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pPr>
      <w:r>
        <w:rPr>
          <w:b/>
          <w:szCs w:val="24"/>
        </w:rPr>
        <w:t>Ольга Сердюк</w:t>
      </w:r>
    </w:p>
    <w:p>
      <w:pPr>
        <w:pStyle w:val="Normal"/>
        <w:widowControl w:val="false"/>
        <w:tabs>
          <w:tab w:val="clear" w:pos="708"/>
          <w:tab w:val="left" w:pos="3210" w:leader="none"/>
        </w:tabs>
        <w:spacing w:lineRule="auto" w:line="240" w:before="0" w:after="0"/>
        <w:ind w:right="-170" w:firstLine="709"/>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ab/>
      </w:r>
    </w:p>
    <w:p>
      <w:pPr>
        <w:pStyle w:val="Normal"/>
        <w:widowControl w:val="false"/>
        <w:tabs>
          <w:tab w:val="clear" w:pos="708"/>
          <w:tab w:val="left" w:pos="3210" w:leader="none"/>
        </w:tabs>
        <w:spacing w:lineRule="auto" w:line="240" w:before="0" w:after="0"/>
        <w:ind w:right="-170" w:firstLine="709"/>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widowControl w:val="false"/>
        <w:tabs>
          <w:tab w:val="clear" w:pos="708"/>
          <w:tab w:val="left" w:pos="3210" w:leader="none"/>
        </w:tabs>
        <w:spacing w:lineRule="auto" w:line="240" w:before="0" w:after="0"/>
        <w:ind w:right="-170" w:firstLine="709"/>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widowControl w:val="false"/>
        <w:tabs>
          <w:tab w:val="clear" w:pos="708"/>
          <w:tab w:val="left" w:pos="3210" w:leader="none"/>
        </w:tabs>
        <w:spacing w:lineRule="auto" w:line="240" w:before="0" w:after="0"/>
        <w:ind w:right="-170" w:firstLine="709"/>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widowControl w:val="false"/>
        <w:tabs>
          <w:tab w:val="clear" w:pos="708"/>
          <w:tab w:val="left" w:pos="3210" w:leader="none"/>
        </w:tabs>
        <w:spacing w:lineRule="auto" w:line="240" w:before="0" w:after="0"/>
        <w:ind w:right="-170" w:firstLine="709"/>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widowControl w:val="false"/>
        <w:tabs>
          <w:tab w:val="clear" w:pos="708"/>
          <w:tab w:val="left" w:pos="3210" w:leader="none"/>
        </w:tabs>
        <w:spacing w:lineRule="auto" w:line="240" w:before="0" w:after="0"/>
        <w:ind w:right="-170" w:firstLine="709"/>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widowControl w:val="false"/>
        <w:tabs>
          <w:tab w:val="clear" w:pos="708"/>
          <w:tab w:val="left" w:pos="3210" w:leader="none"/>
        </w:tabs>
        <w:spacing w:lineRule="auto" w:line="240" w:before="0" w:after="0"/>
        <w:ind w:right="-170" w:firstLine="709"/>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Spacing"/>
        <w:widowControl w:val="false"/>
        <w:rPr>
          <w:rFonts w:ascii="Times New Roman;Times New Roman" w:hAnsi="Times New Roman;Times New Roman" w:cs="Times New Roman;Times New Roman"/>
          <w:sz w:val="24"/>
          <w:szCs w:val="24"/>
        </w:rPr>
      </w:pPr>
      <w:r>
        <w:rPr>
          <w:rFonts w:cs="Times New Roman;Times New Roman"/>
          <w:sz w:val="24"/>
          <w:szCs w:val="24"/>
        </w:rPr>
      </w:r>
    </w:p>
    <w:p>
      <w:pPr>
        <w:pStyle w:val="NoSpacing"/>
        <w:widowControl w:val="false"/>
        <w:rPr>
          <w:szCs w:val="24"/>
        </w:rPr>
      </w:pPr>
      <w:r>
        <w:rPr>
          <w:szCs w:val="24"/>
        </w:rPr>
      </w:r>
    </w:p>
    <w:p>
      <w:pPr>
        <w:pStyle w:val="NoSpacing"/>
        <w:widowControl w:val="false"/>
        <w:jc w:val="center"/>
        <w:rPr>
          <w:szCs w:val="24"/>
        </w:rPr>
      </w:pPr>
      <w:r>
        <w:rPr>
          <w:szCs w:val="24"/>
          <w:lang w:val="en-US" w:eastAsia="en-US"/>
        </w:rPr>
        <w:drawing>
          <wp:inline distT="0" distB="0" distL="0" distR="0">
            <wp:extent cx="1343025" cy="1303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13" r="-12" b="-13"/>
                    <a:stretch>
                      <a:fillRect/>
                    </a:stretch>
                  </pic:blipFill>
                  <pic:spPr bwMode="auto">
                    <a:xfrm>
                      <a:off x="0" y="0"/>
                      <a:ext cx="1343025" cy="1303020"/>
                    </a:xfrm>
                    <a:prstGeom prst="rect">
                      <a:avLst/>
                    </a:prstGeom>
                  </pic:spPr>
                </pic:pic>
              </a:graphicData>
            </a:graphic>
          </wp:inline>
        </w:drawing>
      </w:r>
    </w:p>
    <w:p>
      <w:pPr>
        <w:pStyle w:val="NoSpacing"/>
        <w:widowControl w:val="false"/>
        <w:rPr>
          <w:szCs w:val="24"/>
        </w:rPr>
      </w:pPr>
      <w:r>
        <w:rPr>
          <w:szCs w:val="24"/>
        </w:rPr>
      </w:r>
    </w:p>
    <w:p>
      <w:pPr>
        <w:pStyle w:val="NoSpacing"/>
        <w:widowControl w:val="false"/>
        <w:rPr>
          <w:szCs w:val="24"/>
        </w:rPr>
      </w:pPr>
      <w:r>
        <w:rPr>
          <w:szCs w:val="24"/>
        </w:rPr>
      </w:r>
    </w:p>
    <w:p>
      <w:pPr>
        <w:pStyle w:val="NoSpacing"/>
        <w:widowControl w:val="false"/>
        <w:rPr>
          <w:szCs w:val="24"/>
        </w:rPr>
      </w:pPr>
      <w:r>
        <w:rPr>
          <w:szCs w:val="24"/>
        </w:rPr>
      </w:r>
    </w:p>
    <w:p>
      <w:pPr>
        <w:pStyle w:val="Normal"/>
        <w:widowControl w:val="false"/>
        <w:spacing w:lineRule="auto" w:line="240" w:before="0" w:after="0"/>
        <w:ind w:firstLine="709"/>
        <w:jc w:val="center"/>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i/>
          <w:sz w:val="32"/>
          <w:szCs w:val="32"/>
        </w:rPr>
        <w:t>53 (5)</w:t>
      </w:r>
    </w:p>
    <w:p>
      <w:pPr>
        <w:pStyle w:val="Normal"/>
        <w:widowControl w:val="false"/>
        <w:spacing w:lineRule="auto" w:line="240" w:before="0" w:after="0"/>
        <w:ind w:firstLine="709"/>
        <w:jc w:val="center"/>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i/>
          <w:sz w:val="32"/>
          <w:szCs w:val="32"/>
        </w:rPr>
      </w:r>
    </w:p>
    <w:p>
      <w:pPr>
        <w:pStyle w:val="NoSpacing"/>
        <w:widowControl w:val="false"/>
        <w:jc w:val="center"/>
        <w:rPr>
          <w:rFonts w:eastAsia="Times New Roman;Times New Roman"/>
          <w:i/>
          <w:i/>
          <w:sz w:val="32"/>
          <w:szCs w:val="32"/>
        </w:rPr>
      </w:pPr>
      <w:r>
        <w:rPr>
          <w:rFonts w:eastAsia="Times New Roman;Times New Roman"/>
          <w:i/>
          <w:sz w:val="32"/>
          <w:szCs w:val="32"/>
        </w:rPr>
        <w:t>Сердце Отца-Человек-Субъекта. Рождение Аватар-Учителя Ми-ИВДИВО Истинной Октавы Изначально Вышестоящего Отца.</w:t>
      </w:r>
    </w:p>
    <w:p>
      <w:pPr>
        <w:pStyle w:val="NoSpacing"/>
        <w:widowControl w:val="false"/>
        <w:jc w:val="center"/>
        <w:rPr>
          <w:rFonts w:eastAsia="Times New Roman;Times New Roman"/>
          <w:i/>
          <w:i/>
          <w:sz w:val="32"/>
          <w:szCs w:val="32"/>
        </w:rPr>
      </w:pPr>
      <w:r>
        <w:rPr>
          <w:rFonts w:eastAsia="Times New Roman;Times New Roman"/>
          <w:i/>
          <w:sz w:val="32"/>
          <w:szCs w:val="32"/>
        </w:rPr>
        <w:t>ИВДИВО-Октавно-Метагалактическо-Планетарная Экономика Отец-Человек-Субъектов Изначально Вышестоящего Отца</w:t>
      </w:r>
    </w:p>
    <w:p>
      <w:pPr>
        <w:pStyle w:val="Normal"/>
        <w:widowControl w:val="false"/>
        <w:spacing w:lineRule="auto" w:line="240" w:before="0" w:after="0"/>
        <w:ind w:firstLine="709"/>
        <w:rPr>
          <w:rFonts w:ascii="Times New Roman;Times New Roman" w:hAnsi="Times New Roman;Times New Roman" w:eastAsia="Times New Roman;Times New Roman" w:cs="Times New Roman;Times New Roman"/>
          <w:i/>
          <w:i/>
          <w:sz w:val="32"/>
          <w:szCs w:val="32"/>
        </w:rPr>
      </w:pPr>
      <w:r>
        <w:rPr>
          <w:rFonts w:eastAsia="Times New Roman;Times New Roman" w:cs="Times New Roman;Times New Roman" w:ascii="Times New Roman;Times New Roman" w:hAnsi="Times New Roman;Times New Roman"/>
          <w:i/>
          <w:sz w:val="32"/>
          <w:szCs w:val="32"/>
        </w:rPr>
      </w:r>
    </w:p>
    <w:p>
      <w:pPr>
        <w:pStyle w:val="Normal"/>
        <w:widowControl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widowControl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Spacing"/>
        <w:widowControl w:val="false"/>
        <w:jc w:val="center"/>
        <w:rPr>
          <w:szCs w:val="24"/>
        </w:rPr>
      </w:pPr>
      <w:r>
        <w:rPr>
          <w:szCs w:val="24"/>
        </w:rPr>
        <w:t>04–05 марта 2023 года</w:t>
      </w:r>
    </w:p>
    <w:p>
      <w:pPr>
        <w:pStyle w:val="NoSpacing"/>
        <w:widowControl w:val="false"/>
        <w:jc w:val="center"/>
        <w:rPr>
          <w:szCs w:val="24"/>
        </w:rPr>
      </w:pPr>
      <w:r>
        <w:rPr>
          <w:szCs w:val="24"/>
        </w:rPr>
        <w:t>Красноярск</w:t>
      </w:r>
    </w:p>
    <w:p>
      <w:pPr>
        <w:pStyle w:val="NoSpacing"/>
        <w:widowControl w:val="false"/>
        <w:jc w:val="center"/>
        <w:rPr>
          <w:szCs w:val="24"/>
        </w:rPr>
      </w:pPr>
      <w:r>
        <w:rPr>
          <w:szCs w:val="24"/>
        </w:rPr>
      </w:r>
    </w:p>
    <w:p>
      <w:pPr>
        <w:pStyle w:val="NoSpacing"/>
        <w:widowControl w:val="false"/>
        <w:jc w:val="center"/>
        <w:rPr>
          <w:szCs w:val="24"/>
        </w:rPr>
      </w:pPr>
      <w:r>
        <w:rPr>
          <w:szCs w:val="24"/>
        </w:rPr>
      </w:r>
      <w:r>
        <w:br w:type="page"/>
      </w:r>
    </w:p>
    <w:p>
      <w:pPr>
        <w:pStyle w:val="Normal"/>
        <w:widowControl w:val="false"/>
        <w:spacing w:lineRule="auto" w:line="240" w:before="0" w:after="0"/>
        <w:ind w:right="-170" w:firstLine="709"/>
        <w:jc w:val="both"/>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color w:val="FF0000"/>
          <w:sz w:val="18"/>
          <w:szCs w:val="18"/>
        </w:rPr>
        <w:t>Пятьдесят третий Синтез 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color w:val="0070C0"/>
          <w:sz w:val="18"/>
          <w:szCs w:val="18"/>
        </w:rPr>
      </w:pPr>
      <w:r>
        <w:rPr>
          <w:rFonts w:cs="Times New Roman;Times New Roman" w:ascii="Times New Roman;Times New Roman" w:hAnsi="Times New Roman;Times New Roman"/>
          <w:b/>
          <w:color w:val="002060"/>
          <w:sz w:val="18"/>
          <w:szCs w:val="18"/>
        </w:rPr>
        <w:t>Сердце Отца-Человек-Субъекта</w:t>
      </w:r>
      <w:r>
        <w:rPr>
          <w:rFonts w:cs="Times New Roman;Times New Roman" w:ascii="Times New Roman;Times New Roman" w:hAnsi="Times New Roman;Times New Roman"/>
          <w:b/>
          <w:bCs/>
          <w:color w:val="002060"/>
          <w:sz w:val="18"/>
          <w:szCs w:val="18"/>
        </w:rPr>
        <w:t>. Рождение Аватар-Учителя Ми-ИВДИВО Истинной Октавы Изначально Вышестоящего Отца.</w:t>
      </w:r>
    </w:p>
    <w:p>
      <w:pPr>
        <w:pStyle w:val="Normal"/>
        <w:widowControl w:val="false"/>
        <w:spacing w:lineRule="auto" w:line="240" w:before="0" w:after="0"/>
        <w:ind w:right="-170" w:firstLine="709"/>
        <w:jc w:val="both"/>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bCs/>
          <w:color w:val="002060"/>
          <w:sz w:val="18"/>
          <w:szCs w:val="18"/>
        </w:rPr>
        <w:t>ИВДИВО-Октавно-Метагалактическо-Планетарная Экономика Отец-Человек-Субъектов Изначально Вышестоящего Отца.</w:t>
      </w:r>
    </w:p>
    <w:p>
      <w:pPr>
        <w:pStyle w:val="Normal"/>
        <w:widowControl w:val="false"/>
        <w:spacing w:lineRule="auto" w:line="240" w:before="0" w:after="0"/>
        <w:ind w:left="-227" w:firstLine="935"/>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t>Изначально Вышестоящий Отец</w:t>
      </w:r>
    </w:p>
    <w:p>
      <w:pPr>
        <w:pStyle w:val="Normal"/>
        <w:widowControl w:val="false"/>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color w:val="FF0000"/>
          <w:sz w:val="18"/>
          <w:szCs w:val="18"/>
        </w:rPr>
        <w:t>Изначально Вышестоящий Аватар Синтеза Изначально Вышестоящего Отца</w:t>
      </w:r>
      <w:r>
        <w:rPr>
          <w:rFonts w:cs="Times New Roman;Times New Roman" w:ascii="Times New Roman;Times New Roman" w:hAnsi="Times New Roman;Times New Roman"/>
          <w:sz w:val="18"/>
          <w:szCs w:val="18"/>
        </w:rPr>
        <w:t xml:space="preserve"> Кут Хуми </w:t>
      </w:r>
      <w:r>
        <w:rPr>
          <w:rFonts w:cs="Times New Roman;Times New Roman" w:ascii="Times New Roman;Times New Roman" w:hAnsi="Times New Roman;Times New Roman"/>
          <w:color w:val="FF0000"/>
          <w:sz w:val="18"/>
          <w:szCs w:val="18"/>
        </w:rPr>
        <w:t>Синтез Синтеза 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color w:val="FF0000"/>
          <w:sz w:val="18"/>
          <w:szCs w:val="18"/>
        </w:rPr>
        <w:t>437.</w:t>
      </w:r>
      <w:r>
        <w:rPr>
          <w:rFonts w:cs="Times New Roman;Times New Roman" w:ascii="Times New Roman;Times New Roman" w:hAnsi="Times New Roman;Times New Roman"/>
          <w:sz w:val="18"/>
          <w:szCs w:val="18"/>
        </w:rPr>
        <w:t xml:space="preserve"> </w:t>
      </w:r>
      <w:bookmarkStart w:id="0" w:name="_Hlk54006681"/>
      <w:r>
        <w:rPr>
          <w:rFonts w:cs="Times New Roman;Times New Roman" w:ascii="Times New Roman;Times New Roman" w:hAnsi="Times New Roman;Times New Roman"/>
          <w:color w:val="FF0000"/>
          <w:sz w:val="18"/>
          <w:szCs w:val="18"/>
        </w:rPr>
        <w:t>Изначально Вышестоящий Аватар Синтеза Изначально Вышестоящего Отца</w:t>
      </w:r>
      <w:r>
        <w:rPr>
          <w:rFonts w:cs="Times New Roman;Times New Roman" w:ascii="Times New Roman;Times New Roman" w:hAnsi="Times New Roman;Times New Roman"/>
          <w:sz w:val="18"/>
          <w:szCs w:val="18"/>
        </w:rPr>
        <w:t xml:space="preserve"> </w:t>
      </w:r>
      <w:bookmarkStart w:id="1" w:name="_Hlk500499483"/>
      <w:r>
        <w:rPr>
          <w:rFonts w:cs="Times New Roman;Times New Roman" w:ascii="Times New Roman;Times New Roman" w:hAnsi="Times New Roman;Times New Roman"/>
          <w:sz w:val="18"/>
          <w:szCs w:val="18"/>
        </w:rPr>
        <w:t xml:space="preserve">Вильгельм </w:t>
      </w:r>
      <w:bookmarkEnd w:id="0"/>
      <w:r>
        <w:rPr>
          <w:rFonts w:cs="Times New Roman;Times New Roman" w:ascii="Times New Roman;Times New Roman" w:hAnsi="Times New Roman;Times New Roman"/>
          <w:color w:val="FF0000"/>
          <w:sz w:val="18"/>
          <w:szCs w:val="18"/>
        </w:rPr>
        <w:t>Синтез</w:t>
      </w:r>
      <w:bookmarkEnd w:id="1"/>
      <w:r>
        <w:rPr>
          <w:rFonts w:cs="Times New Roman;Times New Roman" w:ascii="Times New Roman;Times New Roman" w:hAnsi="Times New Roman;Times New Roman"/>
          <w:color w:val="FF0000"/>
          <w:sz w:val="18"/>
          <w:szCs w:val="18"/>
        </w:rPr>
        <w:t xml:space="preserve"> Человечности 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color w:val="0070C0"/>
          <w:sz w:val="18"/>
          <w:szCs w:val="18"/>
        </w:rPr>
        <w:t>ИВДИВО-Октавно-Метагалактическо-Планетарная Экономика Отец-Человек-Субъектов 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color w:val="FF0000"/>
          <w:sz w:val="18"/>
          <w:szCs w:val="18"/>
        </w:rPr>
        <w:t>373.</w:t>
      </w:r>
      <w:r>
        <w:rPr>
          <w:rFonts w:cs="Times New Roman;Times New Roman" w:ascii="Times New Roman;Times New Roman" w:hAnsi="Times New Roman;Times New Roman"/>
          <w:color w:val="FF0000"/>
          <w:sz w:val="18"/>
          <w:szCs w:val="18"/>
        </w:rPr>
        <w:t xml:space="preserve"> </w:t>
      </w:r>
      <w:bookmarkStart w:id="2" w:name="_Hlk54207854"/>
      <w:r>
        <w:rPr>
          <w:rFonts w:cs="Times New Roman;Times New Roman" w:ascii="Times New Roman;Times New Roman" w:hAnsi="Times New Roman;Times New Roman"/>
          <w:color w:val="FF0000"/>
          <w:sz w:val="18"/>
          <w:szCs w:val="18"/>
        </w:rPr>
        <w:t xml:space="preserve">Изначально Вышестоящий Аватар Синтеза Изначально Вышестоящего Отца </w:t>
      </w:r>
      <w:r>
        <w:rPr>
          <w:rFonts w:cs="Times New Roman;Times New Roman" w:ascii="Times New Roman;Times New Roman" w:hAnsi="Times New Roman;Times New Roman"/>
          <w:sz w:val="18"/>
          <w:szCs w:val="18"/>
        </w:rPr>
        <w:t>Генрих</w:t>
      </w:r>
      <w:r>
        <w:rPr>
          <w:rFonts w:cs="Times New Roman;Times New Roman" w:ascii="Times New Roman;Times New Roman" w:hAnsi="Times New Roman;Times New Roman"/>
          <w:color w:val="FF0000"/>
          <w:sz w:val="18"/>
          <w:szCs w:val="18"/>
        </w:rPr>
        <w:t xml:space="preserve"> </w:t>
      </w:r>
      <w:bookmarkEnd w:id="2"/>
      <w:r>
        <w:rPr>
          <w:rFonts w:cs="Times New Roman;Times New Roman" w:ascii="Times New Roman;Times New Roman" w:hAnsi="Times New Roman;Times New Roman"/>
          <w:color w:val="FF0000"/>
          <w:sz w:val="18"/>
          <w:szCs w:val="18"/>
        </w:rPr>
        <w:t xml:space="preserve">Синтез </w:t>
      </w:r>
      <w:bookmarkStart w:id="3" w:name="_Hlk29891991"/>
      <w:r>
        <w:rPr>
          <w:rFonts w:cs="Times New Roman;Times New Roman" w:ascii="Times New Roman;Times New Roman" w:hAnsi="Times New Roman;Times New Roman"/>
          <w:color w:val="FF0000"/>
          <w:sz w:val="18"/>
          <w:szCs w:val="18"/>
        </w:rPr>
        <w:t xml:space="preserve">Праэргетики </w:t>
      </w:r>
      <w:bookmarkEnd w:id="3"/>
      <w:r>
        <w:rPr>
          <w:rFonts w:cs="Times New Roman;Times New Roman" w:ascii="Times New Roman;Times New Roman" w:hAnsi="Times New Roman;Times New Roman"/>
          <w:color w:val="FF0000"/>
          <w:sz w:val="18"/>
          <w:szCs w:val="18"/>
        </w:rPr>
        <w:t>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color w:val="0070C0"/>
          <w:sz w:val="18"/>
          <w:szCs w:val="18"/>
        </w:rPr>
        <w:t>ИВДИВО-Октавно-Метагалактическо-Планетарное Управление Эргетического тела 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color w:val="FF0000"/>
          <w:sz w:val="18"/>
          <w:szCs w:val="18"/>
        </w:rPr>
        <w:t>309.</w:t>
      </w:r>
      <w:r>
        <w:rPr>
          <w:rFonts w:cs="Times New Roman;Times New Roman" w:ascii="Times New Roman;Times New Roman" w:hAnsi="Times New Roman;Times New Roman"/>
          <w:color w:val="002060"/>
          <w:sz w:val="18"/>
          <w:szCs w:val="18"/>
        </w:rPr>
        <w:t xml:space="preserve"> </w:t>
      </w:r>
      <w:bookmarkStart w:id="4" w:name="_Hlk54252144"/>
      <w:r>
        <w:rPr>
          <w:rFonts w:cs="Times New Roman;Times New Roman" w:ascii="Times New Roman;Times New Roman" w:hAnsi="Times New Roman;Times New Roman"/>
          <w:color w:val="FF0000"/>
          <w:sz w:val="18"/>
          <w:szCs w:val="18"/>
        </w:rPr>
        <w:t>Изначально Вышестоящий Аватар Синтеза Изначально Вышестоящего Отца</w:t>
      </w:r>
      <w:r>
        <w:rPr>
          <w:rFonts w:cs="Times New Roman;Times New Roman" w:ascii="Times New Roman;Times New Roman" w:hAnsi="Times New Roman;Times New Roman"/>
          <w:sz w:val="18"/>
          <w:szCs w:val="18"/>
        </w:rPr>
        <w:t xml:space="preserve"> Рихард </w:t>
      </w:r>
      <w:bookmarkEnd w:id="4"/>
      <w:r>
        <w:rPr>
          <w:rFonts w:cs="Times New Roman;Times New Roman" w:ascii="Times New Roman;Times New Roman" w:hAnsi="Times New Roman;Times New Roman"/>
          <w:color w:val="FF0000"/>
          <w:sz w:val="18"/>
          <w:szCs w:val="18"/>
        </w:rPr>
        <w:t>Синтез Прачеловечности 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color w:val="0070C0"/>
          <w:sz w:val="18"/>
          <w:szCs w:val="18"/>
        </w:rPr>
        <w:t>ИВДИВО-Октавно-Метагалактическо-Планетарное Управление ИВДИВО-Тела Человечности Изначально Вышестоящего Отца</w:t>
      </w:r>
    </w:p>
    <w:p>
      <w:pPr>
        <w:pStyle w:val="Normal"/>
        <w:widowControl w:val="false"/>
        <w:spacing w:lineRule="auto" w:line="240" w:before="0" w:after="0"/>
        <w:ind w:right="-170" w:firstLine="709"/>
        <w:jc w:val="both"/>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b/>
          <w:bCs/>
          <w:color w:val="FF0000"/>
          <w:sz w:val="18"/>
          <w:szCs w:val="18"/>
        </w:rPr>
        <w:t>245.</w:t>
      </w:r>
      <w:r>
        <w:rPr>
          <w:rFonts w:cs="Times New Roman;Times New Roman" w:ascii="Times New Roman;Times New Roman" w:hAnsi="Times New Roman;Times New Roman"/>
          <w:color w:val="FF0000"/>
          <w:sz w:val="18"/>
          <w:szCs w:val="18"/>
        </w:rPr>
        <w:t xml:space="preserve"> Изначально Вышестоящий Аватар-Ипостась </w:t>
      </w:r>
      <w:r>
        <w:rPr>
          <w:rFonts w:cs="Times New Roman;Times New Roman" w:ascii="Times New Roman;Times New Roman" w:hAnsi="Times New Roman;Times New Roman"/>
          <w:sz w:val="18"/>
          <w:szCs w:val="18"/>
        </w:rPr>
        <w:t xml:space="preserve">Изначально Вышестоящий Человек-Учитель </w:t>
      </w:r>
      <w:r>
        <w:rPr>
          <w:rFonts w:cs="Times New Roman;Times New Roman" w:ascii="Times New Roman;Times New Roman" w:hAnsi="Times New Roman;Times New Roman"/>
          <w:color w:val="000000"/>
          <w:sz w:val="18"/>
          <w:szCs w:val="18"/>
        </w:rPr>
        <w:t>Ми-ИВДИВО Истинной Октавы Изначально Вышестоящего Отца</w:t>
      </w:r>
      <w:r>
        <w:rPr>
          <w:rFonts w:cs="Times New Roman;Times New Roman" w:ascii="Times New Roman;Times New Roman" w:hAnsi="Times New Roman;Times New Roman"/>
          <w:color w:val="FF0000"/>
          <w:sz w:val="18"/>
          <w:szCs w:val="18"/>
        </w:rPr>
        <w:t xml:space="preserve"> Синтез Тела Человека-Учителя Ми-ИВДИВО Истинной Октавы Изначально Вышестоящего Отца</w:t>
      </w:r>
    </w:p>
    <w:p>
      <w:pPr>
        <w:pStyle w:val="Normal"/>
        <w:widowControl w:val="false"/>
        <w:spacing w:lineRule="auto" w:line="240" w:before="0" w:after="0"/>
        <w:ind w:right="-170" w:firstLine="709"/>
        <w:jc w:val="both"/>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0070C0"/>
          <w:sz w:val="18"/>
          <w:szCs w:val="18"/>
        </w:rPr>
        <w:t>ИВДИВО-Октавно-Метагалактическо-Планетарное Управление Ми-ИВДИВО Истинной Октавы 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color w:val="FF0000"/>
          <w:sz w:val="18"/>
          <w:szCs w:val="18"/>
        </w:rPr>
        <w:t xml:space="preserve">181. </w:t>
      </w:r>
      <w:r>
        <w:rPr>
          <w:rFonts w:cs="Times New Roman;Times New Roman" w:ascii="Times New Roman;Times New Roman" w:hAnsi="Times New Roman;Times New Roman"/>
          <w:color w:val="FF0000"/>
          <w:sz w:val="18"/>
          <w:szCs w:val="18"/>
        </w:rPr>
        <w:t>Изначально Вышестоящая Аватаресса Синтеза Изначально Вышестоящего Отца</w:t>
      </w:r>
      <w:r>
        <w:rPr>
          <w:rFonts w:cs="Times New Roman;Times New Roman" w:ascii="Times New Roman;Times New Roman" w:hAnsi="Times New Roman;Times New Roman"/>
          <w:sz w:val="18"/>
          <w:szCs w:val="18"/>
        </w:rPr>
        <w:t xml:space="preserve"> Екатерина</w:t>
      </w:r>
      <w:r>
        <w:rPr>
          <w:rFonts w:cs="Times New Roman;Times New Roman" w:ascii="Times New Roman;Times New Roman" w:hAnsi="Times New Roman;Times New Roman"/>
          <w:color w:val="FF0000"/>
          <w:sz w:val="18"/>
          <w:szCs w:val="18"/>
        </w:rPr>
        <w:t xml:space="preserve"> Синтез Сердца 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Cs/>
          <w:color w:val="0070C0"/>
          <w:sz w:val="18"/>
          <w:szCs w:val="18"/>
        </w:rPr>
        <w:t xml:space="preserve">Отдел Человечности </w:t>
      </w:r>
      <w:r>
        <w:rPr>
          <w:rFonts w:cs="Times New Roman;Times New Roman" w:ascii="Times New Roman;Times New Roman" w:hAnsi="Times New Roman;Times New Roman"/>
          <w:color w:val="0070C0"/>
          <w:sz w:val="18"/>
          <w:szCs w:val="18"/>
        </w:rPr>
        <w:t>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bCs/>
          <w:color w:val="0070C0"/>
          <w:sz w:val="18"/>
          <w:szCs w:val="18"/>
        </w:rPr>
      </w:pPr>
      <w:r>
        <w:rPr>
          <w:rFonts w:cs="Times New Roman;Times New Roman" w:ascii="Times New Roman;Times New Roman" w:hAnsi="Times New Roman;Times New Roman"/>
          <w:b/>
          <w:color w:val="FF0000"/>
          <w:sz w:val="18"/>
          <w:szCs w:val="18"/>
        </w:rPr>
        <w:t>117.</w:t>
      </w:r>
      <w:r>
        <w:rPr>
          <w:rFonts w:cs="Times New Roman;Times New Roman" w:ascii="Times New Roman;Times New Roman" w:hAnsi="Times New Roman;Times New Roman"/>
          <w:color w:val="FF0000"/>
          <w:sz w:val="18"/>
          <w:szCs w:val="18"/>
        </w:rPr>
        <w:t xml:space="preserve"> Изначально Вышестоящая Аватаресса Синтеза Изначально Вышестоящего Отца </w:t>
      </w:r>
      <w:r>
        <w:rPr>
          <w:rFonts w:cs="Times New Roman;Times New Roman" w:ascii="Times New Roman;Times New Roman" w:hAnsi="Times New Roman;Times New Roman"/>
          <w:sz w:val="18"/>
          <w:szCs w:val="18"/>
        </w:rPr>
        <w:t>Олла</w:t>
      </w:r>
      <w:r>
        <w:rPr>
          <w:rFonts w:cs="Times New Roman;Times New Roman" w:ascii="Times New Roman;Times New Roman" w:hAnsi="Times New Roman;Times New Roman"/>
          <w:color w:val="FF0000"/>
          <w:sz w:val="18"/>
          <w:szCs w:val="18"/>
        </w:rPr>
        <w:t xml:space="preserve"> Синтез Эргетического тела 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Cs/>
          <w:color w:val="0070C0"/>
          <w:sz w:val="18"/>
          <w:szCs w:val="18"/>
        </w:rPr>
        <w:t xml:space="preserve">Отдел Эргетики </w:t>
      </w:r>
      <w:r>
        <w:rPr>
          <w:rFonts w:cs="Times New Roman;Times New Roman" w:ascii="Times New Roman;Times New Roman" w:hAnsi="Times New Roman;Times New Roman"/>
          <w:color w:val="0070C0"/>
          <w:sz w:val="18"/>
          <w:szCs w:val="18"/>
        </w:rPr>
        <w:t>Изначально Вышестоящего Отца</w:t>
      </w:r>
    </w:p>
    <w:p>
      <w:pPr>
        <w:pStyle w:val="Normal"/>
        <w:widowControl w:val="false"/>
        <w:spacing w:lineRule="auto" w:line="240" w:before="0" w:after="0"/>
        <w:ind w:firstLine="709"/>
        <w:rPr>
          <w:rFonts w:ascii="Times New Roman;Times New Roman" w:hAnsi="Times New Roman;Times New Roman" w:cs="Times New Roman;Times New Roman"/>
          <w:bCs/>
          <w:color w:val="0070C0"/>
          <w:sz w:val="18"/>
          <w:szCs w:val="18"/>
        </w:rPr>
      </w:pPr>
      <w:r>
        <w:rPr>
          <w:rFonts w:cs="Times New Roman;Times New Roman" w:ascii="Times New Roman;Times New Roman" w:hAnsi="Times New Roman;Times New Roman"/>
          <w:b/>
          <w:color w:val="FF0000"/>
          <w:sz w:val="18"/>
          <w:szCs w:val="18"/>
        </w:rPr>
        <w:t xml:space="preserve">053. </w:t>
      </w:r>
      <w:r>
        <w:rPr>
          <w:rFonts w:cs="Times New Roman;Times New Roman" w:ascii="Times New Roman;Times New Roman" w:hAnsi="Times New Roman;Times New Roman"/>
          <w:color w:val="FF0000"/>
          <w:sz w:val="18"/>
          <w:szCs w:val="18"/>
        </w:rPr>
        <w:t>Изначально Вышестоящая Аватаресса Синтеза Изначально Вышестоящего Отца</w:t>
      </w:r>
      <w:r>
        <w:rPr>
          <w:rFonts w:cs="Times New Roman;Times New Roman" w:ascii="Times New Roman;Times New Roman" w:hAnsi="Times New Roman;Times New Roman"/>
          <w:sz w:val="18"/>
          <w:szCs w:val="18"/>
        </w:rPr>
        <w:t xml:space="preserve"> Эсфирь </w:t>
      </w:r>
      <w:r>
        <w:rPr>
          <w:rFonts w:cs="Times New Roman;Times New Roman" w:ascii="Times New Roman;Times New Roman" w:hAnsi="Times New Roman;Times New Roman"/>
          <w:color w:val="FF0000"/>
          <w:sz w:val="18"/>
          <w:szCs w:val="18"/>
        </w:rPr>
        <w:t>Синтез ИВДИВО-Тела Человечности Изначально Вышестоящего Отца</w:t>
      </w:r>
    </w:p>
    <w:p>
      <w:pPr>
        <w:pStyle w:val="Normal"/>
        <w:widowControl w:val="false"/>
        <w:spacing w:lineRule="auto" w:line="240" w:before="0" w:after="0"/>
        <w:ind w:firstLine="709"/>
        <w:rPr/>
      </w:pPr>
      <w:r>
        <w:rPr>
          <w:rFonts w:cs="Times New Roman;Times New Roman" w:ascii="Times New Roman;Times New Roman" w:hAnsi="Times New Roman;Times New Roman"/>
          <w:bCs/>
          <w:color w:val="0070C0"/>
          <w:sz w:val="18"/>
          <w:szCs w:val="18"/>
        </w:rPr>
        <w:t xml:space="preserve">Отдел Прачеловечности </w:t>
      </w:r>
      <w:r>
        <w:rPr>
          <w:rFonts w:cs="Times New Roman;Times New Roman" w:ascii="Times New Roman;Times New Roman" w:hAnsi="Times New Roman;Times New Roman"/>
          <w:color w:val="0070C0"/>
          <w:sz w:val="18"/>
          <w:szCs w:val="18"/>
        </w:rPr>
        <w:t>Изначально Вышестоящего Отца</w:t>
      </w:r>
    </w:p>
    <w:p>
      <w:pPr>
        <w:pStyle w:val="Style22"/>
        <w:widowControl w:val="false"/>
        <w:numPr>
          <w:ilvl w:val="2"/>
          <w:numId w:val="6"/>
        </w:numPr>
        <w:spacing w:lineRule="auto" w:line="240" w:before="0" w:after="0"/>
        <w:ind w:left="587" w:firstLine="709"/>
        <w:contextualSpacing/>
        <w:rPr>
          <w:color w:val="002060"/>
          <w:sz w:val="18"/>
          <w:szCs w:val="18"/>
        </w:rPr>
      </w:pPr>
      <w:r>
        <w:rPr>
          <w:color w:val="002060"/>
          <w:sz w:val="18"/>
          <w:szCs w:val="18"/>
        </w:rPr>
        <w:t>Рождение Учителя Человека-Учителя 16-рицы Отец-Человек-Субъекта-Синтеза.</w:t>
      </w:r>
    </w:p>
    <w:p>
      <w:pPr>
        <w:pStyle w:val="Style22"/>
        <w:widowControl w:val="false"/>
        <w:numPr>
          <w:ilvl w:val="2"/>
          <w:numId w:val="6"/>
        </w:numPr>
        <w:spacing w:lineRule="auto" w:line="240" w:before="0" w:after="0"/>
        <w:ind w:left="587" w:firstLine="709"/>
        <w:contextualSpacing/>
        <w:rPr>
          <w:color w:val="002060"/>
          <w:sz w:val="18"/>
          <w:szCs w:val="18"/>
        </w:rPr>
      </w:pPr>
      <w:r>
        <w:rPr>
          <w:color w:val="002060"/>
          <w:sz w:val="18"/>
          <w:szCs w:val="18"/>
        </w:rPr>
        <w:t>19.342.813.113.834.066.795.298.816 частей Учителя Человека-Учителя Ми-ИВДИВО Истинной Октавы</w:t>
      </w:r>
    </w:p>
    <w:p>
      <w:pPr>
        <w:pStyle w:val="Style22"/>
        <w:widowControl w:val="false"/>
        <w:numPr>
          <w:ilvl w:val="2"/>
          <w:numId w:val="6"/>
        </w:numPr>
        <w:spacing w:lineRule="auto" w:line="240" w:before="0" w:after="0"/>
        <w:ind w:left="587" w:firstLine="709"/>
        <w:contextualSpacing/>
        <w:rPr>
          <w:color w:val="002060"/>
          <w:sz w:val="18"/>
          <w:szCs w:val="18"/>
        </w:rPr>
      </w:pPr>
      <w:r>
        <w:rPr>
          <w:color w:val="002060"/>
          <w:sz w:val="18"/>
          <w:szCs w:val="18"/>
        </w:rPr>
        <w:t>Отец-Человек-Субъект-Учитель Человека-Учителя развёртыванием 5-ти жизней (человека посвящённого, служащего, ипостаси, учителя)</w:t>
      </w:r>
    </w:p>
    <w:p>
      <w:pPr>
        <w:pStyle w:val="Style22"/>
        <w:widowControl w:val="false"/>
        <w:numPr>
          <w:ilvl w:val="2"/>
          <w:numId w:val="6"/>
        </w:numPr>
        <w:spacing w:lineRule="auto" w:line="240" w:before="0" w:after="0"/>
        <w:ind w:left="587" w:firstLine="709"/>
        <w:contextualSpacing/>
        <w:rPr>
          <w:color w:val="002060"/>
          <w:sz w:val="18"/>
          <w:szCs w:val="18"/>
        </w:rPr>
      </w:pPr>
      <w:r>
        <w:rPr>
          <w:color w:val="002060"/>
          <w:sz w:val="18"/>
          <w:szCs w:val="18"/>
        </w:rPr>
        <w:t>Ядро Синтеза Кут Хуми Учителя Человека-Учителя синтезом Ядер Огня и Синтеза Кут Хуми</w:t>
      </w:r>
    </w:p>
    <w:p>
      <w:pPr>
        <w:pStyle w:val="Style22"/>
        <w:widowControl w:val="false"/>
        <w:numPr>
          <w:ilvl w:val="2"/>
          <w:numId w:val="6"/>
        </w:numPr>
        <w:spacing w:lineRule="auto" w:line="240" w:before="0" w:after="0"/>
        <w:ind w:left="587" w:firstLine="709"/>
        <w:contextualSpacing/>
        <w:rPr>
          <w:color w:val="002060"/>
          <w:sz w:val="18"/>
          <w:szCs w:val="18"/>
        </w:rPr>
      </w:pPr>
      <w:r>
        <w:rPr>
          <w:color w:val="002060"/>
          <w:sz w:val="18"/>
          <w:szCs w:val="18"/>
        </w:rPr>
        <w:t>Ядро Огня Изначально Вышестоящего Отца Учителя Человека-Учителя</w:t>
      </w:r>
    </w:p>
    <w:p>
      <w:pPr>
        <w:pStyle w:val="Style22"/>
        <w:widowControl w:val="false"/>
        <w:numPr>
          <w:ilvl w:val="2"/>
          <w:numId w:val="6"/>
        </w:numPr>
        <w:spacing w:lineRule="auto" w:line="240" w:before="0" w:after="0"/>
        <w:ind w:left="587" w:firstLine="709"/>
        <w:contextualSpacing/>
        <w:rPr>
          <w:color w:val="002060"/>
          <w:sz w:val="18"/>
          <w:szCs w:val="18"/>
        </w:rPr>
      </w:pPr>
      <w:r>
        <w:rPr>
          <w:b/>
          <w:bCs/>
          <w:color w:val="002060"/>
          <w:sz w:val="18"/>
          <w:szCs w:val="18"/>
        </w:rPr>
        <w:t>Стяжание семи Частей (ИВАИ-тела, 3-х пра, 3-х основных с ОМК) 512-рицы Степени явления.</w:t>
      </w:r>
    </w:p>
    <w:p>
      <w:pPr>
        <w:pStyle w:val="Style22"/>
        <w:widowControl w:val="false"/>
        <w:numPr>
          <w:ilvl w:val="2"/>
          <w:numId w:val="6"/>
        </w:numPr>
        <w:spacing w:lineRule="auto" w:line="240" w:before="0" w:after="0"/>
        <w:ind w:left="587" w:firstLine="709"/>
        <w:contextualSpacing/>
        <w:rPr>
          <w:color w:val="002060"/>
          <w:sz w:val="18"/>
          <w:szCs w:val="18"/>
        </w:rPr>
      </w:pPr>
      <w:r>
        <w:rPr>
          <w:color w:val="FF0000"/>
          <w:sz w:val="18"/>
          <w:szCs w:val="18"/>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2"/>
        <w:widowControl w:val="false"/>
        <w:numPr>
          <w:ilvl w:val="2"/>
          <w:numId w:val="6"/>
        </w:numPr>
        <w:spacing w:lineRule="auto" w:line="240" w:before="0" w:after="0"/>
        <w:ind w:left="587" w:firstLine="709"/>
        <w:contextualSpacing/>
        <w:rPr>
          <w:color w:val="002060"/>
          <w:sz w:val="18"/>
          <w:szCs w:val="18"/>
        </w:rPr>
      </w:pPr>
      <w:r>
        <w:rPr>
          <w:color w:val="002060"/>
          <w:sz w:val="18"/>
          <w:szCs w:val="18"/>
        </w:rPr>
        <w:t>Учитель Человек-Учитель</w:t>
      </w:r>
    </w:p>
    <w:p>
      <w:pPr>
        <w:pStyle w:val="Style22"/>
        <w:widowControl w:val="false"/>
        <w:numPr>
          <w:ilvl w:val="2"/>
          <w:numId w:val="6"/>
        </w:numPr>
        <w:spacing w:lineRule="auto" w:line="240" w:before="0" w:after="0"/>
        <w:ind w:left="587" w:firstLine="709"/>
        <w:contextualSpacing/>
        <w:rPr>
          <w:color w:val="002060"/>
          <w:sz w:val="18"/>
          <w:szCs w:val="18"/>
        </w:rPr>
      </w:pPr>
      <w:r>
        <w:rPr>
          <w:color w:val="002060"/>
          <w:sz w:val="18"/>
          <w:szCs w:val="18"/>
        </w:rPr>
        <w:t>4 ИВДИВО-Метагалактическое/4 Метагалактическое/4 ИВДИВО-метапланетарное/4 Метапланетарное Полномочие Совершенств/Иерархия Синтеза Изначально Вышестоящего Отца</w:t>
      </w:r>
    </w:p>
    <w:p>
      <w:pPr>
        <w:pStyle w:val="Style22"/>
        <w:widowControl w:val="false"/>
        <w:numPr>
          <w:ilvl w:val="2"/>
          <w:numId w:val="6"/>
        </w:numPr>
        <w:spacing w:lineRule="auto" w:line="240" w:before="0" w:after="0"/>
        <w:ind w:left="587" w:firstLine="709"/>
        <w:contextualSpacing/>
        <w:rPr>
          <w:color w:val="002060"/>
          <w:sz w:val="18"/>
          <w:szCs w:val="18"/>
        </w:rPr>
      </w:pPr>
      <w:r>
        <w:rPr>
          <w:color w:val="002060"/>
          <w:sz w:val="18"/>
          <w:szCs w:val="18"/>
        </w:rPr>
        <w:t>ИВДИВО-тело Духа Учителя в синтезе компетенций и степени реализация</w:t>
      </w:r>
    </w:p>
    <w:p>
      <w:pPr>
        <w:pStyle w:val="Style22"/>
        <w:widowControl w:val="false"/>
        <w:numPr>
          <w:ilvl w:val="2"/>
          <w:numId w:val="6"/>
        </w:numPr>
        <w:spacing w:lineRule="auto" w:line="240" w:before="0" w:after="0"/>
        <w:ind w:left="587" w:firstLine="709"/>
        <w:contextualSpacing/>
        <w:rPr>
          <w:color w:val="002060"/>
          <w:sz w:val="18"/>
          <w:szCs w:val="18"/>
        </w:rPr>
      </w:pPr>
      <w:r>
        <w:rPr>
          <w:color w:val="002060"/>
          <w:sz w:val="18"/>
          <w:szCs w:val="18"/>
        </w:rPr>
        <w:t>План Синтеза Учителя Человека-Учителя</w:t>
      </w:r>
    </w:p>
    <w:p>
      <w:pPr>
        <w:pStyle w:val="Style22"/>
        <w:widowControl w:val="false"/>
        <w:numPr>
          <w:ilvl w:val="2"/>
          <w:numId w:val="6"/>
        </w:numPr>
        <w:spacing w:lineRule="auto" w:line="240" w:before="0" w:after="0"/>
        <w:ind w:left="587" w:firstLine="709"/>
        <w:contextualSpacing/>
        <w:rPr>
          <w:color w:val="002060"/>
          <w:sz w:val="18"/>
          <w:szCs w:val="18"/>
        </w:rPr>
      </w:pPr>
      <w:r>
        <w:rPr>
          <w:color w:val="002060"/>
          <w:sz w:val="18"/>
          <w:szCs w:val="18"/>
        </w:rPr>
        <w:t>Книга и явление Парадигмы Учителя Человека-Учителя</w:t>
      </w:r>
    </w:p>
    <w:p>
      <w:pPr>
        <w:pStyle w:val="Style22"/>
        <w:widowControl w:val="false"/>
        <w:numPr>
          <w:ilvl w:val="2"/>
          <w:numId w:val="6"/>
        </w:numPr>
        <w:spacing w:lineRule="auto" w:line="240" w:before="0" w:after="0"/>
        <w:ind w:left="587" w:firstLine="709"/>
        <w:contextualSpacing/>
        <w:rPr>
          <w:color w:val="002060"/>
          <w:sz w:val="18"/>
          <w:szCs w:val="18"/>
        </w:rPr>
      </w:pPr>
      <w:r>
        <w:rPr>
          <w:color w:val="002060"/>
          <w:sz w:val="18"/>
          <w:szCs w:val="18"/>
        </w:rPr>
        <w:t>Здание степени Учителя (переходом). 3 инструмента 21-го этажа + кабинет 33-го этажа-мансарды</w:t>
      </w:r>
    </w:p>
    <w:p>
      <w:pPr>
        <w:pStyle w:val="Style22"/>
        <w:widowControl w:val="false"/>
        <w:numPr>
          <w:ilvl w:val="2"/>
          <w:numId w:val="6"/>
        </w:numPr>
        <w:spacing w:lineRule="auto" w:line="240" w:before="0" w:after="0"/>
        <w:ind w:left="587" w:firstLine="709"/>
        <w:contextualSpacing/>
        <w:rPr>
          <w:color w:val="002060"/>
          <w:sz w:val="18"/>
          <w:szCs w:val="18"/>
        </w:rPr>
      </w:pPr>
      <w:r>
        <w:rPr>
          <w:color w:val="002060"/>
          <w:sz w:val="18"/>
          <w:szCs w:val="18"/>
        </w:rPr>
        <w:t>Сердце звезды Учителя 64-ричного Совершенного архетипического сердца</w:t>
      </w:r>
    </w:p>
    <w:p>
      <w:pPr>
        <w:pStyle w:val="Style22"/>
        <w:widowControl w:val="false"/>
        <w:numPr>
          <w:ilvl w:val="2"/>
          <w:numId w:val="6"/>
        </w:numPr>
        <w:spacing w:lineRule="auto" w:line="240" w:before="0" w:after="0"/>
        <w:ind w:left="587" w:firstLine="709"/>
        <w:contextualSpacing/>
        <w:rPr>
          <w:color w:val="002060"/>
          <w:sz w:val="18"/>
          <w:szCs w:val="18"/>
        </w:rPr>
      </w:pPr>
      <w:r>
        <w:rPr>
          <w:color w:val="002060"/>
          <w:sz w:val="18"/>
          <w:szCs w:val="18"/>
        </w:rPr>
        <w:t>64-е частности архетипического Сердца</w:t>
      </w:r>
    </w:p>
    <w:p>
      <w:pPr>
        <w:pStyle w:val="Style22"/>
        <w:widowControl w:val="false"/>
        <w:numPr>
          <w:ilvl w:val="2"/>
          <w:numId w:val="6"/>
        </w:numPr>
        <w:spacing w:lineRule="auto" w:line="240" w:before="0" w:after="0"/>
        <w:ind w:left="587" w:firstLine="709"/>
        <w:contextualSpacing/>
        <w:rPr>
          <w:color w:val="002060"/>
          <w:sz w:val="18"/>
          <w:szCs w:val="18"/>
        </w:rPr>
      </w:pPr>
      <w:r>
        <w:rPr>
          <w:color w:val="002060"/>
          <w:sz w:val="18"/>
          <w:szCs w:val="18"/>
        </w:rPr>
        <w:t>Эргетическое тело Эргетической метагалактики её стяжанием и развёртыванием.</w:t>
      </w:r>
    </w:p>
    <w:p>
      <w:pPr>
        <w:pStyle w:val="Style22"/>
        <w:widowControl w:val="false"/>
        <w:numPr>
          <w:ilvl w:val="2"/>
          <w:numId w:val="6"/>
        </w:numPr>
        <w:spacing w:lineRule="auto" w:line="240" w:before="0" w:after="0"/>
        <w:ind w:left="587" w:firstLine="709"/>
        <w:contextualSpacing/>
        <w:rPr>
          <w:color w:val="002060"/>
          <w:sz w:val="18"/>
          <w:szCs w:val="18"/>
        </w:rPr>
      </w:pPr>
      <w:r>
        <w:rPr>
          <w:color w:val="002060"/>
          <w:sz w:val="18"/>
          <w:szCs w:val="18"/>
        </w:rPr>
        <w:t>План Синтеза Учителя Изначально Вышестоящего Отца организации ИВДИВО</w:t>
      </w:r>
    </w:p>
    <w:p>
      <w:pPr>
        <w:pStyle w:val="Style22"/>
        <w:widowControl w:val="false"/>
        <w:numPr>
          <w:ilvl w:val="2"/>
          <w:numId w:val="6"/>
        </w:numPr>
        <w:spacing w:lineRule="auto" w:line="240" w:before="0" w:after="0"/>
        <w:ind w:left="587" w:firstLine="709"/>
        <w:contextualSpacing/>
        <w:rPr>
          <w:b/>
          <w:b/>
          <w:color w:val="FF0000"/>
          <w:sz w:val="18"/>
          <w:szCs w:val="18"/>
        </w:rPr>
      </w:pPr>
      <w:r>
        <w:rPr>
          <w:color w:val="002060"/>
          <w:sz w:val="18"/>
          <w:szCs w:val="18"/>
        </w:rPr>
        <w:t>Темы устоявшейся реализации: 32-ное совершенное архетипическое Сердце (решением ИВАС КХ и ВлСи любые другие)</w:t>
      </w:r>
    </w:p>
    <w:p>
      <w:pPr>
        <w:pStyle w:val="Style22"/>
        <w:widowControl w:val="false"/>
        <w:numPr>
          <w:ilvl w:val="2"/>
          <w:numId w:val="6"/>
        </w:numPr>
        <w:spacing w:lineRule="auto" w:line="240" w:before="0" w:after="0"/>
        <w:ind w:left="587" w:firstLine="709"/>
        <w:contextualSpacing/>
        <w:rPr>
          <w:b/>
          <w:b/>
          <w:color w:val="FF0000"/>
          <w:sz w:val="18"/>
          <w:szCs w:val="18"/>
        </w:rPr>
      </w:pPr>
      <w:r>
        <w:rPr>
          <w:color w:val="002060"/>
          <w:sz w:val="18"/>
          <w:szCs w:val="18"/>
        </w:rPr>
        <w:t>Синтез Человечности Изначально Вышестоящего Отца Учителем Человеком-Учителем</w:t>
      </w:r>
    </w:p>
    <w:p>
      <w:pPr>
        <w:pStyle w:val="Style22"/>
        <w:widowControl w:val="false"/>
        <w:numPr>
          <w:ilvl w:val="2"/>
          <w:numId w:val="6"/>
        </w:numPr>
        <w:spacing w:lineRule="auto" w:line="240" w:before="0" w:after="0"/>
        <w:ind w:left="587" w:firstLine="709"/>
        <w:contextualSpacing/>
        <w:rPr>
          <w:color w:val="0070C0"/>
          <w:sz w:val="18"/>
          <w:szCs w:val="18"/>
        </w:rPr>
      </w:pPr>
      <w:r>
        <w:rPr>
          <w:color w:val="002060"/>
          <w:sz w:val="18"/>
          <w:szCs w:val="18"/>
        </w:rPr>
        <w:t>448-я Архетипическая часть ИВАС Кут Хуми ракурсом Учителя Человека-Учителя</w:t>
      </w:r>
    </w:p>
    <w:p>
      <w:pPr>
        <w:pStyle w:val="Style22"/>
        <w:widowControl w:val="false"/>
        <w:numPr>
          <w:ilvl w:val="2"/>
          <w:numId w:val="6"/>
        </w:numPr>
        <w:spacing w:lineRule="auto" w:line="240" w:before="0" w:after="0"/>
        <w:ind w:left="587" w:firstLine="709"/>
        <w:contextualSpacing/>
        <w:rPr>
          <w:color w:val="0070C0"/>
          <w:sz w:val="18"/>
          <w:szCs w:val="18"/>
        </w:rPr>
      </w:pPr>
      <w:r>
        <w:rPr>
          <w:color w:val="002060"/>
          <w:sz w:val="18"/>
          <w:szCs w:val="18"/>
        </w:rPr>
        <w:t>513-я Архетипическая часть Изначально Вышестоящего Отца ракурсом Учителя Человека-Учителя</w:t>
      </w:r>
    </w:p>
    <w:p>
      <w:pPr>
        <w:pStyle w:val="Style22"/>
        <w:widowControl w:val="false"/>
        <w:numPr>
          <w:ilvl w:val="2"/>
          <w:numId w:val="6"/>
        </w:numPr>
        <w:spacing w:lineRule="auto" w:line="240" w:before="0" w:after="0"/>
        <w:ind w:left="587" w:firstLine="709"/>
        <w:contextualSpacing/>
        <w:rPr>
          <w:color w:val="0070C0"/>
          <w:sz w:val="18"/>
          <w:szCs w:val="18"/>
        </w:rPr>
      </w:pPr>
      <w:r>
        <w:rPr>
          <w:color w:val="002060"/>
          <w:sz w:val="18"/>
          <w:szCs w:val="18"/>
        </w:rPr>
        <w:t>Станца, Абсолют, Путь, Эталон, Теза, Стать, Синтез степени Учителя Человека-Учителя</w:t>
      </w:r>
    </w:p>
    <w:p>
      <w:pPr>
        <w:pStyle w:val="Style22"/>
        <w:widowControl w:val="false"/>
        <w:numPr>
          <w:ilvl w:val="2"/>
          <w:numId w:val="6"/>
        </w:numPr>
        <w:spacing w:lineRule="auto" w:line="240" w:before="0" w:after="0"/>
        <w:ind w:left="587" w:firstLine="709"/>
        <w:contextualSpacing/>
        <w:rPr>
          <w:color w:val="002060"/>
          <w:sz w:val="18"/>
          <w:szCs w:val="18"/>
        </w:rPr>
      </w:pPr>
      <w:r>
        <w:rPr>
          <w:color w:val="002060"/>
          <w:sz w:val="18"/>
          <w:szCs w:val="18"/>
        </w:rPr>
        <w:t>Лично-ориентированный синтез Большого Космоса Позицией Наблюдателя и Антропным принципом</w:t>
      </w:r>
    </w:p>
    <w:p>
      <w:pPr>
        <w:pStyle w:val="Style22"/>
        <w:widowControl w:val="false"/>
        <w:numPr>
          <w:ilvl w:val="2"/>
          <w:numId w:val="6"/>
        </w:numPr>
        <w:spacing w:lineRule="auto" w:line="240" w:before="0" w:after="0"/>
        <w:ind w:left="587" w:right="-170" w:firstLine="709"/>
        <w:contextualSpacing/>
        <w:jc w:val="both"/>
        <w:rPr>
          <w:color w:val="0070C0"/>
          <w:sz w:val="18"/>
          <w:szCs w:val="18"/>
        </w:rPr>
      </w:pPr>
      <w:r>
        <w:rPr>
          <w:color w:val="002060"/>
          <w:sz w:val="18"/>
          <w:szCs w:val="18"/>
        </w:rPr>
        <w:t>ИВДИВО-Учителя Человека-Учителя</w:t>
      </w:r>
    </w:p>
    <w:p>
      <w:pPr>
        <w:pStyle w:val="Style22"/>
        <w:widowControl w:val="false"/>
        <w:numPr>
          <w:ilvl w:val="2"/>
          <w:numId w:val="6"/>
        </w:numPr>
        <w:spacing w:lineRule="auto" w:line="240" w:before="0" w:after="0"/>
        <w:ind w:left="587" w:right="-170" w:firstLine="709"/>
        <w:contextualSpacing/>
        <w:jc w:val="both"/>
        <w:rPr>
          <w:color w:val="0070C0"/>
          <w:sz w:val="18"/>
          <w:szCs w:val="18"/>
        </w:rPr>
      </w:pPr>
      <w:r>
        <w:rPr>
          <w:color w:val="002060"/>
          <w:sz w:val="18"/>
          <w:szCs w:val="18"/>
        </w:rPr>
        <w:t>Учитель Человек-Учитель цельно.</w:t>
      </w:r>
    </w:p>
    <w:p>
      <w:pPr>
        <w:pStyle w:val="Normal"/>
        <w:widowControl w:val="false"/>
        <w:spacing w:lineRule="auto" w:line="240" w:before="0" w:after="0"/>
        <w:ind w:firstLine="709"/>
        <w:rPr>
          <w:rFonts w:ascii="Times New Roman;Times New Roman" w:hAnsi="Times New Roman;Times New Roman" w:cs="Times New Roman;Times New Roman"/>
          <w:color w:val="0070C0"/>
          <w:sz w:val="18"/>
          <w:szCs w:val="18"/>
        </w:rPr>
      </w:pPr>
      <w:r>
        <w:rPr>
          <w:rFonts w:cs="Times New Roman;Times New Roman" w:ascii="Times New Roman;Times New Roman" w:hAnsi="Times New Roman;Times New Roman"/>
          <w:color w:val="0070C0"/>
          <w:sz w:val="18"/>
          <w:szCs w:val="18"/>
        </w:rPr>
      </w:r>
    </w:p>
    <w:p>
      <w:pPr>
        <w:pStyle w:val="NoSpacing"/>
        <w:widowControl w:val="false"/>
        <w:jc w:val="center"/>
        <w:rPr>
          <w:rFonts w:ascii="Times New Roman;Times New Roman" w:hAnsi="Times New Roman;Times New Roman" w:cs="Times New Roman;Times New Roman"/>
          <w:b/>
          <w:b/>
          <w:bCs/>
          <w:color w:val="FF0000"/>
          <w:sz w:val="18"/>
          <w:szCs w:val="18"/>
          <w:lang w:eastAsia="ar-SA"/>
        </w:rPr>
      </w:pPr>
      <w:r>
        <w:rPr>
          <w:rFonts w:cs="Times New Roman;Times New Roman"/>
          <w:b/>
          <w:bCs/>
          <w:color w:val="FF0000"/>
          <w:sz w:val="18"/>
          <w:szCs w:val="18"/>
          <w:lang w:eastAsia="ar-SA"/>
        </w:rPr>
      </w:r>
    </w:p>
    <w:p>
      <w:pPr>
        <w:pStyle w:val="NoSpacing"/>
        <w:widowControl w:val="false"/>
        <w:jc w:val="center"/>
        <w:rPr>
          <w:b/>
          <w:b/>
          <w:bCs/>
          <w:color w:val="FF0000"/>
          <w:sz w:val="18"/>
          <w:szCs w:val="18"/>
          <w:lang w:eastAsia="ar-SA"/>
        </w:rPr>
      </w:pPr>
      <w:r>
        <w:rPr>
          <w:b/>
          <w:bCs/>
          <w:color w:val="FF0000"/>
          <w:sz w:val="18"/>
          <w:szCs w:val="18"/>
          <w:lang w:eastAsia="ar-SA"/>
        </w:rPr>
      </w:r>
      <w:r>
        <w:br w:type="page"/>
      </w:r>
    </w:p>
    <w:p>
      <w:pPr>
        <w:pStyle w:val="Heading1"/>
        <w:keepNext w:val="false"/>
        <w:widowControl w:val="false"/>
        <w:spacing w:before="0" w:after="0"/>
        <w:ind w:firstLine="709"/>
        <w:rPr>
          <w:rFonts w:cs="Times New Roman;Times New Roman"/>
          <w:b/>
          <w:b/>
          <w:bCs/>
          <w:color w:val="FF0000"/>
          <w:sz w:val="18"/>
          <w:szCs w:val="24"/>
          <w:lang w:eastAsia="ar-SA"/>
        </w:rPr>
      </w:pPr>
      <w:r>
        <w:rPr>
          <w:rFonts w:cs="Times New Roman;Times New Roman"/>
          <w:b/>
          <w:bCs/>
          <w:color w:val="FF0000"/>
          <w:sz w:val="18"/>
          <w:szCs w:val="24"/>
          <w:lang w:eastAsia="ar-SA"/>
        </w:rPr>
      </w:r>
    </w:p>
    <w:p>
      <w:pPr>
        <w:pStyle w:val="Style23"/>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131068596">
            <w:r>
              <w:rPr>
                <w:rStyle w:val="IndexLink"/>
                <w:b/>
              </w:rPr>
              <w:t>1 день 1 часть</w:t>
            </w:r>
            <w:r>
              <w:rPr>
                <w:rStyle w:val="IndexLink"/>
              </w:rPr>
              <w:tab/>
              <w:t>6</w:t>
            </w:r>
          </w:hyperlink>
        </w:p>
        <w:p>
          <w:pPr>
            <w:pStyle w:val="Contents1"/>
            <w:jc w:val="both"/>
            <w:rPr>
              <w:rFonts w:ascii="Calibri" w:hAnsi="Calibri" w:cs="Calibri"/>
              <w:sz w:val="22"/>
              <w:szCs w:val="22"/>
              <w:lang w:val="en-US" w:eastAsia="en-US"/>
            </w:rPr>
          </w:pPr>
          <w:hyperlink w:anchor="__RefHeading___Toc131068597">
            <w:r>
              <w:rPr>
                <w:rStyle w:val="IndexLink"/>
              </w:rPr>
              <w:t>Октавно-метагалактические Философские Чтения Синтеза</w:t>
              <w:tab/>
              <w:t>6</w:t>
            </w:r>
          </w:hyperlink>
        </w:p>
        <w:p>
          <w:pPr>
            <w:pStyle w:val="Contents1"/>
            <w:jc w:val="both"/>
            <w:rPr>
              <w:rFonts w:ascii="Calibri" w:hAnsi="Calibri" w:cs="Calibri"/>
              <w:sz w:val="22"/>
              <w:szCs w:val="22"/>
              <w:lang w:val="en-US" w:eastAsia="en-US"/>
            </w:rPr>
          </w:pPr>
          <w:hyperlink w:anchor="__RefHeading___Toc131068598">
            <w:r>
              <w:rPr>
                <w:rStyle w:val="IndexLink"/>
              </w:rPr>
              <w:t>Что есть Человечность для Изначально Вышестоящего Отца?</w:t>
              <w:tab/>
              <w:t>7</w:t>
            </w:r>
          </w:hyperlink>
        </w:p>
        <w:p>
          <w:pPr>
            <w:pStyle w:val="Contents1"/>
            <w:jc w:val="both"/>
            <w:rPr>
              <w:rFonts w:ascii="Calibri" w:hAnsi="Calibri" w:cs="Calibri"/>
              <w:sz w:val="22"/>
              <w:szCs w:val="22"/>
              <w:lang w:val="en-US" w:eastAsia="en-US"/>
            </w:rPr>
          </w:pPr>
          <w:hyperlink w:anchor="__RefHeading___Toc131068599">
            <w:r>
              <w:rPr>
                <w:rStyle w:val="IndexLink"/>
              </w:rPr>
              <w:t>Человечность и Свобода воли</w:t>
              <w:tab/>
              <w:t>10</w:t>
            </w:r>
          </w:hyperlink>
        </w:p>
        <w:p>
          <w:pPr>
            <w:pStyle w:val="Contents1"/>
            <w:jc w:val="both"/>
            <w:rPr>
              <w:rFonts w:ascii="Calibri" w:hAnsi="Calibri" w:cs="Calibri"/>
              <w:sz w:val="22"/>
              <w:szCs w:val="22"/>
              <w:lang w:val="en-US" w:eastAsia="en-US"/>
            </w:rPr>
          </w:pPr>
          <w:hyperlink w:anchor="__RefHeading___Toc131068600">
            <w:r>
              <w:rPr>
                <w:rStyle w:val="IndexLink"/>
              </w:rPr>
              <w:t>Гибкость с точки зрения Сердца и Духа</w:t>
              <w:tab/>
              <w:t>14</w:t>
            </w:r>
          </w:hyperlink>
        </w:p>
        <w:p>
          <w:pPr>
            <w:pStyle w:val="Contents1"/>
            <w:jc w:val="both"/>
            <w:rPr>
              <w:rFonts w:ascii="Calibri" w:hAnsi="Calibri" w:cs="Calibri"/>
              <w:sz w:val="22"/>
              <w:szCs w:val="22"/>
              <w:lang w:val="en-US" w:eastAsia="en-US"/>
            </w:rPr>
          </w:pPr>
          <w:hyperlink w:anchor="__RefHeading___Toc131068601">
            <w:r>
              <w:rPr>
                <w:rStyle w:val="IndexLink"/>
              </w:rPr>
              <w:t>Человечность – это результат нашей внутренней Иерархизации</w:t>
              <w:tab/>
              <w:t>16</w:t>
            </w:r>
          </w:hyperlink>
        </w:p>
        <w:p>
          <w:pPr>
            <w:pStyle w:val="Contents1"/>
            <w:jc w:val="both"/>
            <w:rPr>
              <w:rFonts w:ascii="Calibri" w:hAnsi="Calibri" w:cs="Calibri"/>
              <w:sz w:val="22"/>
              <w:szCs w:val="22"/>
              <w:lang w:val="en-US" w:eastAsia="en-US"/>
            </w:rPr>
          </w:pPr>
          <w:hyperlink w:anchor="__RefHeading___Toc131068602">
            <w:r>
              <w:rPr>
                <w:rStyle w:val="IndexLink"/>
              </w:rPr>
              <w:t>Глубина знаний стандарта ИВДИВО четверицей служения.  Для написания синтезной четверицы</w:t>
              <w:tab/>
              <w:t>16</w:t>
            </w:r>
          </w:hyperlink>
        </w:p>
        <w:p>
          <w:pPr>
            <w:pStyle w:val="Contents1"/>
            <w:jc w:val="both"/>
            <w:rPr>
              <w:rFonts w:ascii="Calibri" w:hAnsi="Calibri" w:cs="Calibri"/>
              <w:sz w:val="22"/>
              <w:szCs w:val="22"/>
              <w:lang w:val="en-US" w:eastAsia="en-US"/>
            </w:rPr>
          </w:pPr>
          <w:hyperlink w:anchor="__RefHeading___Toc131068603">
            <w:r>
              <w:rPr>
                <w:rStyle w:val="IndexLink"/>
              </w:rPr>
              <w:t xml:space="preserve">Человечность </w:t>
            </w:r>
            <w:r>
              <w:rPr>
                <w:rStyle w:val="IndexLink"/>
                <w:lang w:val="en-US" w:eastAsia="en-US"/>
              </w:rPr>
              <w:t>– это насыщенность иерархичностью</w:t>
            </w:r>
            <w:r>
              <w:rPr>
                <w:rStyle w:val="IndexLink"/>
              </w:rPr>
              <w:tab/>
              <w:t>19</w:t>
            </w:r>
          </w:hyperlink>
        </w:p>
        <w:p>
          <w:pPr>
            <w:pStyle w:val="Contents1"/>
            <w:jc w:val="both"/>
            <w:rPr>
              <w:rFonts w:ascii="Calibri" w:hAnsi="Calibri" w:cs="Calibri"/>
              <w:sz w:val="22"/>
              <w:szCs w:val="22"/>
              <w:lang w:val="en-US" w:eastAsia="en-US"/>
            </w:rPr>
          </w:pPr>
          <w:hyperlink w:anchor="__RefHeading___Toc131068604">
            <w:r>
              <w:rPr>
                <w:rStyle w:val="IndexLink"/>
                <w:lang w:val="en-US" w:eastAsia="en-US"/>
              </w:rPr>
              <w:t>Хум</w:t>
            </w:r>
            <w:r>
              <w:rPr>
                <w:rStyle w:val="IndexLink"/>
              </w:rPr>
              <w:tab/>
              <w:t>22</w:t>
            </w:r>
          </w:hyperlink>
        </w:p>
        <w:p>
          <w:pPr>
            <w:pStyle w:val="Contents1"/>
            <w:jc w:val="both"/>
            <w:rPr>
              <w:rFonts w:ascii="Calibri" w:hAnsi="Calibri" w:cs="Calibri"/>
              <w:sz w:val="22"/>
              <w:szCs w:val="22"/>
              <w:lang w:val="en-US" w:eastAsia="en-US"/>
            </w:rPr>
          </w:pPr>
          <w:hyperlink w:anchor="__RefHeading___Toc131068605">
            <w:r>
              <w:rPr>
                <w:rStyle w:val="IndexLink"/>
                <w:lang w:val="en-US" w:eastAsia="en-US"/>
              </w:rPr>
              <w:t>Омега</w:t>
            </w:r>
            <w:r>
              <w:rPr>
                <w:rStyle w:val="IndexLink"/>
              </w:rPr>
              <w:tab/>
              <w:t>22</w:t>
            </w:r>
          </w:hyperlink>
        </w:p>
        <w:p>
          <w:pPr>
            <w:pStyle w:val="Contents1"/>
            <w:jc w:val="both"/>
            <w:rPr>
              <w:rFonts w:ascii="Calibri" w:hAnsi="Calibri" w:cs="Calibri"/>
              <w:sz w:val="22"/>
              <w:szCs w:val="22"/>
              <w:lang w:val="en-US" w:eastAsia="en-US"/>
            </w:rPr>
          </w:pPr>
          <w:hyperlink w:anchor="__RefHeading___Toc131068606">
            <w:r>
              <w:rPr>
                <w:rStyle w:val="IndexLink"/>
                <w:lang w:val="en-US" w:eastAsia="en-US"/>
              </w:rPr>
              <w:t>Нить Синтеза</w:t>
            </w:r>
            <w:r>
              <w:rPr>
                <w:rStyle w:val="IndexLink"/>
              </w:rPr>
              <w:tab/>
              <w:t>22</w:t>
            </w:r>
          </w:hyperlink>
        </w:p>
        <w:p>
          <w:pPr>
            <w:pStyle w:val="Contents1"/>
            <w:jc w:val="both"/>
            <w:rPr>
              <w:rFonts w:ascii="Calibri" w:hAnsi="Calibri" w:cs="Calibri"/>
              <w:sz w:val="22"/>
              <w:szCs w:val="22"/>
              <w:lang w:val="en-US" w:eastAsia="en-US"/>
            </w:rPr>
          </w:pPr>
          <w:hyperlink w:anchor="__RefHeading___Toc131068607">
            <w:r>
              <w:rPr>
                <w:rStyle w:val="IndexLink"/>
              </w:rPr>
              <w:t>Комментарий перед практикой</w:t>
              <w:tab/>
              <w:t>24</w:t>
            </w:r>
          </w:hyperlink>
        </w:p>
        <w:p>
          <w:pPr>
            <w:pStyle w:val="Contents1"/>
            <w:jc w:val="both"/>
            <w:rPr>
              <w:rFonts w:ascii="Calibri" w:hAnsi="Calibri" w:cs="Calibri"/>
              <w:sz w:val="22"/>
              <w:szCs w:val="22"/>
              <w:lang w:val="en-US" w:eastAsia="en-US"/>
            </w:rPr>
          </w:pPr>
          <w:hyperlink w:anchor="__RefHeading___Toc131068608">
            <w:r>
              <w:rPr>
                <w:rStyle w:val="IndexLink"/>
              </w:rPr>
              <w:t>Практика № 1.  Вхождение в 53-й Синтез, пересинтезирование Ядер пройденных Синтезов четвёртого курса на Октавно-метагалактические Ядра Синтеза Философскими Чтениями Синтеза. Стяжание Учителя 53-го Синтеза Изначально Вышестоящего Отца.  Стяжание ИВДИВО-Октавно-Метагалактическо-Планетарной Экономики Отца-Человек-Субъекта Изначально Вышестоящего Отца. Стяжание Синтеза и Огня Человечности Изначально Вышестоящего Отца.  Стяжание 512 Ядер Человечности Изначально Вышестоящего Отца 512-ю Ядрами Синтеза Человечности. Стяжание Синтеза Воскрешения Человечностью синтез-512-рично</w:t>
              <w:tab/>
              <w:t>26</w:t>
            </w:r>
          </w:hyperlink>
        </w:p>
        <w:p>
          <w:pPr>
            <w:pStyle w:val="Contents1"/>
            <w:jc w:val="both"/>
            <w:rPr>
              <w:rFonts w:ascii="Calibri" w:hAnsi="Calibri" w:cs="Calibri"/>
              <w:sz w:val="22"/>
              <w:szCs w:val="22"/>
              <w:lang w:val="en-US" w:eastAsia="en-US"/>
            </w:rPr>
          </w:pPr>
          <w:hyperlink w:anchor="__RefHeading___Toc131068609">
            <w:r>
              <w:rPr>
                <w:rStyle w:val="IndexLink"/>
              </w:rPr>
              <w:t>Человечность – это принцип жить Сердцем</w:t>
              <w:tab/>
              <w:t>33</w:t>
            </w:r>
          </w:hyperlink>
        </w:p>
        <w:p>
          <w:pPr>
            <w:pStyle w:val="Contents1"/>
            <w:jc w:val="both"/>
            <w:rPr>
              <w:rFonts w:ascii="Calibri" w:hAnsi="Calibri" w:cs="Calibri"/>
              <w:sz w:val="22"/>
              <w:szCs w:val="22"/>
              <w:lang w:val="en-US" w:eastAsia="en-US"/>
            </w:rPr>
          </w:pPr>
          <w:hyperlink w:anchor="__RefHeading___Toc131068610">
            <w:r>
              <w:rPr>
                <w:rStyle w:val="IndexLink"/>
              </w:rPr>
              <w:t>Критерии взгляда Учителя Синтеза</w:t>
              <w:tab/>
              <w:t>34</w:t>
            </w:r>
          </w:hyperlink>
        </w:p>
        <w:p>
          <w:pPr>
            <w:pStyle w:val="Contents1"/>
            <w:jc w:val="both"/>
            <w:rPr>
              <w:rFonts w:ascii="Calibri" w:hAnsi="Calibri" w:cs="Calibri"/>
              <w:sz w:val="22"/>
              <w:szCs w:val="22"/>
              <w:lang w:val="en-US" w:eastAsia="en-US"/>
            </w:rPr>
          </w:pPr>
          <w:hyperlink w:anchor="__RefHeading___Toc131068611">
            <w:r>
              <w:rPr>
                <w:rStyle w:val="IndexLink"/>
              </w:rPr>
              <w:t>Стандарт Рождения Свыше</w:t>
              <w:tab/>
              <w:t>36</w:t>
            </w:r>
          </w:hyperlink>
        </w:p>
        <w:p>
          <w:pPr>
            <w:pStyle w:val="Contents1"/>
            <w:jc w:val="both"/>
            <w:rPr>
              <w:rFonts w:ascii="Calibri" w:hAnsi="Calibri" w:cs="Calibri"/>
              <w:sz w:val="22"/>
              <w:szCs w:val="22"/>
              <w:lang w:val="en-US" w:eastAsia="en-US"/>
            </w:rPr>
          </w:pPr>
          <w:hyperlink w:anchor="__RefHeading___Toc131068612">
            <w:r>
              <w:rPr>
                <w:rStyle w:val="IndexLink"/>
              </w:rPr>
              <w:t>Приложение к внешним условиям: стабильность приводит к застою. Смена развития действия, переход на более высокий уровень</w:t>
              <w:tab/>
              <w:t>37</w:t>
            </w:r>
          </w:hyperlink>
        </w:p>
        <w:p>
          <w:pPr>
            <w:pStyle w:val="Contents1"/>
            <w:jc w:val="both"/>
            <w:rPr>
              <w:rFonts w:ascii="Calibri" w:hAnsi="Calibri" w:cs="Calibri"/>
              <w:sz w:val="22"/>
              <w:szCs w:val="22"/>
              <w:lang w:val="en-US" w:eastAsia="en-US"/>
            </w:rPr>
          </w:pPr>
          <w:hyperlink w:anchor="__RefHeading___Toc131068613">
            <w:r>
              <w:rPr>
                <w:rStyle w:val="IndexLink"/>
                <w:iCs/>
              </w:rPr>
              <w:t>Чем будет строиться отстроенность отношений?</w:t>
            </w:r>
            <w:r>
              <w:rPr>
                <w:rStyle w:val="IndexLink"/>
              </w:rPr>
              <w:tab/>
              <w:t>38</w:t>
            </w:r>
          </w:hyperlink>
        </w:p>
        <w:p>
          <w:pPr>
            <w:pStyle w:val="Contents1"/>
            <w:jc w:val="both"/>
            <w:rPr>
              <w:rFonts w:ascii="Calibri" w:hAnsi="Calibri" w:cs="Calibri"/>
              <w:sz w:val="22"/>
              <w:szCs w:val="22"/>
              <w:lang w:val="en-US" w:eastAsia="en-US"/>
            </w:rPr>
          </w:pPr>
          <w:hyperlink w:anchor="__RefHeading___Toc131068614">
            <w:r>
              <w:rPr>
                <w:rStyle w:val="IndexLink"/>
                <w:iCs/>
              </w:rPr>
              <w:t>Состояние ориентированности как рост внутреннего мира</w:t>
            </w:r>
            <w:r>
              <w:rPr>
                <w:rStyle w:val="IndexLink"/>
              </w:rPr>
              <w:tab/>
              <w:t>39</w:t>
            </w:r>
          </w:hyperlink>
        </w:p>
        <w:p>
          <w:pPr>
            <w:pStyle w:val="Contents1"/>
            <w:jc w:val="both"/>
            <w:rPr>
              <w:rFonts w:ascii="Calibri" w:hAnsi="Calibri" w:cs="Calibri"/>
              <w:sz w:val="22"/>
              <w:szCs w:val="22"/>
              <w:lang w:val="en-US" w:eastAsia="en-US"/>
            </w:rPr>
          </w:pPr>
          <w:hyperlink w:anchor="__RefHeading___Toc131068615">
            <w:r>
              <w:rPr>
                <w:rStyle w:val="IndexLink"/>
                <w:iCs/>
              </w:rPr>
              <w:t>Рождение Свыше: формирование непрерывной линии Синтеза в формировании Образов в архетипах материи</w:t>
            </w:r>
            <w:r>
              <w:rPr>
                <w:rStyle w:val="IndexLink"/>
              </w:rPr>
              <w:tab/>
              <w:t>40</w:t>
            </w:r>
          </w:hyperlink>
        </w:p>
        <w:p>
          <w:pPr>
            <w:pStyle w:val="Contents1"/>
            <w:jc w:val="both"/>
            <w:rPr>
              <w:rFonts w:ascii="Calibri" w:hAnsi="Calibri" w:cs="Calibri"/>
              <w:sz w:val="22"/>
              <w:szCs w:val="22"/>
              <w:lang w:val="en-US" w:eastAsia="en-US"/>
            </w:rPr>
          </w:pPr>
          <w:hyperlink w:anchor="__RefHeading___Toc131068616">
            <w:r>
              <w:rPr>
                <w:rStyle w:val="IndexLink"/>
              </w:rPr>
              <w:t xml:space="preserve">Субъекты в подразделении – это прямой физический Синтез! </w:t>
            </w:r>
            <w:r>
              <w:rPr>
                <w:rStyle w:val="IndexLink"/>
                <w:iCs/>
              </w:rPr>
              <w:t>Реализация Компетентных уровнем Науки простотой понимания</w:t>
            </w:r>
            <w:r>
              <w:rPr>
                <w:rStyle w:val="IndexLink"/>
              </w:rPr>
              <w:tab/>
              <w:t>40</w:t>
            </w:r>
          </w:hyperlink>
        </w:p>
        <w:p>
          <w:pPr>
            <w:pStyle w:val="Contents1"/>
            <w:jc w:val="both"/>
            <w:rPr>
              <w:rFonts w:ascii="Calibri" w:hAnsi="Calibri" w:cs="Calibri"/>
              <w:sz w:val="22"/>
              <w:szCs w:val="22"/>
              <w:lang w:val="en-US" w:eastAsia="en-US"/>
            </w:rPr>
          </w:pPr>
          <w:hyperlink w:anchor="__RefHeading___Toc131068617">
            <w:r>
              <w:rPr>
                <w:rStyle w:val="IndexLink"/>
              </w:rPr>
              <w:t>Повышение собственной компетентности.  Примеры из жизни.  Подготовка к практике</w:t>
              <w:tab/>
              <w:t>42</w:t>
            </w:r>
          </w:hyperlink>
        </w:p>
        <w:p>
          <w:pPr>
            <w:pStyle w:val="Contents1"/>
            <w:jc w:val="both"/>
            <w:rPr>
              <w:rFonts w:ascii="Calibri" w:hAnsi="Calibri" w:cs="Calibri"/>
              <w:sz w:val="22"/>
              <w:szCs w:val="22"/>
              <w:lang w:val="en-US" w:eastAsia="en-US"/>
            </w:rPr>
          </w:pPr>
          <w:hyperlink w:anchor="__RefHeading___Toc131068618">
            <w:r>
              <w:rPr>
                <w:rStyle w:val="IndexLink"/>
              </w:rPr>
              <w:t>Практика № 2.  Рождение Свыше Аватара-Учителя и Учителя Человека-Учителя Образом ИВО и Праобразом ИВО Истинной Октавы</w:t>
              <w:tab/>
              <w:t>43</w:t>
            </w:r>
          </w:hyperlink>
        </w:p>
        <w:p>
          <w:pPr>
            <w:pStyle w:val="Contents1"/>
            <w:jc w:val="both"/>
            <w:rPr>
              <w:rFonts w:ascii="Calibri" w:hAnsi="Calibri" w:cs="Calibri"/>
              <w:sz w:val="22"/>
              <w:szCs w:val="22"/>
              <w:lang w:val="en-US" w:eastAsia="en-US"/>
            </w:rPr>
          </w:pPr>
          <w:hyperlink w:anchor="__RefHeading___Toc131068619">
            <w:r>
              <w:rPr>
                <w:rStyle w:val="IndexLink"/>
                <w:b/>
              </w:rPr>
              <w:t>1 день 2 часть</w:t>
            </w:r>
            <w:r>
              <w:rPr>
                <w:rStyle w:val="IndexLink"/>
              </w:rPr>
              <w:tab/>
              <w:t>48</w:t>
            </w:r>
          </w:hyperlink>
        </w:p>
        <w:p>
          <w:pPr>
            <w:pStyle w:val="Contents1"/>
            <w:jc w:val="both"/>
            <w:rPr>
              <w:rFonts w:ascii="Calibri" w:hAnsi="Calibri" w:cs="Calibri"/>
              <w:sz w:val="22"/>
              <w:szCs w:val="22"/>
              <w:lang w:val="en-US" w:eastAsia="en-US"/>
            </w:rPr>
          </w:pPr>
          <w:hyperlink w:anchor="__RefHeading___Toc131068620">
            <w:r>
              <w:rPr>
                <w:rStyle w:val="IndexLink"/>
              </w:rPr>
              <w:t>ИВДИВО-погружение</w:t>
              <w:tab/>
              <w:t>48</w:t>
            </w:r>
          </w:hyperlink>
        </w:p>
        <w:p>
          <w:pPr>
            <w:pStyle w:val="Contents1"/>
            <w:jc w:val="both"/>
            <w:rPr>
              <w:rFonts w:ascii="Calibri" w:hAnsi="Calibri" w:cs="Calibri"/>
              <w:sz w:val="22"/>
              <w:szCs w:val="22"/>
              <w:lang w:val="en-US" w:eastAsia="en-US"/>
            </w:rPr>
          </w:pPr>
          <w:hyperlink w:anchor="__RefHeading___Toc131068621">
            <w:r>
              <w:rPr>
                <w:rStyle w:val="IndexLink"/>
              </w:rPr>
              <w:t>Как долго находимся и к чему ведём ИВДИВО-погружение?</w:t>
              <w:tab/>
              <w:t>50</w:t>
            </w:r>
          </w:hyperlink>
        </w:p>
        <w:p>
          <w:pPr>
            <w:pStyle w:val="Contents1"/>
            <w:jc w:val="both"/>
            <w:rPr>
              <w:rFonts w:ascii="Calibri" w:hAnsi="Calibri" w:cs="Calibri"/>
              <w:sz w:val="22"/>
              <w:szCs w:val="22"/>
              <w:lang w:val="en-US" w:eastAsia="en-US"/>
            </w:rPr>
          </w:pPr>
          <w:hyperlink w:anchor="__RefHeading___Toc131068622">
            <w:r>
              <w:rPr>
                <w:rStyle w:val="IndexLink"/>
              </w:rPr>
              <w:t>Наша субъектность есть результат степени Человечности  плюс мерностного Огня</w:t>
              <w:tab/>
              <w:t>52</w:t>
            </w:r>
          </w:hyperlink>
        </w:p>
        <w:p>
          <w:pPr>
            <w:pStyle w:val="Contents1"/>
            <w:jc w:val="both"/>
            <w:rPr>
              <w:rFonts w:ascii="Calibri" w:hAnsi="Calibri" w:cs="Calibri"/>
              <w:sz w:val="22"/>
              <w:szCs w:val="22"/>
              <w:lang w:val="en-US" w:eastAsia="en-US"/>
            </w:rPr>
          </w:pPr>
          <w:hyperlink w:anchor="__RefHeading___Toc131068623">
            <w:r>
              <w:rPr>
                <w:rStyle w:val="IndexLink"/>
              </w:rPr>
              <w:t>Сердце ориентируется на тематику</w:t>
              <w:tab/>
              <w:t>53</w:t>
            </w:r>
          </w:hyperlink>
        </w:p>
        <w:p>
          <w:pPr>
            <w:pStyle w:val="Contents1"/>
            <w:jc w:val="both"/>
            <w:rPr>
              <w:rFonts w:ascii="Calibri" w:hAnsi="Calibri" w:cs="Calibri"/>
              <w:sz w:val="22"/>
              <w:szCs w:val="22"/>
              <w:lang w:val="en-US" w:eastAsia="en-US"/>
            </w:rPr>
          </w:pPr>
          <w:hyperlink w:anchor="__RefHeading___Toc131068624">
            <w:r>
              <w:rPr>
                <w:rStyle w:val="IndexLink"/>
                <w:shd w:fill="FFFFFF" w:val="clear"/>
              </w:rPr>
              <w:t>Сосредоточенность, концентрация, дхарана</w:t>
            </w:r>
            <w:r>
              <w:rPr>
                <w:rStyle w:val="IndexLink"/>
              </w:rPr>
              <w:tab/>
              <w:t>55</w:t>
            </w:r>
          </w:hyperlink>
        </w:p>
        <w:p>
          <w:pPr>
            <w:pStyle w:val="Contents1"/>
            <w:jc w:val="both"/>
            <w:rPr>
              <w:rFonts w:ascii="Calibri" w:hAnsi="Calibri" w:cs="Calibri"/>
              <w:sz w:val="22"/>
              <w:szCs w:val="22"/>
              <w:lang w:val="en-US" w:eastAsia="en-US"/>
            </w:rPr>
          </w:pPr>
          <w:hyperlink w:anchor="__RefHeading___Toc131068625">
            <w:r>
              <w:rPr>
                <w:rStyle w:val="IndexLink"/>
              </w:rPr>
              <w:t>Телесный переход во внутреннее действие</w:t>
              <w:tab/>
              <w:t>57</w:t>
            </w:r>
          </w:hyperlink>
        </w:p>
        <w:p>
          <w:pPr>
            <w:pStyle w:val="Contents1"/>
            <w:jc w:val="both"/>
            <w:rPr>
              <w:rFonts w:ascii="Calibri" w:hAnsi="Calibri" w:cs="Calibri"/>
              <w:sz w:val="22"/>
              <w:szCs w:val="22"/>
              <w:lang w:val="en-US" w:eastAsia="en-US"/>
            </w:rPr>
          </w:pPr>
          <w:hyperlink w:anchor="__RefHeading___Toc131068626">
            <w:r>
              <w:rPr>
                <w:rStyle w:val="IndexLink"/>
              </w:rPr>
              <w:t>Растворение как действие химии</w:t>
              <w:tab/>
              <w:t>58</w:t>
            </w:r>
          </w:hyperlink>
        </w:p>
        <w:p>
          <w:pPr>
            <w:pStyle w:val="Contents1"/>
            <w:jc w:val="both"/>
            <w:rPr>
              <w:rFonts w:ascii="Calibri" w:hAnsi="Calibri" w:cs="Calibri"/>
              <w:sz w:val="22"/>
              <w:szCs w:val="22"/>
              <w:lang w:val="en-US" w:eastAsia="en-US"/>
            </w:rPr>
          </w:pPr>
          <w:hyperlink w:anchor="__RefHeading___Toc131068627">
            <w:r>
              <w:rPr>
                <w:rStyle w:val="IndexLink"/>
              </w:rPr>
              <w:t>Новая глубина как результат поиска</w:t>
              <w:tab/>
              <w:t>60</w:t>
            </w:r>
          </w:hyperlink>
        </w:p>
        <w:p>
          <w:pPr>
            <w:pStyle w:val="Contents1"/>
            <w:jc w:val="both"/>
            <w:rPr>
              <w:rFonts w:ascii="Calibri" w:hAnsi="Calibri" w:cs="Calibri"/>
              <w:sz w:val="22"/>
              <w:szCs w:val="22"/>
              <w:lang w:val="en-US" w:eastAsia="en-US"/>
            </w:rPr>
          </w:pPr>
          <w:hyperlink w:anchor="__RefHeading___Toc131068628">
            <w:r>
              <w:rPr>
                <w:rStyle w:val="IndexLink"/>
              </w:rPr>
              <w:t>Заново синтезироваться</w:t>
              <w:tab/>
              <w:t>61</w:t>
            </w:r>
          </w:hyperlink>
        </w:p>
        <w:p>
          <w:pPr>
            <w:pStyle w:val="Contents1"/>
            <w:jc w:val="both"/>
            <w:rPr>
              <w:rFonts w:ascii="Calibri" w:hAnsi="Calibri" w:cs="Calibri"/>
              <w:sz w:val="22"/>
              <w:szCs w:val="22"/>
              <w:lang w:val="en-US" w:eastAsia="en-US"/>
            </w:rPr>
          </w:pPr>
          <w:hyperlink w:anchor="__RefHeading___Toc131068629">
            <w:r>
              <w:rPr>
                <w:rStyle w:val="IndexLink"/>
              </w:rPr>
              <w:t>Анализ внутреннего действия</w:t>
              <w:tab/>
              <w:t>61</w:t>
            </w:r>
          </w:hyperlink>
        </w:p>
        <w:p>
          <w:pPr>
            <w:pStyle w:val="Contents1"/>
            <w:jc w:val="both"/>
            <w:rPr>
              <w:rFonts w:ascii="Calibri" w:hAnsi="Calibri" w:cs="Calibri"/>
              <w:sz w:val="22"/>
              <w:szCs w:val="22"/>
              <w:lang w:val="en-US" w:eastAsia="en-US"/>
            </w:rPr>
          </w:pPr>
          <w:hyperlink w:anchor="__RefHeading___Toc131068630">
            <w:r>
              <w:rPr>
                <w:rStyle w:val="IndexLink"/>
              </w:rPr>
              <w:t>Процесс внешней реализованности Командным действием</w:t>
              <w:tab/>
              <w:t>62</w:t>
            </w:r>
          </w:hyperlink>
        </w:p>
        <w:p>
          <w:pPr>
            <w:pStyle w:val="Contents1"/>
            <w:jc w:val="both"/>
            <w:rPr>
              <w:rFonts w:ascii="Calibri" w:hAnsi="Calibri" w:cs="Calibri"/>
              <w:sz w:val="22"/>
              <w:szCs w:val="22"/>
              <w:lang w:val="en-US" w:eastAsia="en-US"/>
            </w:rPr>
          </w:pPr>
          <w:hyperlink w:anchor="__RefHeading___Toc131068631">
            <w:r>
              <w:rPr>
                <w:rStyle w:val="IndexLink"/>
              </w:rPr>
              <w:t>Двойное внутреннее, двойное внешнее: командная спекаемость внешней деятельности с Отцом</w:t>
              <w:tab/>
              <w:t>63</w:t>
            </w:r>
          </w:hyperlink>
        </w:p>
        <w:p>
          <w:pPr>
            <w:pStyle w:val="Contents1"/>
            <w:jc w:val="both"/>
            <w:rPr>
              <w:rFonts w:ascii="Calibri" w:hAnsi="Calibri" w:cs="Calibri"/>
              <w:sz w:val="22"/>
              <w:szCs w:val="22"/>
              <w:lang w:val="en-US" w:eastAsia="en-US"/>
            </w:rPr>
          </w:pPr>
          <w:hyperlink w:anchor="__RefHeading___Toc131068632">
            <w:r>
              <w:rPr>
                <w:rStyle w:val="IndexLink"/>
              </w:rPr>
              <w:t>Документы внутреннего пользования</w:t>
              <w:tab/>
              <w:t>64</w:t>
            </w:r>
          </w:hyperlink>
        </w:p>
        <w:p>
          <w:pPr>
            <w:pStyle w:val="Contents1"/>
            <w:jc w:val="both"/>
            <w:rPr>
              <w:rFonts w:ascii="Calibri" w:hAnsi="Calibri" w:cs="Calibri"/>
              <w:sz w:val="22"/>
              <w:szCs w:val="22"/>
              <w:lang w:val="en-US" w:eastAsia="en-US"/>
            </w:rPr>
          </w:pPr>
          <w:hyperlink w:anchor="__RefHeading___Toc131068633">
            <w:r>
              <w:rPr>
                <w:rStyle w:val="IndexLink"/>
              </w:rPr>
              <w:t>Любое восхождение – это результат работы физического тела.  Физичность организации</w:t>
              <w:tab/>
              <w:t>65</w:t>
            </w:r>
          </w:hyperlink>
        </w:p>
        <w:p>
          <w:pPr>
            <w:pStyle w:val="Contents1"/>
            <w:jc w:val="both"/>
            <w:rPr>
              <w:rFonts w:ascii="Calibri" w:hAnsi="Calibri" w:cs="Calibri"/>
              <w:sz w:val="22"/>
              <w:szCs w:val="22"/>
              <w:lang w:val="en-US" w:eastAsia="en-US"/>
            </w:rPr>
          </w:pPr>
          <w:hyperlink w:anchor="__RefHeading___Toc131068634">
            <w:r>
              <w:rPr>
                <w:rStyle w:val="IndexLink"/>
              </w:rPr>
              <w:t>Практика № 3  Обновление Ядра Синтеза Изначально Вышестоящего Аватара Синтеза Кут Хуми. Обновление Ядра Огня Изначально Вышестоящего Отца</w:t>
              <w:tab/>
              <w:t>66</w:t>
            </w:r>
          </w:hyperlink>
        </w:p>
        <w:p>
          <w:pPr>
            <w:pStyle w:val="Contents1"/>
            <w:jc w:val="both"/>
            <w:rPr>
              <w:rFonts w:ascii="Calibri" w:hAnsi="Calibri" w:cs="Calibri"/>
              <w:sz w:val="22"/>
              <w:szCs w:val="22"/>
              <w:lang w:val="en-US" w:eastAsia="en-US"/>
            </w:rPr>
          </w:pPr>
          <w:hyperlink w:anchor="__RefHeading___Toc131068635">
            <w:r>
              <w:rPr>
                <w:rStyle w:val="IndexLink"/>
              </w:rPr>
              <w:t>Запуск высшей деятельности, проверка на Человечность</w:t>
              <w:tab/>
              <w:t>67</w:t>
            </w:r>
          </w:hyperlink>
        </w:p>
        <w:p>
          <w:pPr>
            <w:pStyle w:val="Contents1"/>
            <w:jc w:val="both"/>
            <w:rPr>
              <w:rFonts w:ascii="Calibri" w:hAnsi="Calibri" w:cs="Calibri"/>
              <w:sz w:val="22"/>
              <w:szCs w:val="22"/>
              <w:lang w:val="en-US" w:eastAsia="en-US"/>
            </w:rPr>
          </w:pPr>
          <w:hyperlink w:anchor="__RefHeading___Toc131068636">
            <w:r>
              <w:rPr>
                <w:rStyle w:val="IndexLink"/>
              </w:rPr>
              <w:t>Формирование нового императива. Смена действия Человечности</w:t>
              <w:tab/>
              <w:t>68</w:t>
            </w:r>
          </w:hyperlink>
        </w:p>
        <w:p>
          <w:pPr>
            <w:pStyle w:val="Contents1"/>
            <w:jc w:val="both"/>
            <w:rPr>
              <w:rFonts w:ascii="Calibri" w:hAnsi="Calibri" w:cs="Calibri"/>
              <w:sz w:val="22"/>
              <w:szCs w:val="22"/>
              <w:lang w:val="en-US" w:eastAsia="en-US"/>
            </w:rPr>
          </w:pPr>
          <w:hyperlink w:anchor="__RefHeading___Toc131068637">
            <w:r>
              <w:rPr>
                <w:rStyle w:val="IndexLink"/>
              </w:rPr>
              <w:t>Практика № 4  Стяжание Плана Синтеза ночной подготовки. Стяжание Цельных Частей Учителя Человека-Учителя Изначально Вышестоящего Отца. Наделение двумя Компетенциями: четвёртым метапланетарным Полномочием Совершенств и четвёртым ИВДИВО-метапланетарным Полномочием Совершенств Изначально Вышестоящего Отца</w:t>
              <w:tab/>
              <w:t>69</w:t>
            </w:r>
          </w:hyperlink>
        </w:p>
        <w:p>
          <w:pPr>
            <w:pStyle w:val="Contents1"/>
            <w:jc w:val="both"/>
            <w:rPr>
              <w:rFonts w:ascii="Calibri" w:hAnsi="Calibri" w:cs="Calibri"/>
              <w:sz w:val="22"/>
              <w:szCs w:val="22"/>
              <w:lang w:val="en-US" w:eastAsia="en-US"/>
            </w:rPr>
          </w:pPr>
          <w:hyperlink w:anchor="__RefHeading___Toc131068638">
            <w:r>
              <w:rPr>
                <w:rStyle w:val="IndexLink"/>
                <w:b/>
              </w:rPr>
              <w:t>2 день 3 часть</w:t>
            </w:r>
            <w:r>
              <w:rPr>
                <w:rStyle w:val="IndexLink"/>
              </w:rPr>
              <w:tab/>
              <w:t>73</w:t>
            </w:r>
          </w:hyperlink>
        </w:p>
        <w:p>
          <w:pPr>
            <w:pStyle w:val="Contents1"/>
            <w:jc w:val="both"/>
            <w:rPr>
              <w:rFonts w:ascii="Calibri" w:hAnsi="Calibri" w:cs="Calibri"/>
              <w:sz w:val="22"/>
              <w:szCs w:val="22"/>
              <w:lang w:val="en-US" w:eastAsia="en-US"/>
            </w:rPr>
          </w:pPr>
          <w:hyperlink w:anchor="__RefHeading___Toc131068639">
            <w:r>
              <w:rPr>
                <w:rStyle w:val="IndexLink"/>
              </w:rPr>
              <w:t>Вначале формируется Целое, потом Однородное Тело</w:t>
              <w:tab/>
              <w:t>73</w:t>
            </w:r>
          </w:hyperlink>
        </w:p>
        <w:p>
          <w:pPr>
            <w:pStyle w:val="Contents1"/>
            <w:jc w:val="both"/>
            <w:rPr>
              <w:rFonts w:ascii="Calibri" w:hAnsi="Calibri" w:cs="Calibri"/>
              <w:sz w:val="22"/>
              <w:szCs w:val="22"/>
              <w:lang w:val="en-US" w:eastAsia="en-US"/>
            </w:rPr>
          </w:pPr>
          <w:hyperlink w:anchor="__RefHeading___Toc131068640">
            <w:r>
              <w:rPr>
                <w:rStyle w:val="IndexLink"/>
              </w:rPr>
              <w:t>Цельные Части в теле</w:t>
              <w:tab/>
              <w:t>74</w:t>
            </w:r>
          </w:hyperlink>
        </w:p>
        <w:p>
          <w:pPr>
            <w:pStyle w:val="Contents1"/>
            <w:jc w:val="both"/>
            <w:rPr>
              <w:rFonts w:ascii="Calibri" w:hAnsi="Calibri" w:cs="Calibri"/>
              <w:sz w:val="22"/>
              <w:szCs w:val="22"/>
              <w:lang w:val="en-US" w:eastAsia="en-US"/>
            </w:rPr>
          </w:pPr>
          <w:hyperlink w:anchor="__RefHeading___Toc131068641">
            <w:r>
              <w:rPr>
                <w:rStyle w:val="IndexLink"/>
              </w:rPr>
              <w:t>На что Сердце закрывается</w:t>
              <w:tab/>
              <w:t>74</w:t>
            </w:r>
          </w:hyperlink>
        </w:p>
        <w:p>
          <w:pPr>
            <w:pStyle w:val="Contents1"/>
            <w:jc w:val="both"/>
            <w:rPr>
              <w:rFonts w:ascii="Calibri" w:hAnsi="Calibri" w:cs="Calibri"/>
              <w:sz w:val="22"/>
              <w:szCs w:val="22"/>
              <w:lang w:val="en-US" w:eastAsia="en-US"/>
            </w:rPr>
          </w:pPr>
          <w:hyperlink w:anchor="__RefHeading___Toc131068642">
            <w:r>
              <w:rPr>
                <w:rStyle w:val="IndexLink"/>
              </w:rPr>
              <w:t>Интересный взгляд для осознания – смысловой акцент служения</w:t>
              <w:tab/>
              <w:t>75</w:t>
            </w:r>
          </w:hyperlink>
        </w:p>
        <w:p>
          <w:pPr>
            <w:pStyle w:val="Contents1"/>
            <w:jc w:val="both"/>
            <w:rPr>
              <w:rFonts w:ascii="Calibri" w:hAnsi="Calibri" w:cs="Calibri"/>
              <w:sz w:val="22"/>
              <w:szCs w:val="22"/>
              <w:lang w:val="en-US" w:eastAsia="en-US"/>
            </w:rPr>
          </w:pPr>
          <w:hyperlink w:anchor="__RefHeading___Toc131068643">
            <w:r>
              <w:rPr>
                <w:rStyle w:val="IndexLink"/>
              </w:rPr>
              <w:t>Сердце учит входить в самостоятельность Служения Отцу и Аватарам</w:t>
              <w:tab/>
              <w:t>75</w:t>
            </w:r>
          </w:hyperlink>
        </w:p>
        <w:p>
          <w:pPr>
            <w:pStyle w:val="Contents1"/>
            <w:jc w:val="both"/>
            <w:rPr>
              <w:rFonts w:ascii="Calibri" w:hAnsi="Calibri" w:cs="Calibri"/>
              <w:sz w:val="22"/>
              <w:szCs w:val="22"/>
              <w:lang w:val="en-US" w:eastAsia="en-US"/>
            </w:rPr>
          </w:pPr>
          <w:hyperlink w:anchor="__RefHeading___Toc131068644">
            <w:r>
              <w:rPr>
                <w:rStyle w:val="IndexLink"/>
              </w:rPr>
              <w:t>Самостоятельность</w:t>
              <w:tab/>
              <w:t>75</w:t>
            </w:r>
          </w:hyperlink>
        </w:p>
        <w:p>
          <w:pPr>
            <w:pStyle w:val="Contents1"/>
            <w:jc w:val="both"/>
            <w:rPr>
              <w:rFonts w:ascii="Calibri" w:hAnsi="Calibri" w:cs="Calibri"/>
              <w:sz w:val="22"/>
              <w:szCs w:val="22"/>
              <w:lang w:val="en-US" w:eastAsia="en-US"/>
            </w:rPr>
          </w:pPr>
          <w:hyperlink w:anchor="__RefHeading___Toc131068645">
            <w:r>
              <w:rPr>
                <w:rStyle w:val="IndexLink"/>
              </w:rPr>
              <w:t>8-ричный Ключ управления Части</w:t>
              <w:tab/>
              <w:t>76</w:t>
            </w:r>
          </w:hyperlink>
        </w:p>
        <w:p>
          <w:pPr>
            <w:pStyle w:val="Contents1"/>
            <w:jc w:val="both"/>
            <w:rPr>
              <w:rFonts w:ascii="Calibri" w:hAnsi="Calibri" w:cs="Calibri"/>
              <w:sz w:val="22"/>
              <w:szCs w:val="22"/>
              <w:lang w:val="en-US" w:eastAsia="en-US"/>
            </w:rPr>
          </w:pPr>
          <w:hyperlink w:anchor="__RefHeading___Toc131068646">
            <w:r>
              <w:rPr>
                <w:rStyle w:val="IndexLink"/>
              </w:rPr>
              <w:t>Разработка Сердца</w:t>
              <w:tab/>
              <w:t>77</w:t>
            </w:r>
          </w:hyperlink>
        </w:p>
        <w:p>
          <w:pPr>
            <w:pStyle w:val="Contents1"/>
            <w:jc w:val="both"/>
            <w:rPr>
              <w:rFonts w:ascii="Calibri" w:hAnsi="Calibri" w:cs="Calibri"/>
              <w:sz w:val="22"/>
              <w:szCs w:val="22"/>
              <w:lang w:val="en-US" w:eastAsia="en-US"/>
            </w:rPr>
          </w:pPr>
          <w:hyperlink w:anchor="__RefHeading___Toc131068647">
            <w:r>
              <w:rPr>
                <w:rStyle w:val="IndexLink"/>
              </w:rPr>
              <w:t>Работа Розы Сердца</w:t>
              <w:tab/>
              <w:t>78</w:t>
            </w:r>
          </w:hyperlink>
        </w:p>
        <w:p>
          <w:pPr>
            <w:pStyle w:val="Contents1"/>
            <w:jc w:val="both"/>
            <w:rPr>
              <w:rFonts w:ascii="Calibri" w:hAnsi="Calibri" w:cs="Calibri"/>
              <w:sz w:val="22"/>
              <w:szCs w:val="22"/>
              <w:lang w:val="en-US" w:eastAsia="en-US"/>
            </w:rPr>
          </w:pPr>
          <w:hyperlink w:anchor="__RefHeading___Toc131068648">
            <w:r>
              <w:rPr>
                <w:rStyle w:val="IndexLink"/>
              </w:rPr>
              <w:t>Сердце имеет центрированность условий</w:t>
              <w:tab/>
              <w:t>80</w:t>
            </w:r>
          </w:hyperlink>
        </w:p>
        <w:p>
          <w:pPr>
            <w:pStyle w:val="Contents1"/>
            <w:jc w:val="both"/>
            <w:rPr>
              <w:rFonts w:ascii="Calibri" w:hAnsi="Calibri" w:cs="Calibri"/>
              <w:sz w:val="22"/>
              <w:szCs w:val="22"/>
              <w:lang w:val="en-US" w:eastAsia="en-US"/>
            </w:rPr>
          </w:pPr>
          <w:hyperlink w:anchor="__RefHeading___Toc131068649">
            <w:r>
              <w:rPr>
                <w:rStyle w:val="IndexLink"/>
              </w:rPr>
              <w:t>53-й Синтез – его Начало</w:t>
              <w:tab/>
              <w:t>80</w:t>
            </w:r>
          </w:hyperlink>
        </w:p>
        <w:p>
          <w:pPr>
            <w:pStyle w:val="Contents1"/>
            <w:jc w:val="both"/>
            <w:rPr>
              <w:rFonts w:ascii="Calibri" w:hAnsi="Calibri" w:cs="Calibri"/>
              <w:sz w:val="22"/>
              <w:szCs w:val="22"/>
              <w:lang w:val="en-US" w:eastAsia="en-US"/>
            </w:rPr>
          </w:pPr>
          <w:hyperlink w:anchor="__RefHeading___Toc131068650">
            <w:r>
              <w:rPr>
                <w:rStyle w:val="IndexLink"/>
              </w:rPr>
              <w:t>Реализация Смысла Общины Кут Хуми</w:t>
              <w:tab/>
              <w:t>81</w:t>
            </w:r>
          </w:hyperlink>
        </w:p>
        <w:p>
          <w:pPr>
            <w:pStyle w:val="Contents1"/>
            <w:jc w:val="both"/>
            <w:rPr>
              <w:rFonts w:ascii="Calibri" w:hAnsi="Calibri" w:cs="Calibri"/>
              <w:sz w:val="22"/>
              <w:szCs w:val="22"/>
              <w:lang w:val="en-US" w:eastAsia="en-US"/>
            </w:rPr>
          </w:pPr>
          <w:hyperlink w:anchor="__RefHeading___Toc131068651">
            <w:r>
              <w:rPr>
                <w:rStyle w:val="IndexLink"/>
              </w:rPr>
              <w:t>Прямой контакт с Отцом</w:t>
              <w:tab/>
              <w:t>82</w:t>
            </w:r>
          </w:hyperlink>
        </w:p>
        <w:p>
          <w:pPr>
            <w:pStyle w:val="Contents1"/>
            <w:jc w:val="both"/>
            <w:rPr>
              <w:rFonts w:ascii="Calibri" w:hAnsi="Calibri" w:cs="Calibri"/>
              <w:sz w:val="22"/>
              <w:szCs w:val="22"/>
              <w:lang w:val="en-US" w:eastAsia="en-US"/>
            </w:rPr>
          </w:pPr>
          <w:hyperlink w:anchor="__RefHeading___Toc131068652">
            <w:r>
              <w:rPr>
                <w:rStyle w:val="IndexLink"/>
              </w:rPr>
              <w:t>Развитость выражения Я Есмь в Синтезобразе</w:t>
              <w:tab/>
              <w:t>83</w:t>
            </w:r>
          </w:hyperlink>
        </w:p>
        <w:p>
          <w:pPr>
            <w:pStyle w:val="Contents1"/>
            <w:jc w:val="both"/>
            <w:rPr>
              <w:rFonts w:ascii="Calibri" w:hAnsi="Calibri" w:cs="Calibri"/>
              <w:sz w:val="22"/>
              <w:szCs w:val="22"/>
              <w:lang w:val="en-US" w:eastAsia="en-US"/>
            </w:rPr>
          </w:pPr>
          <w:hyperlink w:anchor="__RefHeading___Toc131068653">
            <w:r>
              <w:rPr>
                <w:rStyle w:val="IndexLink"/>
              </w:rPr>
              <w:t>В тренингах</w:t>
              <w:tab/>
              <w:t>84</w:t>
            </w:r>
          </w:hyperlink>
        </w:p>
        <w:p>
          <w:pPr>
            <w:pStyle w:val="Contents1"/>
            <w:jc w:val="both"/>
            <w:rPr>
              <w:rFonts w:ascii="Calibri" w:hAnsi="Calibri" w:cs="Calibri"/>
              <w:sz w:val="22"/>
              <w:szCs w:val="22"/>
              <w:lang w:val="en-US" w:eastAsia="en-US"/>
            </w:rPr>
          </w:pPr>
          <w:hyperlink w:anchor="__RefHeading___Toc131068654">
            <w:r>
              <w:rPr>
                <w:rStyle w:val="IndexLink"/>
              </w:rPr>
              <w:t>Любое сложное состояние, которое вы связываете с территорией</w:t>
              <w:tab/>
              <w:t>84</w:t>
            </w:r>
          </w:hyperlink>
        </w:p>
        <w:p>
          <w:pPr>
            <w:pStyle w:val="Contents1"/>
            <w:jc w:val="both"/>
            <w:rPr>
              <w:rFonts w:ascii="Calibri" w:hAnsi="Calibri" w:cs="Calibri"/>
              <w:sz w:val="22"/>
              <w:szCs w:val="22"/>
              <w:lang w:val="en-US" w:eastAsia="en-US"/>
            </w:rPr>
          </w:pPr>
          <w:hyperlink w:anchor="__RefHeading___Toc131068655">
            <w:r>
              <w:rPr>
                <w:rStyle w:val="IndexLink"/>
              </w:rPr>
              <w:t>Язык Розы</w:t>
              <w:tab/>
              <w:t>85</w:t>
            </w:r>
          </w:hyperlink>
        </w:p>
        <w:p>
          <w:pPr>
            <w:pStyle w:val="Contents1"/>
            <w:jc w:val="both"/>
            <w:rPr>
              <w:rFonts w:ascii="Calibri" w:hAnsi="Calibri" w:cs="Calibri"/>
              <w:sz w:val="22"/>
              <w:szCs w:val="22"/>
              <w:lang w:val="en-US" w:eastAsia="en-US"/>
            </w:rPr>
          </w:pPr>
          <w:hyperlink w:anchor="__RefHeading___Toc131068656">
            <w:r>
              <w:rPr>
                <w:rStyle w:val="IndexLink"/>
              </w:rPr>
              <w:t>Сущее Изначально Вышестоящего Отца</w:t>
              <w:tab/>
              <w:t>86</w:t>
            </w:r>
          </w:hyperlink>
        </w:p>
        <w:p>
          <w:pPr>
            <w:pStyle w:val="Contents1"/>
            <w:jc w:val="both"/>
            <w:rPr>
              <w:rFonts w:ascii="Calibri" w:hAnsi="Calibri" w:cs="Calibri"/>
              <w:sz w:val="22"/>
              <w:szCs w:val="22"/>
              <w:lang w:val="en-US" w:eastAsia="en-US"/>
            </w:rPr>
          </w:pPr>
          <w:hyperlink w:anchor="__RefHeading___Toc131068657">
            <w:r>
              <w:rPr>
                <w:rStyle w:val="IndexLink"/>
              </w:rPr>
              <w:t>Комментарий перед практикой</w:t>
              <w:tab/>
              <w:t>86</w:t>
            </w:r>
          </w:hyperlink>
        </w:p>
        <w:p>
          <w:pPr>
            <w:pStyle w:val="Contents1"/>
            <w:jc w:val="both"/>
            <w:rPr>
              <w:rFonts w:ascii="Calibri" w:hAnsi="Calibri" w:cs="Calibri"/>
              <w:sz w:val="22"/>
              <w:szCs w:val="22"/>
              <w:lang w:val="en-US" w:eastAsia="en-US"/>
            </w:rPr>
          </w:pPr>
          <w:hyperlink w:anchor="__RefHeading___Toc131068658">
            <w:r>
              <w:rPr>
                <w:rStyle w:val="IndexLink"/>
              </w:rPr>
              <w:t>Майтрейя - он преодолевает иллюзии, наваждения и миражи.  Старые Частности</w:t>
              <w:tab/>
              <w:t>87</w:t>
            </w:r>
          </w:hyperlink>
        </w:p>
        <w:p>
          <w:pPr>
            <w:pStyle w:val="Contents1"/>
            <w:jc w:val="both"/>
            <w:rPr>
              <w:rFonts w:ascii="Calibri" w:hAnsi="Calibri" w:cs="Calibri"/>
              <w:sz w:val="22"/>
              <w:szCs w:val="22"/>
              <w:lang w:val="en-US" w:eastAsia="en-US"/>
            </w:rPr>
          </w:pPr>
          <w:hyperlink w:anchor="__RefHeading___Toc131068659">
            <w:r>
              <w:rPr>
                <w:rStyle w:val="IndexLink"/>
              </w:rPr>
              <w:t>Взгляд Учителя</w:t>
              <w:tab/>
              <w:t>88</w:t>
            </w:r>
          </w:hyperlink>
        </w:p>
        <w:p>
          <w:pPr>
            <w:pStyle w:val="Contents1"/>
            <w:jc w:val="both"/>
            <w:rPr>
              <w:rFonts w:ascii="Calibri" w:hAnsi="Calibri" w:cs="Calibri"/>
              <w:sz w:val="22"/>
              <w:szCs w:val="22"/>
              <w:lang w:val="en-US" w:eastAsia="en-US"/>
            </w:rPr>
          </w:pPr>
          <w:hyperlink w:anchor="__RefHeading___Toc131068660">
            <w:r>
              <w:rPr>
                <w:rStyle w:val="IndexLink"/>
              </w:rPr>
              <w:t>Компетенции</w:t>
              <w:tab/>
              <w:t>89</w:t>
            </w:r>
          </w:hyperlink>
        </w:p>
        <w:p>
          <w:pPr>
            <w:pStyle w:val="Contents1"/>
            <w:jc w:val="both"/>
            <w:rPr>
              <w:rFonts w:ascii="Calibri" w:hAnsi="Calibri" w:cs="Calibri"/>
              <w:sz w:val="22"/>
              <w:szCs w:val="22"/>
              <w:lang w:val="en-US" w:eastAsia="en-US"/>
            </w:rPr>
          </w:pPr>
          <w:hyperlink w:anchor="__RefHeading___Toc131068661">
            <w:r>
              <w:rPr>
                <w:rStyle w:val="IndexLink"/>
                <w:iCs/>
              </w:rPr>
              <w:t>Части и Компетенции. Совершенно новая Тема</w:t>
            </w:r>
            <w:r>
              <w:rPr>
                <w:rStyle w:val="IndexLink"/>
              </w:rPr>
              <w:tab/>
              <w:t>89</w:t>
            </w:r>
          </w:hyperlink>
        </w:p>
        <w:p>
          <w:pPr>
            <w:pStyle w:val="Contents1"/>
            <w:jc w:val="both"/>
            <w:rPr>
              <w:rFonts w:ascii="Calibri" w:hAnsi="Calibri" w:cs="Calibri"/>
              <w:sz w:val="22"/>
              <w:szCs w:val="22"/>
              <w:lang w:val="en-US" w:eastAsia="en-US"/>
            </w:rPr>
          </w:pPr>
          <w:hyperlink w:anchor="__RefHeading___Toc131068662">
            <w:r>
              <w:rPr>
                <w:rStyle w:val="IndexLink"/>
              </w:rPr>
              <w:t>Практика № 5.  Стяжание Архетипического Сердцем Учителя, Прасердце Учителя ИВДИВО-Октав-Метагалактик Изначально Вышестоящего Отца. Стяжание усиленного выражения Синтеза Человечности, Прачеловечности 512-ричности Синтеза Изначально Вышестоящего Отца. Однородная насыщенность Сердца в оформленности телесности</w:t>
              <w:tab/>
              <w:t>90</w:t>
            </w:r>
          </w:hyperlink>
        </w:p>
        <w:p>
          <w:pPr>
            <w:pStyle w:val="Contents1"/>
            <w:jc w:val="both"/>
            <w:rPr>
              <w:rFonts w:ascii="Calibri" w:hAnsi="Calibri" w:cs="Calibri"/>
              <w:sz w:val="22"/>
              <w:szCs w:val="22"/>
              <w:lang w:val="en-US" w:eastAsia="en-US"/>
            </w:rPr>
          </w:pPr>
          <w:hyperlink w:anchor="__RefHeading___Toc131068663">
            <w:r>
              <w:rPr>
                <w:rStyle w:val="IndexLink"/>
              </w:rPr>
              <w:t>Рекомендации и пояснения после практики.  Организация смысла физического действия</w:t>
              <w:tab/>
              <w:t>95</w:t>
            </w:r>
          </w:hyperlink>
        </w:p>
        <w:p>
          <w:pPr>
            <w:pStyle w:val="Contents1"/>
            <w:jc w:val="both"/>
            <w:rPr>
              <w:rFonts w:ascii="Calibri" w:hAnsi="Calibri" w:cs="Calibri"/>
              <w:sz w:val="22"/>
              <w:szCs w:val="22"/>
              <w:lang w:val="en-US" w:eastAsia="en-US"/>
            </w:rPr>
          </w:pPr>
          <w:hyperlink w:anchor="__RefHeading___Toc131068664">
            <w:r>
              <w:rPr>
                <w:rStyle w:val="IndexLink"/>
              </w:rPr>
              <w:t>Работа с Сердцем.  Применение инструментов пройденных Школ</w:t>
              <w:tab/>
              <w:t>96</w:t>
            </w:r>
          </w:hyperlink>
        </w:p>
        <w:p>
          <w:pPr>
            <w:pStyle w:val="Contents1"/>
            <w:jc w:val="both"/>
            <w:rPr>
              <w:rFonts w:ascii="Calibri" w:hAnsi="Calibri" w:cs="Calibri"/>
              <w:sz w:val="22"/>
              <w:szCs w:val="22"/>
              <w:lang w:val="en-US" w:eastAsia="en-US"/>
            </w:rPr>
          </w:pPr>
          <w:hyperlink w:anchor="__RefHeading___Toc131068665">
            <w:r>
              <w:rPr>
                <w:rStyle w:val="IndexLink"/>
              </w:rPr>
              <w:t>Сопереживание Синтезу:  командное включение в организацию процесса</w:t>
              <w:tab/>
              <w:t>96</w:t>
            </w:r>
          </w:hyperlink>
        </w:p>
        <w:p>
          <w:pPr>
            <w:pStyle w:val="Contents1"/>
            <w:jc w:val="both"/>
            <w:rPr>
              <w:rFonts w:ascii="Calibri" w:hAnsi="Calibri" w:cs="Calibri"/>
              <w:sz w:val="22"/>
              <w:szCs w:val="22"/>
              <w:lang w:val="en-US" w:eastAsia="en-US"/>
            </w:rPr>
          </w:pPr>
          <w:hyperlink w:anchor="__RefHeading___Toc131068666">
            <w:r>
              <w:rPr>
                <w:rStyle w:val="IndexLink"/>
              </w:rPr>
              <w:t>Причинность действия. Смысл как инструмент для применения Сил. Профессиональное действие Сердцем</w:t>
              <w:tab/>
              <w:t>98</w:t>
            </w:r>
          </w:hyperlink>
        </w:p>
        <w:p>
          <w:pPr>
            <w:pStyle w:val="Contents1"/>
            <w:jc w:val="both"/>
            <w:rPr>
              <w:rFonts w:ascii="Calibri" w:hAnsi="Calibri" w:cs="Calibri"/>
              <w:sz w:val="22"/>
              <w:szCs w:val="22"/>
              <w:lang w:val="en-US" w:eastAsia="en-US"/>
            </w:rPr>
          </w:pPr>
          <w:hyperlink w:anchor="__RefHeading___Toc131068667">
            <w:r>
              <w:rPr>
                <w:rStyle w:val="IndexLink"/>
              </w:rPr>
              <w:t>Сердечность. Профессионализм управленца</w:t>
              <w:tab/>
              <w:t>98</w:t>
            </w:r>
          </w:hyperlink>
        </w:p>
        <w:p>
          <w:pPr>
            <w:pStyle w:val="Contents1"/>
            <w:jc w:val="both"/>
            <w:rPr>
              <w:rFonts w:ascii="Calibri" w:hAnsi="Calibri" w:cs="Calibri"/>
              <w:sz w:val="22"/>
              <w:szCs w:val="22"/>
              <w:lang w:val="en-US" w:eastAsia="en-US"/>
            </w:rPr>
          </w:pPr>
          <w:hyperlink w:anchor="__RefHeading___Toc131068668">
            <w:r>
              <w:rPr>
                <w:rStyle w:val="IndexLink"/>
              </w:rPr>
              <w:t>Уровень воспитания: процесс генерации Синтеза.</w:t>
            </w:r>
            <w:r>
              <w:rPr>
                <w:rStyle w:val="IndexLink"/>
                <w:i/>
              </w:rPr>
              <w:t xml:space="preserve">  </w:t>
            </w:r>
            <w:r>
              <w:rPr>
                <w:rStyle w:val="IndexLink"/>
              </w:rPr>
              <w:t>Ликвидация беспредельности работы</w:t>
              <w:tab/>
              <w:t>99</w:t>
            </w:r>
          </w:hyperlink>
        </w:p>
        <w:p>
          <w:pPr>
            <w:pStyle w:val="Contents1"/>
            <w:jc w:val="both"/>
            <w:rPr>
              <w:rFonts w:ascii="Calibri" w:hAnsi="Calibri" w:cs="Calibri"/>
              <w:sz w:val="22"/>
              <w:szCs w:val="22"/>
              <w:lang w:val="en-US" w:eastAsia="en-US"/>
            </w:rPr>
          </w:pPr>
          <w:hyperlink w:anchor="__RefHeading___Toc131068669">
            <w:r>
              <w:rPr>
                <w:rStyle w:val="IndexLink"/>
              </w:rPr>
              <w:t>Субстанция Жизни в разработанности Розы</w:t>
              <w:tab/>
              <w:t>100</w:t>
            </w:r>
          </w:hyperlink>
        </w:p>
        <w:p>
          <w:pPr>
            <w:pStyle w:val="Contents1"/>
            <w:jc w:val="both"/>
            <w:rPr>
              <w:rFonts w:ascii="Calibri" w:hAnsi="Calibri" w:cs="Calibri"/>
              <w:sz w:val="22"/>
              <w:szCs w:val="22"/>
              <w:lang w:val="en-US" w:eastAsia="en-US"/>
            </w:rPr>
          </w:pPr>
          <w:hyperlink w:anchor="__RefHeading___Toc131068670">
            <w:r>
              <w:rPr>
                <w:rStyle w:val="IndexLink"/>
              </w:rPr>
              <w:t>Новый взгляд на Розу</w:t>
              <w:tab/>
              <w:t>100</w:t>
            </w:r>
          </w:hyperlink>
        </w:p>
        <w:p>
          <w:pPr>
            <w:pStyle w:val="Contents1"/>
            <w:jc w:val="both"/>
            <w:rPr>
              <w:rFonts w:ascii="Calibri" w:hAnsi="Calibri" w:cs="Calibri"/>
              <w:sz w:val="22"/>
              <w:szCs w:val="22"/>
              <w:lang w:val="en-US" w:eastAsia="en-US"/>
            </w:rPr>
          </w:pPr>
          <w:hyperlink w:anchor="__RefHeading___Toc131068671">
            <w:r>
              <w:rPr>
                <w:rStyle w:val="IndexLink"/>
              </w:rPr>
              <w:t>Практика № 6  Стяжание 64-рицы Архетипического Совершенного Сердца.  Октавно-Истинные Силы Изначально Вышестоящего Отца. Община Кут Хуми. Большое Сердце Изначально Вышестоящего Отца</w:t>
              <w:tab/>
              <w:t>101</w:t>
            </w:r>
          </w:hyperlink>
        </w:p>
        <w:p>
          <w:pPr>
            <w:pStyle w:val="Contents1"/>
            <w:jc w:val="both"/>
            <w:rPr>
              <w:rFonts w:ascii="Calibri" w:hAnsi="Calibri" w:cs="Calibri"/>
              <w:sz w:val="22"/>
              <w:szCs w:val="22"/>
              <w:lang w:val="en-US" w:eastAsia="en-US"/>
            </w:rPr>
          </w:pPr>
          <w:hyperlink w:anchor="__RefHeading___Toc131068672">
            <w:r>
              <w:rPr>
                <w:rStyle w:val="IndexLink"/>
              </w:rPr>
              <w:t>Монада и Роза</w:t>
              <w:tab/>
              <w:t>109</w:t>
            </w:r>
          </w:hyperlink>
        </w:p>
        <w:p>
          <w:pPr>
            <w:pStyle w:val="Contents1"/>
            <w:jc w:val="both"/>
            <w:rPr>
              <w:rFonts w:ascii="Calibri" w:hAnsi="Calibri" w:cs="Calibri"/>
              <w:sz w:val="22"/>
              <w:szCs w:val="22"/>
              <w:lang w:val="en-US" w:eastAsia="en-US"/>
            </w:rPr>
          </w:pPr>
          <w:hyperlink w:anchor="__RefHeading___Toc131068673">
            <w:r>
              <w:rPr>
                <w:rStyle w:val="IndexLink"/>
                <w:b/>
              </w:rPr>
              <w:t>2 день 4 часть</w:t>
            </w:r>
            <w:r>
              <w:rPr>
                <w:rStyle w:val="IndexLink"/>
              </w:rPr>
              <w:tab/>
              <w:t>110</w:t>
            </w:r>
          </w:hyperlink>
        </w:p>
        <w:p>
          <w:pPr>
            <w:pStyle w:val="Contents1"/>
            <w:jc w:val="both"/>
            <w:rPr>
              <w:rFonts w:ascii="Calibri" w:hAnsi="Calibri" w:cs="Calibri"/>
              <w:sz w:val="22"/>
              <w:szCs w:val="22"/>
              <w:lang w:val="en-US" w:eastAsia="en-US"/>
            </w:rPr>
          </w:pPr>
          <w:hyperlink w:anchor="__RefHeading___Toc131068674">
            <w:r>
              <w:rPr>
                <w:rStyle w:val="IndexLink"/>
              </w:rPr>
              <w:t>Практика №7  Практика-Тренинг результата 53-го Синтеза ИВО</w:t>
              <w:tab/>
              <w:t>119</w:t>
            </w:r>
          </w:hyperlink>
        </w:p>
        <w:p>
          <w:pPr>
            <w:pStyle w:val="Contents1"/>
            <w:jc w:val="both"/>
            <w:rPr>
              <w:rFonts w:ascii="Calibri" w:hAnsi="Calibri" w:cs="Calibri"/>
              <w:sz w:val="22"/>
              <w:szCs w:val="22"/>
              <w:lang w:val="en-US" w:eastAsia="en-US"/>
            </w:rPr>
          </w:pPr>
          <w:hyperlink w:anchor="__RefHeading___Toc131068675">
            <w:r>
              <w:rPr>
                <w:rStyle w:val="IndexLink"/>
              </w:rPr>
              <w:t>Практика № 8  Стяжание Эргетического тела Изначально Вышестоящего Отца, с Эргетикой, Частностью и ИВДИВО Октав Метагалактик Праэргетическое тело Изначально Вышестоящего Отца с Праэргетикой, Прачастности Изначально Вышестоящего Отца</w:t>
              <w:tab/>
              <w:t>131</w:t>
            </w:r>
          </w:hyperlink>
        </w:p>
        <w:p>
          <w:pPr>
            <w:pStyle w:val="Contents1"/>
            <w:jc w:val="both"/>
            <w:rPr>
              <w:rFonts w:ascii="Calibri" w:hAnsi="Calibri" w:cs="Calibri"/>
              <w:sz w:val="22"/>
              <w:szCs w:val="22"/>
              <w:lang w:val="en-US" w:eastAsia="en-US"/>
            </w:rPr>
          </w:pPr>
          <w:hyperlink w:anchor="__RefHeading___Toc131068676">
            <w:r>
              <w:rPr>
                <w:rStyle w:val="IndexLink"/>
              </w:rPr>
              <w:t>Практика № 9  Стяжание ИВДИВО-Октав-Метагалактического ИВДИВО-тела Человечности, ИВДИВО-тела Прачеловечности Изначально Вышестоящего Отца. Стяжание четвёртого Метагалактического Полномочия Совершенств и четвёртого ИВДИВО-Метагалактического Полномочия Совершенств Изначально Вышестоящего Отца. Стяжание итоговой практики. Стяжание 512 архетипических Частей Учителя Человека-Учителя Изначально Вышестоящего Отца</w:t>
              <w:tab/>
              <w:t>137</w:t>
            </w:r>
          </w:hyperlink>
          <w:r>
            <w:rPr>
              <w:rStyle w:val="IndexLink"/>
            </w:rPr>
            <w:fldChar w:fldCharType="end"/>
          </w:r>
        </w:p>
      </w:sdtContent>
    </w:sdt>
    <w:p>
      <w:pPr>
        <w:pStyle w:val="Normal"/>
        <w:widowControl w:val="false"/>
        <w:spacing w:lineRule="auto" w:line="240" w:before="0" w:after="0"/>
        <w:ind w:firstLine="709"/>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w:br w:type="page"/>
      </w:r>
    </w:p>
    <w:p>
      <w:pPr>
        <w:pStyle w:val="NoSpacing"/>
        <w:widowControl w:val="false"/>
        <w:numPr>
          <w:ilvl w:val="0"/>
          <w:numId w:val="0"/>
        </w:numPr>
        <w:ind w:firstLine="709"/>
        <w:jc w:val="right"/>
        <w:outlineLvl w:val="0"/>
        <w:rPr>
          <w:b/>
          <w:b/>
          <w:szCs w:val="24"/>
        </w:rPr>
      </w:pPr>
      <w:bookmarkStart w:id="5" w:name="__RefHeading___Toc131068596"/>
      <w:bookmarkEnd w:id="5"/>
      <w:r>
        <w:rPr>
          <w:b/>
          <w:szCs w:val="24"/>
        </w:rPr>
        <w:t>1 день 1 часть</w:t>
      </w:r>
    </w:p>
    <w:p>
      <w:pPr>
        <w:pStyle w:val="NoSpacing"/>
        <w:widowControl w:val="false"/>
        <w:numPr>
          <w:ilvl w:val="0"/>
          <w:numId w:val="0"/>
        </w:numPr>
        <w:ind w:firstLine="709"/>
        <w:jc w:val="right"/>
        <w:outlineLvl w:val="0"/>
        <w:rPr>
          <w:b/>
          <w:b/>
          <w:szCs w:val="24"/>
        </w:rPr>
      </w:pPr>
      <w:r>
        <w:rPr>
          <w:b/>
          <w:szCs w:val="24"/>
        </w:rPr>
      </w:r>
    </w:p>
    <w:p>
      <w:pPr>
        <w:pStyle w:val="Heading1"/>
        <w:keepNext w:val="false"/>
        <w:widowControl w:val="false"/>
        <w:spacing w:before="0" w:after="0"/>
        <w:ind w:firstLine="709"/>
        <w:jc w:val="center"/>
        <w:rPr>
          <w:rFonts w:cs="Times New Roman;Times New Roman"/>
          <w:szCs w:val="24"/>
        </w:rPr>
      </w:pPr>
      <w:bookmarkStart w:id="6" w:name="__RefHeading___Toc131068597"/>
      <w:bookmarkEnd w:id="6"/>
      <w:r>
        <w:rPr>
          <w:rFonts w:cs="Times New Roman;Times New Roman"/>
          <w:szCs w:val="24"/>
        </w:rPr>
        <w:t>Октавно-метагалактические Философские Чтения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ое состоя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ое – это на Ядро 53-го Синтеза Изначально Вышестоящего Аватара Синтеза Кут Хуми. И на сферу зала Изначально Вышестоящего Отца, который фиксирует тоже в нас с вами 53-й Синтез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С температурой? (</w:t>
      </w:r>
      <w:r>
        <w:rPr>
          <w:rFonts w:cs="Times New Roman;Times New Roman" w:ascii="Times New Roman;Times New Roman" w:hAnsi="Times New Roman;Times New Roman"/>
          <w:i/>
          <w:sz w:val="24"/>
          <w:szCs w:val="24"/>
        </w:rPr>
        <w:t>обращается к Ипостаси, который садится на первый ряд</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вет от Ипостаси: Без.</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ну мало ли, близкий доступ к телу, обычно социальная дистанция. Сиди-сиди, пожалуйста, ты же без температуры?</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вет от Ипостаси: Я постарал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нам сейчас нужно войти в такие два настроечных процесса. С одной стороны, сразу же на Ядро 53-го Синтеза Кут Хуми, с другой стороны – на концентрацию зала Изначально Вышестоящего Отца для того, чтобы у нас пошла распаковка всех Ядер Синтеза, так как мы с вами начинаем Октавно-метагалактические Философские Чтения Синтеза – это наше с вами нововведение. Так как имеющиеся базовые четыре курса Синтеза, состоящие из 64 Синтезов, они у нас фиксируют собой, что </w:t>
      </w:r>
      <w:r>
        <w:rPr>
          <w:rFonts w:cs="Times New Roman;Times New Roman" w:ascii="Times New Roman;Times New Roman" w:hAnsi="Times New Roman;Times New Roman"/>
          <w:b/>
          <w:sz w:val="24"/>
          <w:szCs w:val="24"/>
        </w:rPr>
        <w:t>курс Посвящённого и Служащего продолжают быть в формате Философских Метагалактических Чтений Синтеза, а уже курс Ипостаси и наш с вами курс Учителя – мы входим в разработку октавных явлений, и, соответственно, наши Части, Ядра Синтеза имеют собою глубину реализации разработки октавно-метагалактической выразимости</w:t>
      </w:r>
      <w:r>
        <w:rPr>
          <w:rFonts w:cs="Times New Roman;Times New Roman" w:ascii="Times New Roman;Times New Roman" w:hAnsi="Times New Roman;Times New Roman"/>
          <w:sz w:val="24"/>
          <w:szCs w:val="24"/>
        </w:rPr>
        <w:t>. С одной стороны, по регламенту, по 8-му Распоряжению, если вы ознакамливались и встраивались, вы должны были видеть, что мы уже работаем с точки зрения Истинной Октавы какого проявлен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Ми-ИВДИВ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ИВДИВО. И, соответственно, у нас есть два варианта действия: то есть, мы понимаем с вами, что Ядро формируется с точки зрения Истинной Октавы, с другой стороны, – сам Синтез идёт с архетипического выражения более высокой проявленности, так скажем. И здесь мы ориентируемся, с одной стороны, на Стандарт Синтеза Изначально Вышестоящего Отца, с другой стороны – при всём уважении к нам с вами, на нашу личную разработанность объёмом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огда мы настраивались на 53-й Синтез, у нас есть цель одна – втянуться в Истинную Октаву, чтобы само Ядро 53-го Синтеза формировалось у нас на объём 19-ти септиллионов качеств, количеств Компетенций, и была простроенность Стандартом Изначально Вышестоящего Отца в реализации, так скажем, помощи Служения каждому из нас. С другой стороны, – мы будем отдавать дань 27 архетипу в доработке условий, которые были началом Курса. И, если будет получаться, то будем включаться с вами в разработанность уже более высоких Синтезов с точки зрения 64-го и 65-го архетипа и 32-го и 33-го выражения Октав Большого ИВДИВ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оответственно, на основании этого мы сразу же включаемся в процесс того, что у нас включается выражение двух Рождений Свыше. То есть, с одной стороны, мы продолжаем с вами явление Рождения Свыше Человека с точки зрения Учителя-Человека-Учителя. С другой стороны, если вы видели название, у нас включается выражение степенью Служения Рождение Свыше, и, в данном случае, у нас с вами это Аватар-Учител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здесь мы с вами включим такой третий процесс: мы с вами войдём в состояние ещё и Нового Рождения, каждым Синтезом мы поначалу в разработанности процесса для того, чтобы сложить организацию архетипической переключённости владения телом в архетипах Метагалактик, нам нужно синтезировать будет с вами три состояния Рождений в теле, чтобы развить собою Части Изначально Вышестоящего Отца. И в исполнении, так скажем, регламентации действия у нас идёт такая стратегия: мы не просто стяжаем Архетипическую Часть, у нас в Регламенте расписано, что мы начинаем стяжать проявленное выражение Пра-Частей. И для состояния Пра-Части нам с вами как раз и надо вот это второе название Синтеза – Рождение Аватара-Учителя, чтобы… Рождением мы с вами что стяжаем? Самим Рождением, что мы стяжаем у Изначально Вышестоящего Отца, который вписывается в Монаду? Вспоминаем Стандарт Синтеза. Ну, тихо говорим и говорят Владыки Синтеза: «Образ», меня больше интересуют Учителя Синтеза. Что мы стяжаем? Образ Отца. Я попрошу Голос Полномочий чуть-чуть на громкость побольше, чтобы вас было слышно в этом зале. Абсолютно вер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здесь вопрос в том, что Аватар-Учитель он живёт не просто Образом Изначально Вышестоящего Отца как Учитель-Человек-Учитель, а он живёт Пра-Образом. И вот </w:t>
      </w:r>
      <w:r>
        <w:rPr>
          <w:rFonts w:cs="Times New Roman;Times New Roman" w:ascii="Times New Roman;Times New Roman" w:hAnsi="Times New Roman;Times New Roman"/>
          <w:b/>
          <w:sz w:val="24"/>
          <w:szCs w:val="24"/>
        </w:rPr>
        <w:t>одно из наших с вами достижений сегодняшнего дня, что мы входим в реализацию Пра-Образа Изначально Вышестоящего Отца, который напрямую в нашем теле включает степень развитости Пра-Частей.</w:t>
      </w:r>
      <w:r>
        <w:rPr>
          <w:rFonts w:cs="Times New Roman;Times New Roman" w:ascii="Times New Roman;Times New Roman" w:hAnsi="Times New Roman;Times New Roman"/>
          <w:sz w:val="24"/>
          <w:szCs w:val="24"/>
        </w:rPr>
        <w:t xml:space="preserve"> И, фактически, когда мы говорим о 512 Архетипических Частях с выражением Пра-Части и Части Изначально Вышестоящего Отца, Пра-Образ Изначально Вышестоящего Отца включает внутреннюю предрасположенность каждого из нас на дееспособность Пра-Частей. Вот это просто такое объяснение в начале Синтеза, чтобы вы заведомо настраивались на стяжание, настраивались на объяснение и понимали, что у нас с вами достижением на этом Синтезе будет то, что называется реализацией.</w:t>
      </w:r>
    </w:p>
    <w:p>
      <w:pPr>
        <w:pStyle w:val="Heading1"/>
        <w:jc w:val="center"/>
        <w:rPr>
          <w:rFonts w:cs="Times New Roman;Times New Roman"/>
          <w:szCs w:val="24"/>
        </w:rPr>
      </w:pPr>
      <w:bookmarkStart w:id="7" w:name="__RefHeading___Toc131068598"/>
      <w:bookmarkEnd w:id="7"/>
      <w:r>
        <w:rPr>
          <w:rFonts w:cs="Times New Roman;Times New Roman"/>
          <w:szCs w:val="24"/>
        </w:rPr>
        <w:t>Что есть Человечность для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енно, всё, что Кут Хуми будет включать в тематиках и исполнениях, мы с вами прорабатываем и таким главным, наверное, набатом у нас на сегодняшний день, это будет Человечность в разработанности подхода к Сердцу Изначально Вышестоящего Отца и к Пра-Сердцу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бы начать с такого лёгонького подхода, как говорили «в лёгонькой промышленности», с точки зрения сердечной организации, давайте с вами определимся вначале с такого простого явления. Две позиции, просто пока вопросы: как вы думаете, что есмь Человечность для Изначально Вышестоящего Отца? Просто посидите попогружайте этот процесс, так как Ядро Кут Хуми, оно здесь фиксируется, и можно вспомнить, что вначале Синтез идёт на вас и далее он идёт в расшифровке на ведущего. И здесь вы находитесь в приоритетной позиции расшифровки и концентрации Синтеза, потому что всё сегодня 6 часов работает на ваше тело и на ваш внутренний Синтез. Тогда что такое Человечность Изначально Вышестоящего Отца – раз? Даже ментально если предложите варианты, будет очень даже хорошо.</w:t>
      </w:r>
    </w:p>
    <w:p>
      <w:pPr>
        <w:pStyle w:val="Normal"/>
        <w:widowControl w:val="false"/>
        <w:tabs>
          <w:tab w:val="clear" w:pos="708"/>
          <w:tab w:val="left" w:pos="425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торое – как вы думаете, для Изначально Вышестоящего Отца Человечность это? И тогда нам с вами Человечность закладывается Изначально Вышестоящим Отцом в каком явлении и в каком процессе нашего физического, давайте так скажем, бытия, существования? И чтобы понять, что для Отца Человечность – это… в каждом из нас, и закладка этого объёма Человечности происходит при таких-то условиях. Есть какие-то варианты наблюдений, сопереживаний, осмыслений?</w:t>
      </w:r>
    </w:p>
    <w:p>
      <w:pPr>
        <w:pStyle w:val="Normal"/>
        <w:widowControl w:val="false"/>
        <w:tabs>
          <w:tab w:val="clear" w:pos="708"/>
          <w:tab w:val="left" w:pos="4253"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И пока вы думаете, мне нужно от вас два явления: первое – все процессы и мысли, в которых вы находитесь внутри, они сейчас несущественны, потому что Сердце живёт насыщенностью. И если вы позволите себе, будучи на Синтезе, находиться в личных мыслях, не идущих параллельно с ходом мысли Кут Хуми, то Сердце будет насыщаться и у него пойдёт состояние, давайте так, раздробленности или такой разрозненности. То есть, грубо говоря, я не там и не там, и я тогда нецелый. Вот есть цельность, а есть целое. Тогда </w:t>
      </w:r>
      <w:r>
        <w:rPr>
          <w:rFonts w:cs="Times New Roman;Times New Roman" w:ascii="Times New Roman;Times New Roman" w:hAnsi="Times New Roman;Times New Roman"/>
          <w:b/>
          <w:i/>
          <w:sz w:val="24"/>
          <w:szCs w:val="24"/>
        </w:rPr>
        <w:t>цельность</w:t>
      </w:r>
      <w:r>
        <w:rPr>
          <w:rFonts w:cs="Times New Roman;Times New Roman" w:ascii="Times New Roman;Times New Roman" w:hAnsi="Times New Roman;Times New Roman"/>
          <w:b/>
          <w:sz w:val="24"/>
          <w:szCs w:val="24"/>
        </w:rPr>
        <w:t xml:space="preserve"> – это процесс, в котором я нахожус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а итог процесса – это я </w:t>
      </w:r>
      <w:r>
        <w:rPr>
          <w:rFonts w:cs="Times New Roman;Times New Roman" w:ascii="Times New Roman;Times New Roman" w:hAnsi="Times New Roman;Times New Roman"/>
          <w:b/>
          <w:i/>
          <w:sz w:val="24"/>
          <w:szCs w:val="24"/>
        </w:rPr>
        <w:t>целый</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то есть у меня целое состояние, целое наблюдение, и </w:t>
      </w:r>
      <w:r>
        <w:rPr>
          <w:rFonts w:cs="Times New Roman;Times New Roman" w:ascii="Times New Roman;Times New Roman" w:hAnsi="Times New Roman;Times New Roman"/>
          <w:b/>
          <w:sz w:val="24"/>
          <w:szCs w:val="24"/>
        </w:rPr>
        <w:t xml:space="preserve">я </w:t>
      </w:r>
      <w:r>
        <w:rPr>
          <w:rFonts w:cs="Times New Roman;Times New Roman" w:ascii="Times New Roman;Times New Roman" w:hAnsi="Times New Roman;Times New Roman"/>
          <w:b/>
          <w:i/>
          <w:sz w:val="24"/>
          <w:szCs w:val="24"/>
        </w:rPr>
        <w:t>целостный</w:t>
      </w:r>
      <w:r>
        <w:rPr>
          <w:rFonts w:cs="Times New Roman;Times New Roman" w:ascii="Times New Roman;Times New Roman" w:hAnsi="Times New Roman;Times New Roman"/>
          <w:b/>
          <w:sz w:val="24"/>
          <w:szCs w:val="24"/>
        </w:rPr>
        <w:t xml:space="preserve"> в процессе 53-го Синтеза Отца</w:t>
      </w:r>
      <w:r>
        <w:rPr>
          <w:rFonts w:cs="Times New Roman;Times New Roman" w:ascii="Times New Roman;Times New Roman" w:hAnsi="Times New Roman;Times New Roman"/>
          <w:sz w:val="24"/>
          <w:szCs w:val="24"/>
        </w:rPr>
        <w:t>. Да, я могу, например, как-то выключаться, входить в какую-то глубину Познания или Распознания процесса, то есть когда у меня идёт надстройка главной мысли Кут Хуми и надстройка иерархичности Мысли, которая дополняет главную Мысль. Я её что делаю? Я её, с точки зрения Сердца, усиляю, и тогда я нахожусь с Кут Хуми здесь в ментальном процессе Синтеза, но параллельно достраиваю структуру организации, познавая в теле: что я чувствую, что я сопереживаю, что я понимаю, что я могу дополнительно в этом взять для себя, чтобы сразу же пошло состояние вот этой вот реализованности.</w:t>
      </w:r>
    </w:p>
    <w:p>
      <w:pPr>
        <w:pStyle w:val="Normal"/>
        <w:widowControl w:val="false"/>
        <w:tabs>
          <w:tab w:val="clear" w:pos="708"/>
          <w:tab w:val="left" w:pos="3969" w:leader="none"/>
          <w:tab w:val="left" w:pos="4253"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Понимаете, когда я тут же включаюсь в процесс, «что я этим в теле?», даже если физическое тело не ориентируется, как дальше, для работы головного мозга, Ядер Синтеза спинного мозга с Ядрами базовых Частей активацией, пошучу, крестца с рукояткой в концентрации Воли, вектор отстроенности тела будет уже равнозначен движению Синтеза. Представьте себе: вы двигаетесь в направлении какой-то тематики, а ваше тело направлено вектором на мысли, движения, насыщенности, которыми вы разрабатывали эту же линию мысли или эту же стратегию, но в другом направлении. Как вы думаете, куда вы пойдёте? Туда, куда вы смотрите, но не туда, о чём вы думаете. </w:t>
      </w:r>
      <w:r>
        <w:rPr>
          <w:rFonts w:cs="Times New Roman;Times New Roman" w:ascii="Times New Roman;Times New Roman" w:hAnsi="Times New Roman;Times New Roman"/>
          <w:b/>
          <w:sz w:val="24"/>
          <w:szCs w:val="24"/>
        </w:rPr>
        <w:t>И вот это вот главное состояние тела, о чём думает Сердце вне зависимости, куда смотрит тело. В этом есть критерий насыщенности.</w:t>
      </w:r>
      <w:r>
        <w:rPr>
          <w:rFonts w:cs="Times New Roman;Times New Roman" w:ascii="Times New Roman;Times New Roman" w:hAnsi="Times New Roman;Times New Roman"/>
          <w:sz w:val="24"/>
          <w:szCs w:val="24"/>
        </w:rPr>
        <w:t xml:space="preserve"> Вот прям критерий: о чём думает, а не куда смотрит. И когда мы начинаем синтезировать, куда я смотрю и о чём я думаю, я становлюсь и вхожу в целый процесс, где у меня могут быть частные случаи действия. Например, Частность Человечность включится, но я при этом целая.</w:t>
      </w:r>
    </w:p>
    <w:p>
      <w:pPr>
        <w:pStyle w:val="Normal"/>
        <w:widowControl w:val="false"/>
        <w:tabs>
          <w:tab w:val="clear" w:pos="708"/>
          <w:tab w:val="left" w:pos="3969" w:leader="none"/>
          <w:tab w:val="left" w:pos="4253"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И вот, с одной стороны, </w:t>
      </w:r>
      <w:r>
        <w:rPr>
          <w:rFonts w:cs="Times New Roman;Times New Roman" w:ascii="Times New Roman;Times New Roman" w:hAnsi="Times New Roman;Times New Roman"/>
          <w:b/>
          <w:sz w:val="24"/>
          <w:szCs w:val="24"/>
        </w:rPr>
        <w:t>задачи Человечности – это:</w:t>
      </w:r>
    </w:p>
    <w:p>
      <w:pPr>
        <w:pStyle w:val="Normal"/>
        <w:widowControl w:val="false"/>
        <w:tabs>
          <w:tab w:val="clear" w:pos="708"/>
          <w:tab w:val="left" w:pos="3969" w:leader="none"/>
          <w:tab w:val="left" w:pos="4253" w:leader="none"/>
        </w:tabs>
        <w:spacing w:lineRule="auto" w:line="240" w:before="0" w:after="0"/>
        <w:ind w:firstLine="709"/>
        <w:jc w:val="both"/>
        <w:rPr/>
      </w:pPr>
      <w:r>
        <w:rPr>
          <w:rFonts w:cs="Times New Roman;Times New Roman" w:ascii="Times New Roman;Times New Roman" w:hAnsi="Times New Roman;Times New Roman"/>
          <w:b/>
          <w:sz w:val="24"/>
          <w:szCs w:val="24"/>
        </w:rPr>
        <w:t>а) из непознанного выявить познанное</w:t>
      </w:r>
      <w:r>
        <w:rPr>
          <w:rFonts w:cs="Times New Roman;Times New Roman" w:ascii="Times New Roman;Times New Roman" w:hAnsi="Times New Roman;Times New Roman"/>
          <w:sz w:val="24"/>
          <w:szCs w:val="24"/>
        </w:rPr>
        <w:t>, вот прям, выявить познанное. То есть, я могу ещё не знать, например, определения, не знать как дальше быть, не знать как дальше стратеговать или как дальше проявляться – это непознанное. Но от того, насколько я начинаю входить в процесс осмысления, распознания, стягивания тем, тезирования, внутренней настроенности, и при этом при всём я включаюсь в действие условий ИВДИВО каждого, то есть я даю этому процессу пойти, включаю организацию Частей. У нас есть Части, которые имеют тела собою. И как часто мы с вами тогда для процесса познания и выведения его из непознанного, тела́ (</w:t>
      </w:r>
      <w:r>
        <w:rPr>
          <w:rFonts w:cs="Times New Roman;Times New Roman" w:ascii="Times New Roman;Times New Roman" w:hAnsi="Times New Roman;Times New Roman"/>
          <w:i/>
          <w:sz w:val="24"/>
          <w:szCs w:val="24"/>
        </w:rPr>
        <w:t>Части – имелось ввиду – прим. ред.</w:t>
      </w:r>
      <w:r>
        <w:rPr>
          <w:rFonts w:cs="Times New Roman;Times New Roman" w:ascii="Times New Roman;Times New Roman" w:hAnsi="Times New Roman;Times New Roman"/>
          <w:sz w:val="24"/>
          <w:szCs w:val="24"/>
        </w:rPr>
        <w:t>), которые обременены телесностью, простите за слово «обременены», направляем на то, чтобы эта реализация наступила? По большому счёту, мы можем просто возжечься, например, 400-ричной телесностью, но во внешней выразимости, например, даже здесь на физике в зале насколько мы синтезируем тело Учителя Синтеза, например, с физическим телом как с явлением 447-й Части в выражении Пра-Физическое Тело или 191-й Части – Физическое Тело?</w:t>
      </w:r>
    </w:p>
    <w:p>
      <w:pPr>
        <w:pStyle w:val="Normal"/>
        <w:widowControl w:val="false"/>
        <w:tabs>
          <w:tab w:val="clear" w:pos="708"/>
          <w:tab w:val="left" w:pos="3969" w:leader="none"/>
          <w:tab w:val="left" w:pos="4253" w:leader="none"/>
          <w:tab w:val="left" w:pos="581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огда я начинаю включаться в этот процесс, моё Сердце насыщенностью входит в:</w:t>
      </w:r>
    </w:p>
    <w:p>
      <w:pPr>
        <w:pStyle w:val="Normal"/>
        <w:widowControl w:val="false"/>
        <w:tabs>
          <w:tab w:val="clear" w:pos="708"/>
          <w:tab w:val="left" w:pos="3969" w:leader="none"/>
          <w:tab w:val="left" w:pos="4253" w:leader="none"/>
          <w:tab w:val="left" w:pos="5812"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а) я погружаюсь в какую-то реализацию и достигаю внутренне чего? У нас, кстати, с вами </w:t>
      </w:r>
      <w:r>
        <w:rPr>
          <w:rFonts w:cs="Times New Roman;Times New Roman" w:ascii="Times New Roman;Times New Roman" w:hAnsi="Times New Roman;Times New Roman"/>
          <w:b/>
          <w:sz w:val="24"/>
          <w:szCs w:val="24"/>
        </w:rPr>
        <w:t>на этом горизонте какой вид Человека? Креативный.</w:t>
      </w:r>
      <w:r>
        <w:rPr>
          <w:rFonts w:cs="Times New Roman;Times New Roman" w:ascii="Times New Roman;Times New Roman" w:hAnsi="Times New Roman;Times New Roman"/>
          <w:sz w:val="24"/>
          <w:szCs w:val="24"/>
        </w:rPr>
        <w:t xml:space="preserve"> То есть, Человек творческий, который развивает в своём физическом теле Индивидуально-творческое мастерство. И если вы обратили внимание, то вчера на сайте мы разместили Распоряжение №270 и три приложения к нему. И, соответственно, там чётко прописано: организация социальных проектов ИВДИВО по организации разных процессов, так скажем, физического явления. Прям с описанием процесса, что есть каждый социальный проект и как его физически применять в жизни. И там было такое явление, что не индивидуально-творческое мастерство, а лично-ориентированная настроенность на организацию того явления, где я становлюсь Мастером. А если я включаюсь в состояние мастерства, в моём физическом теле накапливается для Изначально Вышестоящего Отца что? Мастер равен кому?</w:t>
      </w:r>
    </w:p>
    <w:p>
      <w:pPr>
        <w:pStyle w:val="Normal"/>
        <w:widowControl w:val="false"/>
        <w:tabs>
          <w:tab w:val="clear" w:pos="708"/>
          <w:tab w:val="left" w:pos="3969" w:leader="none"/>
          <w:tab w:val="left" w:pos="4253" w:leader="none"/>
        </w:tabs>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Учителю.</w:t>
      </w:r>
    </w:p>
    <w:p>
      <w:pPr>
        <w:pStyle w:val="Normal"/>
        <w:widowControl w:val="false"/>
        <w:tabs>
          <w:tab w:val="clear" w:pos="708"/>
          <w:tab w:val="left" w:pos="3969" w:leader="none"/>
          <w:tab w:val="left" w:pos="4253"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Учителю. А если посмотреть не языком Лучей пятой расы, а спецификой реализации 8-рицы Изначально Вышестоящего Отца, то Мастер равен Аспекту, а Аспект равен Ипостаси. И </w:t>
      </w:r>
      <w:r>
        <w:rPr>
          <w:rFonts w:cs="Times New Roman;Times New Roman" w:ascii="Times New Roman;Times New Roman" w:hAnsi="Times New Roman;Times New Roman"/>
          <w:b/>
          <w:sz w:val="24"/>
          <w:szCs w:val="24"/>
        </w:rPr>
        <w:t>тогда получается, что наша с вами творческость или мастерство реализации, которым мы своё Сердце ведём для офизиченности процесса Человечности в физическом теле с Отцом, с Аватарами, она будет равна нашему Аспекту внутреннего действия вектором направленного Синтеза, на что я сориентирован.</w:t>
      </w:r>
    </w:p>
    <w:p>
      <w:pPr>
        <w:pStyle w:val="Normal"/>
        <w:widowControl w:val="false"/>
        <w:tabs>
          <w:tab w:val="clear" w:pos="708"/>
          <w:tab w:val="left" w:pos="3969" w:leader="none"/>
          <w:tab w:val="left" w:pos="4253"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И тогда мы можем подвести такой коротенький итог, что </w:t>
      </w:r>
      <w:r>
        <w:rPr>
          <w:rFonts w:cs="Times New Roman;Times New Roman" w:ascii="Times New Roman;Times New Roman" w:hAnsi="Times New Roman;Times New Roman"/>
          <w:b/>
          <w:sz w:val="24"/>
          <w:szCs w:val="24"/>
        </w:rPr>
        <w:t>цель 53-го Синтеза – в каждом из нас не просто отстроить Путь, а внутренне спланировать вектор направленной организации Синтеза каждого из нас</w:t>
      </w:r>
      <w:r>
        <w:rPr>
          <w:rFonts w:cs="Times New Roman;Times New Roman" w:ascii="Times New Roman;Times New Roman" w:hAnsi="Times New Roman;Times New Roman"/>
          <w:sz w:val="24"/>
          <w:szCs w:val="24"/>
        </w:rPr>
        <w:t>, не просто, чтобы всё было хаотично в пространстве, и я иду, не зная, куда, по принципу… о, какой десант. (</w:t>
      </w:r>
      <w:r>
        <w:rPr>
          <w:rFonts w:cs="Times New Roman;Times New Roman" w:ascii="Times New Roman;Times New Roman" w:hAnsi="Times New Roman;Times New Roman"/>
          <w:i/>
          <w:sz w:val="24"/>
          <w:szCs w:val="24"/>
        </w:rPr>
        <w:t>Заходит команда ИВДИВО Бородино единым строем – прим. ред.</w:t>
      </w:r>
      <w:r>
        <w:rPr>
          <w:rFonts w:cs="Times New Roman;Times New Roman" w:ascii="Times New Roman;Times New Roman" w:hAnsi="Times New Roman;Times New Roman"/>
          <w:sz w:val="24"/>
          <w:szCs w:val="24"/>
        </w:rPr>
        <w:t>). Бородино, да? Обалдеть. Прям десант. Я иду, не зная куда, вот, организованной группой, в не полосатых купальниках, мы направляемся на Синтез. Хорошо.</w:t>
      </w:r>
    </w:p>
    <w:p>
      <w:pPr>
        <w:pStyle w:val="Normal"/>
        <w:widowControl w:val="false"/>
        <w:tabs>
          <w:tab w:val="clear" w:pos="708"/>
          <w:tab w:val="left" w:pos="3969" w:leader="none"/>
          <w:tab w:val="left" w:pos="425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гда, пока ребята готовятся, давайте вернёмся к первым двум вопросам: а Человечность для Изначально Вышестоящего Отца, как вы думаете, это что? Если она в нашем физическом теле, объём 64-ричности Архетипического Совершенного Сердца в нас формирует восемь 8-риц, где мы фактически каждым объёмом 8-рицы Сердца являем собою некий объём физичности разработки насыщенности Синтезом Изначально Вышестоящего Отца. И Сердце отстраивает наши физические, так скажем, организации ритмов в синтезе с Аватарами и с Отцом, Сердце выводит нас на Конфедеративность. Красноярск долгое время был подразделением, которое собою развивало Конфедеративность Изначально Вышестоящего Отца. А Конфедеративность предполагает собою действие командности. На предыдущем Синтезе мы с вами говорили, что командность не бывает в Созидании на одного, это всегда процесс целого.</w:t>
      </w:r>
    </w:p>
    <w:p>
      <w:pPr>
        <w:pStyle w:val="Normal"/>
        <w:widowControl w:val="false"/>
        <w:tabs>
          <w:tab w:val="clear" w:pos="708"/>
          <w:tab w:val="left" w:pos="3969" w:leader="none"/>
          <w:tab w:val="left" w:pos="425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тогда </w:t>
      </w:r>
      <w:r>
        <w:rPr>
          <w:rFonts w:cs="Times New Roman;Times New Roman" w:ascii="Times New Roman;Times New Roman" w:hAnsi="Times New Roman;Times New Roman"/>
          <w:b/>
          <w:sz w:val="24"/>
          <w:szCs w:val="24"/>
        </w:rPr>
        <w:t>Человечность для Изначально Вышестоящего Отца в нас есмь</w:t>
      </w:r>
      <w:r>
        <w:rPr>
          <w:rFonts w:cs="Times New Roman;Times New Roman" w:ascii="Times New Roman;Times New Roman" w:hAnsi="Times New Roman;Times New Roman"/>
          <w:sz w:val="24"/>
          <w:szCs w:val="24"/>
        </w:rPr>
        <w:t xml:space="preserve"> что? </w:t>
      </w:r>
      <w:r>
        <w:rPr>
          <w:rFonts w:cs="Times New Roman;Times New Roman" w:ascii="Times New Roman;Times New Roman" w:hAnsi="Times New Roman;Times New Roman"/>
          <w:b/>
          <w:sz w:val="24"/>
          <w:szCs w:val="24"/>
        </w:rPr>
        <w:t xml:space="preserve">Это некий объём материального Синтеза, которым мы физически применяемся. </w:t>
      </w:r>
      <w:r>
        <w:rPr>
          <w:rFonts w:cs="Times New Roman;Times New Roman" w:ascii="Times New Roman;Times New Roman" w:hAnsi="Times New Roman;Times New Roman"/>
          <w:sz w:val="24"/>
          <w:szCs w:val="24"/>
        </w:rPr>
        <w:t xml:space="preserve">Вот я искала ваши глаза, чтобы вы просто посмотрели. И когда мы смотрим на какой-то процесс глазами, вниманием, телесной векторностью направленности, мы с вами Синтез воплощаем в физическую материю, мы её вводим в офизичивание процесса Синтеза. И, соответственно, </w:t>
      </w:r>
      <w:r>
        <w:rPr>
          <w:rFonts w:cs="Times New Roman;Times New Roman" w:ascii="Times New Roman;Times New Roman" w:hAnsi="Times New Roman;Times New Roman"/>
          <w:b/>
          <w:sz w:val="24"/>
          <w:szCs w:val="24"/>
        </w:rPr>
        <w:t xml:space="preserve">материальный Синтез предполагает собою подтверждение действия в Отце и Отцом каждого из нас. </w:t>
      </w:r>
      <w:r>
        <w:rPr>
          <w:rFonts w:cs="Times New Roman;Times New Roman" w:ascii="Times New Roman;Times New Roman" w:hAnsi="Times New Roman;Times New Roman"/>
          <w:sz w:val="24"/>
          <w:szCs w:val="24"/>
        </w:rPr>
        <w:t xml:space="preserve">И вот это </w:t>
      </w:r>
      <w:r>
        <w:rPr>
          <w:rFonts w:cs="Times New Roman;Times New Roman" w:ascii="Times New Roman;Times New Roman" w:hAnsi="Times New Roman;Times New Roman"/>
          <w:b/>
          <w:sz w:val="24"/>
          <w:szCs w:val="24"/>
        </w:rPr>
        <w:t>умение подтверждать – это умение быть в деле с кем-то,</w:t>
      </w:r>
      <w:r>
        <w:rPr>
          <w:rFonts w:cs="Times New Roman;Times New Roman" w:ascii="Times New Roman;Times New Roman" w:hAnsi="Times New Roman;Times New Roman"/>
          <w:sz w:val="24"/>
          <w:szCs w:val="24"/>
        </w:rPr>
        <w:t xml:space="preserve"> не сам с собой, а ты в деле со своими Частями, ты в деле своими накоплениями. Это состояние «быть в деле», если не вспоминать жаргонный смысл «быть в деле», а увидеть состояние, что мы разделяем точку зрения, внимание, вектор отстроенности, какое-то состояние нашей внутренней гравитационности, которая поддерживает степень ментальности, степень размышления или разумности действия, то получается </w:t>
      </w:r>
      <w:r>
        <w:rPr>
          <w:rFonts w:cs="Times New Roman;Times New Roman" w:ascii="Times New Roman;Times New Roman" w:hAnsi="Times New Roman;Times New Roman"/>
          <w:b/>
          <w:sz w:val="24"/>
          <w:szCs w:val="24"/>
        </w:rPr>
        <w:t>материализация Синтеза, она делает у нас фиксацию Изначально Вышестоящего Отца возможной физически.</w:t>
      </w:r>
    </w:p>
    <w:p>
      <w:pPr>
        <w:pStyle w:val="Normal"/>
        <w:widowControl w:val="false"/>
        <w:tabs>
          <w:tab w:val="clear" w:pos="708"/>
          <w:tab w:val="left" w:pos="3969" w:leader="none"/>
          <w:tab w:val="left" w:pos="425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том же 270-м Распоряжении там есть последний пункт или предпоследний о том, что есть социальная организация, как раз Международная Ассоциация Посвящённых Изначально Вышестоящего Отца, и там такая интересная формулировка в этом приложении, что именно эта организация являет Изначально Вышестоящего Отца физически. Тогда из этого можно сделать вывод, синтезировав Сердце и материализацию Синтеза, что когда я нахожусь в организации действия выше 8-рицы Человека, и уже начинаю работать с 9-й по 16-ю организацию Сердца, доходя до 16-го порядка Сердца, и у меня включается какая Роза, 16-я? Которая 8-я во второй 16-рице. Какая? Она уже не метапланетарная, наверное, уже метагалактическая Роза, да? У меня включается Метагалактическая Роза.</w:t>
      </w:r>
    </w:p>
    <w:p>
      <w:pPr>
        <w:pStyle w:val="Normal"/>
        <w:widowControl w:val="false"/>
        <w:tabs>
          <w:tab w:val="clear" w:pos="708"/>
          <w:tab w:val="left" w:pos="3969" w:leader="none"/>
          <w:tab w:val="left" w:pos="4253"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И тогда получается, что материализация Синтеза есмь результат Метагалактичности моего Сердца, которое даёт насыщенность всем моим Частям. И если я говорю, или мы говорим о том, что у нас 512-рица Частей синтезом Пра в каждом выражении, тогда Метагалактичность Пра, где Пра включает внутреннюю, с одной стороны, проявленность, с другой стороны, идёт состояние Права в управлении этого явления. И сам Посвящённый, он в Правах Синтеза правомочен являть Отца. И начинается эта закладка действия в Сердце каждого из нас. То есть </w:t>
      </w:r>
      <w:r>
        <w:rPr>
          <w:rFonts w:cs="Times New Roman;Times New Roman" w:ascii="Times New Roman;Times New Roman" w:hAnsi="Times New Roman;Times New Roman"/>
          <w:b/>
          <w:sz w:val="24"/>
          <w:szCs w:val="24"/>
        </w:rPr>
        <w:t>сама основа Человечности – идёт настройка на явление Изначально Вышестоящего Отца.</w:t>
      </w:r>
      <w:r>
        <w:rPr>
          <w:rFonts w:cs="Times New Roman;Times New Roman" w:ascii="Times New Roman;Times New Roman" w:hAnsi="Times New Roman;Times New Roman"/>
          <w:sz w:val="24"/>
          <w:szCs w:val="24"/>
        </w:rPr>
        <w:t xml:space="preserve"> То есть, мы с вами понимаем, что явление Отца – это больше волевой процесс и это больше телесный аспект действия Телом Физическим, но насыщенность для организации, сонастроенности и погружённости в это явление наступает из Сердца, которое мы с вами развиваем и, фактически, взращиваемся этим явлением. С этим мы ответили.</w:t>
      </w:r>
    </w:p>
    <w:p>
      <w:pPr>
        <w:pStyle w:val="Normal"/>
        <w:widowControl w:val="false"/>
        <w:tabs>
          <w:tab w:val="clear" w:pos="708"/>
          <w:tab w:val="left" w:pos="3969" w:leader="none"/>
          <w:tab w:val="left" w:pos="425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center"/>
        <w:rPr>
          <w:rFonts w:cs="Times New Roman;Times New Roman"/>
          <w:szCs w:val="24"/>
        </w:rPr>
      </w:pPr>
      <w:bookmarkStart w:id="8" w:name="__RefHeading___Toc131068599"/>
      <w:bookmarkEnd w:id="8"/>
      <w:r>
        <w:rPr>
          <w:rFonts w:cs="Times New Roman;Times New Roman"/>
          <w:szCs w:val="24"/>
        </w:rPr>
        <w:t>Человечность и Свобода воли</w:t>
      </w:r>
    </w:p>
    <w:p>
      <w:pPr>
        <w:pStyle w:val="Normal"/>
        <w:widowControl w:val="false"/>
        <w:tabs>
          <w:tab w:val="clear" w:pos="708"/>
          <w:tab w:val="left" w:pos="3969" w:leader="none"/>
          <w:tab w:val="left" w:pos="4253"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Второй вопрос заключался в том, чтобы мы подумали, </w:t>
      </w:r>
      <w:r>
        <w:rPr>
          <w:rFonts w:cs="Times New Roman;Times New Roman" w:ascii="Times New Roman;Times New Roman" w:hAnsi="Times New Roman;Times New Roman"/>
          <w:b/>
          <w:sz w:val="24"/>
          <w:szCs w:val="24"/>
        </w:rPr>
        <w:t xml:space="preserve">при каких условиях закладывается в нас с вами или при каких обстоятельствах Человечность. </w:t>
      </w:r>
      <w:r>
        <w:rPr>
          <w:rFonts w:cs="Times New Roman;Times New Roman" w:ascii="Times New Roman;Times New Roman" w:hAnsi="Times New Roman;Times New Roman"/>
          <w:sz w:val="24"/>
          <w:szCs w:val="24"/>
        </w:rPr>
        <w:t>Кстати, здесь интересная параллель, что Человечность закладывается равнозначно с наделением каждого из нас свободой воли. Как вы думаете, при каких обстоятельствах в физическом теле, в физической жизни мы с вами носим эти два аспекта реализации? Просто так, навскидку, знаете такое, есть телесное ориентирование на местности, топографическое, а есть ориентирование в пространстве вариаций ответа на вопросы. И когда мы говорим, что я не знаю, куда идти, или что мне делать, чем мне заниматься, как мне простраивать свои возможности. Вопрос в том, ты где находишься, в какой центровке пространства, в какой центровке ИВДИВО. И мы с вами знаем, что в центре Дома стоит Отец, то есть находишься ты рядом с Отцом, пусть даже незримо, даже просто состоянием Столпа, Частями Отца, Компетенциями, чтобы понять, что ты рядом с Отцом, и Отец тебя, даже если не так, чтобы за ручку, но он тебя ведёт или сопровождает. И вот это слово «</w:t>
      </w:r>
      <w:r>
        <w:rPr>
          <w:rFonts w:cs="Times New Roman;Times New Roman" w:ascii="Times New Roman;Times New Roman" w:hAnsi="Times New Roman;Times New Roman"/>
          <w:b/>
          <w:i/>
          <w:sz w:val="24"/>
          <w:szCs w:val="24"/>
        </w:rPr>
        <w:t>сопровождение</w:t>
      </w:r>
      <w:r>
        <w:rPr>
          <w:rFonts w:cs="Times New Roman;Times New Roman" w:ascii="Times New Roman;Times New Roman" w:hAnsi="Times New Roman;Times New Roman"/>
          <w:sz w:val="24"/>
          <w:szCs w:val="24"/>
        </w:rPr>
        <w:t>» – это чисто язык Человечности в действии физической.</w:t>
      </w:r>
    </w:p>
    <w:p>
      <w:pPr>
        <w:pStyle w:val="Normal"/>
        <w:widowControl w:val="false"/>
        <w:tabs>
          <w:tab w:val="clear" w:pos="708"/>
          <w:tab w:val="left" w:pos="3969" w:leader="none"/>
          <w:tab w:val="left" w:pos="425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для того чтобы развить самостоятельность, чаще всего отрицаем любое сопровождение или любую поддержку, но когда мы начинаем развиваться с точки зрения Индивидуальности или Синтезности. Здесь, кстати, на пятёрке, в 16-рице Изначально Вышестоящего Отца кто стоит? У нас раньше была позиция 16-рицы Реализации Изначально Вышестоящего Отца. Потом слово «реализация» убрали, и просто 16-рицу Изначально Вышестоящего Отца оставили. И здесь стоит кто, на букву «м»?</w:t>
      </w:r>
    </w:p>
    <w:p>
      <w:pPr>
        <w:pStyle w:val="Normal"/>
        <w:widowControl w:val="false"/>
        <w:tabs>
          <w:tab w:val="clear" w:pos="708"/>
          <w:tab w:val="left" w:pos="3969" w:leader="none"/>
          <w:tab w:val="left" w:pos="4253" w:leader="none"/>
        </w:tabs>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Майтрейя.</w:t>
      </w:r>
    </w:p>
    <w:p>
      <w:pPr>
        <w:pStyle w:val="Normal"/>
        <w:widowControl w:val="false"/>
        <w:tabs>
          <w:tab w:val="clear" w:pos="708"/>
          <w:tab w:val="left" w:pos="3969" w:leader="none"/>
          <w:tab w:val="left" w:pos="4253" w:leader="none"/>
        </w:tabs>
        <w:spacing w:lineRule="auto" w:line="240" w:before="0" w:after="0"/>
        <w:ind w:firstLine="709"/>
        <w:jc w:val="both"/>
        <w:rPr/>
      </w:pPr>
      <w:r>
        <w:rPr>
          <w:rFonts w:cs="Times New Roman;Times New Roman" w:ascii="Times New Roman;Times New Roman" w:hAnsi="Times New Roman;Times New Roman"/>
          <w:b/>
          <w:sz w:val="24"/>
          <w:szCs w:val="24"/>
        </w:rPr>
        <w:t>Майтрейя</w:t>
      </w:r>
      <w:r>
        <w:rPr>
          <w:rFonts w:cs="Times New Roman;Times New Roman" w:ascii="Times New Roman;Times New Roman" w:hAnsi="Times New Roman;Times New Roman"/>
          <w:sz w:val="24"/>
          <w:szCs w:val="24"/>
        </w:rPr>
        <w:t>. Сразу же, для того чтобы связать это явление, что нам даёт Майтрейя для того, чтобы реализация сопровождения была более, давайте так скажем, не то чтобы адаптивна, а актуальна и своевременна? Понимаете, любая поддержка, вы сами знаете, должна быть своевременна, когда она нужна каждому из нас в какой-то определённый объём времени. Поддержка уже после этого, ну как бы вас и так закалили, вам она уже не нужна, вы итак идёте дальше. И Майтрейя, с одной стороны, развенчивает иллюзию трёх «Я», хотя мы бы здесь поспорили, и с учётом новой эпохи, добавили бы количество того, что он там развеивает в каждом из нас.</w:t>
      </w:r>
    </w:p>
    <w:p>
      <w:pPr>
        <w:pStyle w:val="Normal"/>
        <w:widowControl w:val="false"/>
        <w:tabs>
          <w:tab w:val="clear" w:pos="708"/>
          <w:tab w:val="left" w:pos="3969" w:leader="none"/>
          <w:tab w:val="left" w:pos="4253" w:leader="none"/>
        </w:tabs>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До 16-ти?</w:t>
      </w:r>
    </w:p>
    <w:p>
      <w:pPr>
        <w:pStyle w:val="Normal"/>
        <w:widowControl w:val="false"/>
        <w:tabs>
          <w:tab w:val="clear" w:pos="708"/>
          <w:tab w:val="left" w:pos="3969" w:leader="none"/>
          <w:tab w:val="left" w:pos="4253"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Ну, знаете, до 16 я не додумалась, я только 8 придумала. Так что, когда поднимем эту тему, сегодня мы пройдёмся в этой специфике, но, тем не менее, Майтрейя связывает в нашем теле что, что полезно для Сердца? </w:t>
      </w:r>
      <w:r>
        <w:rPr>
          <w:rFonts w:cs="Times New Roman;Times New Roman" w:ascii="Times New Roman;Times New Roman" w:hAnsi="Times New Roman;Times New Roman"/>
          <w:b/>
          <w:sz w:val="24"/>
          <w:szCs w:val="24"/>
        </w:rPr>
        <w:t>Майтрейя связывает причинно-следственные связи, а значит, наше всё сопровождение отстраивается причинностью или причиникой различных видов материи.</w:t>
      </w:r>
    </w:p>
    <w:p>
      <w:pPr>
        <w:pStyle w:val="Normal"/>
        <w:widowControl w:val="false"/>
        <w:tabs>
          <w:tab w:val="clear" w:pos="708"/>
          <w:tab w:val="left" w:pos="3969" w:leader="none"/>
          <w:tab w:val="left" w:pos="4253"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То есть, </w:t>
      </w:r>
      <w:r>
        <w:rPr>
          <w:rFonts w:cs="Times New Roman;Times New Roman" w:ascii="Times New Roman;Times New Roman" w:hAnsi="Times New Roman;Times New Roman"/>
          <w:b/>
          <w:sz w:val="24"/>
          <w:szCs w:val="24"/>
        </w:rPr>
        <w:t>каждое Сердце как явление материализации Синтеза Отца в физическом теле, несёт причинность</w:t>
      </w:r>
      <w:r>
        <w:rPr>
          <w:rFonts w:cs="Times New Roman;Times New Roman" w:ascii="Times New Roman;Times New Roman" w:hAnsi="Times New Roman;Times New Roman"/>
          <w:sz w:val="24"/>
          <w:szCs w:val="24"/>
        </w:rPr>
        <w:t xml:space="preserve">, но без следствий, просто причинность, когда ты «при», это не причинять добро, </w:t>
      </w:r>
      <w:r>
        <w:rPr>
          <w:rFonts w:cs="Times New Roman;Times New Roman" w:ascii="Times New Roman;Times New Roman" w:hAnsi="Times New Roman;Times New Roman"/>
          <w:b/>
          <w:i/>
          <w:sz w:val="24"/>
          <w:szCs w:val="24"/>
        </w:rPr>
        <w:t>пр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чине</w:t>
      </w:r>
      <w:r>
        <w:rPr>
          <w:rFonts w:cs="Times New Roman;Times New Roman" w:ascii="Times New Roman;Times New Roman" w:hAnsi="Times New Roman;Times New Roman"/>
          <w:sz w:val="24"/>
          <w:szCs w:val="24"/>
        </w:rPr>
        <w:t xml:space="preserve">. И это состояние </w:t>
      </w:r>
      <w:r>
        <w:rPr>
          <w:rFonts w:cs="Times New Roman;Times New Roman" w:ascii="Times New Roman;Times New Roman" w:hAnsi="Times New Roman;Times New Roman"/>
          <w:i/>
          <w:sz w:val="24"/>
          <w:szCs w:val="24"/>
        </w:rPr>
        <w:t>чина</w:t>
      </w:r>
      <w:r>
        <w:rPr>
          <w:rFonts w:cs="Times New Roman;Times New Roman" w:ascii="Times New Roman;Times New Roman" w:hAnsi="Times New Roman;Times New Roman"/>
          <w:sz w:val="24"/>
          <w:szCs w:val="24"/>
        </w:rPr>
        <w:t xml:space="preserve">, где ты </w:t>
      </w:r>
      <w:r>
        <w:rPr>
          <w:rFonts w:cs="Times New Roman;Times New Roman" w:ascii="Times New Roman;Times New Roman" w:hAnsi="Times New Roman;Times New Roman"/>
          <w:i/>
          <w:sz w:val="24"/>
          <w:szCs w:val="24"/>
        </w:rPr>
        <w:t>при</w:t>
      </w:r>
      <w:r>
        <w:rPr>
          <w:rFonts w:cs="Times New Roman;Times New Roman" w:ascii="Times New Roman;Times New Roman" w:hAnsi="Times New Roman;Times New Roman"/>
          <w:sz w:val="24"/>
          <w:szCs w:val="24"/>
        </w:rPr>
        <w:t xml:space="preserve"> сопровождении какого-то высокопоставленного явления. И </w:t>
      </w:r>
      <w:r>
        <w:rPr>
          <w:rFonts w:cs="Times New Roman;Times New Roman" w:ascii="Times New Roman;Times New Roman" w:hAnsi="Times New Roman;Times New Roman"/>
          <w:b/>
          <w:sz w:val="24"/>
          <w:szCs w:val="24"/>
        </w:rPr>
        <w:t>Конфедеративность – это как раз разработка причинности различных уровней командной организации для того, чтобы сопровождение в процессе было какое? – эффективное, и у каждого из нас был толк.</w:t>
      </w:r>
      <w:r>
        <w:rPr>
          <w:rFonts w:cs="Times New Roman;Times New Roman" w:ascii="Times New Roman;Times New Roman" w:hAnsi="Times New Roman;Times New Roman"/>
          <w:sz w:val="24"/>
          <w:szCs w:val="24"/>
        </w:rPr>
        <w:t xml:space="preserve"> Понимаете, толк может быть либо здесь и сейчас, по факту, а может быть толк, то есть, как бы в нас произойдёт в годах с отсроченным стартом. И вопрос состояния «здесь и сейчас» или отсрочки зависит только от носителя. То есть, от той причинности, которая заложена внутри меня, и от той степени готовности, которую я как субъект отношений, допустим, явления видов материи Изначально Вышестоящего Отца в своём теле, чётко соподчиняю…</w:t>
      </w:r>
    </w:p>
    <w:p>
      <w:pPr>
        <w:pStyle w:val="Normal"/>
        <w:widowControl w:val="false"/>
        <w:tabs>
          <w:tab w:val="clear" w:pos="708"/>
          <w:tab w:val="left" w:pos="3969" w:leader="none"/>
          <w:tab w:val="left" w:pos="4253"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А, кстати, </w:t>
      </w:r>
      <w:r>
        <w:rPr>
          <w:rFonts w:cs="Times New Roman;Times New Roman" w:ascii="Times New Roman;Times New Roman" w:hAnsi="Times New Roman;Times New Roman"/>
          <w:b/>
          <w:sz w:val="24"/>
          <w:szCs w:val="24"/>
        </w:rPr>
        <w:t>Сердце умеет соподчиняться</w:t>
      </w:r>
      <w:r>
        <w:rPr>
          <w:rFonts w:cs="Times New Roman;Times New Roman" w:ascii="Times New Roman;Times New Roman" w:hAnsi="Times New Roman;Times New Roman"/>
          <w:sz w:val="24"/>
          <w:szCs w:val="24"/>
        </w:rPr>
        <w:t>. И соподчиняется Сердце не кулаку по столу – «будешь делать так-то!» – это авторитаризм. И Сердце авторитаризму, наоборот, не подчиняется, Сердце ориентируется на лидерское состояние чего? Если Сердце видит в другом более плотную насыщенность или грамотность процесса реализации, грамотность возможностей, магнитность тянет человека к этому компетентному.</w:t>
      </w:r>
    </w:p>
    <w:p>
      <w:pPr>
        <w:pStyle w:val="Normal"/>
        <w:widowControl w:val="false"/>
        <w:tabs>
          <w:tab w:val="clear" w:pos="708"/>
          <w:tab w:val="left" w:pos="3969" w:leader="none"/>
          <w:tab w:val="left" w:pos="4253"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И давайте так: Аватары Синтеза более подготовленные, чем мы с вами, Изначально Вышестоящий Отец – подготовленный. Вопрос – а почему мы мало к ним тянемся? А знаете, как подтверждается вот это малоподтягивание? Не в том, что мы не выходим, не стяжаем, мы выходим и стяжаем, но это мы делаем первый шаг, мы как бы переступаем порог причинности, вступая в состояние организации. У нас когда-то на 21-й позиции вместо Голоса Полномочий была Страта Стратагемия, она выводит собою явление Страты. Сама Стратагемия пришла в социальный язык из военного дела, а любое военное дело предполагает соподчинение иерархической вертикали. Тогда, </w:t>
      </w:r>
      <w:r>
        <w:rPr>
          <w:rFonts w:cs="Times New Roman;Times New Roman" w:ascii="Times New Roman;Times New Roman" w:hAnsi="Times New Roman;Times New Roman"/>
          <w:b/>
          <w:sz w:val="24"/>
          <w:szCs w:val="24"/>
        </w:rPr>
        <w:t xml:space="preserve">если я говорю о состоянии первичного вхождения к Отцу и к Аватарам как к более организованному началу, которое меня ведёт, взращивает </w:t>
      </w:r>
      <w:r>
        <w:rPr>
          <w:rFonts w:cs="Times New Roman;Times New Roman" w:ascii="Times New Roman;Times New Roman" w:hAnsi="Times New Roman;Times New Roman"/>
          <w:sz w:val="24"/>
          <w:szCs w:val="24"/>
        </w:rPr>
        <w:t xml:space="preserve">и, грубо говоря, соподчиняет, (это всё к вопросу свободы воли, когда она была заложена с Человечностью) </w:t>
      </w:r>
      <w:r>
        <w:rPr>
          <w:rFonts w:cs="Times New Roman;Times New Roman" w:ascii="Times New Roman;Times New Roman" w:hAnsi="Times New Roman;Times New Roman"/>
          <w:b/>
          <w:sz w:val="24"/>
          <w:szCs w:val="24"/>
        </w:rPr>
        <w:t>то я вхожу в Явление</w:t>
      </w:r>
      <w:r>
        <w:rPr>
          <w:rFonts w:cs="Times New Roman;Times New Roman" w:ascii="Times New Roman;Times New Roman" w:hAnsi="Times New Roman;Times New Roman"/>
          <w:sz w:val="24"/>
          <w:szCs w:val="24"/>
        </w:rPr>
        <w:t xml:space="preserve">, и от состояния Страты и Стратагемии, что в моём теле формируется? – какая-то </w:t>
      </w:r>
      <w:r>
        <w:rPr>
          <w:rFonts w:cs="Times New Roman;Times New Roman" w:ascii="Times New Roman;Times New Roman" w:hAnsi="Times New Roman;Times New Roman"/>
          <w:b/>
          <w:sz w:val="24"/>
          <w:szCs w:val="24"/>
        </w:rPr>
        <w:t>многовариативность взаимоорганизации действия с Отцом и с Аватарами, которая заставляет меня двигаться, и у меня включается параллель: 64 Сердца – 64 вида матер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где причинность каждого Сердца включает физичность материализации материи в моём Сердце, чтобы я начинала собою</w:t>
      </w:r>
      <w:r>
        <w:rPr>
          <w:rFonts w:cs="Times New Roman;Times New Roman" w:ascii="Times New Roman;Times New Roman" w:hAnsi="Times New Roman;Times New Roman"/>
          <w:sz w:val="24"/>
          <w:szCs w:val="24"/>
        </w:rPr>
        <w:t xml:space="preserve"> что? – </w:t>
      </w:r>
      <w:r>
        <w:rPr>
          <w:rFonts w:cs="Times New Roman;Times New Roman" w:ascii="Times New Roman;Times New Roman" w:hAnsi="Times New Roman;Times New Roman"/>
          <w:b/>
          <w:i/>
          <w:sz w:val="24"/>
          <w:szCs w:val="24"/>
        </w:rPr>
        <w:t>спекать</w:t>
      </w:r>
      <w:r>
        <w:rPr>
          <w:rFonts w:cs="Times New Roman;Times New Roman" w:ascii="Times New Roman;Times New Roman" w:hAnsi="Times New Roman;Times New Roman"/>
          <w:sz w:val="24"/>
          <w:szCs w:val="24"/>
        </w:rPr>
        <w:t xml:space="preserve"> (это, кстати, язык Сердца), </w:t>
      </w:r>
      <w:r>
        <w:rPr>
          <w:rFonts w:cs="Times New Roman;Times New Roman" w:ascii="Times New Roman;Times New Roman" w:hAnsi="Times New Roman;Times New Roman"/>
          <w:b/>
          <w:sz w:val="24"/>
          <w:szCs w:val="24"/>
        </w:rPr>
        <w:t>спекать и синтезировать в теле возможности для организации первой 64-ричной Частности</w:t>
      </w:r>
      <w:r>
        <w:rPr>
          <w:rFonts w:cs="Times New Roman;Times New Roman" w:ascii="Times New Roman;Times New Roman" w:hAnsi="Times New Roman;Times New Roman"/>
          <w:sz w:val="24"/>
          <w:szCs w:val="24"/>
        </w:rPr>
        <w:t>, начиная с Движения, и проявляться в материи. То есть, начинаю действовать, начинаю применяться, начинаю двигаться.</w:t>
      </w:r>
    </w:p>
    <w:p>
      <w:pPr>
        <w:pStyle w:val="Normal"/>
        <w:widowControl w:val="false"/>
        <w:tabs>
          <w:tab w:val="clear" w:pos="708"/>
          <w:tab w:val="left" w:pos="3969" w:leader="none"/>
          <w:tab w:val="left" w:pos="425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 мысль она, давайте так, она эффективна, то, что было сейчас сказано. Но она предполагает, что в неё зайти надо уже с каким-то состоянием. Вот это, кстати, очень интересное наблюдение, завершая Мышление: если я вхожу в какой-то процесс, дело мыслеобраза, в какую-то тему, без заведомо отстроенного состояния, я буду тонуть в тематике, потому что у меня нет фундаментальности, какой-то первичной организации, даже процесса осмысления этой темы. И я начинаю терять потенциал, даже просто, потому что тема хорошая, она сильная, но я теряю потенциал, потому что я зашла холодной, в неразогретом состоянии, даже ментального процесса.</w:t>
      </w:r>
    </w:p>
    <w:p>
      <w:pPr>
        <w:pStyle w:val="Normal"/>
        <w:widowControl w:val="false"/>
        <w:tabs>
          <w:tab w:val="clear" w:pos="708"/>
          <w:tab w:val="left" w:pos="3969" w:leader="none"/>
          <w:tab w:val="left" w:pos="4253"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Это, я помню много лет назад, Владыка Кут Хуми всегда отстраивал, что к Совету Изначально Вышестоящего Отца надо за полчаса, за час, хотя бы, настроиться, чтобы войти в состояние. Я всё думала над тем, чем отличается Практика от Тренинга, даже в 16-рице ИВДИВО-развития, где есть ИВДИВО-Тренинг и ИВДИВО-Практика. Чем она будет отличаться? Это для ИВДИВО-Погружения, кстати, важная разница. В том, что, когда я вхожу в Практику, моё состояние есмь итог Практики, а когда я вхожу в Тренинг, я </w:t>
      </w:r>
      <w:r>
        <w:rPr>
          <w:rFonts w:cs="Times New Roman;Times New Roman" w:ascii="Times New Roman;Times New Roman" w:hAnsi="Times New Roman;Times New Roman"/>
          <w:b/>
          <w:sz w:val="24"/>
          <w:szCs w:val="24"/>
        </w:rPr>
        <w:t>уже</w:t>
      </w:r>
      <w:r>
        <w:rPr>
          <w:rFonts w:cs="Times New Roman;Times New Roman" w:ascii="Times New Roman;Times New Roman" w:hAnsi="Times New Roman;Times New Roman"/>
          <w:sz w:val="24"/>
          <w:szCs w:val="24"/>
        </w:rPr>
        <w:t xml:space="preserve"> вхожу в состояние. И когда мы говорим, что наш с вами Курс синтезом, например, Сибирского региона, мы ведём Синтез-Тренингом Философско- или Октавно-Философские Метагалактические Чтения. И сложность в том, что у вас сразу же включается вся 8-ричная уровневость Отцовскости, где Человек – это Практика, Посвящённый – это Тренинг, и доходя до Отца, это как раз Отцовское выражение самого Синтеза. И эта 8-рица, она внешне не нужна, у меня нет какого-то визуального ряда, в теме – то же самое, в практике – то же самое, может быть есть какие-то специфики подачи.</w:t>
      </w:r>
    </w:p>
    <w:p>
      <w:pPr>
        <w:pStyle w:val="Normal"/>
        <w:widowControl w:val="false"/>
        <w:tabs>
          <w:tab w:val="clear" w:pos="708"/>
          <w:tab w:val="left" w:pos="3969" w:leader="none"/>
          <w:tab w:val="left" w:pos="4253" w:leader="none"/>
        </w:tabs>
        <w:spacing w:lineRule="auto" w:line="240" w:before="0" w:after="0"/>
        <w:ind w:firstLine="709"/>
        <w:jc w:val="both"/>
        <w:rPr/>
      </w:pPr>
      <w:r>
        <w:rPr>
          <w:rFonts w:cs="Times New Roman;Times New Roman" w:ascii="Times New Roman;Times New Roman" w:hAnsi="Times New Roman;Times New Roman"/>
          <w:sz w:val="24"/>
          <w:szCs w:val="24"/>
        </w:rPr>
        <w:t>Но при этом во внутреннем мире это, кстати, всегда такой каверзный вопрос «до и после»: «Когда вы познакомились с Синтезом, что вам дал Синтез?» И когда мы внешне теряемся по своей такой робости человеческой либо нерешительности, либо закрытости, и не можем предоставить полный список чеков, я шучу, в выражении «что у меня произошло до и после», то самое главное, чем специфично Метагалактическое явление – это, вот у вас написано слово «</w:t>
      </w:r>
      <w:r>
        <w:rPr>
          <w:rFonts w:cs="Times New Roman;Times New Roman" w:ascii="Times New Roman;Times New Roman" w:hAnsi="Times New Roman;Times New Roman"/>
          <w:i/>
          <w:sz w:val="24"/>
          <w:szCs w:val="24"/>
        </w:rPr>
        <w:t>просветлённость</w:t>
      </w:r>
      <w:r>
        <w:rPr>
          <w:rFonts w:cs="Times New Roman;Times New Roman" w:ascii="Times New Roman;Times New Roman" w:hAnsi="Times New Roman;Times New Roman"/>
          <w:sz w:val="24"/>
          <w:szCs w:val="24"/>
        </w:rPr>
        <w:t>», – и как раз аспект действия перевода из Света в Дух – это когда я презентую себя не во внешней выразимости «как я поменялся?», «чем?», «что у меня там произошло?», а идёт состояние организованности внутренней смены метагалактически-планетарно-космической организации моего внутреннего мира, который сказывается во внешнюю среду, но вопрос в том, насколько мне хватает скорости внутреннюю организацию процесса применить вовне.</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И для этого мне надо </w:t>
      </w:r>
      <w:r>
        <w:rPr>
          <w:rFonts w:cs="Times New Roman;Times New Roman" w:ascii="Times New Roman;Times New Roman" w:hAnsi="Times New Roman;Times New Roman"/>
          <w:b/>
          <w:sz w:val="24"/>
          <w:szCs w:val="24"/>
          <w:lang w:eastAsia="ru-RU"/>
        </w:rPr>
        <w:t>Состояние</w:t>
      </w:r>
      <w:r>
        <w:rPr>
          <w:rFonts w:cs="Times New Roman;Times New Roman" w:ascii="Times New Roman;Times New Roman" w:hAnsi="Times New Roman;Times New Roman"/>
          <w:sz w:val="24"/>
          <w:szCs w:val="24"/>
          <w:lang w:eastAsia="ru-RU"/>
        </w:rPr>
        <w:t>. Понимаете? Вы пришли на Синтез, вам надо состояние. И это уже будет не Практика, где вы по итогам её пиком заберёте, вберёте в себя, а вы заведомо входите в состояние. Это, знаете, с точки зрения Человечности, когда мы настраиваемся на процесс и понимаем, что состояние – это определённый такой субстрат, объём, такой бульон, так, образно, Синтеза, который во мне фиксирует различные концепты смыслов, сил, процессов. И через это явление у меня выстраивается функционал отстроенности Синтеза. Тогда</w:t>
      </w:r>
      <w:r>
        <w:rPr>
          <w:rFonts w:cs="Times New Roman;Times New Roman" w:ascii="Times New Roman;Times New Roman" w:hAnsi="Times New Roman;Times New Roman"/>
          <w:b/>
          <w:sz w:val="24"/>
          <w:szCs w:val="24"/>
          <w:lang w:eastAsia="ru-RU"/>
        </w:rPr>
        <w:t>, чем я буду в Сердце причинностью применяться для реализации,</w:t>
      </w:r>
      <w:r>
        <w:rPr>
          <w:rFonts w:cs="Times New Roman;Times New Roman" w:ascii="Times New Roman;Times New Roman" w:hAnsi="Times New Roman;Times New Roman"/>
          <w:sz w:val="24"/>
          <w:szCs w:val="24"/>
          <w:lang w:eastAsia="ru-RU"/>
        </w:rPr>
        <w:t xml:space="preserve"> не знаю там, качества внешней жизни – сейчас не берём, не детали – а </w:t>
      </w:r>
      <w:r>
        <w:rPr>
          <w:rFonts w:cs="Times New Roman;Times New Roman" w:ascii="Times New Roman;Times New Roman" w:hAnsi="Times New Roman;Times New Roman"/>
          <w:b/>
          <w:sz w:val="24"/>
          <w:szCs w:val="24"/>
          <w:lang w:eastAsia="ru-RU"/>
        </w:rPr>
        <w:t>внешней жизни и внутренней достроенности</w:t>
      </w:r>
      <w:r>
        <w:rPr>
          <w:rFonts w:cs="Times New Roman;Times New Roman" w:ascii="Times New Roman;Times New Roman" w:hAnsi="Times New Roman;Times New Roman"/>
          <w:sz w:val="24"/>
          <w:szCs w:val="24"/>
          <w:lang w:eastAsia="ru-RU"/>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И чаще всего мы отстраиваемся внутри и достраиваем жизнь </w:t>
      </w:r>
      <w:r>
        <w:rPr>
          <w:rFonts w:cs="Times New Roman;Times New Roman" w:ascii="Times New Roman;Times New Roman" w:hAnsi="Times New Roman;Times New Roman"/>
          <w:b/>
          <w:sz w:val="24"/>
          <w:szCs w:val="24"/>
          <w:lang w:eastAsia="ru-RU"/>
        </w:rPr>
        <w:t>под</w:t>
      </w:r>
      <w:r>
        <w:rPr>
          <w:rFonts w:cs="Times New Roman;Times New Roman" w:ascii="Times New Roman;Times New Roman" w:hAnsi="Times New Roman;Times New Roman"/>
          <w:sz w:val="24"/>
          <w:szCs w:val="24"/>
          <w:lang w:eastAsia="ru-RU"/>
        </w:rPr>
        <w:t xml:space="preserve"> внутреннее состояние. Просто сопереживите, мы отстраиваемся внутри и как бы жизнь считаем или начинаем её достраивать под себя. А Жизнь стоит в Монаде и говорит: «Ты как бы в своём уме, мать? Ну как бы, ну ладно, внутри ты поменялась. Ты чё меня достраиваешь?». И что тут надо с точки зрения Сердца, чтобы в естественно-направляющих функциях, что произошло в смыслах внутри меня в Человечности, чтобы я нашла с точки зрения Практики корректные возможности организации жизни не во встраивании в себя, а соорганизации? Только не соподчинения, а </w:t>
      </w:r>
      <w:r>
        <w:rPr>
          <w:rFonts w:cs="Times New Roman;Times New Roman" w:ascii="Times New Roman;Times New Roman" w:hAnsi="Times New Roman;Times New Roman"/>
          <w:b/>
          <w:i/>
          <w:sz w:val="24"/>
          <w:szCs w:val="24"/>
          <w:lang w:eastAsia="ru-RU"/>
        </w:rPr>
        <w:t>выравненности процесса</w:t>
      </w:r>
      <w:r>
        <w:rPr>
          <w:rFonts w:cs="Times New Roman;Times New Roman" w:ascii="Times New Roman;Times New Roman" w:hAnsi="Times New Roman;Times New Roman"/>
          <w:sz w:val="24"/>
          <w:szCs w:val="24"/>
          <w:lang w:eastAsia="ru-RU"/>
        </w:rPr>
        <w:t>, когда и жизнь и я, мы идём на одной волн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то мне нужно? Вот я уже слово «возможности» сказала. И Возможности мы с вами видим в 16-рице Разработки, которые стоят на какой позиции, Возможности? Это важно. На какой позиции стоят Возможности? Они стоят в первой 8-рице, не высоко. На какой? По-моему шестёрка, если я не ошибаюс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з зала: Шестёрк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Шестёрка. На шестёрке, на Сути стоят. И, когда я начинаю в смыслах жизни выстраивать возможности по своей Сут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ru-RU"/>
        </w:rPr>
        <w:t xml:space="preserve"> и у меня суть больше, чем одна, и их несколько объёмов сути – огнеобразом Ядро, допустим, или огнеобразом Точка-Искра в организации процесса Синтеза – моя жизнь получает вектор направленного действия естественно-направляющей функцией, даже убираем </w:t>
      </w:r>
      <w:r>
        <w:rPr>
          <w:rFonts w:cs="Times New Roman;Times New Roman" w:ascii="Times New Roman;Times New Roman" w:hAnsi="Times New Roman;Times New Roman"/>
          <w:i/>
          <w:sz w:val="24"/>
          <w:szCs w:val="24"/>
          <w:lang w:eastAsia="ru-RU"/>
        </w:rPr>
        <w:t>естественной</w:t>
      </w:r>
      <w:r>
        <w:rPr>
          <w:rFonts w:cs="Times New Roman;Times New Roman" w:ascii="Times New Roman;Times New Roman" w:hAnsi="Times New Roman;Times New Roman"/>
          <w:sz w:val="24"/>
          <w:szCs w:val="24"/>
          <w:lang w:eastAsia="ru-RU"/>
        </w:rPr>
        <w:t xml:space="preserve"> и </w:t>
      </w:r>
      <w:r>
        <w:rPr>
          <w:rFonts w:cs="Times New Roman;Times New Roman" w:ascii="Times New Roman;Times New Roman" w:hAnsi="Times New Roman;Times New Roman"/>
          <w:i/>
          <w:sz w:val="24"/>
          <w:szCs w:val="24"/>
          <w:lang w:eastAsia="ru-RU"/>
        </w:rPr>
        <w:t>направляющей</w:t>
      </w:r>
      <w:r>
        <w:rPr>
          <w:rFonts w:cs="Times New Roman;Times New Roman" w:ascii="Times New Roman;Times New Roman" w:hAnsi="Times New Roman;Times New Roman"/>
          <w:sz w:val="24"/>
          <w:szCs w:val="24"/>
          <w:lang w:eastAsia="ru-RU"/>
        </w:rPr>
        <w:t>, оставляем саму функциональность действия для того, чтобы возможности получили внешний выход. И чаще всего мы маленьким сообществом общаемся, сложно проявляемся вовне, потому что функциональность действия прикладного порядка. Вот это состояние, помните, в школе были уроки труда? Что мы там делали? Мы там занимались возможностями, чтобы в самые сложные года мы смогли себе сшить платье, сварить суп и выпилить стул. Ну, не знаю там, что мальчики делали. То есть мы занимались прикладными возможностями. Это рук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И Сердце – это про руки и про дела. И </w:t>
      </w:r>
      <w:r>
        <w:rPr>
          <w:rFonts w:cs="Times New Roman;Times New Roman" w:ascii="Times New Roman;Times New Roman" w:hAnsi="Times New Roman;Times New Roman"/>
          <w:b/>
          <w:sz w:val="24"/>
          <w:szCs w:val="24"/>
          <w:lang w:eastAsia="ru-RU"/>
        </w:rPr>
        <w:t>когда внутри Майтрейя</w:t>
      </w:r>
      <w:r>
        <w:rPr>
          <w:rFonts w:cs="Times New Roman;Times New Roman" w:ascii="Times New Roman;Times New Roman" w:hAnsi="Times New Roman;Times New Roman"/>
          <w:sz w:val="24"/>
          <w:szCs w:val="24"/>
          <w:lang w:eastAsia="ru-RU"/>
        </w:rPr>
        <w:t xml:space="preserve">, грубо говоря, </w:t>
      </w:r>
      <w:r>
        <w:rPr>
          <w:rFonts w:cs="Times New Roman;Times New Roman" w:ascii="Times New Roman;Times New Roman" w:hAnsi="Times New Roman;Times New Roman"/>
          <w:b/>
          <w:sz w:val="24"/>
          <w:szCs w:val="24"/>
          <w:lang w:eastAsia="ru-RU"/>
        </w:rPr>
        <w:t>ликвидирует наши все степени иллюзий</w:t>
      </w:r>
      <w:r>
        <w:rPr>
          <w:rFonts w:cs="Times New Roman;Times New Roman" w:ascii="Times New Roman;Times New Roman" w:hAnsi="Times New Roman;Times New Roman"/>
          <w:sz w:val="24"/>
          <w:szCs w:val="24"/>
          <w:lang w:eastAsia="ru-RU"/>
        </w:rPr>
        <w:t xml:space="preserve"> в организации там наваждений, каких-то предвосхищений событий и прочих действий, </w:t>
      </w:r>
      <w:r>
        <w:rPr>
          <w:rFonts w:cs="Times New Roman;Times New Roman" w:ascii="Times New Roman;Times New Roman" w:hAnsi="Times New Roman;Times New Roman"/>
          <w:b/>
          <w:sz w:val="24"/>
          <w:szCs w:val="24"/>
          <w:lang w:eastAsia="ru-RU"/>
        </w:rPr>
        <w:t>он ликвидирует, прежде всего, функциональность действия, которое уже для нас с вами по возможностям не несёт суть действия</w:t>
      </w:r>
      <w:r>
        <w:rPr>
          <w:rFonts w:cs="Times New Roman;Times New Roman" w:ascii="Times New Roman;Times New Roman" w:hAnsi="Times New Roman;Times New Roman"/>
          <w:sz w:val="24"/>
          <w:szCs w:val="24"/>
          <w:lang w:eastAsia="ru-RU"/>
        </w:rPr>
        <w:t xml:space="preserve">. И тогда вопрос. Надо подумать, насколько мы с вами находимся не в отсроченном процессе, например: синтезирование, действие, применение,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а находимся в состоянии чег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Был такой дядечка Ирвин Я́лом. Это психолог. И он первый в психологии ввёл явление принципа «здесь и сейчас». Если убрать психологию (она сейчас ни к чему), а войти в состояние Синтеза, то для любых возможностей необходимо состояние </w:t>
      </w:r>
      <w:r>
        <w:rPr>
          <w:rFonts w:cs="Times New Roman;Times New Roman" w:ascii="Times New Roman;Times New Roman" w:hAnsi="Times New Roman;Times New Roman"/>
          <w:b/>
          <w:sz w:val="24"/>
          <w:szCs w:val="24"/>
          <w:lang w:eastAsia="ru-RU"/>
        </w:rPr>
        <w:t>здесь</w:t>
      </w:r>
      <w:r>
        <w:rPr>
          <w:rFonts w:cs="Times New Roman;Times New Roman" w:ascii="Times New Roman;Times New Roman" w:hAnsi="Times New Roman;Times New Roman"/>
          <w:sz w:val="24"/>
          <w:szCs w:val="24"/>
          <w:lang w:eastAsia="ru-RU"/>
        </w:rPr>
        <w:t xml:space="preserve">, то есть в пространстве, и </w:t>
      </w:r>
      <w:r>
        <w:rPr>
          <w:rFonts w:cs="Times New Roman;Times New Roman" w:ascii="Times New Roman;Times New Roman" w:hAnsi="Times New Roman;Times New Roman"/>
          <w:b/>
          <w:sz w:val="24"/>
          <w:szCs w:val="24"/>
          <w:lang w:eastAsia="ru-RU"/>
        </w:rPr>
        <w:t>сейчас</w:t>
      </w:r>
      <w:r>
        <w:rPr>
          <w:rFonts w:cs="Times New Roman;Times New Roman" w:ascii="Times New Roman;Times New Roman" w:hAnsi="Times New Roman;Times New Roman"/>
          <w:sz w:val="24"/>
          <w:szCs w:val="24"/>
          <w:lang w:eastAsia="ru-RU"/>
        </w:rPr>
        <w:t xml:space="preserve"> – это состояние времени. И когда мы говорим с вами, например, в настоящем времени, в прошедшем времени, в будущем времени, мы включаем процесс </w:t>
      </w:r>
      <w:r>
        <w:rPr>
          <w:rFonts w:cs="Times New Roman;Times New Roman" w:ascii="Times New Roman;Times New Roman" w:hAnsi="Times New Roman;Times New Roman"/>
          <w:b/>
          <w:sz w:val="24"/>
          <w:szCs w:val="24"/>
          <w:lang w:eastAsia="ru-RU"/>
        </w:rPr>
        <w:t>сейчас</w:t>
      </w:r>
      <w:r>
        <w:rPr>
          <w:rFonts w:cs="Times New Roman;Times New Roman" w:ascii="Times New Roman;Times New Roman" w:hAnsi="Times New Roman;Times New Roman"/>
          <w:sz w:val="24"/>
          <w:szCs w:val="24"/>
          <w:lang w:eastAsia="ru-RU"/>
        </w:rPr>
        <w:t xml:space="preserve">, и Сердце ориентируется на </w:t>
      </w:r>
      <w:r>
        <w:rPr>
          <w:rFonts w:cs="Times New Roman;Times New Roman" w:ascii="Times New Roman;Times New Roman" w:hAnsi="Times New Roman;Times New Roman"/>
          <w:b/>
          <w:sz w:val="24"/>
          <w:szCs w:val="24"/>
          <w:lang w:eastAsia="ru-RU"/>
        </w:rPr>
        <w:t>сейчас</w:t>
      </w:r>
      <w:r>
        <w:rPr>
          <w:rFonts w:cs="Times New Roman;Times New Roman" w:ascii="Times New Roman;Times New Roman" w:hAnsi="Times New Roman;Times New Roman"/>
          <w:sz w:val="24"/>
          <w:szCs w:val="24"/>
          <w:lang w:eastAsia="ru-RU"/>
        </w:rPr>
        <w:t xml:space="preserve">. Не на то, что будет </w:t>
      </w:r>
      <w:r>
        <w:rPr>
          <w:rFonts w:cs="Times New Roman;Times New Roman" w:ascii="Times New Roman;Times New Roman" w:hAnsi="Times New Roman;Times New Roman"/>
          <w:i/>
          <w:sz w:val="24"/>
          <w:szCs w:val="24"/>
          <w:lang w:eastAsia="ru-RU"/>
        </w:rPr>
        <w:t>после</w:t>
      </w:r>
      <w:r>
        <w:rPr>
          <w:rFonts w:cs="Times New Roman;Times New Roman" w:ascii="Times New Roman;Times New Roman" w:hAnsi="Times New Roman;Times New Roman"/>
          <w:sz w:val="24"/>
          <w:szCs w:val="24"/>
          <w:lang w:eastAsia="ru-RU"/>
        </w:rPr>
        <w:t xml:space="preserve"> – слышите «после» – не на то, что будет </w:t>
      </w:r>
      <w:r>
        <w:rPr>
          <w:rFonts w:cs="Times New Roman;Times New Roman" w:ascii="Times New Roman;Times New Roman" w:hAnsi="Times New Roman;Times New Roman"/>
          <w:i/>
          <w:sz w:val="24"/>
          <w:szCs w:val="24"/>
          <w:lang w:eastAsia="ru-RU"/>
        </w:rPr>
        <w:t>после</w:t>
      </w:r>
      <w:r>
        <w:rPr>
          <w:rFonts w:cs="Times New Roman;Times New Roman" w:ascii="Times New Roman;Times New Roman" w:hAnsi="Times New Roman;Times New Roman"/>
          <w:sz w:val="24"/>
          <w:szCs w:val="24"/>
          <w:lang w:eastAsia="ru-RU"/>
        </w:rPr>
        <w:t xml:space="preserve">, не на то, что будет </w:t>
      </w:r>
      <w:r>
        <w:rPr>
          <w:rFonts w:cs="Times New Roman;Times New Roman" w:ascii="Times New Roman;Times New Roman" w:hAnsi="Times New Roman;Times New Roman"/>
          <w:i/>
          <w:sz w:val="24"/>
          <w:szCs w:val="24"/>
          <w:lang w:eastAsia="ru-RU"/>
        </w:rPr>
        <w:t>до</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неваж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И это, кстати, вот этот взгляд, что я сейчас показала – это закручивание Духа. Как вы думаете, </w:t>
      </w:r>
      <w:r>
        <w:rPr>
          <w:rFonts w:cs="Times New Roman;Times New Roman" w:ascii="Times New Roman;Times New Roman" w:hAnsi="Times New Roman;Times New Roman"/>
          <w:b/>
          <w:sz w:val="24"/>
          <w:szCs w:val="24"/>
          <w:lang w:eastAsia="ru-RU"/>
        </w:rPr>
        <w:t>в Лотосе как вертятся буравчики Духа на Зерцале Лотоса Духа?</w:t>
      </w:r>
      <w:r>
        <w:rPr>
          <w:rFonts w:cs="Times New Roman;Times New Roman" w:ascii="Times New Roman;Times New Roman" w:hAnsi="Times New Roman;Times New Roman"/>
          <w:sz w:val="24"/>
          <w:szCs w:val="24"/>
          <w:lang w:eastAsia="ru-RU"/>
        </w:rPr>
        <w:t xml:space="preserve"> И </w:t>
      </w:r>
      <w:r>
        <w:rPr>
          <w:rFonts w:cs="Times New Roman;Times New Roman" w:ascii="Times New Roman;Times New Roman" w:hAnsi="Times New Roman;Times New Roman"/>
          <w:b/>
          <w:sz w:val="24"/>
          <w:szCs w:val="24"/>
          <w:lang w:eastAsia="ru-RU"/>
        </w:rPr>
        <w:t>правильное верчение Духа в Лотосе – это против часовой стрелки.</w:t>
      </w:r>
      <w:r>
        <w:rPr>
          <w:rFonts w:cs="Times New Roman;Times New Roman" w:ascii="Times New Roman;Times New Roman" w:hAnsi="Times New Roman;Times New Roman"/>
          <w:sz w:val="24"/>
          <w:szCs w:val="24"/>
          <w:lang w:eastAsia="ru-RU"/>
        </w:rPr>
        <w:t xml:space="preserve"> Поэтому, когда я сказала и вот так показала – это правильное движение Духа. То есть моё тело взяло форму Духа и выразило направленность действия с точки зрения атмичности условий. Ну, вот хотя бы Лотоса Духа, как организации одной из систем Сердца, понимаете?</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И это состояние </w:t>
      </w:r>
      <w:r>
        <w:rPr>
          <w:rFonts w:cs="Times New Roman;Times New Roman" w:ascii="Times New Roman;Times New Roman" w:hAnsi="Times New Roman;Times New Roman"/>
          <w:b/>
          <w:sz w:val="24"/>
          <w:szCs w:val="24"/>
          <w:lang w:eastAsia="ru-RU"/>
        </w:rPr>
        <w:t xml:space="preserve">сейчас – </w:t>
      </w:r>
      <w:r>
        <w:rPr>
          <w:rFonts w:cs="Times New Roman;Times New Roman" w:ascii="Times New Roman;Times New Roman" w:hAnsi="Times New Roman;Times New Roman"/>
          <w:sz w:val="24"/>
          <w:szCs w:val="24"/>
          <w:lang w:eastAsia="ru-RU"/>
        </w:rPr>
        <w:t xml:space="preserve">это то время, которое я вкладываю. Вот шесть часов Синтеза – это </w:t>
      </w:r>
      <w:r>
        <w:rPr>
          <w:rFonts w:cs="Times New Roman;Times New Roman" w:ascii="Times New Roman;Times New Roman" w:hAnsi="Times New Roman;Times New Roman"/>
          <w:b/>
          <w:i/>
          <w:sz w:val="24"/>
          <w:szCs w:val="24"/>
          <w:lang w:eastAsia="ru-RU"/>
        </w:rPr>
        <w:t>сейчас</w:t>
      </w:r>
      <w:r>
        <w:rPr>
          <w:rFonts w:cs="Times New Roman;Times New Roman" w:ascii="Times New Roman;Times New Roman" w:hAnsi="Times New Roman;Times New Roman"/>
          <w:sz w:val="24"/>
          <w:szCs w:val="24"/>
          <w:lang w:eastAsia="ru-RU"/>
        </w:rPr>
        <w:t>, и вы в моменте часа копите Синтез в теле, чтобы возможности дали процесс Синтезу пойти. Именно процесс Синтезу пойти. Окончание менять не надо, всё правиль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И тогда </w:t>
      </w:r>
      <w:r>
        <w:rPr>
          <w:rFonts w:cs="Times New Roman;Times New Roman" w:ascii="Times New Roman;Times New Roman" w:hAnsi="Times New Roman;Times New Roman"/>
          <w:b/>
          <w:sz w:val="24"/>
          <w:szCs w:val="24"/>
          <w:lang w:eastAsia="ru-RU"/>
        </w:rPr>
        <w:t>Человечность Изначально Вышестоящим Отцом,</w:t>
      </w:r>
      <w:r>
        <w:rPr>
          <w:rFonts w:cs="Times New Roman;Times New Roman" w:ascii="Times New Roman;Times New Roman" w:hAnsi="Times New Roman;Times New Roman"/>
          <w:sz w:val="24"/>
          <w:szCs w:val="24"/>
          <w:lang w:eastAsia="ru-RU"/>
        </w:rPr>
        <w:t xml:space="preserve"> – возвращаемся ко второму вопросу, – </w:t>
      </w:r>
      <w:r>
        <w:rPr>
          <w:rFonts w:cs="Times New Roman;Times New Roman" w:ascii="Times New Roman;Times New Roman" w:hAnsi="Times New Roman;Times New Roman"/>
          <w:b/>
          <w:sz w:val="24"/>
          <w:szCs w:val="24"/>
          <w:lang w:eastAsia="ru-RU"/>
        </w:rPr>
        <w:t>закладывается</w:t>
      </w:r>
      <w:r>
        <w:rPr>
          <w:rFonts w:cs="Times New Roman;Times New Roman" w:ascii="Times New Roman;Times New Roman" w:hAnsi="Times New Roman;Times New Roman"/>
          <w:sz w:val="24"/>
          <w:szCs w:val="24"/>
          <w:lang w:eastAsia="ru-RU"/>
        </w:rPr>
        <w:t xml:space="preserve"> при каких обстоятельствах, страждущие вы наши? Ну, просто страждет, поэтому, при каких обстоятельствах?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eastAsia="ru-RU"/>
        </w:rPr>
        <w:t>в момент физического</w:t>
      </w:r>
      <w:r>
        <w:rPr>
          <w:rFonts w:cs="Times New Roman;Times New Roman" w:ascii="Times New Roman;Times New Roman" w:hAnsi="Times New Roman;Times New Roman"/>
          <w:sz w:val="24"/>
          <w:szCs w:val="24"/>
          <w:lang w:eastAsia="ru-RU"/>
        </w:rPr>
        <w:t xml:space="preserve">, конечно же, </w:t>
      </w:r>
      <w:r>
        <w:rPr>
          <w:rFonts w:cs="Times New Roman;Times New Roman" w:ascii="Times New Roman;Times New Roman" w:hAnsi="Times New Roman;Times New Roman"/>
          <w:b/>
          <w:sz w:val="24"/>
          <w:szCs w:val="24"/>
          <w:lang w:eastAsia="ru-RU"/>
        </w:rPr>
        <w:t>рождения</w:t>
      </w:r>
      <w:r>
        <w:rPr>
          <w:rFonts w:cs="Times New Roman;Times New Roman" w:ascii="Times New Roman;Times New Roman" w:hAnsi="Times New Roman;Times New Roman"/>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щё раз, без шуток, прям на полном серьёзе. Изначально Вышестоящий Отец, а мы с вами все родились под эгидой Изначально Вышестоящего Отца. Хотя, в то время, когда мы рождались, Отец с Планеты ушёл, и мы были больше в фиксации организации Отца Небесного, имеется в виду в такой отстроенности. При процессе физического рождения – там, не знаю, сколько-то часов должно пройти – идёт наделение Человечности каждого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И параллельно с Человечностью нас Изначально Вышестоящий Отец наделяет Свободой Воли. Тогда давайте проведём красивую параллель – </w:t>
      </w:r>
      <w:r>
        <w:rPr>
          <w:rFonts w:cs="Times New Roman;Times New Roman" w:ascii="Times New Roman;Times New Roman" w:hAnsi="Times New Roman;Times New Roman"/>
          <w:b/>
          <w:sz w:val="24"/>
          <w:szCs w:val="24"/>
          <w:lang w:eastAsia="ru-RU"/>
        </w:rPr>
        <w:t>наша Человечность равна той Свободе Воли, которую мы физически применяем</w:t>
      </w:r>
      <w:r>
        <w:rPr>
          <w:rFonts w:cs="Times New Roman;Times New Roman" w:ascii="Times New Roman;Times New Roman" w:hAnsi="Times New Roman;Times New Roman"/>
          <w:sz w:val="24"/>
          <w:szCs w:val="24"/>
          <w:lang w:eastAsia="ru-RU"/>
        </w:rPr>
        <w:t xml:space="preserve">. При всём при этом мы с вами, например, с точки зрения 5-й расы можем сказать, что Свобода Воли – это был высший смысл организации человека вне царственного развития. Именно Свобода давала человеку выйти за пределы царственности, и мы из синтеза 4 Царств или 3 Царств, в которых человек копался, выходили на чистое явление Царства Человека. И когда мы сейчас с вами организуемся в новой эпохальности, то наши 256 Царств несут собою уже не только объём Свободы, но и для объёма Воли любой другой процесс Частностей. То есть </w:t>
      </w:r>
      <w:r>
        <w:rPr>
          <w:rFonts w:cs="Times New Roman;Times New Roman" w:ascii="Times New Roman;Times New Roman" w:hAnsi="Times New Roman;Times New Roman"/>
          <w:b/>
          <w:sz w:val="24"/>
          <w:szCs w:val="24"/>
          <w:lang w:eastAsia="ru-RU"/>
        </w:rPr>
        <w:t>мы сейчас можем сделать с вами параллель, что при организации Человечности мы с вами отличаемся не Свободой только лишь, а ещё и Синтезом, и Движением Воли в теле, которая равна Человечност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Тогда вопрос, просто, чтобы на подумать. Свобода, она 64-ричной Частностью будет относиться к чему? К какой позиции из 64-х относится Свобода? Здесь надо вспомнить, что такое Человечность как определение?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ru-RU"/>
        </w:rPr>
        <w:t xml:space="preserve"> это материализованный Синтез. Материализация – это не выше чего в 64-рице? Материализация не выше чего? Что есмь материя для нас с вами? Эт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з зала: Огонь.</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Кто сказал? Молодцы, Огонь. Тогда получается, что если материализованный Синтез, где материализация, материя, есмь Огонь, </w:t>
      </w:r>
      <w:r>
        <w:rPr>
          <w:rFonts w:cs="Times New Roman;Times New Roman" w:ascii="Times New Roman;Times New Roman" w:hAnsi="Times New Roman;Times New Roman"/>
          <w:b/>
          <w:sz w:val="24"/>
          <w:szCs w:val="24"/>
          <w:lang w:eastAsia="ru-RU"/>
        </w:rPr>
        <w:t>Человечность в нас строится Огнём, и мы носители Огня Изначально Вышестоящего Отца.</w:t>
      </w:r>
      <w:r>
        <w:rPr>
          <w:rFonts w:cs="Times New Roman;Times New Roman" w:ascii="Times New Roman;Times New Roman" w:hAnsi="Times New Roman;Times New Roman"/>
          <w:sz w:val="24"/>
          <w:szCs w:val="24"/>
          <w:lang w:eastAsia="ru-RU"/>
        </w:rPr>
        <w:t xml:space="preserve"> При рождении там Искру закладывали, это же фрагмент Огня. Мы сейчас рождаемся, ну, мы не рождаемся, у нас же в Рождении Свыше, у нас идёт закладка Ядер Огня и Синтеза. Вот она Человечность, вот материализация тела, мы взяли, это смысл Рождения Свыше, я взяла это явление. И Новое Рождение так закладывается в выражении Синтеза. И тогда вопрос: само состояние Свободы из Частностей идёт не выше чего и входит во что? Подскажу – не выше Огня, то есть не выше 32-х. И есмь результат чего в нашем физическом тел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бятушки, мне нужен ваш Голос Полномочий, даже если это будет неправильно. Обещаю, сегодня всё будет хорошо между нами с вами. Температура упадёт, узлы рассосутся, прозвеним все электровозможные действия. Всё будет прекрас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выше Огня – Огонь – 32, начинается от Движения. От Движения до Огня там много Частностей. Свобода у вас внутри к чему тянется? Где она записывается? Это чтобы мы с вами, мы на Синтезах так не рассматривали. Мы просто говорили, что Свобода – это Человек, и всё. Вписали там во что-то. Ну, может быть, там Виталий где-то что-то объяснял, но я насколько помню, не объяснял он, где фиксируется Свобода. Что просто в явлении Человека и всё. Как думаете, в чё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з зала: В Волю может бы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Воля – это 63. Было сказано в процессе 32. 31-я позиция, в Духе. </w:t>
      </w:r>
      <w:r>
        <w:rPr>
          <w:rFonts w:cs="Times New Roman;Times New Roman" w:ascii="Times New Roman;Times New Roman" w:hAnsi="Times New Roman;Times New Roman"/>
          <w:b/>
          <w:sz w:val="24"/>
          <w:szCs w:val="24"/>
          <w:lang w:eastAsia="ru-RU"/>
        </w:rPr>
        <w:t>Свобода – это результат нашего Духа.</w:t>
      </w:r>
      <w:r>
        <w:rPr>
          <w:rFonts w:cs="Times New Roman;Times New Roman" w:ascii="Times New Roman;Times New Roman" w:hAnsi="Times New Roman;Times New Roman"/>
          <w:sz w:val="24"/>
          <w:szCs w:val="24"/>
          <w:lang w:eastAsia="ru-RU"/>
        </w:rPr>
        <w:t xml:space="preserve"> Всё.</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з зала: А Дух есть действ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ух есть действие. И вот, вот Свобода, понимаете? И когда мы говори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не нужна Свобода Вол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ы ко мне прицепилась, отстань от меня! </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 xml:space="preserve"> это Дух возмущается. </w:t>
      </w:r>
      <w:r>
        <w:rPr>
          <w:rFonts w:cs="Times New Roman;Times New Roman" w:ascii="Times New Roman;Times New Roman" w:hAnsi="Times New Roman;Times New Roman"/>
          <w:i/>
          <w:sz w:val="24"/>
          <w:szCs w:val="24"/>
        </w:rPr>
        <w:t xml:space="preserve">(Ведущая обращается к участнику семинара: «Ну не к тебе. Это просто так, образное состояние. То Полина была, то ты. Вы правильно сидите»). </w:t>
      </w:r>
      <w:r>
        <w:rPr>
          <w:rFonts w:cs="Times New Roman;Times New Roman" w:ascii="Times New Roman;Times New Roman" w:hAnsi="Times New Roman;Times New Roman"/>
          <w:sz w:val="24"/>
          <w:szCs w:val="24"/>
        </w:rPr>
        <w:t>Это реализация того, что вы требуете, чтобы Дух получил объём возможностей действия без контрольности внешнего процесса. Бунт Духа, взрывы физического тела – это стремление, чтобы Духу дали пространство – 23, 31-23 – для того, чтобы он получил Свободу организации и в его окружающем пространстве были действия для манёвренности.</w:t>
      </w:r>
    </w:p>
    <w:p>
      <w:pPr>
        <w:pStyle w:val="Heading1"/>
        <w:jc w:val="center"/>
        <w:rPr>
          <w:rFonts w:cs="Times New Roman;Times New Roman"/>
          <w:szCs w:val="24"/>
        </w:rPr>
      </w:pPr>
      <w:bookmarkStart w:id="9" w:name="__RefHeading___Toc131068600"/>
      <w:bookmarkEnd w:id="9"/>
      <w:r>
        <w:rPr>
          <w:rFonts w:cs="Times New Roman;Times New Roman"/>
          <w:szCs w:val="24"/>
        </w:rPr>
        <w:t>Гибкость с точки зрения Сердца и Дух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К вам вопрос, просто на подумать, соизмерить ваш процесс физической жизни. Насколько вы, с одной стороны, гибки? И это эффект смысловой отстроенности Сердца. </w:t>
      </w:r>
      <w:r>
        <w:rPr>
          <w:rFonts w:cs="Times New Roman;Times New Roman" w:ascii="Times New Roman;Times New Roman" w:hAnsi="Times New Roman;Times New Roman"/>
          <w:b/>
          <w:sz w:val="24"/>
          <w:szCs w:val="24"/>
        </w:rPr>
        <w:t>Сердце даёт нам гибкость.</w:t>
      </w:r>
      <w:r>
        <w:rPr>
          <w:rFonts w:cs="Times New Roman;Times New Roman" w:ascii="Times New Roman;Times New Roman" w:hAnsi="Times New Roman;Times New Roman"/>
          <w:sz w:val="24"/>
          <w:szCs w:val="24"/>
        </w:rPr>
        <w:t xml:space="preserve"> Мы с вами знаем, что гибкость, например, суставов и физического тела – это результат гибкости нашего Мышления, Мысли. И этот процесс доказан физиологически, это всё как бы отстроено. И если займётесь своими мыслями, то тело приобретёт более такие, скажем, плавные характеристики в движении. Фактически, с точки зрения языка Посвящённого, критерий, так скажем, глубины посвящённости отстраивается или отслеживается походкой. Походка, фактически, отражает нашу ментальность состояния. Но если взять не только действие нашей походки, а организованную гибкость с точки зрения Сердца и Дух в возможностях, которые мы физически применяем или причиняем вовне каким-то действием, гибкость пойдёт в Духе через что? Гибкость пойдёт в Духе через что, чтобы Свобода действия насыщенности в нашем Сердце была организована, и мы с вами поднялись по Частностям из Движ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Кстати, знаете, Владыка объяснял недавно, Кут Хуми, на одном из Синтезов, что мы недооцениваем первую Частность Движение. То есть мы её просто ну, так сажем, не то, что забиваем, вообще нам иногда кажется с вами, что всё, что первое – это не особо значимое. Чем выше, тем как бы эффективнее. А по большому счёту, </w:t>
      </w:r>
      <w:r>
        <w:rPr>
          <w:rFonts w:cs="Times New Roman;Times New Roman" w:ascii="Times New Roman;Times New Roman" w:hAnsi="Times New Roman;Times New Roman"/>
          <w:b/>
          <w:sz w:val="24"/>
          <w:szCs w:val="24"/>
        </w:rPr>
        <w:t>Движение учит нас входить в любую разработку материи.</w:t>
      </w:r>
      <w:r>
        <w:rPr>
          <w:rFonts w:cs="Times New Roman;Times New Roman" w:ascii="Times New Roman;Times New Roman" w:hAnsi="Times New Roman;Times New Roman"/>
          <w:sz w:val="24"/>
          <w:szCs w:val="24"/>
        </w:rPr>
        <w:t xml:space="preserve"> То есть мы Движением входим в какой-то процесс. Если мы будем неподвижны, вхождение в виды материи, в типы материи, в виды организации материи физическим телом и Телом Однородным – Однородным Телом – будет невозможным. То есть, есть даже такое ощущение, что мы стоим на месте – это неразвитость Частностей в Физическом Теле.</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С одной стороны, мы с вами помним лозунг, что Частности есмь продукт Частей. Но тогда вопрос – это, кстати, к Майтрейе, тоже к позиции пятёрки. </w:t>
      </w:r>
      <w:r>
        <w:rPr>
          <w:rFonts w:cs="Times New Roman;Times New Roman" w:ascii="Times New Roman;Times New Roman" w:hAnsi="Times New Roman;Times New Roman"/>
          <w:b/>
          <w:sz w:val="24"/>
          <w:szCs w:val="24"/>
        </w:rPr>
        <w:t>Майтрейя ликвидирует непотребность и неразвитость Частностей,</w:t>
      </w:r>
      <w:r>
        <w:rPr>
          <w:rFonts w:cs="Times New Roman;Times New Roman" w:ascii="Times New Roman;Times New Roman" w:hAnsi="Times New Roman;Times New Roman"/>
          <w:sz w:val="24"/>
          <w:szCs w:val="24"/>
        </w:rPr>
        <w:t xml:space="preserve"> освобождая Части от того объёма насыщенности накоплений, которыми мы с вами с ними делимся, допустим с Частностями или с Частями. Вы в погружении это можете хорошо на себе отследить, если войдёте в само ИВДИВО-погружения. Не в процесс практики вот там, на кушетке, допустим, а в ИВДИВО-погружения. Это как бы на пятёрке хорошо отслеживает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 вот, давайте продолжим осмысление. Гибкость с точки зрения Духа – это предтеча чего внутри нас?</w:t>
      </w:r>
    </w:p>
    <w:p>
      <w:pPr>
        <w:pStyle w:val="Normal"/>
        <w:widowControl w:val="false"/>
        <w:tabs>
          <w:tab w:val="clear" w:pos="708"/>
          <w:tab w:val="left" w:pos="4395"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то всё о Сердце. Вот мы уже свободу определили, осознали, что она кроется в Духе, в 31-й позиции, нуждается в пространстве, как в организации 23-го явления. Когда мы говорим о состоянии «сейчас», включается Огонь – 24, оно организует пространство в каждом из нас. И тогда пространство заполнено каким-то Огнём, и дальше прикол. И мы с вами знаем, что в предыдущей эпохе, мы восходили и преображались Духом на основании, чего? На основании, чего? Дух восходил, чем в пятой расе?</w:t>
      </w:r>
    </w:p>
    <w:p>
      <w:pPr>
        <w:pStyle w:val="Normal"/>
        <w:widowControl w:val="false"/>
        <w:tabs>
          <w:tab w:val="clear" w:pos="708"/>
          <w:tab w:val="left" w:pos="4395" w:leader="none"/>
        </w:tabs>
        <w:spacing w:lineRule="auto" w:line="240" w:before="0" w:after="0"/>
        <w:ind w:firstLine="709"/>
        <w:jc w:val="both"/>
        <w:rPr/>
      </w:pPr>
      <w:r>
        <w:rPr>
          <w:rFonts w:cs="Times New Roman;Times New Roman" w:ascii="Times New Roman;Times New Roman" w:hAnsi="Times New Roman;Times New Roman"/>
          <w:i/>
          <w:sz w:val="24"/>
          <w:szCs w:val="24"/>
          <w:lang w:eastAsia="ru-RU"/>
        </w:rPr>
        <w:t>Из зала: Светом</w:t>
      </w:r>
      <w:r>
        <w:rPr>
          <w:rFonts w:cs="Times New Roman;Times New Roman" w:ascii="Times New Roman;Times New Roman" w:hAnsi="Times New Roman;Times New Roman"/>
          <w:sz w:val="24"/>
          <w:szCs w:val="24"/>
          <w:lang w:eastAsia="ru-RU"/>
        </w:rPr>
        <w:t>.</w:t>
      </w:r>
    </w:p>
    <w:p>
      <w:pPr>
        <w:pStyle w:val="Normal"/>
        <w:widowControl w:val="false"/>
        <w:tabs>
          <w:tab w:val="clear" w:pos="708"/>
          <w:tab w:val="left" w:pos="4395" w:leader="none"/>
          <w:tab w:val="left" w:pos="4820"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 в новой эпохе он восходит Огнём. Значит, пространство как 23, заполненное принципом «сейчас» как 32, организуется и живёт Огнём, который я физически разработала не умозрительно заключениями, сложив для себя гипотетически вывод, где я познаю только то, что познаваемо, и не захожу за грани непознанного преодолением вопроса. Я вижу только то, что знаю. И я начинаю идти в запредельность знаний, выходя на уровень выше даже стандарта, как 40-го явления. И степень критичности познания будет исходить из объёма огнеобразов, которые насыщены Огнём и которые меня внутри распаковывают из того Синтеза, который я сложила в Ядрах Синтеза.</w:t>
      </w:r>
    </w:p>
    <w:p>
      <w:pPr>
        <w:pStyle w:val="Normal"/>
        <w:widowControl w:val="false"/>
        <w:tabs>
          <w:tab w:val="clear" w:pos="708"/>
          <w:tab w:val="left" w:pos="4395" w:leader="none"/>
          <w:tab w:val="left" w:pos="4820"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о есть это обратный вектор действия Огня внутри моего физического тела. Почему обратный, как обратная Репликация. Почему обратная? Потому что мы с вами знаем, что Синтез пишется в Огонь, но когда я уже накопила критическую, извините за слово, но так это будет звучать, массу Огня в теле, то мне нужно уже обратной силой действия распаковать Синтез, записанный в моё тело, в Части, в Компетенции, в дела, в процессы применения. И чем я распаковываю? Только тем, что ближе к материи, то есть Огнём. Оставим вас в этой мысли. Даже если вы сейчас от неё оттолкнётесь и пойдёте в другую, она останется живой. Вот есть мысли живые и неживые. Неживые не в плане, что они, так скажем, нецелесообразные, а в плане того, что мы ими не дхьяним. То есть мы ими внутри не выстраиваем Образ конструктивной реальности.</w:t>
      </w:r>
    </w:p>
    <w:p>
      <w:pPr>
        <w:pStyle w:val="Normal"/>
        <w:widowControl w:val="false"/>
        <w:tabs>
          <w:tab w:val="clear" w:pos="708"/>
          <w:tab w:val="left" w:pos="4395" w:leader="none"/>
          <w:tab w:val="left" w:pos="4820"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ысл действия Дхьяны – это выстраивание Образа конструктивной реальности или реализация процессом на осмысленности с Аватарами или с Изначально Вышестоящим Отцом, если мы с ними проводим глубокую беседу.</w:t>
      </w:r>
    </w:p>
    <w:p>
      <w:pPr>
        <w:pStyle w:val="Normal"/>
        <w:widowControl w:val="false"/>
        <w:tabs>
          <w:tab w:val="clear" w:pos="708"/>
          <w:tab w:val="left" w:pos="4395" w:leader="none"/>
          <w:tab w:val="left" w:pos="4820"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есть Дхьяна Частей, а есть Дхьяна физического тела, то есть осознанная Дхьяна. Допустим, вы берёте Сердце, организуетесь телом Ипостасным и входите в ночную подготовку, и возжигаетесь ИВДИВО-развития Практикой Дхьяны, собирая всю концентрацию Сердца, и просто утверждаете или просите, или указываете, или просите Кут Хуми ввести ваше Сердце Синтезом всей накопленности Сердец 512-рицы архетипических Частей. А масштабнее, объёмнее будет 19 септиллионов … 816-рицу цельных Частей. И Сердце, входя на 19 септиллионов Синтеза в теле, входит в 19-септиллионную Дхьяну Огня для организации в теле процесса той темы, которую я устремлюсь решить, познать, применить, встроиться и дальше.</w:t>
      </w:r>
    </w:p>
    <w:p>
      <w:pPr>
        <w:pStyle w:val="Normal"/>
        <w:widowControl w:val="false"/>
        <w:tabs>
          <w:tab w:val="clear" w:pos="708"/>
          <w:tab w:val="left" w:pos="4395" w:leader="none"/>
          <w:tab w:val="left" w:pos="4820"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что сейчас накрывает тело? Это называется, (можно я пошучу?), действую, а не имитирую. Я действую, я не имитирую. И когда я начинаю что-то имитировать: активную бурную деятельность, там ещё чего-то, это внутренняя подмена условий, именно подмена условий, где внутри включается состояние, так называемого кризиса, когда тело идёт на каких-то объёмах возможностей. И, с одной стороны, это не плохо, не хорошо, может быть даже и полезно, потому что, если я вначале не начну себя нагнетать в этом процессе действия, некоторым из нас будет даже неинтересно.</w:t>
      </w:r>
    </w:p>
    <w:p>
      <w:pPr>
        <w:pStyle w:val="Normal"/>
        <w:widowControl w:val="false"/>
        <w:tabs>
          <w:tab w:val="clear" w:pos="708"/>
          <w:tab w:val="left" w:pos="4395" w:leader="none"/>
          <w:tab w:val="left" w:pos="4820"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поэтому мы вначале делаем пузыри в стакане воды, ну так, как бы много чего, потом осознаём, что это как бы хорошо, это красиво, а Красота – это Ипостасность. И такой Ум начинает гранями сиять в этих мыльных пузырях, он так отражение своё: «Так, не плоха́, не плоха́, всё, можно работать». Это образная шутка, это метафора, но она работает. И как только пузыри эти так чпок, на тело облекаются, а потом тело говорит: «О, надо же ещё что-то делать физически», и мы начинаем идти. И в зависимости от того, насколько мы психо-, есть у нас психодинамика, а там в психодинамике есть состояние пси, хотя там как-то по-другому. Как оно называется, пси, да?</w:t>
      </w:r>
    </w:p>
    <w:p>
      <w:pPr>
        <w:pStyle w:val="Normal"/>
        <w:widowControl w:val="false"/>
        <w:tabs>
          <w:tab w:val="clear" w:pos="708"/>
          <w:tab w:val="left" w:pos="4395" w:leader="none"/>
          <w:tab w:val="left" w:pos="4820" w:leader="none"/>
        </w:tabs>
        <w:spacing w:lineRule="auto" w:line="240" w:before="0" w:after="0"/>
        <w:ind w:firstLine="709"/>
        <w:jc w:val="both"/>
        <w:rPr/>
      </w:pPr>
      <w:r>
        <w:rPr>
          <w:rFonts w:cs="Times New Roman;Times New Roman" w:ascii="Times New Roman;Times New Roman" w:hAnsi="Times New Roman;Times New Roman"/>
          <w:i/>
          <w:sz w:val="24"/>
          <w:szCs w:val="24"/>
          <w:lang w:eastAsia="ru-RU"/>
        </w:rPr>
        <w:t>Из зала: Пси</w:t>
      </w:r>
      <w:r>
        <w:rPr>
          <w:rFonts w:cs="Times New Roman;Times New Roman" w:ascii="Times New Roman;Times New Roman" w:hAnsi="Times New Roman;Times New Roman"/>
          <w:sz w:val="24"/>
          <w:szCs w:val="24"/>
          <w:lang w:eastAsia="ru-RU"/>
        </w:rPr>
        <w:t>.</w:t>
      </w:r>
    </w:p>
    <w:p>
      <w:pPr>
        <w:pStyle w:val="Normal"/>
        <w:widowControl w:val="false"/>
        <w:tabs>
          <w:tab w:val="clear" w:pos="708"/>
          <w:tab w:val="left" w:pos="4395" w:leader="none"/>
          <w:tab w:val="left" w:pos="4536" w:leader="none"/>
          <w:tab w:val="left" w:pos="4820"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си, да, вот пси. То самое состояние пси, из чего состоит, чтобы наступило Психодинамическое Мастерство, и пошла динамика, как критерий нашего движения. Психодинамика состоит из того, чем живёт Синтезное мировое тело метагалактиктическое. Чем живёт Синтезное мировое тело? Оно живёт объёмом количества веществ в своём выражении. То есть Огонь, Дух, Свет, Энергия – это объём вещества. И чем больше вещества в теле Синтезом Синтезного метагалактического мира вещества Огня или вещества Синтеза, тем глубже процесс разработанности Частей в физическом теле. То есть Синтезное метагалактическое мировое тело моему или нашему с вами телу Учителя Синтеза и Ипостаси Синтеза даёт Синтезность, как процесс.</w:t>
      </w:r>
    </w:p>
    <w:p>
      <w:pPr>
        <w:pStyle w:val="Normal"/>
        <w:widowControl w:val="false"/>
        <w:tabs>
          <w:tab w:val="clear" w:pos="708"/>
          <w:tab w:val="left" w:pos="4395" w:leader="none"/>
          <w:tab w:val="left" w:pos="4536" w:leader="none"/>
          <w:tab w:val="left" w:pos="4820"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ы с вами все находимся сейчас на курсе Учителя, и у нас внутри работает минимум Синтезное тело, идёт работа вещества и, значит, тогда это состояние Ума, который вначале распыляется на какой-то процесс, он видит значимость действий и только потом в объёме значимости, он начинает идти. То есть я начинаю видеть грандиозность событий, допустим, эпохальность действий Манвантары Отцом или Аватаром Синтеза вектором развития, и я начинаю своё тело настраивать, потому что я понимаю то, что я часть этой системы организации.</w:t>
      </w:r>
    </w:p>
    <w:p>
      <w:pPr>
        <w:pStyle w:val="Normal"/>
        <w:widowControl w:val="false"/>
        <w:tabs>
          <w:tab w:val="clear" w:pos="708"/>
          <w:tab w:val="left" w:pos="4395" w:leader="none"/>
          <w:tab w:val="left" w:pos="4536" w:leader="none"/>
          <w:tab w:val="left" w:pos="4820"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в любой системе Части работают слаженно. Если Части работают слаженно, то включается их внутренняя Иерархизация. А самой Иерархизации, что надо? Что надо Иерархизации? Кстати,</w:t>
      </w:r>
    </w:p>
    <w:p>
      <w:pPr>
        <w:pStyle w:val="Heading1"/>
        <w:jc w:val="center"/>
        <w:rPr>
          <w:rFonts w:cs="Times New Roman;Times New Roman"/>
          <w:szCs w:val="24"/>
        </w:rPr>
      </w:pPr>
      <w:bookmarkStart w:id="10" w:name="__RefHeading___Toc131068601"/>
      <w:bookmarkEnd w:id="10"/>
      <w:r>
        <w:rPr>
          <w:rFonts w:cs="Times New Roman;Times New Roman"/>
          <w:bCs w:val="false"/>
          <w:szCs w:val="24"/>
        </w:rPr>
        <w:t>Человечность – это результат нашей внутренней Иерархизации</w:t>
      </w:r>
    </w:p>
    <w:p>
      <w:pPr>
        <w:pStyle w:val="Normal"/>
        <w:widowControl w:val="false"/>
        <w:tabs>
          <w:tab w:val="clear" w:pos="708"/>
          <w:tab w:val="left" w:pos="4395" w:leader="none"/>
          <w:tab w:val="left" w:pos="4536" w:leader="none"/>
          <w:tab w:val="left" w:pos="4820"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еловечность. Что такое Иерархизация? И, вернее, даже не что такое, как определение, а чем она строится, из чего состоит?</w:t>
      </w:r>
    </w:p>
    <w:p>
      <w:pPr>
        <w:pStyle w:val="Normal"/>
        <w:widowControl w:val="false"/>
        <w:tabs>
          <w:tab w:val="clear" w:pos="708"/>
          <w:tab w:val="left" w:pos="4395" w:leader="none"/>
          <w:tab w:val="left" w:pos="4536" w:leader="none"/>
          <w:tab w:val="left" w:pos="4820"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ерархизация состоит из Ивдивности, из Ивдивности, Иерархизация состоит из Синтезности, а до Синтезности Полномочия Совершенств, а ещё Иерархичность, Иерархичность ещё. Неважно, в каком порядке, просто вот этот набор. И это всё Иерархизация.</w:t>
      </w:r>
    </w:p>
    <w:p>
      <w:pPr>
        <w:pStyle w:val="Normal"/>
        <w:widowControl w:val="false"/>
        <w:tabs>
          <w:tab w:val="clear" w:pos="708"/>
          <w:tab w:val="left" w:pos="4395" w:leader="none"/>
          <w:tab w:val="left" w:pos="4536" w:leader="none"/>
          <w:tab w:val="left" w:pos="4820" w:leader="none"/>
        </w:tabs>
        <w:spacing w:lineRule="auto" w:line="240" w:before="0" w:after="0"/>
        <w:ind w:firstLine="709"/>
        <w:jc w:val="both"/>
        <w:rPr/>
      </w:pPr>
      <w:r>
        <w:rPr>
          <w:rFonts w:cs="Times New Roman;Times New Roman" w:ascii="Times New Roman;Times New Roman" w:hAnsi="Times New Roman;Times New Roman"/>
          <w:sz w:val="24"/>
          <w:szCs w:val="24"/>
          <w:lang w:eastAsia="ru-RU"/>
        </w:rPr>
        <w:t>И тогда моё Сердце или наше с вами Сердце, Архетипическое Совершенное Сердце и Прасердце Изначально Вышестоящего Отца, оно иерархично любому процессу. Если с точки зрения Огня – Иерархии, если с точки зрения Синтеза, то ИВДИВО, тогда есть ст</w:t>
      </w:r>
      <w:r>
        <w:rPr>
          <w:rFonts w:cs="Times New Roman;Times New Roman" w:ascii="Times New Roman;Times New Roman" w:hAnsi="Times New Roman;Times New Roman"/>
          <w:b/>
          <w:sz w:val="24"/>
          <w:szCs w:val="24"/>
          <w:lang w:eastAsia="ru-RU"/>
        </w:rPr>
        <w:t>о́</w:t>
      </w:r>
      <w:r>
        <w:rPr>
          <w:rFonts w:cs="Times New Roman;Times New Roman" w:ascii="Times New Roman;Times New Roman" w:hAnsi="Times New Roman;Times New Roman"/>
          <w:sz w:val="24"/>
          <w:szCs w:val="24"/>
          <w:lang w:eastAsia="ru-RU"/>
        </w:rPr>
        <w:t>ит или ст</w:t>
      </w:r>
      <w:r>
        <w:rPr>
          <w:rFonts w:cs="Times New Roman;Times New Roman" w:ascii="Times New Roman;Times New Roman" w:hAnsi="Times New Roman;Times New Roman"/>
          <w:b/>
          <w:sz w:val="24"/>
          <w:szCs w:val="24"/>
          <w:lang w:eastAsia="ru-RU"/>
        </w:rPr>
        <w:t>о́</w:t>
      </w:r>
      <w:r>
        <w:rPr>
          <w:rFonts w:cs="Times New Roman;Times New Roman" w:ascii="Times New Roman;Times New Roman" w:hAnsi="Times New Roman;Times New Roman"/>
          <w:sz w:val="24"/>
          <w:szCs w:val="24"/>
          <w:lang w:eastAsia="ru-RU"/>
        </w:rPr>
        <w:t>ит, ст</w:t>
      </w:r>
      <w:r>
        <w:rPr>
          <w:rFonts w:cs="Times New Roman;Times New Roman" w:ascii="Times New Roman;Times New Roman" w:hAnsi="Times New Roman;Times New Roman"/>
          <w:b/>
          <w:sz w:val="24"/>
          <w:szCs w:val="24"/>
          <w:lang w:eastAsia="ru-RU"/>
        </w:rPr>
        <w:t>о́</w:t>
      </w:r>
      <w:r>
        <w:rPr>
          <w:rFonts w:cs="Times New Roman;Times New Roman" w:ascii="Times New Roman;Times New Roman" w:hAnsi="Times New Roman;Times New Roman"/>
          <w:sz w:val="24"/>
          <w:szCs w:val="24"/>
          <w:lang w:eastAsia="ru-RU"/>
        </w:rPr>
        <w:t>ит, есть повод, чтобы стоять, шутка, и ст</w:t>
      </w:r>
      <w:r>
        <w:rPr>
          <w:rFonts w:cs="Times New Roman;Times New Roman" w:ascii="Times New Roman;Times New Roman" w:hAnsi="Times New Roman;Times New Roman"/>
          <w:b/>
          <w:sz w:val="24"/>
          <w:szCs w:val="24"/>
          <w:lang w:eastAsia="ru-RU"/>
        </w:rPr>
        <w:t>о́</w:t>
      </w:r>
      <w:r>
        <w:rPr>
          <w:rFonts w:cs="Times New Roman;Times New Roman" w:ascii="Times New Roman;Times New Roman" w:hAnsi="Times New Roman;Times New Roman"/>
          <w:sz w:val="24"/>
          <w:szCs w:val="24"/>
          <w:lang w:eastAsia="ru-RU"/>
        </w:rPr>
        <w:t xml:space="preserve">ит, чтобы не лежать. В смысле, </w:t>
      </w:r>
      <w:r>
        <w:rPr>
          <w:rFonts w:cs="Times New Roman;Times New Roman" w:ascii="Times New Roman;Times New Roman" w:hAnsi="Times New Roman;Times New Roman"/>
          <w:b/>
          <w:sz w:val="24"/>
          <w:szCs w:val="24"/>
          <w:lang w:eastAsia="ru-RU"/>
        </w:rPr>
        <w:t>в Иерархии Сердце стои́т и строится Огнём, в ИВДИВО Сердце строится и синтезируется или синтезирует Синтез и Синтезом</w:t>
      </w:r>
      <w:r>
        <w:rPr>
          <w:rFonts w:cs="Times New Roman;Times New Roman" w:ascii="Times New Roman;Times New Roman" w:hAnsi="Times New Roman;Times New Roman"/>
          <w:sz w:val="24"/>
          <w:szCs w:val="24"/>
          <w:lang w:eastAsia="ru-RU"/>
        </w:rPr>
        <w:t>. И это, с одной стороны, физический мышечный орган, с другой стороны, это система организации Частей в теле по Образу и подобию Изначально Вышестоящего Отца, отражающая степень Иерархичности действия с Конфедеративностью 384-х Аватаров Синтеза и во всей 512-рице Изначально Вышестоящего Отца.</w:t>
      </w:r>
    </w:p>
    <w:p>
      <w:pPr>
        <w:pStyle w:val="Normal"/>
        <w:widowControl w:val="false"/>
        <w:tabs>
          <w:tab w:val="clear" w:pos="708"/>
          <w:tab w:val="left" w:pos="4395" w:leader="none"/>
          <w:tab w:val="left" w:pos="4536" w:leader="none"/>
          <w:tab w:val="left" w:pos="4820"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к вчера очень долго мы перестраивались на явление, но я в данном случае, Изначально Вышестоящих Аватаров Изначально Вышестоящего Отца. Потому что всё время по принципу работы звучит объём Синтеза, а не чистой Аватарскости, понимаете? И когда мы говорим о работе Сердца, у Сердца, почему Иерархичность, как вектор действия? Потому что там включаются критерии чёткого действия, с кем ты больше разработан, тем ты больше, то больше и на языке. Помните, что у трезвого в голове, то у пьяного на языке.</w:t>
      </w:r>
    </w:p>
    <w:p>
      <w:pPr>
        <w:pStyle w:val="Normal"/>
        <w:widowControl w:val="false"/>
        <w:tabs>
          <w:tab w:val="clear" w:pos="708"/>
          <w:tab w:val="left" w:pos="4395" w:leader="none"/>
          <w:tab w:val="left" w:pos="4536" w:leader="none"/>
          <w:tab w:val="left" w:pos="4820"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т, чем мы больше внутри, да, не реагируйте вы на пьяного, можно опьянеть даже просто степенью своего состояния. Вопрос в том, что, если вы внутренне и внешне очень свободные, вы можете найтись в любой среде, вопрос опьянения не алкогольного, а вопрос опьянения ментального наступает. И это, кстати, тоже грань Сердца, потому что уровень Мышления с точки зрения мысли включает в Сердце насыщенность. И ты волей-неволей, а Сердце ещё живёт не только эргетической материей, но ещё и эмпатическим состоянием, и критерий эмпатии – ты просто берешь и напитываешься. Так вот, с кем вы больше взаимодействуете, та степень Иерархизации у вас в Сердце и выявляется. А как она проявляется?</w:t>
      </w:r>
    </w:p>
    <w:p>
      <w:pPr>
        <w:pStyle w:val="Heading1"/>
        <w:jc w:val="center"/>
        <w:rPr>
          <w:szCs w:val="24"/>
        </w:rPr>
      </w:pPr>
      <w:bookmarkStart w:id="11" w:name="__RefHeading___Toc131068602"/>
      <w:bookmarkEnd w:id="11"/>
      <w:r>
        <w:rPr>
          <w:rFonts w:cs="Times New Roman;Times New Roman"/>
          <w:szCs w:val="24"/>
        </w:rPr>
        <w:t>Глубина знаний стандарта ИВДИВО четверицей служения.</w:t>
      </w:r>
      <w:r>
        <w:rPr>
          <w:szCs w:val="24"/>
        </w:rPr>
        <w:t xml:space="preserve"> </w:t>
        <w:br/>
      </w:r>
      <w:r>
        <w:rPr>
          <w:rFonts w:cs="Times New Roman;Times New Roman"/>
          <w:szCs w:val="24"/>
        </w:rPr>
        <w:t>Для написания синтезной четверицы</w:t>
      </w:r>
    </w:p>
    <w:p>
      <w:pPr>
        <w:pStyle w:val="Normal"/>
        <w:widowControl w:val="false"/>
        <w:tabs>
          <w:tab w:val="clear" w:pos="708"/>
          <w:tab w:val="left" w:pos="4395" w:leader="none"/>
          <w:tab w:val="left" w:pos="4536" w:leader="none"/>
          <w:tab w:val="left" w:pos="4820" w:leader="none"/>
        </w:tabs>
        <w:spacing w:lineRule="auto" w:line="240" w:before="0" w:after="0"/>
        <w:ind w:firstLine="709"/>
        <w:jc w:val="both"/>
        <w:rPr/>
      </w:pPr>
      <w:r>
        <w:rPr>
          <w:rFonts w:cs="Times New Roman;Times New Roman" w:ascii="Times New Roman;Times New Roman" w:hAnsi="Times New Roman;Times New Roman"/>
          <w:sz w:val="24"/>
          <w:szCs w:val="24"/>
          <w:lang w:eastAsia="ru-RU"/>
        </w:rPr>
        <w:t>Как можно выписать глубину знаний стандарта ИВДИВО? Как можно её выписать? Очень просто. Это либо тезисы, которые мы должны были подать до первого марта, либо мыслеобразы, которые мы будем писать в апреле. Смо́трите на мыслеобраз и сразу же понимаете, это глубина, с одной стороны, конфедеративности, с другой стороны, иерархичности, с третьей стороны, того вектора действия, на который вы устремляетесь на будущий служебный год. И в чём будет возможность четверицы на следующий объём служения? И так просто коснёмся вскользь этой темы и пойдём дальше. В том, что каждая следующая четверица, она отражает собою количество четвериц предыдущих лет служения. И чем, грубо говоря, меньше слов, тем больше качества внутренних записей в тезированности каждой позиции из четырёх. Хотя количество слов не показывает качество. Может быть и наоборот, там может быть шесть-пять слов, семь, но качество видн</w:t>
      </w:r>
      <w:r>
        <w:rPr>
          <w:rFonts w:cs="Times New Roman;Times New Roman" w:ascii="Times New Roman;Times New Roman" w:hAnsi="Times New Roman;Times New Roman"/>
          <w:b/>
          <w:sz w:val="24"/>
          <w:szCs w:val="24"/>
          <w:lang w:eastAsia="ru-RU"/>
        </w:rPr>
        <w:t>о́́</w:t>
      </w:r>
      <w:r>
        <w:rPr>
          <w:rFonts w:cs="Times New Roman;Times New Roman" w:ascii="Times New Roman;Times New Roman" w:hAnsi="Times New Roman;Times New Roman"/>
          <w:sz w:val="24"/>
          <w:szCs w:val="24"/>
          <w:lang w:eastAsia="ru-RU"/>
        </w:rPr>
        <w:t>. И видно качество между чем и чем? Через мерности между мыслеобразом и целью. Можно ли увидеть в четверице между мыслеобразом, целью и задачей не просто контекст, что вы хотели написать, а с точки зрения нашего с вами действия на пятёрке, мы же всё-таки на пятом горизонте из шестнадцати на четвёртом курсе, действие мерности.</w:t>
      </w:r>
    </w:p>
    <w:p>
      <w:pPr>
        <w:pStyle w:val="Normal"/>
        <w:widowControl w:val="false"/>
        <w:tabs>
          <w:tab w:val="clear" w:pos="708"/>
          <w:tab w:val="left" w:pos="4395" w:leader="none"/>
          <w:tab w:val="left" w:pos="4536" w:leader="none"/>
          <w:tab w:val="left" w:pos="4820"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когда мы читаем любую, любое условие, любую четверицу, смотрим в контекст смыслов написанного. Слово Отца всегда читается с двух сторон. Но, хотела сказать, мало, кто знает, Слово Отца ещё отстраивается сверху-вниз. А сверху-вниз – это Иерархизация между пространством мыслеобраза, цели и задачи, как мерностью, что вписано внутрь. Вот вы любите, не вы конкретно, а в целом, мы, как Компетентные, любим сидеть на принципе Огня и материи, ну так сели и сидим. А принцип правильной посадки в Огне и в материи заключается в одном, чтобы у нас сложилось и что-то вошло в Хум. Что складывается результатами Огня и материи через мерность Изначально Вышестоящего Отца и что попадает в Хум каждого из нас? Это? Это ОМ, как цельность. И когда я включаюсь в процесс, например, написания четверицы, и мой мыслеобраз звучит, то уже от одного созвучия, включается Должностная, включается одна из Компетенций действия сразу же моей должности, и в моём Хум сразу же включается Огонь. Понимаете?</w:t>
      </w:r>
    </w:p>
    <w:p>
      <w:pPr>
        <w:pStyle w:val="Normal"/>
        <w:widowControl w:val="false"/>
        <w:tabs>
          <w:tab w:val="clear" w:pos="708"/>
          <w:tab w:val="left" w:pos="4395" w:leader="none"/>
          <w:tab w:val="left" w:pos="4536" w:leader="none"/>
          <w:tab w:val="left" w:pos="482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огда я начинаю понимать, что Столп, допустим, отстраиваю своим служением и вхожу именно этим принципом. И, например, сейчас март месяц, и будет неплохо, если март, и вы начнёте за месяц готовиться состоянием к следующему Синтез-году. И уже само Сердце простраивает условия, не поиска позиции, где мне стоять в этом году. Это не об этом. А написание четверицы, где о, кстати, интересные критерии, как вы выбираете, извините, за это слово выбираете, но для Сердца, кстати, это правильно. Сердце, оно живёт двумя идеями. Первое, «Ахи, охи эффекты». Вот такие эффекты «ахи и охи» это предтечи, а потом эффекты. Они бывают тоже разные.</w:t>
      </w:r>
    </w:p>
    <w:p>
      <w:pPr>
        <w:pStyle w:val="TextBody"/>
        <w:widowControl w:val="false"/>
        <w:suppressAutoHyphens w:val="false"/>
        <w:spacing w:lineRule="auto" w:line="240" w:before="0" w:after="0"/>
        <w:ind w:firstLine="709"/>
        <w:jc w:val="both"/>
        <w:rPr/>
      </w:pPr>
      <w:r>
        <w:rPr>
          <w:rFonts w:cs="Times New Roman;Times New Roman" w:ascii="Times New Roman;Times New Roman" w:hAnsi="Times New Roman;Times New Roman"/>
          <w:sz w:val="24"/>
          <w:szCs w:val="24"/>
        </w:rPr>
        <w:t>А потом Сердце живёт выбором, так же? С одной стороны, мы знаем, что выбирает в восьмерице</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xml:space="preserve"> кто? Владыка. Потому что Учитель</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решает. Но чтобы сложился правильный выбор, что вначале я пишу? У меня вначале курица или яйцо? То есть, я вначале выбираю должность, или я вначале пишу четверицу?</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и какой нормальный человек в ИВДИВО пишет четверицу вначале? Ты посмотри, все сидят нормальные, все сначала выбирают должность, а уже потом, под должность, мы пишем четверицу. И я сейчас просто взяла, немножко обесценила показав то, что это неправильно. И вначале мы, абсолютно верно вы сказали, вначале нужно написать четверицу, а уже потом из этой четверицы посмотреть на какую позицию Огня в Должностной Компетенции она идёт.</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амое интересное, что, если вы напишите, давайте так, Синтезную четверицу, не могу сказать, что красивую, Синтезную четверицу, я гарантирую, что она будет подходить под все 32 организации. Если хотите себя проверить, так вот чисто с точки зрения внутреннего драйва, напишите четверицу, но к ней надо подготовиться. Ночные учёбы, физическое бдение, обсуждение, мозгование, напахтывание. Надо неделями готовиться, потом я сажусь и её пишу, потом я в ней живу, потом я её дописываю, потом я её переписываю. Потом она у меня формируется, то есть, я её достраиваю.</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это правильно. Это, все равно что научная статья, вы её написали, она стоит, вы вернулись, перечитали, дополнили. Перечеркнули, она стоит. И вы каждый раз к ней подходите. Вот это состояние подходов – это действие Сердца. Помните, спортсмены, они чтобы поднять штангу, они делают подходы, чтобы потом взять большой груз. И потому они становятся чемпионами.</w:t>
      </w:r>
    </w:p>
    <w:p>
      <w:pPr>
        <w:pStyle w:val="TextBody"/>
        <w:widowControl w:val="false"/>
        <w:suppressAutoHyphens w:val="false"/>
        <w:spacing w:lineRule="auto" w:line="240" w:before="0" w:after="0"/>
        <w:ind w:firstLine="709"/>
        <w:jc w:val="both"/>
        <w:rPr/>
      </w:pPr>
      <w:r>
        <w:rPr>
          <w:rFonts w:cs="Times New Roman;Times New Roman" w:ascii="Times New Roman;Times New Roman" w:hAnsi="Times New Roman;Times New Roman"/>
          <w:sz w:val="24"/>
          <w:szCs w:val="24"/>
        </w:rPr>
        <w:t xml:space="preserve">Вот, тоже самое у нас с вами. Мы должны сделать подходы, написать четверицу, с ней пожить. А не так, что завтра сдавать Столп, сегодня в панике в 23:59, я пишу четверицу. </w:t>
      </w:r>
      <w:r>
        <w:rPr>
          <w:rFonts w:cs="Times New Roman;Times New Roman" w:ascii="Times New Roman;Times New Roman" w:hAnsi="Times New Roman;Times New Roman"/>
          <w:sz w:val="24"/>
          <w:szCs w:val="24"/>
          <w:lang w:val="ru-RU"/>
        </w:rPr>
        <w:t xml:space="preserve">Ладно, не будем трогать местных Глав. </w:t>
      </w:r>
      <w:r>
        <w:rPr>
          <w:rFonts w:cs="Times New Roman;Times New Roman" w:ascii="Times New Roman;Times New Roman" w:hAnsi="Times New Roman;Times New Roman"/>
          <w:sz w:val="24"/>
          <w:szCs w:val="24"/>
        </w:rPr>
        <w:t xml:space="preserve">Отправляю Главе подразделения Новосибирск и говорю: «Так, я смогла, меня, пожалуйста на эту позицию». Юля пишет: «У меня там конкурс».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Ничего не знаю, мне Кут Хуми сказал, поставь меня».</w:t>
      </w:r>
    </w:p>
    <w:p>
      <w:pPr>
        <w:pStyle w:val="TextBody"/>
        <w:widowControl w:val="false"/>
        <w:suppressAutoHyphens w:val="false"/>
        <w:spacing w:lineRule="auto" w:line="240" w:before="0" w:after="0"/>
        <w:ind w:firstLine="709"/>
        <w:jc w:val="both"/>
        <w:rPr/>
      </w:pPr>
      <w:r>
        <w:rPr>
          <w:rFonts w:cs="Times New Roman;Times New Roman" w:ascii="Times New Roman;Times New Roman" w:hAnsi="Times New Roman;Times New Roman"/>
          <w:sz w:val="24"/>
          <w:szCs w:val="24"/>
        </w:rPr>
        <w:t xml:space="preserve">А здесь сразу </w:t>
      </w:r>
      <w:r>
        <w:rPr>
          <w:rFonts w:cs="Times New Roman;Times New Roman" w:ascii="Times New Roman;Times New Roman" w:hAnsi="Times New Roman;Times New Roman"/>
          <w:sz w:val="24"/>
          <w:szCs w:val="24"/>
          <w:lang w:val="ru-RU"/>
        </w:rPr>
        <w:t xml:space="preserve">же </w:t>
      </w:r>
      <w:r>
        <w:rPr>
          <w:rFonts w:cs="Times New Roman;Times New Roman" w:ascii="Times New Roman;Times New Roman" w:hAnsi="Times New Roman;Times New Roman"/>
          <w:sz w:val="24"/>
          <w:szCs w:val="24"/>
        </w:rPr>
        <w:t>решается всё. Ваша четверица подходит на любую должность.</w:t>
      </w:r>
    </w:p>
    <w:p>
      <w:pPr>
        <w:pStyle w:val="TextBody"/>
        <w:widowControl w:val="false"/>
        <w:suppressAutoHyphens w:val="false"/>
        <w:spacing w:lineRule="auto" w:line="240" w:before="0" w:after="0"/>
        <w:ind w:firstLine="709"/>
        <w:jc w:val="both"/>
        <w:rPr/>
      </w:pPr>
      <w:r>
        <w:rPr>
          <w:rFonts w:cs="Times New Roman;Times New Roman" w:ascii="Times New Roman;Times New Roman" w:hAnsi="Times New Roman;Times New Roman"/>
          <w:sz w:val="24"/>
          <w:szCs w:val="24"/>
        </w:rPr>
        <w:t>И уже, когда вы включаетесь в состояние, улавливания ОМ, то есть, пошёл через четверицу уже Синтез и Огонь, ваше Хум, как действие Сердца архетипического включается в предрасположенность, где вы должны быть целесообразны для Кут Хуми, для Аватаров Синтезов подразделения в Огне на этот год</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xml:space="preserve"> И тогда вопрос целесообразности, это про Сердце. </w:t>
      </w:r>
      <w:r>
        <w:rPr>
          <w:rFonts w:cs="Times New Roman;Times New Roman" w:ascii="Times New Roman;Times New Roman" w:hAnsi="Times New Roman;Times New Roman"/>
          <w:b/>
          <w:bCs/>
          <w:sz w:val="24"/>
          <w:szCs w:val="24"/>
        </w:rPr>
        <w:t xml:space="preserve">Целесообразно. Цель сообразностью, совместным Образом, который я несу. А какой совместный образ вы несёте? Той организации или того Управления, которое вы стяжаете в должности. </w:t>
      </w:r>
      <w:r>
        <w:rPr>
          <w:rFonts w:cs="Times New Roman;Times New Roman" w:ascii="Times New Roman;Times New Roman" w:hAnsi="Times New Roman;Times New Roman"/>
          <w:sz w:val="24"/>
          <w:szCs w:val="24"/>
        </w:rPr>
        <w:t>Понимаете, откуда целесообразность?</w:t>
      </w:r>
    </w:p>
    <w:p>
      <w:pPr>
        <w:pStyle w:val="TextBody"/>
        <w:widowControl w:val="false"/>
        <w:suppressAutoHyphens w:val="false"/>
        <w:spacing w:lineRule="auto" w:line="240" w:before="0" w:after="0"/>
        <w:ind w:firstLine="709"/>
        <w:jc w:val="both"/>
        <w:rPr/>
      </w:pPr>
      <w:r>
        <w:rPr>
          <w:rFonts w:cs="Times New Roman;Times New Roman" w:ascii="Times New Roman;Times New Roman" w:hAnsi="Times New Roman;Times New Roman"/>
          <w:sz w:val="24"/>
          <w:szCs w:val="24"/>
        </w:rPr>
        <w:t>Ну, как, нормально? Понятно? Вот это всё дело надо просто впустить в жизнь. Взять и начать физически делать. Давайте так. Мне недавно прислали, такую интересную штуку. В Питере был друг и он прислал фотку графити, но очень здоровского «Не падай Духом, где попал</w:t>
      </w:r>
      <w:r>
        <w:rPr>
          <w:rFonts w:cs="Times New Roman;Times New Roman" w:ascii="Times New Roman;Times New Roman" w:hAnsi="Times New Roman;Times New Roman"/>
          <w:sz w:val="24"/>
          <w:szCs w:val="24"/>
          <w:lang w:val="ru-RU"/>
        </w:rPr>
        <w:t>о</w:t>
      </w:r>
      <w:r>
        <w:rPr>
          <w:rFonts w:cs="Times New Roman;Times New Roman" w:ascii="Times New Roman;Times New Roman" w:hAnsi="Times New Roman;Times New Roman"/>
          <w:sz w:val="24"/>
          <w:szCs w:val="24"/>
        </w:rPr>
        <w:t>». Когда читаешь, просто вызывает вначале смех. А если начать дхьянить, то получается: «Я падаю Духом, в то место, куда не попадаю».</w:t>
      </w:r>
    </w:p>
    <w:p>
      <w:pPr>
        <w:pStyle w:val="TextBody"/>
        <w:widowControl w:val="false"/>
        <w:suppressAutoHyphens w:val="false"/>
        <w:spacing w:lineRule="auto" w:line="240" w:before="0" w:after="0"/>
        <w:ind w:firstLine="709"/>
        <w:jc w:val="both"/>
        <w:rPr/>
      </w:pPr>
      <w:r>
        <w:rPr>
          <w:rFonts w:cs="Times New Roman;Times New Roman" w:ascii="Times New Roman;Times New Roman" w:hAnsi="Times New Roman;Times New Roman"/>
          <w:sz w:val="24"/>
          <w:szCs w:val="24"/>
        </w:rPr>
        <w:t>Понимаете, то есть, мой Дух падает, прям провисает, когда я не попадаю в условия, в события, в отношения. А попадаю я, тогда мой Дух не падает. Дух, как критерий свободы и тогда я не падаю, потому что я попала Духом в десятку. Мы все с вами любим состояние, когда мы попадаем, что мы делаем. Мы с точки эффекта Сердца начинаем ликовать, радоваться. Включаемся в насыщенность и у нас из Сердца раскручивается</w:t>
      </w:r>
      <w:r>
        <w:rPr>
          <w:rFonts w:cs="Times New Roman;Times New Roman" w:ascii="Times New Roman;Times New Roman" w:hAnsi="Times New Roman;Times New Roman"/>
          <w:sz w:val="24"/>
          <w:szCs w:val="24"/>
          <w:lang w:val="ru-RU"/>
        </w:rPr>
        <w:t xml:space="preserve"> л</w:t>
      </w:r>
      <w:r>
        <w:rPr>
          <w:rFonts w:cs="Times New Roman;Times New Roman" w:ascii="Times New Roman;Times New Roman" w:hAnsi="Times New Roman;Times New Roman"/>
          <w:sz w:val="24"/>
          <w:szCs w:val="24"/>
        </w:rPr>
        <w:t xml:space="preserve">ибо в начале пассионарность, либо сверхпассионарность, как действие, уже </w:t>
      </w:r>
      <w:r>
        <w:rPr>
          <w:rFonts w:cs="Times New Roman;Times New Roman" w:ascii="Times New Roman;Times New Roman" w:hAnsi="Times New Roman;Times New Roman"/>
          <w:sz w:val="24"/>
          <w:szCs w:val="24"/>
          <w:lang w:val="ru-RU"/>
        </w:rPr>
        <w:t xml:space="preserve">Сердцем </w:t>
      </w:r>
      <w:r>
        <w:rPr>
          <w:rFonts w:cs="Times New Roman;Times New Roman" w:ascii="Times New Roman;Times New Roman" w:hAnsi="Times New Roman;Times New Roman"/>
          <w:sz w:val="24"/>
          <w:szCs w:val="24"/>
        </w:rPr>
        <w:t>Тел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рхпассионарность, это же явление телесности, так же? А чтобы это подкрепить нам с вами помимо возможности, что необходимо развить внутренне? Как ни странно, это состояние инсайта. То есть, наше действие телом, физического Сердца реализуется инсайтностью процесса. То есть, телесностью. Я начинаю включаться в осознание, чего-то большего. Внимание, чем я могла понять до процесса, пока я не попала. Это как раз к вопросу четверицы. И я в течение, допустим, ближайших месяцев до августа с мая, адаптируюсь и перестраиваюсь к тому, чтобы понять, что есть в организации моей четвериц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что должна быть направлена наша с вами четверица в этом Служебном учебном году. Как вы думаете? Просто тут Главы подразделений, будет просто хорошо, если вы начнёте в этом направлении дума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Смотрите, это серьёзный момент. Мы чаще всего пишем четверицу, которая ориентирована только на организацию подразделения. На Аватаров Синтеза плюс Изначально Вышестоящего Аватара Синтеза Кут Хуми. И мы сейчас от ИВДИВО, Кут Хуми говорил до этого, я сейчас опубликую: </w:t>
      </w:r>
      <w:r>
        <w:rPr>
          <w:rFonts w:cs="Times New Roman;Times New Roman" w:ascii="Times New Roman;Times New Roman" w:hAnsi="Times New Roman;Times New Roman"/>
          <w:b/>
          <w:bCs/>
          <w:sz w:val="24"/>
          <w:szCs w:val="24"/>
        </w:rPr>
        <w:t>«Предлагаем вам начать думать над написанием Четверицы согласно тенденциям последних реализаций самого ИВДИВО».</w:t>
      </w:r>
      <w:r>
        <w:rPr>
          <w:rFonts w:cs="Times New Roman;Times New Roman" w:ascii="Times New Roman;Times New Roman" w:hAnsi="Times New Roman;Times New Roman"/>
          <w:sz w:val="24"/>
          <w:szCs w:val="24"/>
        </w:rPr>
        <w:t xml:space="preserve"> То есть, что последнее нам с вами, ну так скажем, известно из действия месяца, там декабрь, январь, февраль?</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тернализация Изначально Вышестоящего Отца. Архетипические Части. Разработка нас с вами в явлении Октав. Так же? Переход в явление расы, с точки зрения седьмого выражения, плюс 512-рица. И, когда я как либо Глава, либо как Компетентный, не важно. Мы просто начинаем думать. И помимо своей реализации Огня, в этой Должности по месту, это вопрос к Сердцу, что нужно Сердцу чтобы оно работало?</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му нужен масштаб. И, если я в четверице буду писать только то, что подходит под узкую специализацию вот этой одной организации, то Сердце Пра-Сердце Отца, рождением Аватар-Учителя не выявит ту Суть, именно Суть, а не Смысл, Суть Синтеза, который идёт из ИВДИВО и где я раскрываюсь, как Учитель, чтобы Служить. Понимаете?</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чтобы у меня этот масштаб раскрылся, я должна весь состав своего подразделения, в данном случае всех 2000 Служащих настроить, как Глава ИВДИВО или как Главы подразделений на то, что наша четверица с этого года должна идти форматом реализации ИВДИВО, дальше, через запятую, специализацией подразделения, которое физически несёт собою Изначально Вышестоящего Отца.</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этого у меня в теле сформируется что? Правильно, читаю прямо по глазам, вдохновение. Абсолютно верно потому, что Дух развивается вдохновением. Если организация Духа в моём теле не будет во вдохновении, даже я, твоя моя не понимает. Ну, что-то между нами есть? Меня будет тянуть к тебе, тебя ко мне и глядишь на общей связке, мы с тобой найдём хорошее, правильное общее дело.</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называется влюблённость. Только не человеческая влюблённость, а влюблённость в процесс. Я помню, что, когда начинала Янский Синтез, мы с Кут Хуми настраивали яней, Паша свидетель, что Синтез надо вначале полюбить. Влюбиться в него заново. Потому что, когда я замыливаюсь процессом: ну, Синтез, ну, ежемесячно. Вот там какой-то клоун стоит и дребезжит что-то там непонятно рассказывает, я шучу. Сердце – это эффекты.</w:t>
      </w:r>
    </w:p>
    <w:p>
      <w:pPr>
        <w:pStyle w:val="TextBody"/>
        <w:widowControl w:val="false"/>
        <w:suppressAutoHyphens w:val="false"/>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Вдохновитесь клоуном, потом будет как по Раневской: «Дайте, как бы уехать, чтобы всех веселить». Шутка, шутка. Цирковой жанр, очень даже интересная направленность. Надо ещё суметь веселить народ. А, кстати, в любой шутке внутренняя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z w:val="24"/>
          <w:szCs w:val="24"/>
        </w:rPr>
        <w:t>амая глубокая печаль. И шуты, которые веселили царей, были самыми мудрыми людьми. Потому что они своей отрешённостью, так скажем, внешней показухой, давали самые правильные, глубокие совет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 этом, кстати, есть принцип смысла игры, которая на разных иерархических позициях отражается разным действием. Это же индивидуальное творческое мастерств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Так вот, тогда вернёмся. И как только вы начинаете включаться в процесс Синтеза, наше тело Сердцем, именно тело Сердцем, </w:t>
      </w:r>
      <w:r>
        <w:rPr>
          <w:rFonts w:cs="Times New Roman;Times New Roman" w:ascii="Times New Roman;Times New Roman" w:hAnsi="Times New Roman;Times New Roman"/>
          <w:b/>
          <w:sz w:val="24"/>
          <w:szCs w:val="24"/>
        </w:rPr>
        <w:t>входит в возможность</w:t>
      </w:r>
      <w:r>
        <w:rPr>
          <w:rFonts w:cs="Times New Roman;Times New Roman" w:ascii="Times New Roman;Times New Roman" w:hAnsi="Times New Roman;Times New Roman"/>
          <w:sz w:val="24"/>
          <w:szCs w:val="24"/>
        </w:rPr>
        <w:t xml:space="preserve"> и получает возможность явления определённой </w:t>
      </w:r>
      <w:r>
        <w:rPr>
          <w:rFonts w:cs="Times New Roman;Times New Roman" w:ascii="Times New Roman;Times New Roman" w:hAnsi="Times New Roman;Times New Roman"/>
          <w:b/>
          <w:sz w:val="24"/>
          <w:szCs w:val="24"/>
        </w:rPr>
        <w:t>обусловленности</w:t>
      </w:r>
      <w:r>
        <w:rPr>
          <w:rFonts w:cs="Times New Roman;Times New Roman" w:ascii="Times New Roman;Times New Roman" w:hAnsi="Times New Roman;Times New Roman"/>
          <w:sz w:val="24"/>
          <w:szCs w:val="24"/>
        </w:rPr>
        <w:t xml:space="preserve"> вектора развития. Вот то, что мы с вами всегда искали как индивидуальный путь или миссию восхождения, эта обусловленность вектора развития. Я вначале могу её не понимать, но в зависимости от того, насколько, помните: глаза боятся – руки делают? И это состояние пути – это когда я могу не ориентироваться какими-то внешними параметрами, но мои руки и мои ноги – они это делают.</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rPr>
        <w:t xml:space="preserve">Поэтому просьба такая: сейчас эту объяснялку, которую Кут Хуми дал подразделениям, как-то раскрутить эту направленность, чтобы вы писали четверицы уже согласно организациям Ивдивного процесса. И тогда действие пойдёт в другом векторе явления. </w:t>
      </w:r>
      <w:r>
        <w:rPr>
          <w:rFonts w:cs="Times New Roman;Times New Roman" w:ascii="Times New Roman;Times New Roman" w:hAnsi="Times New Roman;Times New Roman"/>
          <w:sz w:val="24"/>
          <w:szCs w:val="24"/>
        </w:rPr>
        <w:t>Нормально вот с этими объяснениями? Я думаю так, жизнь пошла, и вдохновение появилось. Отлично.</w:t>
      </w:r>
    </w:p>
    <w:p>
      <w:pPr>
        <w:pStyle w:val="Heading1"/>
        <w:jc w:val="center"/>
        <w:rPr>
          <w:rFonts w:cs="Times New Roman;Times New Roman"/>
          <w:szCs w:val="24"/>
        </w:rPr>
      </w:pPr>
      <w:bookmarkStart w:id="12" w:name="__RefHeading___Toc131068603"/>
      <w:bookmarkEnd w:id="12"/>
      <w:r>
        <w:rPr>
          <w:rFonts w:cs="Times New Roman;Times New Roman"/>
          <w:szCs w:val="24"/>
        </w:rPr>
        <w:t xml:space="preserve">Человечность </w:t>
      </w:r>
      <w:r>
        <w:rPr>
          <w:rFonts w:cs="Times New Roman;Times New Roman"/>
          <w:szCs w:val="24"/>
          <w:lang w:eastAsia="zh-CN"/>
        </w:rPr>
        <w:t>– это насыщенность иерархичностью</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Тогда ещё раз Человечность. Она включает в себя помимо организации, как мы сейчас говорили, свободы воли и включения при воплощении Изначально Вышестоящим Отцом уже с точки зрения нас с вами как служащих немного другой контекст. Человечность как ни странно – </w:t>
      </w:r>
      <w:r>
        <w:rPr>
          <w:rFonts w:cs="Times New Roman;Times New Roman" w:ascii="Times New Roman;Times New Roman" w:hAnsi="Times New Roman;Times New Roman"/>
          <w:b/>
          <w:sz w:val="24"/>
          <w:szCs w:val="24"/>
        </w:rPr>
        <w:t>это объём количества Огня и Синтеза, который мы носим в своём физическом теле</w:t>
      </w:r>
      <w:r>
        <w:rPr>
          <w:rFonts w:cs="Times New Roman;Times New Roman" w:ascii="Times New Roman;Times New Roman" w:hAnsi="Times New Roman;Times New Roman"/>
          <w:sz w:val="24"/>
          <w:szCs w:val="24"/>
        </w:rPr>
        <w:t>. Мы сейчас с вами говорили разные цифры.</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Например, 19 септиллионов, 512 явлений, но самая базовая человечность, если не брать её во взаимосогласованностями с видами организации материи архетипического явления, а взаимосогласованность, это что значит? С одной стороны, по взаимному согласию, но </w:t>
      </w:r>
      <w:r>
        <w:rPr>
          <w:rFonts w:cs="Times New Roman;Times New Roman" w:ascii="Times New Roman;Times New Roman" w:hAnsi="Times New Roman;Times New Roman"/>
          <w:b/>
          <w:sz w:val="24"/>
          <w:szCs w:val="24"/>
        </w:rPr>
        <w:t>взаимосогласованность – это всегда, когда включается</w:t>
      </w:r>
      <w:r>
        <w:rPr>
          <w:rFonts w:cs="Times New Roman;Times New Roman" w:ascii="Times New Roman;Times New Roman" w:hAnsi="Times New Roman;Times New Roman"/>
          <w:sz w:val="24"/>
          <w:szCs w:val="24"/>
        </w:rPr>
        <w:t xml:space="preserve"> такая, с одной стороны, </w:t>
      </w:r>
      <w:r>
        <w:rPr>
          <w:rFonts w:cs="Times New Roman;Times New Roman" w:ascii="Times New Roman;Times New Roman" w:hAnsi="Times New Roman;Times New Roman"/>
          <w:b/>
          <w:sz w:val="24"/>
          <w:szCs w:val="24"/>
        </w:rPr>
        <w:t>интерактивность</w:t>
      </w:r>
      <w:r>
        <w:rPr>
          <w:rFonts w:cs="Times New Roman;Times New Roman" w:ascii="Times New Roman;Times New Roman" w:hAnsi="Times New Roman;Times New Roman"/>
          <w:sz w:val="24"/>
          <w:szCs w:val="24"/>
        </w:rPr>
        <w:t xml:space="preserve">, то есть вариация выбора, с другой стороны, </w:t>
      </w:r>
      <w:r>
        <w:rPr>
          <w:rFonts w:cs="Times New Roman;Times New Roman" w:ascii="Times New Roman;Times New Roman" w:hAnsi="Times New Roman;Times New Roman"/>
          <w:b/>
          <w:sz w:val="24"/>
          <w:szCs w:val="24"/>
        </w:rPr>
        <w:t>интернальность процесса внутреннего действия</w:t>
      </w:r>
      <w:r>
        <w:rPr>
          <w:rFonts w:cs="Times New Roman;Times New Roman" w:ascii="Times New Roman;Times New Roman" w:hAnsi="Times New Roman;Times New Roman"/>
          <w:sz w:val="24"/>
          <w:szCs w:val="24"/>
        </w:rPr>
        <w:t xml:space="preserve"> и, с третьей стороны, у меня включается </w:t>
      </w:r>
      <w:r>
        <w:rPr>
          <w:rFonts w:cs="Times New Roman;Times New Roman" w:ascii="Times New Roman;Times New Roman" w:hAnsi="Times New Roman;Times New Roman"/>
          <w:b/>
          <w:sz w:val="24"/>
          <w:szCs w:val="24"/>
        </w:rPr>
        <w:t>прямой и обратный Магнит</w:t>
      </w:r>
      <w:r>
        <w:rPr>
          <w:rFonts w:cs="Times New Roman;Times New Roman" w:ascii="Times New Roman;Times New Roman" w:hAnsi="Times New Roman;Times New Roman"/>
          <w:sz w:val="24"/>
          <w:szCs w:val="24"/>
        </w:rPr>
        <w:t>, где согласованность идёт не только от меня, но ещё от той Единицы, с кем я вступаю в позицию соглас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ните такое качество человека? Есть люди, которые грешат соглашательством. Вот они не просто согласились – они грешат соглашательством. Это процесс именно качества внутреннего мира, где ты, с одной стороны, принял решение, но в этом принятом решении нет твоей воли в выборе действия, и ты соглашаешься с тем, что начинаешь прогибаться не то, что твоё, допустим. И Компетентные в чём специфичны? Наша задача – отстроить процесс в теле, чтоб было не то, что не было там согласия, а чтобы не было соглашательства с действиями, допустим, Глав подразделений или иерархического явления служащих, которые более компетентные. Это всё, кстати, критерии Серд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мотрите, раньше было такое явление как ликбез, ликвидация безграмотности в хорошем смысле слова, или были стенгазеты, которые там тоже что-то проявля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тати, где Паша, не понятно, энергопотенциал не выдают. Ой, придётся из своего кошелька достать. Выйду к Кут Хуми, скажу: «Владыка, выдели им на счёт энергопотенциал от ИВДИВО». Ай-ай-ай, не стыдно? Мне-то надо на что-то опираться! У меня-то память девичья. Я вне Синтеза всё помню, зайду на Синтез – ничего не помню, надо же откуда-то читать. Что ж вы делаете с Ведущим Синтеза?! Всё заставляете меня кофе пить! Сейч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Так вот ликвидация безграмотности. Я серьёзно. Это визуальный ряд, которым физическое тело и физическое сердце насыщается. Опять же, если сердце не насматривается взглядом каких-то действий, внутренняя насыщенность идёт по принципу: того, что выросло, то выросло. Если у меня внутреннего, так скажем, </w:t>
      </w:r>
      <w:r>
        <w:rPr>
          <w:rFonts w:cs="Times New Roman;Times New Roman" w:ascii="Times New Roman;Times New Roman" w:hAnsi="Times New Roman;Times New Roman"/>
          <w:b/>
          <w:sz w:val="24"/>
          <w:szCs w:val="24"/>
        </w:rPr>
        <w:t>стержня Синтеза или стержня подготовки не хватает</w:t>
      </w:r>
      <w:r>
        <w:rPr>
          <w:rFonts w:cs="Times New Roman;Times New Roman" w:ascii="Times New Roman;Times New Roman" w:hAnsi="Times New Roman;Times New Roman"/>
          <w:sz w:val="24"/>
          <w:szCs w:val="24"/>
        </w:rPr>
        <w:t>, я буду исходить из того, как лягушка взбивать молоко, и у меня получатся когда-нибудь, конечно, сливки, но это будет очень долго. Это, знаете, как называется? – Мы растём в веках.</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к вам такой вопрос с точки зрения Сердца. Ребята! Может быть, сейчас не все глубоко возьмут эту формулировку, но, тем не менее, вы не устали в веках расти? Есть два ответа. С одной стороны, мы все растём в веках, а, с другой стороны, восхождение в веках – это очень долго. И можно </w:t>
      </w:r>
      <w:r>
        <w:rPr>
          <w:rFonts w:cs="Times New Roman;Times New Roman" w:ascii="Times New Roman;Times New Roman" w:hAnsi="Times New Roman;Times New Roman"/>
          <w:b/>
          <w:sz w:val="24"/>
          <w:szCs w:val="24"/>
        </w:rPr>
        <w:t>качественно восходить веками</w:t>
      </w:r>
      <w:r>
        <w:rPr>
          <w:rFonts w:cs="Times New Roman;Times New Roman" w:ascii="Times New Roman;Times New Roman" w:hAnsi="Times New Roman;Times New Roman"/>
          <w:sz w:val="24"/>
          <w:szCs w:val="24"/>
        </w:rPr>
        <w:t xml:space="preserve">, если служащий – </w:t>
      </w:r>
      <w:r>
        <w:rPr>
          <w:rFonts w:cs="Times New Roman;Times New Roman" w:ascii="Times New Roman;Times New Roman" w:hAnsi="Times New Roman;Times New Roman"/>
          <w:b/>
          <w:sz w:val="24"/>
          <w:szCs w:val="24"/>
        </w:rPr>
        <w:t>тысячелетиями</w:t>
      </w:r>
      <w:r>
        <w:rPr>
          <w:rFonts w:cs="Times New Roman;Times New Roman" w:ascii="Times New Roman;Times New Roman" w:hAnsi="Times New Roman;Times New Roman"/>
          <w:sz w:val="24"/>
          <w:szCs w:val="24"/>
        </w:rPr>
        <w:t xml:space="preserve">, десятками тысячелетий, (как Посвящённые тысячелетиями), десятками тысячелетий, а можно количеством восходить. И </w:t>
      </w:r>
      <w:r>
        <w:rPr>
          <w:rFonts w:cs="Times New Roman;Times New Roman" w:ascii="Times New Roman;Times New Roman" w:hAnsi="Times New Roman;Times New Roman"/>
          <w:b/>
          <w:sz w:val="24"/>
          <w:szCs w:val="24"/>
        </w:rPr>
        <w:t xml:space="preserve">Сердце </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sz w:val="24"/>
          <w:szCs w:val="24"/>
        </w:rPr>
        <w:t xml:space="preserve"> оно развивается качеством, а не количеством. Поэтому ИВДИВО-разработка начинается с качества, не с количества. Ну не суть – с качества начинает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тогда вопрос: внутреннее моё качество охватывает какой объём времени? Это, кстати, интересно. Вы пройдёте сейчас Синтез, и качество Синтеза будет охватывать какой объём </w:t>
      </w:r>
      <w:r>
        <w:rPr>
          <w:rFonts w:cs="Times New Roman;Times New Roman" w:ascii="Times New Roman;Times New Roman" w:hAnsi="Times New Roman;Times New Roman"/>
          <w:b/>
          <w:sz w:val="24"/>
          <w:szCs w:val="24"/>
        </w:rPr>
        <w:t>физического времени</w:t>
      </w:r>
      <w:r>
        <w:rPr>
          <w:rFonts w:cs="Times New Roman;Times New Roman" w:ascii="Times New Roman;Times New Roman" w:hAnsi="Times New Roman;Times New Roman"/>
          <w:sz w:val="24"/>
          <w:szCs w:val="24"/>
        </w:rPr>
        <w:t>? Смотрим на мысль. Визуальной картинки нет – смотрим внутренним взглядом на эту мысль. И если вспомним, например, Первый курс, то Кут Хуми всегда говорил: «Ребятушки! После первого Синтеза или первых Синтезов вам внутреннего потенциала Синтеза хватает на полторы-две недели. Потом нужно какое-то занятие, чтобы потом пойти». Мы с вами, грубо говоря, уже давно Учителя Синтеза, давно проработанные Синтезом в подготовке, и вопрос к вам: за какой период времени вы усваиваете Огонь Синтеза? И знаете, в чём будет ответ? Что чем меньше времени вам нужно на усвоение, тем хуже вы развиваете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прошу вас сейчас посмотреть иерархическим взглядом ИВДИВО, это не человеческий взгляд. Это взгляд, так скажем, из Вечности. Вечные Части есть? Есть, мы же их стяжали. Здание вечное есть? Есть. Ядро в Вечности есть? Есть. Чё тормозим? Я сейчас не к вам говорю, я сейчас к внутреннему миру: «Чё тормозим?» И тогда получается, это такое «сложность двойного языка»: я говорю физически, но говорю внутреннему миру. Это, кстати, есть явление тренинга, что вы уже в состояни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тогда вопрос: когда я прохожу Синтез, моего Синтеза одного Ядра с двадцати тремя Синтезами в каждом Ядре, где 22 пункта темы плюс цельная тема как 23-я, должно мне хватить на объём тысяч лет в развитии Синтеза. Это качество. Если я с 52-го Синтеза пришла сейчас к 53-у и уже полторы недели назад чувствовала, что Синтез усвоила, и ничего нет: «Дайте мне ещё!» – это говорит о том, что 52-й Синтез, Ядро есть, Синтез вошёл, но я его </w:t>
      </w:r>
      <w:r>
        <w:rPr>
          <w:rFonts w:cs="Times New Roman;Times New Roman" w:ascii="Times New Roman;Times New Roman" w:hAnsi="Times New Roman;Times New Roman"/>
          <w:b/>
          <w:sz w:val="24"/>
          <w:szCs w:val="24"/>
        </w:rPr>
        <w:t>слишком быстро и неэффективно усвоила</w:t>
      </w:r>
      <w:r>
        <w:rPr>
          <w:rFonts w:cs="Times New Roman;Times New Roman" w:ascii="Times New Roman;Times New Roman" w:hAnsi="Times New Roman;Times New Roman"/>
          <w:sz w:val="24"/>
          <w:szCs w:val="24"/>
        </w:rPr>
        <w:t xml:space="preserve">. И есть </w:t>
      </w:r>
      <w:r>
        <w:rPr>
          <w:rFonts w:cs="Times New Roman;Times New Roman" w:ascii="Times New Roman;Times New Roman" w:hAnsi="Times New Roman;Times New Roman"/>
          <w:b/>
          <w:sz w:val="24"/>
          <w:szCs w:val="24"/>
        </w:rPr>
        <w:t>примениться</w:t>
      </w:r>
      <w:r>
        <w:rPr>
          <w:rFonts w:cs="Times New Roman;Times New Roman" w:ascii="Times New Roman;Times New Roman" w:hAnsi="Times New Roman;Times New Roman"/>
          <w:sz w:val="24"/>
          <w:szCs w:val="24"/>
        </w:rPr>
        <w:t>, где «опустошись – и Отец тебя заполнит». И в чём специфика ядер в теле? Что если я даже опустошаюсь за полторы недели Синтезом к следующему и иду на синтездеятельность, и отсюда синтездеятельность либо скупая, прям скупость, либо она эффективная глубокая, тогда она щедрая синтезадеятельность. А что такое «щедрая синтездеятельность»? Это значит все приходят, всем интересно, все накручивают Синтез, все находятся в процессе осознанной отстройки Синтеза и для себя, и для подразделения, мы делаем Синтез.</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Тогда получается, что даже если я физически усвоила Синтез, я не остановилась на достигнутом. Моего Синтеза в опустошении силой слияния с Отцом качеством тем, практик хватило настолько, что я сразу же начинаю заполняться Синтезом Отца. И этот процесс начинает быть вечным или в простом, в простонародье, бесконечным. Состояние вот этой петли Анкх, бесконечность, – это действие Огня и Материи. Если я материя огненная, то объём Синтеза – это Синтез, записанный в Огонь, где моя задача Ядро Синтеза по качеству развернуть объёмом 8-рицы Отца-Субъекта, где я начинаю перестраиваться из Человека в Посвящённого и из ста лет физической жизни переходить на тысячу, на десятки тысяч, </w:t>
      </w:r>
      <w:r>
        <w:rPr>
          <w:rFonts w:cs="Times New Roman;Times New Roman" w:ascii="Times New Roman;Times New Roman" w:hAnsi="Times New Roman;Times New Roman"/>
          <w:sz w:val="24"/>
          <w:szCs w:val="24"/>
          <w:lang w:eastAsia="zh-CN"/>
        </w:rPr>
        <w:t>на миллион, и уже входить потом в миллиарды. Вот в этом есть качество Ядр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О чём надо сейчас задуматься? О том, что нужно перестроить ментально в голове критерии, привычки, грубо говоря, недоотстроенности усвоения, применения Синтеза. Это прям вот вопрос, который нужно пропедалировать в Подразделени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zh-CN"/>
        </w:rPr>
        <w:t xml:space="preserve">Что такое «пропедалировать»? Есть такое хорошее выражение: «продавить условия», и условия продавливаются сверху вниз. Если </w:t>
      </w:r>
      <w:r>
        <w:rPr>
          <w:rFonts w:cs="Times New Roman;Times New Roman" w:ascii="Times New Roman;Times New Roman" w:hAnsi="Times New Roman;Times New Roman"/>
          <w:b/>
          <w:sz w:val="24"/>
          <w:szCs w:val="24"/>
          <w:lang w:eastAsia="zh-CN"/>
        </w:rPr>
        <w:t>человечность – это насыщенность иерархичностью</w:t>
      </w:r>
      <w:r>
        <w:rPr>
          <w:rFonts w:cs="Times New Roman;Times New Roman" w:ascii="Times New Roman;Times New Roman" w:hAnsi="Times New Roman;Times New Roman"/>
          <w:sz w:val="24"/>
          <w:szCs w:val="24"/>
          <w:lang w:eastAsia="zh-CN"/>
        </w:rPr>
        <w:t xml:space="preserve">, это как раз продавить условия. Тогда вопрос к вам: «Насколько мы с вами как Компетентные в подразделении вне нарушения свободы Воли </w:t>
      </w:r>
      <w:r>
        <w:rPr>
          <w:rFonts w:cs="Times New Roman;Times New Roman" w:ascii="Times New Roman;Times New Roman" w:hAnsi="Times New Roman;Times New Roman"/>
          <w:b/>
          <w:sz w:val="24"/>
          <w:szCs w:val="24"/>
          <w:lang w:eastAsia="zh-CN"/>
        </w:rPr>
        <w:t>продавливаем условия</w:t>
      </w:r>
      <w:r>
        <w:rPr>
          <w:rFonts w:cs="Times New Roman;Times New Roman" w:ascii="Times New Roman;Times New Roman" w:hAnsi="Times New Roman;Times New Roman"/>
          <w:sz w:val="24"/>
          <w:szCs w:val="24"/>
          <w:lang w:eastAsia="zh-CN"/>
        </w:rPr>
        <w:t>, чтобы они физически или реализовались, или воплотились, или физически были применены?» Когда я говорю слово «продавить», я не имею ввиду нажатие пальцем, чтобы причинить боль, хотя иногда это тоже полезно. Правильные точки, выбранные на теле, приводят к активации всего физического организм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Что такое организм? Это телесная система, которая собою отражает кого? Как раз, если я правильно помню, Аватар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Мы физически как Учителя входим в явление Части в кого? В Аватар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Первого марта был какой праздник? Учения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Кто принёс Учение Синтеза? Аватар. С чем мы вас и поздравляем, надеюсь, вы его хорошо отпраздновали, первое март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То есть вы стяжали Учение Синтеза каждому. Плюс в объёме стяжания каждому вы ещё вошли как Учителя в некую синтезность Учения Синтеза и начали вырабатывать Учением Синтеза что? Правильно, прям в голове так и сияет: Эталоны в физическом теле. Я, с одной стороны, со смехом говорю, а с другой стороны, смотрите: был праздник, опять Теофа. Теофа есмь результат работы кого внутри меня? Кто там выше Майтрейи стоит? Ну не так прям банально следующий. Кто выше Майтрейи стоит? Кто занимается Теофа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sz w:val="24"/>
          <w:szCs w:val="24"/>
          <w:lang w:eastAsia="zh-CN"/>
        </w:rPr>
        <w:t>Из зала: Теург</w:t>
      </w:r>
      <w:r>
        <w:rPr>
          <w:rFonts w:cs="Times New Roman;Times New Roman" w:ascii="Times New Roman;Times New Roman" w:hAnsi="Times New Roman;Times New Roman"/>
          <w:sz w:val="24"/>
          <w:szCs w:val="24"/>
          <w:lang w:eastAsia="zh-CN"/>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zh-CN"/>
        </w:rPr>
        <w:t xml:space="preserve">Правильно, Теург! А задача Теурга что сделать? Задача Теурга что сделать? </w:t>
      </w:r>
      <w:r>
        <w:rPr>
          <w:rFonts w:cs="Times New Roman;Times New Roman" w:ascii="Times New Roman;Times New Roman" w:hAnsi="Times New Roman;Times New Roman"/>
          <w:i/>
          <w:sz w:val="24"/>
          <w:szCs w:val="24"/>
          <w:lang w:eastAsia="zh-CN"/>
        </w:rPr>
        <w:t>(Обращаясь к присутствующему в зале)</w:t>
      </w:r>
      <w:r>
        <w:rPr>
          <w:rFonts w:cs="Times New Roman;Times New Roman" w:ascii="Times New Roman;Times New Roman" w:hAnsi="Times New Roman;Times New Roman"/>
          <w:sz w:val="24"/>
          <w:szCs w:val="24"/>
          <w:lang w:eastAsia="zh-CN"/>
        </w:rPr>
        <w:t xml:space="preserve"> А ну, признавайся, будет тебе счастье. Задача Теурга что сделать? Из Света или Свет перевести во что? Правильно, в Дух. И когда я участвую или провожу, а Дух – это тело, и когда я участвую или провожу практики, Теофы, не знаю, там какие-то крупные мероприятия, где мы практикуем на подразделение Синтез. И это состояние не </w:t>
      </w:r>
      <w:r>
        <w:rPr>
          <w:rFonts w:cs="Times New Roman;Times New Roman" w:ascii="Times New Roman;Times New Roman" w:hAnsi="Times New Roman;Times New Roman"/>
          <w:b/>
          <w:sz w:val="24"/>
          <w:szCs w:val="24"/>
          <w:lang w:eastAsia="zh-CN"/>
        </w:rPr>
        <w:t>в</w:t>
      </w:r>
      <w:r>
        <w:rPr>
          <w:rFonts w:cs="Times New Roman;Times New Roman" w:ascii="Times New Roman;Times New Roman" w:hAnsi="Times New Roman;Times New Roman"/>
          <w:sz w:val="24"/>
          <w:szCs w:val="24"/>
          <w:lang w:eastAsia="zh-CN"/>
        </w:rPr>
        <w:t xml:space="preserve"> подразделении, а </w:t>
      </w:r>
      <w:r>
        <w:rPr>
          <w:rFonts w:cs="Times New Roman;Times New Roman" w:ascii="Times New Roman;Times New Roman" w:hAnsi="Times New Roman;Times New Roman"/>
          <w:b/>
          <w:sz w:val="24"/>
          <w:szCs w:val="24"/>
          <w:lang w:eastAsia="zh-CN"/>
        </w:rPr>
        <w:t>на</w:t>
      </w:r>
      <w:r>
        <w:rPr>
          <w:rFonts w:cs="Times New Roman;Times New Roman" w:ascii="Times New Roman;Times New Roman" w:hAnsi="Times New Roman;Times New Roman"/>
          <w:sz w:val="24"/>
          <w:szCs w:val="24"/>
          <w:lang w:eastAsia="zh-CN"/>
        </w:rPr>
        <w:t xml:space="preserve"> подразделение (русский язык очень интересный), и когда </w:t>
      </w:r>
      <w:r>
        <w:rPr>
          <w:rFonts w:cs="Times New Roman;Times New Roman" w:ascii="Times New Roman;Times New Roman" w:hAnsi="Times New Roman;Times New Roman"/>
          <w:b/>
          <w:sz w:val="24"/>
          <w:szCs w:val="24"/>
          <w:lang w:eastAsia="zh-CN"/>
        </w:rPr>
        <w:t>на</w:t>
      </w:r>
      <w:r>
        <w:rPr>
          <w:rFonts w:cs="Times New Roman;Times New Roman" w:ascii="Times New Roman;Times New Roman" w:hAnsi="Times New Roman;Times New Roman"/>
          <w:sz w:val="24"/>
          <w:szCs w:val="24"/>
          <w:lang w:eastAsia="zh-CN"/>
        </w:rPr>
        <w:t xml:space="preserve"> подразделение – это выдавить, не в плане, что там скудные капли какие-то, а в плане продавить, когда мы вводим в материю, и вы нет-нет да иногда так между собой там ахаете и охаете, как сложно жить в этой материи. Она, прям: Синтезом восхожу – она не перестраивается, всё делаю – она не перестраивается. А знаете почему? Материя любит 16-рицу от Качеств до Компетенций. Именно от Качеств до Компетенций. Как она называется, ты на неё смотришь?</w:t>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sz w:val="24"/>
          <w:szCs w:val="24"/>
          <w:lang w:eastAsia="zh-CN"/>
        </w:rPr>
        <w:t>Из зала: ИВДИВО-Разработки</w:t>
      </w:r>
      <w:r>
        <w:rPr>
          <w:rFonts w:cs="Times New Roman;Times New Roman" w:ascii="Times New Roman;Times New Roman" w:hAnsi="Times New Roman;Times New Roman"/>
          <w:sz w:val="24"/>
          <w:szCs w:val="24"/>
          <w:lang w:eastAsia="zh-CN"/>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zh-CN"/>
        </w:rPr>
        <w:t xml:space="preserve">Разработки. Она ж так тихо говорит, она ж из Света в Дух не может нормально перевести ничего. Только в синей юбке сидит волевой. Оказывается, цвет – это не показатель Духа. Правильно? </w:t>
      </w:r>
      <w:r>
        <w:rPr>
          <w:rFonts w:cs="Times New Roman;Times New Roman" w:ascii="Times New Roman;Times New Roman" w:hAnsi="Times New Roman;Times New Roman"/>
          <w:i/>
          <w:sz w:val="24"/>
          <w:szCs w:val="24"/>
          <w:lang w:eastAsia="zh-CN"/>
        </w:rPr>
        <w:t>(Смеясь)</w:t>
      </w:r>
      <w:r>
        <w:rPr>
          <w:rFonts w:cs="Times New Roman;Times New Roman" w:ascii="Times New Roman;Times New Roman" w:hAnsi="Times New Roman;Times New Roman"/>
          <w:sz w:val="24"/>
          <w:szCs w:val="24"/>
          <w:lang w:eastAsia="zh-CN"/>
        </w:rPr>
        <w:t xml:space="preserve"> Сиди спокой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zh-CN"/>
        </w:rPr>
        <w:t xml:space="preserve">Цвет – это показатель Духа. </w:t>
      </w:r>
      <w:r>
        <w:rPr>
          <w:rFonts w:cs="Times New Roman;Times New Roman" w:ascii="Times New Roman;Times New Roman" w:hAnsi="Times New Roman;Times New Roman"/>
          <w:i/>
          <w:sz w:val="24"/>
          <w:szCs w:val="24"/>
          <w:lang w:eastAsia="zh-CN"/>
        </w:rPr>
        <w:t>(В зале чихают)</w:t>
      </w:r>
      <w:r>
        <w:rPr>
          <w:rFonts w:cs="Times New Roman;Times New Roman" w:ascii="Times New Roman;Times New Roman" w:hAnsi="Times New Roman;Times New Roman"/>
          <w:sz w:val="24"/>
          <w:szCs w:val="24"/>
          <w:lang w:eastAsia="zh-CN"/>
        </w:rPr>
        <w:t xml:space="preserve"> Правильно сказала. И когда вы сидите в каком-то цвете – это результат вашего Духа. Ладно. Не суть. Проехал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zh-CN"/>
        </w:rPr>
        <w:t xml:space="preserve">Так вот 16-рица вот этого явления от Качества до Компетенции – </w:t>
      </w:r>
      <w:r>
        <w:rPr>
          <w:rFonts w:cs="Times New Roman;Times New Roman" w:ascii="Times New Roman;Times New Roman" w:hAnsi="Times New Roman;Times New Roman"/>
          <w:b/>
          <w:sz w:val="24"/>
          <w:szCs w:val="24"/>
          <w:lang w:eastAsia="zh-CN"/>
        </w:rPr>
        <w:t>это то, чем растёт Синтез в каждом из нас</w:t>
      </w:r>
      <w:r>
        <w:rPr>
          <w:rFonts w:cs="Times New Roman;Times New Roman" w:ascii="Times New Roman;Times New Roman" w:hAnsi="Times New Roman;Times New Roman"/>
          <w:sz w:val="24"/>
          <w:szCs w:val="24"/>
          <w:lang w:eastAsia="zh-CN"/>
        </w:rPr>
        <w:t>, С</w:t>
      </w:r>
      <w:r>
        <w:rPr>
          <w:rFonts w:cs="Times New Roman;Times New Roman" w:ascii="Times New Roman;Times New Roman" w:hAnsi="Times New Roman;Times New Roman"/>
          <w:b/>
          <w:sz w:val="24"/>
          <w:szCs w:val="24"/>
          <w:lang w:eastAsia="zh-CN"/>
        </w:rPr>
        <w:t>и</w:t>
      </w:r>
      <w:r>
        <w:rPr>
          <w:rFonts w:cs="Times New Roman;Times New Roman" w:ascii="Times New Roman;Times New Roman" w:hAnsi="Times New Roman;Times New Roman"/>
          <w:sz w:val="24"/>
          <w:szCs w:val="24"/>
          <w:lang w:eastAsia="zh-CN"/>
        </w:rPr>
        <w:t>нтез в каждом из нас. И когда мы говорим о действиях в материи «продавить», чтобы включился Теург как процессы теофичности, наша задача: перевести из внешнего большого ИВДИВО Синтез в ИВДИВО Подразделения. И этот перевод – это как раз действие Огня в материи, которым фактически и занимается Сердце. То есть моё Сердце работает на то, чтобы перекачать, перевести эти объёмы во внешние реализации.</w:t>
      </w:r>
    </w:p>
    <w:p>
      <w:pPr>
        <w:pStyle w:val="Heading1"/>
        <w:jc w:val="center"/>
        <w:rPr>
          <w:szCs w:val="24"/>
          <w:lang w:eastAsia="zh-CN"/>
        </w:rPr>
      </w:pPr>
      <w:bookmarkStart w:id="13" w:name="__RefHeading___Toc131068604"/>
      <w:bookmarkEnd w:id="13"/>
      <w:r>
        <w:rPr>
          <w:rFonts w:cs="Times New Roman;Times New Roman"/>
          <w:szCs w:val="24"/>
          <w:lang w:eastAsia="zh-CN"/>
        </w:rPr>
        <w:t>Хум</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zh-CN"/>
        </w:rPr>
        <w:t xml:space="preserve">Сейчас один такой шарж и тем не менее. Мы с вами, с одной стороны, действуем Хум и очень его любим, Хум. Вот прям везде, куда не пойдём, у нас при зевании, при стяжании везде работает Хум. Вот зевнул, раньше крестились, потому что мухи влетали, а теперь Хум – раз! – и поставил, уже никто не влетит. Почему? Там связь с Отцом. А связь, как естественно доказываемое явление философами – это нелинейное явление субстрата сущего в физическом теле. Соответственно, если включиться в процесс, уже нешуточно, что Хум – это связь с Отцом и с Кут Хуми. И мы с вами говорим, что, </w:t>
      </w:r>
      <w:r>
        <w:rPr>
          <w:rFonts w:cs="Times New Roman;Times New Roman" w:ascii="Times New Roman;Times New Roman" w:hAnsi="Times New Roman;Times New Roman"/>
          <w:b/>
          <w:sz w:val="24"/>
          <w:szCs w:val="24"/>
          <w:lang w:eastAsia="zh-CN"/>
        </w:rPr>
        <w:t>чем выстроеннее процесс слиянности с Аватаром, тем динамичнее работа Хум в своей запредельности пропускной способности</w:t>
      </w:r>
      <w:r>
        <w:rPr>
          <w:rFonts w:cs="Times New Roman;Times New Roman" w:ascii="Times New Roman;Times New Roman" w:hAnsi="Times New Roman;Times New Roman"/>
          <w:sz w:val="24"/>
          <w:szCs w:val="24"/>
          <w:lang w:eastAsia="zh-CN"/>
        </w:rPr>
        <w:t xml:space="preserve">, где тело пристраивается к чему? К количеству Синтеза и Огня, допустим, 19 септиллионов Истинной Октавы. И тогда уже из Хум всё это идёт по Частям. И после Хум во что это включается? С одной стороны, сразу же в Сердце. А из Сердца, знаете, во что входит? У нас тут сидит это подразделение. Да, Бородино? Правильно! В Сознание. И когда мы говорим, что что-то там нас блокануло, или какой-то блок стоит в Хум, мы должны сначала грешить не на Хум, не на Сердце, а на Сознание, которое </w:t>
      </w:r>
      <w:r>
        <w:rPr>
          <w:rFonts w:cs="Times New Roman;Times New Roman" w:ascii="Times New Roman;Times New Roman" w:hAnsi="Times New Roman;Times New Roman"/>
          <w:b/>
          <w:sz w:val="24"/>
          <w:szCs w:val="24"/>
          <w:lang w:eastAsia="zh-CN"/>
        </w:rPr>
        <w:t>вовремя не помогло Сердцу</w:t>
      </w:r>
      <w:r>
        <w:rPr>
          <w:rFonts w:cs="Times New Roman;Times New Roman" w:ascii="Times New Roman;Times New Roman" w:hAnsi="Times New Roman;Times New Roman"/>
          <w:sz w:val="24"/>
          <w:szCs w:val="24"/>
          <w:lang w:eastAsia="zh-CN"/>
        </w:rPr>
        <w:t>, а потом ещё докатило до Хум, который ближе всего к Отцу, возможность заблок</w:t>
      </w:r>
      <w:r>
        <w:rPr>
          <w:rFonts w:cs="Times New Roman;Times New Roman" w:ascii="Times New Roman;Times New Roman" w:hAnsi="Times New Roman;Times New Roman"/>
          <w:b/>
          <w:sz w:val="24"/>
          <w:szCs w:val="24"/>
          <w:lang w:eastAsia="zh-CN"/>
        </w:rPr>
        <w:t>и́</w:t>
      </w:r>
      <w:r>
        <w:rPr>
          <w:rFonts w:cs="Times New Roman;Times New Roman" w:ascii="Times New Roman;Times New Roman" w:hAnsi="Times New Roman;Times New Roman"/>
          <w:sz w:val="24"/>
          <w:szCs w:val="24"/>
          <w:lang w:eastAsia="zh-CN"/>
        </w:rPr>
        <w:t>роваться. То есть блокируется не Хум, не Сердце, а Сознание. Сознание! Вы опять сегодня в тренде. Я серьёзно.</w:t>
      </w:r>
    </w:p>
    <w:p>
      <w:pPr>
        <w:pStyle w:val="Heading1"/>
        <w:jc w:val="center"/>
        <w:rPr>
          <w:szCs w:val="24"/>
          <w:lang w:eastAsia="zh-CN"/>
        </w:rPr>
      </w:pPr>
      <w:bookmarkStart w:id="14" w:name="__RefHeading___Toc131068605"/>
      <w:bookmarkEnd w:id="14"/>
      <w:r>
        <w:rPr>
          <w:rFonts w:cs="Times New Roman;Times New Roman"/>
          <w:szCs w:val="24"/>
          <w:lang w:eastAsia="zh-CN"/>
        </w:rPr>
        <w:t>Омег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Нет, Омега вон сидит, ей вообще хорошо. Омеге вообще по барабану: блокировались они, не блокировались – она всегда с Отцом. Понимаете? Вот, там, не знаю, Мероощущение, Нить Синтеза – они как бы тоже там…. Одна в Ось встроилась, сказала: «Всё, все на фиг! Все к Отцу, все в Синтез!» Как бы: «Чё вы тут вообще стоите рядом со мной?»</w:t>
      </w:r>
    </w:p>
    <w:p>
      <w:pPr>
        <w:pStyle w:val="Heading1"/>
        <w:jc w:val="center"/>
        <w:rPr>
          <w:rFonts w:cs="Times New Roman;Times New Roman"/>
          <w:szCs w:val="24"/>
          <w:lang w:eastAsia="zh-CN"/>
        </w:rPr>
      </w:pPr>
      <w:bookmarkStart w:id="15" w:name="__RefHeading___Toc131068606"/>
      <w:bookmarkEnd w:id="15"/>
      <w:r>
        <w:rPr>
          <w:rFonts w:cs="Times New Roman;Times New Roman"/>
          <w:szCs w:val="24"/>
          <w:lang w:eastAsia="zh-CN"/>
        </w:rPr>
        <w:t>Нить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zh-CN"/>
        </w:rPr>
        <w:t xml:space="preserve">Нить Синтеза, кстати, не любит, чтобы рядом с ней кто-то что-то стоял. Вообще, знаете, как «вас здесь со мной не стояло» – это Нить Синтеза. Почему? У неё внутри есть направленный вектор действия. А направленный вектор действия чем грешит, в хорошем смысле слова? Можно грешить по-чёрному, можно по-белому. Я про белое, которое является состоянием грешить не в плане там совершать грех, а в плане делать какие-то поступки, которые для окружающей среды могут быть не понимаемые. И чем не понимается Нить Синтеза? Тем, что от неё идёт эманация чего в направленности действия. Это, кстати, очень интересное явление для чистоты физического тела: чтобы тело физическое было всегда в чистоте эфирной, астральной, ментальной и вплоть до синтезной, должна работать Нить Синтеза в теле. Ну, так просто, сейчас мы эту тему, я, надо будет, раскрою, она интересная, но почему </w:t>
      </w:r>
      <w:r>
        <w:rPr>
          <w:rFonts w:cs="Times New Roman;Times New Roman" w:ascii="Times New Roman;Times New Roman" w:hAnsi="Times New Roman;Times New Roman"/>
          <w:b/>
          <w:sz w:val="24"/>
          <w:szCs w:val="24"/>
          <w:lang w:eastAsia="zh-CN"/>
        </w:rPr>
        <w:t>Нить Синтеза</w:t>
      </w:r>
      <w:r>
        <w:rPr>
          <w:rFonts w:cs="Times New Roman;Times New Roman" w:ascii="Times New Roman;Times New Roman" w:hAnsi="Times New Roman;Times New Roman"/>
          <w:sz w:val="24"/>
          <w:szCs w:val="24"/>
          <w:lang w:eastAsia="zh-CN"/>
        </w:rPr>
        <w:t xml:space="preserve"> не любит, что рядом с ней что-то стояло? Не то, чтобы не любит – она не предполагает, что рядом с ней кто-то или что-то стоит. Почему? Потому что она </w:t>
      </w:r>
      <w:r>
        <w:rPr>
          <w:rFonts w:cs="Times New Roman;Times New Roman" w:ascii="Times New Roman;Times New Roman" w:hAnsi="Times New Roman;Times New Roman"/>
          <w:b/>
          <w:sz w:val="24"/>
          <w:szCs w:val="24"/>
          <w:lang w:eastAsia="zh-CN"/>
        </w:rPr>
        <w:t>является генератором избыточности вырабатывания Синтеза, потому что в ней Ядра Синтеза.</w:t>
      </w:r>
      <w:r>
        <w:rPr>
          <w:rFonts w:cs="Times New Roman;Times New Roman" w:ascii="Times New Roman;Times New Roman" w:hAnsi="Times New Roman;Times New Roman"/>
          <w:sz w:val="24"/>
          <w:szCs w:val="24"/>
          <w:lang w:eastAsia="zh-CN"/>
        </w:rPr>
        <w:t xml:space="preserve"> Так же?</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zh-CN"/>
        </w:rPr>
        <w:t xml:space="preserve">Что ещё в Нити Синтеза такое есть? Давайте так, Владыка говорит: «Пропускная способность чего?» В Нити Синтеза пропускная способность чего? </w:t>
      </w:r>
      <w:r>
        <w:rPr>
          <w:rFonts w:cs="Times New Roman;Times New Roman" w:ascii="Times New Roman;Times New Roman" w:hAnsi="Times New Roman;Times New Roman"/>
          <w:i/>
          <w:sz w:val="24"/>
          <w:szCs w:val="24"/>
          <w:lang w:eastAsia="zh-CN"/>
        </w:rPr>
        <w:t>(Обращаясь к присутствующему в зале)</w:t>
      </w:r>
      <w:r>
        <w:rPr>
          <w:rFonts w:cs="Times New Roman;Times New Roman" w:ascii="Times New Roman;Times New Roman" w:hAnsi="Times New Roman;Times New Roman"/>
          <w:sz w:val="24"/>
          <w:szCs w:val="24"/>
          <w:lang w:eastAsia="zh-CN"/>
        </w:rPr>
        <w:t xml:space="preserve"> Вы ж Нить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sz w:val="24"/>
          <w:szCs w:val="24"/>
          <w:lang w:eastAsia="zh-CN"/>
        </w:rPr>
        <w:t>Из зала: Да</w:t>
      </w:r>
      <w:r>
        <w:rPr>
          <w:rFonts w:cs="Times New Roman;Times New Roman" w:ascii="Times New Roman;Times New Roman" w:hAnsi="Times New Roman;Times New Roman"/>
          <w:sz w:val="24"/>
          <w:szCs w:val="24"/>
          <w:lang w:eastAsia="zh-CN"/>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Ну, так давайте колитесь.</w:t>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sz w:val="24"/>
          <w:szCs w:val="24"/>
          <w:lang w:eastAsia="zh-CN"/>
        </w:rPr>
        <w:t>Из зала: Есть ещё Ядра Компетенций в Нити Синтеза</w:t>
      </w:r>
      <w:r>
        <w:rPr>
          <w:rFonts w:cs="Times New Roman;Times New Roman" w:ascii="Times New Roman;Times New Roman" w:hAnsi="Times New Roman;Times New Roman"/>
          <w:sz w:val="24"/>
          <w:szCs w:val="24"/>
          <w:lang w:eastAsia="zh-CN"/>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Не закладывай мой нос до кон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zh-CN"/>
        </w:rPr>
        <w:t xml:space="preserve">Дальше. А если посмотреть не на Ядра? А посмотреть уже на процесс, который идёт Нитью Синтеза. Можно ли сказать, что Нить Синтеза – это избыточная магнитность, которая предполагает внутренний накал, но внешне она должна стоять в состоянии разреженности? Внутри накалена – вовне разрежена. А в разреженном состоянии никто не находится, и разреженное состояние, с точки зрения медицины, называется просто: стерильность. Абсолютно верно. Когда космонавтов готовят в космос, их обтирают сорокаградусным спиртом. Знаете, на кубометр воздуха приходится огромное количество бактерий, вирусов, бактерий, всякой вот этой живности, так скажем. И, хотя бы какое-то протирание спиртом, оно обеззараживает кожу, и стерильность даёт разряженность не физической материи, а эфирной, астральной, ментальной, потому что </w:t>
      </w:r>
      <w:r>
        <w:rPr>
          <w:rFonts w:cs="Times New Roman;Times New Roman" w:ascii="Times New Roman;Times New Roman" w:hAnsi="Times New Roman;Times New Roman"/>
          <w:b/>
          <w:sz w:val="24"/>
          <w:szCs w:val="24"/>
          <w:lang w:eastAsia="zh-CN"/>
        </w:rPr>
        <w:t xml:space="preserve">выход за пределы материи Планеты Земля </w:t>
      </w:r>
      <w:r>
        <w:rPr>
          <w:rFonts w:cs="Times New Roman;Times New Roman" w:ascii="Times New Roman;Times New Roman" w:hAnsi="Times New Roman;Times New Roman"/>
          <w:b/>
          <w:sz w:val="24"/>
          <w:szCs w:val="24"/>
        </w:rPr>
        <w:t>предполагает настройку на материю выше Планетарной: Солнечная, Галактическая, Метагалактическа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ий космос, который отражает мою внешнюю действительность. И Нить Синтеза этим и интересна, она внутри в накале, в Магните, в Ядрах, в Компетенциях, выражениях, в Частях, а вовне разрежена. И это, кстати, безопасность физического тела. Если в моём теле позвоночник будет отражать полноценность явления Нити Синтеза Изначально Вышестоящего Отца Столпом Ядер, то моё тело будет от «пассажиров» чистое, понимаете? Мы же на горизонте ИВДИВО-погруж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вам должна эту тему дать, показав вам, что такое чистота физического тела. Это разреженное состояние между клетками, атомами, молекулами Частей, в которое вписывается Синтез Отца. Вот клетка, клетка, ядро, ядро. Если взять огнеобразы, между ними какое-то пространство – межклеточный синтез. Если взять Омегу – межомежный Синтез. Оно должно быть разреженное с точки зрения материи. И уже, когда в разреженной материи, допустим, метафизики, в это пространство будет вписан Омежный Синтез, и это будет брать Омега, допустим или ядерный Синтез, то пойдёт конструкция выстраивания в теле уже не эфирного или какого-то состояния, а действие вне материального явления. Что такое вне материи? Это Синтез. И в моём теле будет Синтез., моему физическому телу не будет места до физической материи, понимаете? Вот этот интересный взгляд формирует в моём теле принцип перехода из человека в Учителя или в Ипостась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вас вообще прикольно, вы Ипостаси Синтеза и Учителя, у нас есть двойной такой десант. Ребята и на одном курсе, я так понимаю, и на другом – второй Синтез, допустим, будут. Я сегодня утром думала, как они будут Ипостасями Синтеза и Учителями Синтеза? И получается, что включится явление Ядра, когда Синтез один, но пошли на 53-й, внутренний 20-й Синтез – он внутри, потому что они были на 20-м, или там другие объёмы Синтеза. И вовне Учитель. Потом войдут в 21-й Синтез, Учитель станет внутри, Ипостась вовне. И такой двойной вектор работы, это, кстати, тоже разреженное состояние Нити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ми словами, чем больше физически, неважно как, внутреннее или внешнее, я разгружаюсь организацией Синтезом в применении в организацию, тем внутри больший скоростной процесс синтезирования в моём физическом теле включает у меня владение мерностями. Что нужно мерности? Мерности нужна скорость. Если у мерности нет объёма скорости, вот этого вектора смены действия, то моё действие Наблюдателя или банальная внимательность, будет какой? Несовершенной. И я не отслежу тенденции, процессы, все состояния в физическом теле и буду идти, и действовать. Как наше физическое тело привыкло действовать? Правильно, автоматизмом. Что не характерно для физического и любого другого вида Серд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дце не живёт автоматикой. Поэтому автомат Калашникова не для сердечного использования. Ну, для другог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ём тут автомат Калашникова? А просто Тулу поддерживаю, там же военный завод оружейный. Раз упомянул, туда огнеобразы потекли, да. Ну, мы далеки от этого, нам ближе боксёрская груша. Это, просто смотрю в пространстве, на что вы сориентированы. И ни там, и ни там, нигде не работаем, работаем только сидячим образом жизни, стяжания и процессы Синтеза. Всё остальное нам не доступно. Нет, ну, ребята, правильно же, у вас: работа – дом – Синтез, Синтез – дом – работа. Отвлекающего манёвра действия вы не производите. Вот здесь как бы: думать, делать, ходить, интересоваться, применяться, заниматься просветительской деятельностью (помните, всё в массы, всё в народ) только, если меня потянуло. А когда меня тянет? Когда я в спецсостоянии, в хорошем спецсостоянии.</w:t>
      </w:r>
    </w:p>
    <w:p>
      <w:pPr>
        <w:pStyle w:val="Heading1"/>
        <w:jc w:val="center"/>
        <w:rPr>
          <w:rFonts w:cs="Times New Roman;Times New Roman"/>
          <w:szCs w:val="24"/>
        </w:rPr>
      </w:pPr>
      <w:bookmarkStart w:id="16" w:name="__RefHeading___Toc131068607"/>
      <w:bookmarkEnd w:id="16"/>
      <w:r>
        <w:rPr>
          <w:rFonts w:cs="Times New Roman;Times New Roman"/>
          <w:szCs w:val="24"/>
        </w:rPr>
        <w:t>Комментарий перед практико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предлагаю вам пойти в первое хорошее спецсостояние – это вхождение в 53-й Синтез Изначально Вышестоящего Отца. Хочу заранее предупредить: первая практика будет, как по фильму Меньшова, заунывная. Помните, как бы, часть марлезонского балета – печальная. Я объясню, почему печальная, мы немножко её удлиним, потому что мы сразу же войдём с вами в такое явление: не просто стяжаем форму организации Учителя – стандарт явления нашей Октав-Метагалактической Организации – Экономика Изначально Вышестоящего Отца. А я предлагаю сразу же, чтобы мы вошли в 512 Огней и Синтезов человечности. Сразу же вошли в состояние активации Степени Аватара-Учителя в подготовке к рождению. А для этого нужно время внутри стяжаний процесса. И вошли в состояние отстроенности активации Прасердца и Сердца Изначально Вышестоящего Отца, потому что на предыдущих Синтезах мы с вами 512-рицей по итогом тоже стяжали. То есть, есть, во что вписывать этот объём Синтеза. То есть, как бы, не ждите, что через пять минут закончит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огда я предлагаю ещё такой момент действия, чтобы вы настроились на то, что участвуем в практике, не просто ведя её лично внутри себя, а ориентируемся на Аватара Синтеза Кут Хуми, чтоб вы, слыша физический голос, вошли в эффект, что вы воспринимаете Кут Хуми и Его речь из зала. А физически лишь ориентируетесь какими-то подсвечивающими моментами, что дополнительно надо делать. То есть, как раз момент заняться внутренним Синтезом спецстяжаний с Аватаром Синтеза Кут Хуми. Для чего? Потому что Сердце любит количество, которое потом оно проявляет в качество. Поэтому любой объём стяжаний необходим для насыщенности, которую я набираю не извне, а я её выстраиваю количеством Синтеза. Поэтому, знаете, чем хороша практика? Если мне сложно отстроить себя из внешних условий, я делаю практики по принципу начать и кончить. И вы знаете таких Компетентных, которые каждый день по 350 раз делают практики. И, когда эта практика не приносит мне в физическом теле результата, она становится заунывной, то есть она как бы безрезультатна. А когда практика у меня идёт с умом, где я практикую разрабатываясь, то количество практик разрабатывают мою насыщенно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у каждого из нас есть свой объём практик, который для вас доступен и комфортен. Это просто подумайте, сколько практик вам нужно, чтобы внутренний мир пересинтезировать? И другой случай, сколько практик нужно, чтобы вовне начать эффективно действовать. Это количество. Это работа Диалектики, которая есмь результат Виртуозности. А Виртуозность – это критерий ипостасности. И когда я практикую, даже если я Учитель или там, на курсе выше 64-го я Владыка, делая практики, набираю, с одной стороны, скорость, разгон Синтеза, чтобы войти в первостяжание. С другой стороны, я себя исследую, изучаю, чтобы выровнять баланс внутренней практики и внешней практики. Это, кстати, интересная тема. Если вдруг за годы предыдущих воплощений я напрактиковал какой-то стиль жизни или образ жизни, иногда положительный, иногда не очень. Мне в физическом этом воплощении нужно напрактиковать либо по-человечески в два раза больше, в 10 раз больше, если уже Отцовско-Аватарски – в 100 раз больш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огда вы внутри не понимаете и говорите: «Владыка, почему так много практик на Синтезе»? С одной стороны – это первостяжание Тем, каких-то отстроенностей, с другой стороны – это разработка внутреннего мира, чтобы, послушайте: перекрыть, развить, пересинтезировать ранее отроенные действия. Просто подумайте над эти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е из вас, кто знают за собой, можно я пошучу, грешок каких-то качеств, свойств, но физически не практикуете, вы просто тянете время, чтобы потом в нужный момент, по принципу рогатки, вы судорожно 24 часа подряд делали практики. Так вот, лучше дробить, частить, как Кут Хуми говорит, нежели потом просто запредельно входить в те состояния, которые сложно выдержать физическому телу,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Синтез рассчитан – в месяц один Синтез, и 16 месяцев. А не так, что мы с вами, например, встречались бы каждый день. Взяли бы объём Синтеза и сказали: «Всё, остальное дальше сами». То есть нужно время – год с лишним – для того, чтобы физически мы на это перестроили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если вернуться, сейчас пойдём стяжать, к теме Нити Синтеза. Когда мы говорим о том, что мы входим в практику, и мы выстраиваемся и разными там вводными в практичности, мы говорим: «возжигаемся Ядрами Синтеза», у нас обязана вспыхнуть Нить Синтеза в подготовке к состоянию Кут Ху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прос к вам тогда, к нам ко всем, а где мы состояние Кут Хуми видим в своём теле? Ответ: в Нити Синтеза, которая уже есть в Ядрах Синтеза каждого из нас. Её не надо пересинтезировать заново, оно есмь в моём физическом теле. Осталось только одно: поверить, где Вера, стоит на горизонте какой Организации? Этика. И, если Вера, стоя на горизонте Организации Этика, включает собою этичность отношения выходом к Аватару.</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Кстати, а выход к Аватару – это же практика, тогда получается, </w:t>
      </w:r>
      <w:r>
        <w:rPr>
          <w:rFonts w:cs="Times New Roman;Times New Roman" w:ascii="Times New Roman;Times New Roman" w:hAnsi="Times New Roman;Times New Roman"/>
          <w:b/>
          <w:sz w:val="24"/>
          <w:szCs w:val="24"/>
        </w:rPr>
        <w:t>практика есть критерий Этики</w:t>
      </w:r>
      <w:r>
        <w:rPr>
          <w:rFonts w:cs="Times New Roman;Times New Roman" w:ascii="Times New Roman;Times New Roman" w:hAnsi="Times New Roman;Times New Roman"/>
          <w:sz w:val="24"/>
          <w:szCs w:val="24"/>
        </w:rPr>
        <w:t>. И когда мы говорим: мы себя там, друг с другом не так ведём, начните делать практику отношений, общений, взаимодействий явления Аватаром, чтобы сформировалась этика. Чтобы заработало состояние норм и правил качеством организации и внутри в Подразделении, и в каждом из нас. Нормально? Это критерий Нити Синтеза, она как раз работает в этой развёртываемости. Хорош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Вопросы есть? Пожелания, уточнения. Внутренние какие-то там мысли по ходу того, что было сейчас сказано. Давайте, четыре минуты до без пятнадцати есть. Говорим, признаёмся. Направляю фонарь в ваши лица. Фактически работаю следователем по разработке внутреннего мира 53-им Синтезом. Обычно в таких условиях все раскалываются. Развязываются языки, ментальные смыслы и физическая речь становится внятной. Милости просим в наши возможности. О чём думаете сейчас, прежде чем пойти к Кут Хуми? Я </w:t>
      </w:r>
      <w:r>
        <w:rPr>
          <w:rFonts w:cs="Times New Roman;Times New Roman" w:ascii="Times New Roman;Times New Roman" w:hAnsi="Times New Roman;Times New Roman"/>
          <w:b/>
          <w:sz w:val="24"/>
          <w:szCs w:val="24"/>
        </w:rPr>
        <w:t>обязана</w:t>
      </w:r>
      <w:r>
        <w:rPr>
          <w:rFonts w:cs="Times New Roman;Times New Roman" w:ascii="Times New Roman;Times New Roman" w:hAnsi="Times New Roman;Times New Roman"/>
          <w:sz w:val="24"/>
          <w:szCs w:val="24"/>
        </w:rPr>
        <w:t xml:space="preserve"> у вас это спросить, потому что мне нужно понять, что вывод какой-то вы внутри сделали, сложили для себя. Первое вводное, где мы поднимали и высокие темы, и темы обывательские, и темы среднестатистические. Закрывая или открывая, наоборот, тематикой проработку, провентилированность процесса.</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Вот можно спросить, значит, Сердце и материя работает. Это, если я встаю в Лотос Сердца… и задействую эту материю в разработке телесно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ты вызываешь что? Или в чём вопрос?</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Вот усвоение матер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ты вызываешь что, в разработке матер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ё: а) Дух,</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гонь и далее доводишь Лотос Духа Телом Духа, Телом Воли до чег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Из зала: Д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И Сердце живёт Синтезом. Даже, если – это Лотос, Звезда, Планета и любое другое Сердце. Это Синтез, даже, если тело выражает специфику какой-то системы сердечных отношений. Так же? Хорош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допустим, Сознания будет что? Теза. Вы посмотрели, хорошо. Мы с Главами Подразделений смеялись, что будет системой Сознания. Будет Теза. А системой Абсолюта, что будет?</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Фор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 А системой Нити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Ген.</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истема Зеленогорск у нас что?</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Эталонно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лонность. Система, какая телесная из шестнадца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же Фора, но она будет уже не обычная Фора.</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Она из Света буде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о верно, Света, хорошо. Хорошо. Ещё одна минута. Вас Владыка учит выжидать, пока я вас разреживаю, вы внутри концентрируетесь на состояние. С одной стороны вы его проявляете либо вопросом или обсуждением, с другой стороны, кто молчит – вы концентрируете состояние. Ну, всё. Хотя у меня ещё минута.</w:t>
      </w:r>
    </w:p>
    <w:p>
      <w:pPr>
        <w:pStyle w:val="Heading1"/>
        <w:jc w:val="center"/>
        <w:rPr/>
      </w:pPr>
      <w:bookmarkStart w:id="17" w:name="__RefHeading___Toc131068608"/>
      <w:bookmarkEnd w:id="17"/>
      <w:r>
        <w:rPr>
          <w:rFonts w:cs="Times New Roman;Times New Roman"/>
          <w:szCs w:val="24"/>
        </w:rPr>
        <w:t xml:space="preserve">Практика № 1. </w:t>
        <w:br/>
        <w:t>Вхождение в 53-й Синтез, пересинтезирование Ядер пройденных Синтезов четвёртого курса на Октавно-метагалактические Ядра Синтеза Философскими Чтениями Синтеза. Стяжание Учителя 53-го Синтеза Изначально Вышестоящего Отца.</w:t>
      </w:r>
      <w:r>
        <w:rPr>
          <w:szCs w:val="24"/>
        </w:rPr>
        <w:t xml:space="preserve"> </w:t>
        <w:br/>
      </w:r>
      <w:r>
        <w:rPr>
          <w:rFonts w:cs="Times New Roman;Times New Roman"/>
          <w:szCs w:val="24"/>
        </w:rPr>
        <w:t>Стяжание ИВДИВО-Октавно-Метагалактическо-Планетарной Экономики Отца-Человек-Субъекта Изначально Вышестоящего Отца.</w:t>
      </w:r>
      <w:r>
        <w:rPr>
          <w:szCs w:val="24"/>
        </w:rPr>
        <w:t xml:space="preserve"> </w:t>
      </w:r>
      <w:r>
        <w:rPr>
          <w:rFonts w:cs="Times New Roman;Times New Roman"/>
          <w:szCs w:val="24"/>
        </w:rPr>
        <w:t xml:space="preserve">Стяжание Синтеза и Огня Человечности Изначально Вышестоящего Отца. </w:t>
        <w:br/>
        <w:t>Стяжание 512 Ядер Человечности Изначально Вышестоящего Отца 512-ю Ядрами Синтеза Человечности.</w:t>
      </w:r>
      <w:r>
        <w:rPr>
          <w:szCs w:val="24"/>
        </w:rPr>
        <w:t xml:space="preserve"> </w:t>
      </w:r>
      <w:r>
        <w:rPr>
          <w:rFonts w:cs="Times New Roman;Times New Roman"/>
          <w:szCs w:val="24"/>
        </w:rPr>
        <w:t>Стяжание Синтеза Воскрешения Человечностью синтез-512-рич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Возжигаемся, только не всем накопленным Огнём, а всем вначале накопленным Синтезом. И самое главное, </w:t>
      </w:r>
      <w:r>
        <w:rPr>
          <w:rFonts w:cs="Times New Roman;Times New Roman" w:ascii="Times New Roman;Times New Roman" w:hAnsi="Times New Roman;Times New Roman"/>
          <w:i/>
          <w:spacing w:val="20"/>
          <w:sz w:val="24"/>
          <w:szCs w:val="24"/>
          <w:lang w:eastAsia="ru-RU"/>
        </w:rPr>
        <w:t>развиваемым</w:t>
      </w:r>
      <w:r>
        <w:rPr>
          <w:rFonts w:cs="Times New Roman;Times New Roman" w:ascii="Times New Roman;Times New Roman" w:hAnsi="Times New Roman;Times New Roman"/>
          <w:i/>
          <w:sz w:val="24"/>
          <w:szCs w:val="24"/>
          <w:lang w:eastAsia="ru-RU"/>
        </w:rPr>
        <w:t xml:space="preserve"> Синтезом в каждом из нас, то есть вспыхиваем Ядрами Синтеза. И возжигаемся Учителем Синтеза курса Учителя Синтеза, Возжигая все виды разработок, подготовок, переподготовок курсом Учителя Синтеза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У нас же, помните, как обычно начинается классический Синтез: мы начинаем 53-й Синтез в подготовке, переподготовке Синтезом Изначально Вышестоящего Отца. </w:t>
      </w:r>
      <w:r>
        <w:rPr>
          <w:rFonts w:cs="Times New Roman;Times New Roman" w:ascii="Times New Roman;Times New Roman" w:hAnsi="Times New Roman;Times New Roman"/>
          <w:i/>
          <w:sz w:val="24"/>
          <w:szCs w:val="24"/>
          <w:lang w:eastAsia="ru-RU"/>
        </w:rPr>
        <w:t>Мы возжигаемся Учителем Синтеза всей глубиной подготовки, переподготовки каждого из нас разработанным Синтезом физически телесно курсом Учител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Синтезируемся с Изначально Вышестоящим Аватаром Синтеза Кут Хуми и синтезируемся таким двойным аспектом действия: с Хум Изначально Вышестоящего Аватара Синтеза Кут Хуми</w:t>
      </w:r>
      <w:r>
        <w:rPr>
          <w:rFonts w:cs="Times New Roman;Times New Roman" w:ascii="Times New Roman;Times New Roman" w:hAnsi="Times New Roman;Times New Roman"/>
          <w:sz w:val="24"/>
          <w:szCs w:val="24"/>
          <w:lang w:eastAsia="ru-RU"/>
        </w:rPr>
        <w:t xml:space="preserve">, – пока никуда не переходим, – </w:t>
      </w:r>
      <w:r>
        <w:rPr>
          <w:rFonts w:cs="Times New Roman;Times New Roman" w:ascii="Times New Roman;Times New Roman" w:hAnsi="Times New Roman;Times New Roman"/>
          <w:i/>
          <w:sz w:val="24"/>
          <w:szCs w:val="24"/>
          <w:lang w:eastAsia="ru-RU"/>
        </w:rPr>
        <w:t>и с Сердцем Изначально Вышестоящего Аватара Синтеза Кут Хуми спецификой 53-го Ядра Синтеза Изначально Вышестоящего Аватара Синтеза Кут Хуми Отца-Человека-Субъекта каждым из нас и синтезом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просто побудьте, не спеша, в пресинтезировании процесса Синтеза. Есть пред Синтез, а есть пресинтезирование. Вы включаетесь вначале в процесс. Пресинтезирование – это эффект Хум. То есть эффект Ипостасности, Творение – это предсинтез.</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 мы начинаем включаться в организацию Синтеза каждого из нас, ориентируясь внутренним стремлением, развитием в процесс заполненности Изначально Вышестоящим Аватаром Синтеза Кут Хуми Хум Сердцем каждым из нас, возжигаясь. И включаемся в состояние стабилизации внутренней и внешней ориентированности, входя в состояние безмолвия Синтез Синтезом Изначально Вышестоящего Отца, возжигая объём Синтеза Огня Континуум, Версум, Империо деятельности, который вели с Кут Хуми в течение месяца. Либо другой объём огнеобразного Синтеза, который вели с Кут Хуми в течение месяца.</w:t>
      </w:r>
      <w:r>
        <w:rPr>
          <w:rFonts w:cs="Times New Roman;Times New Roman" w:ascii="Times New Roman;Times New Roman" w:hAnsi="Times New Roman;Times New Roman"/>
          <w:sz w:val="24"/>
          <w:szCs w:val="24"/>
          <w:lang w:eastAsia="ru-RU"/>
        </w:rPr>
        <w:t xml:space="preserve"> Тут вопрос, не важно какой. Если Континуум, тогда субъядерное состояние. Если Истиной вели, то Империо, как явление. То есть попробуйте. Если Синтезом жили, то тогда Ядро возжигаем. Это будет, кстати, очень интересно и так для себя познаватель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синтезируясь с Изначально Вышестоящим Аватаром Синтеза Кут Хуми, вспыхиваем синтезом Огней, ростом Человечности как субстрата Синтеза в теле каждого из нас, каждым из нас и нами, возжигаясь всеми способностями в явлении разработанности распознания синтезирования с Аватаром Синтеза Кут Ху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 возжигаясь, переходим и развёртываемся в зал Изначально Вышестоящего Дома</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sz w:val="24"/>
          <w:szCs w:val="24"/>
          <w:lang w:eastAsia="ru-RU"/>
        </w:rPr>
        <w:t>Изначально Вышестоящего Отца на 19 септиллионов 342 секстиллиона 813 квинтиллионов 113 квадриллионов 834 триллиона 066 миллиардов 795 миллионов 298 тысяч 752-ю высокую цельную пра-ивдиво-реальность Изначально Вышестоящего Дома Изначально Вышестоящего Отца Истинной Октавы.</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развёртываемся пред Изначально Вышестоящим Аватаром Синтеза Кут Хуми в форме Учителя 53-го Синтеза Изначально Вышестоящего Отца курса Учителя Синтеза каждым из нас и синтезом нас. Возжигаясь, настраиваемся на Изначально Вышестоящего Аватара Синтеза Кут Хуми и вспыхиваем Синтезом Аватара Синтеза Кут Хуми и устремляемся словить волну Изначально Вышестоящего Аватара Синтеза Кут Хуми каждым из нас и синтезом нас. </w:t>
      </w:r>
      <w:r>
        <w:rPr>
          <w:rFonts w:cs="Times New Roman;Times New Roman" w:ascii="Times New Roman;Times New Roman" w:hAnsi="Times New Roman;Times New Roman"/>
          <w:sz w:val="24"/>
          <w:szCs w:val="24"/>
          <w:lang w:eastAsia="ru-RU"/>
        </w:rPr>
        <w:t>Вот прямо, чтобы вы почувствовали в теле Учителя организацию волны Синтеза с Аватаром Синтеза Кут Хуми. Она какая-т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заполняясь большей концентрацией Огня, цель – побудить Огонь в настоящести процесса Синтеза в каждом из нас, выстроив поход, подход, метод, погружённость в Изначально Вышестоящего Отца, мы синтезируемся с Хум Изначально Вышестоящих Аватаров Синтеза Кут Хуми Фаинь. И </w:t>
      </w:r>
      <w:r>
        <w:rPr>
          <w:rFonts w:cs="Times New Roman;Times New Roman" w:ascii="Times New Roman;Times New Roman" w:hAnsi="Times New Roman;Times New Roman"/>
          <w:b/>
          <w:i/>
          <w:sz w:val="24"/>
          <w:szCs w:val="24"/>
          <w:lang w:eastAsia="ru-RU"/>
        </w:rPr>
        <w:t>стяжаем</w:t>
      </w:r>
      <w:r>
        <w:rPr>
          <w:rFonts w:cs="Times New Roman;Times New Roman" w:ascii="Times New Roman;Times New Roman" w:hAnsi="Times New Roman;Times New Roman"/>
          <w:i/>
          <w:sz w:val="24"/>
          <w:szCs w:val="24"/>
          <w:lang w:eastAsia="ru-RU"/>
        </w:rPr>
        <w:t xml:space="preserve"> Синтез Синтеза Изначально Вышестоящего Отца и Синтез ИВДИВО Человека-Субъекта Изначально Вышестоящего Отца, концентрируя собою телесно Учителем </w:t>
      </w:r>
      <w:r>
        <w:rPr>
          <w:rFonts w:cs="Times New Roman;Times New Roman" w:ascii="Times New Roman;Times New Roman" w:hAnsi="Times New Roman;Times New Roman"/>
          <w:b/>
          <w:i/>
          <w:sz w:val="24"/>
          <w:szCs w:val="24"/>
          <w:lang w:eastAsia="ru-RU"/>
        </w:rPr>
        <w:t>обновлённое течение Синтеза итогами месяца Синтезом трёх подразделений,</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b/>
          <w:i/>
          <w:sz w:val="24"/>
          <w:szCs w:val="24"/>
          <w:lang w:eastAsia="ru-RU"/>
        </w:rPr>
        <w:t>Синтезом обновлений в Изначально Вышестоящем Доме Изначально Вышестоящего Отца</w:t>
      </w:r>
      <w:r>
        <w:rPr>
          <w:rFonts w:cs="Times New Roman;Times New Roman" w:ascii="Times New Roman;Times New Roman" w:hAnsi="Times New Roman;Times New Roman"/>
          <w:sz w:val="24"/>
          <w:szCs w:val="24"/>
          <w:lang w:eastAsia="ru-RU"/>
        </w:rPr>
        <w:t>. Это важно, чтобы прямо в первой практике вы сделали такие итог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стяжая у Аватаров Синтеза Кут Хуми Фаинь, </w:t>
      </w:r>
      <w:r>
        <w:rPr>
          <w:rFonts w:cs="Times New Roman;Times New Roman" w:ascii="Times New Roman;Times New Roman" w:hAnsi="Times New Roman;Times New Roman"/>
          <w:b/>
          <w:i/>
          <w:sz w:val="24"/>
          <w:szCs w:val="24"/>
          <w:lang w:eastAsia="ru-RU"/>
        </w:rPr>
        <w:t>стяжаем личный внутренний разгон преобразования, разработку Ядер Синтеза всех пройденных Синтезов курса</w:t>
      </w:r>
      <w:r>
        <w:rPr>
          <w:rFonts w:cs="Times New Roman;Times New Roman" w:ascii="Times New Roman;Times New Roman" w:hAnsi="Times New Roman;Times New Roman"/>
          <w:i/>
          <w:sz w:val="24"/>
          <w:szCs w:val="24"/>
          <w:lang w:eastAsia="ru-RU"/>
        </w:rPr>
        <w:t xml:space="preserve"> Изначально Вышестоящего Отца Синтезом Истинной Октавы, </w:t>
      </w:r>
      <w:r>
        <w:rPr>
          <w:rFonts w:cs="Times New Roman;Times New Roman" w:ascii="Times New Roman;Times New Roman" w:hAnsi="Times New Roman;Times New Roman"/>
          <w:b/>
          <w:i/>
          <w:sz w:val="24"/>
          <w:szCs w:val="24"/>
          <w:lang w:eastAsia="ru-RU"/>
        </w:rPr>
        <w:t xml:space="preserve">прося пересинтезировать Ядра пройденных Синтезов четвёртого курса на Октавно-Метагалактические Ядра Синтеза Философскими Чтениями Синтеза </w:t>
      </w:r>
      <w:r>
        <w:rPr>
          <w:rFonts w:cs="Times New Roman;Times New Roman" w:ascii="Times New Roman;Times New Roman" w:hAnsi="Times New Roman;Times New Roman"/>
          <w:i/>
          <w:sz w:val="24"/>
          <w:szCs w:val="24"/>
          <w:lang w:eastAsia="ru-RU"/>
        </w:rPr>
        <w:t>в каждом из нас и в синтезе нас. И, стяжая Синтез Синтеза Изначально Вышестоящего Отца, преображаем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lang w:eastAsia="ru-RU"/>
        </w:rPr>
        <w:t xml:space="preserve">Стяжаем </w:t>
      </w:r>
      <w:r>
        <w:rPr>
          <w:rFonts w:cs="Times New Roman;Times New Roman" w:ascii="Times New Roman;Times New Roman" w:hAnsi="Times New Roman;Times New Roman"/>
          <w:i/>
          <w:sz w:val="24"/>
          <w:szCs w:val="24"/>
          <w:lang w:eastAsia="ru-RU"/>
        </w:rPr>
        <w:t xml:space="preserve">у Аватара Синтеза Кут Хуми </w:t>
      </w:r>
      <w:r>
        <w:rPr>
          <w:rFonts w:cs="Times New Roman;Times New Roman" w:ascii="Times New Roman;Times New Roman" w:hAnsi="Times New Roman;Times New Roman"/>
          <w:b/>
          <w:i/>
          <w:sz w:val="24"/>
          <w:szCs w:val="24"/>
          <w:lang w:eastAsia="ru-RU"/>
        </w:rPr>
        <w:t>развёртку пятидесяти трёх Синтезов в каждом из нас и синтезом нас либо более того по пройденным Синтеза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разгораемся активациями, которые были сейчас зафиксированы. Синтезируемся с Хум, </w:t>
      </w:r>
      <w:r>
        <w:rPr>
          <w:rFonts w:cs="Times New Roman;Times New Roman" w:ascii="Times New Roman;Times New Roman" w:hAnsi="Times New Roman;Times New Roman"/>
          <w:b/>
          <w:i/>
          <w:sz w:val="24"/>
          <w:szCs w:val="24"/>
          <w:lang w:eastAsia="ru-RU"/>
        </w:rPr>
        <w:t xml:space="preserve">стяжая </w:t>
      </w:r>
      <w:r>
        <w:rPr>
          <w:rFonts w:cs="Times New Roman;Times New Roman" w:ascii="Times New Roman;Times New Roman" w:hAnsi="Times New Roman;Times New Roman"/>
          <w:i/>
          <w:sz w:val="24"/>
          <w:szCs w:val="24"/>
          <w:lang w:eastAsia="ru-RU"/>
        </w:rPr>
        <w:t>Синтез Синтеза Изначально Вышестоящего Отца четвёртого курса подготовки и реализации Изначально Вышестоящего Отца Учителем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lang w:eastAsia="ru-RU"/>
        </w:rPr>
        <w:t>Стяжаем заполняемость Синтезом, наполняемость, переключённость, рост и развитость</w:t>
      </w:r>
      <w:r>
        <w:rPr>
          <w:rFonts w:cs="Times New Roman;Times New Roman" w:ascii="Times New Roman;Times New Roman" w:hAnsi="Times New Roman;Times New Roman"/>
          <w:i/>
          <w:sz w:val="24"/>
          <w:szCs w:val="24"/>
          <w:lang w:eastAsia="ru-RU"/>
        </w:rPr>
        <w:t>, опустошаясь пред Кут Хуми Фаинь и обновляясь Синтез Синтезом Изначально Вышестоящего Отца, заполняем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lang w:eastAsia="ru-RU"/>
        </w:rPr>
        <w:t>Стяжаем 23 Синтеза</w:t>
      </w:r>
      <w:r>
        <w:rPr>
          <w:rFonts w:cs="Times New Roman;Times New Roman" w:ascii="Times New Roman;Times New Roman" w:hAnsi="Times New Roman;Times New Roman"/>
          <w:i/>
          <w:sz w:val="24"/>
          <w:szCs w:val="24"/>
          <w:lang w:eastAsia="ru-RU"/>
        </w:rPr>
        <w:t xml:space="preserve"> Синтезом Изначально Вышестоящего Отца каждому из нас сквозными темами курса Синтеза в выявлении Изначально Вышестоящего Аватара Синтеза Кут Хуми и в прямом ведении Аватара Синтеза Кут Хуми каждого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ыстраиваемся пред Аватаром Синтеза Кут Хуми и образно </w:t>
      </w:r>
      <w:r>
        <w:rPr>
          <w:rFonts w:cs="Times New Roman;Times New Roman" w:ascii="Times New Roman;Times New Roman" w:hAnsi="Times New Roman;Times New Roman"/>
          <w:b/>
          <w:i/>
          <w:sz w:val="24"/>
          <w:szCs w:val="24"/>
          <w:lang w:eastAsia="ru-RU"/>
        </w:rPr>
        <w:t>за</w:t>
      </w:r>
      <w:r>
        <w:rPr>
          <w:rFonts w:cs="Times New Roman;Times New Roman" w:ascii="Times New Roman;Times New Roman" w:hAnsi="Times New Roman;Times New Roman"/>
          <w:i/>
          <w:sz w:val="24"/>
          <w:szCs w:val="24"/>
          <w:lang w:eastAsia="ru-RU"/>
        </w:rPr>
        <w:t xml:space="preserve"> Изначально Вышестоящим Аватаром Синтеза Кут Хуми, </w:t>
      </w:r>
      <w:r>
        <w:rPr>
          <w:rFonts w:cs="Times New Roman;Times New Roman" w:ascii="Times New Roman;Times New Roman" w:hAnsi="Times New Roman;Times New Roman"/>
          <w:b/>
          <w:i/>
          <w:sz w:val="24"/>
          <w:szCs w:val="24"/>
          <w:lang w:eastAsia="ru-RU"/>
        </w:rPr>
        <w:t>стяжая разработанность Движения и до Синтеза</w:t>
      </w:r>
      <w:r>
        <w:rPr>
          <w:rFonts w:cs="Times New Roman;Times New Roman" w:ascii="Times New Roman;Times New Roman" w:hAnsi="Times New Roman;Times New Roman"/>
          <w:i/>
          <w:sz w:val="24"/>
          <w:szCs w:val="24"/>
          <w:lang w:eastAsia="ru-RU"/>
        </w:rPr>
        <w:t xml:space="preserve"> Синтез Синтезом Изначально Вышестоящего Отца, вспыхивая концентрацией Синтеза течения в Ядрах Синтеза, в Ядрах Компетенций, в Частях, в явлении Синтеза Космических Частей, Прачастей, Синтезом 512-рицы архетипических Частей, Синтезом 19-ти септиллионов 342 секстиллиона 813 квинтиллионов 113 квадриллионов 834 триллиона 066 миллиардов 795 миллионов 298 тысяч 816-ричных цельных Частей, Синтезом Компетентного, Учителя Синтеза, Владычицы Синтеза и входя в течение Синтеза Изначально Вышестоящим Аватаром Синтеза Кут Хуми в Изначально Вышестоящем Доме Изначально Вышестоящего Отца, </w:t>
      </w:r>
      <w:r>
        <w:rPr>
          <w:rFonts w:cs="Times New Roman;Times New Roman" w:ascii="Times New Roman;Times New Roman" w:hAnsi="Times New Roman;Times New Roman"/>
          <w:b/>
          <w:i/>
          <w:sz w:val="24"/>
          <w:szCs w:val="24"/>
          <w:lang w:eastAsia="ru-RU"/>
        </w:rPr>
        <w:t>стяжаем степень физичности ростом организации Синтеза Аватара Синтеза Кут Хуми собо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позвольте себе, внутренне так разблокируйтесь, встроиться телом в течение возожжённостью основ Ипостасности в движении с Кут Хуми Синтезом в росте Учителем каждым из нас. Слово «Ипостасность» – это следование в реализации Синтеза в наработке и разработке с Кут Хуми, поэтому мы встали за Владыкой и напротив встали с Аватаром Синтеза Кут Ху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Кут Хуми в зале говорит: «Реализуясь живым Синтезом». Синтезируемся с Хум Изначально Вышестоящего Аватара Синтеза Кут Хуми и </w:t>
      </w:r>
      <w:r>
        <w:rPr>
          <w:rFonts w:cs="Times New Roman;Times New Roman" w:ascii="Times New Roman;Times New Roman" w:hAnsi="Times New Roman;Times New Roman"/>
          <w:b/>
          <w:i/>
          <w:sz w:val="24"/>
          <w:szCs w:val="24"/>
          <w:lang w:eastAsia="ru-RU"/>
        </w:rPr>
        <w:t>стяжаем 53 Источника Синтеза Изначально Вышестоящего Отца ростом Учителя Синтеза, Владычиц Синтеза, философскостью Синтеза в источнике Синтеза Мудростью Синтеза в росте Человечности Учителем Синтеза со</w:t>
      </w:r>
      <w:r>
        <w:rPr>
          <w:rFonts w:cs="Times New Roman;Times New Roman" w:ascii="Times New Roman;Times New Roman" w:hAnsi="Times New Roman;Times New Roman"/>
          <w:i/>
          <w:sz w:val="24"/>
          <w:szCs w:val="24"/>
          <w:lang w:eastAsia="ru-RU"/>
        </w:rPr>
        <w:t>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продолжая встраиваться в живой Источник Синтеза ростом организации Синтеза с Кут Хуми, сопереживите волну Синтеза, волну Мудрости, концентрацию Ипостасности, чтобы тело вписалось в запредельность физичности существования Синтезом подготовки, переподготовки в ИВДИВ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Аватаром Синтеза Кут Хуми, преображаемся им. Преображаемся, чтобы включилась глубина Синтеза. И, возжигаясь преображением, </w:t>
      </w:r>
      <w:r>
        <w:rPr>
          <w:rFonts w:cs="Times New Roman;Times New Roman" w:ascii="Times New Roman;Times New Roman" w:hAnsi="Times New Roman;Times New Roman"/>
          <w:b/>
          <w:i/>
          <w:sz w:val="24"/>
          <w:szCs w:val="24"/>
          <w:lang w:eastAsia="ru-RU"/>
        </w:rPr>
        <w:t>стяжаем</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b/>
          <w:i/>
          <w:sz w:val="24"/>
          <w:szCs w:val="24"/>
          <w:lang w:eastAsia="ru-RU"/>
        </w:rPr>
        <w:t>у Аватара Синтеза Кут Хуми Октавный Синтез концентрацией Октавного Синтеза 36-архетипично Истинной Октаво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Синтез Синтезом Изначально Вышестоящего Отца, выстраиваемся им. Сопереживаем, разрабатываем, телом ориентируемся и выстраиваемся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алее мы синтезируемся с Изначально Вышестоящим Отцом, возжигаясь концентрацией Синтеза Кут Хуми Фаинь в каждом из нас. И переходим в зал к Изначально Вышестоящим Отцу 19 септиллионов 342 секстиллиона 813 квинтиллионов 113 квадриллионов 834 триллиона 066 миллиардов 795 миллионов 298 тысяч 817-ю высокую цельную пра-ивдиво-реальность Истинной Октавы.</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Синтезируемся с Хум Изначально Вышестоящего Отца, </w:t>
      </w:r>
      <w:r>
        <w:rPr>
          <w:rFonts w:cs="Times New Roman;Times New Roman" w:ascii="Times New Roman;Times New Roman" w:hAnsi="Times New Roman;Times New Roman"/>
          <w:b/>
          <w:i/>
          <w:sz w:val="24"/>
          <w:szCs w:val="24"/>
          <w:lang w:eastAsia="ru-RU"/>
        </w:rPr>
        <w:t>стяжаем прямой Синтез</w:t>
      </w:r>
      <w:r>
        <w:rPr>
          <w:rFonts w:cs="Times New Roman;Times New Roman" w:ascii="Times New Roman;Times New Roman" w:hAnsi="Times New Roman;Times New Roman"/>
          <w:i/>
          <w:sz w:val="24"/>
          <w:szCs w:val="24"/>
          <w:lang w:eastAsia="ru-RU"/>
        </w:rPr>
        <w:t xml:space="preserve"> Изначально Вышестоящего Отца, </w:t>
      </w:r>
      <w:r>
        <w:rPr>
          <w:rFonts w:cs="Times New Roman;Times New Roman" w:ascii="Times New Roman;Times New Roman" w:hAnsi="Times New Roman;Times New Roman"/>
          <w:b/>
          <w:i/>
          <w:sz w:val="24"/>
          <w:szCs w:val="24"/>
          <w:lang w:eastAsia="ru-RU"/>
        </w:rPr>
        <w:t>стяжая 53-е явление уровнем синтез-реализации</w:t>
      </w:r>
      <w:r>
        <w:rPr>
          <w:rFonts w:cs="Times New Roman;Times New Roman" w:ascii="Times New Roman;Times New Roman" w:hAnsi="Times New Roman;Times New Roman"/>
          <w:i/>
          <w:sz w:val="24"/>
          <w:szCs w:val="24"/>
          <w:lang w:eastAsia="ru-RU"/>
        </w:rPr>
        <w:t xml:space="preserve"> Изначально Вышестоящего Отца собою, возжигая Синтез Ядер Синтеза в теле Учителя Синтеза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синтезируясь с Изначально Вышестоящим Отц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lang w:eastAsia="ru-RU"/>
        </w:rPr>
        <w:t>стяжаем Учителя 53-го Синтеза Изначально Вышестоящего Отца</w:t>
      </w:r>
      <w:r>
        <w:rPr>
          <w:rFonts w:cs="Times New Roman;Times New Roman" w:ascii="Times New Roman;Times New Roman" w:hAnsi="Times New Roman;Times New Roman"/>
          <w:i/>
          <w:sz w:val="24"/>
          <w:szCs w:val="24"/>
          <w:lang w:eastAsia="ru-RU"/>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lang w:eastAsia="ru-RU"/>
        </w:rPr>
        <w:t>стяжаем форму Учителя 53-го Синтеза Изначально Вышестоящего Отца</w:t>
      </w:r>
      <w:r>
        <w:rPr>
          <w:rFonts w:cs="Times New Roman;Times New Roman" w:ascii="Times New Roman;Times New Roman" w:hAnsi="Times New Roman;Times New Roman"/>
          <w:i/>
          <w:sz w:val="24"/>
          <w:szCs w:val="24"/>
          <w:lang w:eastAsia="ru-RU"/>
        </w:rPr>
        <w:t xml:space="preserve"> и</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lang w:eastAsia="ru-RU"/>
        </w:rPr>
        <w:t>стяжаем Сердце Отца-Человека-Субъекта</w:t>
      </w:r>
      <w:r>
        <w:rPr>
          <w:rFonts w:cs="Times New Roman;Times New Roman" w:ascii="Times New Roman;Times New Roman" w:hAnsi="Times New Roman;Times New Roman"/>
          <w:i/>
          <w:sz w:val="24"/>
          <w:szCs w:val="24"/>
          <w:lang w:eastAsia="ru-RU"/>
        </w:rPr>
        <w:t xml:space="preserve"> Изначально Вышестоящего Отца Изначально Вышестоящего Аватара Синтеза Кут Хуми. Возжигаемся Сердцем и вспыхиваем Синтезом в активации процессов Отца-Человека-Субъекта в каждом из нас деятельностью, разработкой с Изначально Вышестоящим Отцом, с Изначально Вышестоящими Аватарами Синтеза 53-го Синтеза в ведении Изначально Вышестоящим Аватаром Синтеза Кут Ху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lang w:eastAsia="ru-RU"/>
        </w:rPr>
        <w:t>Стяжаем реализацию и погружённость в ИВДИВО-Октавно-Метагалактическо-Планетарную Экономику Отца-Человек-Субъектов Изначально Вышестоящего Отца</w:t>
      </w:r>
      <w:r>
        <w:rPr>
          <w:rFonts w:cs="Times New Roman;Times New Roman" w:ascii="Times New Roman;Times New Roman" w:hAnsi="Times New Roman;Times New Roman"/>
          <w:i/>
          <w:sz w:val="24"/>
          <w:szCs w:val="24"/>
          <w:lang w:eastAsia="ru-RU"/>
        </w:rPr>
        <w:t xml:space="preserve"> специализацией Синтеза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его Синтезом в нас, </w:t>
      </w:r>
      <w:r>
        <w:rPr>
          <w:rFonts w:cs="Times New Roman;Times New Roman" w:ascii="Times New Roman;Times New Roman" w:hAnsi="Times New Roman;Times New Roman"/>
          <w:b/>
          <w:i/>
          <w:sz w:val="24"/>
          <w:szCs w:val="24"/>
          <w:lang w:eastAsia="ru-RU"/>
        </w:rPr>
        <w:t>стяжаем Синтез 64-х инструментов Учителя 53-го Синтеза</w:t>
      </w:r>
      <w:r>
        <w:rPr>
          <w:rFonts w:cs="Times New Roman;Times New Roman" w:ascii="Times New Roman;Times New Roman" w:hAnsi="Times New Roman;Times New Roman"/>
          <w:i/>
          <w:sz w:val="24"/>
          <w:szCs w:val="24"/>
          <w:lang w:eastAsia="ru-RU"/>
        </w:rPr>
        <w:t xml:space="preserve"> Изначально Вышестоящего Отца в кажд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lang w:eastAsia="ru-RU"/>
        </w:rPr>
        <w:t>Стяжаем усиление Синтеза внутреннего и внешнего процесса</w:t>
      </w:r>
      <w:r>
        <w:rPr>
          <w:rFonts w:cs="Times New Roman;Times New Roman" w:ascii="Times New Roman;Times New Roman" w:hAnsi="Times New Roman;Times New Roman"/>
          <w:i/>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лово «усиление» в Сердце, раннее возожжённом, вызывает концентрат возожжённой или возжигаемой Человечности. Предлагаем сейчас войти в такую минутную Дхьяну усиления Синтеза в теле. Прямо так хорошо раскрывается другим смыслом усиления Синтеза Изначально Вышестоящего Отца, как условие внутренней силы или устойчивость внутренней силы, где она распаковывается из явления Синтеза в каждом из нас, то есть в нас физически. Давайте.</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w:t>
      </w:r>
      <w:r>
        <w:rPr>
          <w:rFonts w:cs="Times New Roman;Times New Roman" w:ascii="Times New Roman;Times New Roman" w:hAnsi="Times New Roman;Times New Roman"/>
          <w:b/>
          <w:i/>
          <w:sz w:val="24"/>
          <w:szCs w:val="24"/>
          <w:lang w:eastAsia="ru-RU"/>
        </w:rPr>
        <w:t>стяжаем разработку условий двумя днями 53-го Синтеза на двенадцать часов вместе с ночной учёбой</w:t>
      </w:r>
      <w:r>
        <w:rPr>
          <w:rFonts w:cs="Times New Roman;Times New Roman" w:ascii="Times New Roman;Times New Roman" w:hAnsi="Times New Roman;Times New Roman"/>
          <w:sz w:val="24"/>
          <w:szCs w:val="24"/>
          <w:lang w:eastAsia="ru-RU"/>
        </w:rPr>
        <w:t>. Прямо тут же усилением Синтеза Изначально Вышестоящего Отца. И себя разгоните на волну двенадцати часов Синтеза, сопереживая её в каждом. Делае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w:t>
      </w:r>
      <w:r>
        <w:rPr>
          <w:rFonts w:cs="Times New Roman;Times New Roman" w:ascii="Times New Roman;Times New Roman" w:hAnsi="Times New Roman;Times New Roman"/>
          <w:b/>
          <w:i/>
          <w:sz w:val="24"/>
          <w:szCs w:val="24"/>
          <w:lang w:eastAsia="ru-RU"/>
        </w:rPr>
        <w:t>просим активировать</w:t>
      </w:r>
      <w:r>
        <w:rPr>
          <w:rFonts w:cs="Times New Roman;Times New Roman" w:ascii="Times New Roman;Times New Roman" w:hAnsi="Times New Roman;Times New Roman"/>
          <w:i/>
          <w:sz w:val="24"/>
          <w:szCs w:val="24"/>
          <w:lang w:eastAsia="ru-RU"/>
        </w:rPr>
        <w:t xml:space="preserve"> по мере подготовки каждого из нас </w:t>
      </w:r>
      <w:r>
        <w:rPr>
          <w:rFonts w:cs="Times New Roman;Times New Roman" w:ascii="Times New Roman;Times New Roman" w:hAnsi="Times New Roman;Times New Roman"/>
          <w:b/>
          <w:i/>
          <w:sz w:val="24"/>
          <w:szCs w:val="24"/>
          <w:lang w:eastAsia="ru-RU"/>
        </w:rPr>
        <w:t>Инструменты</w:t>
      </w:r>
      <w:r>
        <w:rPr>
          <w:rFonts w:cs="Times New Roman;Times New Roman" w:ascii="Times New Roman;Times New Roman" w:hAnsi="Times New Roman;Times New Roman"/>
          <w:i/>
          <w:sz w:val="24"/>
          <w:szCs w:val="24"/>
          <w:lang w:eastAsia="ru-RU"/>
        </w:rPr>
        <w:t xml:space="preserve"> и пробуждаем однородную телесность, </w:t>
      </w:r>
      <w:r>
        <w:rPr>
          <w:rFonts w:cs="Times New Roman;Times New Roman" w:ascii="Times New Roman;Times New Roman" w:hAnsi="Times New Roman;Times New Roman"/>
          <w:b/>
          <w:i/>
          <w:sz w:val="24"/>
          <w:szCs w:val="24"/>
          <w:lang w:eastAsia="ru-RU"/>
        </w:rPr>
        <w:t>стяжая</w:t>
      </w:r>
      <w:r>
        <w:rPr>
          <w:rFonts w:cs="Times New Roman;Times New Roman" w:ascii="Times New Roman;Times New Roman" w:hAnsi="Times New Roman;Times New Roman"/>
          <w:i/>
          <w:sz w:val="24"/>
          <w:szCs w:val="24"/>
          <w:lang w:eastAsia="ru-RU"/>
        </w:rPr>
        <w:t xml:space="preserve"> у Изначально Вышестоящего Отца Учителем Синтеза </w:t>
      </w:r>
      <w:r>
        <w:rPr>
          <w:rFonts w:cs="Times New Roman;Times New Roman" w:ascii="Times New Roman;Times New Roman" w:hAnsi="Times New Roman;Times New Roman"/>
          <w:b/>
          <w:i/>
          <w:sz w:val="24"/>
          <w:szCs w:val="24"/>
          <w:lang w:eastAsia="ru-RU"/>
        </w:rPr>
        <w:t>Меч</w:t>
      </w:r>
      <w:r>
        <w:rPr>
          <w:rFonts w:cs="Times New Roman;Times New Roman" w:ascii="Times New Roman;Times New Roman" w:hAnsi="Times New Roman;Times New Roman"/>
          <w:i/>
          <w:sz w:val="24"/>
          <w:szCs w:val="24"/>
          <w:lang w:eastAsia="ru-RU"/>
        </w:rPr>
        <w:t xml:space="preserve"> сразу же, как Совершенный 31-й Инструмент 53-м Синтезом Изначально Вышестоящего Отца в отстройке символичности Воли и концентрации Синтеза в Воле Человечности, как синтеза Репликации и Сердца Изначально Вышестоящего Отца в насыщенности Воскрешения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Мечом, Воля активирует по Стандарту тело, однородное Тело Учителя, и Меч, активируясь в позвоночнике, вспыхивает Синтез Мечом, как единым Инструментом, раскручивающим силу Мысли, Смысла и по Частностям до Синтеза вверх вертикальной осью синтез-огненной реальности Истинной Октавы высо́ко-цельно пра-ивдиво-реально собою. Вот прямо сделаем это. Тренируемся, практикуем, стяжаем. То есть смысл выйти не стяжать, но и ещё и напрактиковать, такой тренинг-практик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 возжигаясь Изначально Вышестоящим Отцом, заполняемся сопряжённостью с Изначально Вышестоящим Отцом, который уже, так предполагаем, что сформировалось. Вы должны внутренне в теле сопережить 53-м Синтезом Изначально Вышестоящего Отца.</w:t>
      </w:r>
      <w:r>
        <w:rPr>
          <w:rFonts w:cs="Times New Roman;Times New Roman" w:ascii="Times New Roman;Times New Roman" w:hAnsi="Times New Roman;Times New Roman"/>
          <w:sz w:val="24"/>
          <w:szCs w:val="24"/>
          <w:lang w:eastAsia="ru-RU"/>
        </w:rPr>
        <w:t xml:space="preserve"> У кого-то из нас с вами есть Ядро 53-го Синтеза, кто-то стяжает его вновь, кто-то преображает.</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 мы возжигаемся сопряжением с телом Изначально Вышестоящего Отца 53-м Синтезом или либо Ядром, если такое есть, в каждом из нас. Сопрягаемся с телом Отца. Свободно заполняемся Синтез Синтезом и возжигаемся эманациями, репликацией выражением Синтеза Отца, идущим из его тела на каждого из нас</w:t>
      </w:r>
      <w:r>
        <w:rPr>
          <w:rFonts w:cs="Times New Roman;Times New Roman" w:ascii="Times New Roman;Times New Roman" w:hAnsi="Times New Roman;Times New Roman"/>
          <w:sz w:val="24"/>
          <w:szCs w:val="24"/>
          <w:lang w:eastAsia="ru-RU"/>
        </w:rPr>
        <w:t>. Отлич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w:t>
      </w:r>
      <w:r>
        <w:rPr>
          <w:rFonts w:cs="Times New Roman;Times New Roman" w:ascii="Times New Roman;Times New Roman" w:hAnsi="Times New Roman;Times New Roman"/>
          <w:b/>
          <w:i/>
          <w:sz w:val="24"/>
          <w:szCs w:val="24"/>
          <w:lang w:eastAsia="ru-RU"/>
        </w:rPr>
        <w:t>стяжая прямой Синтез</w:t>
      </w:r>
      <w:r>
        <w:rPr>
          <w:rFonts w:cs="Times New Roman;Times New Roman" w:ascii="Times New Roman;Times New Roman" w:hAnsi="Times New Roman;Times New Roman"/>
          <w:i/>
          <w:sz w:val="24"/>
          <w:szCs w:val="24"/>
          <w:lang w:eastAsia="ru-RU"/>
        </w:rPr>
        <w:t xml:space="preserve"> Изначально Вышестоящего Отца, </w:t>
      </w:r>
      <w:r>
        <w:rPr>
          <w:rFonts w:cs="Times New Roman;Times New Roman" w:ascii="Times New Roman;Times New Roman" w:hAnsi="Times New Roman;Times New Roman"/>
          <w:b/>
          <w:i/>
          <w:sz w:val="24"/>
          <w:szCs w:val="24"/>
          <w:lang w:eastAsia="ru-RU"/>
        </w:rPr>
        <w:t>просим ввести каждого из нас и синтез нас в Человечность</w:t>
      </w:r>
      <w:r>
        <w:rPr>
          <w:rFonts w:cs="Times New Roman;Times New Roman" w:ascii="Times New Roman;Times New Roman" w:hAnsi="Times New Roman;Times New Roman"/>
          <w:i/>
          <w:sz w:val="24"/>
          <w:szCs w:val="24"/>
          <w:lang w:eastAsia="ru-RU"/>
        </w:rPr>
        <w:t xml:space="preserve"> Изначально Вышестоящего Отца, стяжаем </w:t>
      </w:r>
      <w:r>
        <w:rPr>
          <w:rFonts w:cs="Times New Roman;Times New Roman" w:ascii="Times New Roman;Times New Roman" w:hAnsi="Times New Roman;Times New Roman"/>
          <w:b/>
          <w:i/>
          <w:sz w:val="24"/>
          <w:szCs w:val="24"/>
          <w:lang w:eastAsia="ru-RU"/>
        </w:rPr>
        <w:t>Синтез и Огонь Человечности Изначально Вышестоящего Отца собо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т он какой-то, Синтез и Огонь Человечности. Даже если вы его с Аватаром Синтеза Кут Хуми и Вильгельмом заведомо до Синтеза возжигали в подготовке, то сейчас идущую концентрацию Синтеза Человечности от Изначально Вышестоящего Отца, она делает в теле прямое погружение в концентрацию Человечности, которая есть у самого Изначально Вышестоящего Отца. То есть этот момент, есть такое выражение – момент истины. Вот у Кут Хуми мы стяжали Мудрость для философскости Синтеза каждым из нас Октавно-Метагалактически. А момент истины это в том, что мы погружаемся в Человечность Изначально Вышестоящего Отца, как в тенденцию среды Синтеза двадцати трёх сквозных тем Синтеза, действующим в нас и на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 мы становимся пред Изначально Вышестоящим Отцом, возжигаясь априорностью факта человеческой и человечной неделимости подготовки, степени Человечности 8-рицей Отца-Субъекта</w:t>
      </w:r>
      <w:r>
        <w:rPr>
          <w:rFonts w:cs="Times New Roman;Times New Roman" w:ascii="Times New Roman;Times New Roman" w:hAnsi="Times New Roman;Times New Roman"/>
          <w:sz w:val="24"/>
          <w:szCs w:val="24"/>
          <w:lang w:eastAsia="ru-RU"/>
        </w:rPr>
        <w:t>. То есть мы тогда сейчас входим в процесс, что Человечность – не просто 64-ричная спецификой Совершенного Архетипического Сердца, а она от Человека до Отца Отцом-Субъектом восьмиуровневая, то есть восьми-глубинная априор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устремляемся пред Отцом вырасти в Человечность Учителем действующей Владычицей Синтеза, Владыческую Человечность, входя в глубину распознания Синтеза Изначально Вышестоящего Отца погружённостью в Человечность, рост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а) мерой ответственности, прямо внутри устремляюсь мерой ответственности за проделанный процесс или проделываемый процесс ростом в Отце степень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б) проживания, ответственность проживанием. И реализации Изначально Вышестоящего Отца Учителем-Человеком-Учителем в каждом из нас и синтезом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 возжигаясь Изначально Вышестоящим Отцом, проживаем степень взрастания, синтезирования, (у каждого по-разному), состояния Синтеза, стяжённого в теле.</w:t>
      </w:r>
      <w:r>
        <w:rPr>
          <w:rFonts w:cs="Times New Roman;Times New Roman" w:ascii="Times New Roman;Times New Roman" w:hAnsi="Times New Roman;Times New Roman"/>
          <w:sz w:val="24"/>
          <w:szCs w:val="24"/>
          <w:lang w:eastAsia="ru-RU"/>
        </w:rPr>
        <w:t xml:space="preserve"> Она какая-то. Может быть, кстати, физическое тело не регистрирует на дополненность картины образа, а внутренний мир чётко соориентирован и синтезирован на проживательность, как на разработку явл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синтезируемся с Хум Изначально Вышестоящего Отца, </w:t>
      </w:r>
      <w:r>
        <w:rPr>
          <w:rFonts w:cs="Times New Roman;Times New Roman" w:ascii="Times New Roman;Times New Roman" w:hAnsi="Times New Roman;Times New Roman"/>
          <w:b/>
          <w:i/>
          <w:sz w:val="24"/>
          <w:szCs w:val="24"/>
          <w:lang w:eastAsia="ru-RU"/>
        </w:rPr>
        <w:t>стяжаем Начала</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b/>
          <w:i/>
          <w:sz w:val="24"/>
          <w:szCs w:val="24"/>
          <w:lang w:eastAsia="ru-RU"/>
        </w:rPr>
        <w:t>формирования в Ядре 53-го Синтеза Ядра Человечности</w:t>
      </w:r>
      <w:r>
        <w:rPr>
          <w:rFonts w:cs="Times New Roman;Times New Roman" w:ascii="Times New Roman;Times New Roman" w:hAnsi="Times New Roman;Times New Roman"/>
          <w:i/>
          <w:sz w:val="24"/>
          <w:szCs w:val="24"/>
          <w:lang w:eastAsia="ru-RU"/>
        </w:rPr>
        <w:t xml:space="preserve"> каждому из нас и синтезу нас ростом Прачеловечности синтезом Ядер Человечности собою, как Огнеобраз, который формирует Синтез внутр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w:t>
      </w:r>
      <w:r>
        <w:rPr>
          <w:rFonts w:cs="Times New Roman;Times New Roman" w:ascii="Times New Roman;Times New Roman" w:hAnsi="Times New Roman;Times New Roman"/>
          <w:b/>
          <w:i/>
          <w:sz w:val="24"/>
          <w:szCs w:val="24"/>
          <w:lang w:eastAsia="ru-RU"/>
        </w:rPr>
        <w:t xml:space="preserve">стяжаем </w:t>
      </w:r>
      <w:r>
        <w:rPr>
          <w:rFonts w:cs="Times New Roman;Times New Roman" w:ascii="Times New Roman;Times New Roman" w:hAnsi="Times New Roman;Times New Roman"/>
          <w:i/>
          <w:sz w:val="24"/>
          <w:szCs w:val="24"/>
          <w:lang w:eastAsia="ru-RU"/>
        </w:rPr>
        <w:t xml:space="preserve">у Изначально Вышестоящего Отца </w:t>
      </w:r>
      <w:r>
        <w:rPr>
          <w:rFonts w:cs="Times New Roman;Times New Roman" w:ascii="Times New Roman;Times New Roman" w:hAnsi="Times New Roman;Times New Roman"/>
          <w:b/>
          <w:i/>
          <w:sz w:val="24"/>
          <w:szCs w:val="24"/>
          <w:lang w:eastAsia="ru-RU"/>
        </w:rPr>
        <w:t>512 Ядер Человечности Изначально Вышестоящего Отца 512 Ядрами Синтеза Человечности, прося насытить каждого из нас и синтез нас, 512-рицу архетипических Частей Человечностью Изначально Вышестоящего Отца от Образа Отца до Отца в 512-рице Телом Учителя Синтеза каждому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w:t>
      </w:r>
      <w:r>
        <w:rPr>
          <w:rFonts w:cs="Times New Roman;Times New Roman" w:ascii="Times New Roman;Times New Roman" w:hAnsi="Times New Roman;Times New Roman"/>
          <w:b/>
          <w:i/>
          <w:sz w:val="24"/>
          <w:szCs w:val="24"/>
          <w:lang w:eastAsia="ru-RU"/>
        </w:rPr>
        <w:t>стяжаем 512 Капель</w:t>
      </w:r>
      <w:r>
        <w:rPr>
          <w:rFonts w:cs="Times New Roman;Times New Roman" w:ascii="Times New Roman;Times New Roman" w:hAnsi="Times New Roman;Times New Roman"/>
          <w:i/>
          <w:sz w:val="24"/>
          <w:szCs w:val="24"/>
          <w:lang w:eastAsia="ru-RU"/>
        </w:rPr>
        <w:t xml:space="preserve">, сейчас будьте внимательны, </w:t>
      </w:r>
      <w:r>
        <w:rPr>
          <w:rFonts w:cs="Times New Roman;Times New Roman" w:ascii="Times New Roman;Times New Roman" w:hAnsi="Times New Roman;Times New Roman"/>
          <w:b/>
          <w:i/>
          <w:sz w:val="24"/>
          <w:szCs w:val="24"/>
          <w:lang w:eastAsia="ru-RU"/>
        </w:rPr>
        <w:t>Поядающего Огня</w:t>
      </w:r>
      <w:r>
        <w:rPr>
          <w:rFonts w:cs="Times New Roman;Times New Roman" w:ascii="Times New Roman;Times New Roman" w:hAnsi="Times New Roman;Times New Roman"/>
          <w:i/>
          <w:sz w:val="24"/>
          <w:szCs w:val="24"/>
          <w:lang w:eastAsia="ru-RU"/>
        </w:rPr>
        <w:t xml:space="preserve"> заполненностью и, заполняя каждую архетипическую Часть Каплями Поядающего Огня, </w:t>
      </w:r>
      <w:r>
        <w:rPr>
          <w:rFonts w:cs="Times New Roman;Times New Roman" w:ascii="Times New Roman;Times New Roman" w:hAnsi="Times New Roman;Times New Roman"/>
          <w:b/>
          <w:i/>
          <w:sz w:val="24"/>
          <w:szCs w:val="24"/>
          <w:lang w:eastAsia="ru-RU"/>
        </w:rPr>
        <w:t>прося Отца сплавить всё нечеловеческое Учительски-Владычески-Ипостасно-Аватарски-Отцовско, нецивилизованное в синтезе всего во всём. Всё, что Отец посчитает нужным, важным в освобождении нечеловечности, нечеловеческого в каждом из нас</w:t>
      </w:r>
      <w:r>
        <w:rPr>
          <w:rFonts w:cs="Times New Roman;Times New Roman" w:ascii="Times New Roman;Times New Roman" w:hAnsi="Times New Roman;Times New Roman"/>
          <w:i/>
          <w:sz w:val="24"/>
          <w:szCs w:val="24"/>
          <w:lang w:eastAsia="ru-RU"/>
        </w:rPr>
        <w:t>. Это специфика Поядающего Огня, оно вот работает в этом направлении в том числ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sz w:val="24"/>
          <w:szCs w:val="24"/>
          <w:lang w:eastAsia="ru-RU"/>
        </w:rPr>
        <w:t xml:space="preserve">И </w:t>
      </w:r>
      <w:r>
        <w:rPr>
          <w:rFonts w:cs="Times New Roman;Times New Roman" w:ascii="Times New Roman;Times New Roman" w:hAnsi="Times New Roman;Times New Roman"/>
          <w:b/>
          <w:i/>
          <w:sz w:val="24"/>
          <w:szCs w:val="24"/>
          <w:lang w:eastAsia="ru-RU"/>
        </w:rPr>
        <w:t>просим допустить наше с вами изменение, преображение и рост</w:t>
      </w:r>
      <w:r>
        <w:rPr>
          <w:rFonts w:cs="Times New Roman;Times New Roman" w:ascii="Times New Roman;Times New Roman" w:hAnsi="Times New Roman;Times New Roman"/>
          <w:i/>
          <w:sz w:val="24"/>
          <w:szCs w:val="24"/>
          <w:lang w:eastAsia="ru-RU"/>
        </w:rPr>
        <w:t xml:space="preserve"> развитием и реализацией 53-м Синтез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закрепитесь на слове «допустить». Есть допустить, как допустить во вхождение, но здесь свобода решения и действия – мы уже вошли. А здесь допускает Отец, когда Отец, предвосхищая условия, видя наш внутренний рост, допускает реализацию, вовлекая нас в Синтез собою. Эта мысль в наборе слов проста, но в своей вязи мыслеобразом довольно-таки сложна. То есть я начинаю уже думать критерием не ниже Учителя. То есть язык, ментальная речь настроен на лексику Учителем Синтеза, язык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 мы возжигаемся Поядающим Огнём, прожигаясь в синтезе реализации Изначально Вышестоящего Отца от того сдерживания препятствий и прочих тенденций, которые не развивали или там притормаживались Синтезом с учётом изменений в ИВДИВО тенденций к летнему съезду, к новому учебному году.</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sz w:val="24"/>
          <w:szCs w:val="24"/>
          <w:lang w:eastAsia="ru-RU"/>
        </w:rPr>
        <w:t>Так, шутка и всерьёз: старые накопления в нов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Изначально Вышестоящим Отцом, вспыхиваем повторно 512-ю Ядрами Синтеза Человечности, уже возжигая в опустошённости внутреннего мира Синтезом Учителя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w:t>
      </w:r>
      <w:r>
        <w:rPr>
          <w:rFonts w:cs="Times New Roman;Times New Roman" w:ascii="Times New Roman;Times New Roman" w:hAnsi="Times New Roman;Times New Roman"/>
          <w:b/>
          <w:i/>
          <w:sz w:val="24"/>
          <w:szCs w:val="24"/>
          <w:lang w:eastAsia="ru-RU"/>
        </w:rPr>
        <w:t>стяжаем Синтез</w:t>
      </w:r>
      <w:r>
        <w:rPr>
          <w:rFonts w:cs="Times New Roman;Times New Roman" w:ascii="Times New Roman;Times New Roman" w:hAnsi="Times New Roman;Times New Roman"/>
          <w:i/>
          <w:sz w:val="24"/>
          <w:szCs w:val="24"/>
          <w:lang w:eastAsia="ru-RU"/>
        </w:rPr>
        <w:t xml:space="preserve"> Изначально Вышестоящего Отца 512-рицы Ядер Синтеза Прачеловечности, Прасинтезной Прачеловечности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Изначально Вышестоящим Отцом, преображаемся каждым из нас и синтезом нас. Мы в зале Изначально Вышестоящего Отца в Истинной Октаве, в процессе стяжания Ядер Человечности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далее </w:t>
      </w:r>
      <w:r>
        <w:rPr>
          <w:rFonts w:cs="Times New Roman;Times New Roman" w:ascii="Times New Roman;Times New Roman" w:hAnsi="Times New Roman;Times New Roman"/>
          <w:b/>
          <w:i/>
          <w:sz w:val="24"/>
          <w:szCs w:val="24"/>
          <w:lang w:eastAsia="ru-RU"/>
        </w:rPr>
        <w:t xml:space="preserve">стяжаем Синтез Воскрешения Человечностью синтез-512-рично </w:t>
      </w:r>
      <w:r>
        <w:rPr>
          <w:rFonts w:cs="Times New Roman;Times New Roman" w:ascii="Times New Roman;Times New Roman" w:hAnsi="Times New Roman;Times New Roman"/>
          <w:i/>
          <w:sz w:val="24"/>
          <w:szCs w:val="24"/>
          <w:lang w:eastAsia="ru-RU"/>
        </w:rPr>
        <w:t>каждым из нас 53-м Синтезом собо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здесь посмотрите – даже красиво. Синтез Воскрешения входит в тело, которое опустошилось Поядающим Огнём, где Человечность есть связующее звено, элемент, какой-то такой эпитет подберите, внутренней связи с Отцом Воскрешением 512-рично и цельно и однородно-телес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я наклоняю подбородок к грудной клетке в зале, смотрю на тело, на форму. И от моего тела исходит Синтез Воскрешения как результат чистоты Поядающего Огня 53-м Синтезом Изначально Вышестоящего Отца. Я это либо сопереживаю, допуская, воображая, развиваю тенденцию тела, либо вижу фактически принципом явления действия такого…. Помните, сказка была «Сквозь игольное ушко». Вот это Синтез Человечности, которое проходит в моё тело. И фактически я нахожу точку перехода или переключения во внутренний мир, развёртываясь, выворачиваясь наизнанку. Мы и так уже стоим Синтезом внутреннего-внешнего, но углубляем Человечность пред Отцом Синтезом, давайте так, облегчённости внутреннего мир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Вот кто из вас, вдруг там, носит внутреннюю тяжесть каких-то мыслей, состояний, условий, неразрешённости, либо в голове, либо в теле, мало ли где, либо в Частях, вот здесь выворачиваясь наизнанку, давайте так, </w:t>
      </w:r>
      <w:r>
        <w:rPr>
          <w:rFonts w:cs="Times New Roman;Times New Roman" w:ascii="Times New Roman;Times New Roman" w:hAnsi="Times New Roman;Times New Roman"/>
          <w:b/>
          <w:sz w:val="24"/>
          <w:szCs w:val="24"/>
          <w:lang w:eastAsia="ru-RU"/>
        </w:rPr>
        <w:t>Отец Человечностью всё лечит</w:t>
      </w:r>
      <w:r>
        <w:rPr>
          <w:rFonts w:cs="Times New Roman;Times New Roman" w:ascii="Times New Roman;Times New Roman" w:hAnsi="Times New Roman;Times New Roman"/>
          <w:sz w:val="24"/>
          <w:szCs w:val="24"/>
          <w:lang w:eastAsia="ru-RU"/>
        </w:rPr>
        <w:t>. То есть идёт состояние распаковки, преодоления возможности всех нереализованностей или несвершений. Так больше Отец говорит: «Мучаетесь несвершённостью, невершением». А мы стяжали Воскрешение. Вершение Воскрешением будет входить как часть там, восемь–тр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преображаясь Изначально Вышестоящим Отцом, мы </w:t>
      </w:r>
      <w:r>
        <w:rPr>
          <w:rFonts w:cs="Times New Roman;Times New Roman" w:ascii="Times New Roman;Times New Roman" w:hAnsi="Times New Roman;Times New Roman"/>
          <w:b/>
          <w:i/>
          <w:sz w:val="24"/>
          <w:szCs w:val="24"/>
          <w:lang w:eastAsia="ru-RU"/>
        </w:rPr>
        <w:t>стяжаем целостность Учителя Человека-Учителя Синтезом данного Синтеза</w:t>
      </w:r>
      <w:r>
        <w:rPr>
          <w:rFonts w:cs="Times New Roman;Times New Roman" w:ascii="Times New Roman;Times New Roman" w:hAnsi="Times New Roman;Times New Roman"/>
          <w:i/>
          <w:sz w:val="24"/>
          <w:szCs w:val="24"/>
          <w:lang w:eastAsia="ru-RU"/>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этим явлением, мы </w:t>
      </w:r>
      <w:r>
        <w:rPr>
          <w:rFonts w:cs="Times New Roman;Times New Roman" w:ascii="Times New Roman;Times New Roman" w:hAnsi="Times New Roman;Times New Roman"/>
          <w:b/>
          <w:i/>
          <w:sz w:val="24"/>
          <w:szCs w:val="24"/>
          <w:lang w:eastAsia="ru-RU"/>
        </w:rPr>
        <w:t>стяжаем Синтез Жизни Учителя Человека-Учителя Истинной Октавы 53-м Синтезом Изначально Вышестоящего Отца</w:t>
      </w:r>
      <w:r>
        <w:rPr>
          <w:rFonts w:cs="Times New Roman;Times New Roman" w:ascii="Times New Roman;Times New Roman" w:hAnsi="Times New Roman;Times New Roman"/>
          <w:i/>
          <w:sz w:val="24"/>
          <w:szCs w:val="24"/>
          <w:lang w:eastAsia="ru-RU"/>
        </w:rPr>
        <w:t>. И, заполняясь Синтезом Изначально Вышестоящего Отца, воскрешаемся Человечностью, Синтезом Ядер Синтеза Человечности каждым из нас и синтезом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сейчас стоим в некой первичной синтезной цельности Учителем 53-го Синтеза. Вы можете словить две волны: групповую волну цельности. Она такая сопереживается групповой динамикой, когда Синтез группы динамичен в каждом. И есть индивидуальная такая Цельность как состояние процесса действия с Отц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 возжигаясь Изначально Вышестоящим Отцом, вспыхиваем принципом «Учитель учит телом», но ещё и «Учитель учится сам у Изначально Вышестоящего Отца»</w:t>
      </w:r>
      <w:r>
        <w:rPr>
          <w:rFonts w:cs="Times New Roman;Times New Roman" w:ascii="Times New Roman;Times New Roman" w:hAnsi="Times New Roman;Times New Roman"/>
          <w:sz w:val="24"/>
          <w:szCs w:val="24"/>
          <w:lang w:eastAsia="ru-RU"/>
        </w:rPr>
        <w:t xml:space="preserve">. Тогда вопрос сейчас сами себе задайте: как вы сейчас встроены в Отца, чтобы учиться у Отца, чтобы потом учить телом? </w:t>
      </w:r>
      <w:r>
        <w:rPr>
          <w:rFonts w:cs="Times New Roman;Times New Roman" w:ascii="Times New Roman;Times New Roman" w:hAnsi="Times New Roman;Times New Roman"/>
          <w:i/>
          <w:sz w:val="24"/>
          <w:szCs w:val="24"/>
          <w:lang w:eastAsia="ru-RU"/>
        </w:rPr>
        <w:t>И Владычицы Синтеза, и Учителя Синтеза, мы сейчас с вами, есть такое хорошее слово для Сердца: озабоченно ищем результат.</w:t>
      </w:r>
      <w:r>
        <w:rPr>
          <w:rFonts w:cs="Times New Roman;Times New Roman" w:ascii="Times New Roman;Times New Roman" w:hAnsi="Times New Roman;Times New Roman"/>
          <w:sz w:val="24"/>
          <w:szCs w:val="24"/>
          <w:lang w:eastAsia="ru-RU"/>
        </w:rPr>
        <w:t xml:space="preserve"> Кстати, озабоченность – это принцип Сердца. Отлич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w:t>
      </w:r>
      <w:r>
        <w:rPr>
          <w:rFonts w:cs="Times New Roman;Times New Roman" w:ascii="Times New Roman;Times New Roman" w:hAnsi="Times New Roman;Times New Roman"/>
          <w:b/>
          <w:i/>
          <w:sz w:val="24"/>
          <w:szCs w:val="24"/>
          <w:lang w:eastAsia="ru-RU"/>
        </w:rPr>
        <w:t>стяжаем Синтез</w:t>
      </w:r>
      <w:r>
        <w:rPr>
          <w:rFonts w:cs="Times New Roman;Times New Roman" w:ascii="Times New Roman;Times New Roman" w:hAnsi="Times New Roman;Times New Roman"/>
          <w:i/>
          <w:sz w:val="24"/>
          <w:szCs w:val="24"/>
          <w:lang w:eastAsia="ru-RU"/>
        </w:rPr>
        <w:t xml:space="preserve"> Изначально Вышестоящего Отца, </w:t>
      </w:r>
      <w:r>
        <w:rPr>
          <w:rFonts w:cs="Times New Roman;Times New Roman" w:ascii="Times New Roman;Times New Roman" w:hAnsi="Times New Roman;Times New Roman"/>
          <w:b/>
          <w:i/>
          <w:sz w:val="24"/>
          <w:szCs w:val="24"/>
          <w:lang w:eastAsia="ru-RU"/>
        </w:rPr>
        <w:t>стяжая</w:t>
      </w:r>
      <w:r>
        <w:rPr>
          <w:rFonts w:cs="Times New Roman;Times New Roman" w:ascii="Times New Roman;Times New Roman" w:hAnsi="Times New Roman;Times New Roman"/>
          <w:i/>
          <w:sz w:val="24"/>
          <w:szCs w:val="24"/>
          <w:lang w:eastAsia="ru-RU"/>
        </w:rPr>
        <w:t xml:space="preserve"> у Изначально Вышестоящего Отца </w:t>
      </w:r>
      <w:r>
        <w:rPr>
          <w:rFonts w:cs="Times New Roman;Times New Roman" w:ascii="Times New Roman;Times New Roman" w:hAnsi="Times New Roman;Times New Roman"/>
          <w:b/>
          <w:i/>
          <w:sz w:val="24"/>
          <w:szCs w:val="24"/>
          <w:lang w:eastAsia="ru-RU"/>
        </w:rPr>
        <w:t>9 миллиардов Ядер Синтеза</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b/>
          <w:i/>
          <w:sz w:val="24"/>
          <w:szCs w:val="24"/>
          <w:lang w:eastAsia="ru-RU"/>
        </w:rPr>
        <w:t xml:space="preserve">Человечности </w:t>
      </w:r>
      <w:r>
        <w:rPr>
          <w:rFonts w:cs="Times New Roman;Times New Roman" w:ascii="Times New Roman;Times New Roman" w:hAnsi="Times New Roman;Times New Roman"/>
          <w:i/>
          <w:sz w:val="24"/>
          <w:szCs w:val="24"/>
          <w:lang w:eastAsia="ru-RU"/>
        </w:rPr>
        <w:t xml:space="preserve">каждому из нас, прося Изначально Вышестоящего Отца из зала Изначально Вышестоящего Отца Истинной Октавы </w:t>
      </w:r>
      <w:r>
        <w:rPr>
          <w:rFonts w:cs="Times New Roman;Times New Roman" w:ascii="Times New Roman;Times New Roman" w:hAnsi="Times New Roman;Times New Roman"/>
          <w:b/>
          <w:i/>
          <w:sz w:val="24"/>
          <w:szCs w:val="24"/>
          <w:lang w:eastAsia="ru-RU"/>
        </w:rPr>
        <w:t>развернуть Синтез Человечности нашим физическим мастерством Служения по Образу и Подобию Изначально Вышестоящего Отца 9-ю миллиардам Человечества Синтеза Планеты Земля истинно-октавно-физичес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Изначально Вышестоящим Отцом, разворачиваемся вместе с Изначально Вышестоящим Отцом и Аватаром Синтеза Кут Хуми в зале Синтезом, эманируя Синтез всего стяжённого, возожжённого каждым из нас и синтезом нас. Преображаемся внутренней отстройкой организации Синтеза в нас в Частях ростом реализации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Изначально Вышестоящим Отцом, Аватаром Синтеза Кут Хуми, возвращаемся в данный зал. Вспыхиваем всем стяжённым и возожжённым физически, преображённым. Отцу понравилась фраза «сквозь игольное ушко внутренний мир протянуть». Это, кстати, класс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 возжигаясь, эманируем Синтезом всё стяжённое, возожжённое в Изначально Вышестоящий Дом Изначально Вышестоящего Отца, в Синтез трёх подразделений Красноярск, Бородино, Хакасия, в подразделения сферы ИВДИВО участников данной практики.</w:t>
      </w:r>
      <w:r>
        <w:rPr>
          <w:rFonts w:cs="Times New Roman;Times New Roman" w:ascii="Times New Roman;Times New Roman" w:hAnsi="Times New Roman;Times New Roman"/>
          <w:sz w:val="24"/>
          <w:szCs w:val="24"/>
          <w:lang w:eastAsia="ru-RU"/>
        </w:rPr>
        <w:t xml:space="preserve"> Слово «сфера» было сказано не случайно, потому что, когда конкретно Сердце эманирует, ему нужно видеть объём физической концентрации. «Эманируя в ИВДИВО» – это может быть всё, что угодно. Когда говорю «сфера», сразу же включается синтез оболочек и идёт пристройка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алее эманирую в ИВДИВО каждого. В ИВДИВО каждого возжигаюсь телом Учителя Синтеза в обученности и обучении напрямую у Изначально Вышестоящего Отца. И этой развёрнутостью, разработанностью, развёрнутостью, выхожу из практики, продолжая её течение в физическом тел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Аминь.</w:t>
      </w:r>
    </w:p>
    <w:p>
      <w:pPr>
        <w:pStyle w:val="Normal"/>
        <w:widowControl w:val="false"/>
        <w:spacing w:lineRule="auto" w:line="240" w:before="0" w:after="0"/>
        <w:ind w:firstLine="709"/>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Сейчас проговорим о практике само действие. Там было несколько интересных моментов, начиная от Поядающего Огня, заканчивая тем, что </w:t>
      </w:r>
      <w:r>
        <w:rPr>
          <w:rFonts w:cs="Times New Roman;Times New Roman" w:ascii="Times New Roman;Times New Roman" w:hAnsi="Times New Roman;Times New Roman"/>
          <w:b/>
          <w:bCs/>
          <w:color w:val="102028"/>
          <w:sz w:val="24"/>
          <w:szCs w:val="24"/>
          <w:lang w:eastAsia="ru-RU"/>
        </w:rPr>
        <w:t xml:space="preserve">Учитель учит телом, но и учится у Изначально Вышестоящего Отца. </w:t>
      </w:r>
      <w:r>
        <w:rPr>
          <w:rFonts w:cs="Times New Roman;Times New Roman" w:ascii="Times New Roman;Times New Roman" w:hAnsi="Times New Roman;Times New Roman"/>
          <w:color w:val="102028"/>
          <w:sz w:val="24"/>
          <w:szCs w:val="24"/>
          <w:lang w:eastAsia="ru-RU"/>
        </w:rPr>
        <w:t>И когда мы сейчас с вами физически вернулись, то вся предыстория этих полутора, двух часов до практики, она как раз была предтечей того, что, в общем-то, у вас сложилось сейчас в практиковании. Всё, что Отец записал в 512-ричном Синтезе, и всё, что мы с вами по итогам отдали в девять миллиардов Синтеза с точки зрения роста Человечности в человеках на Планете Земл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Соответственно, на что был акцент роста обучения у Изначально Вышестоящего Отца, как вы думаете, с чего начинается </w:t>
      </w:r>
      <w:r>
        <w:rPr>
          <w:rFonts w:cs="Times New Roman;Times New Roman" w:ascii="Times New Roman;Times New Roman" w:hAnsi="Times New Roman;Times New Roman"/>
          <w:b/>
          <w:color w:val="102028"/>
          <w:sz w:val="24"/>
          <w:szCs w:val="24"/>
          <w:lang w:eastAsia="ru-RU"/>
        </w:rPr>
        <w:t>обучение у Изначально Вышестоящего Отца</w:t>
      </w:r>
      <w:r>
        <w:rPr>
          <w:rFonts w:cs="Times New Roman;Times New Roman" w:ascii="Times New Roman;Times New Roman" w:hAnsi="Times New Roman;Times New Roman"/>
          <w:color w:val="102028"/>
          <w:sz w:val="24"/>
          <w:szCs w:val="24"/>
          <w:lang w:eastAsia="ru-RU"/>
        </w:rPr>
        <w:t xml:space="preserve">? Вот не поверите с чего, очень такая интересная и сложная штука. </w:t>
      </w:r>
      <w:r>
        <w:rPr>
          <w:rFonts w:cs="Times New Roman;Times New Roman" w:ascii="Times New Roman;Times New Roman" w:hAnsi="Times New Roman;Times New Roman"/>
          <w:b/>
          <w:color w:val="102028"/>
          <w:sz w:val="24"/>
          <w:szCs w:val="24"/>
          <w:lang w:eastAsia="ru-RU"/>
        </w:rPr>
        <w:t>Начинается всё с Образа Жизни</w:t>
      </w:r>
      <w:r>
        <w:rPr>
          <w:rFonts w:cs="Times New Roman;Times New Roman" w:ascii="Times New Roman;Times New Roman" w:hAnsi="Times New Roman;Times New Roman"/>
          <w:color w:val="102028"/>
          <w:sz w:val="24"/>
          <w:szCs w:val="24"/>
          <w:lang w:eastAsia="ru-RU"/>
        </w:rPr>
        <w:t>. Так как мы с вами сейчас находимся в ИВДИВО-Погружении, то ИВДИВО-Погружение как пятёрка, фактически, реализуется физикой самой первой</w:t>
      </w:r>
      <w:r>
        <w:rPr>
          <w:rFonts w:eastAsia="SimSun;宋体" w:cs="Times New Roman;Times New Roman" w:ascii="Times New Roman;Times New Roman" w:hAnsi="Times New Roman;Times New Roman"/>
          <w:color w:val="102028"/>
          <w:sz w:val="24"/>
          <w:szCs w:val="24"/>
          <w:lang w:eastAsia="ru-RU"/>
        </w:rPr>
        <w:t xml:space="preserve"> – </w:t>
      </w:r>
      <w:r>
        <w:rPr>
          <w:rFonts w:cs="Times New Roman;Times New Roman" w:ascii="Times New Roman;Times New Roman" w:hAnsi="Times New Roman;Times New Roman"/>
          <w:color w:val="102028"/>
          <w:sz w:val="24"/>
          <w:szCs w:val="24"/>
          <w:lang w:eastAsia="ru-RU"/>
        </w:rPr>
        <w:t xml:space="preserve">Образом Жизни. И когда мы говорим; сейчас я не про Образ Жизни, как бы это ваш личный вопрос с Отцом. Но </w:t>
      </w:r>
      <w:r>
        <w:rPr>
          <w:rFonts w:eastAsia="SimSun;宋体" w:cs="Times New Roman;Times New Roman" w:ascii="Times New Roman;Times New Roman" w:hAnsi="Times New Roman;Times New Roman"/>
          <w:color w:val="102028"/>
          <w:sz w:val="24"/>
          <w:szCs w:val="24"/>
          <w:lang w:eastAsia="ru-RU"/>
        </w:rPr>
        <w:t>чтобы вы понимали и знали, что как только я иду ростом вверх или мы с вами идём ростом вверх, организация тенденции даже не проверки, а базовой фундаментальности как набора случаев, набор не условий вначале идёт, а набор случая.</w:t>
      </w:r>
    </w:p>
    <w:p>
      <w:pPr>
        <w:pStyle w:val="Normal"/>
        <w:widowControl w:val="false"/>
        <w:spacing w:lineRule="auto" w:line="240" w:before="0" w:after="0"/>
        <w:ind w:firstLine="709"/>
        <w:jc w:val="both"/>
        <w:rPr>
          <w:rFonts w:ascii="Times New Roman;Times New Roman" w:hAnsi="Times New Roman;Times New Roman" w:eastAsia="SimSun;宋体" w:cs="Times New Roman;Times New Roman"/>
          <w:color w:val="102028"/>
          <w:sz w:val="24"/>
          <w:szCs w:val="24"/>
          <w:lang w:eastAsia="ru-RU"/>
        </w:rPr>
      </w:pPr>
      <w:r>
        <w:rPr>
          <w:rFonts w:eastAsia="SimSun;宋体" w:cs="Times New Roman;Times New Roman" w:ascii="Times New Roman;Times New Roman" w:hAnsi="Times New Roman;Times New Roman"/>
          <w:color w:val="102028"/>
          <w:sz w:val="24"/>
          <w:szCs w:val="24"/>
          <w:lang w:eastAsia="ru-RU"/>
        </w:rPr>
        <w:t>Помните, ничто не случается, во-первых, дважды, и любая случайность – закономерность. Откуда будет идти закономерность, если я в организации Ядер Синтеза, Частей, 512-рицы, то есть, я как бы при полном обмундировании; откуда пойдёт закономерность? Из объёма случаев роста, чему я научилась конкретным знанием. Помните, Луч Конкретного Знания – Илларион. Хотите, удивлю так, чтобы чуть-чуть зубы свело, но это будет даже хорошо так – челюсти поработают. Вы – точно Наука? Точно. А смотрю на Новосибирск, Юля, прости, это просто отводящий взгляд. Точно Наука!</w:t>
      </w:r>
    </w:p>
    <w:p>
      <w:pPr>
        <w:pStyle w:val="Normal"/>
        <w:widowControl w:val="false"/>
        <w:spacing w:lineRule="auto" w:line="240" w:before="0" w:after="0"/>
        <w:ind w:firstLine="709"/>
        <w:jc w:val="both"/>
        <w:rPr>
          <w:rFonts w:ascii="Times New Roman;Times New Roman" w:hAnsi="Times New Roman;Times New Roman" w:eastAsia="SimSun;宋体" w:cs="Times New Roman;Times New Roman"/>
          <w:color w:val="102028"/>
          <w:sz w:val="24"/>
          <w:szCs w:val="24"/>
          <w:lang w:eastAsia="ru-RU"/>
        </w:rPr>
      </w:pPr>
      <w:r>
        <w:rPr>
          <w:rFonts w:eastAsia="SimSun;宋体" w:cs="Times New Roman;Times New Roman" w:ascii="Times New Roman;Times New Roman" w:hAnsi="Times New Roman;Times New Roman"/>
          <w:color w:val="102028"/>
          <w:sz w:val="24"/>
          <w:szCs w:val="24"/>
          <w:lang w:eastAsia="ru-RU"/>
        </w:rPr>
        <w:t>Конкретное Знание в пятой расе Лучом занималось чем? Наукой. Вёл кто? Учитель Илларион. Вы – точно Наука? Точно Наука. Последователи кого? «Ферштейн?» – «Ферштейн». Как дальше жить будем? Последовательно и точно, да?</w:t>
      </w:r>
    </w:p>
    <w:p>
      <w:pPr>
        <w:pStyle w:val="Normal"/>
        <w:widowControl w:val="false"/>
        <w:spacing w:lineRule="auto" w:line="240" w:before="0" w:after="0"/>
        <w:ind w:firstLine="709"/>
        <w:jc w:val="both"/>
        <w:rPr>
          <w:rFonts w:ascii="Times New Roman;Times New Roman" w:hAnsi="Times New Roman;Times New Roman" w:eastAsia="SimSun;宋体" w:cs="Times New Roman;Times New Roman"/>
          <w:color w:val="102028"/>
          <w:sz w:val="24"/>
          <w:szCs w:val="24"/>
          <w:lang w:eastAsia="ru-RU"/>
        </w:rPr>
      </w:pPr>
      <w:r>
        <w:rPr>
          <w:rFonts w:eastAsia="SimSun;宋体" w:cs="Times New Roman;Times New Roman" w:ascii="Times New Roman;Times New Roman" w:hAnsi="Times New Roman;Times New Roman"/>
          <w:color w:val="102028"/>
          <w:sz w:val="24"/>
          <w:szCs w:val="24"/>
          <w:lang w:eastAsia="ru-RU"/>
        </w:rPr>
        <w:t>Понятно, что Аватар Синтеза Янов – это не Илларион. Не Илларион, чтобы не было глюков. Но тенденции простроенности и реализации накопленности на Луче Конкретного Знания, где Луч в современных тенденциях Синтеза, всё нормально, всё будет так – Есмь Столп Отца, предполагает вот это вот состояние условий, предтечей которого является тенденция.</w:t>
      </w:r>
    </w:p>
    <w:p>
      <w:pPr>
        <w:pStyle w:val="Normal"/>
        <w:widowControl w:val="false"/>
        <w:spacing w:lineRule="auto" w:line="240" w:before="0" w:after="0"/>
        <w:ind w:firstLine="709"/>
        <w:jc w:val="both"/>
        <w:rPr/>
      </w:pPr>
      <w:r>
        <w:rPr>
          <w:rFonts w:eastAsia="SimSun;宋体" w:cs="Times New Roman;Times New Roman" w:ascii="Times New Roman;Times New Roman" w:hAnsi="Times New Roman;Times New Roman"/>
          <w:color w:val="102028"/>
          <w:sz w:val="24"/>
          <w:szCs w:val="24"/>
          <w:lang w:eastAsia="ru-RU"/>
        </w:rPr>
        <w:t>И</w:t>
      </w:r>
      <w:r>
        <w:rPr>
          <w:rFonts w:eastAsia="SimSun;宋体" w:cs="Times New Roman;Times New Roman" w:ascii="Times New Roman;Times New Roman" w:hAnsi="Times New Roman;Times New Roman"/>
          <w:b/>
          <w:bCs/>
          <w:color w:val="102028"/>
          <w:sz w:val="24"/>
          <w:szCs w:val="24"/>
          <w:lang w:eastAsia="ru-RU"/>
        </w:rPr>
        <w:t xml:space="preserve"> Человечность, ребята – это интенция с тенденцией быть в обученности обучаемостью с Отцом.</w:t>
      </w:r>
    </w:p>
    <w:p>
      <w:pPr>
        <w:pStyle w:val="Normal"/>
        <w:widowControl w:val="false"/>
        <w:spacing w:lineRule="auto" w:line="240" w:before="0" w:after="0"/>
        <w:ind w:firstLine="709"/>
        <w:jc w:val="both"/>
        <w:rPr>
          <w:rFonts w:ascii="Times New Roman;Times New Roman" w:hAnsi="Times New Roman;Times New Roman" w:eastAsia="SimSun;宋体" w:cs="Times New Roman;Times New Roman"/>
          <w:color w:val="102028"/>
          <w:sz w:val="24"/>
          <w:szCs w:val="24"/>
          <w:lang w:eastAsia="ru-RU"/>
        </w:rPr>
      </w:pPr>
      <w:r>
        <w:rPr>
          <w:rFonts w:eastAsia="SimSun;宋体" w:cs="Times New Roman;Times New Roman" w:ascii="Times New Roman;Times New Roman" w:hAnsi="Times New Roman;Times New Roman"/>
          <w:color w:val="102028"/>
          <w:sz w:val="24"/>
          <w:szCs w:val="24"/>
          <w:lang w:eastAsia="ru-RU"/>
        </w:rPr>
        <w:t>Вот практику мы сделали не в классическом варианте, она была стяжанием-тренингом, давая вам возможность не просто побыть. Мы что привыкли в тренинге? Мы привыкли в тренинге быть, что с нами что-то кто-то сделает. Как бы, оно-то и сделают. Вопрос в том, что я делаю сама, когда идёт вектор направленности условий. И любое стяжание имеет направление исполнением. Это, кстати, специфика ИВДИВО-Тела Человечности, где оно в моём Физическом теле включает Базовую Человечность через телесную реализацию. Тогда сами условия, они, знаете, как мы иногда говорим там: далее – специфические условия.</w:t>
      </w:r>
    </w:p>
    <w:p>
      <w:pPr>
        <w:pStyle w:val="Normal"/>
        <w:widowControl w:val="false"/>
        <w:spacing w:lineRule="auto" w:line="240" w:before="0" w:after="0"/>
        <w:ind w:firstLine="709"/>
        <w:jc w:val="both"/>
        <w:rPr/>
      </w:pPr>
      <w:r>
        <w:rPr>
          <w:rFonts w:eastAsia="SimSun;宋体" w:cs="Times New Roman;Times New Roman" w:ascii="Times New Roman;Times New Roman" w:hAnsi="Times New Roman;Times New Roman"/>
          <w:color w:val="102028"/>
          <w:sz w:val="24"/>
          <w:szCs w:val="24"/>
          <w:lang w:eastAsia="ru-RU"/>
        </w:rPr>
        <w:t xml:space="preserve">Что такое </w:t>
      </w:r>
      <w:r>
        <w:rPr>
          <w:rFonts w:eastAsia="SimSun;宋体" w:cs="Times New Roman;Times New Roman" w:ascii="Times New Roman;Times New Roman" w:hAnsi="Times New Roman;Times New Roman"/>
          <w:b/>
          <w:color w:val="102028"/>
          <w:sz w:val="24"/>
          <w:szCs w:val="24"/>
          <w:lang w:eastAsia="ru-RU"/>
        </w:rPr>
        <w:t>специфическое условие</w:t>
      </w:r>
      <w:r>
        <w:rPr>
          <w:rFonts w:eastAsia="SimSun;宋体" w:cs="Times New Roman;Times New Roman" w:ascii="Times New Roman;Times New Roman" w:hAnsi="Times New Roman;Times New Roman"/>
          <w:color w:val="102028"/>
          <w:sz w:val="24"/>
          <w:szCs w:val="24"/>
          <w:lang w:eastAsia="ru-RU"/>
        </w:rPr>
        <w:t xml:space="preserve">? </w:t>
      </w:r>
      <w:r>
        <w:rPr>
          <w:rFonts w:eastAsia="SimSun;宋体" w:cs="Times New Roman;Times New Roman" w:ascii="Times New Roman;Times New Roman" w:hAnsi="Times New Roman;Times New Roman"/>
          <w:b/>
          <w:color w:val="102028"/>
          <w:sz w:val="24"/>
          <w:szCs w:val="24"/>
          <w:lang w:eastAsia="ru-RU"/>
        </w:rPr>
        <w:t>Это условие под какую-то задачу с определёнными внешними результатами</w:t>
      </w:r>
      <w:r>
        <w:rPr>
          <w:rFonts w:eastAsia="SimSun;宋体" w:cs="Times New Roman;Times New Roman" w:ascii="Times New Roman;Times New Roman" w:hAnsi="Times New Roman;Times New Roman"/>
          <w:color w:val="102028"/>
          <w:sz w:val="24"/>
          <w:szCs w:val="24"/>
          <w:lang w:eastAsia="ru-RU"/>
        </w:rPr>
        <w:t>. И когда мы стяжаем количество Ядер Человечности, а вначале попросили у Отца всё нечеловеческое, извините за эту формулировку, если вдруг она там вас напрягла, но она корректна была в этом исполнении, снивелировать Поядающим Огнём, то мы запросили у Отца специализированные условия для того, чтобы вовне Служение было под эгидой прямого управления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eastAsia="SimSun;宋体" w:cs="Times New Roman;Times New Roman"/>
          <w:color w:val="102028"/>
          <w:sz w:val="24"/>
          <w:szCs w:val="24"/>
          <w:lang w:eastAsia="ru-RU"/>
        </w:rPr>
      </w:pPr>
      <w:r>
        <w:rPr>
          <w:rFonts w:eastAsia="SimSun;宋体" w:cs="Times New Roman;Times New Roman" w:ascii="Times New Roman;Times New Roman" w:hAnsi="Times New Roman;Times New Roman"/>
          <w:color w:val="102028"/>
          <w:sz w:val="24"/>
          <w:szCs w:val="24"/>
          <w:lang w:eastAsia="ru-RU"/>
        </w:rPr>
        <w:t>Потому что мы с вами по характеристикам физической устойчивости-неустойчивости готовы подойти под эгиду кого угодно, только не Аватаров и Изначально Вышестоящего Отца. Это, кстати, вопрос воссоединённости, как преодоление или перестройка той интуиции, которой мы с вами живём. Мы с вами, по-моему, в тот раз говорили, что любое Новое Рождение – это предельность Части интуитивной воссоединённости с архетипическим целым в Изначально Вышестоящем Отце. Соответственно, входя или подготавливаясь к Рождению Свыше, специализированный Синтез и Огонь даёт мне возможность собраться, вот это состояние «игольного ушка́», чтобы войти для того, чтобы развёртывание пред Изначально Вышестоящим Отцом, и дальше фраза: «состояться каким-то уровнем Синтеза».</w:t>
      </w:r>
    </w:p>
    <w:p>
      <w:pPr>
        <w:pStyle w:val="Normal"/>
        <w:widowControl w:val="false"/>
        <w:spacing w:lineRule="auto" w:line="240" w:before="0" w:after="0"/>
        <w:ind w:firstLine="709"/>
        <w:jc w:val="both"/>
        <w:rPr>
          <w:rFonts w:ascii="Times New Roman;Times New Roman" w:hAnsi="Times New Roman;Times New Roman" w:eastAsia="SimSun;宋体" w:cs="Times New Roman;Times New Roman"/>
          <w:color w:val="102028"/>
          <w:sz w:val="24"/>
          <w:szCs w:val="24"/>
          <w:lang w:eastAsia="ru-RU"/>
        </w:rPr>
      </w:pPr>
      <w:r>
        <w:rPr>
          <w:rFonts w:eastAsia="SimSun;宋体" w:cs="Times New Roman;Times New Roman" w:ascii="Times New Roman;Times New Roman" w:hAnsi="Times New Roman;Times New Roman"/>
          <w:color w:val="102028"/>
          <w:sz w:val="24"/>
          <w:szCs w:val="24"/>
          <w:lang w:eastAsia="ru-RU"/>
        </w:rPr>
        <w:t>Я сейчас, объясняя, специально поддавливаю процесс, чтобы вы не просто внешне, вернее, внутренне понимали, а внешне пошла волна Синтеза как ментального поля, идущего из внутреннего мира и вытекающего вовне. Поядающий Огонь, он не просто поядает, он даже как наша с вами Часть даёт в теле что? На чём стоит Поядающий Огонь, на горизонте какой Частности?</w:t>
      </w:r>
    </w:p>
    <w:p>
      <w:pPr>
        <w:pStyle w:val="Normal"/>
        <w:widowControl w:val="false"/>
        <w:spacing w:lineRule="auto" w:line="240" w:before="0" w:after="0"/>
        <w:ind w:firstLine="709"/>
        <w:jc w:val="both"/>
        <w:rPr>
          <w:rFonts w:ascii="Times New Roman;Times New Roman" w:hAnsi="Times New Roman;Times New Roman" w:eastAsia="SimSun;宋体" w:cs="Times New Roman;Times New Roman"/>
          <w:i/>
          <w:i/>
          <w:iCs/>
          <w:color w:val="102028"/>
          <w:sz w:val="24"/>
          <w:szCs w:val="24"/>
          <w:lang w:eastAsia="ru-RU"/>
        </w:rPr>
      </w:pPr>
      <w:r>
        <w:rPr>
          <w:rFonts w:eastAsia="SimSun;宋体" w:cs="Times New Roman;Times New Roman" w:ascii="Times New Roman;Times New Roman" w:hAnsi="Times New Roman;Times New Roman"/>
          <w:i/>
          <w:iCs/>
          <w:color w:val="102028"/>
          <w:sz w:val="24"/>
          <w:szCs w:val="24"/>
          <w:lang w:eastAsia="ru-RU"/>
        </w:rPr>
        <w:t>Из зала: Правила.</w:t>
      </w:r>
    </w:p>
    <w:p>
      <w:pPr>
        <w:pStyle w:val="Normal"/>
        <w:widowControl w:val="false"/>
        <w:spacing w:lineRule="auto" w:line="240" w:before="0" w:after="0"/>
        <w:ind w:firstLine="709"/>
        <w:jc w:val="both"/>
        <w:rPr>
          <w:rFonts w:ascii="Times New Roman;Times New Roman" w:hAnsi="Times New Roman;Times New Roman" w:eastAsia="SimSun;宋体" w:cs="Times New Roman;Times New Roman"/>
          <w:i/>
          <w:i/>
          <w:iCs/>
          <w:color w:val="102028"/>
          <w:sz w:val="24"/>
          <w:szCs w:val="24"/>
          <w:lang w:eastAsia="ru-RU"/>
        </w:rPr>
      </w:pPr>
      <w:r>
        <w:rPr>
          <w:rFonts w:eastAsia="SimSun;宋体" w:cs="Times New Roman;Times New Roman" w:ascii="Times New Roman;Times New Roman" w:hAnsi="Times New Roman;Times New Roman"/>
          <w:color w:val="102028"/>
          <w:sz w:val="24"/>
          <w:szCs w:val="24"/>
          <w:lang w:eastAsia="ru-RU"/>
        </w:rPr>
        <w:t>Правила. Всё хорошо? Правила. И тогда получается, что когда я транслирую Поядающий Огонь, я внутренне правлюсь, выправляюсь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eastAsia="SimSun;宋体" w:cs="Times New Roman;Times New Roman"/>
          <w:color w:val="102028"/>
          <w:sz w:val="24"/>
          <w:szCs w:val="24"/>
          <w:lang w:eastAsia="ru-RU"/>
        </w:rPr>
      </w:pPr>
      <w:r>
        <w:rPr>
          <w:rFonts w:eastAsia="SimSun;宋体" w:cs="Times New Roman;Times New Roman" w:ascii="Times New Roman;Times New Roman" w:hAnsi="Times New Roman;Times New Roman"/>
          <w:color w:val="102028"/>
          <w:sz w:val="24"/>
          <w:szCs w:val="24"/>
          <w:lang w:eastAsia="ru-RU"/>
        </w:rPr>
        <w:t>Помните, иногда выходим, и Владыка говорит там: «Поправься, расправься», или там выходим, возжигаемся Частью, и Часть бывает такая скукоженная. Не те Части, которые телесные, а Части, которые вне телесности держат форму, допустим, оболочки. Мы это мягко называем компактифицированностью возможностей. Но если на неё посмотреть как бы физическим взглядом, она будет свёрнутая, а не компактифицированная, потому что компакт приводит в какой-то предельный огнеобраз.</w:t>
      </w:r>
    </w:p>
    <w:p>
      <w:pPr>
        <w:pStyle w:val="Heading1"/>
        <w:jc w:val="center"/>
        <w:rPr>
          <w:rFonts w:eastAsia="SimSun;宋体" w:cs="Times New Roman;Times New Roman"/>
          <w:color w:val="102028"/>
          <w:szCs w:val="24"/>
        </w:rPr>
      </w:pPr>
      <w:bookmarkStart w:id="18" w:name="__RefHeading___Toc131068609"/>
      <w:bookmarkEnd w:id="18"/>
      <w:r>
        <w:rPr>
          <w:rFonts w:cs="Times New Roman;Times New Roman"/>
          <w:szCs w:val="24"/>
        </w:rPr>
        <w:t>Человечность – это принцип жить Сердцем</w:t>
      </w:r>
    </w:p>
    <w:p>
      <w:pPr>
        <w:pStyle w:val="Normal"/>
        <w:widowControl w:val="false"/>
        <w:spacing w:lineRule="auto" w:line="240" w:before="0" w:after="0"/>
        <w:ind w:firstLine="709"/>
        <w:jc w:val="both"/>
        <w:rPr>
          <w:rFonts w:ascii="Times New Roman;Times New Roman" w:hAnsi="Times New Roman;Times New Roman" w:eastAsia="SimSun;宋体" w:cs="Times New Roman;Times New Roman"/>
          <w:color w:val="102028"/>
          <w:sz w:val="24"/>
          <w:szCs w:val="24"/>
          <w:lang w:eastAsia="ru-RU"/>
        </w:rPr>
      </w:pPr>
      <w:r>
        <w:rPr>
          <w:rFonts w:eastAsia="SimSun;宋体" w:cs="Times New Roman;Times New Roman" w:ascii="Times New Roman;Times New Roman" w:hAnsi="Times New Roman;Times New Roman"/>
          <w:color w:val="102028"/>
          <w:sz w:val="24"/>
          <w:szCs w:val="24"/>
          <w:lang w:eastAsia="ru-RU"/>
        </w:rPr>
        <w:t>Кстати, в начале практики, помните, Кут Хуми сказал: «Жили Мудростью, возжигаемся Империо». Жили там, не знаю, процессом Субъядерности, возжигаемся, там, таким-то выражением огнеобраза. Жили Синтезом, возжигаемся Ядром.</w:t>
      </w:r>
    </w:p>
    <w:p>
      <w:pPr>
        <w:pStyle w:val="Normal"/>
        <w:widowControl w:val="false"/>
        <w:spacing w:lineRule="auto" w:line="240" w:before="0" w:after="0"/>
        <w:ind w:firstLine="709"/>
        <w:jc w:val="both"/>
        <w:rPr/>
      </w:pPr>
      <w:r>
        <w:rPr>
          <w:rFonts w:eastAsia="SimSun;宋体" w:cs="Times New Roman;Times New Roman" w:ascii="Times New Roman;Times New Roman" w:hAnsi="Times New Roman;Times New Roman"/>
          <w:color w:val="102028"/>
          <w:sz w:val="24"/>
          <w:szCs w:val="24"/>
          <w:lang w:eastAsia="ru-RU"/>
        </w:rPr>
        <w:t xml:space="preserve">Это, кстати, хорошо, потому что Человечность, она тут же начинает транслировать, каким огнеобразом я жила в течение месяца. То есть, помните, у Мамы всё посчитано по количеству в цифрах, а в Человечности всё посчитано по огнеобразному качеству. То есть, </w:t>
      </w:r>
      <w:r>
        <w:rPr>
          <w:rFonts w:eastAsia="SimSun;宋体" w:cs="Times New Roman;Times New Roman" w:ascii="Times New Roman;Times New Roman" w:hAnsi="Times New Roman;Times New Roman"/>
          <w:b/>
          <w:color w:val="102028"/>
          <w:sz w:val="24"/>
          <w:szCs w:val="24"/>
          <w:lang w:eastAsia="ru-RU"/>
        </w:rPr>
        <w:t>если Человечность – это количество Огня, то счёт там идёт на качество этого Огня</w:t>
      </w:r>
      <w:r>
        <w:rPr>
          <w:rFonts w:eastAsia="SimSun;宋体" w:cs="Times New Roman;Times New Roman" w:ascii="Times New Roman;Times New Roman" w:hAnsi="Times New Roman;Times New Roman"/>
          <w:color w:val="102028"/>
          <w:sz w:val="24"/>
          <w:szCs w:val="24"/>
          <w:lang w:eastAsia="ru-RU"/>
        </w:rPr>
        <w:t>. Он будет Ядерный, он будет Империо, он будет Версумом, он будет Есмь, он будет Каплей, он будет Спином, он будет каким? И тоже самое – Синтез.</w:t>
      </w:r>
    </w:p>
    <w:p>
      <w:pPr>
        <w:pStyle w:val="Normal"/>
        <w:widowControl w:val="false"/>
        <w:spacing w:lineRule="auto" w:line="240" w:before="0" w:after="0"/>
        <w:ind w:firstLine="709"/>
        <w:jc w:val="both"/>
        <w:rPr/>
      </w:pPr>
      <w:r>
        <w:rPr>
          <w:rFonts w:eastAsia="SimSun;宋体" w:cs="Times New Roman;Times New Roman" w:ascii="Times New Roman;Times New Roman" w:hAnsi="Times New Roman;Times New Roman"/>
          <w:color w:val="102028"/>
          <w:sz w:val="24"/>
          <w:szCs w:val="24"/>
          <w:lang w:eastAsia="ru-RU"/>
        </w:rPr>
        <w:t xml:space="preserve">И тут получается, что наша с вами эйфория: вышел, стяжал, она как бы как все концы берёт и рубится именно Поядающим Огнём. Потому что </w:t>
      </w:r>
      <w:r>
        <w:rPr>
          <w:rFonts w:eastAsia="SimSun;宋体" w:cs="Times New Roman;Times New Roman" w:ascii="Times New Roman;Times New Roman" w:hAnsi="Times New Roman;Times New Roman"/>
          <w:b/>
          <w:bCs/>
          <w:color w:val="102028"/>
          <w:sz w:val="24"/>
          <w:szCs w:val="24"/>
          <w:lang w:eastAsia="ru-RU"/>
        </w:rPr>
        <w:t xml:space="preserve">для Человечности важна конкретика. </w:t>
      </w:r>
      <w:r>
        <w:rPr>
          <w:rFonts w:eastAsia="SimSun;宋体" w:cs="Times New Roman;Times New Roman" w:ascii="Times New Roman;Times New Roman" w:hAnsi="Times New Roman;Times New Roman"/>
          <w:color w:val="102028"/>
          <w:sz w:val="24"/>
          <w:szCs w:val="24"/>
          <w:lang w:eastAsia="ru-RU"/>
        </w:rPr>
        <w:t>Где раньше стояла конкретика? Она стояла на горизонте Науки долгое время у Учителя, даже был такой Конкретный Огонь до выражения Любви. Теперь Наука перешла в явление Абсолюта Созидания, и конкретность не осталась, кстати, в Высшем Аттестационном Совете, конкретность там не осталась, она не осталась в Око. Конкретность ушла к Вильгельму в Экономику как Знание Владения Домом, Стратегического Планирования в Сердце для конкретных действий.</w:t>
      </w:r>
    </w:p>
    <w:p>
      <w:pPr>
        <w:pStyle w:val="Normal"/>
        <w:widowControl w:val="false"/>
        <w:spacing w:lineRule="auto" w:line="240" w:before="0" w:after="0"/>
        <w:ind w:firstLine="709"/>
        <w:jc w:val="both"/>
        <w:rPr/>
      </w:pPr>
      <w:r>
        <w:rPr>
          <w:rFonts w:eastAsia="SimSun;宋体" w:cs="Times New Roman;Times New Roman" w:ascii="Times New Roman;Times New Roman" w:hAnsi="Times New Roman;Times New Roman"/>
          <w:color w:val="102028"/>
          <w:sz w:val="24"/>
          <w:szCs w:val="24"/>
          <w:lang w:eastAsia="ru-RU"/>
        </w:rPr>
        <w:t xml:space="preserve">И тогда </w:t>
      </w:r>
      <w:r>
        <w:rPr>
          <w:rFonts w:eastAsia="SimSun;宋体" w:cs="Times New Roman;Times New Roman" w:ascii="Times New Roman;Times New Roman" w:hAnsi="Times New Roman;Times New Roman"/>
          <w:b/>
          <w:bCs/>
          <w:color w:val="102028"/>
          <w:sz w:val="24"/>
          <w:szCs w:val="24"/>
          <w:lang w:eastAsia="ru-RU"/>
        </w:rPr>
        <w:t>Человечность – это про конкретные шаги</w:t>
      </w:r>
      <w:r>
        <w:rPr>
          <w:rFonts w:eastAsia="SimSun;宋体" w:cs="Times New Roman;Times New Roman" w:ascii="Times New Roman;Times New Roman" w:hAnsi="Times New Roman;Times New Roman"/>
          <w:color w:val="102028"/>
          <w:sz w:val="24"/>
          <w:szCs w:val="24"/>
          <w:lang w:eastAsia="ru-RU"/>
        </w:rPr>
        <w:t xml:space="preserve">. И грубо говоря, у нас есть План Синтеза, Частный План Синтеза? Нас сейчас интересует Частный План Синтеза. И </w:t>
      </w:r>
      <w:r>
        <w:rPr>
          <w:rFonts w:eastAsia="SimSun;宋体" w:cs="Times New Roman;Times New Roman" w:ascii="Times New Roman;Times New Roman" w:hAnsi="Times New Roman;Times New Roman"/>
          <w:b/>
          <w:bCs/>
          <w:color w:val="102028"/>
          <w:sz w:val="24"/>
          <w:szCs w:val="24"/>
          <w:lang w:eastAsia="ru-RU"/>
        </w:rPr>
        <w:t>в моём Физическом теле любая Репликация конкретных физических шагов,</w:t>
      </w:r>
      <w:r>
        <w:rPr>
          <w:rFonts w:eastAsia="SimSun;宋体" w:cs="Times New Roman;Times New Roman" w:ascii="Times New Roman;Times New Roman" w:hAnsi="Times New Roman;Times New Roman"/>
          <w:color w:val="102028"/>
          <w:sz w:val="24"/>
          <w:szCs w:val="24"/>
          <w:lang w:eastAsia="ru-RU"/>
        </w:rPr>
        <w:t xml:space="preserve"> давайте уже будем серьёзными людьми, </w:t>
      </w:r>
      <w:r>
        <w:rPr>
          <w:rFonts w:eastAsia="SimSun;宋体" w:cs="Times New Roman;Times New Roman" w:ascii="Times New Roman;Times New Roman" w:hAnsi="Times New Roman;Times New Roman"/>
          <w:b/>
          <w:bCs/>
          <w:color w:val="102028"/>
          <w:sz w:val="24"/>
          <w:szCs w:val="24"/>
          <w:lang w:eastAsia="ru-RU"/>
        </w:rPr>
        <w:t>заранее спланирована во Внутреннем Мире Изначально Вышестоящим Отцом.</w:t>
      </w:r>
    </w:p>
    <w:p>
      <w:pPr>
        <w:pStyle w:val="Normal"/>
        <w:widowControl w:val="false"/>
        <w:spacing w:lineRule="auto" w:line="240" w:before="0" w:after="0"/>
        <w:ind w:firstLine="709"/>
        <w:jc w:val="both"/>
        <w:rPr/>
      </w:pPr>
      <w:r>
        <w:rPr>
          <w:rFonts w:eastAsia="SimSun;宋体" w:cs="Times New Roman;Times New Roman" w:ascii="Times New Roman;Times New Roman" w:hAnsi="Times New Roman;Times New Roman"/>
          <w:color w:val="102028"/>
          <w:sz w:val="24"/>
          <w:szCs w:val="24"/>
          <w:lang w:eastAsia="ru-RU"/>
        </w:rPr>
        <w:t xml:space="preserve">И тогда вопрос. </w:t>
      </w:r>
      <w:r>
        <w:rPr>
          <w:rFonts w:eastAsia="SimSun;宋体" w:cs="Times New Roman;Times New Roman" w:ascii="Times New Roman;Times New Roman" w:hAnsi="Times New Roman;Times New Roman"/>
          <w:b/>
          <w:bCs/>
          <w:color w:val="102028"/>
          <w:sz w:val="24"/>
          <w:szCs w:val="24"/>
          <w:lang w:eastAsia="ru-RU"/>
        </w:rPr>
        <w:t>Я учусь у Отца тому, что запланировано Его Синтезом во мне</w:t>
      </w:r>
      <w:r>
        <w:rPr>
          <w:rFonts w:eastAsia="SimSun;宋体" w:cs="Times New Roman;Times New Roman" w:ascii="Times New Roman;Times New Roman" w:hAnsi="Times New Roman;Times New Roman"/>
          <w:color w:val="102028"/>
          <w:sz w:val="24"/>
          <w:szCs w:val="24"/>
          <w:lang w:eastAsia="ru-RU"/>
        </w:rPr>
        <w:t>. Увидели? И</w:t>
      </w:r>
      <w:r>
        <w:rPr>
          <w:rFonts w:eastAsia="SimSun;宋体" w:cs="Times New Roman;Times New Roman" w:ascii="Times New Roman;Times New Roman" w:hAnsi="Times New Roman;Times New Roman"/>
          <w:b/>
          <w:bCs/>
          <w:color w:val="102028"/>
          <w:sz w:val="24"/>
          <w:szCs w:val="24"/>
          <w:lang w:eastAsia="ru-RU"/>
        </w:rPr>
        <w:t xml:space="preserve"> это есть Человечность</w:t>
      </w:r>
      <w:r>
        <w:rPr>
          <w:rFonts w:eastAsia="SimSun;宋体" w:cs="Times New Roman;Times New Roman" w:ascii="Times New Roman;Times New Roman" w:hAnsi="Times New Roman;Times New Roman"/>
          <w:color w:val="102028"/>
          <w:sz w:val="24"/>
          <w:szCs w:val="24"/>
          <w:lang w:eastAsia="ru-RU"/>
        </w:rPr>
        <w:t xml:space="preserve">. То есть, </w:t>
      </w:r>
      <w:r>
        <w:rPr>
          <w:rFonts w:eastAsia="SimSun;宋体" w:cs="Times New Roman;Times New Roman" w:ascii="Times New Roman;Times New Roman" w:hAnsi="Times New Roman;Times New Roman"/>
          <w:b/>
          <w:bCs/>
          <w:color w:val="102028"/>
          <w:sz w:val="24"/>
          <w:szCs w:val="24"/>
          <w:lang w:eastAsia="ru-RU"/>
        </w:rPr>
        <w:t xml:space="preserve">Человечность – это Субстанция Синтеза в Огне, Синтеза в Огне между разными критериями и явлениями, которые я концентрирую собою. </w:t>
      </w:r>
      <w:r>
        <w:rPr>
          <w:rFonts w:cs="Times New Roman;Times New Roman" w:ascii="Times New Roman;Times New Roman" w:hAnsi="Times New Roman;Times New Roman"/>
          <w:sz w:val="24"/>
          <w:szCs w:val="24"/>
        </w:rPr>
        <w:t>Вот, вы сидите рядом, ну, любой да? Между нами помимо Синтеза – среда Человечности. И этим мы сердечно, помните, как раньше говорили: «Живём Сердце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мы живём Сердцем, мы живём чем? Сердце какое? Оно совершенное. У нас Совершенных Частей сейчас нет, но в целом в явлении специфики Совершенство Полномочий, куда мы растём как Учитель во Владыку. А Совершенство Полномочий тянет за собою Иерархию Синтеза в тело моё через Компетенцию. Приводит к тому, что Человечность – это принцип жить Сердцем. Но не физическим – по сердцу, а в Сердце через качества понимания, я сейчас скажу таким более понятным языком: вторичных условий или вторичных последствий. Потому что первичные последствия или условия, мы их, даже если наблюдаем, не всегда хотим видеть. А вторичность как глубина второго слоя или там действий, она всегда нашим Сердцем распознаётся на раз-два.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говорят: «Встречают по одёжке, провожают по уму». Вот это второе «провожают по уму» – это по качеству вторичности процесса насыщенности той тенденции, которая сложилась между нами. Просто, это надо проанализировать, подумать и какими-то критериями внешнего использования это сдела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Понимаете, если мы, есть состояние пользы, мы когда-то с вами на Синтезе поднимали тему пользы, да, что это – больше телесный эффект, а есть использование. И когда мы используем, мы чаще всего слово «использовать» трактуем негативной формулировкой действия. А если разобрать, то это – «</w:t>
      </w:r>
      <w:r>
        <w:rPr>
          <w:rFonts w:cs="Times New Roman;Times New Roman" w:ascii="Times New Roman;Times New Roman" w:hAnsi="Times New Roman;Times New Roman"/>
          <w:b/>
          <w:sz w:val="24"/>
          <w:szCs w:val="24"/>
        </w:rPr>
        <w:t xml:space="preserve">из </w:t>
      </w:r>
      <w:r>
        <w:rPr>
          <w:rFonts w:cs="Times New Roman;Times New Roman" w:ascii="Times New Roman;Times New Roman" w:hAnsi="Times New Roman;Times New Roman"/>
          <w:sz w:val="24"/>
          <w:szCs w:val="24"/>
        </w:rPr>
        <w:t>пользы», то есть из-, мы выявляем из внутреннего – вовне. И мы заменяем в русском языке «использование» на «применение», но суть от контекста не поменялась. Понимаете, оно осталось в этом. И вопрос, я использую по правилам, то есть, корректно в Воле Отца всё стяжённое возожжённое, или начинается использование в трактовку под эгиду, ещё в какое-то состояние некорректного явления.</w:t>
      </w:r>
    </w:p>
    <w:p>
      <w:pPr>
        <w:pStyle w:val="Normal"/>
        <w:widowControl w:val="false"/>
        <w:spacing w:lineRule="auto" w:line="240" w:before="0" w:after="0"/>
        <w:ind w:firstLine="709"/>
        <w:jc w:val="both"/>
        <w:rPr>
          <w:szCs w:val="24"/>
        </w:rPr>
      </w:pPr>
      <w:r>
        <w:rPr>
          <w:rFonts w:cs="Times New Roman;Times New Roman" w:ascii="Times New Roman;Times New Roman" w:hAnsi="Times New Roman;Times New Roman"/>
          <w:sz w:val="24"/>
          <w:szCs w:val="24"/>
        </w:rPr>
        <w:t>Что значит некорректное?</w:t>
      </w:r>
    </w:p>
    <w:p>
      <w:pPr>
        <w:pStyle w:val="Heading1"/>
        <w:jc w:val="center"/>
        <w:rPr>
          <w:rFonts w:cs="Times New Roman;Times New Roman"/>
          <w:szCs w:val="24"/>
        </w:rPr>
      </w:pPr>
      <w:bookmarkStart w:id="19" w:name="__RefHeading___Toc131068610"/>
      <w:bookmarkEnd w:id="19"/>
      <w:r>
        <w:rPr>
          <w:rFonts w:cs="Times New Roman;Times New Roman"/>
          <w:szCs w:val="24"/>
        </w:rPr>
        <w:t>Критерии взгляда Учителя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гда можно посмотреть на всё хорошее – может быть плохим, и всё плохое может быть хорошим. Вопрос как посмотреть. И это уже – критерии взгляда Учителя Синтеза – это именно взгляд Учителя, который живёт восьмеричной организованностью. Понятно? Иногда можно ничего не стяжать, потом выйти и внутренним созреванием сразу стяжать всё. Только за это не надо закрепляться, я просто показываю, как контекст, что может быть. А иногда можно стяжать всё подряд и от этого не будет никакой польз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прос Сердца: оно ловит баланс, именно баланс, когда количество и качество пользы работает частным Планом Синтеза или частным Планом в трактовку верных услови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ак поймать баланс? И тут мы не зря смеялись насчёт физической организации. Баланс ловит только одно явление: баланс ловит Физическое тело. Я стою, я – в балансе, то есть моё тело отбалансировано. Я не знаю, там: встану на доску, встану на ролики, сяду на велосипед, и я уже буду с точки зрения тела балансировать условиями. Вот это состояние балансирования в каком-то объектно-предметном организованном процессе – это первичный вектор умения держать баланс. Знаете, как вот от Владыки слышу такое образ: «Держать баланс языка». Что такое баланс язы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сказать ровно только то, что отражает и выравнивает физическую материю, то, что актуально. Вот это – баланс языка. Я не всё подряд говорю, а в моих этических нормах, это – этика, балансом будет слова, которые выравнивают и нужны для определения физического и очень даже будет интересно какого явления – бытия сущего, а значит, результат моей мудрости. То есть, всё – из Огня? Всё – из Огня, прямо по Чонкину, шутка: «Всё из Огня? всё из Огня». Вопрос качества организации Синтеза,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огда мы с вами сейчас же на 5-ом Синтезе четвёртого курса. И мы говорим о том, что, ребята, нам надо качество. Мы с вами количеством в качество будем идти до восьмого Синтеза, до Воскрешения. Уже начиная со специфики жизни Монады, если взять по Частям Изначально Вышестоящего Отца, пойдёт действие применения этого качества, не количества, только качества, применение качества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огда вопрос, что каждый месяц у нас равен, наверное, тысячам лет. Вот месяц Синтеза будет равен тысячам лет минимум, так, как вы – Служащие, у вас – тысяча лет. Или Посвящённый – тысяча лет, Служащий – десять тысяч, ну, тысяча лет сказала, значит, тысяча лет. И когда мы готовимся к Синтезу, за 16 месяцев мы охватываем 16 тысяч лет. И мы уже тогда и Посвящённые и Служащие не в реалии внутреннего Синтеза, а в реалиях Степени с Отцом, которая практикует Синтез в моём теле. Вот эта мысль для физического осознания не то чтобы сложная. Понимаете, мысль никогда не бывает сложной, она бывает, проходит критерий ценза моего развития или моего образования. Я её либо беру, и, не сопротивляясь, начинаю её крутить, либо я её сразу же отвергаю, какой бы высокой, интеллектуальной она ни была, эта мысль.</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у Учителя, как у ликвидатора любых последствий сложных действий, ну, ликвидатор, это, кстати, классное слово, и вопрос даже не вчерашних выражений. Мы на Янском Синтезе входили в то, что </w:t>
      </w:r>
      <w:r>
        <w:rPr>
          <w:rFonts w:cs="Times New Roman;Times New Roman" w:ascii="Times New Roman;Times New Roman" w:hAnsi="Times New Roman;Times New Roman"/>
          <w:b/>
          <w:sz w:val="24"/>
          <w:szCs w:val="24"/>
        </w:rPr>
        <w:t>Учитель – это ликвидатор последствий внутренних, в том числе, сложных логоических простроек</w:t>
      </w:r>
      <w:r>
        <w:rPr>
          <w:rFonts w:cs="Times New Roman;Times New Roman" w:ascii="Times New Roman;Times New Roman" w:hAnsi="Times New Roman;Times New Roman"/>
          <w:sz w:val="24"/>
          <w:szCs w:val="24"/>
        </w:rPr>
        <w:t>. И вопрос языка, когда мы включаемся в глубину Слова, смотря на него всегда с положительной стороны. То есть Учитель никогда не смотрит ни на что негативно. Даже на, извините, смерть. Скорбь – да, минус – нет, это – взгляд Учителя, он – в Любв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Понимаете, вот это, и в этом и есть, что любой сложный язык, любая сложная ситуация, Отец же не зря сказал: «Ребята, если у вас там какие-то сложные процессы, Поядающим Огнём их можно рассосать». Вот – оно. То есть, это – Степень Учителя, где я сама себя держу на организации степени целесообразности, понимаете? И тогда, когда включается язык, тело Учителя через Сердце и через Эргетическое тело начинает насыщаться чем? Тем, что обучилось у Изначально Вышестоящего Отца, у Изначально Вышестоящих Отцов, у Аватаров Синтеза со Степенью Отца, каждый Аватар имеет собой Степень Отца. Для чего? Чтобы реализовать ту Синтезность, которая входит в тело Учителем Синтеза. То есть, результат обучения – это для того, что если вы вдруг захотите к маю месяцу войти в Синтезность Учител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меня вчера была смс-ка из одного из подразделений: «Когда у нас будет встреча, можно подойти, выйти к Кут Хуми с запросом на повышение Синтезности?». – Можно. Только было написано: «Написание научной статьи». Был ответ, что два года назад, там, писала, ну, ладно пусть будет. «Видение, слышание» и, самое главное – «реализация Степени Ипостаси каким-то конкретным делом». Если это будет, мы можем выйти с этими четырьмя параметрами к Кут Хуми, и просто запросить, насколько Компетентный готов к Степени Учителя,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ля того чтобы войти в Степень Учителя следующую, опять же к новому году, к вашим мыслеобразам, вы должны подумать, насколько внутри Синтезность стала у вас внутренне Полномочно Совершенной. То есть, вы закрыли вопрос Ипостасной реализации, накопив Синтезом и Огнём следующий объем Синтезности, чтобы расти дальше в ИВДИВО. Поэтому вначале практики что мы стяжа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возжигали Синтез всего подразделения всей новшестью и всего ИВДИВО. Я не могу настаивать, но предложу вам: ну, хотя бы месяц повозжигайтесь в таких вот кульминационных практиках обновлённостью ИВДИВО, обновлением ИВДИВО и обновлением в Подразделениях. Вы увидите результат. Вы каждый раз будете вспыхивать в подразделении и во всём ИВДИВО волной или тенденциями того, что исходит от Отца вовне и снисходит на каждого из нас. Увидели? Это называется Иерархизация. То есть мы, фактически, внутри напахтываем её глубин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ет быть, какие-то наблюдения по практике с точки зрения тренинговой работы отслежены были, как отреагировало тело? Особенно к той фразе, когда было сказано: «Встраиваемся и телом допускаем». Как видели? По мне – было телесно нам довольно-таки сложно в активации работы. Ну, может быть, у вас какой-то свой взгляд будет. Если скажете, буду признательн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Тенденции речевого аппарата Голосом полномочий не наблюдалось у этой группы, и они пошли дальше, да? И они ещё немножко посидели, ещё немножко посидели, а потом – раз, и в дверь не прошли. Прям, по принципу Винни-пуха, помните? И ещё посидели, и ещё посидели, и не вышли. Почему? Синтез развил масштаб мышления настолько, что оно не поместилось в дверной проём. Что-то у вас двери как-то маловаты, да? Что-то как-то вы действуете не совсем эффектно. Да, ладно вам! Как бы надо поддержать тенденцию Детского Синтеза в вашем подразделен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к, продолжаем! А у вас же когда-то вели Детский Синтез в Красноярске? Нет? Значит будет. Прям, всё прям, как по Шурику: «Несчастные случаи были?» – «Нет» – «Значит, будут» – «Чем?» – «Детским Синтезом». Шутка. Хорошо.</w:t>
      </w:r>
    </w:p>
    <w:p>
      <w:pPr>
        <w:pStyle w:val="Heading1"/>
        <w:jc w:val="center"/>
        <w:rPr>
          <w:rFonts w:cs="Times New Roman;Times New Roman"/>
          <w:szCs w:val="24"/>
        </w:rPr>
      </w:pPr>
      <w:bookmarkStart w:id="20" w:name="__RefHeading___Toc131068611"/>
      <w:bookmarkEnd w:id="20"/>
      <w:r>
        <w:rPr>
          <w:rFonts w:cs="Times New Roman;Times New Roman"/>
          <w:szCs w:val="24"/>
        </w:rPr>
        <w:t>Стандарт Рождения Свыш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тогда входим сейчас в Рождение Свыше. У нас двойной стандарт Рождения Свыше. Мы стяжаем Рождение Свыше Человека Образом Учителем Человеком-Учителем и стяжаем Рождение Свыше Степенью Аватара-Учителя Изначально Вышестоящего Отца стяжанием Пра-Образа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Здесь надо увидеть одно такое явление, которое нас будет связывать с Осью Синтеза Изначально Вышестоящего Отца: что </w:t>
      </w:r>
      <w:r>
        <w:rPr>
          <w:rFonts w:cs="Times New Roman;Times New Roman" w:ascii="Times New Roman;Times New Roman" w:hAnsi="Times New Roman;Times New Roman"/>
          <w:b/>
          <w:sz w:val="24"/>
          <w:szCs w:val="24"/>
        </w:rPr>
        <w:t>Пра-Образ – это всегда Ось направленного Синтеза в теле каждого из нас</w:t>
      </w:r>
      <w:r>
        <w:rPr>
          <w:rFonts w:cs="Times New Roman;Times New Roman" w:ascii="Times New Roman;Times New Roman" w:hAnsi="Times New Roman;Times New Roman"/>
          <w:sz w:val="24"/>
          <w:szCs w:val="24"/>
        </w:rPr>
        <w:t>. И мы, с одной стороны, отстраиваемся стяжанием, стяжая Рождение Свыше в архетипическом Образе Изначально Вышестоящего Отца. Кстати, мы с вами будем стяжать Пра-Образ и Образ Изначально Вышестоящего Отца в Истинной Октаве.</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С другой стороны, </w:t>
      </w:r>
      <w:r>
        <w:rPr>
          <w:rFonts w:cs="Times New Roman;Times New Roman" w:ascii="Times New Roman;Times New Roman" w:hAnsi="Times New Roman;Times New Roman"/>
          <w:b/>
          <w:sz w:val="24"/>
          <w:szCs w:val="24"/>
        </w:rPr>
        <w:t>Пра-Образ – это линия Синтеза из частного Плана Синтеза, который я раскрываю в Пра-Монаде или в Монаде как результат рождения Синтезом в Изначально Вышестоящем Отце</w:t>
      </w:r>
      <w:r>
        <w:rPr>
          <w:rFonts w:cs="Times New Roman;Times New Roman" w:ascii="Times New Roman;Times New Roman" w:hAnsi="Times New Roman;Times New Roman"/>
          <w:sz w:val="24"/>
          <w:szCs w:val="24"/>
        </w:rPr>
        <w:t xml:space="preserve">. Поэтому, закрывая вопрос: </w:t>
      </w:r>
      <w:r>
        <w:rPr>
          <w:rFonts w:cs="Times New Roman;Times New Roman" w:ascii="Times New Roman;Times New Roman" w:hAnsi="Times New Roman;Times New Roman"/>
          <w:b/>
          <w:sz w:val="24"/>
          <w:szCs w:val="24"/>
        </w:rPr>
        <w:t>Почему Учитель учится у Изначально Вышестоящего Отца? Потому что Учитель несёт собою Пра-Образ Степенью Аватара-Учителя с Изначально Вышестоящим Отцом в линии Непрерывного Синтеза</w:t>
      </w:r>
      <w:r>
        <w:rPr>
          <w:rFonts w:cs="Times New Roman;Times New Roman" w:ascii="Times New Roman;Times New Roman" w:hAnsi="Times New Roman;Times New Roman"/>
          <w:sz w:val="24"/>
          <w:szCs w:val="24"/>
        </w:rPr>
        <w:t xml:space="preserve">. И здесь ключевым является слово </w:t>
      </w:r>
      <w:r>
        <w:rPr>
          <w:rFonts w:cs="Times New Roman;Times New Roman" w:ascii="Times New Roman;Times New Roman" w:hAnsi="Times New Roman;Times New Roman"/>
          <w:b/>
          <w:sz w:val="24"/>
          <w:szCs w:val="24"/>
        </w:rPr>
        <w:t>Непрерывный Синтез</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Объясню на Компетентных из Учебной практики. Почему Кут Хуми ввёл экстренно всех из первого курса в Учебную практику? Дабы синтезировать </w:t>
      </w:r>
      <w:r>
        <w:rPr>
          <w:rFonts w:cs="Times New Roman;Times New Roman" w:ascii="Times New Roman;Times New Roman" w:hAnsi="Times New Roman;Times New Roman"/>
          <w:b/>
          <w:sz w:val="24"/>
          <w:szCs w:val="24"/>
        </w:rPr>
        <w:t>Непрерывный Синтез</w:t>
      </w:r>
      <w:r>
        <w:rPr>
          <w:rFonts w:cs="Times New Roman;Times New Roman" w:ascii="Times New Roman;Times New Roman" w:hAnsi="Times New Roman;Times New Roman"/>
          <w:sz w:val="24"/>
          <w:szCs w:val="24"/>
        </w:rPr>
        <w:t xml:space="preserve">, текущий или протекаемый, синтезируемый во внутреннем мире. Не на, извините за формулировку: «свободных хлебах»: хочу – войду, хочу – не войду; а под эгидой Синтеза ИВДИВО, где только внутри Дома Отца, внутри, в Сфере Дома Отца, идёт непрерывность служения </w:t>
      </w:r>
      <w:r>
        <w:rPr>
          <w:rFonts w:cs="Times New Roman;Times New Roman" w:ascii="Times New Roman;Times New Roman" w:hAnsi="Times New Roman;Times New Roman"/>
          <w:b/>
          <w:sz w:val="24"/>
          <w:szCs w:val="24"/>
        </w:rPr>
        <w:t>Линией Синтеза</w:t>
      </w:r>
      <w:r>
        <w:rPr>
          <w:rFonts w:cs="Times New Roman;Times New Roman" w:ascii="Times New Roman;Times New Roman" w:hAnsi="Times New Roman;Times New Roman"/>
          <w:sz w:val="24"/>
          <w:szCs w:val="24"/>
        </w:rPr>
        <w:t>. То есть, делаем правильный вывод, зачем это нам над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мы служим Степенями в подразделениях на должности, мы же непрерывно находимся в Синтезе, а, значит, мы Есмь Степень какого-то Образа Отца, который я несу. И Человечность – это результат 512-и, 19-и септиллионов 18-и квинтиллионов и любого количества Образов в огнеобразном порядке Синтеза Человечности в той деятельности Синтеза, которую я собою выражаю.</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если внешне, помните: «Насильно мил не будешь». То есть, Образом всем не угодишь, потому что здесь включается степень Рождения и </w:t>
      </w:r>
      <w:r>
        <w:rPr>
          <w:rFonts w:cs="Times New Roman;Times New Roman" w:ascii="Times New Roman;Times New Roman" w:hAnsi="Times New Roman;Times New Roman"/>
          <w:b/>
          <w:sz w:val="24"/>
          <w:szCs w:val="24"/>
        </w:rPr>
        <w:t>сложность, так скажем, взрослых людей, родиться не просто внутри Частями, а родить в себе какой-то Синтез</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Родить – это значит синтезировать. Родить – это значит сотворить. Родить – это значит сформировать</w:t>
      </w:r>
      <w:r>
        <w:rPr>
          <w:rFonts w:cs="Times New Roman;Times New Roman" w:ascii="Times New Roman;Times New Roman" w:hAnsi="Times New Roman;Times New Roman"/>
          <w:sz w:val="24"/>
          <w:szCs w:val="24"/>
        </w:rPr>
        <w:t>. И дальше взрослый человек, ну вот мы с вами: идём в какую тенденцию? У нас сразу же возникает главный и правильный вопрос: «Что мне нужно делать?» Ну, так же? Ну, вот вы стяжаете там что-то, подойдёте через полчаса и скажете, там не знаю: Оля, Маша, Катя, Виталий: «Что мне нужно делать?»</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здесь есть одна ключевая ошибка для формирования линии Непрерывного Синтез в Образе. Ответ прост: не что мне нужно делать, а я даю себе, грубо говоря, время устояться в состоянии этого Синтеза – это прям нормально – где я просто внутри начинаю организовываться в стяжённом. И когда я организовался, уже потом у меня возникает вопрос, вначале к Кут Хуми, а потом к внешним источникам: «Что мне нужно дела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Вот этим Учитель имеет одну особенность: это – крайне стабильная, крайне стабильный Субъект. </w:t>
      </w:r>
      <w:r>
        <w:rPr>
          <w:rFonts w:cs="Times New Roman;Times New Roman" w:ascii="Times New Roman;Times New Roman" w:hAnsi="Times New Roman;Times New Roman"/>
          <w:b/>
          <w:sz w:val="24"/>
          <w:szCs w:val="24"/>
        </w:rPr>
        <w:t>Учитель – это крайне стабильный Субъект</w:t>
      </w:r>
      <w:r>
        <w:rPr>
          <w:rFonts w:cs="Times New Roman;Times New Roman" w:ascii="Times New Roman;Times New Roman" w:hAnsi="Times New Roman;Times New Roman"/>
          <w:sz w:val="24"/>
          <w:szCs w:val="24"/>
        </w:rPr>
        <w:t>. Мы с вами все любим стабильность в материи, так же? Но здесь у стабильности есть одна грань: если стабильность не психодиномична и «пси», как синтез результата Огня и Воли в Огне, Духе, Свете, Энергии не бурлит синтезом либо психодинамики пассионарности, либо психодинамики сверхпассионарности. Никогда не синтезировали психодинамику пассионарностью и сверхпассионарностью? А зря! Ваше тело и Части, особенно синтезом Совершенных Инструментов, как мы сейчас стяжали Меч, который внутри начал прокручивать состояние стерильности Синтеза, внутри начинает напахтывать рост возможностей каждого из нас в чём? Явлением как раз психодиномического действия, где стабильность, если она без «пси», становится обременительной. И вы, простите, просто на таких физических ситуациях: живёте годами, вы ищите стабильность. Но, если ваш внутренний мир начинает интенсивно расти, то через 2-3 года вы от стабильности начинаете немножко срыгивать. Не в прямом смысле слова. Эмоционально срыгивать: всё не так, всё не то. И такие внутренние раздражающие факторы и действия, почему? Потому что вы сразу же хотите, чтобы вам внешне сделали, ну, в общем, маракасы.</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Карнавал?</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что вы! Мы же люди советские, цивилизованные. Нас учат только внешне держаться правильной линии партии. А партия что делает? Она обучает своих членов. Обучает. Там только – маракасы, там ничего другого нет. И суконный стол с зелёной лампой. Шут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прос заключается в том, что стабильность нас приводит к внешнему фактору, где мы не довольны внешним: недовольны подразделением, недовольны Компетентными, недовольны подачей, недовольны чем-то, чем-то, чем-т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 любое недовольство – это результат внутренней стабильности. Поэтому из стабильности надо переходить в баланс, где баланс включает балансир. Балансир – это Воля. Воля – это критерий степени физики тела или ИВДИВО, или Человека ИВДИВ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ВДИВО Человека-Субъекта, ИВДИВО Отца-Субъект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или взять Аватара Синтеза Кут Хуми. Так же?</w:t>
      </w:r>
    </w:p>
    <w:p>
      <w:pPr>
        <w:pStyle w:val="Heading1"/>
        <w:jc w:val="center"/>
        <w:rPr>
          <w:rFonts w:cs="Times New Roman;Times New Roman"/>
          <w:szCs w:val="24"/>
        </w:rPr>
      </w:pPr>
      <w:bookmarkStart w:id="21" w:name="__RefHeading___Toc131068612"/>
      <w:bookmarkEnd w:id="21"/>
      <w:r>
        <w:rPr>
          <w:rFonts w:cs="Times New Roman;Times New Roman"/>
          <w:szCs w:val="24"/>
        </w:rPr>
        <w:t>Приложение к внешним условиям: стабильность приводит к застою.</w:t>
        <w:br/>
        <w:t>Смена развития действия, переход на более высокий уровен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мы удивили Глав подразделений. Может быть, вас тоже удивили, может быть, вы не удивитесь, так знаете, что ИВДИВО поощряет нас внешне чем? Чем ИВДИВО нас внешне поощряет? Ну, много чем: условиями, возможностями, простройками. Но самое главное – это то, что мы с вами проходили на Синтезе Мышления – </w:t>
      </w:r>
      <w:r>
        <w:rPr>
          <w:rFonts w:cs="Times New Roman;Times New Roman" w:ascii="Times New Roman;Times New Roman" w:hAnsi="Times New Roman;Times New Roman"/>
          <w:b/>
          <w:sz w:val="24"/>
          <w:szCs w:val="24"/>
        </w:rPr>
        <w:t>Энергопотенциальным синтезом</w:t>
      </w:r>
      <w:r>
        <w:rPr>
          <w:rFonts w:cs="Times New Roman;Times New Roman" w:ascii="Times New Roman;Times New Roman" w:hAnsi="Times New Roman;Times New Roman"/>
          <w:sz w:val="24"/>
          <w:szCs w:val="24"/>
        </w:rPr>
        <w:t>, с точки зрения материи, чтобы не было вытяжки из контекст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бы не было вытяжки из контекста, и была правильная формулировка текста, ещё раз повторяю, для записи, или просто для осознания: что, живя в организации ИВДИВО-полиса Кут Хуми в Новосибирске, Красноярске, Бородино, Хакасии, на территории города – это ИВДИВО-полис Кут Хуми, мы с вами социально ориентированы в рабочих тенденциях, условиях, мы социально обязаны. Внешне мы пересекаемся с социальной жизнью. И условия взаимодействия баланса внутреннего-внешнего мы видим качеством внешней жизни результатом, в том числе, работы организации ИВДИВО-Энергопотенциально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 вопрос не в том, что есть или нет. Вопрос в том, что это отражает внутреннюю закономерность, и стабильность приводит к застою, вспоминаем, что было с Советским Союзом, он развалился по итогам застоя. Да, там приложили руку, была работа Логоического Правления, всё это понятно, это называется, кстати, Приложение к условиям. Вот, кстати, это Приложение к условиям.</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Есть Регламент и Распоряжение, а есть Приложение. Так вот, по внешнему условию из-за стабильности, которая ввела в деморализованность процесса жизни членов этого общества огромной страны, приложили условия в Приложении разные силы низкого и высокого порядка, начиная от Логоического Правления Солнечной системы. И, заканчивая физическими низменными интересами политической возни, как игры на Планете Земля, что иногда продолжается сейчас. Даже не иногда, а продолжается.</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 вопрос в том, что это действие как раз работы Мышления и Сердца. Чувствуете?</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 xml:space="preserve">И тут вопрос: если мы политически ориентированы Вершением и Служением Отца, Служением Отца на синтез-решение вопроса, эта мысль меня не угнетает сейчас, я наоборот, раскрываюсь потенциалом и я там получаю кайф, драйв организации и действия, когда я понимаю, что мой баланс выражен или отражается во внешней степени жизни, и где включается </w:t>
      </w:r>
      <w:r>
        <w:rPr>
          <w:rFonts w:cs="Times New Roman;Times New Roman" w:ascii="Times New Roman;Times New Roman" w:hAnsi="Times New Roman;Times New Roman"/>
          <w:b/>
          <w:iCs/>
          <w:sz w:val="24"/>
          <w:szCs w:val="24"/>
        </w:rPr>
        <w:t>принцип Ученика пятой расы</w:t>
      </w:r>
      <w:r>
        <w:rPr>
          <w:rFonts w:cs="Times New Roman;Times New Roman" w:ascii="Times New Roman;Times New Roman" w:hAnsi="Times New Roman;Times New Roman"/>
          <w:iCs/>
          <w:sz w:val="24"/>
          <w:szCs w:val="24"/>
        </w:rPr>
        <w:t xml:space="preserve">. Знаете какой? </w:t>
      </w:r>
      <w:r>
        <w:rPr>
          <w:rFonts w:cs="Times New Roman;Times New Roman" w:ascii="Times New Roman;Times New Roman" w:hAnsi="Times New Roman;Times New Roman"/>
          <w:b/>
          <w:iCs/>
          <w:sz w:val="24"/>
          <w:szCs w:val="24"/>
        </w:rPr>
        <w:t>«</w:t>
      </w:r>
      <w:r>
        <w:rPr>
          <w:rFonts w:cs="Times New Roman;Times New Roman" w:ascii="Times New Roman;Times New Roman" w:hAnsi="Times New Roman;Times New Roman"/>
          <w:b/>
          <w:i/>
          <w:iCs/>
          <w:sz w:val="24"/>
          <w:szCs w:val="24"/>
        </w:rPr>
        <w:t>Если один Святой будет в городе – он спасён».</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Понимаете? И вопрос, как я этим пользуюсь? </w:t>
      </w:r>
      <w:r>
        <w:rPr>
          <w:rFonts w:cs="Times New Roman;Times New Roman" w:ascii="Times New Roman;Times New Roman" w:hAnsi="Times New Roman;Times New Roman"/>
          <w:b/>
          <w:iCs/>
          <w:sz w:val="24"/>
          <w:szCs w:val="24"/>
        </w:rPr>
        <w:t>И если я ищу стабильность, я внутри буду деморализована через два, три, пять, десять лет, потому что у меня внутри нет драйва, поменять критерии стабильности и её перевести в стабильность, но на другой уровень.</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Чтобы вам было интереснее жить сегодня вечером с вашими семьями, степень организации Любви, во что должна перейти, чтобы не было стагнации?</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А то: «Меня не любят, я не люблю и вообще, зачем мы вместе?» Переход семьи на уровень Мудрости, где Любовь становится физикой Мудрости в частном порядке случая межличностных отношений, где внутри стабильность начинает быть. Вначале она раскручивается, но она не вводит меня в состояние стабилизации, которая потом приходит к стагнации. И это называется смена, как это называется, развития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Не развитие отношений, развитие действия, то же самое у нас с вами в Частях. Вышли на плато, как Кут Хуми сказал на одном из Синтезов, что мы, ИВДИВО вышло на плато, вот мы вышли на плато. Плато предполагает перспективу, перспектива предполагает планирование действий, даже не Синтеза, планирование действий. Чем я действие планирую? Чем я планирую действие?</w:t>
      </w:r>
    </w:p>
    <w:p>
      <w:pPr>
        <w:pStyle w:val="Heading1"/>
        <w:jc w:val="center"/>
        <w:rPr>
          <w:rFonts w:cs="Times New Roman;Times New Roman"/>
          <w:iCs/>
          <w:szCs w:val="24"/>
        </w:rPr>
      </w:pPr>
      <w:bookmarkStart w:id="22" w:name="__RefHeading___Toc131068613"/>
      <w:bookmarkEnd w:id="22"/>
      <w:r>
        <w:rPr>
          <w:rFonts w:cs="Times New Roman;Times New Roman"/>
          <w:iCs/>
          <w:szCs w:val="24"/>
        </w:rPr>
        <w:t>Чем будет строиться отстроенность отношений?</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Cs/>
          <w:sz w:val="24"/>
          <w:szCs w:val="24"/>
        </w:rPr>
        <w:t>Внутри себя почувствуйте, не почувствуйте, услышьте, чем вы планируете действие?</w:t>
      </w:r>
      <w:r>
        <w:rPr>
          <w:rFonts w:cs="Times New Roman;Times New Roman" w:ascii="Times New Roman;Times New Roman" w:hAnsi="Times New Roman;Times New Roman"/>
          <w:iCs/>
          <w:sz w:val="24"/>
          <w:szCs w:val="24"/>
        </w:rPr>
        <w:t xml:space="preserve"> Слух – это результат чего? Вот кто не слышит, знаете слух результат чего? Чего? Ментальной деятельности, молодец. Вот умный парень, говорю: «Стяжай Ведение Синтеза!» Он упрямится, хоть за тебя бери, пиши четверицу, потом говори Кут Хуми: «Это Паша», Кут Хуми скажет: «Оля уйди. Где мне Пашу взять?»</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Я говорю: «Паша, он на физике, в Красноярске прячется под галстуком», и будет как пионэр-герой по фильму «Ликвидация». Там был какой-то мальчик с галстуком, которому нужно было организоваться в действии, а был мальчик без галстука, который очень хорошо умел от Жукова и с Жукова снимать часы. Так раз и просто постоял рядом, а уже генеральских часов или каких там часов, комиссарских, нету.</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оэтому, Паша, ходить тебе во Владыках Синтеза в этом воплощении. Лад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 xml:space="preserve">Чем будет строиться отстроенность отношений? Отношения сейчас не смотрите личностного порядка, </w:t>
      </w:r>
      <w:r>
        <w:rPr>
          <w:rFonts w:cs="Times New Roman;Times New Roman" w:ascii="Times New Roman;Times New Roman" w:hAnsi="Times New Roman;Times New Roman"/>
          <w:b/>
          <w:iCs/>
          <w:sz w:val="24"/>
          <w:szCs w:val="24"/>
        </w:rPr>
        <w:t>отношения – это критерий Учителя и критерий Сердца</w:t>
      </w:r>
      <w:r>
        <w:rPr>
          <w:rFonts w:cs="Times New Roman;Times New Roman" w:ascii="Times New Roman;Times New Roman" w:hAnsi="Times New Roman;Times New Roman"/>
          <w:iCs/>
          <w:sz w:val="24"/>
          <w:szCs w:val="24"/>
        </w:rPr>
        <w:t>. Если Учитель к чему-то как-то не относится, то есть ему всё по барабану, то условия человечности не простраиваются. И тут вы начинаете юзать пятой точкой по сидению, потому что понимаете, что степень отношений бывает чаще всего, какая?</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 xml:space="preserve">Не хочу обидеть, но так и есть, угловатая, а угловатая степень как раз ведёт к отсутствию слуха, потому что ментальная простроенность, какая? Нереализованная. Всё. </w:t>
      </w:r>
      <w:r>
        <w:rPr>
          <w:rFonts w:cs="Times New Roman;Times New Roman" w:ascii="Times New Roman;Times New Roman" w:hAnsi="Times New Roman;Times New Roman"/>
          <w:b/>
          <w:iCs/>
          <w:sz w:val="24"/>
          <w:szCs w:val="24"/>
        </w:rPr>
        <w:t xml:space="preserve">То есть отношения есмь результат ментальности действия, которые влекут каждого из нас к отстроенности </w:t>
      </w:r>
      <w:r>
        <w:rPr>
          <w:rFonts w:cs="Times New Roman;Times New Roman" w:ascii="Times New Roman;Times New Roman" w:hAnsi="Times New Roman;Times New Roman"/>
          <w:iCs/>
          <w:sz w:val="24"/>
          <w:szCs w:val="24"/>
        </w:rPr>
        <w:t>Смыслов, не Смыслов, а слуха, и мы поэтому не слышим. Вы думаете нужно слышать внутренне, вначале нужно научиться слышать вовне.</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Cs/>
          <w:sz w:val="24"/>
          <w:szCs w:val="24"/>
        </w:rPr>
        <w:t>Научиться слышать вовне! И</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b/>
          <w:iCs/>
          <w:sz w:val="24"/>
          <w:szCs w:val="24"/>
        </w:rPr>
        <w:t>когда мы учимся служить, наше Сердце насыщается</w:t>
      </w:r>
      <w:r>
        <w:rPr>
          <w:rFonts w:cs="Times New Roman;Times New Roman" w:ascii="Times New Roman;Times New Roman" w:hAnsi="Times New Roman;Times New Roman"/>
          <w:iCs/>
          <w:sz w:val="24"/>
          <w:szCs w:val="24"/>
        </w:rPr>
        <w:t>, внимание, кульминация марлезонского балета, тому, что оно слышит, вначале внешне правильные слова и выражения. И если я, как Учитель, не пристраиваюсь и не вмещаю это явление, у меня не формируется магнитность, как частность процесса фундаментальности моего баланса внутреннего мира, и я не сбалансирована: то падает, то рушится.</w:t>
      </w:r>
    </w:p>
    <w:p>
      <w:pPr>
        <w:pStyle w:val="Heading1"/>
        <w:jc w:val="center"/>
        <w:rPr>
          <w:iCs/>
          <w:szCs w:val="24"/>
        </w:rPr>
      </w:pPr>
      <w:bookmarkStart w:id="23" w:name="__RefHeading___Toc131068614"/>
      <w:bookmarkEnd w:id="23"/>
      <w:r>
        <w:rPr>
          <w:rFonts w:cs="Times New Roman;Times New Roman"/>
          <w:iCs/>
          <w:szCs w:val="24"/>
        </w:rPr>
        <w:t xml:space="preserve">Состояние ориентированности как </w:t>
      </w:r>
      <w:r>
        <w:rPr>
          <w:iCs/>
          <w:szCs w:val="24"/>
        </w:rPr>
        <w:t>рост внутреннего мира</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Ролик недавно видела в интернете, называется «Как за пять минут машину разобрать на детали на скорости 200 километров в час?», я думаю: «Как же?» Кликну, посмотрю. Всё оказывается очень просто, машина, которая не приспособлена к скорости на 200 километров в час, выжимается по газам на полную катушку и за пять минут или там десять минут она просто разваливается и у тебя кроме руля, этого самого, и этих самых, рессор с колёсами ничего не остаётся, всё, всё развалилось.</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Вот это как раз состояние ориентированности, прям прекрасное состояние: пять минут и всё, ничего нет. Всё, что накоплено непосильным трудом, (</w:t>
      </w:r>
      <w:r>
        <w:rPr>
          <w:rFonts w:cs="Times New Roman;Times New Roman" w:ascii="Times New Roman;Times New Roman" w:hAnsi="Times New Roman;Times New Roman"/>
          <w:i/>
          <w:iCs/>
          <w:sz w:val="24"/>
          <w:szCs w:val="24"/>
        </w:rPr>
        <w:t>шутит, все смеются</w:t>
      </w:r>
      <w:r>
        <w:rPr>
          <w:rFonts w:cs="Times New Roman;Times New Roman" w:ascii="Times New Roman;Times New Roman" w:hAnsi="Times New Roman;Times New Roman"/>
          <w:iCs/>
          <w:sz w:val="24"/>
          <w:szCs w:val="24"/>
        </w:rPr>
        <w:t>) три портсигара импортных, кожаная куртка и прочее, и прочее по классике рассыпается по факту. Почему вы сейчас посмеялись над классикой, вам не понравилось? Потому что, когда я насыщаюсь, я накапливаю, и когда вы что-то теряете, вы плачете.</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 xml:space="preserve">Не от отсутствия любви и потери её, а от потери в человечности длительного, накопленного непосильным человеческим трудом. Кстати, только у человека есть труд, у всех остальных интегрированно повёрнутых существ и не существ, труда априори нет, там идёт состояние симбиоза потребительского внутренней неорганизованности жизни. Вот. </w:t>
      </w:r>
      <w:r>
        <w:rPr>
          <w:rFonts w:cs="Times New Roman;Times New Roman" w:ascii="Times New Roman;Times New Roman" w:hAnsi="Times New Roman;Times New Roman"/>
          <w:b/>
          <w:iCs/>
          <w:sz w:val="24"/>
          <w:szCs w:val="24"/>
        </w:rPr>
        <w:t>Как сделать так, чтобы всю физическую жизнь не быть полезным потребителем?</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Это критерий Сердца. Вы знаете, что нам поможет? Помните, как в фильме «Обыкновенное чудо»: «Почему же вы не сказали, что ваш супруг волшебник?» Что же нам поможет? Что нам поможет? Что нам поможет в Рождении Свыше? Мы это всё про Рождение Свыше, просто какая разница, какой темой заходить. Понимаете, есть фон, вот вы сейчас слышите фон, а в центре крупные мазки.</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Я недавно от одного художника услышала, что художники видят полотно, как хаос того, что они наблюдают, как и скульпторы. И они просто потом из, либо на картине, на этом полотне, из хаоса выявляют какие-то крупные объекты, предметы, субъекты, они выписывают это. Вот, у нас во внутреннем мире то же самое. Хаос, он всегда идёт на Учителя из запредельности, то есть от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Cs/>
          <w:sz w:val="24"/>
          <w:szCs w:val="24"/>
        </w:rPr>
        <w:t xml:space="preserve">И любая материя, она несёт собою высшую степень хаоса как целесообразность, так скажем, неординарности роста внутреннего мира. </w:t>
      </w:r>
      <w:r>
        <w:rPr>
          <w:rFonts w:cs="Times New Roman;Times New Roman" w:ascii="Times New Roman;Times New Roman" w:hAnsi="Times New Roman;Times New Roman"/>
          <w:iCs/>
          <w:sz w:val="24"/>
          <w:szCs w:val="24"/>
        </w:rPr>
        <w:t>И она всегда, это вот, если будете ознакамливаться с материалами Тезауруса Синтез-Философии. Я, кстати, вас прошу, как руководитель направления Истины в Изначально Вышестоящем Доме Изначально Вышестоящего Отца в Академии Синтез-Философии, у нас есть чат, и из двух тысяч служащих с чем-то в этом чате присутствуют не больше двухсот интересующихся Синтез-Философией.</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Мы там размещаем каждый месяц аудио, видео обсуждений, философских каких-то обсуждений тематик, вопросов и мы начали вести философский тезаурус, где мы даём мозговым штурмом определения на более, в таком, скажем, адаптивном языке. И мы говорим там о том, что разные определения Синтеза мы даём с точки зрения Синтез-Философии. И состояние хаоса на одном из последних Советов Аватар Синтеза Кут Хуми и Изначально Вышестоящий Владыка с точки зрения Мории, Аватара Синтеза, определил, как запредельность, которая идёт от Изначально Вышестоящего Отца, для организации Синтеза в материи и в физическом теле каждого из нас.</w:t>
      </w:r>
    </w:p>
    <w:p>
      <w:pPr>
        <w:pStyle w:val="Heading1"/>
        <w:jc w:val="center"/>
        <w:rPr/>
      </w:pPr>
      <w:bookmarkStart w:id="24" w:name="__RefHeading___Toc131068615"/>
      <w:bookmarkEnd w:id="24"/>
      <w:r>
        <w:rPr>
          <w:rFonts w:cs="Times New Roman;Times New Roman"/>
          <w:iCs/>
          <w:szCs w:val="24"/>
        </w:rPr>
        <w:t>Рождение Свыше: формирование непрерывной линии Синтеза в формировании Образов в архетипах материи</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 xml:space="preserve">И если мы начнём простраивать условия и видеть, что это всего лишь фон, который нам даёт возможность зайти в какую-то тему, и эта тема не банальная, она отражает интересы нашего внутреннего мира, то сама тогда тема, как центральное ядро, оно входит не то, чтобы мягко, а оно входит и, это хорошее слово, приемлимо. </w:t>
      </w:r>
      <w:r>
        <w:rPr>
          <w:rFonts w:cs="Times New Roman;Times New Roman" w:ascii="Times New Roman;Times New Roman" w:hAnsi="Times New Roman;Times New Roman"/>
          <w:b/>
          <w:iCs/>
          <w:sz w:val="24"/>
          <w:szCs w:val="24"/>
        </w:rPr>
        <w:t>Потому что мы с вами ищем только то и идём только в то, что нам приемлемо.</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спомните, когда вы действовали за пределы своего интереса, потому что это нужно для кого-то: для Отца, для ИВДИВО, для Кут Хуми. И это как раз состояние глубины. Либо я глубокий, как Человек, либо я преодолеваю Человека и начинаю идти в условия, которые могут мне не всегда быть комфортны, но они вводят меня в состояние баланса, я начинаю расти, так скажем, Синтезом воплощений от Посвящённого до, в данном случае у нас с вами, Учителя.</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 это всё Рождение Свыше. То есть идёт формирование непрерывной линии Синтеза в отстроенности формирования Образов в архетипах. А что касается Рождения Свыше Учителя Человека-Учителя, тут всё просто, в плане, как чего, тут включается Образ Изначально Вышестоящего Отца, он тоже включается в 8-ричность с точки зрения Отца-Субъекта в каждом из нас или Отца-Субъектов, как Синтезов Изначально Вышестоящего Отца.</w:t>
      </w:r>
    </w:p>
    <w:p>
      <w:pPr>
        <w:pStyle w:val="Heading1"/>
        <w:jc w:val="center"/>
        <w:rPr/>
      </w:pPr>
      <w:bookmarkStart w:id="25" w:name="__RefHeading___Toc131068616"/>
      <w:bookmarkEnd w:id="25"/>
      <w:r>
        <w:rPr>
          <w:rFonts w:cs="Times New Roman;Times New Roman"/>
          <w:szCs w:val="24"/>
        </w:rPr>
        <w:t>Субъекты в подразделении – это прямой физический Синтез!</w:t>
        <w:br/>
      </w:r>
      <w:r>
        <w:rPr>
          <w:rFonts w:cs="Times New Roman;Times New Roman"/>
          <w:iCs/>
          <w:szCs w:val="24"/>
        </w:rPr>
        <w:t>Реализация Компетентных уровнем Науки простотой понима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Кстати, послушайте — Отца-Субъектов, как Синтеза Изначально Вышестоящего Отца. И тогда </w:t>
      </w:r>
      <w:r>
        <w:rPr>
          <w:rFonts w:cs="Times New Roman;Times New Roman" w:ascii="Times New Roman;Times New Roman" w:hAnsi="Times New Roman;Times New Roman"/>
          <w:b/>
          <w:sz w:val="24"/>
          <w:szCs w:val="24"/>
        </w:rPr>
        <w:t>интересный вывод: чем больше Субъектов в подразделении, тем больше Синтеза.</w:t>
      </w:r>
      <w:r>
        <w:rPr>
          <w:rFonts w:cs="Times New Roman;Times New Roman" w:ascii="Times New Roman;Times New Roman" w:hAnsi="Times New Roman;Times New Roman"/>
          <w:sz w:val="24"/>
          <w:szCs w:val="24"/>
        </w:rPr>
        <w:t xml:space="preserve"> Серьёзно! </w:t>
      </w:r>
      <w:r>
        <w:rPr>
          <w:rFonts w:cs="Times New Roman;Times New Roman" w:ascii="Times New Roman;Times New Roman" w:hAnsi="Times New Roman;Times New Roman"/>
          <w:b/>
          <w:sz w:val="24"/>
          <w:szCs w:val="24"/>
        </w:rPr>
        <w:t>Это прямой физический Синтез!</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годня утром, Татьяна, мы с ней встретились, мысль банальная, но она внутри, меня на тот момент утреннего взгляда просто кардинально перевернула подход. Знаете, в чём параллель? Мы, с вами, страждемся напряжённостью отсутствия Компетентных в подразделении, а количество Компетентных в подразделении прямо пропорционально количеству Компетентных, которые ходят на Синтез. Вот прямо пропорционально. Это мы сейчас к тому, что вчера Владыка согласовал первый курс Синтеза в Красноярск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если мы понимаем, что Красноярск с 32-рицей Отца стоит на 27-й позиции, то мы должны понимать, что первый курс Посвящённого мы начинаем минимум с 27-ми Компетентных. Поэтому Новосибирску повезло, Бородино ещё больше повезло. Дойдём до подразделения рас, и вообще там с одного. Данный стандарт Отца — минимум шестнадцать, двенадцать Компетентных, минимум двенадцать человек устремлённых.</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сейчас утрирую, но тем не менее. Когда на Синтезе мы видим, что на первый курс приходят небольшое количество Компетентных, сейчас мы будем стяжать, я понимаю, но это важно, как сказать, то мы тогда понимаем, а чего нам ждать от подразделения, если там такое же количеств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эта мысль проста, как банное мыло, дустовое, простое, но она внутри отрезвляет. Потому что, что мне ждать внутри, если по факту на курс приходят от силы девять человек. Понимаете? И это всё Чаша весов.</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мы говорим: «Балансир». Что такое балансир? Это Чаша весов. Я сейчас не в претензии, Кут Хуми согласовал Синтез Красноярску, мы попросили Владыку, чтобы группа усилялась. То есть это всё будет, но понимаете, когда только Кут Хуми работает на магнитность, а группа не работает, тогда баланс нарушается. То есть внутри смысл действия Синтезом идёт, вовне он не реализует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ете, Синтез требует одного — реализации. Что такое реализация? — это доведение физически действия, до воплощения, то есть до проявления, до явления. Вы же все физически воплощены? То есть вас Отец физически довёл до реализации? Довёл. С точки зрения рождения это прямо хорошо работает. Вы видите себя в зеркале, вы доведены до реализации. Я тебе говорю. Чувствуете язык? Я тебе говор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если включить выражение Изначально Вышестоящей Аватарессы Синтеза Фаинь «я тебе говорю». Если войти в выражение Кут Хуми, то мягким поглаживанием «слушай меня», Кут Хуми так никогда не скажет, он крайне этичен в диалектике подачи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Так вот и получается, что </w:t>
      </w:r>
      <w:r>
        <w:rPr>
          <w:rFonts w:cs="Times New Roman;Times New Roman" w:ascii="Times New Roman;Times New Roman" w:hAnsi="Times New Roman;Times New Roman"/>
          <w:b/>
          <w:sz w:val="24"/>
          <w:szCs w:val="24"/>
        </w:rPr>
        <w:t>вы физически видите своё тело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ы реализованы, а дальше уже наступает степень развития реализации, куда вы себя доведёте итогами этой физической жизни</w:t>
      </w:r>
      <w:r>
        <w:rPr>
          <w:rFonts w:cs="Times New Roman;Times New Roman" w:ascii="Times New Roman;Times New Roman" w:hAnsi="Times New Roman;Times New Roman"/>
          <w:sz w:val="24"/>
          <w:szCs w:val="24"/>
        </w:rPr>
        <w:t>. Куда мы доведём себя, понимаете? И тогда физически есть вопрос, количество Компетентных на Синтезе, я не знаю, каким методом вы их будете искать, в годах, в десятилетиях, но их надо найти и количество Компетентных в служении. Вот эти все явления, они между собой сонастроены. Скорее всего, надо учиться брать собой. Потому что вы есмь магнит Кут Ху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Если вы берёте не с собой, вот эту вчерашнюю запись </w:t>
      </w:r>
      <w:r>
        <w:rPr>
          <w:rFonts w:cs="Times New Roman;Times New Roman" w:ascii="Times New Roman;Times New Roman" w:hAnsi="Times New Roman;Times New Roman"/>
          <w:i/>
          <w:sz w:val="24"/>
          <w:szCs w:val="24"/>
        </w:rPr>
        <w:t>(объявление на входной двери, – прим.ред.)</w:t>
      </w:r>
      <w:r>
        <w:rPr>
          <w:rFonts w:cs="Times New Roman;Times New Roman" w:ascii="Times New Roman;Times New Roman" w:hAnsi="Times New Roman;Times New Roman"/>
          <w:sz w:val="24"/>
          <w:szCs w:val="24"/>
        </w:rPr>
        <w:t xml:space="preserve"> убрали с внешней стороны? Я вчера раскритиковала её. Есть два свидетеля. Потому что, если бы я здоровым человеком подошла и начала бы читать, вот я как здоровый человек, я бы не пришла. Чувствуете слово «здоровый»? Здоровый в социальном плане. Если я буду вот это читать, можно скажу нормально, меня это не возбудит, мой внутренний мир.</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ому что у меня степень образования не средняя, оно не одно у меня. Я, чем-то интересуюсь ещё внутри, и если я начну читать банальные фразы, то на уровне детского сада, ну, давайте так, подростков, это которые при родительской подготовке «к ноге!», им это будет интерес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ю человека более подготовленного, чем среднестатистическое образование, это будет не интересно. Единственное, фраза в конце там не плоха — формирование Творцов, там, в чём-то, это не плохо. Но, опять же, надо было её расписать в другом контекс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наете, о чём это говорит? О том, что я гарантирую, что вы не сидели Советом разных организаций и не думали с разных сторон, как написать социально приемлемый текст Синтезом. Не думали. Это было написано на коленках, в какой-нибудь один из вечеров, кем-то одним или двоицей, где вы не смогли сделать Синтез командой. Тогда вопрос, а чего ждать последующег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состояние стабильности. Понимаете? Я вас с первого Синтеза накручивала, извините за я, если скажу, что Кут Хуми, то это будет страшно, в плане того, что ребята, надо собираться, организовываться и вам должно быть внутренне между собой интересно. Тогда есть служение. Взяли, почитали, не устроили. Подошли, сказали, ребята, давайте быстренько напишем, соберёмся после Синтеза, разместим нормальную рекламу, другими словами. И она должна содержать, давайте так, у вас 32 Аватара? От каждой организации свой социально адаптированный языком контекс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же подразделение Науки? А почему здесь не написать языком, только не техническим, а языком, либо теоретическим, но с практическим эффектом. Наука — это же практика и теория. Вы написали практику и теорию, но вы её написали очень просто. С одной стороны, у Отца всё просто, но у Отца без упрощения. Кстати, это к Рождению Свыше. Раз, стяжая Образ, мы никогда не упрощаемся, хотя мы берём его в простоте.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это золотое правило, Истина. Поэтому я не имею право настаивать, но я предлагаю переделать. Если вы все, в подразделениях у себя в Сибирском регионе, грешите вот таким упрощённым языком, к вам будут приходить именно те, кто только это и понимает. А значит, среднестатистический присутствующий на Синтезе будет именно этим языком. Не хотите ли вы повысить категорию организации широты, чтобы притягивать других Компетентных? Ну, других Человеков, Посвящённых, Служащих.</w:t>
      </w:r>
    </w:p>
    <w:p>
      <w:pPr>
        <w:pStyle w:val="Heading1"/>
        <w:jc w:val="center"/>
        <w:rPr>
          <w:szCs w:val="24"/>
        </w:rPr>
      </w:pPr>
      <w:bookmarkStart w:id="26" w:name="__RefHeading___Toc131068617"/>
      <w:bookmarkEnd w:id="26"/>
      <w:r>
        <w:rPr>
          <w:rFonts w:cs="Times New Roman;Times New Roman"/>
          <w:szCs w:val="24"/>
        </w:rPr>
        <w:t>Повышение собственной компетентности.</w:t>
      </w:r>
      <w:r>
        <w:rPr>
          <w:szCs w:val="24"/>
        </w:rPr>
        <w:t xml:space="preserve">  </w:t>
      </w:r>
      <w:r>
        <w:rPr>
          <w:rFonts w:cs="Times New Roman;Times New Roman"/>
          <w:szCs w:val="24"/>
        </w:rPr>
        <w:t xml:space="preserve">Примеры </w:t>
      </w:r>
      <w:r>
        <w:rPr>
          <w:szCs w:val="24"/>
        </w:rPr>
        <w:t xml:space="preserve">из жизни. </w:t>
        <w:br/>
        <w:t>Подготовка к практик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знаете, как писать – повысьте свой словарный запас. Берёте Научную Энциклопедию и просто читаете Синтез-определение. Это называется подбор мыслеобра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тати, то, что вы написали, это ваш внутренний мыслеобраз. Предлагаю сохранить, и когда вы будете считать, что вы в эйфории, мягенько открыли, ужаснулись, закрыли, поняли, что пределу совершенства нет, что вы нормальный, можете ошибаться, и пошли дальше. Это хорошо отрезвляет. То есть на ошибках мы учимся, но мы голову не посыпаем пеплом. Поэтому сохраняем, и в случае чего, когда надо будет снять сверху тазик, читаем текст и тазик растворяется. В смысле корона, которая там вырастает, Синтезом эманации, которые статичн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тати, что такое корона в пятой расе? Это статические эманации из головного мозга, которые формируют устойчивое состояние закрытости, неслиянности с Высшими сила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тати, летела к вам сюда, в Красноярск, со среды на четверг, и передо мной вахтовики летели, потому что весь самолёт Яней. Сидел какой-то парень, не знаю, лет до сорока ему, наверное. Меня удивило, что он сидел с книгой художественной, но не школьной программы. То есть был автор классики неизвестный из известных классиков.</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ак-то так боковым зрением на него посмотрела, я увидела свечение вокруг головного мозга, вокруг головы. Я начала просто думать, это объём Света, как критерий мудрости или это начитанность знаниями. И самое интересное, что это был свет его человеческой мудрости, на основании тех знаний, которыми он владеет. И они были открыты. Они не были закрыты. Он просто сидел и на уровне, у нас же мерности с вами, и на уровне мерности, метагалактика первая высокая цельная реальность, она 16 384-мерна. Вы думаете, как это увидеть? Очень просто, первая вцр — 16384 мерностей. Сидишь и смотриш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по-разному это видит: кто-то в прямом взгляде, я боковым зрением, повернулась, раз, и зафиксировала. Потом просто для себя начала изучать, откуда у него это идёт? Просто его состояние Света, начитанности, эрудированности, знаний, и когда от человека это эманирует, к нему тянутся. Мне было приятно с ним рядом сидеть, потому что от его тела исходило правильное состояние вот этой даже фундаментальности. Он был интересен, как собеседник, хотя мы с ним не общались, просто, он был интересен, как человек.</w:t>
      </w:r>
    </w:p>
    <w:p>
      <w:pPr>
        <w:pStyle w:val="Normal"/>
        <w:widowControl w:val="false"/>
        <w:spacing w:lineRule="auto" w:line="240" w:before="0" w:after="0"/>
        <w:ind w:firstLine="709"/>
        <w:jc w:val="both"/>
        <w:rPr/>
      </w:pPr>
      <w:r>
        <w:rPr>
          <w:rFonts w:cs="Times New Roman;Times New Roman" w:ascii="Times New Roman;Times New Roman" w:hAnsi="Times New Roman;Times New Roman"/>
          <w:b/>
          <w:color w:val="102028"/>
          <w:sz w:val="24"/>
          <w:szCs w:val="24"/>
          <w:lang w:eastAsia="ru-RU"/>
        </w:rPr>
        <w:t>И, привлекая на Синтез, мы привлекаем на обстоятельность действий, которые от нас эманируют.</w:t>
      </w:r>
      <w:r>
        <w:rPr>
          <w:rFonts w:cs="Times New Roman;Times New Roman" w:ascii="Times New Roman;Times New Roman" w:hAnsi="Times New Roman;Times New Roman"/>
          <w:color w:val="102028"/>
          <w:sz w:val="24"/>
          <w:szCs w:val="24"/>
          <w:lang w:eastAsia="ru-RU"/>
        </w:rPr>
        <w:t xml:space="preserve"> Тогда вопрос: «Насколько мы, я утрированно скажу, но, тем не менее, ходим по Красноярску, Новосибирску и в себе развиваем эмпатичность качеством эманации вещества, это же было вещество Светом из нашего тела?» Не только в узкой среде компетентных: «раскройся душа и гармонь заиграй!» И все видят, что только Я, и только Мной в практику вы можете войти. Это шутка была. А здесь вопрос этой внешней проверочности, которая включается в организации.</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Мы на Главах подразделений, поднимали такую тему, сейчас пойдём стяжать. </w:t>
      </w:r>
      <w:r>
        <w:rPr>
          <w:rFonts w:cs="Times New Roman;Times New Roman" w:ascii="Times New Roman;Times New Roman" w:hAnsi="Times New Roman;Times New Roman"/>
          <w:b/>
          <w:color w:val="102028"/>
          <w:sz w:val="24"/>
          <w:szCs w:val="24"/>
          <w:lang w:eastAsia="ru-RU"/>
        </w:rPr>
        <w:t xml:space="preserve">Если вы уменьшите степень своей важности, важности, и увидите, что у Отца всё просто и важна́ деятельность, но личная субъектность Синтезом теряет или уменьшает степень важности до ровносности Субъекта с Отцом, у вас начинает всё получаться. </w:t>
      </w:r>
      <w:r>
        <w:rPr>
          <w:rFonts w:cs="Times New Roman;Times New Roman" w:ascii="Times New Roman;Times New Roman" w:hAnsi="Times New Roman;Times New Roman"/>
          <w:color w:val="102028"/>
          <w:sz w:val="24"/>
          <w:szCs w:val="24"/>
          <w:lang w:eastAsia="ru-RU"/>
        </w:rPr>
        <w:t>Как тольк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мните, важный гусь? Ну, с чего-то же это было сказано раньше? Чтобы просто показать, что состояние гуся и гусыни – это степень важности, как внешней выразимости, которая не на чём не основана. И это как раз действие человечности и сердечности, сердце. Либо она на чём-то основана, и тогда не надо тебя показывать важным, к тебе итак притянутся чем? Магнитностью. Либо ты делаешь из себя важным, а по факту никто не тянется. Так вот тогда надо подумать, мы в подразделениях, не держим ли мы себя слишком важными, на основании каких-то действий и даже словом, организацией, чтобы к нам тянулись и не тянулись люди. Понимаете, как в фильме «Чародеи»: «Людииии, аууу!» И люди, аууу, тянутся на сердечно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у вас тогда месяц до 54-го Синтеза – это степень разработанности сердечности 512-ричными Ядрами Синтеза Человечности, через Рождение Свыше разными уровнями линейного и нелинейного Синтеза в Образе Изначально Вышестоящего Отца и в выражении Частей в организации с Вильгельмом Екатериной, они с Аватарами Синтеза Конфедеративности этого Синтеза в выражении Кут Хум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это как раз про то, что я в течение месяца не просто думаю над какой-то темой, я в себе её внутри практикую и тогда степень важности, она понижается. Вы тогда чувствуете себя, в этом явлении, нормально, но в степени реализации Учител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Ну, как-то так. Просто подумайте. Я до конца тему не раскрыла сейчас, для того, чтобы вам дать возможность над ней помозговать индивидуально, частным порядком. </w:t>
      </w:r>
      <w:r>
        <w:rPr>
          <w:rFonts w:cs="Times New Roman;Times New Roman" w:ascii="Times New Roman;Times New Roman" w:hAnsi="Times New Roman;Times New Roman"/>
          <w:b/>
          <w:color w:val="102028"/>
          <w:sz w:val="24"/>
          <w:szCs w:val="24"/>
          <w:lang w:eastAsia="ru-RU"/>
        </w:rPr>
        <w:t xml:space="preserve">Кстати, для сердечности или для Сердца, важен частный порядок, потому что насыщенность идёт частными, внутренними порядками Синтеза. </w:t>
      </w:r>
      <w:r>
        <w:rPr>
          <w:rFonts w:cs="Times New Roman;Times New Roman" w:ascii="Times New Roman;Times New Roman" w:hAnsi="Times New Roman;Times New Roman"/>
          <w:color w:val="102028"/>
          <w:sz w:val="24"/>
          <w:szCs w:val="24"/>
          <w:lang w:eastAsia="ru-RU"/>
        </w:rPr>
        <w:t>Отлично. Нормально же в этом всём контексте разные темы, которые мы сложил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гда Рождение Свыше, думаю Сердце внутри разблокировалось, в плане каких-то других взглядов. И мы идём стяжать два вида Рождений Свыше Образом и Праобразом Изначально Вышестоящего Отца. Хотела сказать: «Спасибо за внимание. Идём в практику».</w:t>
      </w:r>
    </w:p>
    <w:p>
      <w:pPr>
        <w:pStyle w:val="Heading1"/>
        <w:jc w:val="center"/>
        <w:rPr/>
      </w:pPr>
      <w:bookmarkStart w:id="27" w:name="__RefHeading___Toc131068618"/>
      <w:bookmarkEnd w:id="27"/>
      <w:r>
        <w:rPr>
          <w:rFonts w:cs="Times New Roman;Times New Roman"/>
          <w:szCs w:val="24"/>
        </w:rPr>
        <w:t xml:space="preserve">Практика № 2. </w:t>
        <w:br/>
        <w:t>Рождение Свыше Аватара-Учителя и Учителя Человека-Учителя Образом ИВО и Праобразом ИВО Истинной Октавы</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Мы возжигаемся всем Синтезом. И по нашей с вами традиции, темы, которые были сейчас Кут Хуми после первой практики явлены, впитываем Синтезом в формирующееся Ядро 53-го Синтеза, дорабатывая с Кут Хуми. </w:t>
      </w:r>
      <w:r>
        <w:rPr>
          <w:rFonts w:cs="Times New Roman;Times New Roman" w:ascii="Times New Roman;Times New Roman" w:hAnsi="Times New Roman;Times New Roman"/>
          <w:sz w:val="24"/>
          <w:szCs w:val="24"/>
        </w:rPr>
        <w:t>Предельная внимательность, вплоть до бдительности в доработке, чтобы ни одна капля Синтеза не утекла в ИВДИВО каждого просто так, а всё сконцентрировалось на тело. Вначале тело как центровка, темы с Кут Хуми, просьба-подготовка, перестройка, достройка и далее всё стяжание.</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мы возжигаемся всем разработанным Синтезом в каждом из нас, вспыхиваем обыкновенной</w:t>
      </w:r>
      <w:r>
        <w:rPr>
          <w:rFonts w:cs="Times New Roman;Times New Roman" w:ascii="Times New Roman;Times New Roman" w:hAnsi="Times New Roman;Times New Roman"/>
          <w:sz w:val="24"/>
          <w:szCs w:val="24"/>
        </w:rPr>
        <w:t xml:space="preserve"> (только не реагируйте) </w:t>
      </w:r>
      <w:r>
        <w:rPr>
          <w:rFonts w:cs="Times New Roman;Times New Roman" w:ascii="Times New Roman;Times New Roman" w:hAnsi="Times New Roman;Times New Roman"/>
          <w:i/>
          <w:sz w:val="24"/>
          <w:szCs w:val="24"/>
        </w:rPr>
        <w:t xml:space="preserve">порядочностью Учителя Синтеза. </w:t>
      </w:r>
      <w:r>
        <w:rPr>
          <w:rFonts w:cs="Times New Roman;Times New Roman" w:ascii="Times New Roman;Times New Roman" w:hAnsi="Times New Roman;Times New Roman"/>
          <w:b/>
          <w:i/>
          <w:sz w:val="24"/>
          <w:szCs w:val="24"/>
        </w:rPr>
        <w:t>Обыкновенная порядочность Учителя Синтеза</w:t>
      </w:r>
      <w:r>
        <w:rPr>
          <w:rFonts w:cs="Times New Roman;Times New Roman" w:ascii="Times New Roman;Times New Roman" w:hAnsi="Times New Roman;Times New Roman"/>
          <w:i/>
          <w:sz w:val="24"/>
          <w:szCs w:val="24"/>
        </w:rPr>
        <w:t xml:space="preserve"> формированием внутреннего мира Компетентного реализацией цели решением любых сложившихся ситуаций и преодолением стереотипов как твёрдых пространственных отпечатков для чистоты или </w:t>
      </w:r>
      <w:r>
        <w:rPr>
          <w:rFonts w:cs="Times New Roman;Times New Roman" w:ascii="Times New Roman;Times New Roman" w:hAnsi="Times New Roman;Times New Roman"/>
          <w:b/>
          <w:i/>
          <w:sz w:val="24"/>
          <w:szCs w:val="24"/>
        </w:rPr>
        <w:t>в</w:t>
      </w:r>
      <w:r>
        <w:rPr>
          <w:rFonts w:cs="Times New Roman;Times New Roman" w:ascii="Times New Roman;Times New Roman" w:hAnsi="Times New Roman;Times New Roman"/>
          <w:i/>
          <w:sz w:val="24"/>
          <w:szCs w:val="24"/>
        </w:rPr>
        <w:t xml:space="preserve"> чистоте стяжания, по итогам преодоления, Рождения Свыше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Синтез Синтезом внутреннего мира Аватара Синтеза Кут Хуми как методом каждым из нас и синтезом нас. И входим в индивидуализацию внутреннего мира наработкой, переподклю́ченностью, заряженностью, реализацией Синтеза с Изначально Вышестоящим Аватаром Синтеза Кут Хуми в предыдущих тематиках.</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И такая интересная фраза от Владыки, что «</w:t>
      </w:r>
      <w:r>
        <w:rPr>
          <w:rFonts w:cs="Times New Roman;Times New Roman" w:ascii="Times New Roman;Times New Roman" w:hAnsi="Times New Roman;Times New Roman"/>
          <w:b/>
          <w:sz w:val="24"/>
          <w:szCs w:val="24"/>
        </w:rPr>
        <w:t>стресс мешает обучаемости</w:t>
      </w:r>
      <w:r>
        <w:rPr>
          <w:rFonts w:cs="Times New Roman;Times New Roman" w:ascii="Times New Roman;Times New Roman" w:hAnsi="Times New Roman;Times New Roman"/>
          <w:sz w:val="24"/>
          <w:szCs w:val="24"/>
        </w:rPr>
        <w:t xml:space="preserve">». Если вы не сейчас в тематиках, а вообще, к Синтезу в подготовке стрессуете на что-то, то степень обучаемости на Синтез падает в разы. Я слушаю Владыку, и Владыка говорит, что вам </w:t>
      </w:r>
      <w:r>
        <w:rPr>
          <w:rFonts w:cs="Times New Roman;Times New Roman" w:ascii="Times New Roman;Times New Roman" w:hAnsi="Times New Roman;Times New Roman"/>
          <w:b/>
          <w:sz w:val="24"/>
          <w:szCs w:val="24"/>
        </w:rPr>
        <w:t>нужно перестроиться и войти в состояние, где Сердце даёт стабильность</w:t>
      </w:r>
      <w:r>
        <w:rPr>
          <w:rFonts w:cs="Times New Roman;Times New Roman" w:ascii="Times New Roman;Times New Roman" w:hAnsi="Times New Roman;Times New Roman"/>
          <w:sz w:val="24"/>
          <w:szCs w:val="24"/>
        </w:rPr>
        <w:t>. Тогда минимальное количество стресса, и степень обучаемости становится выше. Это, кстати хороший фактор для роста внутреннего мира. Тогда стереотипов как твёрдых процессов устойчивости социумного такого налёта просто нивелируется, и Сердце в свободном режиме начинает жить, прорабатывать Синтез и применять его вовне. Это хорошая такая подготовка, взгляд, возможности, обученнос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мы возжигаемся всем наработанным, разработанным Синтезом тематик сегодняшнего дня. Возжигаемся Синтез Синтезом Изначально Вышестоящих Аватаров Синтеза Кут Хуми Фаинь и возжигаем Синтез ИВДИВО Человека-Субъекта. Вспыхиваем концентрацией однородной телесности в единотелесном Синтезе Изначально Вышестоящего Отца ростом интенсивного Образа Истинно-Октавно Учителя Человека-Учителя в каждом из нас в подготовке. И, возжигаясь, вспыхиваем Степенью реализации Синтеза Аватара-Учителя Рождением Свыше линией разработки Праобраза, мы переходим 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19 септиллионов 342 секстиллиона 813 квинтиллионов 113 квадриллионов 834 триллиона 066 миллиардов 795 миллионов 298 тысяч 752-ю</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высокую цельную пра-ивдиво-реальнос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Синтезируемся с Хум Изначально Вышестоящего Аватара Синтеза Кут Хуми, заведомо возожжённые Аватарами. </w:t>
      </w:r>
      <w:r>
        <w:rPr>
          <w:rFonts w:cs="Times New Roman;Times New Roman" w:ascii="Times New Roman;Times New Roman" w:hAnsi="Times New Roman;Times New Roman"/>
          <w:sz w:val="24"/>
          <w:szCs w:val="24"/>
        </w:rPr>
        <w:t>То есть возжигались физически, перешли в зал, уже горим двумя видами Синтеза.</w:t>
      </w:r>
      <w:r>
        <w:rPr>
          <w:rFonts w:cs="Times New Roman;Times New Roman" w:ascii="Times New Roman;Times New Roman" w:hAnsi="Times New Roman;Times New Roman"/>
          <w:i/>
          <w:sz w:val="24"/>
          <w:szCs w:val="24"/>
        </w:rPr>
        <w:t xml:space="preserve"> И синтезируемся с Хум возожжённым Синтезом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же словите разницу уже горящего тела, синтезированного с Кут Хуми всем объёмом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синтезируемся с Хум Изначально Вышестоящих Аватаров Синтеза Кут Хуми Фаинь, </w:t>
      </w:r>
      <w:r>
        <w:rPr>
          <w:rFonts w:cs="Times New Roman;Times New Roman" w:ascii="Times New Roman;Times New Roman" w:hAnsi="Times New Roman;Times New Roman"/>
          <w:b/>
          <w:i/>
          <w:sz w:val="24"/>
          <w:szCs w:val="24"/>
        </w:rPr>
        <w:t>стяжаем прямой цельный групповой Синтез</w:t>
      </w:r>
      <w:r>
        <w:rPr>
          <w:rFonts w:cs="Times New Roman;Times New Roman" w:ascii="Times New Roman;Times New Roman" w:hAnsi="Times New Roman;Times New Roman"/>
          <w:i/>
          <w:sz w:val="24"/>
          <w:szCs w:val="24"/>
        </w:rPr>
        <w:t xml:space="preserve"> Изначально Вышестоящего Отца и каждому из нас в отдельности. И </w:t>
      </w:r>
      <w:r>
        <w:rPr>
          <w:rFonts w:cs="Times New Roman;Times New Roman" w:ascii="Times New Roman;Times New Roman" w:hAnsi="Times New Roman;Times New Roman"/>
          <w:b/>
          <w:i/>
          <w:sz w:val="24"/>
          <w:szCs w:val="24"/>
        </w:rPr>
        <w:t>просим преобразить каждого из нас и синтез нас на два Рождения Свыше ракурсом стяжания Образа Учителя Человека-Учителя 16-рицы Отца Человека-Отца-Субъекта Синтеза</w:t>
      </w:r>
      <w:r>
        <w:rPr>
          <w:rFonts w:cs="Times New Roman;Times New Roman" w:ascii="Times New Roman;Times New Roman" w:hAnsi="Times New Roman;Times New Roman"/>
          <w:i/>
          <w:sz w:val="24"/>
          <w:szCs w:val="24"/>
        </w:rPr>
        <w:t>, синтезирующего 19 септиллионов 816-рицу, и преобразить каждого из нас ракурсом Рождения Свыше Степени Аватара-Учителя Истинной Октавы стяжанием Праобраза соответствующим явлением 512-риц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И, возжигаясь Изначально Вышестоящими Аватарами Синтеза Кут Хуми Фаинь, выравниваемся Синтез Синтезом в каждом из нас, возжигаем, </w:t>
      </w:r>
      <w:r>
        <w:rPr>
          <w:rFonts w:cs="Times New Roman;Times New Roman" w:ascii="Times New Roman;Times New Roman" w:hAnsi="Times New Roman;Times New Roman"/>
          <w:b/>
          <w:i/>
          <w:sz w:val="24"/>
          <w:szCs w:val="24"/>
        </w:rPr>
        <w:t>стяжая устойчивость Созидания Истинност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в Хакассии какой Синтез в Нити Синтеза?), </w:t>
      </w:r>
      <w:r>
        <w:rPr>
          <w:rFonts w:cs="Times New Roman;Times New Roman" w:ascii="Times New Roman;Times New Roman" w:hAnsi="Times New Roman;Times New Roman"/>
          <w:b/>
          <w:i/>
          <w:sz w:val="24"/>
          <w:szCs w:val="24"/>
        </w:rPr>
        <w:t>Ощущения Синтез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каждого из нас и синте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Аватаром Синтеза Кут Хуми, возжигаемся осью, закрепляясь устойчивостью Синтеза двумя Рождениями Свыше Синтез Синтезом в кажд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То есть </w:t>
      </w:r>
      <w:r>
        <w:rPr>
          <w:rFonts w:cs="Times New Roman;Times New Roman" w:ascii="Times New Roman;Times New Roman" w:hAnsi="Times New Roman;Times New Roman"/>
          <w:b/>
          <w:sz w:val="24"/>
          <w:szCs w:val="24"/>
        </w:rPr>
        <w:t>ось закрепляет устойчивость Синтезом</w:t>
      </w:r>
      <w:r>
        <w:rPr>
          <w:rFonts w:cs="Times New Roman;Times New Roman" w:ascii="Times New Roman;Times New Roman" w:hAnsi="Times New Roman;Times New Roman"/>
          <w:sz w:val="24"/>
          <w:szCs w:val="24"/>
        </w:rPr>
        <w:t>. Это надо не то, чтобы запомнить, а сориентироваться на процес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фиксируем собою Синтез Синтеза в каждом из нас. Устремляемся преобразиться формированием Образа, Праобраза в Монаду, Прамонаду Части Изначально Вышестоящего Отца Огнём дел, вариаций, тем, практик, тенденций Синтезом Изначально Вышестоящего Аватара Синтеза Кут Хуми, где одно дело – один Огонь, и в каждом явлении Синтеза Образа – Синтез 19-ти септиллионов или Праобраза 512-ти Синтезов дел.</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Аватаром Синтеза Кут Хуми, </w:t>
      </w:r>
      <w:r>
        <w:rPr>
          <w:rFonts w:cs="Times New Roman;Times New Roman" w:ascii="Times New Roman;Times New Roman" w:hAnsi="Times New Roman;Times New Roman"/>
          <w:b/>
          <w:i/>
          <w:sz w:val="24"/>
          <w:szCs w:val="24"/>
        </w:rPr>
        <w:t>просим ввести каждого из нас и синтез нас Синтезом, Волей Аватара Синтеза Кут Хуми в новую реализацию Рождений Свыше</w:t>
      </w:r>
      <w:r>
        <w:rPr>
          <w:rFonts w:cs="Times New Roman;Times New Roman" w:ascii="Times New Roman;Times New Roman" w:hAnsi="Times New Roman;Times New Roman"/>
          <w:i/>
          <w:sz w:val="24"/>
          <w:szCs w:val="24"/>
        </w:rPr>
        <w:t xml:space="preserve"> кажды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синтезируемся с Изначально Вышестоящими Аватарами Синтеза Кут Хуми Фаинь, </w:t>
      </w:r>
      <w:r>
        <w:rPr>
          <w:rFonts w:cs="Times New Roman;Times New Roman" w:ascii="Times New Roman;Times New Roman" w:hAnsi="Times New Roman;Times New Roman"/>
          <w:b/>
          <w:i/>
          <w:sz w:val="24"/>
          <w:szCs w:val="24"/>
        </w:rPr>
        <w:t>стяжаем два Синтез Синтеза</w:t>
      </w:r>
      <w:r>
        <w:rPr>
          <w:rFonts w:cs="Times New Roman;Times New Roman" w:ascii="Times New Roman;Times New Roman" w:hAnsi="Times New Roman;Times New Roman"/>
          <w:i/>
          <w:sz w:val="24"/>
          <w:szCs w:val="24"/>
        </w:rPr>
        <w:t xml:space="preserve"> Изначально Вышестоящего Отца, прося преобразить каждого из нас и синтез нас, развёртываясь Синтезом ИВДИВО Человека-Субъекта и Синтез Синтезом Изначально Вышестоящего Отца собо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м Кут Хуми в паузах даёт время сделать эт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переходим в зал к Изначально Вышестоящему Отцу Истинной Октавы 19 септиллионов 342 секстиллиона 813 квинтиллионов 113 квадриллионов 834 триллиона 066 миллиардов 795 миллионов 298 тысяч 817-ю высокую цельную пра-ивдиво-реальность. Становимся телесно однородной телесностью Учителя 53-им Синтезом Изначально Вышестоящего Отца собою.</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интезируемся с ИВДИВО 53-им Синтезом Изначально Вышестоящего Отца ИВДИВО каждого Изначально Вышестоящего Отца Синтезом ИВДИВО каждого каждым из нас. И </w:t>
      </w:r>
      <w:r>
        <w:rPr>
          <w:rFonts w:cs="Times New Roman;Times New Roman" w:ascii="Times New Roman;Times New Roman" w:hAnsi="Times New Roman;Times New Roman"/>
          <w:b/>
          <w:i/>
          <w:sz w:val="24"/>
          <w:szCs w:val="24"/>
        </w:rPr>
        <w:t>стяжаем</w:t>
      </w:r>
      <w:r>
        <w:rPr>
          <w:rFonts w:cs="Times New Roman;Times New Roman" w:ascii="Times New Roman;Times New Roman" w:hAnsi="Times New Roman;Times New Roman"/>
          <w:i/>
          <w:sz w:val="24"/>
          <w:szCs w:val="24"/>
        </w:rPr>
        <w:t xml:space="preserve"> в прямом явлении ИВДИВО на нас </w:t>
      </w:r>
      <w:r>
        <w:rPr>
          <w:rFonts w:cs="Times New Roman;Times New Roman" w:ascii="Times New Roman;Times New Roman" w:hAnsi="Times New Roman;Times New Roman"/>
          <w:b/>
          <w:i/>
          <w:sz w:val="24"/>
          <w:szCs w:val="24"/>
        </w:rPr>
        <w:t xml:space="preserve">цельность Синтеза 53-ей глубиной разработанности Тезой Синтеза </w:t>
      </w:r>
      <w:r>
        <w:rPr>
          <w:rFonts w:cs="Times New Roman;Times New Roman" w:ascii="Times New Roman;Times New Roman" w:hAnsi="Times New Roman;Times New Roman"/>
          <w:i/>
          <w:sz w:val="24"/>
          <w:szCs w:val="24"/>
        </w:rPr>
        <w:t xml:space="preserve">Изначально Вышестоящего Отца, </w:t>
      </w:r>
      <w:r>
        <w:rPr>
          <w:rFonts w:cs="Times New Roman;Times New Roman" w:ascii="Times New Roman;Times New Roman" w:hAnsi="Times New Roman;Times New Roman"/>
          <w:b/>
          <w:i/>
          <w:sz w:val="24"/>
          <w:szCs w:val="24"/>
        </w:rPr>
        <w:t>линией Синтеза Рождения Свыше Истинной Октавой</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Стяжаем у Изначально Вышестоящего Отца два вида Рождений Свыше, прося наделить, ввести, развить Синтезом и Волей</w:t>
      </w:r>
      <w:r>
        <w:rPr>
          <w:rFonts w:cs="Times New Roman;Times New Roman" w:ascii="Times New Roman;Times New Roman" w:hAnsi="Times New Roman;Times New Roman"/>
          <w:i/>
          <w:sz w:val="24"/>
          <w:szCs w:val="24"/>
        </w:rPr>
        <w:t xml:space="preserve"> Изначально Вышестоящего Отца, </w:t>
      </w:r>
      <w:r>
        <w:rPr>
          <w:rFonts w:cs="Times New Roman;Times New Roman" w:ascii="Times New Roman;Times New Roman" w:hAnsi="Times New Roman;Times New Roman"/>
          <w:b/>
          <w:i/>
          <w:sz w:val="24"/>
          <w:szCs w:val="24"/>
        </w:rPr>
        <w:t>репликацией Мудрости в трактовке Любви, Синтезом Учителя</w:t>
      </w:r>
      <w:r>
        <w:rPr>
          <w:rFonts w:cs="Times New Roman;Times New Roman" w:ascii="Times New Roman;Times New Roman" w:hAnsi="Times New Roman;Times New Roman"/>
          <w:i/>
          <w:sz w:val="24"/>
          <w:szCs w:val="24"/>
        </w:rPr>
        <w:t xml:space="preserve"> Изначально Вышестоящего Отца собою в подготовке к четвёртому уровню Компетенций Полномочий Совершенств и насыщенности Иерархией Синтеза в Подготовке Практиками с Изначально Вышестоящим Отц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Изначально Вышестоящим Отцом, тут важно услышать фразу: «В Подготовке </w:t>
      </w:r>
      <w:r>
        <w:rPr>
          <w:rFonts w:cs="Times New Roman;Times New Roman" w:ascii="Times New Roman;Times New Roman" w:hAnsi="Times New Roman;Times New Roman"/>
          <w:b/>
          <w:i/>
          <w:sz w:val="24"/>
          <w:szCs w:val="24"/>
        </w:rPr>
        <w:t>к</w:t>
      </w:r>
      <w:r>
        <w:rPr>
          <w:rFonts w:cs="Times New Roman;Times New Roman" w:ascii="Times New Roman;Times New Roman" w:hAnsi="Times New Roman;Times New Roman"/>
          <w:i/>
          <w:sz w:val="24"/>
          <w:szCs w:val="24"/>
        </w:rPr>
        <w:t xml:space="preserve"> и </w:t>
      </w:r>
      <w:r>
        <w:rPr>
          <w:rFonts w:cs="Times New Roman;Times New Roman" w:ascii="Times New Roman;Times New Roman" w:hAnsi="Times New Roman;Times New Roman"/>
          <w:b/>
          <w:i/>
          <w:sz w:val="24"/>
          <w:szCs w:val="24"/>
        </w:rPr>
        <w:t>с</w:t>
      </w:r>
      <w:r>
        <w:rPr>
          <w:rFonts w:cs="Times New Roman;Times New Roman" w:ascii="Times New Roman;Times New Roman" w:hAnsi="Times New Roman;Times New Roman"/>
          <w:i/>
          <w:sz w:val="24"/>
          <w:szCs w:val="24"/>
        </w:rPr>
        <w:t xml:space="preserve"> Практиками с Изначально Вышестоящим Отцом».</w:t>
      </w:r>
      <w:r>
        <w:rPr>
          <w:rFonts w:cs="Times New Roman;Times New Roman" w:ascii="Times New Roman;Times New Roman" w:hAnsi="Times New Roman;Times New Roman"/>
          <w:sz w:val="24"/>
          <w:szCs w:val="24"/>
        </w:rPr>
        <w:t xml:space="preserve"> Вот, что первая Практика была с Изначально Вышестоящим Отцом, что сейчас. То есть </w:t>
      </w:r>
      <w:r>
        <w:rPr>
          <w:rFonts w:cs="Times New Roman;Times New Roman" w:ascii="Times New Roman;Times New Roman" w:hAnsi="Times New Roman;Times New Roman"/>
          <w:b/>
          <w:sz w:val="24"/>
          <w:szCs w:val="24"/>
        </w:rPr>
        <w:t>в голове переориентируемся на: мы не просто стяжаем что-то с Изначально Вышестоящим Отцом у Отца, мы ориентируемся Наблюдателем-Субъектом, что мы Практикой практикуем с Отцом то, что стяжали</w:t>
      </w:r>
      <w:r>
        <w:rPr>
          <w:rFonts w:cs="Times New Roman;Times New Roman" w:ascii="Times New Roman;Times New Roman" w:hAnsi="Times New Roman;Times New Roman"/>
          <w:sz w:val="24"/>
          <w:szCs w:val="24"/>
        </w:rPr>
        <w:t>. Это совсем другая синтезная нагрузка действия, потому что за стяжаниями идёт самоорганизация, да, высокая, да, синтезная. Но как только мы синтезировались на уровень глубины и вошли в 53-й порядок Синтеза Отца в Истинной Октаве на 19 септиллионов Синтеза в каждом, была четко Кут Хуми произнесена фраза: «</w:t>
      </w:r>
      <w:r>
        <w:rPr>
          <w:rFonts w:cs="Times New Roman;Times New Roman" w:ascii="Times New Roman;Times New Roman" w:hAnsi="Times New Roman;Times New Roman"/>
          <w:b/>
          <w:sz w:val="24"/>
          <w:szCs w:val="24"/>
        </w:rPr>
        <w:t>Мы входим в Практики с Изначально Вышестоящим Отцом». То есть Отец в нас, с нами это практикует. Вот это ценная штука! Закрепитесь е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в активации двух Образов, Образом и Подобием, ракурса Праобразом Изначально Вышестоящего Отца Истинно-Октавно, преображаемся Синтезом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Хотите ответ в зале Изначально Вышестоящего Отца? На это объяснение Отец сказал: «Вы меня увидели». То есть, когда включилось осознание, что это Практика </w:t>
      </w:r>
      <w:r>
        <w:rPr>
          <w:rFonts w:cs="Times New Roman;Times New Roman" w:ascii="Times New Roman;Times New Roman" w:hAnsi="Times New Roman;Times New Roman"/>
          <w:b/>
          <w:sz w:val="24"/>
          <w:szCs w:val="24"/>
        </w:rPr>
        <w:t>с</w:t>
      </w:r>
      <w:r>
        <w:rPr>
          <w:rFonts w:cs="Times New Roman;Times New Roman" w:ascii="Times New Roman;Times New Roman" w:hAnsi="Times New Roman;Times New Roman"/>
          <w:sz w:val="24"/>
          <w:szCs w:val="24"/>
        </w:rPr>
        <w:t xml:space="preserve"> Отцом, увидели не аппаратом зрения, увидели Синтезом, </w:t>
      </w:r>
      <w:r>
        <w:rPr>
          <w:rFonts w:cs="Times New Roman;Times New Roman" w:ascii="Times New Roman;Times New Roman" w:hAnsi="Times New Roman;Times New Roman"/>
          <w:b/>
          <w:sz w:val="24"/>
          <w:szCs w:val="24"/>
        </w:rPr>
        <w:t>то есть была ориентированность Практикой на Синтез с Отцом. Поэтому Практиками можно хорошо себя развить</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Изначально Вышестоящим Отцом, мы </w:t>
      </w:r>
      <w:r>
        <w:rPr>
          <w:rFonts w:cs="Times New Roman;Times New Roman" w:ascii="Times New Roman;Times New Roman" w:hAnsi="Times New Roman;Times New Roman"/>
          <w:b/>
          <w:i/>
          <w:sz w:val="24"/>
          <w:szCs w:val="24"/>
        </w:rPr>
        <w:t>стяжаем Рождение Свыше Истинной Октавой, стяжая Образ от Человека-Синтезфизичности до Отца, включительно Образом Учителя Человека-Учителя Изначально Вышестоящего Отца</w:t>
      </w:r>
      <w:r>
        <w:rPr>
          <w:rFonts w:cs="Times New Roman;Times New Roman" w:ascii="Times New Roman;Times New Roman" w:hAnsi="Times New Roman;Times New Roman"/>
          <w:i/>
          <w:sz w:val="24"/>
          <w:szCs w:val="24"/>
        </w:rPr>
        <w:t xml:space="preserve"> в каждом из нас и синтезом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Синтезируемся с Хум Изначально Вышестоящего Отца и </w:t>
      </w:r>
      <w:r>
        <w:rPr>
          <w:rFonts w:cs="Times New Roman;Times New Roman" w:ascii="Times New Roman;Times New Roman" w:hAnsi="Times New Roman;Times New Roman"/>
          <w:b/>
          <w:sz w:val="24"/>
          <w:szCs w:val="24"/>
        </w:rPr>
        <w:t>стяжаем Рождение Свыше Изначально Вышестоящим Отцом</w:t>
      </w:r>
      <w:r>
        <w:rPr>
          <w:rFonts w:cs="Times New Roman;Times New Roman" w:ascii="Times New Roman;Times New Roman" w:hAnsi="Times New Roman;Times New Roman"/>
          <w:sz w:val="24"/>
          <w:szCs w:val="24"/>
        </w:rPr>
        <w:t>, проникаясь цельным одним Образом Изначально Вышестоящего Отца синтезом 16-рицы Отца-Человека-Субъекта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Стяжаем 19 септиллионов 342 секстиллиона 813 квинтиллионов 113 квадриллионов 834 триллиона 066 миллиардов 795 миллионов 298 тысяч 816 цельных физических телесных явлений Синтез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Изначально Вышестоящего Отца Человеком-Учителем каждым из нас и синтезом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Изначально Вышестоящим Отцом, </w:t>
      </w:r>
      <w:r>
        <w:rPr>
          <w:rFonts w:cs="Times New Roman;Times New Roman" w:ascii="Times New Roman;Times New Roman" w:hAnsi="Times New Roman;Times New Roman"/>
          <w:b/>
          <w:i/>
          <w:sz w:val="24"/>
          <w:szCs w:val="24"/>
        </w:rPr>
        <w:t>просим Отца усилить нас Синтезом, чтобы мы выдержали тройной уровень Синтеза: Учителя Человека-Учителя,</w:t>
      </w:r>
      <w:r>
        <w:rPr>
          <w:rFonts w:cs="Times New Roman;Times New Roman" w:ascii="Times New Roman;Times New Roman" w:hAnsi="Times New Roman;Times New Roman"/>
          <w:i/>
          <w:sz w:val="24"/>
          <w:szCs w:val="24"/>
        </w:rPr>
        <w:t xml:space="preserve"> пересинтезировав Человека-Учителя в Учителя Человека-Учител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Изначально Вышестоящим Отцом, </w:t>
      </w:r>
      <w:r>
        <w:rPr>
          <w:rFonts w:cs="Times New Roman;Times New Roman" w:ascii="Times New Roman;Times New Roman" w:hAnsi="Times New Roman;Times New Roman"/>
          <w:b/>
          <w:i/>
          <w:sz w:val="24"/>
          <w:szCs w:val="24"/>
        </w:rPr>
        <w:t>стяжаем Синтез фиксации Истинной Октавы в целом</w:t>
      </w:r>
      <w:r>
        <w:rPr>
          <w:rFonts w:cs="Times New Roman;Times New Roman" w:ascii="Times New Roman;Times New Roman" w:hAnsi="Times New Roman;Times New Roman"/>
          <w:i/>
          <w:sz w:val="24"/>
          <w:szCs w:val="24"/>
        </w:rPr>
        <w:t>, с включением Антропного принципа взаимоорганизации Огня-Материи Истинно-Октавно в каждом из нас прямой концентрацией Синтеза собою высоко-цельно пра-ивдиво-реаль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Возжигаясь Изначально Вышестоящим Отцом, мы синтезируемся с Хум и </w:t>
      </w:r>
      <w:r>
        <w:rPr>
          <w:rFonts w:cs="Times New Roman;Times New Roman" w:ascii="Times New Roman;Times New Roman" w:hAnsi="Times New Roman;Times New Roman"/>
          <w:b/>
          <w:i/>
          <w:sz w:val="24"/>
          <w:szCs w:val="24"/>
        </w:rPr>
        <w:t>стяжаем из ИВДИВО каждого Изначально Вышестоящего Отца Синтезом роста Я-Настоящего в Рождении Свыше Учителя Человека-Учителя Истинной Октавы 19 септиллионов 342 секстиллиона 813 квинтиллионов 113 квадриллионов 834 триллиона 066 миллиардов 795 миллионов 298 тысяч 816 Оболочек-сфер ИВДИВО явлением Синтеза Изначально Вышестоящего Отца</w:t>
      </w:r>
      <w:r>
        <w:rPr>
          <w:rFonts w:cs="Times New Roman;Times New Roman" w:ascii="Times New Roman;Times New Roman" w:hAnsi="Times New Roman;Times New Roman"/>
          <w:i/>
          <w:sz w:val="24"/>
          <w:szCs w:val="24"/>
        </w:rPr>
        <w:t xml:space="preserve"> собою.</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преображаясь Изначально Вышестоящим Отцом, распуская Синтез, мы синтезируемся с Изначально Вышестоящим Отцом, </w:t>
      </w:r>
      <w:r>
        <w:rPr>
          <w:rFonts w:cs="Times New Roman;Times New Roman" w:ascii="Times New Roman;Times New Roman" w:hAnsi="Times New Roman;Times New Roman"/>
          <w:b/>
          <w:i/>
          <w:sz w:val="24"/>
          <w:szCs w:val="24"/>
        </w:rPr>
        <w:t>стяжаем 19 септиллионов 342 секстиллиона 813 квинтиллионов 113 квадриллионов 834 триллиона 066 миллиардов 795 миллионов 298 тысяч 816 Синтезов Изначально Вышестоящего Отца</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интезируемся с Изначально Вышестоящим Отцом, на это количество Синтеза </w:t>
      </w:r>
      <w:r>
        <w:rPr>
          <w:rFonts w:cs="Times New Roman;Times New Roman" w:ascii="Times New Roman;Times New Roman" w:hAnsi="Times New Roman;Times New Roman"/>
          <w:b/>
          <w:i/>
          <w:sz w:val="24"/>
          <w:szCs w:val="24"/>
        </w:rPr>
        <w:t>стяжаем 19 септиллионов 342 секстиллиона 813 квинтиллионов 113 квадриллионов 834 триллиона 066 миллиардов 795 миллионов 298 тысяч 816 Ядер Синтеза, Ядер Огня Истинной Октавы</w:t>
      </w:r>
      <w:r>
        <w:rPr>
          <w:rFonts w:cs="Times New Roman;Times New Roman" w:ascii="Times New Roman;Times New Roman" w:hAnsi="Times New Roman;Times New Roman"/>
          <w:i/>
          <w:sz w:val="24"/>
          <w:szCs w:val="24"/>
        </w:rPr>
        <w:t>. И, возжигаясь Изначально Вышестоящим Отцом, фиксируя соответствующее количество оболочек-сфер ИВДИВО на каждого из нас, развёртываемся Истинно-Октавно Образом Учителя Человека-Учителя, Рождаемся Свыше Синтезом Изначально Вышестоящего Отца. Возжигаясь, преображаясь высоко-цельно пра-ивдиво-реально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орабатывая Синтез первой части Рождения Свыше, наблюдаем углубление вхождения в процесс стяжания синтезирования Творения, наделения прямой Практикой с Изначально Вышестоящим Отцом в Синтезе кажды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дцы! Запоминайте Огонь, состояние, среду, реакцию Я-Настоящего ИВДИВО каждого, ИВДИВО каждого Изначально Вышестоящего Отца выражением Отца Учителем Человека-Субъекта. Синтез в теле. Он сейчас такой специфично 53-го порядка условиями Истинной Октавы. Так как именно Отец Истинной Октавы ведёт человечество, Синтез Человечности нам как раз с вами такой, так скажем, сингулирующий трамплин перестройки на внутреннее действие с Отцом практикование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реализацией Синтеза Изначально Вышестоящего Отца, мы </w:t>
      </w:r>
      <w:r>
        <w:rPr>
          <w:rFonts w:cs="Times New Roman;Times New Roman" w:ascii="Times New Roman;Times New Roman" w:hAnsi="Times New Roman;Times New Roman"/>
          <w:b/>
          <w:i/>
          <w:sz w:val="24"/>
          <w:szCs w:val="24"/>
        </w:rPr>
        <w:t>стяжаем</w:t>
      </w:r>
      <w:r>
        <w:rPr>
          <w:rFonts w:cs="Times New Roman;Times New Roman" w:ascii="Times New Roman;Times New Roman" w:hAnsi="Times New Roman;Times New Roman"/>
          <w:i/>
          <w:sz w:val="24"/>
          <w:szCs w:val="24"/>
        </w:rPr>
        <w:t xml:space="preserve"> у Изначально Вышестоящего Отца </w:t>
      </w:r>
      <w:r>
        <w:rPr>
          <w:rFonts w:cs="Times New Roman;Times New Roman" w:ascii="Times New Roman;Times New Roman" w:hAnsi="Times New Roman;Times New Roman"/>
          <w:b/>
          <w:i/>
          <w:sz w:val="24"/>
          <w:szCs w:val="24"/>
        </w:rPr>
        <w:t>Синтез,</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прося преобразить каждого из нас и синтез нас Рождением Свыше Образом Изначально Вышестоящего Отца Истинно-Октавно в цельных Частях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очувствуйте, первая часть стяжания Рождения Свыше Образом Истинной Октавы, она завершена. Такой Синтез с определённым итогом, такой конечности процесс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Но практика продолжается. Синтезируемся с Изначально Вышестоящим Отцом в зале. Больше физичности в однородную телесность в зале пред Изначально Вышестоящим Отц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b/>
          <w:i/>
          <w:sz w:val="24"/>
          <w:szCs w:val="24"/>
        </w:rPr>
        <w:t>стяжаем у Изначально Вышестоящего Отца Рождение Свыше Праобраза Степени 53-го Синтеза Аватара-Учителя каждому из нас и синтезу нас</w:t>
      </w:r>
      <w:r>
        <w:rPr>
          <w:rFonts w:cs="Times New Roman;Times New Roman" w:ascii="Times New Roman;Times New Roman" w:hAnsi="Times New Roman;Times New Roman"/>
          <w:i/>
          <w:sz w:val="24"/>
          <w:szCs w:val="24"/>
        </w:rPr>
        <w:t xml:space="preserve">. И возжигаясь Рождением Свыше Компетентного, </w:t>
      </w:r>
      <w:r>
        <w:rPr>
          <w:rFonts w:cs="Times New Roman;Times New Roman" w:ascii="Times New Roman;Times New Roman" w:hAnsi="Times New Roman;Times New Roman"/>
          <w:b/>
          <w:i/>
          <w:sz w:val="24"/>
          <w:szCs w:val="24"/>
        </w:rPr>
        <w:t>стяжаем Синтез</w:t>
      </w:r>
      <w:r>
        <w:rPr>
          <w:rFonts w:cs="Times New Roman;Times New Roman" w:ascii="Times New Roman;Times New Roman" w:hAnsi="Times New Roman;Times New Roman"/>
          <w:i/>
          <w:sz w:val="24"/>
          <w:szCs w:val="24"/>
        </w:rPr>
        <w:t xml:space="preserve"> Изначально Вышестоящего Отца, преображаясь, развёртываемся Аватаром-Учителем Истинной Октавы Рождением Свыш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Изначально Вышестоящим Отцом и вспыхиваем Истинно-Октавно-Компетентно. Возжигаемся на максимально предельной возможност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b/>
          <w:i/>
          <w:sz w:val="24"/>
          <w:szCs w:val="24"/>
        </w:rPr>
        <w:t>стяжаем в этом пике Синтезом Изначально Вышестоящего Отца Праобраз Изначально Вышестоящего Отца, включительно каждым.</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 xml:space="preserve">Стяжаем ракурс Компетентного степенью телесного выражения однородной физичностью Учителем Синтеза Аватара-Учителя Истинной Октавы. </w:t>
      </w:r>
      <w:r>
        <w:rPr>
          <w:rFonts w:cs="Times New Roman;Times New Roman" w:ascii="Times New Roman;Times New Roman" w:hAnsi="Times New Roman;Times New Roman"/>
          <w:i/>
          <w:sz w:val="24"/>
          <w:szCs w:val="24"/>
        </w:rPr>
        <w:t>И, возжигаясь Праобразом прямой линией Синтеза Изначально Вышестоящего Отца ростом разработкой Степени Аватара-Учителя Синтеза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Изначально Вышестоящим Отцом, </w:t>
      </w:r>
      <w:r>
        <w:rPr>
          <w:rFonts w:cs="Times New Roman;Times New Roman" w:ascii="Times New Roman;Times New Roman" w:hAnsi="Times New Roman;Times New Roman"/>
          <w:b/>
          <w:i/>
          <w:sz w:val="24"/>
          <w:szCs w:val="24"/>
        </w:rPr>
        <w:t>стяжаем Синтез</w:t>
      </w:r>
      <w:r>
        <w:rPr>
          <w:rFonts w:cs="Times New Roman;Times New Roman" w:ascii="Times New Roman;Times New Roman" w:hAnsi="Times New Roman;Times New Roman"/>
          <w:i/>
          <w:sz w:val="24"/>
          <w:szCs w:val="24"/>
        </w:rPr>
        <w:t xml:space="preserve"> Изначально Вышестоящего Отца, </w:t>
      </w:r>
      <w:r>
        <w:rPr>
          <w:rFonts w:cs="Times New Roman;Times New Roman" w:ascii="Times New Roman;Times New Roman" w:hAnsi="Times New Roman;Times New Roman"/>
          <w:b/>
          <w:i/>
          <w:sz w:val="24"/>
          <w:szCs w:val="24"/>
        </w:rPr>
        <w:t>прося преобразить каждого из нас и синтез нас на явление двух Образов: Человека Истинной Октавы и Праобраза Аватара-Учителя Истинной Октавы Компетентного Учителя Синтеза 53-им Синтезом Изначально Вышестоящего Отца</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емся с Изначально Вышестоящим Отц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тяжаем </w:t>
      </w:r>
      <w:r>
        <w:rPr>
          <w:rFonts w:cs="Times New Roman;Times New Roman" w:ascii="Times New Roman;Times New Roman" w:hAnsi="Times New Roman;Times New Roman"/>
          <w:b/>
          <w:i/>
          <w:sz w:val="24"/>
          <w:szCs w:val="24"/>
        </w:rPr>
        <w:t>Станцу</w:t>
      </w:r>
      <w:r>
        <w:rPr>
          <w:rFonts w:cs="Times New Roman;Times New Roman" w:ascii="Times New Roman;Times New Roman" w:hAnsi="Times New Roman;Times New Roman"/>
          <w:i/>
          <w:sz w:val="24"/>
          <w:szCs w:val="24"/>
        </w:rPr>
        <w:t xml:space="preserve"> Учителя Человека-Учителя синтезом двух Образов Изначально Вышестоящего Отца. Вникаем в неё, заполняемся, простраивая Станцией физически Путь Учителя Синтеза принципом Я-Есмь Учитель Синтеза двух Образов Истинно-Октавно в каждом из нас Степенью Учител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Хум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тяжаем </w:t>
      </w:r>
      <w:r>
        <w:rPr>
          <w:rFonts w:cs="Times New Roman;Times New Roman" w:ascii="Times New Roman;Times New Roman" w:hAnsi="Times New Roman;Times New Roman"/>
          <w:b/>
          <w:i/>
          <w:sz w:val="24"/>
          <w:szCs w:val="24"/>
        </w:rPr>
        <w:t>Путь</w:t>
      </w:r>
      <w:r>
        <w:rPr>
          <w:rFonts w:cs="Times New Roman;Times New Roman" w:ascii="Times New Roman;Times New Roman" w:hAnsi="Times New Roman;Times New Roman"/>
          <w:i/>
          <w:sz w:val="24"/>
          <w:szCs w:val="24"/>
        </w:rPr>
        <w:t xml:space="preserve"> Учителя Человека-Учителя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тяжаем </w:t>
      </w:r>
      <w:r>
        <w:rPr>
          <w:rFonts w:cs="Times New Roman;Times New Roman" w:ascii="Times New Roman;Times New Roman" w:hAnsi="Times New Roman;Times New Roman"/>
          <w:b/>
          <w:i/>
          <w:sz w:val="24"/>
          <w:szCs w:val="24"/>
        </w:rPr>
        <w:t>Абсолют</w:t>
      </w:r>
      <w:r>
        <w:rPr>
          <w:rFonts w:cs="Times New Roman;Times New Roman" w:ascii="Times New Roman;Times New Roman" w:hAnsi="Times New Roman;Times New Roman"/>
          <w:i/>
          <w:sz w:val="24"/>
          <w:szCs w:val="24"/>
        </w:rPr>
        <w:t xml:space="preserve"> Учителя Человека-Учителя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тяжаем </w:t>
      </w:r>
      <w:r>
        <w:rPr>
          <w:rFonts w:cs="Times New Roman;Times New Roman" w:ascii="Times New Roman;Times New Roman" w:hAnsi="Times New Roman;Times New Roman"/>
          <w:b/>
          <w:i/>
          <w:sz w:val="24"/>
          <w:szCs w:val="24"/>
        </w:rPr>
        <w:t>Эталон</w:t>
      </w:r>
      <w:r>
        <w:rPr>
          <w:rFonts w:cs="Times New Roman;Times New Roman" w:ascii="Times New Roman;Times New Roman" w:hAnsi="Times New Roman;Times New Roman"/>
          <w:i/>
          <w:sz w:val="24"/>
          <w:szCs w:val="24"/>
        </w:rPr>
        <w:t xml:space="preserve"> Учителя Человека-Учителя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тяжаем </w:t>
      </w:r>
      <w:r>
        <w:rPr>
          <w:rFonts w:cs="Times New Roman;Times New Roman" w:ascii="Times New Roman;Times New Roman" w:hAnsi="Times New Roman;Times New Roman"/>
          <w:b/>
          <w:i/>
          <w:sz w:val="24"/>
          <w:szCs w:val="24"/>
        </w:rPr>
        <w:t>Тезу</w:t>
      </w:r>
      <w:r>
        <w:rPr>
          <w:rFonts w:cs="Times New Roman;Times New Roman" w:ascii="Times New Roman;Times New Roman" w:hAnsi="Times New Roman;Times New Roman"/>
          <w:i/>
          <w:sz w:val="24"/>
          <w:szCs w:val="24"/>
        </w:rPr>
        <w:t xml:space="preserve"> Учителя Человека-Учителя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тяжаем </w:t>
      </w:r>
      <w:r>
        <w:rPr>
          <w:rFonts w:cs="Times New Roman;Times New Roman" w:ascii="Times New Roman;Times New Roman" w:hAnsi="Times New Roman;Times New Roman"/>
          <w:b/>
          <w:i/>
          <w:sz w:val="24"/>
          <w:szCs w:val="24"/>
        </w:rPr>
        <w:t>Стать</w:t>
      </w:r>
      <w:r>
        <w:rPr>
          <w:rFonts w:cs="Times New Roman;Times New Roman" w:ascii="Times New Roman;Times New Roman" w:hAnsi="Times New Roman;Times New Roman"/>
          <w:i/>
          <w:sz w:val="24"/>
          <w:szCs w:val="24"/>
        </w:rPr>
        <w:t xml:space="preserve"> Учителя Человека-Учителя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Синтезом пакета условий, внутренне Рождаемся пред Изначально Вышестоящим Отцом, усиляя Праобраз Изначально Вышестоящего Отца Синтезом Истинной Октавы.</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Стяжаем концентрацию 512-рицы Синтезов Изначально Вышестоящего Отца архетипической цельностью физичности Синтеза Изначально Вышестоящего Отца архетипично каждым из нас Синтезом Истинной Октавы</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возжигаясь Изначально Вышестоящим Отцом, Изначально Вышестоящим Аватаром Синтеза Кут Хуми, мы возжигаемся всем накопленным и возожжённым Синтезом и Огнём. Вспыхиваем всей физичностью Синтеза двух Рождений Свыше, Синтезом Образа и Праобраза Изначально Вышестоящего Отца. И, возжигаясь, преображаем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щаемся в данное физическое тело и реализацию каждого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Распускаем, эманируем всё стяжённое, возожжённое данной практикой Синтезом </w:t>
      </w:r>
      <w:r>
        <w:rPr>
          <w:rFonts w:cs="Times New Roman;Times New Roman" w:ascii="Times New Roman;Times New Roman" w:hAnsi="Times New Roman;Times New Roman"/>
          <w:b/>
          <w:i/>
          <w:sz w:val="24"/>
          <w:szCs w:val="24"/>
        </w:rPr>
        <w:t>Рождения Свыше Аватара-Учителя и Учителя Человека-Учителя Образом Изначально Вышестоящего Отца и Праобразом Изначально Вышестоящего Отца</w:t>
      </w:r>
      <w:r>
        <w:rPr>
          <w:rFonts w:cs="Times New Roman;Times New Roman" w:ascii="Times New Roman;Times New Roman" w:hAnsi="Times New Roman;Times New Roman"/>
          <w:i/>
          <w:sz w:val="24"/>
          <w:szCs w:val="24"/>
        </w:rPr>
        <w:t xml:space="preserve"> в подразделение ИВДИВО Красноярск, в подразделение ИВДИВО Бородино, в подразделение ИВДИВО Хакассия. И, возжигаясь Изначально Вышестоящим Отцом, Аватаром Синтеза Кут Хуми, эманируем в ИВДИВО каждого. И стабилизируем, раскручиваем вокруг ИВДИВО каждого из нас Учителя Синтеза, ИВДИВО каждого Практикой Изначально Вышестоящего Отца. И Прапрактикой вводим Образ, Праобраз в Монаду, Прамонаду 512-рицы Частей Учителя Синтеза Владычицей Синтеза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им из практики. Амин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На время перерыва </w:t>
      </w:r>
      <w:r>
        <w:rPr>
          <w:rFonts w:cs="Times New Roman;Times New Roman" w:ascii="Times New Roman;Times New Roman" w:hAnsi="Times New Roman;Times New Roman"/>
          <w:b/>
          <w:sz w:val="24"/>
          <w:szCs w:val="24"/>
        </w:rPr>
        <w:t>устремитесь быть в спекаемости двух оболочек ИВДИВО: ИВДИВО каждого и ИВДИВО каждого Изначально Вышестоящего Отца. Чтобы практика действовала в каждом из нас</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сейчас пойдём на перерыв. Один момент.</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Ваше тело реагирует не всегда так, как думает головной мозг в подготовке к реакции. Это нормально. Когда мы вернулись, и была сказана фраза «мы возвращаемся в телесную реализацию», и раньше, я вспомнила, Владыка всегда говорил: «В реализацию, в физическое тело, развёртываясь в этом зале». А здесь было сказано: «</w:t>
      </w:r>
      <w:r>
        <w:rPr>
          <w:rFonts w:cs="Times New Roman;Times New Roman" w:ascii="Times New Roman;Times New Roman" w:hAnsi="Times New Roman;Times New Roman"/>
          <w:b/>
          <w:sz w:val="24"/>
          <w:szCs w:val="24"/>
        </w:rPr>
        <w:t>В реализацию однородной телесностью</w:t>
      </w:r>
      <w:r>
        <w:rPr>
          <w:rFonts w:cs="Times New Roman;Times New Roman" w:ascii="Times New Roman;Times New Roman" w:hAnsi="Times New Roman;Times New Roman"/>
          <w:sz w:val="24"/>
          <w:szCs w:val="24"/>
        </w:rPr>
        <w:t>». Тело вздрогнуло, потому что вспомнило тему, что уже реализация наступила, и нужно дальше идти вперёд. И именно практика, в начале практики, где было сказано: «</w:t>
      </w:r>
      <w:r>
        <w:rPr>
          <w:rFonts w:cs="Times New Roman;Times New Roman" w:ascii="Times New Roman;Times New Roman" w:hAnsi="Times New Roman;Times New Roman"/>
          <w:b/>
          <w:sz w:val="24"/>
          <w:szCs w:val="24"/>
        </w:rPr>
        <w:t>Мы входим в практику с Отцом</w:t>
      </w:r>
      <w:r>
        <w:rPr>
          <w:rFonts w:cs="Times New Roman;Times New Roman" w:ascii="Times New Roman;Times New Roman" w:hAnsi="Times New Roman;Times New Roman"/>
          <w:sz w:val="24"/>
          <w:szCs w:val="24"/>
        </w:rPr>
        <w:t>», – стимульнуло через ИВДИВО каждого вот этот процесс.</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rPr>
        <w:t>Я ва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рекомендую</w:t>
      </w:r>
      <w:r>
        <w:rPr>
          <w:rFonts w:cs="Times New Roman;Times New Roman" w:ascii="Times New Roman;Times New Roman" w:hAnsi="Times New Roman;Times New Roman"/>
          <w:sz w:val="24"/>
          <w:szCs w:val="24"/>
        </w:rPr>
        <w:t xml:space="preserve"> (это именно рекомендация, только одно, не могу настаивать). </w:t>
      </w:r>
      <w:r>
        <w:rPr>
          <w:rFonts w:cs="Times New Roman;Times New Roman" w:ascii="Times New Roman;Times New Roman" w:hAnsi="Times New Roman;Times New Roman"/>
          <w:b/>
          <w:sz w:val="24"/>
          <w:szCs w:val="24"/>
        </w:rPr>
        <w:t>Вы сами индивидуально вот эти шаги, прорабатывая, должны для себя сделать только одно: внутри них решить этот вопрос. Не решиться на «сделать», а решить внутри этот вопрос. Как только вы решите, Учитель Синтеза получит реализацию вхождения во Владыку.</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rPr>
        <w:t>Решение – это вхождение во Владыку</w:t>
      </w:r>
      <w:r>
        <w:rPr>
          <w:rFonts w:cs="Times New Roman;Times New Roman" w:ascii="Times New Roman;Times New Roman" w:hAnsi="Times New Roman;Times New Roman"/>
          <w:sz w:val="24"/>
          <w:szCs w:val="24"/>
        </w:rPr>
        <w:t>. У Владык Синтеза, они уже всё решили, или Учителя курсов других. Если вы были, у вас это Владычество осталось из других курсов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У вас начинается выбор. И </w:t>
      </w:r>
      <w:r>
        <w:rPr>
          <w:rFonts w:cs="Times New Roman;Times New Roman" w:ascii="Times New Roman;Times New Roman" w:hAnsi="Times New Roman;Times New Roman"/>
          <w:b/>
          <w:sz w:val="24"/>
          <w:szCs w:val="24"/>
        </w:rPr>
        <w:t>вы выбираете уже, не как и что стяжать, а как по итогам реализации действовать этим Синтезом</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rPr>
        <w:t>И когда вы внутри это начинаете соблюдать и синтезировать, у вас не то, что интерес появляется, вы начинаете чувствовать биение Синтеза ИВДИВО в прямом выражении с Изначально Вышестоящим Отцом</w:t>
      </w:r>
      <w:r>
        <w:rPr>
          <w:rFonts w:cs="Times New Roman;Times New Roman" w:ascii="Times New Roman;Times New Roman" w:hAnsi="Times New Roman;Times New Roman"/>
          <w:sz w:val="24"/>
          <w:szCs w:val="24"/>
        </w:rPr>
        <w:t>. Всё.</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им на перерыв. 12:30. Пош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keepNext w:val="false"/>
        <w:widowControl w:val="false"/>
        <w:spacing w:before="0" w:after="0"/>
        <w:ind w:firstLine="709"/>
        <w:jc w:val="right"/>
        <w:rPr>
          <w:rFonts w:cs="Times New Roman;Times New Roman"/>
          <w:szCs w:val="24"/>
        </w:rPr>
      </w:pPr>
      <w:bookmarkStart w:id="28" w:name="__RefHeading___Toc131068619"/>
      <w:bookmarkEnd w:id="28"/>
      <w:r>
        <w:rPr>
          <w:rFonts w:cs="Times New Roman;Times New Roman"/>
          <w:szCs w:val="24"/>
        </w:rPr>
        <w:t>1 день 2 часть</w:t>
      </w:r>
    </w:p>
    <w:p>
      <w:pPr>
        <w:pStyle w:val="Heading1"/>
        <w:keepNext w:val="false"/>
        <w:widowControl w:val="false"/>
        <w:spacing w:before="0" w:after="0"/>
        <w:ind w:firstLine="709"/>
        <w:jc w:val="center"/>
        <w:rPr>
          <w:rFonts w:cs="Times New Roman;Times New Roman"/>
          <w:szCs w:val="24"/>
        </w:rPr>
      </w:pPr>
      <w:bookmarkStart w:id="29" w:name="__RefHeading___Toc131068620"/>
      <w:bookmarkEnd w:id="29"/>
      <w:r>
        <w:rPr>
          <w:rFonts w:cs="Times New Roman;Times New Roman"/>
          <w:szCs w:val="24"/>
        </w:rPr>
        <w:t>ИВДИВО-погруже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е таких коротких, не коротких, зададим вам вопрос из разряда простых. Есть такое знаменитое выражение Архимеда: «Дайте мне точку опоры, и я переверну весь мир», –которое потом позаимствовал знаменитый физик. Вот вопрос к вам – что будет точкой опоры для роста Сердца в каждом из нас? Вот смотрите, «дайте мне точку опоры, и я переверну весь мир». Можно ли сказать, что можно при падении, что будет точкой поддержки при падении, чтобы не разбить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Балан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это когда вы падаете невысоко и приземляетесь на ноги. Что будет точкой поддержки или опоры, когда вас закручивает какой-то водоворот событий, ситуаций, отношений, ещё чего-то, что будет точкой поддержки? То, за что вы можете зацепиться, то есть любое явление Части, Компетенции, за которое вы зацепляетесь, и вам даётся сила для того, чтобы вы перевернули, и вас не закручивало в водовороте, а вы смогли выбраться. И вот что будет. Что?</w:t>
      </w:r>
    </w:p>
    <w:p>
      <w:pPr>
        <w:pStyle w:val="Normal"/>
        <w:widowControl w:val="false"/>
        <w:tabs>
          <w:tab w:val="clear" w:pos="708"/>
          <w:tab w:val="left" w:pos="3405" w:leader="none"/>
        </w:tabs>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ить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то есть любая из Частей. Я к чему, что будет точкой опоры для роста Сердца? Вот, Сердце – уже сама Часть, уже к Части мы не можем применить Части другие, которые могут быть точкой опоры, чтобы Сердце поменяло свой внутренний, так скажем, вектор стабилизации, синтезирования, роста, насыщенности, связи с Аватарами, взаимодействия с ИВДИВО-частными зданиями. Кстати, мы говорим, что Аватаресса Синтеза Фаинь занимается Внутренним миром, а Внутренний мир нарабатывается в частно-служебных зданиях. Значит, ИВДИВО-частные здания и ИВДИВО-здания – это применение наработанных причин, условий, выработки Синтеза через какое выражение? Через действие миром или мирами.</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Что для нас с вами будет, например, мир Сердца архетипического, из чего он будет состоять, что будет его отправной точкой? Как считаете, как думаете? </w:t>
      </w:r>
      <w:r>
        <w:rPr>
          <w:rFonts w:cs="Times New Roman;Times New Roman" w:ascii="Times New Roman;Times New Roman" w:hAnsi="Times New Roman;Times New Roman"/>
          <w:b/>
          <w:sz w:val="24"/>
          <w:szCs w:val="24"/>
        </w:rPr>
        <w:t>Чем будет основываться отстроенность Человечности для роста Серд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ли сейчас такого внутреннего ответа, что точкой опоры для роста Сердца будет ИВДИВО-погружение? Судя по всему, либо нет, либо вы так не думали. И вот нам надо с вами сейчас разобрать, вот я написала так себе около десяти пунктов, что такое ИВДИВО-погружение, чтобы, когда мы сейчас входили с вами в практику стяжания Ядра и Синтеза Кут Хуми, а также 19 септиллионов Частей Истинной Октавы, чтоб мы с вами пошли ракурсом ИВДИВО-погруж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йте посмотрим на первое, что погружение – это наше с вами умение в чём-то пребывать, то есть находиться. Вот, помните, такое было хорошее религиозное выражение: «Да пребудет с вами Отец, да пребудет с вами сила». То есть, когда мы начинаем включаться в рост синтеза причинно-следственных связей, естественно-направляющих функций количеством и качеством смыслов, умение входить в ИВДИВО-погружение – это пребывать в каком-то объёме минимальной силы в теле каждого из нас, прямо пребыв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когда пребывает, знаете, прибывает вода. Что вы делаете? Вы стремитесь выйти из этого явления, нужна точка опоры, то есть нужно что-то, что бы переключило ваше явление. И вот умение пребывать в стихийности условий, чтобы минимизировать их внешними и внутренними факторами, нам важно научиться прибывать Синтезом и Огнём во Внутреннем мире, поэтому мы и вспомнили о мирах.</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Роза вначале, или Розы синтезом явления восьми Роз, с точки зрения системы Сердца, дают нашему телу пребывать в Синтезе. Чем? Огнём. И вот практика ИВДИВО-погружение – это умение быть в Синтезе и в Огне ракурсом Сердец, в основном восьми Роз от метапланетарной до Изначально Вышестоящего Отца. Тогда в таком процессе у нас с вами рождается вникновение во внутреннее содержание нашего или вашего умения и навыка, и мы входим в новое осмысление того, что выявляем из погруж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мы входим в ИВДИВО-погружение, сейчас были в практике с Изначально Вышестоящим Отцом, в какой-то степени можно сказать, что мы были в умении пребывать в синтезе с Изначально Вышестоящим Отцом, выявляя из практики, стяжая Синтез и Огонь для какого-то нового внутреннего состояния. Если мне нужно новое, я не иду сразу же в Синтез, я начинаю понимать, что у меня есть 16-рица ИВДИВО-практик, и мне вначале нужно напогружаться в новый процесс Синтеза, чтобы потом, давайте так, с точки зрения человека, компетентно, либо внутренне достойно выйти на этот Синтез.</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с одной стороны, мы сейчас говорили о том, что необходимо степень важности понижать, но, с точки зрения достоинства, погружение даёт возможность нам повышать свою, и вот тут не важность, а ценность. </w:t>
      </w:r>
      <w:r>
        <w:rPr>
          <w:rFonts w:cs="Times New Roman;Times New Roman" w:ascii="Times New Roman;Times New Roman" w:hAnsi="Times New Roman;Times New Roman"/>
          <w:b/>
          <w:sz w:val="24"/>
          <w:szCs w:val="24"/>
        </w:rPr>
        <w:t>И ценность – это критерий Сердца</w:t>
      </w:r>
      <w:r>
        <w:rPr>
          <w:rFonts w:cs="Times New Roman;Times New Roman" w:ascii="Times New Roman;Times New Roman" w:hAnsi="Times New Roman;Times New Roman"/>
          <w:sz w:val="24"/>
          <w:szCs w:val="24"/>
        </w:rPr>
        <w:t>. То есть ценность – это критерий Серд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дной стороны, мы видим там ценности с точки зрения разных организаций. У нас там есть даже организация Культуры, и все, например, ценности там. Там Цивилизации, и ценности Цивилизации там. Но с организованностью умения пребывать в чём-то – это наша с вами ценность. И мы, с одной стороны, себя либо слишком, например, там поощряем вовне, либо слишком принижаем. Вот как раз погружение учит каждого из нас погружаться до такого состояния, когда у нас уходят границы восприятия нашей с вами такой вот значимости действия, и внутри нарастает значимость присутствия кого? Аватара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йте так, истинно Служащий, истинно Ипостась – это когда внутреннее пребывание Кут Хуми и Отца в теле превалирует над физическим выражением «я». Это как раз из критерия принципа Парето восемьдесят на двадцать. Только там интересная такая формулировка есть, что при двадцати процентах усилия восемьдесят процентов отдач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если мы начинаем разрабатываться во внутреннем мире, в этом случае мы своими накоплениями, скорее всего, вряд ли будем перестроены, и нужно поменять этот принцип Парето на обратную связь: восемьдесят процентов выражения Аватара в нас и только двадцать процентов наших каких-то своеобразий в действии. И тогда специфичностью выражения направляющих действий в функциональности мы включимся в целостность как раз иерархизации, чем отстраивается Человечность, где включается иерархия Огня, где мы функционально члены системы или члены ИВДИВО. Чем? Системной отстроенностью, понимаете. Вот поэтому в процесс осмысленности важно вой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когда мы с вами вошли во внутренний процесс пребывания в погружении, перед самым первым процессом наступает</w:t>
      </w:r>
      <w:r>
        <w:rPr>
          <w:rFonts w:cs="Times New Roman;Times New Roman" w:ascii="Times New Roman;Times New Roman" w:hAnsi="Times New Roman;Times New Roman"/>
          <w:spacing w:val="32"/>
          <w:sz w:val="24"/>
          <w:szCs w:val="24"/>
        </w:rPr>
        <w:t xml:space="preserve"> </w:t>
      </w:r>
      <w:r>
        <w:rPr>
          <w:rFonts w:cs="Times New Roman;Times New Roman" w:ascii="Times New Roman;Times New Roman" w:hAnsi="Times New Roman;Times New Roman"/>
          <w:b/>
          <w:spacing w:val="32"/>
          <w:sz w:val="24"/>
          <w:szCs w:val="24"/>
        </w:rPr>
        <w:t>растворённост</w:t>
      </w:r>
      <w:r>
        <w:rPr>
          <w:rFonts w:cs="Times New Roman;Times New Roman" w:ascii="Times New Roman;Times New Roman" w:hAnsi="Times New Roman;Times New Roman"/>
          <w:b/>
          <w:sz w:val="24"/>
          <w:szCs w:val="24"/>
        </w:rPr>
        <w:t>ь</w:t>
      </w:r>
      <w:r>
        <w:rPr>
          <w:rFonts w:cs="Times New Roman;Times New Roman" w:ascii="Times New Roman;Times New Roman" w:hAnsi="Times New Roman;Times New Roman"/>
          <w:sz w:val="24"/>
          <w:szCs w:val="24"/>
        </w:rPr>
        <w:t>. Чем в погружении я растворяюсь? И вот растворяюсь я не сразу же синтезом своих накоплений. А так как это горизонт Сердца, растворение наступает вначале состоянием моей Человечно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в первой практике мы с вами стяжали Поядающий Огонь, прося Отца растворить всё нечеловеческое в каждом из нас. То есть фактически какой-то эффект погружения мы включили с Изначально Вышестоящим Отцом. И вот здесь, как только мы растворили предыдущие человеческие состояния пребыванием с Отцом, у нас наступает такая классная эйфорическая, классный эйфорический процесс или состояние в каждом из нас – мы начинаем сопереживать, что такое находиться с Изначально Вышестоящим Отцом или находиться с Аватаром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в слове «находиться» имеется в виду много объяснений, мы можем </w:t>
      </w:r>
      <w:r>
        <w:rPr>
          <w:rFonts w:cs="Times New Roman;Times New Roman" w:ascii="Times New Roman;Times New Roman" w:hAnsi="Times New Roman;Times New Roman"/>
          <w:b/>
          <w:i/>
          <w:sz w:val="24"/>
          <w:szCs w:val="24"/>
        </w:rPr>
        <w:t>находитьс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ак производить процессы движений</w:t>
      </w:r>
      <w:r>
        <w:rPr>
          <w:rFonts w:cs="Times New Roman;Times New Roman" w:ascii="Times New Roman;Times New Roman" w:hAnsi="Times New Roman;Times New Roman"/>
          <w:sz w:val="24"/>
          <w:szCs w:val="24"/>
        </w:rPr>
        <w:t xml:space="preserve">, и мы нахаживаем действия, чтобы физическое тело психодинамически двигалось. Мы можем </w:t>
      </w:r>
      <w:r>
        <w:rPr>
          <w:rFonts w:cs="Times New Roman;Times New Roman" w:ascii="Times New Roman;Times New Roman" w:hAnsi="Times New Roman;Times New Roman"/>
          <w:b/>
          <w:i/>
          <w:sz w:val="24"/>
          <w:szCs w:val="24"/>
        </w:rPr>
        <w:t>находитьс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ак субъекты в присутствии</w:t>
      </w:r>
      <w:r>
        <w:rPr>
          <w:rFonts w:cs="Times New Roman;Times New Roman" w:ascii="Times New Roman;Times New Roman" w:hAnsi="Times New Roman;Times New Roman"/>
          <w:sz w:val="24"/>
          <w:szCs w:val="24"/>
        </w:rPr>
        <w:t xml:space="preserve">, например, пространства ИВДИВО, и мы </w:t>
      </w:r>
      <w:r>
        <w:rPr>
          <w:rFonts w:cs="Times New Roman;Times New Roman" w:ascii="Times New Roman;Times New Roman" w:hAnsi="Times New Roman;Times New Roman"/>
          <w:b/>
          <w:i/>
          <w:sz w:val="24"/>
          <w:szCs w:val="24"/>
        </w:rPr>
        <w:t>находимс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ак в состоянии «на-ходим»</w:t>
      </w:r>
      <w:r>
        <w:rPr>
          <w:rFonts w:cs="Times New Roman;Times New Roman" w:ascii="Times New Roman;Times New Roman" w:hAnsi="Times New Roman;Times New Roman"/>
          <w:sz w:val="24"/>
          <w:szCs w:val="24"/>
        </w:rPr>
        <w:t>, мы ходим в какой-то процесс вхождением в дело. То есть три смысл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как только я научилась погружением растворять предыдущие состояния своей Человечности с различными ценностями, характеристиками, качествами, свойствами, моё тело и само Сердце не терпит разрозненности, оно всегда стремится собраться в цело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есть Части, которым просто надо быть в процессе, так скажем, биения огнеобразов, как нейронов или нейтронов, как атомов или молекул в пространстве, чтобы они всё время бились в хаотическом порядке. А </w:t>
      </w:r>
      <w:r>
        <w:rPr>
          <w:rFonts w:cs="Times New Roman;Times New Roman" w:ascii="Times New Roman;Times New Roman" w:hAnsi="Times New Roman;Times New Roman"/>
          <w:b/>
          <w:sz w:val="24"/>
          <w:szCs w:val="24"/>
        </w:rPr>
        <w:t>Сердцу</w:t>
      </w:r>
      <w:r>
        <w:rPr>
          <w:rFonts w:cs="Times New Roman;Times New Roman" w:ascii="Times New Roman;Times New Roman" w:hAnsi="Times New Roman;Times New Roman"/>
          <w:sz w:val="24"/>
          <w:szCs w:val="24"/>
        </w:rPr>
        <w:t xml:space="preserve"> этого не нужно, ему </w:t>
      </w:r>
      <w:r>
        <w:rPr>
          <w:rFonts w:cs="Times New Roman;Times New Roman" w:ascii="Times New Roman;Times New Roman" w:hAnsi="Times New Roman;Times New Roman"/>
          <w:b/>
          <w:sz w:val="24"/>
          <w:szCs w:val="24"/>
        </w:rPr>
        <w:t>всегда нужно состояние стабильности и внутреннего покоя</w:t>
      </w:r>
      <w:r>
        <w:rPr>
          <w:rFonts w:cs="Times New Roman;Times New Roman" w:ascii="Times New Roman;Times New Roman" w:hAnsi="Times New Roman;Times New Roman"/>
          <w:sz w:val="24"/>
          <w:szCs w:val="24"/>
        </w:rPr>
        <w:t xml:space="preserve">. И вот в этой стабильности наступает </w:t>
      </w:r>
      <w:r>
        <w:rPr>
          <w:rFonts w:cs="Times New Roman;Times New Roman" w:ascii="Times New Roman;Times New Roman" w:hAnsi="Times New Roman;Times New Roman"/>
          <w:b/>
          <w:i/>
          <w:sz w:val="24"/>
          <w:szCs w:val="24"/>
        </w:rPr>
        <w:t>нахождение</w:t>
      </w:r>
      <w:r>
        <w:rPr>
          <w:rFonts w:cs="Times New Roman;Times New Roman" w:ascii="Times New Roman;Times New Roman" w:hAnsi="Times New Roman;Times New Roman"/>
          <w:sz w:val="24"/>
          <w:szCs w:val="24"/>
        </w:rPr>
        <w:t>, то есть вы где-то начинаете находиться. У Христа за пазухой, что? Мы находимся. С Отцом в ИВДИВО, мы что? Мы находимся. И чтобы находиться с Отцом в зале, мы должны находиться в практиках, делать постоянные выходы практиками, чтобы наработать процессы выход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вот посмотрите на это слово нетривиально, многовариативно, и оно должно откликаться вашим телом через процесс. Вот интересный момент: если слова, несущие глубину смысла языком Синтеза Кут Хуми, не имеют вот этой обоснованности глубиной сказанного, то мы с вами говорим, что человек поверхностный. И тогда степень его нахождения поверхностная, не потому, что он не хочет дальше действовать. Ответ прост – он погружением не может взять глубину сказанног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ещё другое выражение. Я вот недавно даже на себе испытывала: я фразу понимаю, вот понимаю, но тело её не берёт. И только тем, что я, так сказать, имею какую-то подготовку, я могу себе объяснить, что ментально я её поняла, но так как у меня нет нахоженности в погружение в этой фразе, я её телом не беру. И на самом деле, это кайфное состояние. Знаете, почему? Когда ты видишь, что ты понимаешь, а взять не можешь, ты начинаешь устремляться, развиваться, чтобы это взя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w:t>
      </w:r>
      <w:r>
        <w:rPr>
          <w:rFonts w:cs="Times New Roman;Times New Roman" w:ascii="Times New Roman;Times New Roman" w:hAnsi="Times New Roman;Times New Roman"/>
          <w:b/>
          <w:sz w:val="24"/>
          <w:szCs w:val="24"/>
        </w:rPr>
        <w:t>погружение</w:t>
      </w:r>
      <w:r>
        <w:rPr>
          <w:rFonts w:cs="Times New Roman;Times New Roman" w:ascii="Times New Roman;Times New Roman" w:hAnsi="Times New Roman;Times New Roman"/>
          <w:sz w:val="24"/>
          <w:szCs w:val="24"/>
        </w:rPr>
        <w:t xml:space="preserve"> – это всегда про суть </w:t>
      </w:r>
      <w:r>
        <w:rPr>
          <w:rFonts w:cs="Times New Roman;Times New Roman" w:ascii="Times New Roman;Times New Roman" w:hAnsi="Times New Roman;Times New Roman"/>
          <w:b/>
          <w:i/>
          <w:sz w:val="24"/>
          <w:szCs w:val="24"/>
        </w:rPr>
        <w:t>взять</w:t>
      </w:r>
      <w:r>
        <w:rPr>
          <w:rFonts w:cs="Times New Roman;Times New Roman" w:ascii="Times New Roman;Times New Roman" w:hAnsi="Times New Roman;Times New Roman"/>
          <w:sz w:val="24"/>
          <w:szCs w:val="24"/>
        </w:rPr>
        <w:t>. То есть я погружением беру. Когда я что-то стяжаю, я беру. Я потом это ввожу в тело. И начинаю потом что? Либо адаптироваться, усваиваться и далее применять. И тогда я нахожусь с Отцом, с Кут Хуми. Вот вы сейчас были на перерыве, вы были, вам было сказано находиться синтезом двойного ИВДИВО. Что-то по итогам выработалось, что – мы не знаем. И лучше, даже так скажу корректно, в эту сторону не смотреть. Почему? Потому что можно спугнуть. И вопрос не в том, что нас кто-то сглазит, мы сами себя внутри пере…, давайте так, нет, не пересинтезируем, мы себя сами переорганизуем, предвосхитим событ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когда говорят там «кого-то кто-то сглазил», «на тебе порча», вот языком новой эпохи, ребята, это уважением к материи пятой расы: да, конечно, будьте в этом, да и зачтётся вам, если вдруг там вам хочется в этом находиться, сидите. Но с точки зрения современного языка, это когда я себе допускаю, и у меня много внутренней пустоты, где есть куда войти дурной энергетике. Любой сглаз – это дурная энергетика. Вот ни вредная, ни плохая, она просто дурная. Даже умный человек может быть в каких-то вопросах дурной – вот это сглаз. Так же? «Он был умён в своей глупости» – это же великолепная метафора, сразу всё объясняет: не падай духом, где попало. Всё, дурость прёт – ума не надо. Вот это как раз состояние «находить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cs="Times New Roman;Times New Roman"/>
          <w:szCs w:val="24"/>
        </w:rPr>
      </w:pPr>
      <w:bookmarkStart w:id="30" w:name="__RefHeading___Toc131068621"/>
      <w:bookmarkEnd w:id="30"/>
      <w:r>
        <w:rPr>
          <w:rFonts w:cs="Times New Roman;Times New Roman"/>
          <w:szCs w:val="24"/>
        </w:rPr>
        <w:t>Как долго находимся и к чему ведём ИВДИВО-погруже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дальше, у меня вот стоит два вопроса. </w:t>
      </w:r>
      <w:r>
        <w:rPr>
          <w:rFonts w:cs="Times New Roman;Times New Roman" w:ascii="Times New Roman;Times New Roman" w:hAnsi="Times New Roman;Times New Roman"/>
          <w:b/>
          <w:sz w:val="24"/>
          <w:szCs w:val="24"/>
        </w:rPr>
        <w:t>Как долго мы находимся?</w:t>
      </w:r>
      <w:r>
        <w:rPr>
          <w:rFonts w:cs="Times New Roman;Times New Roman" w:ascii="Times New Roman;Times New Roman" w:hAnsi="Times New Roman;Times New Roman"/>
          <w:sz w:val="24"/>
          <w:szCs w:val="24"/>
        </w:rPr>
        <w:t xml:space="preserve"> И дальше – в чём мы находимся? В чём, мы уже определились – в ИВДИВО, с Кут Хуми, с Отцом, в Частях. Вопрос длительности, то есть времени Огня или Синтеза, как долго мы находим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последнее. </w:t>
      </w:r>
      <w:r>
        <w:rPr>
          <w:rFonts w:cs="Times New Roman;Times New Roman" w:ascii="Times New Roman;Times New Roman" w:hAnsi="Times New Roman;Times New Roman"/>
          <w:b/>
          <w:sz w:val="24"/>
          <w:szCs w:val="24"/>
        </w:rPr>
        <w:t>И к чему будет вести наше нахождение вначале в растворённости с Отцом и с Кут Хуми, а далее в состоянии нахождения в этом процесс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гда для себя, если вернуться к теме первой части, где был вопрос у Кут Хуми: «А как долго вы усваиваете Синтез?» И вы сразу же по привычке ментально Кут Хуми ответили: «Две-три недели – мы Синтез усвоили». А с точки зрения ИВДИВО-погружения сам вопрос: «Как долго вы находитесь?» – должен как раз внести ответ, что я нахожусь в этом явлением тысячи, десяти тысяч и далее количества лет. Вот это как раз и процесс на погружённости, когда: «Сколько ты в Синтезе?» – и ты отсчитываешь не года, а процессы внутреннего процесса, где ты находишься с Изначально Вышестоящим Отцом. Вот подумайте, это для погружения крайне важ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нет-нет, да и бегаете в личные погружения к Владыкам Синтеза. Слово «бегаете» корректно, то есть вы входите, выходите. Я не знаю, как другие Владыки Синтеза, но всегда, когда мы с Кут Хуми ведём, мы говорим такую фразу, что погружение работает на, первое, твоё устремление развиться, познать и повысить качество внутреннего мира, когда ты приходишь не для того, чтобы тебе Кут Хуми сказал то-то, то-то, реши вот это, а когда ты настраиваешься на процесс, и ты готов внутри себя сам изучить. Это такое первичное исследование, где включается состояние «к чему ты ведёшь себя внутр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чему ты себя ведёшь? И ты себя привёл к какому-то, вот к чему-то, ты с этим пришёл в погружение и хочешь с этим разобраться. И ты находишься в этом явлении, пока ты сам не захочешь посмотреть на себя с другой стороны. Функция, которая ведёт эту ситуацию в этом физическом процессе будет всегда какой? Эффективной и с определённым КПД действия. Что такое КПД действия функции? Когда она вырабатывает на своей предельной мощности всё то, чем вы физически… можно скажу, как идёт с вашей группы? Задыхаетесь. Задыхаетесь, не знаю, захлёбываетесь. То есть в любой жизненной ситуации, если она критична для вас, и с точки зрения погружения вы её не решаете, я не имею в виду личные погружения, а ИВДИВО-погружения с Кут Хуми и с Отцом, она начинает вас внутри блокировать. Ладно, не захлёбываться, блокировать. Вспоминаем тему, когда Сердце блокируется. Чем? Не избыточной насыщенностью, не тем принципом или действием. Я бы даже, вот если вообще быть категоричным, вот вообще. Люди категоричные чем хороши? Они, с одной стороны, не всегда прямолинейно говорят и всегда правдивы в своей категоричности, то есть такие вот устремлённые, и их ни на что не сдвинешь больше. Они не берут другие смыслы взглядов.</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тем не менее, в категоричности есть одна такая классная штука. </w:t>
      </w:r>
      <w:r>
        <w:rPr>
          <w:rFonts w:cs="Times New Roman;Times New Roman" w:ascii="Times New Roman;Times New Roman" w:hAnsi="Times New Roman;Times New Roman"/>
          <w:b/>
          <w:sz w:val="24"/>
          <w:szCs w:val="24"/>
        </w:rPr>
        <w:t>Категоричность определяет, в чём ты находишься на данный момент</w:t>
      </w:r>
      <w:r>
        <w:rPr>
          <w:rFonts w:cs="Times New Roman;Times New Roman" w:ascii="Times New Roman;Times New Roman" w:hAnsi="Times New Roman;Times New Roman"/>
          <w:sz w:val="24"/>
          <w:szCs w:val="24"/>
        </w:rPr>
        <w:t xml:space="preserve">. И вот, когда ты ни рыба, ни мясо, тебе не хватает именно категоричности не к кому-то, а вначале к самому себе. И вот этот процесс, к чему мы ведём, мы ведём в погружении к неким распознаниям категорий, как условий жизни, в которых мы находимся. И мы входим в погружение, ИВДИВО-погружение, чтобы решиться вопросом, чтобы опустошиться, переориентироваться. И пошёл следующий, второй пункт: </w:t>
      </w:r>
      <w:r>
        <w:rPr>
          <w:rFonts w:cs="Times New Roman;Times New Roman" w:ascii="Times New Roman;Times New Roman" w:hAnsi="Times New Roman;Times New Roman"/>
          <w:b/>
          <w:sz w:val="24"/>
          <w:szCs w:val="24"/>
        </w:rPr>
        <w:t>именно в погружении, по итогам вышесказанного, формируется определение нашей с вами субъектности</w:t>
      </w:r>
      <w:r>
        <w:rPr>
          <w:rFonts w:cs="Times New Roman;Times New Roman" w:ascii="Times New Roman;Times New Roman" w:hAnsi="Times New Roman;Times New Roman"/>
          <w:sz w:val="24"/>
          <w:szCs w:val="24"/>
        </w:rPr>
        <w:t>. То есть мы разрешаемся, чтобы поня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зять, например, я не помню, Регламент или Распоряжение по погружениям, по-моему, Регламент, да? Там есть виды погружений. Вот это вот, определяемся в субъектности, мы кто с точки зрения погружения: мы Человеки, мы Посвящённые, мы Ипостаси и так до Отца. И пока я в ИВДИВО-погружении ни определюсь, что эту ситуацию я буду решать как Учитель либо Ипостась, я всё время буду предопределена в созависимости условий от внешнего фактора мировых условий действия. Мировых – это не социумная внешняя политика мировая, а мир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sz w:val="24"/>
          <w:szCs w:val="24"/>
        </w:rPr>
        <w:t>Физический мир, но здесь уже предопределённость у меня, как факт, есть, я актуальна в нём, я живу физическим миром. И на меня идёт влияние трёх миров: Тонкого, Метагалактического и Синтезного, вещества которых влияют на субъектность, в которой идёт моя практика. Это уже научный контекст. Вещества миров, через реализацию определения моей субъектности в восьмерице</w:t>
      </w:r>
      <w:r>
        <w:rPr>
          <w:rFonts w:cs="Times New Roman;Times New Roman" w:ascii="Times New Roman;Times New Roman" w:hAnsi="Times New Roman;Times New Roman"/>
          <w:spacing w:val="40"/>
          <w:sz w:val="24"/>
          <w:szCs w:val="24"/>
        </w:rPr>
        <w:t xml:space="preserve"> влияют на то, в чём и как идёт моя практик</w:t>
      </w:r>
      <w:r>
        <w:rPr>
          <w:rFonts w:cs="Times New Roman;Times New Roman" w:ascii="Times New Roman;Times New Roman" w:hAnsi="Times New Roman;Times New Roman"/>
          <w:sz w:val="24"/>
          <w:szCs w:val="24"/>
        </w:rPr>
        <w:t xml:space="preserve">а. И сразу же всё становится на свои места, и я уже понимаю, что я хочу </w:t>
      </w:r>
      <w:r>
        <w:rPr>
          <w:rFonts w:cs="Times New Roman;Times New Roman" w:ascii="Times New Roman;Times New Roman" w:hAnsi="Times New Roman;Times New Roman"/>
          <w:color w:val="102028"/>
          <w:sz w:val="24"/>
          <w:szCs w:val="24"/>
          <w:lang w:eastAsia="ru-RU"/>
        </w:rPr>
        <w:t>Огонь Синтезом, а сижу в Энергии. Оно как бы неплохо. Но если я Энергию не поднимая, а перестрою в Огонь, то будет огненный заряд энергоёмкости Светом, Духом, Энергией в реализации Огня повышением ми́ровости качества жизни, где я предопределённо уже не Человек, а минимум Посвящённый, знающий Права Синтеза и владеющий знаниями, которые вытянут меня на следующий, давайте так, уровень бытия с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мы возвращаемся, сейчас будет немножко сложно, к Иерархизации, которая выстраивает вертикаль: Ивдивости, Полномочий Совершенств, Синтезности, Иерархизации в моём физическом внутреннем мире. А откуда это всё? Ноги-то растут из Компетенций. Тогда </w:t>
      </w:r>
      <w:r>
        <w:rPr>
          <w:rFonts w:cs="Times New Roman;Times New Roman" w:ascii="Times New Roman;Times New Roman" w:hAnsi="Times New Roman;Times New Roman"/>
          <w:b/>
          <w:color w:val="102028"/>
          <w:sz w:val="24"/>
          <w:szCs w:val="24"/>
          <w:lang w:eastAsia="ru-RU"/>
        </w:rPr>
        <w:t>практика ИВДИВО-погружения – это внешний уровень разработанности Компетенций в каждом из нас</w:t>
      </w:r>
      <w:r>
        <w:rPr>
          <w:rFonts w:cs="Times New Roman;Times New Roman" w:ascii="Times New Roman;Times New Roman" w:hAnsi="Times New Roman;Times New Roman"/>
          <w:color w:val="102028"/>
          <w:sz w:val="24"/>
          <w:szCs w:val="24"/>
          <w:lang w:eastAsia="ru-RU"/>
        </w:rPr>
        <w:t xml:space="preserve">. А мы так не связывали, да? Я тоже так не думала, у меня этого не написано, это вот уже расшифровка из тех базовых фраз, которые были черкануты. Есть чем заниматься. И когда мы сейчас будем входить в практику, вот эти все позиции нужно в себе не просто знать, что они есть, и их всем рассказывать. </w:t>
      </w:r>
      <w:r>
        <w:rPr>
          <w:rFonts w:cs="Times New Roman;Times New Roman" w:ascii="Times New Roman;Times New Roman" w:hAnsi="Times New Roman;Times New Roman"/>
          <w:b/>
          <w:color w:val="102028"/>
          <w:sz w:val="24"/>
          <w:szCs w:val="24"/>
          <w:lang w:eastAsia="ru-RU"/>
        </w:rPr>
        <w:t>Учитель отдаёт только то, чем владеет сам</w:t>
      </w:r>
      <w:r>
        <w:rPr>
          <w:rFonts w:cs="Times New Roman;Times New Roman" w:ascii="Times New Roman;Times New Roman" w:hAnsi="Times New Roman;Times New Roman"/>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 есть, если я за месяц подготовки не решу для себя 50% этих пунктов, кстати, интересно, 50% этих пунктов, тема считается невзятой. Из этого интересный взгляд</w:t>
      </w:r>
      <w:r>
        <w:rPr>
          <w:rFonts w:cs="Times New Roman;Times New Roman" w:ascii="Times New Roman;Times New Roman" w:hAnsi="Times New Roman;Times New Roman"/>
          <w:b/>
          <w:color w:val="102028"/>
          <w:sz w:val="24"/>
          <w:szCs w:val="24"/>
          <w:lang w:eastAsia="ru-RU"/>
        </w:rPr>
        <w:t>. В Восьмом Распоряжении каждый Синтез имеет под собой двадцать две позиции. Если мы на Синтезе и после Синтеза на синтездеятельности не раскрыли темой одиннадцать позиций, Синтез считается стяжённым, но неразработанным</w:t>
      </w:r>
      <w:r>
        <w:rPr>
          <w:rFonts w:cs="Times New Roman;Times New Roman" w:ascii="Times New Roman;Times New Roman" w:hAnsi="Times New Roman;Times New Roman"/>
          <w:color w:val="102028"/>
          <w:sz w:val="24"/>
          <w:szCs w:val="24"/>
          <w:lang w:eastAsia="ru-RU"/>
        </w:rPr>
        <w:t>. Услышали? Это официальная публикация от Аватара Синтеза Кут Хуми. Просто я вам сейчас как Глава ИВДИВО и Аватаресса Синтеза публикую. Редко, когда Владыка… вот сейчас в погружении очень хорошо фиксирует вам эти объяснен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Кстати, </w:t>
      </w:r>
      <w:r>
        <w:rPr>
          <w:rFonts w:cs="Times New Roman;Times New Roman" w:ascii="Times New Roman;Times New Roman" w:hAnsi="Times New Roman;Times New Roman"/>
          <w:b/>
          <w:color w:val="102028"/>
          <w:sz w:val="24"/>
          <w:szCs w:val="24"/>
          <w:lang w:eastAsia="ru-RU"/>
        </w:rPr>
        <w:t>погружения – это всегда про объяснения</w:t>
      </w:r>
      <w:r>
        <w:rPr>
          <w:rFonts w:cs="Times New Roman;Times New Roman" w:ascii="Times New Roman;Times New Roman" w:hAnsi="Times New Roman;Times New Roman"/>
          <w:color w:val="102028"/>
          <w:sz w:val="24"/>
          <w:szCs w:val="24"/>
          <w:lang w:eastAsia="ru-RU"/>
        </w:rPr>
        <w:t>. Думаю, что же объясняется – это погружение. Именно в погружение мы идём, чтобы нам объяснили, тогда наше определение вводит нас в практику, а дальше в какой-либо процесс, в котором я участвую. И я могу входить в практику либо индивидуально, либо коллективно, и определённая субъектность моего развития тоже может быть процессом либо индивидуальным, либо коллективным. И мы иногда любим, так обще скажу, сборище, сбор компетентных как общий процесс. И мы входим в ИВДИВО-практику какою-то синтездеятельностью. А иногда мы должны входить в состояние процесса индивидуального действия. Если продолжить линию Распоряжений, то 50% плюс один – это индивидуальный или синтезный процесс, который ведётся исключительно каждым из нас. Увидели? Дальш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pPr>
      <w:bookmarkStart w:id="31" w:name="__RefHeading___Toc131068622"/>
      <w:bookmarkEnd w:id="31"/>
      <w:r>
        <w:rPr>
          <w:rFonts w:cs="Times New Roman;Times New Roman"/>
          <w:szCs w:val="24"/>
        </w:rPr>
        <w:t xml:space="preserve">Наша субъектность есть результат степени Человечности </w:t>
        <w:br/>
        <w:t>плюс мерностного Огн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Если мы говорим о Человечности, тогда определение нашей субъектности исходит из двух составляющих. Наша субъектность есть результат степени Человечности плюс мерностного Огня. Человечность плюс мерностный Огонь развивает Части внутри меня соответствующими видами организации материи, где каждая Часть в виде организации материи живёт своей мерностью, что вызывает у меня мерностный Огонь. И </w:t>
      </w:r>
      <w:r>
        <w:rPr>
          <w:rFonts w:cs="Times New Roman;Times New Roman" w:ascii="Times New Roman;Times New Roman" w:hAnsi="Times New Roman;Times New Roman"/>
          <w:b/>
          <w:color w:val="102028"/>
          <w:sz w:val="24"/>
          <w:szCs w:val="24"/>
          <w:lang w:eastAsia="ru-RU"/>
        </w:rPr>
        <w:t>на основании мерностного Огня моя Часть несёт Человечность, и я во внутреннем мире мерностно организованно</w:t>
      </w:r>
      <w:r>
        <w:rPr>
          <w:rFonts w:cs="Times New Roman;Times New Roman" w:ascii="Times New Roman;Times New Roman" w:hAnsi="Times New Roman;Times New Roman"/>
          <w:b/>
          <w:color w:val="102028"/>
          <w:spacing w:val="40"/>
          <w:sz w:val="24"/>
          <w:szCs w:val="24"/>
          <w:lang w:eastAsia="ru-RU"/>
        </w:rPr>
        <w:t xml:space="preserve"> погружаюс</w:t>
      </w:r>
      <w:r>
        <w:rPr>
          <w:rFonts w:cs="Times New Roman;Times New Roman" w:ascii="Times New Roman;Times New Roman" w:hAnsi="Times New Roman;Times New Roman"/>
          <w:b/>
          <w:color w:val="102028"/>
          <w:sz w:val="24"/>
          <w:szCs w:val="24"/>
          <w:lang w:eastAsia="ru-RU"/>
        </w:rPr>
        <w:t>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 ест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102028"/>
          <w:sz w:val="24"/>
          <w:szCs w:val="24"/>
          <w:lang w:eastAsia="ru-RU"/>
        </w:rPr>
        <w:t xml:space="preserve"> если мы говорим о цели, о мыслеобразе, наша с вами цель и мыслеобраз – это такой грузик, в хорошем смысле слова, грузик, который вводит меня в погружение во внутреннюю деятельность. Вот прямо во внутреннюю деятельность синтезом Частей в соответствующих видах организации материи и мерностях. И это моя </w:t>
      </w:r>
      <w:r>
        <w:rPr>
          <w:rFonts w:cs="Times New Roman;Times New Roman" w:ascii="Times New Roman;Times New Roman" w:hAnsi="Times New Roman;Times New Roman"/>
          <w:b/>
          <w:color w:val="102028"/>
          <w:sz w:val="24"/>
          <w:szCs w:val="24"/>
          <w:lang w:eastAsia="ru-RU"/>
        </w:rPr>
        <w:t>Человечность</w:t>
      </w:r>
      <w:r>
        <w:rPr>
          <w:rFonts w:cs="Times New Roman;Times New Roman" w:ascii="Times New Roman;Times New Roman" w:hAnsi="Times New Roman;Times New Roman"/>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color w:val="102028"/>
          <w:sz w:val="24"/>
          <w:szCs w:val="24"/>
          <w:lang w:eastAsia="ru-RU"/>
        </w:rPr>
        <w:t>Мерностный Огонь стимулирует рост Человечности</w:t>
      </w:r>
      <w:r>
        <w:rPr>
          <w:rFonts w:cs="Times New Roman;Times New Roman" w:ascii="Times New Roman;Times New Roman" w:hAnsi="Times New Roman;Times New Roman"/>
          <w:color w:val="102028"/>
          <w:sz w:val="24"/>
          <w:szCs w:val="24"/>
          <w:lang w:eastAsia="ru-RU"/>
        </w:rPr>
        <w:t xml:space="preserve">. Не умею, допустим, сопереживать, не умею чувствовать, не умею проживать, не умею быть в понимании. А как же мне увидеть в другом Отца? Не умею. А как же мне в другом увидеть Кут Хуми? Человечность плюс мерностный Огонь, когда я занимаюсь развитием Части или любых Частей, даёт в моём теле потенциал определения. Помните такое выражение – </w:t>
      </w:r>
      <w:r>
        <w:rPr>
          <w:rFonts w:cs="Times New Roman;Times New Roman" w:ascii="Times New Roman;Times New Roman" w:hAnsi="Times New Roman;Times New Roman"/>
          <w:i/>
          <w:color w:val="102028"/>
          <w:sz w:val="24"/>
          <w:szCs w:val="24"/>
          <w:lang w:eastAsia="ru-RU"/>
        </w:rPr>
        <w:t>надо жить, определяясь Сердцем</w:t>
      </w:r>
      <w:r>
        <w:rPr>
          <w:rFonts w:cs="Times New Roman;Times New Roman" w:ascii="Times New Roman;Times New Roman" w:hAnsi="Times New Roman;Times New Roman"/>
          <w:color w:val="102028"/>
          <w:sz w:val="24"/>
          <w:szCs w:val="24"/>
          <w:lang w:eastAsia="ru-RU"/>
        </w:rPr>
        <w:t>. За счёт чего? За счёт мерностного Огня, где физическое тело выбирает за счёт мерностного Огня, то есть за счёт глубины от количества мерности, которая идёт количеством видов организации матери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Чтобы чуть усложнить, но ракурсом Метагалактики Фа, предположим, первая высокая цельная реальность 16 384, вторая 16385, доходя до 16385-й, у меня включается 65536 мерностей. Так же? Синтез Человечности будет результатом не количества видов организации материи, это будет результат Частей, а </w:t>
      </w:r>
      <w:r>
        <w:rPr>
          <w:rFonts w:cs="Times New Roman;Times New Roman" w:ascii="Times New Roman;Times New Roman" w:hAnsi="Times New Roman;Times New Roman"/>
          <w:b/>
          <w:color w:val="102028"/>
          <w:sz w:val="24"/>
          <w:szCs w:val="24"/>
          <w:lang w:eastAsia="ru-RU"/>
        </w:rPr>
        <w:t>количество мерностей в видах организации материи будет Человечностью</w:t>
      </w:r>
      <w:r>
        <w:rPr>
          <w:rFonts w:cs="Times New Roman;Times New Roman" w:ascii="Times New Roman;Times New Roman" w:hAnsi="Times New Roman;Times New Roman"/>
          <w:color w:val="102028"/>
          <w:sz w:val="24"/>
          <w:szCs w:val="24"/>
          <w:lang w:eastAsia="ru-RU"/>
        </w:rPr>
        <w:t>. И когда я делаю выбор, да, я руководствуюсь Частями, но здесь надо сделать сноску: для мерностного Огня и Человечности, только нормально воспримите, Части являются инструментами. Представляете прикол?</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когда я делаю выбор физически стяжать – не стяжать, брать – не брать, говорить – не говорить, идти – не идти, общаться – не общаться, меняться – не меняться, я, да, исхожу из роста Частей, но запятая, результатом глубины выбора мерностного Огня, на которую я решаюсь – результат погружения. В этом качество личного погружения, всем вам могу так сказать. Просто вчера погружался компетентный, и не один. Это качество погружения. И, с одной стороны, кажется, что ничего не сделали, нет, тут сделали, и ты выходишь как бы ни о чём. А тут же вопрос не вот этого нагромождения баррикад</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102028"/>
          <w:sz w:val="24"/>
          <w:szCs w:val="24"/>
          <w:lang w:eastAsia="ru-RU"/>
        </w:rPr>
        <w:t xml:space="preserve"> чтобы не выйти никуда, а вот этой простой линией, где тело получает проход узкий такой, узенький проходик, но в этом мерностном явлении будет выход,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этому погружение всегда работает, как и ИВДИВО-погружение, так и погружение, кстати, для Владык Синтеза это важн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102028"/>
          <w:sz w:val="24"/>
          <w:szCs w:val="24"/>
          <w:lang w:eastAsia="ru-RU"/>
        </w:rPr>
        <w:t xml:space="preserve"> это разбор, через методологию максимальной простоты. Вот на Синтезе мы можем давать всё максимально сложно, тут нет погружения, тут Синтез. Называетс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102028"/>
          <w:sz w:val="24"/>
          <w:szCs w:val="24"/>
          <w:lang w:eastAsia="ru-RU"/>
        </w:rPr>
        <w:t xml:space="preserve"> и хорошо, что мы именно Синтезом грузим этот процесс. Но через либо индивидуальную практику, либо коллективную, там должно быть всё максимально прост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думайте над тем, насколько вы равновесно распределяете сложность и простоту. Если у вас везде всё сложно, вопрос – что с точки зрения погружения вы закрываете и не хотите развить состоянием нахождения с Отцом? И тогда поможет погружение как ИВДИВО с Вильгельмом, с Екатерино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102028"/>
          <w:sz w:val="24"/>
          <w:szCs w:val="24"/>
          <w:lang w:eastAsia="ru-RU"/>
        </w:rPr>
        <w:t xml:space="preserve"> с Аватарами Синтеза, чтобы</w:t>
      </w:r>
      <w:r>
        <w:rPr>
          <w:rFonts w:cs="Times New Roman;Times New Roman" w:ascii="Times New Roman;Times New Roman" w:hAnsi="Times New Roman;Times New Roman"/>
          <w:color w:val="102028"/>
          <w:spacing w:val="40"/>
          <w:sz w:val="24"/>
          <w:szCs w:val="24"/>
          <w:lang w:eastAsia="ru-RU"/>
        </w:rPr>
        <w:t xml:space="preserve"> упроститьс</w:t>
      </w:r>
      <w:r>
        <w:rPr>
          <w:rFonts w:cs="Times New Roman;Times New Roman" w:ascii="Times New Roman;Times New Roman" w:hAnsi="Times New Roman;Times New Roman"/>
          <w:color w:val="102028"/>
          <w:sz w:val="24"/>
          <w:szCs w:val="24"/>
          <w:lang w:eastAsia="ru-RU"/>
        </w:rPr>
        <w:t xml:space="preserve">я, но не впасть в простонародье. Помните, </w:t>
      </w:r>
      <w:r>
        <w:rPr>
          <w:rFonts w:cs="Times New Roman;Times New Roman" w:ascii="Times New Roman;Times New Roman" w:hAnsi="Times New Roman;Times New Roman"/>
          <w:i/>
          <w:color w:val="102028"/>
          <w:sz w:val="24"/>
          <w:szCs w:val="24"/>
          <w:lang w:eastAsia="ru-RU"/>
        </w:rPr>
        <w:t>простота хуже воровства</w:t>
      </w:r>
      <w:r>
        <w:rPr>
          <w:rFonts w:cs="Times New Roman;Times New Roman" w:ascii="Times New Roman;Times New Roman" w:hAnsi="Times New Roman;Times New Roman"/>
          <w:color w:val="102028"/>
          <w:sz w:val="24"/>
          <w:szCs w:val="24"/>
          <w:lang w:eastAsia="ru-RU"/>
        </w:rPr>
        <w:t>? Какая простота хуже воровства? В которой нет, как сегодня было сказано, направленности действия, чему мы следуе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То есть, если я знаю, что я хочу, даже если я буду проста, моя просьба будет какая? Целенаправленная. И в этом будет мой рост. И когда вы начинаете задумываться, как и что, </w:t>
      </w:r>
      <w:r>
        <w:rPr>
          <w:rFonts w:cs="Times New Roman;Times New Roman" w:ascii="Times New Roman;Times New Roman" w:hAnsi="Times New Roman;Times New Roman"/>
          <w:b/>
          <w:color w:val="102028"/>
          <w:sz w:val="24"/>
          <w:szCs w:val="24"/>
          <w:lang w:eastAsia="ru-RU"/>
        </w:rPr>
        <w:t>нужно отслеживать состояние простоты и сложности</w:t>
      </w:r>
      <w:r>
        <w:rPr>
          <w:rFonts w:cs="Times New Roman;Times New Roman" w:ascii="Times New Roman;Times New Roman" w:hAnsi="Times New Roman;Times New Roman"/>
          <w:color w:val="102028"/>
          <w:sz w:val="24"/>
          <w:szCs w:val="24"/>
          <w:lang w:eastAsia="ru-RU"/>
        </w:rPr>
        <w:t xml:space="preserve">. Это вот </w:t>
      </w:r>
      <w:r>
        <w:rPr>
          <w:rFonts w:cs="Times New Roman;Times New Roman" w:ascii="Times New Roman;Times New Roman" w:hAnsi="Times New Roman;Times New Roman"/>
          <w:b/>
          <w:color w:val="102028"/>
          <w:sz w:val="24"/>
          <w:szCs w:val="24"/>
          <w:lang w:eastAsia="ru-RU"/>
        </w:rPr>
        <w:t>второй пункт</w:t>
      </w:r>
      <w:r>
        <w:rPr>
          <w:rFonts w:cs="Times New Roman;Times New Roman" w:ascii="Times New Roman;Times New Roman" w:hAnsi="Times New Roman;Times New Roman"/>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rFonts w:cs="Times New Roman;Times New Roman"/>
          <w:szCs w:val="24"/>
        </w:rPr>
      </w:pPr>
      <w:bookmarkStart w:id="32" w:name="__RefHeading___Toc131068623"/>
      <w:bookmarkEnd w:id="32"/>
      <w:r>
        <w:rPr>
          <w:rFonts w:cs="Times New Roman;Times New Roman"/>
          <w:szCs w:val="24"/>
        </w:rPr>
        <w:t>Сердце ориентируется на тематику</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b/>
          <w:color w:val="102028"/>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color w:val="102028"/>
          <w:sz w:val="24"/>
          <w:szCs w:val="24"/>
          <w:lang w:eastAsia="ru-RU"/>
        </w:rPr>
        <w:t>Третий пункт</w:t>
      </w:r>
      <w:r>
        <w:rPr>
          <w:rFonts w:cs="Times New Roman;Times New Roman" w:ascii="Times New Roman;Times New Roman" w:hAnsi="Times New Roman;Times New Roman"/>
          <w:color w:val="102028"/>
          <w:sz w:val="24"/>
          <w:szCs w:val="24"/>
          <w:lang w:eastAsia="ru-RU"/>
        </w:rPr>
        <w:t xml:space="preserve">, идём дальше. </w:t>
      </w:r>
      <w:r>
        <w:rPr>
          <w:rFonts w:cs="Times New Roman;Times New Roman" w:ascii="Times New Roman;Times New Roman" w:hAnsi="Times New Roman;Times New Roman"/>
          <w:b/>
          <w:color w:val="102028"/>
          <w:sz w:val="24"/>
          <w:szCs w:val="24"/>
          <w:lang w:eastAsia="ru-RU"/>
        </w:rPr>
        <w:t>Обязательно в погружении, в ИВДИВО-погружении должна быть задана какая-то тема</w:t>
      </w:r>
      <w:r>
        <w:rPr>
          <w:rFonts w:cs="Times New Roman;Times New Roman" w:ascii="Times New Roman;Times New Roman" w:hAnsi="Times New Roman;Times New Roman"/>
          <w:color w:val="102028"/>
          <w:sz w:val="24"/>
          <w:szCs w:val="24"/>
          <w:lang w:eastAsia="ru-RU"/>
        </w:rPr>
        <w:t>. Это прямо вот крайне архиважно. Почему? Потому что, когда мы с вами работаем любой насыщенностью Сердца, Сердце имеет свойство быть сориентированным на тематику.</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например, у нас с вами 53-й Синтез, 22 темы Синтеза. Если мы их с вами заведомо прочитали, ознакомились, как-то настроились на Кут Хуми, вот заданная тема несёт внутреннему миру каждого из нас и внутренней деятельности с Аватаром Синтеза Кут Хуми что? Одно слово, которое мы с вами любим – разработку и реализацию.</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То есть, если мы не знаем тему, не знаем, что мы хотим в ИВДИВО-погружении, мы никогда далее Огня этой определённости нашей субъектности просто не пройдём, от слова вообщ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Кстати, проход или не проход в разных смыслах и физиологически, и ментально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color w:val="102028"/>
          <w:sz w:val="24"/>
          <w:szCs w:val="24"/>
          <w:shd w:fill="FFFFFF" w:val="clear"/>
        </w:rPr>
        <w:t xml:space="preserve"> это результат заданной темы. Кстати, когда мы вначале начинали Синтез и задавали вопрос: Человечность она Отцом даётся, в какой момент? И мы вышли, что она Отцом даётся при рождении. Тогда можно с уверенностью сказать, что </w:t>
      </w:r>
      <w:r>
        <w:rPr>
          <w:rFonts w:cs="Times New Roman;Times New Roman" w:ascii="Times New Roman;Times New Roman" w:hAnsi="Times New Roman;Times New Roman"/>
          <w:b/>
          <w:color w:val="102028"/>
          <w:sz w:val="24"/>
          <w:szCs w:val="24"/>
          <w:shd w:fill="FFFFFF" w:val="clear"/>
        </w:rPr>
        <w:t xml:space="preserve">Человечность в каждом из нас есть определённая, </w:t>
      </w:r>
      <w:r>
        <w:rPr>
          <w:rFonts w:cs="Times New Roman;Times New Roman" w:ascii="Times New Roman;Times New Roman" w:hAnsi="Times New Roman;Times New Roman"/>
          <w:color w:val="102028"/>
          <w:sz w:val="24"/>
          <w:szCs w:val="24"/>
          <w:shd w:fill="FFFFFF" w:val="clear"/>
        </w:rPr>
        <w:t>давайте так</w:t>
      </w:r>
      <w:r>
        <w:rPr>
          <w:rFonts w:cs="Times New Roman;Times New Roman" w:ascii="Times New Roman;Times New Roman" w:hAnsi="Times New Roman;Times New Roman"/>
          <w:b/>
          <w:color w:val="102028"/>
          <w:sz w:val="24"/>
          <w:szCs w:val="24"/>
          <w:shd w:fill="FFFFFF" w:val="clear"/>
        </w:rPr>
        <w:t xml:space="preserve"> асимметрическая субстанция дара от Отца</w:t>
      </w:r>
      <w:r>
        <w:rPr>
          <w:rFonts w:cs="Times New Roman;Times New Roman" w:ascii="Times New Roman;Times New Roman" w:hAnsi="Times New Roman;Times New Roman"/>
          <w:color w:val="102028"/>
          <w:sz w:val="24"/>
          <w:szCs w:val="24"/>
          <w:shd w:fill="FFFFFF" w:val="clear"/>
        </w:rPr>
        <w:t xml:space="preserve">, как дар, </w:t>
      </w:r>
      <w:r>
        <w:rPr>
          <w:rFonts w:cs="Times New Roman;Times New Roman" w:ascii="Times New Roman;Times New Roman" w:hAnsi="Times New Roman;Times New Roman"/>
          <w:b/>
          <w:color w:val="102028"/>
          <w:sz w:val="24"/>
          <w:szCs w:val="24"/>
          <w:shd w:fill="FFFFFF" w:val="clear"/>
        </w:rPr>
        <w:t>который нам даёт какой-то проход</w:t>
      </w:r>
      <w:r>
        <w:rPr>
          <w:rFonts w:cs="Times New Roman;Times New Roman" w:ascii="Times New Roman;Times New Roman" w:hAnsi="Times New Roman;Times New Roman"/>
          <w:color w:val="102028"/>
          <w:sz w:val="24"/>
          <w:szCs w:val="24"/>
          <w:shd w:fill="FFFFFF" w:val="clear"/>
        </w:rPr>
        <w:t>, проход во внешний мир реализации. Я сейчас говорю не таким, не классическим языком. Это больше философско-практическая деятельность, где я ориентируюсь на процесс спекаемости состоянием со своим внутренним миром. И я либо прохожу, либо не прохожу. Не прохожу в погружении прям в личном погружени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Недавно было на прошлой неделе. Идём по ИВДИВО-полису, идём, идём, идём, идём. Куда идём? Куда-то идём. Дошли, дошл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Что ты видиш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Стен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Я говорю: «Прям в ИДИВО-полис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Д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Прям ни с чего, ни с тог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Д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Кака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Готовы? Чугунна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Я говорю: «Высота стен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Больша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Ширин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Больша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Глубин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Больша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То есть я предложила: «Перепрыгни, обойди. Проскользни вниз». Дальше я говорю: «Что посередин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Люк, иллюминатор.</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Со стекло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Д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Что та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Хорошая жизн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Я говорю: «Вообще красиво живёшь». Чугунный забор, там не забор. Стена. Никак со всех сторон её не взять, но зато есть вот это красивое окошко, где там я знаю, есть красивая жизнь. Это заданность темы. И я наблюдаю, как за стеклом, когда в моём теле не задана тема. И как бы я не говорила: перепрыгни, переплюнь, переползи, растворись на атомы, уже последняя штука была, растворись на атом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Не могу. Я ж там не соберус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Соберёшься это погружени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Помогло одно – пятый вариант. Я говорю: «В Кут Хуми вериш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Верю.</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В Отца вериш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Верю.</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Иди ими. Это ж, грубо говоря, материя, которую Отец и Кут Хуми может что? Раствори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Войди в их тело, они тобою, просто пройди. Прошёл? Прошёл.</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Что со стеной?</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Её нет.</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rPr>
        <w:t>И тогда если тема задана, там пошли мы через Веру, то есть Вера это была тема, тогда мы делаем сноску. Когда я что-то в себе решаю и прохожу выхолащиванием поверхностной погружённости в тему, в меня ничего не осаждается, и я становлюсь пустым. Да я с темами Синтеза, но я внутри пустой, у меня не осело. Эти темы не стали для меня практически результативные. И при любой жизненной или служебной ситуации я действую чем? Внутренней заданной темой, которая внутри меня работае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53 Синтеза: у вас внутри работают 52 живые темы, которыми вы решаете все свои служебно-ипостасно-компетентно-человеческие вопросы и вовне, и внутри.</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rPr>
        <w:t>Если темы я не решаю, заданности вектора нет. Я тогда какой? А! Давайте тогда так, просто Образ – у меня компас сломан, я не вижу куда двигаться. Вы оказались, не знаю там – Красноярск, тайга. Всё! Компаса нет, мха нет, всё занесло, ничего там нет, не ориентируюсь – зима. На чём буду ориентироваться? Ладно. На солнце. Нет солнца. Всё, тучи. На что буду ориентироваться? А компас сломан.</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shd w:fill="FFFFFF" w:val="clear"/>
        </w:rPr>
      </w:pPr>
      <w:r>
        <w:rPr>
          <w:rFonts w:cs="Times New Roman;Times New Roman" w:ascii="Times New Roman;Times New Roman" w:hAnsi="Times New Roman;Times New Roman"/>
          <w:i/>
          <w:color w:val="102028"/>
          <w:sz w:val="24"/>
          <w:szCs w:val="24"/>
          <w:shd w:fill="FFFFFF" w:val="clear"/>
        </w:rPr>
        <w:t>Из зала: На реально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На что? На реальность.</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shd w:fill="FFFFFF" w:val="clear"/>
        </w:rPr>
      </w:pPr>
      <w:r>
        <w:rPr>
          <w:rFonts w:cs="Times New Roman;Times New Roman" w:ascii="Times New Roman;Times New Roman" w:hAnsi="Times New Roman;Times New Roman"/>
          <w:i/>
          <w:color w:val="102028"/>
          <w:sz w:val="24"/>
          <w:szCs w:val="24"/>
          <w:shd w:fill="FFFFFF" w:val="clear"/>
        </w:rPr>
        <w:t>Из зала: На дерев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На дерево влезть и смотреть, где там люди. Я же говорю, мха не видно. Я же говорю солнца не видно. Я сейчас все условия подобрала, где ничего не видно.</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shd w:fill="FFFFFF" w:val="clear"/>
        </w:rPr>
      </w:pPr>
      <w:r>
        <w:rPr>
          <w:rFonts w:cs="Times New Roman;Times New Roman" w:ascii="Times New Roman;Times New Roman" w:hAnsi="Times New Roman;Times New Roman"/>
          <w:i/>
          <w:color w:val="102028"/>
          <w:sz w:val="24"/>
          <w:szCs w:val="24"/>
          <w:shd w:fill="FFFFFF" w:val="clear"/>
        </w:rPr>
        <w:t>Из зала: Где север, там и веток меньш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Надо будет с вами сходить, чтобы вы мне показали, потому что я только из книжек могу знать, как это.</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rPr>
        <w:t>И вот получается, что заданность темы, если уже серьёзно, это отсутствие внутреннего компаса, то есть магнит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Компас, же какой? Он ориентируется на магнит, тогда ребята </w:t>
      </w:r>
      <w:r>
        <w:rPr>
          <w:rFonts w:cs="Times New Roman;Times New Roman" w:ascii="Times New Roman;Times New Roman" w:hAnsi="Times New Roman;Times New Roman"/>
          <w:b/>
          <w:color w:val="102028"/>
          <w:sz w:val="24"/>
          <w:szCs w:val="24"/>
          <w:shd w:fill="FFFFFF" w:val="clear"/>
        </w:rPr>
        <w:t>заданность темы – это Магнит</w:t>
      </w:r>
      <w:r>
        <w:rPr>
          <w:rFonts w:cs="Times New Roman;Times New Roman" w:ascii="Times New Roman;Times New Roman" w:hAnsi="Times New Roman;Times New Roman"/>
          <w:color w:val="102028"/>
          <w:sz w:val="24"/>
          <w:szCs w:val="24"/>
          <w:shd w:fill="FFFFFF" w:val="clear"/>
        </w:rPr>
        <w:t>. Я темой магничусь к чему? К решению, к перестройке, к действию запредельности. Понимаете? Если внутри этот вектор не задан… Чтобы вам было проще, с этим ладно. Шкурный интерес. Шкурный вопрос. Форменный вопрос, здесь форменное безобразие, а есть форменный вопрос.</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Подразделение сферой – сфера Подразделения. </w:t>
      </w:r>
      <w:r>
        <w:rPr>
          <w:rFonts w:cs="Times New Roman;Times New Roman" w:ascii="Times New Roman;Times New Roman" w:hAnsi="Times New Roman;Times New Roman"/>
          <w:b/>
          <w:color w:val="102028"/>
          <w:sz w:val="24"/>
          <w:szCs w:val="24"/>
          <w:shd w:fill="FFFFFF" w:val="clear"/>
        </w:rPr>
        <w:t>Что будет заданной темой через действие Магнита в сфере Подраздел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rPr>
        <w:t>Это прям кроссворд. Я, как Якубович на «Поле чудес». Первая буква в этом слове? Буква «Л» присутствует. И Паша, тихо стяжая Владыку Синтеза в веках, говорит слово: «Столп!» Верный отве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Я тебя доканаю до 64-го Синтеза. Ты скажешь: «На, тебе 4-рицу, только отстань от меня». Если без шуток серьёзно. Сфера. Мы внутри компетентные на экваторе, как на зерцале между северным и южным полюсом. </w:t>
      </w:r>
      <w:r>
        <w:rPr>
          <w:rFonts w:cs="Times New Roman;Times New Roman" w:ascii="Times New Roman;Times New Roman" w:hAnsi="Times New Roman;Times New Roman"/>
          <w:b/>
          <w:color w:val="102028"/>
          <w:sz w:val="24"/>
          <w:szCs w:val="24"/>
          <w:shd w:fill="FFFFFF" w:val="clear"/>
        </w:rPr>
        <w:t xml:space="preserve">Как только я вхожу в цельность Подразделения, заданная тема – это Часть, Ядро Синтеза Отца Изначально Вышестоящего Отца, Организация либо Управление, в котором я служу в Подразделении </w:t>
      </w:r>
      <w:r>
        <w:rPr>
          <w:rFonts w:cs="Times New Roman;Times New Roman" w:ascii="Times New Roman;Times New Roman" w:hAnsi="Times New Roman;Times New Roman"/>
          <w:b/>
          <w:color w:val="102028"/>
          <w:sz w:val="24"/>
          <w:szCs w:val="24"/>
          <w:lang w:eastAsia="ru-RU"/>
        </w:rPr>
        <w:t xml:space="preserve">– </w:t>
      </w:r>
      <w:r>
        <w:rPr>
          <w:rFonts w:cs="Times New Roman;Times New Roman" w:ascii="Times New Roman;Times New Roman" w:hAnsi="Times New Roman;Times New Roman"/>
          <w:b/>
          <w:color w:val="102028"/>
          <w:sz w:val="24"/>
          <w:szCs w:val="24"/>
          <w:shd w:fill="FFFFFF" w:val="clear"/>
        </w:rPr>
        <w:t>это заданная тема, и Магнитом с ориентированностью на северный полюс к Отцу будет Столп Изначально Вышестоящего Отца в сфере Подразделения</w:t>
      </w:r>
      <w:r>
        <w:rPr>
          <w:rFonts w:cs="Times New Roman;Times New Roman" w:ascii="Times New Roman;Times New Roman" w:hAnsi="Times New Roman;Times New Roman"/>
          <w:color w:val="102028"/>
          <w:sz w:val="24"/>
          <w:szCs w:val="24"/>
          <w:shd w:fill="FFFFFF" w:val="clear"/>
        </w:rPr>
        <w:t>.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И здесь, как раз заданная тема, она решает краеугольно важный вопрос. Знаете чем? Вы пишите синтез-деятельность, которой я, кстати, не вижу.</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Во всех нормальных Домах. Нормальных, там, где норма это не патология, а норма. У них помимо карты, какого там? Красноярского края. Причём, какая она? Муниципального устройства есть ещё такая табличка, где написано </w:t>
      </w:r>
      <w:r>
        <w:rPr>
          <w:rFonts w:cs="Times New Roman;Times New Roman" w:ascii="Times New Roman;Times New Roman" w:hAnsi="Times New Roman;Times New Roman"/>
          <w:b/>
          <w:color w:val="102028"/>
          <w:sz w:val="24"/>
          <w:szCs w:val="24"/>
          <w:shd w:fill="FFFFFF" w:val="clear"/>
        </w:rPr>
        <w:t xml:space="preserve">синтез-деятельность Подразделения на месяц, четверица Подразделения на год и планирование действия в реагируемости на какие-то там, не знаю события, там главные последние новости, ещё там чего-то </w:t>
      </w:r>
      <w:r>
        <w:rPr>
          <w:rFonts w:cs="Times New Roman;Times New Roman" w:ascii="Times New Roman;Times New Roman" w:hAnsi="Times New Roman;Times New Roman"/>
          <w:color w:val="102028"/>
          <w:sz w:val="24"/>
          <w:szCs w:val="24"/>
          <w:lang w:eastAsia="ru-RU"/>
        </w:rPr>
        <w:t>– э</w:t>
      </w:r>
      <w:r>
        <w:rPr>
          <w:rFonts w:cs="Times New Roman;Times New Roman" w:ascii="Times New Roman;Times New Roman" w:hAnsi="Times New Roman;Times New Roman"/>
          <w:b/>
          <w:color w:val="102028"/>
          <w:sz w:val="24"/>
          <w:szCs w:val="24"/>
          <w:shd w:fill="FFFFFF" w:val="clear"/>
        </w:rPr>
        <w:t>то заданная тема.</w:t>
      </w:r>
      <w:r>
        <w:rPr>
          <w:rFonts w:cs="Times New Roman;Times New Roman" w:ascii="Times New Roman;Times New Roman" w:hAnsi="Times New Roman;Times New Roman"/>
          <w:color w:val="102028"/>
          <w:sz w:val="24"/>
          <w:szCs w:val="24"/>
          <w:shd w:fill="FFFFFF" w:val="clear"/>
        </w:rPr>
        <w:t xml:space="preserve"> Я серьёз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Этим всем занимается Фаинь. Это результат вашего внутреннего мира как вектора направляющего развития. Поездите специально по другим Подразделениям, чтобы посмотреть, что и как.</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Главу пеплом не посыпать, она и так практически воскресла. В смысле эти все дела не от Главы зависят, а от каждого из нас. Когда появляется инициативная группа и вот, что такое заданная тема? Другой взгляд. Это вы как инициативная группа, то есть </w:t>
      </w:r>
      <w:r>
        <w:rPr>
          <w:rFonts w:cs="Times New Roman;Times New Roman" w:ascii="Times New Roman;Times New Roman" w:hAnsi="Times New Roman;Times New Roman"/>
          <w:b/>
          <w:color w:val="102028"/>
          <w:sz w:val="24"/>
          <w:szCs w:val="24"/>
          <w:shd w:fill="FFFFFF" w:val="clear"/>
        </w:rPr>
        <w:t>каждый из вас – это отдельная тема Изначально Вышестоящего Отца</w:t>
      </w:r>
      <w:r>
        <w:rPr>
          <w:rFonts w:cs="Times New Roman;Times New Roman" w:ascii="Times New Roman;Times New Roman" w:hAnsi="Times New Roman;Times New Roman"/>
          <w:color w:val="102028"/>
          <w:sz w:val="24"/>
          <w:szCs w:val="24"/>
          <w:shd w:fill="FFFFFF" w:val="clear"/>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Можно ли так посмотреть? Однозначно. Если вы внутри в ИВДИВО-погружения не видите, что вы отдельная тема для Отца в развитии или для Кут Хуми – внутреннее движение невозможно.</w:t>
      </w:r>
    </w:p>
    <w:p>
      <w:pPr>
        <w:pStyle w:val="Heading1"/>
        <w:keepNext w:val="false"/>
        <w:widowControl w:val="false"/>
        <w:spacing w:before="0" w:after="0"/>
        <w:ind w:firstLine="709"/>
        <w:jc w:val="center"/>
        <w:rPr>
          <w:rFonts w:ascii="Times New Roman;Times New Roman" w:hAnsi="Times New Roman;Times New Roman" w:cs="Times New Roman;Times New Roman"/>
          <w:color w:val="102028"/>
          <w:sz w:val="24"/>
          <w:szCs w:val="24"/>
          <w:shd w:fill="FFFFFF" w:val="clear"/>
        </w:rPr>
      </w:pPr>
      <w:r>
        <w:rPr>
          <w:rFonts w:cs="Times New Roman;Times New Roman"/>
          <w:color w:val="102028"/>
          <w:sz w:val="24"/>
          <w:szCs w:val="24"/>
          <w:shd w:fill="FFFFFF" w:val="clear"/>
        </w:rPr>
      </w:r>
    </w:p>
    <w:p>
      <w:pPr>
        <w:pStyle w:val="Heading1"/>
        <w:keepNext w:val="false"/>
        <w:widowControl w:val="false"/>
        <w:spacing w:before="0" w:after="0"/>
        <w:ind w:firstLine="709"/>
        <w:jc w:val="center"/>
        <w:rPr>
          <w:rFonts w:cs="Times New Roman;Times New Roman"/>
          <w:szCs w:val="24"/>
          <w:shd w:fill="FFFFFF" w:val="clear"/>
        </w:rPr>
      </w:pPr>
      <w:bookmarkStart w:id="33" w:name="__RefHeading___Toc131068624"/>
      <w:bookmarkEnd w:id="33"/>
      <w:r>
        <w:rPr>
          <w:rFonts w:cs="Times New Roman;Times New Roman"/>
          <w:szCs w:val="24"/>
          <w:shd w:fill="FFFFFF" w:val="clear"/>
        </w:rPr>
        <w:t>Сосредоточенность, концентрация, дхаран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rPr>
        <w:t xml:space="preserve">Идём дальше. Там четвёртая или третья позиция. </w:t>
      </w:r>
      <w:r>
        <w:rPr>
          <w:rFonts w:cs="Times New Roman;Times New Roman" w:ascii="Times New Roman;Times New Roman" w:hAnsi="Times New Roman;Times New Roman"/>
          <w:b/>
          <w:color w:val="102028"/>
          <w:sz w:val="24"/>
          <w:szCs w:val="24"/>
          <w:shd w:fill="FFFFFF" w:val="clear"/>
        </w:rPr>
        <w:t>Это четвёртая</w:t>
      </w:r>
      <w:r>
        <w:rPr>
          <w:rFonts w:cs="Times New Roman;Times New Roman" w:ascii="Times New Roman;Times New Roman" w:hAnsi="Times New Roman;Times New Roman"/>
          <w:color w:val="102028"/>
          <w:sz w:val="24"/>
          <w:szCs w:val="24"/>
          <w:shd w:fill="FFFFFF" w:val="clear"/>
        </w:rPr>
        <w:t>. Сосредоточение, концентрация, дхарана со слиянием синтезом с тем, куда и во что я погружаюсь, то есть это первичная глубина, сейчас я прочту, погружённости, определяющая насыщенность Сердца, в процессе погружения Сердце расширяется, глубина повышаетс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Из этого, если я в следующей степени, четвёртой позиции, не сконцентрирована, не сосредоточена, то Синтезом того, во что я погружаюсь, я не буду с ним сли́та, слита</w:t>
      </w:r>
      <w:r>
        <w:rPr>
          <w:rFonts w:cs="Times New Roman;Times New Roman" w:ascii="Times New Roman;Times New Roman" w:hAnsi="Times New Roman;Times New Roman"/>
          <w:i/>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То есть</w:t>
      </w:r>
      <w:r>
        <w:rPr>
          <w:rFonts w:cs="Times New Roman;Times New Roman" w:ascii="Times New Roman;Times New Roman" w:hAnsi="Times New Roman;Times New Roman"/>
          <w:i/>
          <w:color w:val="102028"/>
          <w:sz w:val="24"/>
          <w:szCs w:val="24"/>
          <w:shd w:fill="FFFFFF" w:val="clear"/>
        </w:rPr>
        <w:t xml:space="preserve"> </w:t>
      </w:r>
      <w:r>
        <w:rPr>
          <w:rFonts w:cs="Times New Roman;Times New Roman" w:ascii="Times New Roman;Times New Roman" w:hAnsi="Times New Roman;Times New Roman"/>
          <w:color w:val="102028"/>
          <w:sz w:val="24"/>
          <w:szCs w:val="24"/>
          <w:shd w:fill="FFFFFF" w:val="clear"/>
        </w:rPr>
        <w:t>вначале должна быть сосредоточенность и концентрация, дхарана на какую-то тему, то есть осмысление, подготовк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Например, если брать такую качественную подготовку к погружениям, классическому. Я обычно ребятам говорю: «Ребята, если вы подаёте список заранее, будьте любезны неделю вы на ночной учёбе на эту тематику у Кут Хуми Фаинь, чтобы, когда вы придёте на погружение, я вас первое спрошу, как вы решили вопрос предыдущего погружения – это сосредоточение с глубиной концентрации, и насколько вы этим вопросом сейчас видите результа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Это как раз слиянность с тем, куда я погружаюсь, я вижу цель, куда я погружаюсь. Если не брать личное погружение, а взять ИВДИВО-погружение и я погружаюсь в какой-то процесс с Кут Хуми, с Фаин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Я вначале сосредотачиваюсь, вы когда-то даже слышали, Виталий публиковал, что когда-то начинали заниматься наукой, нам было сложно писать Парадигму в разных вариантах, потом мы выпустили пять томов. И чем мы практиковалис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ы отстраивали свои Ипостасные и Трансвизорные Тела, включали их в Синтез научной библиотеки Кут Хуми, сливаясь дхъяной в тематике на какой-то процесс науки, и фактически вводили в погружение, чтобы тело взяло́ и насытилось синтезом, темой, знаниями, слилось с этим процессом, напогружалось, родилась первичная глубина во внутреннем мире, и, когда мы впитывали тела, – ну, в данном случае – Виталий впитывал тела, включалась расшифровка Парадигмы на группе компетентных, с которыми мы собирались Советами Метагалактической Академии Наук, – у нас включалась расшифровка не первичной глубины, а вторичного действ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Что такое </w:t>
      </w:r>
      <w:r>
        <w:rPr>
          <w:rFonts w:cs="Times New Roman;Times New Roman" w:ascii="Times New Roman;Times New Roman" w:hAnsi="Times New Roman;Times New Roman"/>
          <w:b/>
          <w:i/>
          <w:color w:val="102028"/>
          <w:sz w:val="24"/>
          <w:szCs w:val="24"/>
          <w:lang w:eastAsia="ru-RU"/>
        </w:rPr>
        <w:t>Вторичная глубина</w:t>
      </w:r>
      <w:r>
        <w:rPr>
          <w:rFonts w:cs="Times New Roman;Times New Roman" w:ascii="Times New Roman;Times New Roman" w:hAnsi="Times New Roman;Times New Roman"/>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i/>
          <w:color w:val="102028"/>
          <w:sz w:val="24"/>
          <w:szCs w:val="24"/>
          <w:lang w:eastAsia="ru-RU"/>
        </w:rPr>
        <w:t>Первичная глубина</w:t>
      </w:r>
      <w:r>
        <w:rPr>
          <w:rFonts w:cs="Times New Roman;Times New Roman" w:ascii="Times New Roman;Times New Roman" w:hAnsi="Times New Roman;Times New Roman"/>
          <w:color w:val="102028"/>
          <w:sz w:val="24"/>
          <w:szCs w:val="24"/>
          <w:lang w:eastAsia="ru-RU"/>
        </w:rPr>
        <w:t xml:space="preserve"> во внутреннем мире в ночной учёбе, в библиотеках, в частных зданиях. Потом я возжигаюсь телом после ночной подготовки, вспыхиваю Синтезным Мировым, Метагалактическим телом, начинаю что-то делать с вами, начинаю практиковать – рождается двойная </w:t>
      </w:r>
      <w:r>
        <w:rPr>
          <w:rFonts w:cs="Times New Roman;Times New Roman" w:ascii="Times New Roman;Times New Roman" w:hAnsi="Times New Roman;Times New Roman"/>
          <w:i/>
          <w:color w:val="102028"/>
          <w:sz w:val="24"/>
          <w:szCs w:val="24"/>
          <w:lang w:eastAsia="ru-RU"/>
        </w:rPr>
        <w:t>вторая глубина</w:t>
      </w:r>
      <w:r>
        <w:rPr>
          <w:rFonts w:cs="Times New Roman;Times New Roman" w:ascii="Times New Roman;Times New Roman" w:hAnsi="Times New Roman;Times New Roman"/>
          <w:color w:val="102028"/>
          <w:sz w:val="24"/>
          <w:szCs w:val="24"/>
          <w:lang w:eastAsia="ru-RU"/>
        </w:rPr>
        <w:t xml:space="preserve">, где </w:t>
      </w:r>
      <w:r>
        <w:rPr>
          <w:rFonts w:cs="Times New Roman;Times New Roman" w:ascii="Times New Roman;Times New Roman" w:hAnsi="Times New Roman;Times New Roman"/>
          <w:b/>
          <w:color w:val="102028"/>
          <w:sz w:val="24"/>
          <w:szCs w:val="24"/>
          <w:lang w:eastAsia="ru-RU"/>
        </w:rPr>
        <w:t>между нами с нами есть уже что говорить и что делать</w:t>
      </w:r>
      <w:r>
        <w:rPr>
          <w:rFonts w:cs="Times New Roman;Times New Roman" w:ascii="Times New Roman;Times New Roman" w:hAnsi="Times New Roman;Times New Roman"/>
          <w:color w:val="102028"/>
          <w:sz w:val="24"/>
          <w:szCs w:val="24"/>
          <w:lang w:eastAsia="ru-RU"/>
        </w:rPr>
        <w:t xml:space="preserve"> предварительной слиянностью, исполнением того, на что настроено Сердц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Другими словами. Если мы друг к другу не подготовимся, мы будем, с одной стороны, друг другу неинтересны. Но это ладно. Интерес можно возбудить при процессе действия. Но мы будем не насыщены темой на какой-то квалифицированный вопрос. </w:t>
      </w:r>
      <w:r>
        <w:rPr>
          <w:rFonts w:cs="Times New Roman;Times New Roman" w:ascii="Times New Roman;Times New Roman" w:hAnsi="Times New Roman;Times New Roman"/>
          <w:b/>
          <w:color w:val="102028"/>
          <w:sz w:val="24"/>
          <w:szCs w:val="24"/>
          <w:lang w:eastAsia="ru-RU"/>
        </w:rPr>
        <w:t>Вот именно здесь формируется квалификация</w:t>
      </w:r>
      <w:r>
        <w:rPr>
          <w:rFonts w:cs="Times New Roman;Times New Roman" w:ascii="Times New Roman;Times New Roman" w:hAnsi="Times New Roman;Times New Roman"/>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сть квалифицированный специалист, а есть компетентный – в чём разница? Или это одно и то же? Это разные вещи. Так же? Есть квалифицированный специалист, а есть компетентный.</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Квалификацию получил сначал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И вот эта первичная глубина. Квалифицированность – что есть, что взя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А </w:t>
      </w:r>
      <w:r>
        <w:rPr>
          <w:rFonts w:cs="Times New Roman;Times New Roman" w:ascii="Times New Roman;Times New Roman" w:hAnsi="Times New Roman;Times New Roman"/>
          <w:b/>
          <w:color w:val="102028"/>
          <w:sz w:val="24"/>
          <w:szCs w:val="24"/>
          <w:lang w:eastAsia="ru-RU"/>
        </w:rPr>
        <w:t>вторичная глубина, как бы следующая степень между нами – это как раз процесс погружения, где мы расширяемся на Компетенции между на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Поэтому каждым Синтезом мы берём четыре Ядра четырёх объёмов Компетенций. Причём мы их просим, чтобы нас </w:t>
      </w:r>
      <w:r>
        <w:rPr>
          <w:rFonts w:cs="Times New Roman;Times New Roman" w:ascii="Times New Roman;Times New Roman" w:hAnsi="Times New Roman;Times New Roman"/>
          <w:b/>
          <w:i/>
          <w:color w:val="102028"/>
          <w:sz w:val="24"/>
          <w:szCs w:val="24"/>
          <w:lang w:eastAsia="ru-RU"/>
        </w:rPr>
        <w:t>наделили</w:t>
      </w:r>
      <w:r>
        <w:rPr>
          <w:rFonts w:cs="Times New Roman;Times New Roman" w:ascii="Times New Roman;Times New Roman" w:hAnsi="Times New Roman;Times New Roman"/>
          <w:color w:val="102028"/>
          <w:sz w:val="24"/>
          <w:szCs w:val="24"/>
          <w:lang w:eastAsia="ru-RU"/>
        </w:rPr>
        <w:t>. Потому что, если мы начнём стяжать, включится первичная глубина. Если её в Сердце нет, то нам ничего не дадут. Вот так с Компетенциями хорошо связа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То есть я здесь предполагаю, что </w:t>
      </w:r>
      <w:r>
        <w:rPr>
          <w:rFonts w:cs="Times New Roman;Times New Roman" w:ascii="Times New Roman;Times New Roman" w:hAnsi="Times New Roman;Times New Roman"/>
          <w:b/>
          <w:color w:val="102028"/>
          <w:sz w:val="24"/>
          <w:szCs w:val="24"/>
          <w:lang w:eastAsia="ru-RU"/>
        </w:rPr>
        <w:t>если два раза в расшифровке Кут Хуми намекает, что в Человечности и в ИВДИВО-Погружения кроется ключ к развитию Компетенций</w:t>
      </w:r>
      <w:r>
        <w:rPr>
          <w:rFonts w:cs="Times New Roman;Times New Roman" w:ascii="Times New Roman;Times New Roman" w:hAnsi="Times New Roman;Times New Roman"/>
          <w:color w:val="102028"/>
          <w:sz w:val="24"/>
          <w:szCs w:val="24"/>
          <w:lang w:eastAsia="ru-RU"/>
        </w:rPr>
        <w:t>, где-то мы с вами провисли и 16-рицей не работаем. Хотя я не могу точно утверждать, что с вами. Но в ближайших месяцах, которые были, мы насыщали Компетенции двумя 16</w:t>
        <w:noBreakHyphen/>
        <w:t>рицами: от Образа Жизни до Синтеза (с вами не делали такого? а, это тогда с Сочи такое делали) и с Качества до Компетенции. И когда мы входили в четыре Ядра насыщенности Компетенции с реализациями, мы у Отца стяжали 32-рицу: 16 позиций от Качеств до Компетенций и 16-рицу от Образа Жизни до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И тогда, вот здесь вот, Сердце, погружаясь в процесс действия, </w:t>
      </w:r>
      <w:r>
        <w:rPr>
          <w:rFonts w:eastAsia="Calibri" w:cs="Times New Roman;Times New Roman" w:ascii="Times New Roman;Times New Roman" w:hAnsi="Times New Roman;Times New Roman"/>
          <w:color w:val="00000A"/>
          <w:spacing w:val="20"/>
          <w:kern w:val="2"/>
          <w:sz w:val="24"/>
          <w:szCs w:val="24"/>
          <w:lang w:eastAsia="zh-CN" w:bidi="hi-IN"/>
        </w:rPr>
        <w:t>насыщается</w:t>
      </w:r>
      <w:r>
        <w:rPr>
          <w:rFonts w:cs="Times New Roman;Times New Roman" w:ascii="Times New Roman;Times New Roman" w:hAnsi="Times New Roman;Times New Roman"/>
          <w:color w:val="102028"/>
          <w:sz w:val="24"/>
          <w:szCs w:val="24"/>
          <w:lang w:eastAsia="ru-RU"/>
        </w:rPr>
        <w:t>. К чему это ведёт? И в чём это «плюс»? – К тому, что мы не выхолащиваемся, даже если нам неинтересно, и даже если тема завершилас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Вот почему люди говорят: «Охладели. Или охлаждаются. Расхолодились. Или потеряли какое-то действие». Почему? Потерялась насыщенность вот этой Компетенции, которая как бы мы ни готовились к ней, она предельна. Любая Компетенция, она предельна. </w:t>
      </w:r>
      <w:r>
        <w:rPr>
          <w:rFonts w:cs="Times New Roman;Times New Roman" w:ascii="Times New Roman;Times New Roman" w:hAnsi="Times New Roman;Times New Roman"/>
          <w:b/>
          <w:color w:val="102028"/>
          <w:sz w:val="24"/>
          <w:szCs w:val="24"/>
          <w:lang w:eastAsia="ru-RU"/>
        </w:rPr>
        <w:t>Только внутреннее устремление повышать Компетенцию, развивая её, выводит в запредельность.</w:t>
      </w:r>
    </w:p>
    <w:p>
      <w:pPr>
        <w:pStyle w:val="Heading1"/>
        <w:keepNext w:val="false"/>
        <w:widowControl w:val="false"/>
        <w:spacing w:before="0" w:after="0"/>
        <w:ind w:firstLine="709"/>
        <w:jc w:val="center"/>
        <w:rPr>
          <w:rFonts w:cs="Times New Roman;Times New Roman"/>
          <w:szCs w:val="24"/>
        </w:rPr>
      </w:pPr>
      <w:bookmarkStart w:id="34" w:name="__RefHeading___Toc131068625"/>
      <w:bookmarkEnd w:id="34"/>
      <w:r>
        <w:rPr>
          <w:rFonts w:cs="Times New Roman;Times New Roman"/>
          <w:szCs w:val="24"/>
        </w:rPr>
        <w:t>Телесный переход во внутреннее действие</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b/>
          <w:color w:val="102028"/>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color w:val="102028"/>
          <w:sz w:val="24"/>
          <w:szCs w:val="24"/>
          <w:lang w:eastAsia="ru-RU"/>
        </w:rPr>
        <w:t>Пятая позиция. Это переход или вхождение</w:t>
      </w:r>
      <w:r>
        <w:rPr>
          <w:rFonts w:cs="Times New Roman;Times New Roman" w:ascii="Times New Roman;Times New Roman" w:hAnsi="Times New Roman;Times New Roman"/>
          <w:color w:val="102028"/>
          <w:sz w:val="24"/>
          <w:szCs w:val="24"/>
          <w:lang w:eastAsia="ru-RU"/>
        </w:rPr>
        <w:t xml:space="preserve"> – и дальше интересно – </w:t>
      </w:r>
      <w:r>
        <w:rPr>
          <w:rFonts w:cs="Times New Roman;Times New Roman" w:ascii="Times New Roman;Times New Roman" w:hAnsi="Times New Roman;Times New Roman"/>
          <w:b/>
          <w:color w:val="102028"/>
          <w:sz w:val="24"/>
          <w:szCs w:val="24"/>
          <w:lang w:eastAsia="ru-RU"/>
        </w:rPr>
        <w:t>только во внутреннее действие.</w:t>
      </w:r>
      <w:r>
        <w:rPr>
          <w:rFonts w:cs="Times New Roman;Times New Roman" w:ascii="Times New Roman;Times New Roman" w:hAnsi="Times New Roman;Times New Roman"/>
          <w:color w:val="102028"/>
          <w:sz w:val="24"/>
          <w:szCs w:val="24"/>
          <w:lang w:eastAsia="ru-RU"/>
        </w:rPr>
        <w:t xml:space="preserve"> Только во внутреннее действие. То есть мы сложили все эти четыре позиции, определили поэтапность шагов. И следующее наше действие в качестве ИВДИВО-погружения – это наш сознательный переход и вхождение во внутреннее действи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Ответ очень прост. В любой практике мы этим занимаемся. Мы либо говорим это. Либо предполагаем просто знанием стандарта, когда говорим: «И мы развёртываемся. Переходим в зал к Отцу, либо выворачиваемся наизнанку». В первой практике сегодня это было формулировкой: «Сквозь игольное ушко́», – вывернуться наизнанку. Где вот это точка перехода – это как раз ОМ, вхождение во внутреннее действие. Это к формулировке метафорического действия «действовать, а не имитирова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Вот здесь вхождение во внутреннее действие предполагает, что </w:t>
      </w:r>
      <w:r>
        <w:rPr>
          <w:rFonts w:cs="Times New Roman;Times New Roman" w:ascii="Times New Roman;Times New Roman" w:hAnsi="Times New Roman;Times New Roman"/>
          <w:b/>
          <w:i/>
          <w:color w:val="102028"/>
          <w:sz w:val="24"/>
          <w:szCs w:val="24"/>
          <w:lang w:eastAsia="ru-RU"/>
        </w:rPr>
        <w:t xml:space="preserve">я </w:t>
      </w:r>
      <w:r>
        <w:rPr>
          <w:rFonts w:eastAsia="Calibri" w:cs="Times New Roman;Times New Roman" w:ascii="Times New Roman;Times New Roman" w:hAnsi="Times New Roman;Times New Roman"/>
          <w:b/>
          <w:i/>
          <w:color w:val="00000A"/>
          <w:spacing w:val="20"/>
          <w:kern w:val="2"/>
          <w:sz w:val="24"/>
          <w:szCs w:val="24"/>
          <w:lang w:eastAsia="zh-CN" w:bidi="hi-IN"/>
        </w:rPr>
        <w:t>перехожу</w:t>
      </w:r>
      <w:r>
        <w:rPr>
          <w:rFonts w:eastAsia="Calibri" w:cs="Times New Roman;Times New Roman" w:ascii="Times New Roman;Times New Roman" w:hAnsi="Times New Roman;Times New Roman"/>
          <w:color w:val="00000A"/>
          <w:spacing w:val="20"/>
          <w:kern w:val="2"/>
          <w:sz w:val="24"/>
          <w:szCs w:val="24"/>
          <w:lang w:eastAsia="zh-CN" w:bidi="hi-IN"/>
        </w:rPr>
        <w:t>, т</w:t>
      </w:r>
      <w:r>
        <w:rPr>
          <w:rFonts w:cs="Times New Roman;Times New Roman" w:ascii="Times New Roman;Times New Roman" w:hAnsi="Times New Roman;Times New Roman"/>
          <w:color w:val="102028"/>
          <w:sz w:val="24"/>
          <w:szCs w:val="24"/>
          <w:lang w:eastAsia="ru-RU"/>
        </w:rPr>
        <w:t>о есть, когда я выхожу на высокие цельные реальности, то есть в любой вид организации материи по архетипам, я уже совершаю переход.</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Но, что предполагает собою </w:t>
      </w:r>
      <w:r>
        <w:rPr>
          <w:rFonts w:cs="Times New Roman;Times New Roman" w:ascii="Times New Roman;Times New Roman" w:hAnsi="Times New Roman;Times New Roman"/>
          <w:b/>
          <w:i/>
          <w:color w:val="102028"/>
          <w:sz w:val="24"/>
          <w:szCs w:val="24"/>
          <w:lang w:eastAsia="ru-RU"/>
        </w:rPr>
        <w:t>переход</w:t>
      </w:r>
      <w:r>
        <w:rPr>
          <w:rFonts w:cs="Times New Roman;Times New Roman" w:ascii="Times New Roman;Times New Roman" w:hAnsi="Times New Roman;Times New Roman"/>
          <w:color w:val="102028"/>
          <w:sz w:val="24"/>
          <w:szCs w:val="24"/>
          <w:lang w:eastAsia="ru-RU"/>
        </w:rPr>
        <w:t xml:space="preserve">? Мы можем ходить. Но ходить от головы: физически, не сопереживая внутри. Тогда вопрос: «А что нам поможет?» И вот здесь вспоминаем нашего любимого Майтрейю, – инь (хотела сказать, для девочек) Майтри, для иньского выражения – Майтри. Где помимо преодоления иллюзий Майтрейя – возьмём официальное название – </w:t>
      </w:r>
      <w:r>
        <w:rPr>
          <w:rFonts w:cs="Times New Roman;Times New Roman" w:ascii="Times New Roman;Times New Roman" w:hAnsi="Times New Roman;Times New Roman"/>
          <w:b/>
          <w:color w:val="102028"/>
          <w:sz w:val="24"/>
          <w:szCs w:val="24"/>
          <w:lang w:eastAsia="ru-RU"/>
        </w:rPr>
        <w:t>он преодолевает условия иллюзий че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арабатыванием корректного чего? – Воображ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То есть </w:t>
      </w:r>
      <w:r>
        <w:rPr>
          <w:rFonts w:cs="Times New Roman;Times New Roman" w:ascii="Times New Roman;Times New Roman" w:hAnsi="Times New Roman;Times New Roman"/>
          <w:b/>
          <w:i/>
          <w:color w:val="102028"/>
          <w:sz w:val="24"/>
          <w:szCs w:val="24"/>
          <w:lang w:eastAsia="ru-RU"/>
        </w:rPr>
        <w:t>переход</w:t>
      </w:r>
      <w:r>
        <w:rPr>
          <w:rFonts w:cs="Times New Roman;Times New Roman" w:ascii="Times New Roman;Times New Roman" w:hAnsi="Times New Roman;Times New Roman"/>
          <w:color w:val="102028"/>
          <w:sz w:val="24"/>
          <w:szCs w:val="24"/>
          <w:lang w:eastAsia="ru-RU"/>
        </w:rPr>
        <w:t xml:space="preserve"> – </w:t>
      </w:r>
      <w:r>
        <w:rPr>
          <w:rFonts w:cs="Times New Roman;Times New Roman" w:ascii="Times New Roman;Times New Roman" w:hAnsi="Times New Roman;Times New Roman"/>
          <w:b/>
          <w:color w:val="102028"/>
          <w:sz w:val="24"/>
          <w:szCs w:val="24"/>
          <w:lang w:eastAsia="ru-RU"/>
        </w:rPr>
        <w:t>это действие воображения, которое включает внутреннее действие в мире каждого из нас</w:t>
      </w:r>
      <w:r>
        <w:rPr>
          <w:rFonts w:cs="Times New Roman;Times New Roman" w:ascii="Times New Roman;Times New Roman" w:hAnsi="Times New Roman;Times New Roman"/>
          <w:color w:val="102028"/>
          <w:sz w:val="24"/>
          <w:szCs w:val="24"/>
          <w:lang w:eastAsia="ru-RU"/>
        </w:rPr>
        <w:t>. И, когда вы подходите, например, индивидуально что-то подтвердить, Владыка Кут Хуми, Аватар Синтеза, и в зале, и в кабинете при личной аудиенции, и здесь физически, будет смотреть, насколько вы как устремлённый перешли и вошли во внутреннее действие. Если вы общались либо со мной, либо с Виталием – ну, давайте, чтобы не личностно, а с Виталием – о подтверждении каких-то условий, иногда вы слышали формулировку: «Ты не достроился. Не стоишь организованно. Не горишь Кут Хуми. Выражаешь какую-то реакцию», – это внутренний переход, который внутренне не состоялся. То есть ментально я настроилась: «Я с Главой ИВДИВО иду, с Владыками Синтеза иду, мне надо что-то подтвердить». А тело не взяло́. Переход не осуществил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Мы тогда должны понимать, что переход на этой пятой позиции идёт только телом. </w:t>
      </w:r>
      <w:r>
        <w:rPr>
          <w:rFonts w:cs="Times New Roman;Times New Roman" w:ascii="Times New Roman;Times New Roman" w:hAnsi="Times New Roman;Times New Roman"/>
          <w:b/>
          <w:color w:val="102028"/>
          <w:sz w:val="24"/>
          <w:szCs w:val="24"/>
          <w:lang w:eastAsia="ru-RU"/>
        </w:rPr>
        <w:t>Будет тело – будет дело</w:t>
      </w:r>
      <w:r>
        <w:rPr>
          <w:rFonts w:cs="Times New Roman;Times New Roman" w:ascii="Times New Roman;Times New Roman" w:hAnsi="Times New Roman;Times New Roman"/>
          <w:color w:val="102028"/>
          <w:sz w:val="24"/>
          <w:szCs w:val="24"/>
          <w:lang w:eastAsia="ru-RU"/>
        </w:rPr>
        <w:t>. Не будет тела – перехода внутреннего не будет. Поэтому новая эпоха – это эпоха Физического Тела.</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12 апреля 2023 года мы с вами заканчиваем год Истины. И </w:t>
      </w:r>
      <w:r>
        <w:rPr>
          <w:rFonts w:cs="Times New Roman;Times New Roman" w:ascii="Times New Roman;Times New Roman" w:hAnsi="Times New Roman;Times New Roman"/>
          <w:b/>
          <w:color w:val="102028"/>
          <w:sz w:val="24"/>
          <w:szCs w:val="24"/>
          <w:lang w:eastAsia="ru-RU"/>
        </w:rPr>
        <w:t>входим в год Физического Тел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прос к вам, как к трём подразделениям, плюс, приехавших из других: Как вы внутренне готовитесь (это было объявлено на летнем Съезде), как вы внутренне готовитесь к тому, чтобы корректно завершить внутреннее действие Истиной годом восхождения и подготовить себя, допустим 53-м Синтезом, к переходу – «мы не умрём, но изменимся»? Шутка. Если над смертью не смеяться, она слишком быстро появляется. Советую. Помогает. Это же мерность. Смерть – это мерность. Человечность плюс мерностный Синтез решает вопросы длительности жизни чем? (Серьёзно.) – Количеством Огня как глубиной принципа Жизни. Но должен быть переход.</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ожно нетривиальный взгляд на Организации Мори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color w:val="102028"/>
          <w:sz w:val="24"/>
          <w:szCs w:val="24"/>
          <w:lang w:eastAsia="ru-RU"/>
        </w:rPr>
        <w:t>Мы физичн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color w:val="102028"/>
          <w:sz w:val="24"/>
          <w:szCs w:val="24"/>
          <w:lang w:eastAsia="ru-RU"/>
        </w:rPr>
        <w:t>Физичн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color w:val="102028"/>
          <w:sz w:val="24"/>
          <w:szCs w:val="24"/>
          <w:lang w:eastAsia="ru-RU"/>
        </w:rPr>
        <w:t>Смерть приходит за ке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color w:val="102028"/>
          <w:sz w:val="24"/>
          <w:szCs w:val="24"/>
          <w:lang w:eastAsia="ru-RU"/>
        </w:rPr>
        <w:t>За Физическим Тело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сли вы наразработали глубину перехода внутреннего действия и находитесь всегда во внутренней жизни, придя на физику, не будет кого забирать. Взгляд ни Посвящённого, ни Ипостаси, ни Учителя, – это взгляд Владыки. И в этом взгляде есть горечь краткотечности жизни. Именно горечь, потому что она короткая. Как бы мы её ни расширяли там на 120 лет, на 130 лет, на 240 лет, – она, всё равно, коротка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А вот внутренний мир переходом (к компетентному: «Потом мне расскажешь».) длительно, длительно ипостасен. Длительно Ипостасен.</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Что такое? Вы готовы уже? Согласны? Отлично. Хорошо. Я серьёзно. Я сейчас понимаю, что вы можете это не взять. Это может вызвать реакции. Это может быть, вызвать разные ассоциации. Но. Тем сильнее мы оттягиваем что-то, чтобы дать вам возможность вот в этом переходе осуществить деятельно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Вот </w:t>
      </w:r>
      <w:r>
        <w:rPr>
          <w:rFonts w:cs="Times New Roman;Times New Roman" w:ascii="Times New Roman;Times New Roman" w:hAnsi="Times New Roman;Times New Roman"/>
          <w:b/>
          <w:color w:val="102028"/>
          <w:sz w:val="24"/>
          <w:szCs w:val="24"/>
          <w:lang w:eastAsia="ru-RU"/>
        </w:rPr>
        <w:t>я вам</w:t>
      </w:r>
      <w:r>
        <w:rPr>
          <w:rFonts w:cs="Times New Roman;Times New Roman" w:ascii="Times New Roman;Times New Roman" w:hAnsi="Times New Roman;Times New Roman"/>
          <w:color w:val="102028"/>
          <w:sz w:val="24"/>
          <w:szCs w:val="24"/>
          <w:lang w:eastAsia="ru-RU"/>
        </w:rPr>
        <w:t xml:space="preserve">, если так корректно сказать, </w:t>
      </w:r>
      <w:r>
        <w:rPr>
          <w:rFonts w:cs="Times New Roman;Times New Roman" w:ascii="Times New Roman;Times New Roman" w:hAnsi="Times New Roman;Times New Roman"/>
          <w:b/>
          <w:color w:val="102028"/>
          <w:sz w:val="24"/>
          <w:szCs w:val="24"/>
          <w:lang w:eastAsia="ru-RU"/>
        </w:rPr>
        <w:t>пожелаю понять,</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b/>
          <w:color w:val="102028"/>
          <w:sz w:val="24"/>
          <w:szCs w:val="24"/>
          <w:lang w:eastAsia="ru-RU"/>
        </w:rPr>
        <w:t>что такое действовать для других.</w:t>
      </w:r>
      <w:r>
        <w:rPr>
          <w:rFonts w:cs="Times New Roman;Times New Roman" w:ascii="Times New Roman;Times New Roman" w:hAnsi="Times New Roman;Times New Roman"/>
          <w:color w:val="102028"/>
          <w:sz w:val="24"/>
          <w:szCs w:val="24"/>
          <w:lang w:eastAsia="ru-RU"/>
        </w:rPr>
        <w:t xml:space="preserve"> Вот </w:t>
      </w:r>
      <w:r>
        <w:rPr>
          <w:rFonts w:cs="Times New Roman;Times New Roman" w:ascii="Times New Roman;Times New Roman" w:hAnsi="Times New Roman;Times New Roman"/>
          <w:b/>
          <w:color w:val="102028"/>
          <w:sz w:val="24"/>
          <w:szCs w:val="24"/>
          <w:lang w:eastAsia="ru-RU"/>
        </w:rPr>
        <w:t>это как раз переход внутреннего дела, которое выводит на запредельно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в принципе, сейчас сказала такую расшифровку опытом предыдущих воплощений, как обходиться с теми с кем служили, со смертью в смысле. Не знаю, говорила ли я вам или нет, но я восходила на Луче Воли Аватара Синтеза Учителя Мудрости, вернее Воли, Мории. Всё. Поэтому как бы говорить об этих вопросах мне и не стыдно, и не страшно, и как бы компетентно. И вот это внутренний вопрос поиска организации. Поэтому просто думайте на то, именно на то, что вы включаете во внутреннем переходе, и насколько вы внутри действу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с 12 апреля включается состояние Физического Тела, тогда год четверицы, и ваша тенденция развития должна быть глубоко физически внутренне телесна для реализации погружения.</w:t>
      </w:r>
    </w:p>
    <w:p>
      <w:pPr>
        <w:pStyle w:val="Heading1"/>
        <w:keepNext w:val="false"/>
        <w:widowControl w:val="false"/>
        <w:spacing w:before="0" w:after="0"/>
        <w:ind w:firstLine="709"/>
        <w:jc w:val="center"/>
        <w:rPr>
          <w:rFonts w:cs="Times New Roman;Times New Roman"/>
          <w:szCs w:val="24"/>
        </w:rPr>
      </w:pPr>
      <w:bookmarkStart w:id="35" w:name="__RefHeading___Toc131068626"/>
      <w:bookmarkEnd w:id="35"/>
      <w:r>
        <w:rPr>
          <w:rFonts w:cs="Times New Roman;Times New Roman"/>
          <w:szCs w:val="24"/>
        </w:rPr>
        <w:t>Растворение как действие хим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последнее, вернее, </w:t>
      </w:r>
      <w:r>
        <w:rPr>
          <w:rFonts w:cs="Times New Roman;Times New Roman" w:ascii="Times New Roman;Times New Roman" w:hAnsi="Times New Roman;Times New Roman"/>
          <w:b/>
          <w:sz w:val="24"/>
          <w:szCs w:val="24"/>
        </w:rPr>
        <w:t>это шестое</w:t>
      </w:r>
      <w:r>
        <w:rPr>
          <w:rFonts w:cs="Times New Roman;Times New Roman" w:ascii="Times New Roman;Times New Roman" w:hAnsi="Times New Roman;Times New Roman"/>
          <w:sz w:val="24"/>
          <w:szCs w:val="24"/>
        </w:rPr>
        <w:t xml:space="preserve"> будет, это не последнее ещё. После всего, когда мы сложили внутреннее действие и переход, наступает самое сложное, что было с тем молодым человеком в погружении. Наступает </w:t>
      </w:r>
      <w:r>
        <w:rPr>
          <w:rFonts w:cs="Times New Roman;Times New Roman" w:ascii="Times New Roman;Times New Roman" w:hAnsi="Times New Roman;Times New Roman"/>
          <w:b/>
          <w:sz w:val="24"/>
          <w:szCs w:val="24"/>
        </w:rPr>
        <w:t xml:space="preserve">следующий шаг: нам надо с вами качественно раствориться в то во что мы перешли. </w:t>
      </w:r>
      <w:r>
        <w:rPr>
          <w:rFonts w:cs="Times New Roman;Times New Roman" w:ascii="Times New Roman;Times New Roman" w:hAnsi="Times New Roman;Times New Roman"/>
          <w:sz w:val="24"/>
          <w:szCs w:val="24"/>
        </w:rPr>
        <w:t xml:space="preserve">Мы перешли во внутренний мир, если мы остались статично стоять в ИВДИВО-полисе, в ИВДИВО-здании, в частно-служебном здании и дальше не подействовали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вот растворились в процессе для чего?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чтобы на огнеобразы разойтись и собраться тем синтезом, в поле явления чего или кого мы находимся,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растворённость</w:t>
      </w:r>
      <w:r>
        <w:rPr>
          <w:rFonts w:cs="Times New Roman;Times New Roman" w:ascii="Times New Roman;Times New Roman" w:hAnsi="Times New Roman;Times New Roman"/>
          <w:sz w:val="24"/>
          <w:szCs w:val="24"/>
        </w:rPr>
        <w:t>, она не наступае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бы вам, так как вы Наука, подразделение Науки, порекомендовала </w:t>
      </w:r>
      <w:r>
        <w:rPr>
          <w:rFonts w:cs="Times New Roman;Times New Roman" w:ascii="Times New Roman;Times New Roman" w:hAnsi="Times New Roman;Times New Roman"/>
          <w:b/>
          <w:sz w:val="24"/>
          <w:szCs w:val="24"/>
        </w:rPr>
        <w:t>рассмотреть растворение как действие Науки Химия.</w:t>
      </w:r>
      <w:r>
        <w:rPr>
          <w:rFonts w:cs="Times New Roman;Times New Roman" w:ascii="Times New Roman;Times New Roman" w:hAnsi="Times New Roman;Times New Roman"/>
          <w:sz w:val="24"/>
          <w:szCs w:val="24"/>
        </w:rPr>
        <w:t xml:space="preserve"> Потому что Физика стала первой Наукой, и там растворение физически возможно, но раствориться физически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это действовать чем? – атомами, молекулами, то есть огнеобразным составом, и там не будет растворённости уровнем генетики, ДНК, биологии внутреннего мира. Там будет растворённость физическая – этого не достаточно. А Химия, она как раз работает синтезом веществ, всех веществ Изначально Вышестоящего Отца. И вот эта позиция, она как раз результат химических процессов в Физическом Теле. Химических процессов в физическом тел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давайте так: любой огонь и любое вещество в огне можно усвоить, растворив его в теле. Не переваривать, а растворив его в теле чем? – длительностью применения и нашим с вами любимым делом – Практика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Вот, мы, например, свои накопления… Есть ряд накоплений, которые можно выйти и сдать. Прямо в погружении Владыка иногда это практикует и говорит: «Всё, выходи, вываливай из себя всё, отсекай, проси сжечь, преобразить, что возможно оставить, что невозможно аннулировать, аматизировать». И вот как раз состояние растворённости в погружении и приводит к тому, что мы решаем вопрос, не решаемый на физике. Растворение как химическим процессом работы веществ – и это действие Мировых Тел, это действие Трансвизорных Тел, это действие Синтезтел, и это действие Ипостасных Тел. То есть </w:t>
      </w:r>
      <w:r>
        <w:rPr>
          <w:rFonts w:cs="Times New Roman;Times New Roman" w:ascii="Times New Roman;Times New Roman" w:hAnsi="Times New Roman;Times New Roman"/>
          <w:b/>
          <w:sz w:val="24"/>
          <w:szCs w:val="24"/>
        </w:rPr>
        <w:t>то, что связано с телами – это всё степень и глубина растворённост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не брать ИВДИВО-погружение и взять принцип, сейчас скажу чего, просто Синтеза с Аватаром Синтеза Кут Хуми. Как только мы входим в новый синтез и огонь, что мы обычно делаем? Мы его </w:t>
      </w:r>
      <w:r>
        <w:rPr>
          <w:rFonts w:cs="Times New Roman;Times New Roman" w:ascii="Times New Roman;Times New Roman" w:hAnsi="Times New Roman;Times New Roman"/>
          <w:b/>
          <w:i/>
          <w:sz w:val="24"/>
          <w:szCs w:val="24"/>
        </w:rPr>
        <w:t>возжигаем</w:t>
      </w:r>
      <w:r>
        <w:rPr>
          <w:rFonts w:cs="Times New Roman;Times New Roman" w:ascii="Times New Roman;Times New Roman" w:hAnsi="Times New Roman;Times New Roman"/>
          <w:sz w:val="24"/>
          <w:szCs w:val="24"/>
        </w:rPr>
        <w:t xml:space="preserve">, далее правильно, </w:t>
      </w:r>
      <w:r>
        <w:rPr>
          <w:rFonts w:cs="Times New Roman;Times New Roman" w:ascii="Times New Roman;Times New Roman" w:hAnsi="Times New Roman;Times New Roman"/>
          <w:b/>
          <w:i/>
          <w:sz w:val="24"/>
          <w:szCs w:val="24"/>
        </w:rPr>
        <w:t>насыщаемся</w:t>
      </w:r>
      <w:r>
        <w:rPr>
          <w:rFonts w:cs="Times New Roman;Times New Roman" w:ascii="Times New Roman;Times New Roman" w:hAnsi="Times New Roman;Times New Roman"/>
          <w:sz w:val="24"/>
          <w:szCs w:val="24"/>
        </w:rPr>
        <w:t xml:space="preserve">, далее </w:t>
      </w:r>
      <w:r>
        <w:rPr>
          <w:rFonts w:cs="Times New Roman;Times New Roman" w:ascii="Times New Roman;Times New Roman" w:hAnsi="Times New Roman;Times New Roman"/>
          <w:b/>
          <w:i/>
          <w:sz w:val="24"/>
          <w:szCs w:val="24"/>
        </w:rPr>
        <w:t>распускаем или распределяем по всему телу</w:t>
      </w:r>
      <w:r>
        <w:rPr>
          <w:rFonts w:cs="Times New Roman;Times New Roman" w:ascii="Times New Roman;Times New Roman" w:hAnsi="Times New Roman;Times New Roman"/>
          <w:sz w:val="24"/>
          <w:szCs w:val="24"/>
        </w:rPr>
        <w:t xml:space="preserve"> и четвёртым этапом в усвоении огня стоит позиция – </w:t>
      </w:r>
      <w:r>
        <w:rPr>
          <w:rFonts w:cs="Times New Roman;Times New Roman" w:ascii="Times New Roman;Times New Roman" w:hAnsi="Times New Roman;Times New Roman"/>
          <w:b/>
          <w:i/>
          <w:sz w:val="24"/>
          <w:szCs w:val="24"/>
        </w:rPr>
        <w:t>адаптируемс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Адаптация будет равна раство-рён-ности в теле.</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Я растворилась» – не видьте растворение как аннигиляцию всего. Вы войдёте в науку Аматику, там происходит аннигиляция. Да, это действие каждой Розы. Но, если в Розе на Зерцале стоит Тело Огня, которое действует ядром Синтеза в головном мозге, головой, то внутреннее Я Есмь растворяет Синтез в Огне, давая телу действовать тем, что растворилось. Вот эту последнюю фразу </w:t>
      </w:r>
      <w:r>
        <w:rPr>
          <w:rFonts w:cs="Times New Roman;Times New Roman" w:ascii="Times New Roman;Times New Roman" w:hAnsi="Times New Roman;Times New Roman"/>
          <w:b/>
          <w:sz w:val="24"/>
          <w:szCs w:val="24"/>
        </w:rPr>
        <w:t>нужно продумать: «давая телу возможность действовать тем, что растворило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р. Вы входите в какое-то стяжание через мозговой штурм. Ещё не вышли стяжать, но уже накручиваете интересной темой вопрос, вызываете на себя Синтез, Синтез фиксируется на Тело – первое, куда входит синтез или огонь – в Хум. Синтез вошёл, он не растворился, он вошёл. Если он новый, так скажем, сверхпассионарный, тело не обучено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sz w:val="24"/>
          <w:szCs w:val="24"/>
        </w:rPr>
        <w:t xml:space="preserve">внимание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к разным видам и объёмам синтеза в любой сверх-, более высокий уровень синтеза выводит тело в состояние ступора или, прошу прощения, «замороженности» (в кавычках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sz w:val="24"/>
          <w:szCs w:val="24"/>
        </w:rPr>
        <w:t xml:space="preserve">замороженности), то есть вы включаетесь в состояние, вот, непонимания вообще, что происходит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это называется такой «ступор». Иногда мы это испытываем, объясняя тем, что нужно адаптироваться. Вот она адаптация. И вот когда ещё нет практики, но огонь вошёл или синтез в Хум, вот внутреннее состояние, когда Хум берёт </w:t>
      </w:r>
      <w:r>
        <w:rPr>
          <w:rFonts w:cs="Times New Roman;Times New Roman" w:ascii="Times New Roman;Times New Roman" w:hAnsi="Times New Roman;Times New Roman"/>
          <w:i/>
          <w:sz w:val="24"/>
          <w:szCs w:val="24"/>
        </w:rPr>
        <w:t>(похлопывает)</w:t>
      </w:r>
      <w:r>
        <w:rPr>
          <w:rFonts w:cs="Times New Roman;Times New Roman" w:ascii="Times New Roman;Times New Roman" w:hAnsi="Times New Roman;Times New Roman"/>
          <w:sz w:val="24"/>
          <w:szCs w:val="24"/>
        </w:rPr>
        <w:t xml:space="preserve"> запакованный объём огня перед распаковкой, вызывает состояние вот этой блокированности. Но, если далее я понимаю, то есть я в сознании, не, в плане, «сознании» телом, а в сознании управления процессом, что я координирую и понимаю: «Что-то в меня вошло»,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sz w:val="24"/>
          <w:szCs w:val="24"/>
        </w:rPr>
        <w:t>то есть Отец мне дал в этом мозговом штурме что-то новое, оно вошло в моё Хум, мне надо дальше это распустить по телу, и иногда длительность процесса усвоения синтеза и огня занимает длительный этап распускания по телу. Это самый длительный этап.</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Стяжать, возжечь, насытится</w:t>
      </w:r>
      <w:r>
        <w:rPr>
          <w:rFonts w:cs="Times New Roman;Times New Roman" w:ascii="Times New Roman;Times New Roman" w:hAnsi="Times New Roman;Times New Roman"/>
          <w:sz w:val="24"/>
          <w:szCs w:val="24"/>
        </w:rPr>
        <w:t xml:space="preserve">, а далее </w:t>
      </w:r>
      <w:r>
        <w:rPr>
          <w:rFonts w:cs="Times New Roman;Times New Roman" w:ascii="Times New Roman;Times New Roman" w:hAnsi="Times New Roman;Times New Roman"/>
          <w:b/>
          <w:i/>
          <w:sz w:val="24"/>
          <w:szCs w:val="24"/>
        </w:rPr>
        <w:t>распусти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sz w:val="24"/>
          <w:szCs w:val="24"/>
        </w:rPr>
        <w:t xml:space="preserve">это самый длительный этап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по телу. Причём правильно показывают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sz w:val="24"/>
          <w:szCs w:val="24"/>
        </w:rPr>
        <w:t>не по контуру, а во внутренней сути процесс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внутри каждого из нас находит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ещё выдерживаете? Да?</w:t>
      </w:r>
    </w:p>
    <w:p>
      <w:pPr>
        <w:pStyle w:val="Normal"/>
        <w:widowControl w:val="false"/>
        <w:spacing w:lineRule="auto" w:line="240" w:before="0" w:after="0"/>
        <w:ind w:firstLine="709"/>
        <w:jc w:val="both"/>
        <w:rPr>
          <w:rFonts w:ascii="Times New Roman;Times New Roman" w:hAnsi="Times New Roman;Times New Roman" w:eastAsia="Calibri" w:cs="Times New Roman;Times New Roman"/>
          <w:i/>
          <w:i/>
          <w:sz w:val="24"/>
          <w:szCs w:val="24"/>
          <w:lang w:eastAsia="ru-RU"/>
        </w:rPr>
      </w:pPr>
      <w:r>
        <w:rPr>
          <w:rFonts w:eastAsia="Calibri" w:cs="Times New Roman;Times New Roman" w:ascii="Times New Roman;Times New Roman" w:hAnsi="Times New Roman;Times New Roman"/>
          <w:i/>
          <w:sz w:val="24"/>
          <w:szCs w:val="24"/>
          <w:lang w:eastAsia="ru-RU"/>
        </w:rPr>
        <w:t>Из зала: Аг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внутри каждого из нас находится? Ответ.</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Част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Нет, нет. ИВДИВО внутри каждого из нас. Если я из Хум сознательно перед растворением распускаю синтез, у меня внутри включается ИВДИВО. При этом я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sz w:val="24"/>
          <w:szCs w:val="24"/>
        </w:rPr>
        <w:t>центровка ИВДИВО, и работает два явления ИВДИВО: ИВДИВО Части Кут Хуми, ИВДИВО Отца-Субъекта (вот внутри меня какое ИВДИВО? – Кут Хуми), а вовне ИВДИВО каждого – Отцовское ИВДИВО. И я распускаю синтез, растворяя его в синтезе внутреннего ИВДИВО и внешнего ИВДИВО. Всё. Синтез усвоен.</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Далее я </w:t>
      </w:r>
      <w:r>
        <w:rPr>
          <w:rFonts w:cs="Times New Roman;Times New Roman" w:ascii="Times New Roman;Times New Roman" w:hAnsi="Times New Roman;Times New Roman"/>
          <w:b/>
          <w:i/>
          <w:sz w:val="24"/>
          <w:szCs w:val="24"/>
        </w:rPr>
        <w:t>выхожу</w:t>
      </w:r>
      <w:r>
        <w:rPr>
          <w:rFonts w:cs="Times New Roman;Times New Roman" w:ascii="Times New Roman;Times New Roman" w:hAnsi="Times New Roman;Times New Roman"/>
          <w:sz w:val="24"/>
          <w:szCs w:val="24"/>
        </w:rPr>
        <w:t xml:space="preserve">, усиляю это стяжание в теме, начинаю его </w:t>
      </w:r>
      <w:r>
        <w:rPr>
          <w:rFonts w:cs="Times New Roman;Times New Roman" w:ascii="Times New Roman;Times New Roman" w:hAnsi="Times New Roman;Times New Roman"/>
          <w:b/>
          <w:i/>
          <w:sz w:val="24"/>
          <w:szCs w:val="24"/>
        </w:rPr>
        <w:t>применять, эманировать, думать, действовать</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имер: «Владыка,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как мы сегодня говорили – сколько надо времени на усвоение?» Он говорит там: «Неделю ты будешь это усваивать». По своему опыту могу сказать, что иногда высокие принципы синтезов и огней можно усваивать до семи дней – в моём случае. Не знаю, сколько у вас будет, может кто-то из вас быстр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В целом, Владыки Синтеза, если ведут два Синтеза, например, на выходных, вот там или Школу, то адаптация идёт понедельник</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вторник. Только к концу вечера вторника как-то там ещё можно на что-то там быть сориентированным. Потому что вопрос этого состояния </w:t>
      </w:r>
      <w:r>
        <w:rPr>
          <w:rFonts w:cs="Times New Roman;Times New Roman" w:ascii="Times New Roman;Times New Roman" w:hAnsi="Times New Roman;Times New Roman"/>
          <w:b/>
          <w:i/>
          <w:sz w:val="24"/>
          <w:szCs w:val="24"/>
        </w:rPr>
        <w:t>пропускной способности физического тела,</w:t>
      </w:r>
      <w:r>
        <w:rPr>
          <w:rFonts w:cs="Times New Roman;Times New Roman" w:ascii="Times New Roman;Times New Roman" w:hAnsi="Times New Roman;Times New Roman"/>
          <w:sz w:val="24"/>
          <w:szCs w:val="24"/>
        </w:rPr>
        <w:t xml:space="preserve"> и это растворённость. Поэтому, когда мы входим в ИВДИВО-погружения, химия процесса растворения крайне важна для Сердца.</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Можно один нетривиальный вывод? И вы согласитесь, </w:t>
      </w:r>
      <w:r>
        <w:rPr>
          <w:rFonts w:cs="Times New Roman;Times New Roman" w:ascii="Times New Roman;Times New Roman" w:hAnsi="Times New Roman;Times New Roman"/>
          <w:b/>
          <w:sz w:val="24"/>
          <w:szCs w:val="24"/>
        </w:rPr>
        <w:t>именно Сердце растворяет всё то внутреннее, с чем сложно справится любой другой Ча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то был в физическом Совет… ой в физическом, ну в физическом Советском Союзе, это хорошо, кстати, сказано, не в эфирном, не в астральном, а дома у нас опыт, ну где-то брат посмотрел: принёс колу, тогда она или пепси была – налил в стакан, положил какую-то пластиковую крышку (мне, я там не знаю, лет пять было или четыре), и он говори: «Давай посмотрим, что будет утром». Утром крышки не было. Вот это химическое состояние внутреннего процесса, растворённости. И это жидкость как веществ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Тогда вопрос: можно ли увидеть, что</w:t>
      </w:r>
      <w:r>
        <w:rPr>
          <w:rFonts w:cs="Times New Roman;Times New Roman" w:ascii="Times New Roman;Times New Roman" w:hAnsi="Times New Roman;Times New Roman"/>
          <w:b/>
          <w:sz w:val="24"/>
          <w:szCs w:val="24"/>
        </w:rPr>
        <w:t xml:space="preserve"> состояние процесса Человечности — это взаимодействие синтеза, биологический смысл внутреннего и внешнего осмоса как давления, которое выводит либо на внутренний Космос, либо на внутреннюю закапсулированность, </w:t>
      </w:r>
      <w:r>
        <w:rPr>
          <w:rFonts w:cs="Times New Roman;Times New Roman" w:ascii="Times New Roman;Times New Roman" w:hAnsi="Times New Roman;Times New Roman"/>
          <w:sz w:val="24"/>
          <w:szCs w:val="24"/>
        </w:rPr>
        <w:t>и мы закрываемся в себе, и нам уже ничего не нужно от Синтеза? Всё. На этом этапе. Растворение. Мы не дорастворяли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не у вашего подразделения, а в Сочи, когда мы начинали Синтез, ребята записались на классическое погружение, и пройдя, там 5 погружений было, Владыка сказал: «Хорошо, что вы начали погружаться». Подразделение вошло в коллективную среду погружений, и включилось ИВДИВО-погруже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смотрите, когда мы на Синтезе, мы с вами прогружаем только один вопрос – ИВДИВО-Синтез. Ну там всё остальное как бы само достраивается. Но как только мы начинаем включаться в дополнительные тренинги, в синтездеятельность Практики, в ИВДИВО-Репликации, в ИВДИВО-Магнита, всё это делаем, плюс ещё ИВДИВО-Погружение, либо коллективное, либо индивидуальное, то внутри подразделения подразделение начинает переключаться на синтез следующей глубины. Увидел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Я сейчас не к тому, что нужны Погружения, это такие темы, такие знаете двойственные, то есть ты объясняешь тему, показываешь значимость, как будто ты привлекаешь к себе. Нет. К тому что, когда вы включаетесь в какой-то процесс практикования, </w:t>
      </w:r>
      <w:r>
        <w:rPr>
          <w:rFonts w:cs="Times New Roman;Times New Roman" w:ascii="Times New Roman;Times New Roman" w:hAnsi="Times New Roman;Times New Roman"/>
          <w:b/>
          <w:sz w:val="24"/>
          <w:szCs w:val="24"/>
        </w:rPr>
        <w:t>для подразделения важен любой инструмент, который его переключит на новое</w:t>
      </w:r>
      <w:r>
        <w:rPr>
          <w:rFonts w:cs="Times New Roman;Times New Roman" w:ascii="Times New Roman;Times New Roman" w:hAnsi="Times New Roman;Times New Roman"/>
          <w:sz w:val="24"/>
          <w:szCs w:val="24"/>
        </w:rPr>
        <w:t>. И если вы имеете условие пригласить любой курс Синтеза, любой, вот там Юлю пригласите со Школой, Таня там скоро начнёт, Оля, может быть, с чем-то когда-нибудь приедет, то вы должны понимать, что вам нужны инструменты, переводящие подразделение в погружённость в этот курс Синтеза. Инструменты. И инструментами будет ваша деятельность в подразделении в течение месяцев ведения Синтеза. Это растворённо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cs="Times New Roman;Times New Roman"/>
          <w:szCs w:val="24"/>
        </w:rPr>
      </w:pPr>
      <w:bookmarkStart w:id="36" w:name="__RefHeading___Toc131068627"/>
      <w:bookmarkEnd w:id="36"/>
      <w:r>
        <w:rPr>
          <w:rFonts w:cs="Times New Roman;Times New Roman"/>
          <w:szCs w:val="24"/>
        </w:rPr>
        <w:t>Новая глубина как результат поиска</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едьмая позиция</w:t>
      </w:r>
      <w:r>
        <w:rPr>
          <w:rFonts w:cs="Times New Roman;Times New Roman" w:ascii="Times New Roman;Times New Roman" w:hAnsi="Times New Roman;Times New Roman"/>
          <w:sz w:val="24"/>
          <w:szCs w:val="24"/>
        </w:rPr>
        <w:t xml:space="preserve">, да? Седьмая же? Седьмая позиция. Как только мы растворились, наступает не характерное ранее явление каждого из нас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это </w:t>
      </w:r>
      <w:r>
        <w:rPr>
          <w:rFonts w:cs="Times New Roman;Times New Roman" w:ascii="Times New Roman;Times New Roman" w:hAnsi="Times New Roman;Times New Roman"/>
          <w:b/>
          <w:i/>
          <w:sz w:val="24"/>
          <w:szCs w:val="24"/>
        </w:rPr>
        <w:t>вмещение нового</w:t>
      </w:r>
      <w:r>
        <w:rPr>
          <w:rFonts w:cs="Times New Roman;Times New Roman" w:ascii="Times New Roman;Times New Roman" w:hAnsi="Times New Roman;Times New Roman"/>
          <w:sz w:val="24"/>
          <w:szCs w:val="24"/>
        </w:rPr>
        <w:t xml:space="preserve">, как бы само собой вытекающий процесс действия. И вот когда мы говорим «пришёл новый Синтез», это всегда объём действия синтеза, который не характерен был ранее каждому из нас. Всё, вмещение нового произошло. Дальше по итогам вмещения, седьмая позиция, включается </w:t>
      </w:r>
      <w:r>
        <w:rPr>
          <w:rFonts w:cs="Times New Roman;Times New Roman" w:ascii="Times New Roman;Times New Roman" w:hAnsi="Times New Roman;Times New Roman"/>
          <w:b/>
          <w:i/>
          <w:sz w:val="24"/>
          <w:szCs w:val="24"/>
        </w:rPr>
        <w:t>глубина</w:t>
      </w:r>
      <w:r>
        <w:rPr>
          <w:rFonts w:cs="Times New Roman;Times New Roman" w:ascii="Times New Roman;Times New Roman" w:hAnsi="Times New Roman;Times New Roman"/>
          <w:sz w:val="24"/>
          <w:szCs w:val="24"/>
        </w:rPr>
        <w:t xml:space="preserve">. И вот здесь глубина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sz w:val="24"/>
          <w:szCs w:val="24"/>
        </w:rPr>
        <w:t xml:space="preserve">уже не та глубина, которая мы говорили, первичная, а здесь </w:t>
      </w:r>
      <w:r>
        <w:rPr>
          <w:rFonts w:cs="Times New Roman;Times New Roman" w:ascii="Times New Roman;Times New Roman" w:hAnsi="Times New Roman;Times New Roman"/>
          <w:b/>
          <w:sz w:val="24"/>
          <w:szCs w:val="24"/>
        </w:rPr>
        <w:t>глубина как целое явление по итогам вмещённого нового синтеза, как результат,</w:t>
      </w:r>
      <w:r>
        <w:rPr>
          <w:rFonts w:cs="Times New Roman;Times New Roman" w:ascii="Times New Roman;Times New Roman" w:hAnsi="Times New Roman;Times New Roman"/>
          <w:sz w:val="24"/>
          <w:szCs w:val="24"/>
        </w:rPr>
        <w:t xml:space="preserve"> знаете чего?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b/>
          <w:sz w:val="24"/>
          <w:szCs w:val="24"/>
        </w:rPr>
        <w:t>поиска, а что же делать с этим новым далее в служен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именно к этому поиску нового глубиной не характерного ранее нам того, что вместили, мы с вами чаще всего и как бы препинаемся, то есть мы не замираем, мы препинаемся. Потому что мы ищем новое, не знаю, хотим написать рекламный плакат, который бы вызывал маркетинговым ходом интерес к нашей группе. Мы ищем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поиск нового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но, чтобы сделать этот поиск нового, мы должны войти в не характерный ранее нам ход мыслей: где-то что-то почитать, где-то что-то увидеть, подобрать другой язык, другой критерий применения. И вот глубина нового, не характерная каждому из нас, она требует поиск каких-то других решений. Вот именно на этой позиции мы чаще всего обращаемся к Аватарам Синтеза, или друг к другу, чтобы нам помогли понять, разобраться, решить какой-то вопрос или ответить на наши ряд каких-то действий. Вот это называется поиск. То есть, когда мы что-то ищем… Здесь надо вспомнить Закон Ученика: «Готов Ученик – готов ему Учитель». То есть вот здесь, на глубине, поиск всегда увенчается успехом, если есть тот или та группа, которая сможет найти ответы.</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Я не знаю, как складывается в ваших подразделениях эта деятельность, но я знаю ряд подразделений, только не спрашивайте названия, где ребята организовали либо чат, либо какие-то сборы принципом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sz w:val="24"/>
          <w:szCs w:val="24"/>
        </w:rPr>
        <w:t xml:space="preserve">я сейчас скажу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вопроса и ответа, но это не вопросы и ответы. То есть они собираются, и через философские какие-то вопросы мозгуют и решают те темы, которые индивидуально компетентный не может найти или решить. Это вот как раз поиск нового, где в совместном действии, знаете, что рождается?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sz w:val="24"/>
          <w:szCs w:val="24"/>
        </w:rPr>
        <w:t xml:space="preserve">Новая Истина. Вот здесь как раз на этой позиции рождается глубина новой Истины. Мы выходим на какие-то позиции. Помните, во второй практике, когда мы растворялись там, в процессе Рождения, или в первой это было, было сказано такое выражение, что мы выходим из стереотипов как твёрдых, устоявшихся организаций. Вот </w:t>
      </w:r>
      <w:r>
        <w:rPr>
          <w:rFonts w:cs="Times New Roman;Times New Roman" w:ascii="Times New Roman;Times New Roman" w:hAnsi="Times New Roman;Times New Roman"/>
          <w:b/>
          <w:sz w:val="24"/>
          <w:szCs w:val="24"/>
        </w:rPr>
        <w:t>поиск нового – это всегда преодоление стереотипичности или стереотипов действия.</w:t>
      </w:r>
      <w:r>
        <w:rPr>
          <w:rFonts w:cs="Times New Roman;Times New Roman" w:ascii="Times New Roman;Times New Roman" w:hAnsi="Times New Roman;Times New Roman"/>
          <w:sz w:val="24"/>
          <w:szCs w:val="24"/>
        </w:rPr>
        <w:t xml:space="preserve"> Чаще всего стереотипы работают на социумный ряд действия. И стереотипы у нас, вряд ли, выработались как у компетентных, скорее всего, мы работаем и живём стереотипами социумной реалии действия. И вот именно поиск, когда я что-то хочу внутри себя понять или развить, преодолевает внутренний стереотип. Вот.</w:t>
      </w:r>
    </w:p>
    <w:p>
      <w:pPr>
        <w:pStyle w:val="Heading1"/>
        <w:keepNext w:val="false"/>
        <w:widowControl w:val="false"/>
        <w:spacing w:before="0" w:after="0"/>
        <w:ind w:firstLine="709"/>
        <w:jc w:val="center"/>
        <w:rPr>
          <w:rFonts w:cs="Times New Roman;Times New Roman"/>
          <w:szCs w:val="24"/>
        </w:rPr>
      </w:pPr>
      <w:bookmarkStart w:id="37" w:name="__RefHeading___Toc131068628"/>
      <w:bookmarkEnd w:id="37"/>
      <w:r>
        <w:rPr>
          <w:rFonts w:cs="Times New Roman;Times New Roman"/>
          <w:szCs w:val="24"/>
        </w:rPr>
        <w:t>Заново синтезировать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последнее. Вернее, </w:t>
      </w:r>
      <w:r>
        <w:rPr>
          <w:rFonts w:cs="Times New Roman;Times New Roman" w:ascii="Times New Roman;Times New Roman" w:hAnsi="Times New Roman;Times New Roman"/>
          <w:b/>
          <w:sz w:val="24"/>
          <w:szCs w:val="24"/>
        </w:rPr>
        <w:t>предпоследнее</w:t>
      </w:r>
      <w:r>
        <w:rPr>
          <w:rFonts w:cs="Times New Roman;Times New Roman" w:ascii="Times New Roman;Times New Roman" w:hAnsi="Times New Roman;Times New Roman"/>
          <w:sz w:val="24"/>
          <w:szCs w:val="24"/>
        </w:rPr>
        <w:t xml:space="preserve">. Как только мы нашли что-то новое, главное заново синтезироваться и собраться. Вот мы чуть пораньше растворились, вместили новое, сложилось характерное действие поиска новой глубины, а потом </w:t>
      </w:r>
      <w:r>
        <w:rPr>
          <w:rFonts w:cs="Times New Roman;Times New Roman" w:ascii="Times New Roman;Times New Roman" w:hAnsi="Times New Roman;Times New Roman"/>
          <w:b/>
          <w:sz w:val="24"/>
          <w:szCs w:val="24"/>
        </w:rPr>
        <w:t>итогово собраться и синтезироваться за-но-во, то есть, войти в точку или войти в организацию ядра, когда мы сходимся на целое внутреннее действие.</w:t>
      </w:r>
      <w:r>
        <w:rPr>
          <w:rFonts w:cs="Times New Roman;Times New Roman" w:ascii="Times New Roman;Times New Roman" w:hAnsi="Times New Roman;Times New Roman"/>
          <w:sz w:val="24"/>
          <w:szCs w:val="24"/>
        </w:rPr>
        <w:t xml:space="preserve"> Собрались, синтезировались, дальше выходим из ИВДИВО-Погружения. Вот мы его завершили, мы собрались, синтезировались, стяжали Синтез, попросили преобразить, вернулись на физику, и начинается два пункта уже вне погружения. Восемь пунктов закончило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cs="Times New Roman;Times New Roman"/>
          <w:szCs w:val="24"/>
        </w:rPr>
      </w:pPr>
      <w:bookmarkStart w:id="38" w:name="__RefHeading___Toc131068629"/>
      <w:bookmarkEnd w:id="38"/>
      <w:r>
        <w:rPr>
          <w:rFonts w:cs="Times New Roman;Times New Roman"/>
          <w:szCs w:val="24"/>
        </w:rPr>
        <w:t>Анализ внутреннего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евятый пункт</w:t>
      </w:r>
      <w:r>
        <w:rPr>
          <w:rFonts w:cs="Times New Roman;Times New Roman" w:ascii="Times New Roman;Times New Roman" w:hAnsi="Times New Roman;Times New Roman"/>
          <w:sz w:val="24"/>
          <w:szCs w:val="24"/>
        </w:rPr>
        <w:t xml:space="preserve"> говорит о следующем: мне нужно осмыслить или расшифровать то, что происходило со мной в этом процессе. Отсюда мы вспоминаем такое интересное действие, что Синтез строится синтезом и анализом. Вот это собраться и расшифровать – это провести анализ внутреннего действия. Я анализирую не сама, ну, вернее, сама вначале, делаю какие-то выводы, потом перехожу к Аватарам Синтеза, и вместе с ними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sz w:val="24"/>
          <w:szCs w:val="24"/>
        </w:rPr>
        <w:t xml:space="preserve">вы в погружении слышите от меня формулировку, которую я называю всегда противным заданием: «в течение суток о погружении не думать»,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чтобы завтра было, что осмыслить или расшифровать. Для этого мой внутренний мозг и нейронные связи должны прогрузить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Вот сейчас я объясню ещё интересный такой подход, покажу на себе. Не так давно у меня родилось такое интересное состояние, когда возникло жуткое желание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sz w:val="24"/>
          <w:szCs w:val="24"/>
        </w:rPr>
        <w:t xml:space="preserve">вот есть тяжёлый рок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а мне захотелось тяжёлого ментала. Вот прямо тяжёлого ментала, не внешних балабольных каких-то хреней, а тяжёлого ментала. Пусть он будет не научный, но будут философские, парадигмальные мысли, которые меня напрягут. И я начала судорожно, ну умная же девочка, начала читать книжки. Я читаю – меня не втыкает. Причём не художественная литература, нет, я взяла парадигмальность, я взяла какие-то энциклопедии, взяла какие-то социумные, сложные книги. Я начала читать – не втыкает. Я уже и так, и так, и так, и так, и так, и так. И тут до меня доходит такая мысль, чем мне </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sz w:val="24"/>
          <w:szCs w:val="24"/>
        </w:rPr>
        <w:t xml:space="preserve">и каждому из нас это будет полезно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переключиться на то, что может быть глубоким или сложным менталом? Ответ кроется в погружении, вот в этой расшифровке и в анализ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я выбираю для себя действие, которым я никогда не занималась, ну например, я никогда не рисовала, и я иду брать уроки рисования, то вопрос не количества прочтённых книг, а потребности нейронных связей, которые нужно удовлетворить другой характеристикой действий, которыми я никогда не занималась. Если я никогда не танцевала, я иду и начинаю сложным физическим проявлением как-то двигаться, у меня не получается, ну я сейчас не про себя, просто варианты действовать. Иду, не знаю, ещё в какое-то действие. То есть в тот процесс, которым я никогда не занималась. И вот тогда удовлетворяется потребность в глубоком ментале действия, чтобы реализовать внутренний накопленный синтез. То есть, другими словами, </w:t>
      </w:r>
      <w:r>
        <w:rPr>
          <w:rFonts w:cs="Times New Roman;Times New Roman" w:ascii="Times New Roman;Times New Roman" w:hAnsi="Times New Roman;Times New Roman"/>
          <w:b/>
          <w:sz w:val="24"/>
          <w:szCs w:val="24"/>
        </w:rPr>
        <w:t>мы реализуем накопленный синтез не количеством только лишь внешних действий, а ещё и качеством той работы, которую мы для себя складываем, удовлетворяя внутреннюю потребность</w:t>
      </w:r>
      <w:r>
        <w:rPr>
          <w:rFonts w:cs="Times New Roman;Times New Roman" w:ascii="Times New Roman;Times New Roman" w:hAnsi="Times New Roman;Times New Roman"/>
          <w:sz w:val="24"/>
          <w:szCs w:val="24"/>
        </w:rPr>
        <w:t xml:space="preserve">. Вот мне нужен был глубокий ментал, я сутки почитала, переспала две ночных подготовки, меня не включило, у меня жуткая потребность, причём меня никогда так не накрывало, это такой внутренний голод нормальный глубокого общения, которого негде взять. Ну как бы нет, не собрать же Съезд летний ещё раз ради этого, чтобы накрыло, да? Шутка. Просто показать масштаб катастрофы. И потом решение нашлось. То есть, другое действие, которое меня переключит. Это очень простой ответ. Вы можете сейчас войти в анализ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и сказать </w:t>
      </w:r>
      <w:r>
        <w:rPr>
          <w:rFonts w:cs="Times New Roman;Times New Roman" w:ascii="Times New Roman;Times New Roman" w:hAnsi="Times New Roman;Times New Roman"/>
          <w:i/>
          <w:sz w:val="24"/>
          <w:szCs w:val="24"/>
        </w:rPr>
        <w:t>не работает</w:t>
      </w:r>
      <w:r>
        <w:rPr>
          <w:rFonts w:cs="Times New Roman;Times New Roman" w:ascii="Times New Roman;Times New Roman" w:hAnsi="Times New Roman;Times New Roman"/>
          <w:sz w:val="24"/>
          <w:szCs w:val="24"/>
        </w:rPr>
        <w:t>. Не соглашусь! С точки зрения синтез-психологии, которым занимается Мория, это именно Свет мне подсказала, она говорит: «Займись какой-то деятельностью, ты переключишься». Я начала заниматься и внутри пошло состояние перестройки. Я занялась телесным процесс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тогда вопрос в том, что вот эта осмысленность расшифровки идёт только тогда хорошо, где по итогам любых ночных учёб я выхожу на расшифровку новой темой, новой тезой, новым мыслеобразом, ну, там написала, прозрением, инсайтом, станцей, то есть, любым другим смыслом, которым меня внутренне будет переключать. Вот это итог через сутки после ИВДИВО-погружения.</w:t>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r>
        <w:rPr>
          <w:rFonts w:cs="Times New Roman;Times New Roman"/>
          <w:sz w:val="24"/>
          <w:szCs w:val="24"/>
        </w:rPr>
      </w:r>
    </w:p>
    <w:p>
      <w:pPr>
        <w:pStyle w:val="Heading1"/>
        <w:keepNext w:val="false"/>
        <w:widowControl w:val="false"/>
        <w:spacing w:before="0" w:after="0"/>
        <w:ind w:firstLine="709"/>
        <w:jc w:val="center"/>
        <w:rPr>
          <w:rFonts w:cs="Times New Roman;Times New Roman"/>
          <w:szCs w:val="24"/>
        </w:rPr>
      </w:pPr>
      <w:bookmarkStart w:id="39" w:name="__RefHeading___Toc131068630"/>
      <w:bookmarkEnd w:id="39"/>
      <w:r>
        <w:rPr>
          <w:rFonts w:cs="Times New Roman;Times New Roman"/>
          <w:szCs w:val="24"/>
        </w:rPr>
        <w:t>Процесс внешней реализованности Командным действие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b/>
          <w:sz w:val="24"/>
          <w:szCs w:val="24"/>
        </w:rPr>
        <w:t>последнее</w:t>
      </w:r>
      <w:r>
        <w:rPr>
          <w:rFonts w:cs="Times New Roman;Times New Roman" w:ascii="Times New Roman;Times New Roman" w:hAnsi="Times New Roman;Times New Roman"/>
          <w:sz w:val="24"/>
          <w:szCs w:val="24"/>
        </w:rPr>
        <w:t xml:space="preserve">, это переход во внешние действия через реализацию. То есть, </w:t>
      </w:r>
      <w:r>
        <w:rPr>
          <w:rFonts w:cs="Times New Roman;Times New Roman" w:ascii="Times New Roman;Times New Roman" w:hAnsi="Times New Roman;Times New Roman"/>
          <w:b/>
          <w:sz w:val="24"/>
          <w:szCs w:val="24"/>
        </w:rPr>
        <w:t>уже не внутренний процесс, а переход во внешние действия через реализацию</w:t>
      </w:r>
      <w:r>
        <w:rPr>
          <w:rFonts w:cs="Times New Roman;Times New Roman" w:ascii="Times New Roman;Times New Roman" w:hAnsi="Times New Roman;Times New Roman"/>
          <w:sz w:val="24"/>
          <w:szCs w:val="24"/>
        </w:rPr>
        <w:t>. Начитались темой, насинтезировались темой, пришли на синтез-деятельность и перевели во внешнюю деятельность, отдавая это группе, чтобы наступила личная реализац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давайте тогда сейчас подумаем: а </w:t>
      </w:r>
      <w:r>
        <w:rPr>
          <w:rFonts w:cs="Times New Roman;Times New Roman" w:ascii="Times New Roman;Times New Roman" w:hAnsi="Times New Roman;Times New Roman"/>
          <w:b/>
          <w:sz w:val="24"/>
          <w:szCs w:val="24"/>
        </w:rPr>
        <w:t>что тогда не личная реализация, а Командная реализация?</w:t>
      </w:r>
      <w:r>
        <w:rPr>
          <w:rFonts w:cs="Times New Roman;Times New Roman" w:ascii="Times New Roman;Times New Roman" w:hAnsi="Times New Roman;Times New Roman"/>
          <w:sz w:val="24"/>
          <w:szCs w:val="24"/>
        </w:rPr>
        <w:t xml:space="preserve"> Чем она раскроется? Чем зацепит командная реализация каждого из нас? Вот, лично перешли, вошли во внешнее, организовались, ИВДИВО отстроилось, важность наступила, я сложилась. Вот я как Субъект сложилась. Что нужно, чтобы был переход командности организац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же, я не хочу тыкать пальцем, но зачастую все Подразделения этим мучаются. Потому что, каждый из нас, мы, более-менее себя знаем, владеем. Можем собою управлять, переключать, вводить. Анализ и Синтез происходит. Расшифровка наступает. А что нужно, чтобы это включилось в командном процессе действия? Как ду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меня этого не написано. Поэтому будем сейчас импровизировать. Собственно, чем мы занимаемся всю жизнь. Да? Вы же всю жизнь импровизируете. Лавировали, лавировали, чтобы импровизировать. Ребята, Синтез лёгкий, шикарный, прекрасный! Сердце работает замечательно! Вы его берёте, как не в себя. Ну, очень хорошо! Это прекрасно! Замечательно! Только главное, не сглазить к завтрашнему утру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Это, кстати, Октавно-Метагалактический Синтез. Он совсем другой, даже не подача, а внутреннее веде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 что тогда даст Коллективный переход? Несколько ответов может быть. Начну, а вы продолжите. </w:t>
      </w:r>
      <w:r>
        <w:rPr>
          <w:rFonts w:cs="Times New Roman;Times New Roman" w:ascii="Times New Roman;Times New Roman" w:hAnsi="Times New Roman;Times New Roman"/>
          <w:b/>
          <w:sz w:val="24"/>
          <w:szCs w:val="24"/>
        </w:rPr>
        <w:t xml:space="preserve">Первым коллективным переходом будет отстроенность вначале Есмь в каждом из нас, </w:t>
      </w:r>
      <w:r>
        <w:rPr>
          <w:rFonts w:cs="Times New Roman;Times New Roman" w:ascii="Times New Roman;Times New Roman" w:hAnsi="Times New Roman;Times New Roman"/>
          <w:sz w:val="24"/>
          <w:szCs w:val="24"/>
        </w:rPr>
        <w:t>когда переход совершила каждая единица Субъектной Организации. А следующим действием нужно подобрать решение вопроса, которое бы этих единиц спекало между собо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Что спекает нас между собой в Подразделении?</w:t>
      </w:r>
      <w:r>
        <w:rPr>
          <w:rFonts w:cs="Times New Roman;Times New Roman" w:ascii="Times New Roman;Times New Roman" w:hAnsi="Times New Roman;Times New Roman"/>
          <w:sz w:val="24"/>
          <w:szCs w:val="24"/>
        </w:rPr>
        <w:t xml:space="preserve"> Но ответ очень прост. Выбор невелик. Как думаем, чт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у, слиянность любви. Любов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уда мы тогда идём, моя прекрасная незнакомка в слиянной любви? Что нас спекает между собой? Вот, если я вхожу сразу же в спекание, например, вообще-то в Огонь Любви или общее дело, то это будет Объектно-предметная ориентированность. То есть, я буду входить в Синтез и Огонь как в Объект реализации.</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А должна включиться спекаемость Субъектного присутствия. И тогда получаетс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что</w:t>
      </w:r>
      <w:r>
        <w:rPr>
          <w:rFonts w:cs="Times New Roman;Times New Roman" w:ascii="Times New Roman;Times New Roman" w:hAnsi="Times New Roman;Times New Roman"/>
          <w:b/>
          <w:sz w:val="24"/>
          <w:szCs w:val="24"/>
        </w:rPr>
        <w:t xml:space="preserve"> внешняя реализованность Команды наступает тогда, когда Команда начинает являть вся вместе Отца, или Команда начинает вся вместе являть Аватара Синтеза Янова, Серафим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 скажете, всё очень просто. У Отца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sz w:val="24"/>
          <w:szCs w:val="24"/>
        </w:rPr>
        <w:t xml:space="preserve"> всё очень просто! Но это очень сложно. Вот давайте так. Просто мы соберёмся. Ну, не знаю там, как-нибудь. Я вам скажу, ребятушки, вот в начале, прежде чем начать какую-то деятельность, явите собою вначале Кут Хуми, а Янова, ну, в Подразделении, да, и пот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cs="Times New Roman;Times New Roman"/>
          <w:szCs w:val="24"/>
        </w:rPr>
      </w:pPr>
      <w:bookmarkStart w:id="40" w:name="__RefHeading___Toc131068631"/>
      <w:bookmarkEnd w:id="40"/>
      <w:r>
        <w:rPr>
          <w:rFonts w:cs="Times New Roman;Times New Roman"/>
          <w:szCs w:val="24"/>
        </w:rPr>
        <w:t>Двойное внутреннее, двойное внешнее: командная спекаемость внешней деятельности с Отц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никнет два вопроса. Где, кого и в чём являть? Это, кстати, правильно. Что будет первично, и что будет внутренне, внешне? И мы вспоминаем наш с вами Стандарт, что когда мы на Синтезе – Кут Хуми мы являем между собой, Изначально Вышестоящего Отца – внутри каждог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Как только мы приходим на Совет Изначально Вышестоящего Отца, Изначально Вышестоящий Отец между нами. Например, Кут Хуми и Серафим – внутри. Если выходит Аватаресса, чего бы такое взять интересное? С чем вы, чем вы страдаете? Скажи, мы всем страдаем, всеми 32 организациями. У всех градусник под сорок и начинается состояние процентного выхолащивания внутренним Синтезом. Отспиртились – всё, и всё, и всё.</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йте возьмём Высшую Школу Синтеза Воли. То тогда происходит, как только мы говорим, допустим, я вот вхожу в это явление, говорю, внутри – Кут Хуми и Янов, а вовне – Иосиф и Изначально Вышестоящий Отец. И если позволите, будьте так любезны, снизойдите до нас к 55-у Синтезу, 54-у, ну, ладно, 55-у. Если уж два месяца Кут Хуми дал. Сделайте такое явле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умейте в физичности насинтезировать Изначально Вышестоящего Отца и Аватара Синтеза, должность которого вы ведёте.</w:t>
      </w:r>
      <w:r>
        <w:rPr>
          <w:rFonts w:cs="Times New Roman;Times New Roman" w:ascii="Times New Roman;Times New Roman" w:hAnsi="Times New Roman;Times New Roman"/>
          <w:sz w:val="24"/>
          <w:szCs w:val="24"/>
        </w:rPr>
        <w:t xml:space="preserve"> При всём при этом Кут Хуми как ИВДИВО и Аватар Синтеза Подразделения внутри, а Аватар Должности при публикации Синтезом Отца – вовне. И будет работать четверица, так же? Два внутри, два – вовне. Двойное внутреннее, двойное внешнее. И если внутренне телом мы как-то можем синтезировать, допустим, Янова, Кут Хуми Синтезом Подразделения, там сам по себе Синтез спекается в нас, и мы ничего не должны делать. Ну, в смысле, то есть, никаких лишних телодвижений, кроме возжечься и войти не буде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а и сложность возникнет при физической публикации. Понимаете, вот в этом будет проблема и сложность. Потому что мы голосом чаще всего, даже с точки зрения физиологичности работы головного мозга считаем и действуем принципом: пять плюс минус два – это процент работы активации головного мозг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это состояние – пять плюс минус два, выводит либо на трёхчастность, а у нас уже четыре. Либо на восьмерицу. И это хорошо, тогда Отец-Субъект в полноте включается. И вот, сложность в том, что говоря Отцом, я ещё включаюсь специализацией Аватара Должностной Компетенцие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хорошее задание для работы с Сердцем! Просто шикарно! Я могу предположить, предвосхитить событие, что вы можете спотыкаться, ну, в плане не физического спотыкания, а внутренней интерпретированности этого действия, и это будет хорошо. Потому что, если мы не проходим, так скажем, Школу переподготовки. Поэтому мы взяли Огонь Высшей Школы Синтеза, мы внутри не набиваем навыки и умения возможности физического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и всём том, что мы много стяжаем, думаем, менталим, что мы эрудированы, что мы, (</w:t>
      </w:r>
      <w:r>
        <w:rPr>
          <w:rFonts w:cs="Times New Roman;Times New Roman" w:ascii="Times New Roman;Times New Roman" w:hAnsi="Times New Roman;Times New Roman"/>
          <w:i/>
          <w:sz w:val="24"/>
          <w:szCs w:val="24"/>
        </w:rPr>
        <w:t>к компетентной:</w:t>
      </w:r>
      <w:r>
        <w:rPr>
          <w:rFonts w:cs="Times New Roman;Times New Roman" w:ascii="Times New Roman;Times New Roman" w:hAnsi="Times New Roman;Times New Roman"/>
          <w:sz w:val="24"/>
          <w:szCs w:val="24"/>
        </w:rPr>
        <w:t xml:space="preserve"> петухи остались), синтез-развиты, то у нас внутри не хватает, (</w:t>
      </w:r>
      <w:r>
        <w:rPr>
          <w:rFonts w:cs="Times New Roman;Times New Roman" w:ascii="Times New Roman;Times New Roman" w:hAnsi="Times New Roman;Times New Roman"/>
          <w:i/>
          <w:sz w:val="24"/>
          <w:szCs w:val="24"/>
        </w:rPr>
        <w:t>к компетентным:</w:t>
      </w:r>
      <w:r>
        <w:rPr>
          <w:rFonts w:cs="Times New Roman;Times New Roman" w:ascii="Times New Roman;Times New Roman" w:hAnsi="Times New Roman;Times New Roman"/>
          <w:sz w:val="24"/>
          <w:szCs w:val="24"/>
        </w:rPr>
        <w:t xml:space="preserve"> вот видите надо успевать всё делать!) у нас внутри не хватает как раз, вот этой вот спекаемости внешней деятельности с Отцом. Когда всё находится не просто в поле зрения, а в поле выражения как раз Синтезом погружений во множественном числе. Сколько у нас с вами Частей цельных? 19 септиллионов. Значит, тогда Синтез ИВДИВО-погружений 19-ти септиллионов …. 816-ричный своей внешней, и внутренней выраженностью и в этом есть критерий практики в ИВДИВО-исполнения. Осозна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если вы наберёте эту тематику и как-то там её начнёте физически среди себя, своих Компетентных применять, практиковать. Если получится, поразбираете каждую из позиций 16-рицы. Ну, вот, где-то в таком же приближении, будет вообще, очень даже хорош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этом всё. Ну, в смысле, вот закончилось. Я сейчас предлагаю, ну, как обычно, три практики подряд. Давайте, сейчас стяжаем с вами Ядро Синтеза Кут Хуми согласно 53-ему Синтезу и вот здесь при стяжании Ядра, стяжаем у Владыки Кут Хуми в Учебной практике на месяц, назовём это так или в обучающей практике на месяц, мы не можем знать себя учебной практикой, себе ИВДИВО-погружения. Вызовем ИВДИВО-погружения для какой-то тематики действия. Следующей практикой стяжаем 19 септиллионов Частей Истинной Октавы Синтеза Учителя Человека-Учителя нашей выразимости, 2 Компетенции и на этом попрощаемся на сегодня. Хорош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с Погружением будут? Ну, мы успеем сейчас сделать. Мысля, наверное, только одно. Жгучее желание практиковать, практиковать и практиковать. Если вы это распишете, впишете объяснялки, которые мы дали, а потом ещё на них укомплектуете дополнительно с учётом ваших знаний, ментальной обработки, практической оперированности, то у вас выйдет очень хороший такой: методичка или конспект по ИВДИВО-погружению. Ну, вот, будет даже неплох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cs="Times New Roman;Times New Roman"/>
          <w:szCs w:val="24"/>
        </w:rPr>
      </w:pPr>
      <w:bookmarkStart w:id="41" w:name="__RefHeading___Toc131068632"/>
      <w:bookmarkEnd w:id="41"/>
      <w:r>
        <w:rPr>
          <w:rFonts w:cs="Times New Roman;Times New Roman"/>
          <w:szCs w:val="24"/>
        </w:rPr>
        <w:t>Документы внутреннего пользован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Я не говорю публиковать, но вот просто для внутреннего пользования нужно. Кстати, по поводу внутреннего пользования. Внутреннее пользование – это те документы, или документооборот которыми вы пользуетесь в подразделениях. Когда мы не так давно приглашали вас на то, чтобы вы вели протоколы, вы это начали делать, не знаю, насколько систематично, но </w:t>
      </w:r>
      <w:r>
        <w:rPr>
          <w:rFonts w:cs="Times New Roman;Times New Roman" w:ascii="Times New Roman;Times New Roman" w:hAnsi="Times New Roman;Times New Roman"/>
          <w:b/>
          <w:color w:val="102028"/>
          <w:sz w:val="24"/>
          <w:szCs w:val="24"/>
          <w:lang w:eastAsia="ru-RU"/>
        </w:rPr>
        <w:t>начали в подразделениях протоколы каждого Совета.</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b/>
          <w:color w:val="102028"/>
          <w:sz w:val="24"/>
          <w:szCs w:val="24"/>
          <w:lang w:eastAsia="ru-RU"/>
        </w:rPr>
        <w:t>А теперь ещё начните разрабатывать документы внутреннего пользования, как некий тезаурус, или условия становления в подразделении главных тематик</w:t>
      </w:r>
      <w:r>
        <w:rPr>
          <w:rFonts w:cs="Times New Roman;Times New Roman" w:ascii="Times New Roman;Times New Roman" w:hAnsi="Times New Roman;Times New Roman"/>
          <w:color w:val="102028"/>
          <w:sz w:val="24"/>
          <w:szCs w:val="24"/>
          <w:lang w:eastAsia="ru-RU"/>
        </w:rPr>
        <w:t>, не определений, а главных тематик, которыми занимается подразделени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У нас давно это было, когда мы включались в процесс поручений. У нас была даже Книга Поручений. А здесь главные Тематики. И мы тогда начинаем включаться в такое интересное – обусловленность действий, что </w:t>
      </w:r>
      <w:r>
        <w:rPr>
          <w:rFonts w:cs="Times New Roman;Times New Roman" w:ascii="Times New Roman;Times New Roman" w:hAnsi="Times New Roman;Times New Roman"/>
          <w:b/>
          <w:color w:val="102028"/>
          <w:sz w:val="24"/>
          <w:szCs w:val="24"/>
          <w:lang w:eastAsia="ru-RU"/>
        </w:rPr>
        <w:t xml:space="preserve">мы рассматриваем каждое поручение как отдельную тему для подразделения. </w:t>
      </w:r>
      <w:r>
        <w:rPr>
          <w:rFonts w:cs="Times New Roman;Times New Roman" w:ascii="Times New Roman;Times New Roman" w:hAnsi="Times New Roman;Times New Roman"/>
          <w:color w:val="102028"/>
          <w:sz w:val="24"/>
          <w:szCs w:val="24"/>
          <w:lang w:eastAsia="ru-RU"/>
        </w:rPr>
        <w:t xml:space="preserve">То есть мы себя нагружаем не поручениями, а темами. </w:t>
      </w:r>
      <w:r>
        <w:rPr>
          <w:rFonts w:cs="Times New Roman;Times New Roman" w:ascii="Times New Roman;Times New Roman" w:hAnsi="Times New Roman;Times New Roman"/>
          <w:b/>
          <w:color w:val="102028"/>
          <w:sz w:val="24"/>
          <w:szCs w:val="24"/>
          <w:lang w:eastAsia="ru-RU"/>
        </w:rPr>
        <w:t>Потому что тема даёт возможность вырасти из погружений в дело с Кут Хуми и с Отцом.</w:t>
      </w:r>
      <w:r>
        <w:rPr>
          <w:rFonts w:cs="Times New Roman;Times New Roman" w:ascii="Times New Roman;Times New Roman" w:hAnsi="Times New Roman;Times New Roman"/>
          <w:color w:val="102028"/>
          <w:sz w:val="24"/>
          <w:szCs w:val="24"/>
          <w:lang w:eastAsia="ru-RU"/>
        </w:rPr>
        <w:t xml:space="preserve"> Потому что поручение, это частный порядок, а тема, это как бы такое коллективное, что объединяет нас между собой. Хорошо? Усвоили? Отлич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Опыт есть «действия на сейчас», что сказать по итогам услышанного? Вы такие радостные были. На предельной взвинченности внутренних возможностей, и тут тишина. Да. Или что-то скажем? Глубина мысли. Юлечка, нет? Главы, бдящие? Как по принципу Машеньки: высоко сижу, далеко гляжу. Я шучу. Первые ряды, особо бдеющие. Кто ближе тот и всё наблюдает. Кто дальше, тот выше! Поэтому где сидеть надо ещё сложиться в возможностях. А, кстати, это имеет значение, чем дальше, тем выше, чем ближе, тем яснее или явнее. Это такое стратегическое положение тела. Вопрос что делать тем, кто по центру? А вы рулите вектором, а вы рулите вектором, магнитным полем, стрелка вперёд, стрелка назад. Ладно. Подумайте на эту тему.</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pPr>
      <w:bookmarkStart w:id="42" w:name="__RefHeading___Toc131068633"/>
      <w:bookmarkEnd w:id="42"/>
      <w:r>
        <w:rPr>
          <w:rFonts w:cs="Times New Roman;Times New Roman"/>
          <w:szCs w:val="24"/>
        </w:rPr>
        <w:t>Любое восхождение – это результат работы физического тела.</w:t>
        <w:br/>
        <w:t xml:space="preserve"> Физичность организаци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Я соглашусь что, когда говорим о погружении, или о любой такой тематике, согласно практическому опыту, внешне сказать мало что можно, при всём при том, что внутреннее понимание или осмысление есть. Почему? Потому что </w:t>
      </w:r>
      <w:r>
        <w:rPr>
          <w:rFonts w:cs="Times New Roman;Times New Roman" w:ascii="Times New Roman;Times New Roman" w:hAnsi="Times New Roman;Times New Roman"/>
          <w:b/>
          <w:color w:val="102028"/>
          <w:sz w:val="24"/>
          <w:szCs w:val="24"/>
          <w:lang w:eastAsia="ru-RU"/>
        </w:rPr>
        <w:t>внутренний мир требует сразу же практикования. Эта позиция от Образа Жизни до Синтеза, она специфична тем, что сразу же включает внутреннее - необходимость в использовани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этому, если вы себя сдерживаете, вы себя просто, как бы так корректно сказать, но это будет правильно, укорачиваете внутренний объём дистанции. С одной стороны, есть субординация, нужно держать дистанцию, а с другой стороны, когда я не делаю, я сокращаю возможность реализации восхождения с Кут Хуми, с Отцом в ИВДИВО, и у меня нет возможности масштаба. И все, помните, Высоцкий пел: «И все мы бьёмся за ресурсы». А с точки зрения языка не Высоцкого, а Компетентного – все мы бьёмся за масштабы! Что если будет масштаб не сокращённой вот этой дистанции, нам будет, знаете что? Нам будет разбег. Мы будем разбегаться, чтобы восходить, преодолевая разные уровни трамплинов. Это, кстати, правильно. И хорошо, спортом займёмся.</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Я знаю, что вы меня не понимаете, вот сейчас – почему она так говорит? Потому что мы можем увидеть, что любое восхождение, это результат работы физического тела. </w:t>
      </w:r>
      <w:r>
        <w:rPr>
          <w:rFonts w:cs="Times New Roman;Times New Roman" w:ascii="Times New Roman;Times New Roman" w:hAnsi="Times New Roman;Times New Roman"/>
          <w:b/>
          <w:color w:val="102028"/>
          <w:sz w:val="24"/>
          <w:szCs w:val="24"/>
          <w:lang w:eastAsia="ru-RU"/>
        </w:rPr>
        <w:t>Если физическое тело не приучено к выносливости действия, то глубина и степень восхождения не активн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смотрите на всех, так скажем, социумно, людей, которые чего-то достигли. Они все знают и владеют своим телом. Они не сидят на одном месте. У них у всех жгучая, яркая, телесная активность. Либо в прошлом, либо в настоящем. Это же не просто так. Это человек без вредных привычек, но ещё и живущий внутренней активностью. Когда есть условия: что если есть дело, время всегда найдётся. Всегда найдётся время. Так что управляет временем Человек, то есть время, оно субъект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И вот поэтому не подходите с темой лень и прочая штука. Отправлю по принципу кухонной ориентированности. Говоришь лень, всё – на кухню за чашкой чая. Просто для себя внутри, если вы эту мысль не уберёте, вы всё время будете этим жить, и не важно сколько вам лет. Заняться своим телом никогда не поздно. С Аватарами синтеза. Иосиф до сих пор продолжает бегать в ИВДИВО-полисах. Во всех. Вместе с ним на пробежку. Не можете бегать – ходите, не можете ходить – ползите, не можете ползти – активно лежите. Но лучше таким не заниматьс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Знаете, всё, что публикуется на Синтезе, оно предполагает, что вы будете это исполнять. Видимо Аватар-Ипостась Служащий, который горячо любит вас, и имеет отстроенное тело, Синтез Организации просто нуждается в физической выразимости компетентных. Помните такое явление, что </w:t>
      </w:r>
      <w:r>
        <w:rPr>
          <w:rFonts w:cs="Times New Roman;Times New Roman" w:ascii="Times New Roman;Times New Roman" w:hAnsi="Times New Roman;Times New Roman"/>
          <w:b/>
          <w:color w:val="102028"/>
          <w:sz w:val="24"/>
          <w:szCs w:val="24"/>
          <w:lang w:eastAsia="ru-RU"/>
        </w:rPr>
        <w:t>любое вышестоящее тело офизичивается синтезом физических тел. Отец так же фиксируется нами.</w:t>
      </w:r>
      <w:r>
        <w:rPr>
          <w:rFonts w:cs="Times New Roman;Times New Roman" w:ascii="Times New Roman;Times New Roman" w:hAnsi="Times New Roman;Times New Roman"/>
          <w:color w:val="102028"/>
          <w:sz w:val="24"/>
          <w:szCs w:val="24"/>
          <w:lang w:eastAsia="ru-RU"/>
        </w:rPr>
        <w:t xml:space="preserve"> Если мы как команда компетентных вялые, то конечно Аватар сам себя дополняет, но физичность организации не отстраиваетс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Кстати, вот здесь можно продолжить линию, вы каждый месяц стяжаете три вида тел. По итогам, когда освобождаете, даёте им физичность, а они дают вам свой наработанный эффект Духа, Огня и Света. Так же? Вопрос? Как вы думаете, зачем им физичность? Для активности внутренней жизни в тех зданиях и в тех полисах, в которых вы их внутренне вписали архетипической жизнью. Но тогда и физическое тело офизичивается огнём, духом и светом для реализации, вот этих вот, тридцати двух пунктов, которые были написаны в приложении, что мы делаем каждый раз. Поэтому просто подумайте, никогда не поздно заняться. Хорошо? Идём стяжать? Отлично. Вам повезло, что мы вас не просим вывести нас. Да? Да. Сейчас не та специфика.</w:t>
      </w:r>
    </w:p>
    <w:p>
      <w:pPr>
        <w:pStyle w:val="Heading1"/>
        <w:keepNext w:val="false"/>
        <w:widowControl w:val="false"/>
        <w:spacing w:before="0" w:after="0"/>
        <w:ind w:firstLine="709"/>
        <w:jc w:val="center"/>
        <w:rPr>
          <w:rFonts w:ascii="Times New Roman;Times New Roman" w:hAnsi="Times New Roman;Times New Roman" w:cs="Times New Roman;Times New Roman"/>
          <w:color w:val="102028"/>
          <w:sz w:val="24"/>
          <w:szCs w:val="24"/>
          <w:lang w:eastAsia="ru-RU"/>
        </w:rPr>
      </w:pPr>
      <w:r>
        <w:rPr>
          <w:rFonts w:cs="Times New Roman;Times New Roman"/>
          <w:color w:val="102028"/>
          <w:sz w:val="24"/>
          <w:szCs w:val="24"/>
          <w:lang w:eastAsia="ru-RU"/>
        </w:rPr>
      </w:r>
    </w:p>
    <w:p>
      <w:pPr>
        <w:pStyle w:val="Heading1"/>
        <w:keepNext w:val="false"/>
        <w:widowControl w:val="false"/>
        <w:spacing w:before="0" w:after="0"/>
        <w:ind w:firstLine="709"/>
        <w:jc w:val="center"/>
        <w:rPr/>
      </w:pPr>
      <w:bookmarkStart w:id="43" w:name="__RefHeading___Toc131068634"/>
      <w:bookmarkEnd w:id="43"/>
      <w:r>
        <w:rPr>
          <w:rFonts w:cs="Times New Roman;Times New Roman"/>
          <w:szCs w:val="24"/>
        </w:rPr>
        <w:t xml:space="preserve">Практика № 3 </w:t>
        <w:br/>
        <w:t>Обновление Ядра Синтеза Изначально Вышестоящего Аватара Синтеза Кут Хуми. Обновление Ядра Огня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ыжигаемся всем Синтезом и настраиваемся на два явления: обновление и перестройку спецификой ИВДИВО-Погружения синтездеятельности Ядра Синтеза Изначально Вышестоящего Аватара Синтеза Кут Хуми, Части Изначально Вышестоящего Аватара Синтеза Кут Хуми, Ядра Огня Изначально Вышестоящего Отца, Синтезом обновления новыми Частями и Компетенциями каждому из нас и синтезом нашей группы.</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мы синтезируемся с Изначально Вышестоящим Аватаром Синтеза Кут Хуми, переходим, развёртываемся телесно, в форме Учителя 53-м Синтезом Изначально Вышестоящего Отца в зал ИВДИВО Истинной Октавы </w:t>
      </w:r>
      <w:r>
        <w:rPr>
          <w:rFonts w:cs="Times New Roman;Times New Roman" w:ascii="Times New Roman;Times New Roman" w:hAnsi="Times New Roman;Times New Roman"/>
          <w:i/>
          <w:sz w:val="24"/>
          <w:szCs w:val="24"/>
          <w:lang w:eastAsia="ru-RU"/>
        </w:rPr>
        <w:t>19 септиллионов 342 секстиллиона 813 квинтиллионов 113 квадриллионов 834 триллиона 066 миллиардов 795 миллионов 298 тысяч 752-ю высокую цельную пра-ивдиво-реальность.</w:t>
      </w:r>
      <w:r>
        <w:rPr>
          <w:rFonts w:cs="Times New Roman;Times New Roman" w:ascii="Times New Roman;Times New Roman" w:hAnsi="Times New Roman;Times New Roman"/>
          <w:i/>
          <w:sz w:val="24"/>
          <w:szCs w:val="24"/>
        </w:rPr>
        <w:t xml:space="preserve"> Синтезируемся с Хум Изначально Вышестоящего Аватара Синтеза Кут Хуми и стяжаем прямой Синтез Синтеза Изначально Вышестоящего Отца каждому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Пока усваиваете стяжания, можете в зале открыть глазки, в зале вышестоящим телом, если вдруг они закрыты, и посмотреть, в каком процессе темы Синтеза вы вышли к Аватару. Вот мы сейчас стяжали Синтез, Синтез вошёл, он углубил процесс, но, от ваших тел идёт концентрация направленной сосредоточенности физического Синтеза. Это, с одной стороны, красиво, с другой стороны, подтверждает, что тема взята на полную. То есть вы ею вдохновились, погрузились, она Синтезом вывела вас на что-то следующее, более глубокое. Насчёт индивидуально каждого – сказать нельзя, а насчёт группы – возмож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мы синтезируемся с Изначально Вышестоящим Аватаром Синтеза Кут Хуми и стяжаем, прося обновить Синтез Синтезом Изначально Вышестоящего Отца </w:t>
      </w:r>
      <w:r>
        <w:rPr>
          <w:rFonts w:cs="Times New Roman;Times New Roman" w:ascii="Times New Roman;Times New Roman" w:hAnsi="Times New Roman;Times New Roman"/>
          <w:b/>
          <w:i/>
          <w:sz w:val="24"/>
          <w:szCs w:val="24"/>
        </w:rPr>
        <w:t>Ядро Синтеза Изначально Вышестоящего Аватара Синтеза Кут Хуми</w:t>
      </w:r>
      <w:r>
        <w:rPr>
          <w:rFonts w:cs="Times New Roman;Times New Roman" w:ascii="Times New Roman;Times New Roman" w:hAnsi="Times New Roman;Times New Roman"/>
          <w:i/>
          <w:sz w:val="24"/>
          <w:szCs w:val="24"/>
        </w:rPr>
        <w:t>, в Синтезе всех Синтезов и Ядер Огней, являемых стандартом 53-м Синтезом Изначально Вышестоящего Отца, и стандартом в Ядре Синтеза Изначально Вышестоящего Аватара Синтеза Кут Хуми в обновлении новых видов Частей: Синтеза 256 Космических частей, 512-рицы Архетипических частей, в их реализации каждому из нас компетентностью каждо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Изначально Вышестоящими Аватарами Синтеза Кут Хуми Фаинь, стяжаем Синтез ИВДИВО-Человека Субъекта у Изначально Вышестоящей Аватарессы Синтеза Фаинь. И развёртываемся, возжигаемся, вспыхиваем Ядром Синтеза Изначально Вышестоящего Аватара Синтеза Кут Хуми, поддерживаясь Изначально Вышестоящей Аватарессой Синтеза Фаинь во внутреннем мире. Мы синтезируемся с Изначально Вышестоящим Аватаром Синтеза Кут Хуми и </w:t>
      </w:r>
      <w:r>
        <w:rPr>
          <w:rFonts w:cs="Times New Roman;Times New Roman" w:ascii="Times New Roman;Times New Roman" w:hAnsi="Times New Roman;Times New Roman"/>
          <w:b/>
          <w:i/>
          <w:sz w:val="24"/>
          <w:szCs w:val="24"/>
        </w:rPr>
        <w:t>стяжаем обновление Части Аватара Синтеза Кут Хуми новым явлением частей в каждом из нас и в синтезе нас</w:t>
      </w:r>
      <w:r>
        <w:rPr>
          <w:rFonts w:cs="Times New Roman;Times New Roman" w:ascii="Times New Roman;Times New Roman" w:hAnsi="Times New Roman;Times New Roman"/>
          <w:i/>
          <w:sz w:val="24"/>
          <w:szCs w:val="24"/>
        </w:rPr>
        <w:t>. И просим наделить, стяжая Синтез и Огонь Синтез Погружения в цельности явление ИВДИВО-развития каждым из нас и Синтезом нас, прося развить равностность каждого Синтезом роста Части Изначально Вышестоящего Аватара Синтеза Кут Хуми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Аватаром Синтеза Кут Хуми, вспыхиваем ИВДИВО Отца-Субъекта, фиксируя в каждом из нас и в синтезе нас, архетипическое явление Части. И погружаемся в процесс возможности формирования вникновением во внутреннее пребывание Частью Кут Хуми Синтезом и Огнё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вначале внешне укутываемся, далее вспыхиваем Частью Аватара Синтеза Кут Хуми. И в каждом из нас Ядро Синтеза Аватара Синтеза Кут Хуми в Синтезе всего во всём синтезам равностности каждым из нас, мы стяжаем Синтез двух Синтезов Изначально Вышестоящего Отца и углубляем процесс сопереживания погружённости синтезом с Кут Ху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сейчас попунктно, по 8 пунктам Погружения пройтись, то Владыка сказал, что вы остановились на растворённости с Кут Хуми, то есть мы умеем хорошо доходить до растворённости, то есть мы растворяемся в Синтезе и всё. А дальше идёт вмещение нового, что нехарактерно каждому из нас и приводящее к глубине каких-то итогов.</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И мы синтезируемся с Хум Аватара Синтеза Кут Хуми. И, возжигаясь растворённостью, Владыка говорит, возжигаемся приобретённым в стяжании. То есть любая часть Аватара Синтеза Кут Хуми Изначально Вышестоящего Отца, действующая в нас, и здесь не оговорка. </w:t>
      </w:r>
      <w:r>
        <w:rPr>
          <w:rFonts w:cs="Times New Roman;Times New Roman" w:ascii="Times New Roman;Times New Roman" w:hAnsi="Times New Roman;Times New Roman"/>
          <w:sz w:val="24"/>
          <w:szCs w:val="24"/>
        </w:rPr>
        <w:t>А, да, мы действуем одной Частью, но все Части Кут Хуми внутренне, если мы попросим, смогут включиться на воспитание, образование или обучение Частей в нашей 19- с</w:t>
      </w:r>
      <w:r>
        <w:rPr>
          <w:rFonts w:cs="Times New Roman;Times New Roman" w:ascii="Times New Roman;Times New Roman" w:hAnsi="Times New Roman;Times New Roman"/>
          <w:sz w:val="24"/>
          <w:szCs w:val="24"/>
          <w:lang w:eastAsia="ru-RU"/>
        </w:rPr>
        <w:t>ептиллионно</w:t>
      </w:r>
      <w:r>
        <w:rPr>
          <w:rFonts w:cs="Times New Roman;Times New Roman" w:ascii="Times New Roman;Times New Roman" w:hAnsi="Times New Roman;Times New Roman"/>
          <w:sz w:val="24"/>
          <w:szCs w:val="24"/>
        </w:rPr>
        <w:t>рице или 512-рице. Попробуйт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т выжигаемся глубиной, вспыхиваем Синтезом в каждом из нас, и вместе с Аватаром Синтеза Кут Хуми переходим в зал к Изначально Вышестоящему Отцу. Развёртываемся пред Изначально Вышестоящим Отцом </w:t>
      </w:r>
      <w:r>
        <w:rPr>
          <w:rFonts w:cs="Times New Roman;Times New Roman" w:ascii="Times New Roman;Times New Roman" w:hAnsi="Times New Roman;Times New Roman"/>
          <w:i/>
          <w:sz w:val="24"/>
          <w:szCs w:val="24"/>
          <w:lang w:eastAsia="ru-RU"/>
        </w:rPr>
        <w:t xml:space="preserve">19 септиллионов 342 секстиллиона 813 квинтиллионов 113 квадриллионов 834 триллиона 066 миллиардов 795 миллионов 298 тысяч </w:t>
      </w:r>
      <w:r>
        <w:rPr>
          <w:rFonts w:cs="Times New Roman;Times New Roman" w:ascii="Times New Roman;Times New Roman" w:hAnsi="Times New Roman;Times New Roman"/>
          <w:i/>
          <w:sz w:val="24"/>
          <w:szCs w:val="24"/>
        </w:rPr>
        <w:t>817</w:t>
      </w:r>
      <w:r>
        <w:rPr>
          <w:rFonts w:cs="Times New Roman;Times New Roman" w:ascii="Times New Roman;Times New Roman" w:hAnsi="Times New Roman;Times New Roman"/>
          <w:i/>
          <w:sz w:val="24"/>
          <w:szCs w:val="24"/>
          <w:lang w:eastAsia="ru-RU"/>
        </w:rPr>
        <w:t xml:space="preserve"> высокой цельной пра-ивдиво-реальности.</w:t>
      </w:r>
      <w:r>
        <w:rPr>
          <w:rFonts w:cs="Times New Roman;Times New Roman" w:ascii="Times New Roman;Times New Roman" w:hAnsi="Times New Roman;Times New Roman"/>
          <w:i/>
          <w:sz w:val="24"/>
          <w:szCs w:val="24"/>
        </w:rPr>
        <w:t xml:space="preserve"> Синтезируемся с Хум Изначально Вышестоящего Отца, и </w:t>
      </w:r>
      <w:r>
        <w:rPr>
          <w:rFonts w:cs="Times New Roman;Times New Roman" w:ascii="Times New Roman;Times New Roman" w:hAnsi="Times New Roman;Times New Roman"/>
          <w:b/>
          <w:i/>
          <w:sz w:val="24"/>
          <w:szCs w:val="24"/>
        </w:rPr>
        <w:t xml:space="preserve">стяжаем Синтез и цельность обновления, стяжением нового Ядра Огня Изначально Вышестоящего Отца </w:t>
      </w:r>
      <w:r>
        <w:rPr>
          <w:rFonts w:cs="Times New Roman;Times New Roman" w:ascii="Times New Roman;Times New Roman" w:hAnsi="Times New Roman;Times New Roman"/>
          <w:i/>
          <w:sz w:val="24"/>
          <w:szCs w:val="24"/>
        </w:rPr>
        <w:t>в каждом из нас и в синтезе нас</w:t>
      </w:r>
      <w:r>
        <w:rPr>
          <w:rFonts w:cs="Times New Roman;Times New Roman" w:ascii="Times New Roman;Times New Roman" w:hAnsi="Times New Roman;Times New Roman"/>
          <w:b/>
          <w:i/>
          <w:sz w:val="24"/>
          <w:szCs w:val="24"/>
        </w:rPr>
        <w:t>, прося обновить, наделить новой реализацией Частей Изначально Вышестоящего Отца Архетипически цельных Частей реализации Я-Настоящего каждого в Синтезе синтезфизически собою</w:t>
      </w:r>
      <w:r>
        <w:rPr>
          <w:rFonts w:cs="Times New Roman;Times New Roman" w:ascii="Times New Roman;Times New Roman" w:hAnsi="Times New Roman;Times New Roman"/>
          <w:i/>
          <w:sz w:val="24"/>
          <w:szCs w:val="24"/>
        </w:rPr>
        <w:t xml:space="preserve">. Стяжая погружение и погружённость в ИВДИВО-погружением Я-Настоящего каждого новой Частью и новым Ядром Огня Изначально Вышестоящего Отца. И, возжигаясь </w:t>
      </w:r>
      <w:r>
        <w:rPr>
          <w:rFonts w:cs="Times New Roman;Times New Roman" w:ascii="Times New Roman;Times New Roman" w:hAnsi="Times New Roman;Times New Roman"/>
          <w:i/>
          <w:spacing w:val="20"/>
          <w:sz w:val="24"/>
          <w:szCs w:val="24"/>
        </w:rPr>
        <w:t>наделяемся</w:t>
      </w:r>
      <w:r>
        <w:rPr>
          <w:rFonts w:cs="Times New Roman;Times New Roman" w:ascii="Times New Roman;Times New Roman" w:hAnsi="Times New Roman;Times New Roman"/>
          <w:i/>
          <w:sz w:val="24"/>
          <w:szCs w:val="24"/>
        </w:rPr>
        <w:t xml:space="preserve">. Возжигаясь, развёртываемся, и стяжаем фиксацию явление Я-Настоящего Изначально Вышестоящего Отца в каждом из нас и в синтезе нас. </w:t>
      </w:r>
      <w:r>
        <w:rPr>
          <w:rFonts w:cs="Times New Roman;Times New Roman" w:ascii="Times New Roman;Times New Roman" w:hAnsi="Times New Roman;Times New Roman"/>
          <w:sz w:val="24"/>
          <w:szCs w:val="24"/>
        </w:rPr>
        <w:t>Вот вошло, сложилось, регистрируйте итог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интезируемся с Изначально Вышестоящим Отцом, стяжаем два Синтез Синтеза Изначально Вышестоящего Отца, прося преобразить каждого из нас и Синтез нас. Возвращаемся синтезфизически в данный зал преображением, развёртываем реализацию обновления Ядер Синтеза, Ядер Огня, Частей Изначально Вышестоящего Аватара Синтеза Кут Хуми, Изначально Вышестоящего Отц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емся, входим в формирование действия Синтеза Человечности, реализующий весь набор высшей деятельности итогами стяжания. И эманируем всё стяжённое, возожжённое в синтезфизических действиях, прося запустить любые действующие процессы: заторможенность, вот мы затормозились где-то, возвращаясь на физику, просим Отца высшей деятельностью запустить все процессы, которые притормозились, через Часть Кут Хуми, Ядро Синтеза, Ядро Огня в нашу физическую реализаци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в этом наборе, не знаю, просьб, реализаций, действий, мы вспыхиваем Человечностью,</w:t>
      </w:r>
      <w:r>
        <w:rPr>
          <w:rFonts w:cs="Times New Roman;Times New Roman" w:ascii="Times New Roman;Times New Roman" w:hAnsi="Times New Roman;Times New Roman"/>
          <w:i/>
          <w:color w:val="6600CC"/>
          <w:sz w:val="24"/>
          <w:szCs w:val="24"/>
        </w:rPr>
        <w:t xml:space="preserve"> </w:t>
      </w:r>
      <w:r>
        <w:rPr>
          <w:rFonts w:cs="Times New Roman;Times New Roman" w:ascii="Times New Roman;Times New Roman" w:hAnsi="Times New Roman;Times New Roman"/>
          <w:i/>
          <w:sz w:val="24"/>
          <w:szCs w:val="24"/>
        </w:rPr>
        <w:t>и внутренней организацией Силы во внешнем – жизнью Частью Аватара Синтеза Кут Хуми в каждом из нас архетипическ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Вначале возожглись, и далее по итогам распускаем всё стяжённое, возожжённое в Изначально Вышестоящий Дом, возжигаемое, всё стяжённое и возжигаемое в Изначально Вышестоящий Дом Изначально Вышестоящего Отца и в Подразделения ИВДИВО Красноярск, Бородино, Хакассия и ИВДИВО участников практи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минь. И выходим из практи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keepNext w:val="false"/>
        <w:widowControl w:val="false"/>
        <w:spacing w:before="0" w:after="0"/>
        <w:ind w:firstLine="709"/>
        <w:jc w:val="center"/>
        <w:rPr>
          <w:rFonts w:cs="Times New Roman;Times New Roman"/>
          <w:szCs w:val="24"/>
        </w:rPr>
      </w:pPr>
      <w:bookmarkStart w:id="44" w:name="__RefHeading___Toc131068635"/>
      <w:bookmarkEnd w:id="44"/>
      <w:r>
        <w:rPr>
          <w:rFonts w:cs="Times New Roman;Times New Roman"/>
          <w:szCs w:val="24"/>
        </w:rPr>
        <w:t>Запуск высшей деятельности, проверка на Человечно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Да. Одна поправка на ветер. Ну, так просто. </w:t>
      </w:r>
      <w:r>
        <w:rPr>
          <w:rFonts w:cs="Times New Roman;Times New Roman" w:ascii="Times New Roman;Times New Roman" w:hAnsi="Times New Roman;Times New Roman"/>
          <w:b/>
          <w:color w:val="102028"/>
          <w:sz w:val="24"/>
          <w:szCs w:val="24"/>
          <w:lang w:eastAsia="ru-RU"/>
        </w:rPr>
        <w:t>Вам нужно подумать над тематикой: Возжигаемое.</w:t>
      </w:r>
      <w:r>
        <w:rPr>
          <w:rFonts w:cs="Times New Roman;Times New Roman" w:ascii="Times New Roman;Times New Roman" w:hAnsi="Times New Roman;Times New Roman"/>
          <w:color w:val="102028"/>
          <w:sz w:val="24"/>
          <w:szCs w:val="24"/>
          <w:lang w:eastAsia="ru-RU"/>
        </w:rPr>
        <w:t xml:space="preserve"> Потому что чаще всего у нас во внутреннем мире работает Возожжённое. Но возожжённое – это то, что, с одной стороны, было и то, что есть, как догорание процесса на следующий уровень, а возжигаемое – это то, что всегда находится в активации. И тогда сама формулировка, которая по итогам сложилась в высшей деятельности, мы должны продумать, </w:t>
      </w:r>
      <w:r>
        <w:rPr>
          <w:rFonts w:cs="Times New Roman;Times New Roman" w:ascii="Times New Roman;Times New Roman" w:hAnsi="Times New Roman;Times New Roman"/>
          <w:b/>
          <w:color w:val="102028"/>
          <w:sz w:val="24"/>
          <w:szCs w:val="24"/>
          <w:lang w:eastAsia="ru-RU"/>
        </w:rPr>
        <w:t>насколько Часть Кут Хуми и два ядра Огня и Синтеза вызывают у нас высшую деятельнос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Вот есть высшая нервная деятельность, а есть высшая деятельность каждого из нас. Где мы, с точки зрения, допустим, психики процесс психики очень легко запустить, но очень сложно что? Правильно. Остановить. </w:t>
      </w:r>
      <w:r>
        <w:rPr>
          <w:rFonts w:cs="Times New Roman;Times New Roman" w:ascii="Times New Roman;Times New Roman" w:hAnsi="Times New Roman;Times New Roman"/>
          <w:b/>
          <w:color w:val="102028"/>
          <w:sz w:val="24"/>
          <w:szCs w:val="24"/>
          <w:lang w:eastAsia="ru-RU"/>
        </w:rPr>
        <w:t>И когда мы запускаем внешнюю деятельность его вышностью, мы запускаем процесс во внутреннем мире, который не останавливается. Он не останавливает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И когда вы говорите: почему у меня там редко происходят какие-то взлёты там, прочие процессы? Потому что высшая деятельность как таковая во внутренних процессах мало запущена. Есть хорошее слово «запущенность». Запущенность, когда мы запустили что-то и мы этим не занимаемся, а есть, когда мы занимаемся и запускаем. И вот</w:t>
      </w:r>
      <w:r>
        <w:rPr>
          <w:rFonts w:cs="Times New Roman;Times New Roman" w:ascii="Times New Roman;Times New Roman" w:hAnsi="Times New Roman;Times New Roman"/>
          <w:b/>
          <w:color w:val="102028"/>
          <w:sz w:val="24"/>
          <w:szCs w:val="24"/>
          <w:lang w:eastAsia="ru-RU"/>
        </w:rPr>
        <w:t xml:space="preserve"> </w:t>
      </w:r>
      <w:r>
        <w:rPr>
          <w:rFonts w:cs="Times New Roman;Times New Roman" w:ascii="Times New Roman;Times New Roman" w:hAnsi="Times New Roman;Times New Roman"/>
          <w:color w:val="102028"/>
          <w:sz w:val="24"/>
          <w:szCs w:val="24"/>
          <w:lang w:eastAsia="ru-RU"/>
        </w:rPr>
        <w:t>Высшая деятельность, мы её должны запустить, чтобы она работала.</w:t>
        <w:tab/>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Тогда из этого два пункта. </w:t>
      </w:r>
      <w:r>
        <w:rPr>
          <w:rFonts w:cs="Times New Roman;Times New Roman" w:ascii="Times New Roman;Times New Roman" w:hAnsi="Times New Roman;Times New Roman"/>
          <w:b/>
          <w:color w:val="102028"/>
          <w:sz w:val="24"/>
          <w:szCs w:val="24"/>
          <w:lang w:eastAsia="ru-RU"/>
        </w:rPr>
        <w:t>Чтобы включить запуск этой деятельности, мы включаем Синтез, и идёт проверка на Человечность.</w:t>
      </w:r>
      <w:r>
        <w:rPr>
          <w:rFonts w:cs="Times New Roman;Times New Roman" w:ascii="Times New Roman;Times New Roman" w:hAnsi="Times New Roman;Times New Roman"/>
          <w:color w:val="102028"/>
          <w:sz w:val="24"/>
          <w:szCs w:val="24"/>
          <w:lang w:eastAsia="ru-RU"/>
        </w:rPr>
        <w:t xml:space="preserve"> Это просто два момента и пойдём стяжать дальше.</w:t>
      </w:r>
    </w:p>
    <w:p>
      <w:pPr>
        <w:pStyle w:val="Heading1"/>
        <w:keepNext w:val="false"/>
        <w:widowControl w:val="false"/>
        <w:spacing w:before="0" w:after="0"/>
        <w:ind w:firstLine="709"/>
        <w:jc w:val="center"/>
        <w:rPr>
          <w:rFonts w:ascii="Times New Roman;Times New Roman" w:hAnsi="Times New Roman;Times New Roman" w:cs="Times New Roman;Times New Roman"/>
          <w:color w:val="102028"/>
          <w:sz w:val="24"/>
          <w:szCs w:val="24"/>
          <w:lang w:eastAsia="ru-RU"/>
        </w:rPr>
      </w:pPr>
      <w:r>
        <w:rPr>
          <w:rFonts w:cs="Times New Roman;Times New Roman"/>
          <w:color w:val="102028"/>
          <w:sz w:val="24"/>
          <w:szCs w:val="24"/>
          <w:lang w:eastAsia="ru-RU"/>
        </w:rPr>
      </w:r>
    </w:p>
    <w:p>
      <w:pPr>
        <w:pStyle w:val="Heading1"/>
        <w:keepNext w:val="false"/>
        <w:widowControl w:val="false"/>
        <w:spacing w:before="0" w:after="0"/>
        <w:ind w:firstLine="709"/>
        <w:jc w:val="center"/>
        <w:rPr>
          <w:rFonts w:cs="Times New Roman;Times New Roman"/>
          <w:szCs w:val="24"/>
        </w:rPr>
      </w:pPr>
      <w:bookmarkStart w:id="45" w:name="__RefHeading___Toc131068636"/>
      <w:bookmarkEnd w:id="45"/>
      <w:r>
        <w:rPr>
          <w:rFonts w:cs="Times New Roman;Times New Roman"/>
          <w:szCs w:val="24"/>
        </w:rPr>
        <w:t>Формирование нового императива. Смена действия Человечност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Проверка на Человечность не без известности начинается с каких-то внешних ситуаций, которые включаются и которые требуют вначале разбора этой ситуации, а дальше смены привычек, навыков, возможностей, которые идут, может быть, в разрез с какими-то убеждениями, намерениями, взглядами, процессами служения, но они переводят нас на то, что </w:t>
      </w:r>
      <w:r>
        <w:rPr>
          <w:rFonts w:cs="Times New Roman;Times New Roman" w:ascii="Times New Roman;Times New Roman" w:hAnsi="Times New Roman;Times New Roman"/>
          <w:b/>
          <w:color w:val="102028"/>
          <w:sz w:val="24"/>
          <w:szCs w:val="24"/>
          <w:lang w:eastAsia="ru-RU"/>
        </w:rPr>
        <w:t>мы начинаем формировать внутри себя новый императив.</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То есть огнеобраз, который меняет, в принципе, какой-то ситуацией, наши взгляды и мы начинаем делать заново. Всё, что мы сегодня разбирали, фактически, мы по итогам в хорошем таком состоянии сформировали новый императив. То есть мы по-другому посмотрели на стилистику внутреннего действия. </w:t>
      </w:r>
      <w:r>
        <w:rPr>
          <w:rFonts w:cs="Times New Roman;Times New Roman" w:ascii="Times New Roman;Times New Roman" w:hAnsi="Times New Roman;Times New Roman"/>
          <w:b/>
          <w:color w:val="102028"/>
          <w:sz w:val="24"/>
          <w:szCs w:val="24"/>
          <w:lang w:eastAsia="ru-RU"/>
        </w:rPr>
        <w:t>Соответственно, чем выше степень императивного синтеза в сборе организации, ну, итогового действия, тем глубже работает сама Человечность в нас, и мы понимаем и Кут Хуми, и Отц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 есть давайте так обозначим, что сама степень понимания, как четвёртое явление ментальности, она кроется в императивности процессов, а теперь внимание, сближения или отдаления от Субъекта, с которым мы работаем. Вот мы здесь, Аватар там. Чем мы дальше, тем ближе. А за счёт чего мы ближе? За счёт нового императива, с которым мы спекаем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Почему мы идём выше, овладевая 64 архетипами, 32 из которых – это Октавы. </w:t>
      </w:r>
      <w:r>
        <w:rPr>
          <w:rFonts w:cs="Times New Roman;Times New Roman" w:ascii="Times New Roman;Times New Roman" w:hAnsi="Times New Roman;Times New Roman"/>
          <w:b/>
          <w:color w:val="102028"/>
          <w:sz w:val="24"/>
          <w:szCs w:val="24"/>
          <w:lang w:eastAsia="ru-RU"/>
        </w:rPr>
        <w:t>Чем выше, тем ближе новой имперационностью, синтез импераций рождает императив как формирование Мудрости</w:t>
      </w:r>
      <w:r>
        <w:rPr>
          <w:rFonts w:cs="Times New Roman;Times New Roman" w:ascii="Times New Roman;Times New Roman" w:hAnsi="Times New Roman;Times New Roman"/>
          <w:color w:val="102028"/>
          <w:sz w:val="24"/>
          <w:szCs w:val="24"/>
          <w:lang w:eastAsia="ru-RU"/>
        </w:rPr>
        <w:t xml:space="preserve">, ну, предположим, в организации внутреннего Синтеза. </w:t>
      </w:r>
      <w:r>
        <w:rPr>
          <w:rFonts w:cs="Times New Roman;Times New Roman" w:ascii="Times New Roman;Times New Roman" w:hAnsi="Times New Roman;Times New Roman"/>
          <w:b/>
          <w:color w:val="102028"/>
          <w:sz w:val="24"/>
          <w:szCs w:val="24"/>
          <w:lang w:eastAsia="ru-RU"/>
        </w:rPr>
        <w:t>И это разрабатывает, и проверяет нашу с вами Человечность</w:t>
      </w:r>
      <w:r>
        <w:rPr>
          <w:rFonts w:cs="Times New Roman;Times New Roman" w:ascii="Times New Roman;Times New Roman" w:hAnsi="Times New Roman;Times New Roman"/>
          <w:color w:val="102028"/>
          <w:sz w:val="24"/>
          <w:szCs w:val="24"/>
          <w:lang w:eastAsia="ru-RU"/>
        </w:rPr>
        <w:t>. По принципу чего? Ничто человеческое нам не чуждо. Но на этом мы стараемся не крепить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И второе, тут прям будет такая формула. </w:t>
      </w:r>
      <w:r>
        <w:rPr>
          <w:rFonts w:cs="Times New Roman;Times New Roman" w:ascii="Times New Roman;Times New Roman" w:hAnsi="Times New Roman;Times New Roman"/>
          <w:b/>
          <w:color w:val="102028"/>
          <w:sz w:val="24"/>
          <w:szCs w:val="24"/>
          <w:lang w:eastAsia="ru-RU"/>
        </w:rPr>
        <w:t>Человечность в обязательном порядке, с одной стороны отстраивает и преображает, с другой стороны изменяет процесс.</w:t>
      </w:r>
      <w:r>
        <w:rPr>
          <w:rFonts w:cs="Times New Roman;Times New Roman" w:ascii="Times New Roman;Times New Roman" w:hAnsi="Times New Roman;Times New Roman"/>
          <w:color w:val="102028"/>
          <w:sz w:val="24"/>
          <w:szCs w:val="24"/>
          <w:lang w:eastAsia="ru-RU"/>
        </w:rPr>
        <w:t xml:space="preserve"> И это устремление сменить или изменить процесс равно синтез растущего явления. Иногда Владыка нам говорит: Мы растём в веках. Тогда вопрос: А чем мы растём в веках? </w:t>
      </w:r>
      <w:r>
        <w:rPr>
          <w:rFonts w:cs="Times New Roman;Times New Roman" w:ascii="Times New Roman;Times New Roman" w:hAnsi="Times New Roman;Times New Roman"/>
          <w:b/>
          <w:color w:val="102028"/>
          <w:sz w:val="24"/>
          <w:szCs w:val="24"/>
          <w:lang w:eastAsia="ru-RU"/>
        </w:rPr>
        <w:t>Мы растём в веках преображением нашей Человечности.</w:t>
      </w:r>
      <w:r>
        <w:rPr>
          <w:rFonts w:cs="Times New Roman;Times New Roman" w:ascii="Times New Roman;Times New Roman" w:hAnsi="Times New Roman;Times New Roman"/>
          <w:color w:val="102028"/>
          <w:sz w:val="24"/>
          <w:szCs w:val="24"/>
          <w:lang w:eastAsia="ru-RU"/>
        </w:rPr>
        <w:t xml:space="preserve"> Эта тенденция отслеживания роста в веках, это смена действия Человечности.</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И последнее. </w:t>
      </w:r>
      <w:r>
        <w:rPr>
          <w:rFonts w:cs="Times New Roman;Times New Roman" w:ascii="Times New Roman;Times New Roman" w:hAnsi="Times New Roman;Times New Roman"/>
          <w:b/>
          <w:color w:val="102028"/>
          <w:sz w:val="24"/>
          <w:szCs w:val="24"/>
          <w:lang w:eastAsia="ru-RU"/>
        </w:rPr>
        <w:t>Отстройка на иерархическую степень приводит к переходу на применение действия опытом роста в нашем внутреннем мире.</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Тут можно, немножко времени есть, остановиться и увидеть два таких взгляда. Любой опыт, он вначале должен быть приемлем во внутреннем мире. То есть мы не можем с вами воспринять или выработать то, что с точки зрения внутреннего преображения не является внутренним. И тут, чтобы не было тавтологической оговорки, есть хорошее слово </w:t>
      </w:r>
      <w:r>
        <w:rPr>
          <w:rFonts w:cs="Times New Roman;Times New Roman" w:ascii="Times New Roman;Times New Roman" w:hAnsi="Times New Roman;Times New Roman"/>
          <w:b/>
          <w:i/>
          <w:color w:val="102028"/>
          <w:sz w:val="24"/>
          <w:szCs w:val="24"/>
          <w:lang w:eastAsia="ru-RU"/>
        </w:rPr>
        <w:t>приемлемость</w:t>
      </w:r>
      <w:r>
        <w:rPr>
          <w:rFonts w:cs="Times New Roman;Times New Roman" w:ascii="Times New Roman;Times New Roman" w:hAnsi="Times New Roman;Times New Roman"/>
          <w:color w:val="102028"/>
          <w:sz w:val="24"/>
          <w:szCs w:val="24"/>
          <w:lang w:eastAsia="ru-RU"/>
        </w:rPr>
        <w:t xml:space="preserve">. Есть приемлемость поколений. Приемность, да? </w:t>
      </w:r>
      <w:r>
        <w:rPr>
          <w:rFonts w:cs="Times New Roman;Times New Roman" w:ascii="Times New Roman;Times New Roman" w:hAnsi="Times New Roman;Times New Roman"/>
          <w:b/>
          <w:i/>
          <w:color w:val="102028"/>
          <w:sz w:val="24"/>
          <w:szCs w:val="24"/>
          <w:lang w:eastAsia="ru-RU"/>
        </w:rPr>
        <w:t>Преемственность</w:t>
      </w:r>
      <w:r>
        <w:rPr>
          <w:rFonts w:cs="Times New Roman;Times New Roman" w:ascii="Times New Roman;Times New Roman" w:hAnsi="Times New Roman;Times New Roman"/>
          <w:color w:val="102028"/>
          <w:sz w:val="24"/>
          <w:szCs w:val="24"/>
          <w:lang w:eastAsia="ru-RU"/>
        </w:rPr>
        <w:t xml:space="preserve">. Преемственность поколений. </w:t>
      </w:r>
      <w:r>
        <w:rPr>
          <w:rFonts w:cs="Times New Roman;Times New Roman" w:ascii="Times New Roman;Times New Roman" w:hAnsi="Times New Roman;Times New Roman"/>
          <w:b/>
          <w:color w:val="102028"/>
          <w:sz w:val="24"/>
          <w:szCs w:val="24"/>
          <w:lang w:eastAsia="ru-RU"/>
        </w:rPr>
        <w:t>А есть преемственность во внутреннем мире, когда мы перенимаем какой-то опыт действия Синтеза</w:t>
      </w:r>
      <w:r>
        <w:rPr>
          <w:rFonts w:cs="Times New Roman;Times New Roman" w:ascii="Times New Roman;Times New Roman" w:hAnsi="Times New Roman;Times New Roman"/>
          <w:color w:val="102028"/>
          <w:sz w:val="24"/>
          <w:szCs w:val="24"/>
          <w:lang w:eastAsia="ru-RU"/>
        </w:rPr>
        <w:t>, мы в прошлый раз вам говорили, насмотренностью с Аватарами Синтеза. Вот это тоже крайне важный момент в росте Человечности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соответственно, из этого всего мы выходим на личную настройку с ИВДИВО каждого в явлении Синтеза погружений, который мы с вами уже обсудили. И в общем-то в этом на сегодня всё.</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Завтра мы займёмся Сердцем. Сейчас мы идём стяжать Цельные Части Учителя Человека-Ипостаси и две Компетенци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сли у вас есть вопросы, вначале вы их задаёте Аватару Синтеза Кут Хуми, входите с вопросами в ночную подготовку и завтра приходите, чтобы мы с вами в общей концентрации группы подняли какой-то ещё пласт действия, который будет существенен для вашего подраздел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То есть, с другой стороны начните от Синтеза брать не то, что идёт по стандарту, но ещё и, запуская внутренний мир, для того, чтобы внутренне вы Синтезом брали то, на что внутренне устремляетесь. Не только стяжанием, но ещё и какими-то целями. Это будет эффективно для подразделения. Хорошо? Всё.</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гда мы продолжаем с вами быть в процессе Синтеза практик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pPr>
      <w:bookmarkStart w:id="46" w:name="__RefHeading___Toc131068637"/>
      <w:bookmarkEnd w:id="46"/>
      <w:r>
        <w:rPr>
          <w:rFonts w:cs="Times New Roman;Times New Roman"/>
          <w:szCs w:val="24"/>
        </w:rPr>
        <w:t xml:space="preserve">Практика № 4 </w:t>
        <w:br/>
        <w:t>Стяжание Плана Синтеза ночной подготовки. Стяжание Цельных Частей Учителя Человека-Учителя Изначально Вышестоящего Отца. Наделение двумя Компетенциями: четвёртым метапланетарным Полномочием Совершенств и четвёртым ИВДИВО-метапланетарным Полномочием Совершенств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вращаемся к Аватару Синтеза Кут Хуми на 19 септиллионов 342секстиллиона 813квинтиллионов 113квадриллионов 834триллиона 066миллиардов 795миллионов 298тысяч</w:t>
      </w:r>
      <w:r>
        <w:rPr>
          <w:rFonts w:cs="Times New Roman;Times New Roman" w:ascii="Times New Roman;Times New Roman" w:hAnsi="Times New Roman;Times New Roman"/>
          <w:i/>
          <w:color w:val="6600CC"/>
          <w:sz w:val="24"/>
          <w:szCs w:val="24"/>
        </w:rPr>
        <w:t xml:space="preserve"> </w:t>
      </w:r>
      <w:r>
        <w:rPr>
          <w:rFonts w:cs="Times New Roman;Times New Roman" w:ascii="Times New Roman;Times New Roman" w:hAnsi="Times New Roman;Times New Roman"/>
          <w:i/>
          <w:sz w:val="24"/>
          <w:szCs w:val="24"/>
        </w:rPr>
        <w:t>752-ю высокую цельную пра-ивдиво-реально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Возвращаемся в зал Изначально Вышестоящего Дома Изначально Вышестоящего Отца и возжигаемся Изначально Вышестоящим Аватаром Синтеза Кут Хуми. Стяжаем План Синтеза ночной учёбы в разработанности следующих двух практик для физического применения</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ямо План Синтеза ночной учёбы на сегодня. Владыка вам говорил до предыдущей практики, что мы попросим в ИВДИВО-Погружения обучающую практику.</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впитываем в Хум в зале Изначально Вышестоящего Дома Изначально Вышестоящего Отца в форме Учителя 53-го Синтеза Изначально Вышестоящего Отца План Синтеза ночной подготовки, переподготовк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Пока не вошли в стяжание Цельных Частей, просим у Аватара Синтеза Кут Хуми, как умеем, как получается, сформулируйте цели, задачи, решения, вопросы деятельности в той или иной тематике, которая вас волнует, которая требует погружения, углубления, разработки, реализации и решения поставленных задач. И просим Аватара Синтеза Кут Хуми углубить состоятельность тем, которые поднимали в целом на коллективе и индивидуально каждому, как видит Владыка во внутренней реализаци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заполняясь Синтез Синтезом, вспыхивая ранее стяжёнными 512 ядрами Синтеза Человечности Изначально Вышестоящего Отца, мы возжигаемся Синтез Синтезом Изначально Вышестоящего Отца, разгораясь на Аватара Синтеза Кут Хуми. И просим преобразить каждого из нас и синтез нас на стяжание 53-м Синтезом стандарта 19 септиллионов 342секстиллионов 813квинтиллионов 113квадриллионов 834триллионов 066миллиардов 795миллионов 298тысяч 816-рицы Цельных Частей Учителя Человека-Учителя Истинной Октавы с ядрами Синтеза в Цельных Частях всей 20-рице в кажд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Аватаром Синтеза Кут Хуми, стяжаем глубиной реализации практичность действия. Стяжая обновление стандартной практики каждому из нас, сопереживанием, действием, стяжанием сейчас, стяжая 66 Синтезов Изначально Вышестоящего Отца Синтез Синтезом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мы развёртываемся в зале пред Аватаром Синтеза Кут Хуми в отдельном Столпе практики. Это новое явление – отдельный Столп практики стяжания. Вы можете запомнить и если желаете углубиться в деятельность, вначале, напрактиковывая процесс, просить Кут Хуми зафиксировать </w:t>
      </w:r>
      <w:r>
        <w:rPr>
          <w:rFonts w:cs="Times New Roman;Times New Roman" w:ascii="Times New Roman;Times New Roman" w:hAnsi="Times New Roman;Times New Roman"/>
          <w:b/>
          <w:sz w:val="24"/>
          <w:szCs w:val="24"/>
        </w:rPr>
        <w:t>Столп совершенной, эталонной практики</w:t>
      </w:r>
      <w:r>
        <w:rPr>
          <w:rFonts w:cs="Times New Roman;Times New Roman" w:ascii="Times New Roman;Times New Roman" w:hAnsi="Times New Roman;Times New Roman"/>
          <w:sz w:val="24"/>
          <w:szCs w:val="24"/>
        </w:rPr>
        <w:t>, там уже как пойдёт, синтезом вашей Компетенции для последующего стяжания. Адаптируемся. По объёму этот Столп стоит на квадрате три на три. Пол зала Изначально Вышестоящего Дома Изначально Вышестоящего Отца у Кут Хуми квадратами три на три. И по углам и вершинностям каждой грани на рёбрах стоит Столп цилиндрически, в котором стоим в центровке мы с ва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стати, если продолжать тему Чаши, то, как и Чаша, Столп насыщен. Только, если чаша насыщена Синтезом ипостасности, Синтеза Амритичности и Огня, то, в данном случае Столп насыщен Синтезом Человечности. Что, кстати, есмь хорошо. Потому что Столп Сердец тоже развивается насыщенной Человечностью. Может быть, даже в какой-то степени Кут Хуми нас готовит в ночное обучение для того, чтобы была </w:t>
      </w:r>
      <w:r>
        <w:rPr>
          <w:rFonts w:cs="Times New Roman;Times New Roman" w:ascii="Times New Roman;Times New Roman" w:hAnsi="Times New Roman;Times New Roman"/>
          <w:b/>
          <w:sz w:val="24"/>
          <w:szCs w:val="24"/>
        </w:rPr>
        <w:t>насыщенность Столпа Сердец.</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Аватаром Синтеза Кут Хуми. Вспыхиваем 64 инструментами Учителя 53-го Синтеза Изначально Вышестоящего Отца. И просим преобразить каждого из нас и синтез нас в Столпе практики на стяжание 19 септиллионов и далее 816-рицы Частей Учителя Человека Истинной Октавы с ядрами Синтеза Цельными Частями 20-рицы каждого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синтезируясь с Изначально Вышестоящим Аватаром Синтеза Кут Хуми всем синтезом сути в Столпе практики стяжания. То есть Владыка Вас обучает видеть в любой практике целенаправленность сути действия. Мы стяжаем у Аватара Синтеза Кут Хуми 19 септиллионов 342секстиллиона 813квинтиллионов 113квадриллионов 834триллиона 066миллиардов 795миллионов 298тысяч</w:t>
      </w:r>
      <w:r>
        <w:rPr>
          <w:rFonts w:cs="Times New Roman;Times New Roman" w:ascii="Times New Roman;Times New Roman" w:hAnsi="Times New Roman;Times New Roman"/>
          <w:i/>
          <w:color w:val="6600CC"/>
          <w:sz w:val="24"/>
          <w:szCs w:val="24"/>
        </w:rPr>
        <w:t xml:space="preserve"> </w:t>
      </w:r>
      <w:r>
        <w:rPr>
          <w:rFonts w:cs="Times New Roman;Times New Roman" w:ascii="Times New Roman;Times New Roman" w:hAnsi="Times New Roman;Times New Roman"/>
          <w:i/>
          <w:sz w:val="24"/>
          <w:szCs w:val="24"/>
        </w:rPr>
        <w:t>816 Синтез Синтезов Изначально Вышестоящего Отца, возжигаясь, развёртывае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Аватарами Синтеза Кут Хуми Фаинь и вместе с Аватарами, синтезом столпной напрактикованности переходим в зал к Изначально Вышестоящему Отцу. И, выстраиваясь пред Изначально Вышестоящим Отцом Истинно Октавно 19 септиллионов 342секстиллиона 813квинтиллионов 113квадриллионов 834триллиона 066миллиардов 795миллионов 298тысяч 817-й высокой цельной пра-ивдиво-реальности, стяжаем Синтез Изначально Вышестоящего Отца в 19 септиллионов 342секстиллиона 813квинтиллионов 113квадриллионов 834триллиона 066миллиардов 795миллионов 298тысяч 816-рицу Синтезов Аватара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ем. Тут будет непросто. Задача: синтезировать 19 септиллионов 342секстиллиона 813квинтиллионов 113квадриллионов 834триллиона 066миллиардов 795миллионов 298тысяч 816-рицу Синтез Синтеза с 19септиллионов 342секстиллиона 813квинтиллионов 113квадриллионов 834триллиона 066миллиардов 795миллионов 298тысяч 816-рицей Синтеза Изначально Вышестоящего Отца, возжигаясь 19 септиллионами 342секстиллионами 813квинтиллионами 113квадриллионами 834триллионами 066миллиардами 795миллионами 298тысячам 816-рицей Синтез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ливаясь с Изначально Вышестоящим Отцом, просим сотворить, синтезировать каждому из нас и синтезу нас 19 септиллионов 342секстиллиона 813квинтиллионов 113квадриллионов 834триллиона 066миллиардов 795миллионов 298тысяч 816-рицу 20-рицы Учителя Человека-Ипостаси Истинной Октавы синтезом ядрами Синтеза Цельных Частей 20-рицы каждым. И, возжигаясь Изначально Вышестоящим Отцом, сотворяясь Синтезом Цельных Частей, стяжаем Синтез Изначально Вышестоящего Отца 19 септиллионов и далее 816 ядер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тяжаем 19 септиллионов и далее 816-рицы Цельных Частей. И, возжигаясь Изначально Вышестоящим Отцом, пред Отцом делая, творясь. Отец творит, мы делаем. В Творении, кстати, очень легко всё делать. Если возжигаемся Огнём Творения и в любом стяжании руководствуемся Творением, процесс делания наступает. Стяжаем Синтез.</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заполняемся Синтезом в Хум. Ещё раз возжигаемся 19 септиллионами 342секстиллионами 813квинтиллионами 113квадриллионами 834триллионами 066миллиардами 795миллионами 298тысячами 816-ю Синтезами Изначально Вышестоящего Отца и преображаемся и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стинно-Октавно с ядрами Синтеза однородно-телесно, возжигаясь Изначально Вышестоящим Отцом, стяжаем в ночной подготовке разработанность однородной телесности Учителя 53-м Синтезом Цельными Частями Истинно Октавно каждому из нас. Прям, не знаю, там отдельное количество времени, выделяемое Аватаром Синтеза Кут Хуми и Изначально Вышестоящим Отцом для этого процесса оперирования обученност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благодари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ереходим, возвращаемся в зал к Изначально Вышестоящему Аватару Синтеза Кут Хуми, Аватарессе Синтеза Фаинь. И стяжаем цельность явления Синтез Синтеза Изначально Вышестоящего Отца, стяжая два Синтез Синтеза каждому из нас, прося преобразить каждого из нас и синтез нас на стяжание двух Компетенций: четвёртого Метапланетарного Полномочия Совершенств и четвёртого ИВДИВО-Метапланетарного Полномочия Совершенств с насыщенностью Иерархией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Аватарами Синтеза Кут Хуми Фаинь, стяжаем Синтез Синтеза Изначально Вышестоящего Отца всему возожжённому, развёрнутому и адаптированному каждым из нас синтезом первого дн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ереходим в зал к Изначально Вышестоящему Отцу Истинной Октавы. И, возжигаясь Изначально Вышестоящим Отцом. </w:t>
      </w:r>
      <w:r>
        <w:rPr>
          <w:rFonts w:cs="Times New Roman;Times New Roman" w:ascii="Times New Roman;Times New Roman" w:hAnsi="Times New Roman;Times New Roman"/>
          <w:sz w:val="24"/>
          <w:szCs w:val="24"/>
        </w:rPr>
        <w:t>Стяжать Синтез повторно не нужно. Мы уже в нём горим. Так как практика вторая цельностью одно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Стяжаем у Изначально Вышестоящего Отца стандарт 53-го Синтеза Изначально Вышестоящего Отца</w:t>
      </w:r>
      <w:r>
        <w:rPr>
          <w:rFonts w:cs="Times New Roman;Times New Roman" w:ascii="Times New Roman;Times New Roman" w:hAnsi="Times New Roman;Times New Roman"/>
          <w:i/>
          <w:sz w:val="24"/>
          <w:szCs w:val="24"/>
        </w:rPr>
        <w:t xml:space="preserve"> и просим наделить каждого из нас и синтез нас </w:t>
      </w:r>
      <w:r>
        <w:rPr>
          <w:rFonts w:cs="Times New Roman;Times New Roman" w:ascii="Times New Roman;Times New Roman" w:hAnsi="Times New Roman;Times New Roman"/>
          <w:b/>
          <w:i/>
          <w:sz w:val="24"/>
          <w:szCs w:val="24"/>
        </w:rPr>
        <w:t>четвёртым Метапланетарным Полномочием Совершенств и четвёртым ИВДИВО-Метапланетарным Полномочием Совершенств</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Хум Изначально Вышестоящего Отца и стяжаем два компакт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12-ти 513-ллионов Иерархий Синтеза Изначально Вышестоящего Отца. И двумя компактами 512-ллионов 513-ричности Синтеза, возжигаясь, преображаемся. Усваиваясь наделённостью, вникаем, возжигаясь, вспыхиваем 512-ю 513-ллионами Иерархий Синтеза синтезом двух Компетенци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 синтезируясь с Изначально Вышестоящим Отцом, мы просим записать, перезаписать каждый компакт Иерархии Синтеза в соответствующее Метапланетарное, ИВДИВО-Метапланетарное Полномочие Совершенств в физической реализации. И, возжигаясь Изначально Вышестоящим Отцом, мы стяжаем концентрацию, адаптации, развития, усвоения, поддержку, возможности, реализации каждому из нас в усвоении двух четвёртых Полномочий Совершенств Синтезом Изначально Вышестоящего Отца. Применимостью принципом Распоряжения – немедлен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Аватаром Синтеза Кут Хуми, Изначально Вышестоящим Отцом, Изначально Вышестоящей Аватарессой Синтеза Фаинь, мы возжигаемся всем возожжённым Синтезом первого дня, ростом реализации Компетенций Изначально Вышестоящего Отца. И вспыхиваем всеми темами и внутренними разработка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вращаемся физически, благодаря Изначально Вышестоящих Аватаров Синтеза Кут Хуми Фаинь, Изначально Вышестоящего Отца, в данный зал в физическую реализаци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спускаем, реплицируя, выражаем весь стяжённый, возжигаемый Синтез в Изначально Вышестоящий Дом Изначально Вышестоящего Отца, в подразделение ИВДИВО Красноярск.</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давайте так. В подразделение ИВДИВО Красноярск в Огонь Аватаров Синтеза подразделения. Сейчас будет непросто. В Столпе Огонь Аватаров. В подразделение ИВДИВО Бородино. В сферу подразделения и в Огонь Аватаров Синтеза подразделения ИВДИВО Бородино. Распускаем весь возожжённый и стяжённый Огонь в сферу подразделения ИВДИВО Хакасия и Аватаров Синтеза в их Огонь подразделения ИВДИВО Хакас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далее эманируем все вместе, всей группой в ИВДИВО должностно-компетентного явления участников практики Синтеза первого дня. И итоговой кульминацией Синтеза в ИВДИВО каждо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этим, выходя из коллективной практики, оставаясь в Синтезном Синтезе, выходим из практики. Амин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этом первый день 53-го Синтеза завершён. Спасибо большое за внимание.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завтра. До свидания.</w:t>
      </w:r>
      <w:r>
        <w:br w:type="page"/>
      </w:r>
    </w:p>
    <w:p>
      <w:pPr>
        <w:pStyle w:val="NoSpacing"/>
        <w:widowControl w:val="false"/>
        <w:numPr>
          <w:ilvl w:val="0"/>
          <w:numId w:val="0"/>
        </w:numPr>
        <w:ind w:firstLine="709"/>
        <w:jc w:val="right"/>
        <w:outlineLvl w:val="0"/>
        <w:rPr>
          <w:b/>
          <w:b/>
          <w:szCs w:val="24"/>
        </w:rPr>
      </w:pPr>
      <w:bookmarkStart w:id="47" w:name="__RefHeading___Toc131068638"/>
      <w:bookmarkEnd w:id="47"/>
      <w:r>
        <w:rPr>
          <w:b/>
          <w:szCs w:val="24"/>
        </w:rPr>
        <w:t>2 день 3 часть</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традиции, ночная подготовка. Мы продолжаем 53 Синтез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ы сегодня с вами ночью выходили на такое интересное явление, что, когда мы начинаем работать Сердцем, вчера мы же не стяжали Архетипическое Сердце – это и хорошо, прекрасно, и мы выходим на то, что </w:t>
      </w:r>
      <w:r>
        <w:rPr>
          <w:rFonts w:cs="Times New Roman;Times New Roman" w:ascii="Times New Roman;Times New Roman" w:hAnsi="Times New Roman;Times New Roman"/>
          <w:b/>
          <w:sz w:val="24"/>
          <w:szCs w:val="24"/>
          <w:lang w:eastAsia="ru-RU"/>
        </w:rPr>
        <w:t>Сердце вмещает насыщенность каждой части</w:t>
      </w:r>
      <w:r>
        <w:rPr>
          <w:rFonts w:cs="Times New Roman;Times New Roman" w:ascii="Times New Roman;Times New Roman" w:hAnsi="Times New Roman;Times New Roman"/>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десь возникает вопрос, </w:t>
      </w:r>
      <w:r>
        <w:rPr>
          <w:rFonts w:cs="Times New Roman;Times New Roman" w:ascii="Times New Roman;Times New Roman" w:hAnsi="Times New Roman;Times New Roman"/>
          <w:b/>
          <w:sz w:val="24"/>
          <w:szCs w:val="24"/>
          <w:lang w:eastAsia="ru-RU"/>
        </w:rPr>
        <w:t>что наступает в Сердце после того, когда каждая часть, открываясь к Сердцу, отдаёт своё накопление Синтеза и Огня и какое-то новшество, разработки, проявленности своего выраж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ятно, что на ночной подготовке вы там думали, мозговали. Кстати, очень понравилось нам по интересному состоянию – вы вчерашний Синтез взяли телом. Я не знаю как вы отслеживали свое состояние утром и вчера после Синтеза, но вот эта глубина, с одной стороны может быть спецификой Октавно-метагалактического Синтеза, с другой стороны, есть такое выражение, внегласное, что Синтез на Синтез не похож в зависимости от разработанности каждого в этой специфики и от деятельности группы. Не могу сказать, так как второй день мы с вами должны ещё пройти достойно, но первую часть мы взяли хорошо, потому что брала не голова, такое внешнее восприятие Синтеза, а брало тел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гда в ночной подготовке мы пришли к тому, что, когда телесная активация Синтеза, в общем-то, устоялась, то Владыка Кут Хуми вам начал задавать вопросы: «Что же будет, когда Часть откроется в концентрации Сердца?» Мы с вами с одной стороны предлагаем Владыке варианты, но не видим одну простую вещь, что когда Сердце начинает вмещать концентрацию всех частей, то каждая часть для Сердца является следствием процесса Синтеза. Всё, что копит отдельная часть, например: всё, что накопил Образ Отца, всё, что накопило ИВДИВО-тела Мерности, ну, любая часть концентрирует собой Синтез, является следствием. И по большому счету каждый из нас, когда мы действуем, наши внешние действия спровоцированы тем, какую насыщенность потом Сердце по итогам действия, взаимодействия со всеми Частями выдаст нашей физической спецификой. Это может быть действие, практика, это может быть формирование вашего вопроса служ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1"/>
        <w:keepNext w:val="false"/>
        <w:widowControl w:val="false"/>
        <w:spacing w:before="0" w:after="0"/>
        <w:ind w:firstLine="709"/>
        <w:jc w:val="center"/>
        <w:rPr>
          <w:rFonts w:cs="Times New Roman;Times New Roman"/>
          <w:szCs w:val="24"/>
        </w:rPr>
      </w:pPr>
      <w:bookmarkStart w:id="48" w:name="__RefHeading___Toc131068639"/>
      <w:bookmarkEnd w:id="48"/>
      <w:r>
        <w:rPr>
          <w:rFonts w:cs="Times New Roman;Times New Roman"/>
          <w:szCs w:val="24"/>
        </w:rPr>
        <w:t>Вначале формируется Целое, потом Однородное Тело</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ы вчера с группой второго курса вышли на Столп магнита частей. Причём, если с «малышами» мы выходили на концентрацию просто всех частей между собой через организацию магнитного Синтеза Изначально Вышестоящего Отца, то с вами мы должны включиться в то, что Однородное тело, которым мы служим и живём, оно должно быть обучено концентрации Синтеза всех частей между собой. То есть это не поговорить, когда я знаю, что Однородное тело – всё во всём, и оно формирует какую-то внутреннюю цельность. Потому что мы часто подменяем смысл, понятие – Однородное тело или явление Целого тел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Целое тело</w:t>
      </w:r>
      <w:r>
        <w:rPr>
          <w:rFonts w:cs="Times New Roman;Times New Roman" w:ascii="Times New Roman;Times New Roman" w:hAnsi="Times New Roman;Times New Roman"/>
          <w:sz w:val="24"/>
          <w:szCs w:val="24"/>
          <w:lang w:eastAsia="ru-RU"/>
        </w:rPr>
        <w:t xml:space="preserve"> – это когда все части отдельно внутри меня, это фактически то, чем мы долго с вами восходили, то чем мы сейчас оперируем процесс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И вот, </w:t>
      </w:r>
      <w:r>
        <w:rPr>
          <w:rFonts w:cs="Times New Roman;Times New Roman" w:ascii="Times New Roman;Times New Roman" w:hAnsi="Times New Roman;Times New Roman"/>
          <w:b/>
          <w:sz w:val="24"/>
          <w:szCs w:val="24"/>
          <w:lang w:eastAsia="ru-RU"/>
        </w:rPr>
        <w:t xml:space="preserve">это как раз называется следствие дееспособности частей мною цельным действием, </w:t>
      </w:r>
      <w:r>
        <w:rPr>
          <w:rFonts w:cs="Times New Roman;Times New Roman" w:ascii="Times New Roman;Times New Roman" w:hAnsi="Times New Roman;Times New Roman"/>
          <w:sz w:val="24"/>
          <w:szCs w:val="24"/>
          <w:lang w:eastAsia="ru-RU"/>
        </w:rPr>
        <w:t>допустим, в практике, выходом организацией во внутреннем Мире, в здании, в кабинете Аватара Синтеза Кут Хуми. Но как только мы говорим о том, что начинаем разрабатывать Однородное тело, которое живёт синтезом различных физичностей, то следствие – это физичность каждой ча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 нас получаются две специфики: Архетипические части и Цельные части.</w:t>
      </w:r>
      <w:r>
        <w:br w:type="page"/>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1"/>
        <w:keepNext w:val="false"/>
        <w:widowControl w:val="false"/>
        <w:spacing w:before="0" w:after="0"/>
        <w:ind w:firstLine="709"/>
        <w:jc w:val="center"/>
        <w:rPr>
          <w:rFonts w:cs="Times New Roman;Times New Roman"/>
          <w:szCs w:val="24"/>
        </w:rPr>
      </w:pPr>
      <w:bookmarkStart w:id="49" w:name="__RefHeading___Toc131068640"/>
      <w:bookmarkEnd w:id="49"/>
      <w:r>
        <w:rPr>
          <w:rFonts w:cs="Times New Roman;Times New Roman"/>
          <w:szCs w:val="24"/>
        </w:rPr>
        <w:t>Цельные Части в теле</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Цельные части – это когда каждая часть в отдельности с накопленным объёмом Синтеза</w:t>
      </w:r>
      <w:r>
        <w:rPr>
          <w:rFonts w:cs="Times New Roman;Times New Roman" w:ascii="Times New Roman;Times New Roman" w:hAnsi="Times New Roman;Times New Roman"/>
          <w:sz w:val="24"/>
          <w:szCs w:val="24"/>
          <w:lang w:eastAsia="ru-RU"/>
        </w:rPr>
        <w:t>, и задача в том, чтобы, если цельные части на 19 септиллионов, то каждая отдельная часть – это действие 19 септиллионов Огней в начале, а после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до чтобы взяли это Образом. Еще раз!</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Когда я беру Образом, вы вчера стяжали Прообраз и Образ Изначально Вышестоящего Отца, то Образ начинает работать эффектом Магнита через восприятие даже ментального состояния Тела, и Тело работает тогда, включается, то, что вчера получилось, и сегодня ночью, когда Образ вмагничивает впечатление, такое отпечатывание среды, тогда тело понимает, что ему нужно</w:t>
      </w:r>
      <w:r>
        <w:rPr>
          <w:rFonts w:cs="Times New Roman;Times New Roman" w:ascii="Times New Roman;Times New Roman" w:hAnsi="Times New Roman;Times New Roman"/>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мы начинаем рассматривать Цельные части в целом выражении Тела, то каждая отдельная часть – это синтез 19 септиллионов Огнеобразов, Ядро или ниже по специфик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 моя задача, например, встраиваясь в организацию, вследствие действия для Сердца, развить с Аватаром Синтеза индивидуальной подготовкой в каждую из 19 септиллионов частей 19 септиллионов Огнеобразов, потом это всё синтезировать выстроив в специфику организации Синтеза в теле и прийти к тому, что 19 септиллионов частей уже вертикальным столпом отражения принципа «всё во всём» четверицей, 20-рицей Изначально Вышестоящего Отца концентрирует собой Ядра Синтеза ростом этих частей в моём теле. Тогда я становлюсь Однородная, но до этого у меня формируется Целое явление Тела синтезом частей. И вот, </w:t>
      </w:r>
      <w:r>
        <w:rPr>
          <w:rFonts w:cs="Times New Roman;Times New Roman" w:ascii="Times New Roman;Times New Roman" w:hAnsi="Times New Roman;Times New Roman"/>
          <w:b/>
          <w:sz w:val="24"/>
          <w:szCs w:val="24"/>
          <w:lang w:eastAsia="ru-RU"/>
        </w:rPr>
        <w:t>когда Целое сформируется, я могу входить в Однородное тело,</w:t>
      </w:r>
      <w:r>
        <w:rPr>
          <w:rFonts w:cs="Times New Roman;Times New Roman" w:ascii="Times New Roman;Times New Roman" w:hAnsi="Times New Roman;Times New Roman"/>
          <w:sz w:val="24"/>
          <w:szCs w:val="24"/>
          <w:lang w:eastAsia="ru-RU"/>
        </w:rPr>
        <w:t xml:space="preserve"> которым мы уже месяца четыре-пять работает, но может плюс-минус больш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Однородное тело</w:t>
      </w:r>
      <w:r>
        <w:rPr>
          <w:rFonts w:cs="Times New Roman;Times New Roman" w:ascii="Times New Roman;Times New Roman" w:hAnsi="Times New Roman;Times New Roman"/>
          <w:sz w:val="24"/>
          <w:szCs w:val="24"/>
          <w:lang w:eastAsia="ru-RU"/>
        </w:rPr>
        <w:t xml:space="preserve"> смыслом «всё во всём», чтобы все Цельные части работали внутри взаимокоординацией одна в одном. То есть там идёт спекание всех частей между собой, пересинтезирование, в этом и есть смысл Однородно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Чем части будут однородничать между собо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тью септиллионами Огнеобразов, формирующих субстанциональное состояние моего Целого процесса в Однородном теле. Хочется сказать: Цельный организм, который формирует Однородность, и это будет правильно. Вы можете проанализировать свою ночную подготовку теперь уже с таким объяснением от Кут Хуми, чтобы выйти с Владыкой на некое планирование в течение месяца индивидуальной подготовки или разработки, или продолжения действия активации часте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1"/>
        <w:keepNext w:val="false"/>
        <w:widowControl w:val="false"/>
        <w:spacing w:before="0" w:after="0"/>
        <w:ind w:firstLine="709"/>
        <w:jc w:val="center"/>
        <w:rPr>
          <w:rFonts w:cs="Times New Roman;Times New Roman"/>
          <w:szCs w:val="24"/>
        </w:rPr>
      </w:pPr>
      <w:bookmarkStart w:id="50" w:name="__RefHeading___Toc131068641"/>
      <w:bookmarkEnd w:id="50"/>
      <w:r>
        <w:rPr>
          <w:rFonts w:cs="Times New Roman;Times New Roman"/>
          <w:szCs w:val="24"/>
        </w:rPr>
        <w:t>На что Сердце закрывается</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гда мы концентрируем возможности действия Сердцем, у нас возникает вопрос, что Сердце закрывается, </w:t>
      </w:r>
      <w:r>
        <w:rPr>
          <w:rFonts w:cs="Times New Roman;Times New Roman" w:ascii="Times New Roman;Times New Roman" w:hAnsi="Times New Roman;Times New Roman"/>
          <w:b/>
          <w:sz w:val="24"/>
          <w:szCs w:val="24"/>
        </w:rPr>
        <w:t>на что Сердце закрывает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не так, что его заколотили, замки обвесили, оно никак не работает. Оно работает, но у него включается специфика, что оно перестает чувствовать другие части, то есть сопереживать им. </w:t>
      </w:r>
      <w:r>
        <w:rPr>
          <w:rFonts w:cs="Times New Roman;Times New Roman" w:ascii="Times New Roman;Times New Roman" w:hAnsi="Times New Roman;Times New Roman"/>
          <w:b/>
          <w:sz w:val="24"/>
          <w:szCs w:val="24"/>
        </w:rPr>
        <w:t>Как раз закрытость из-за того, что вначале не работает цельное состояние частей и дальше не выходит в однородное состояние частей.</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Закрытость только потому, что Сердце метается между, есть такое хорошее состояние: мы протягиваем состояние. </w:t>
      </w:r>
      <w:r>
        <w:rPr>
          <w:rFonts w:cs="Times New Roman;Times New Roman" w:ascii="Times New Roman;Times New Roman" w:hAnsi="Times New Roman;Times New Roman"/>
          <w:b/>
          <w:sz w:val="24"/>
          <w:szCs w:val="24"/>
        </w:rPr>
        <w:t>Есть такое: протянуть время, протянуть возможности, протянуть усилия, и у Сердца включается специфика, когда оно протягивает возможности, и мы протягиваем сами себя, то есть, как бы упускаем процесс</w:t>
      </w:r>
      <w:r>
        <w:rPr>
          <w:rFonts w:cs="Times New Roman;Times New Roman" w:ascii="Times New Roman;Times New Roman" w:hAnsi="Times New Roman;Times New Roman"/>
          <w:sz w:val="24"/>
          <w:szCs w:val="24"/>
        </w:rPr>
        <w:t>. Этой протяжкой втягиваемся не в те дела, обстоятельства даже реакции сердца и, соответственно, следствие, которое мы ожидаем, оно идёт не из Дома, оно идёт от Сердца, потому что Сердце протянуло, не организовав какой-то процесс синтезом часте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между собой в Подразделении войдите в какие-то инициативные группы, я их так образно называю, чтобы какая-то команда «стимульнула» весь Дом на индивидуальную разработку частями, если будет не понятно, чтобы вы между собой имели возможность к кому и как обратить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cs="Times New Roman;Times New Roman"/>
          <w:szCs w:val="24"/>
        </w:rPr>
      </w:pPr>
      <w:bookmarkStart w:id="51" w:name="__RefHeading___Toc131068642"/>
      <w:bookmarkEnd w:id="51"/>
      <w:r>
        <w:rPr>
          <w:rFonts w:cs="Times New Roman;Times New Roman"/>
          <w:szCs w:val="24"/>
        </w:rPr>
        <w:t>Интересный взгляд для осознания – смысловой акцент служения</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ы сейчас с вами начинаем синтезировать и включаемся в какие-то общие дела, но мы теряем специфику процессов индивидуальной подготовки, которые мы считаем, что они мелкие. На самом деле они очень отражаются на наш внутренний мир серьёзным действием, потому что любое следствие, это результат наших с вами смыслов и причинносте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ойти в организацию действия, то мы можем увидеть, что каждая часть помимо следствия несёт собой ещё определенную причин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м выше берём, организацию Октавности, например Истинную Октаву в своём развитии, тем выше смысловой акцент нашего физического служ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Это, кстати, интересный взгляд для осознания – смысловой акцент служения,</w:t>
      </w:r>
      <w:r>
        <w:rPr>
          <w:rFonts w:cs="Times New Roman;Times New Roman" w:ascii="Times New Roman;Times New Roman" w:hAnsi="Times New Roman;Times New Roman"/>
          <w:sz w:val="24"/>
          <w:szCs w:val="24"/>
        </w:rPr>
        <w:t xml:space="preserve"> потому что мы можем служить с вами, с точки зрения физического смысла, а </w:t>
      </w:r>
      <w:r>
        <w:rPr>
          <w:rFonts w:cs="Times New Roman;Times New Roman" w:ascii="Times New Roman;Times New Roman" w:hAnsi="Times New Roman;Times New Roman"/>
          <w:b/>
          <w:sz w:val="24"/>
          <w:szCs w:val="24"/>
        </w:rPr>
        <w:t xml:space="preserve">части служат с точки зрения смысла где они родились, и где они получили свою реализацию и разработку. </w:t>
      </w:r>
      <w:r>
        <w:rPr>
          <w:rFonts w:cs="Times New Roman;Times New Roman" w:ascii="Times New Roman;Times New Roman" w:hAnsi="Times New Roman;Times New Roman"/>
          <w:sz w:val="24"/>
          <w:szCs w:val="24"/>
        </w:rPr>
        <w:t>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мы входим в однородность, то моё тело приобретает смысл служения не только физической значимости, но и концентрирует собой возможности служения смысловым контекстом с Аватарами Синтеза в Доме Изначально Вышестоящего Отца с Отцом вот там в ИВДИВ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cs="Times New Roman;Times New Roman"/>
          <w:bCs w:val="false"/>
          <w:szCs w:val="24"/>
        </w:rPr>
      </w:pPr>
      <w:bookmarkStart w:id="52" w:name="__RefHeading___Toc131068643"/>
      <w:bookmarkEnd w:id="52"/>
      <w:r>
        <w:rPr>
          <w:rFonts w:cs="Times New Roman;Times New Roman"/>
          <w:bCs w:val="false"/>
          <w:szCs w:val="24"/>
        </w:rPr>
        <w:t>Сердце учит входить в самостоятельность Служения Отцу и Аватарам</w:t>
      </w:r>
    </w:p>
    <w:p>
      <w:pPr>
        <w:pStyle w:val="Normal"/>
        <w:widowControl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вот сейчас почувствуйте своё состояние, прямо по телу, когда мы вам показали перспективу служения смыслов. Есть ли у вас ощущение, что вы втягиваетесь из ИВДИВО Бородино, Красноярск, Хакасия в концентрацию Изначально Вышестоящего Дома в целом? И вот тогда ответ, что </w:t>
      </w:r>
      <w:r>
        <w:rPr>
          <w:rFonts w:cs="Times New Roman;Times New Roman" w:ascii="Times New Roman;Times New Roman" w:hAnsi="Times New Roman;Times New Roman"/>
          <w:b/>
          <w:bCs/>
          <w:sz w:val="24"/>
          <w:szCs w:val="24"/>
        </w:rPr>
        <w:t>Сердце учит меня входить в самостоятельность Служения Отцу и Аватарам.</w:t>
      </w:r>
      <w:r>
        <w:rPr>
          <w:rFonts w:cs="Times New Roman;Times New Roman" w:ascii="Times New Roman;Times New Roman" w:hAnsi="Times New Roman;Times New Roman"/>
          <w:sz w:val="24"/>
          <w:szCs w:val="24"/>
        </w:rPr>
        <w:t xml:space="preserve"> И мы когда говорим: «Я не могу это сделать сама» или «Мне нужна группа» какая-то или мне нужен кто-то ещё, это вопрос не разработанности следствия и смысла сердечной работы синтезом 64-х Сердец или, допустим, активация восьми Роз, восьми Лотосов, в отдельности фиксации для самостоятельной активац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cs="Times New Roman;Times New Roman"/>
          <w:szCs w:val="24"/>
        </w:rPr>
      </w:pPr>
      <w:bookmarkStart w:id="53" w:name="__RefHeading___Toc131068644"/>
      <w:bookmarkEnd w:id="53"/>
      <w:r>
        <w:rPr>
          <w:rFonts w:cs="Times New Roman;Times New Roman"/>
          <w:szCs w:val="24"/>
        </w:rPr>
        <w:t>Самостоятельность</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То есть тогда можно такой вывод характеристики сделать, что </w:t>
      </w:r>
      <w:r>
        <w:rPr>
          <w:rFonts w:cs="Times New Roman;Times New Roman" w:ascii="Times New Roman;Times New Roman" w:hAnsi="Times New Roman;Times New Roman"/>
          <w:b/>
          <w:bCs/>
          <w:sz w:val="24"/>
          <w:szCs w:val="24"/>
        </w:rPr>
        <w:t>Сердце учит меня к самостоятельному служению, приучает меня к самостоятельному служению</w:t>
      </w:r>
      <w:r>
        <w:rPr>
          <w:rFonts w:cs="Times New Roman;Times New Roman" w:ascii="Times New Roman;Times New Roman" w:hAnsi="Times New Roman;Times New Roman"/>
          <w:sz w:val="24"/>
          <w:szCs w:val="24"/>
        </w:rPr>
        <w:t>. И здесь, с одной стороны, мы находимся в Общине Кут Хуми, мы работаем в концентрации Хум, сейчас об этом поговорим, а с третьей стороны, при всём при этом у меня должна быть самоорганизация.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И вот это: </w:t>
      </w:r>
      <w:r>
        <w:rPr>
          <w:rFonts w:cs="Times New Roman;Times New Roman" w:ascii="Times New Roman;Times New Roman" w:hAnsi="Times New Roman;Times New Roman"/>
          <w:b/>
          <w:sz w:val="24"/>
          <w:szCs w:val="24"/>
        </w:rPr>
        <w:t>«Я-Настоящего служение Однородным телом с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не хочу сейчас категорично говорить, потому что мы всё-таки на Синтезе, чтобы шесть часов оставшиеся продолжили качественно работать, но попросите Кут Хуми вас периодически в ночную подготовку, давать хотя бы 25 процентов ночной учёбы в организации, где бы вы учились служить в подразделен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стати, </w:t>
      </w:r>
      <w:r>
        <w:rPr>
          <w:rFonts w:cs="Times New Roman;Times New Roman" w:ascii="Times New Roman;Times New Roman" w:hAnsi="Times New Roman;Times New Roman"/>
          <w:b/>
          <w:sz w:val="24"/>
          <w:szCs w:val="24"/>
        </w:rPr>
        <w:t>вы просите Кут Хуми на ночной подготовке, помимо личной активации ещё входить в поддержку или в учёбу в служении в подразделении?</w:t>
      </w:r>
      <w:r>
        <w:rPr>
          <w:rFonts w:cs="Times New Roman;Times New Roman" w:ascii="Times New Roman;Times New Roman" w:hAnsi="Times New Roman;Times New Roman"/>
          <w:sz w:val="24"/>
          <w:szCs w:val="24"/>
        </w:rPr>
        <w:t xml:space="preserve"> – раз.</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вторая часть, но она такая минимальная скорее всего, не больше 30 процентов, 25-ти Владыка говорит, </w:t>
      </w:r>
      <w:r>
        <w:rPr>
          <w:rFonts w:cs="Times New Roman;Times New Roman" w:ascii="Times New Roman;Times New Roman" w:hAnsi="Times New Roman;Times New Roman"/>
          <w:b/>
          <w:sz w:val="24"/>
          <w:szCs w:val="24"/>
        </w:rPr>
        <w:t xml:space="preserve">чтобы вы </w:t>
      </w:r>
      <w:r>
        <w:rPr>
          <w:rFonts w:cs="Times New Roman;Times New Roman" w:ascii="Times New Roman;Times New Roman" w:hAnsi="Times New Roman;Times New Roman"/>
          <w:b/>
          <w:bCs/>
          <w:sz w:val="24"/>
          <w:szCs w:val="24"/>
        </w:rPr>
        <w:t>обучались у Аватара Кут Хуми служить в ИВДИВ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w:t>
      </w:r>
      <w:r>
        <w:rPr>
          <w:rFonts w:cs="Times New Roman;Times New Roman" w:ascii="Times New Roman;Times New Roman" w:hAnsi="Times New Roman;Times New Roman"/>
          <w:b/>
          <w:sz w:val="24"/>
          <w:szCs w:val="24"/>
        </w:rPr>
        <w:t>это как раз про самостоятельность индивидуальной непосредственности моей субъектности Учителя, Владыки, Аватара, Посвящённого для действия в Изначально Вышестоящем Доме</w:t>
      </w:r>
      <w:r>
        <w:rPr>
          <w:rFonts w:cs="Times New Roman;Times New Roman" w:ascii="Times New Roman;Times New Roman" w:hAnsi="Times New Roman;Times New Roman"/>
          <w:sz w:val="24"/>
          <w:szCs w:val="24"/>
        </w:rPr>
        <w:t xml:space="preserve">. Потому что, когда мы выходим к Изначально Вышестоящему Отцу, вот даже сейчас пойдём стяжать что-то, Часть архетипическую, Сердца будем стяжать. С одной стороны, Отец понимает, что мы группа 53-го Синтеза, конечно, понимает, 53-й Синтез, Синтез и Огонь, а потом выстраивается такая интересная штука, это специфика тела, как бы так корректно сказать, идёт расслоение телесности, видно в моём теле внутренняя глубина слоёв телесной организации, где здесь я 53-й Синтез, внутри я Аватаресса такая-то, внутри я Компетентный в таком-то выражении, и идёт следствие количества моих действий в ИВДИВО. </w:t>
      </w:r>
      <w:r>
        <w:rPr>
          <w:rFonts w:cs="Times New Roman;Times New Roman" w:ascii="Times New Roman;Times New Roman" w:hAnsi="Times New Roman;Times New Roman"/>
          <w:b/>
          <w:sz w:val="24"/>
          <w:szCs w:val="24"/>
        </w:rPr>
        <w:t>И когда я что-либо стяжаю, Отец сразу же даёт на комплекс моих внутренних реализаций. Не на то, что я Учитель 53-го Синтеза, а на комплекс всего. П</w:t>
      </w:r>
      <w:r>
        <w:rPr>
          <w:rFonts w:cs="Times New Roman;Times New Roman" w:ascii="Times New Roman;Times New Roman" w:hAnsi="Times New Roman;Times New Roman"/>
          <w:sz w:val="24"/>
          <w:szCs w:val="24"/>
        </w:rPr>
        <w:t>онимаете? И, если какая-то из этих слоёв моих реализаций телом в Однородном теле, не понимает, что Я Есмь Компетентная в ИВДИВО у Отца ракурсом подразделения, вот этот вопрос у меня провисает, прям провисает и я протягиваю Сердцем невозможность реализовать смыслы следствием физического служения. Понимаете? И вот в этом вопросе мы с вами не особо развиты, все причё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мы просто узнаем, что мы компетентные Красноярска, Бородино, знаем, что мы Учителя такого-то курса Синтеза, знаем, что какие-то у нас есть поручение или проекты, и то не у всех, всё, и мы на этом останавливаемся, смотрите, и нам этого достаточ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А сам смысл нашей с вами подготовки здесь, на Синтезе, чтобы у нас включилось две реализации: в подразделении и следующий объём реализации в подразделении в ИВДИВО, потому что подразделение входит в ИВДИВО как часть. И, если я себя пристроила к служению Красноярску, то не факт, что я обучилась действовать в ИВДИВО у Изначально Вышестоящего Отца. Увидели? И вот цельные Части и однородные Части, они как раз дают мне через осмысление разработанность этой активации. Тут только одно: взяли, пошли и сделали, взяли-пошли-сделали, взяли-пошли-сделали, такая может быть даже монотонная какая-то выразимость, разработанность, но она начинает простраивать внутри моё осознание, что я ещё, в общем-то, служу в ИВДИВО. И вот это, «в общем-т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это ключевой момент. Хорошо.</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деюсь, вы примите это во внимание и это будет весомый аргумент для физического пересмотра каких-то акцентов вашего действия. Если вдруг, после этого объяснения останется осадок, что делать надо, но не будет понятно, что и как, я вас физически прошу, не стесняйтесь, подходите к тем, кто понимает акцент этого действия, и втянитесь в процесс, потому что втянуться в организацию возможно только командным присутствием в этом действии. То есть, в этом как раз вы и сплотитесь заново в однородности служения, то есть войдёте в восстановление этого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 с этим понятно. Это вот эффекты ночной подготовки. Что-либо другое вы у Аватара Синтеза Кут Хуми сами будете расшифровыв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перь мы подходим к стяжанию архетипического Сердца и 64-ричной организации, но прежде мы должны увидеть таких две специфик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cs="Times New Roman;Times New Roman"/>
          <w:szCs w:val="24"/>
        </w:rPr>
      </w:pPr>
      <w:bookmarkStart w:id="54" w:name="__RefHeading___Toc131068645"/>
      <w:bookmarkEnd w:id="54"/>
      <w:r>
        <w:rPr>
          <w:rFonts w:cs="Times New Roman;Times New Roman"/>
          <w:szCs w:val="24"/>
        </w:rPr>
        <w:t>8-ричный Ключ управления Части</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Посмотрите, пожалуйста, на такое явление, есть восьмеричный ключ управления любой Части. Когда мы говорим о Сердце, то фактически включается восьмерица ключа, 8:1, где </w:t>
      </w:r>
      <w:r>
        <w:rPr>
          <w:rFonts w:cs="Times New Roman;Times New Roman" w:ascii="Times New Roman;Times New Roman" w:hAnsi="Times New Roman;Times New Roman"/>
          <w:b/>
          <w:sz w:val="24"/>
          <w:szCs w:val="24"/>
        </w:rPr>
        <w:t>Сердце в вершине своей концентрируется на Хум</w:t>
      </w:r>
      <w:r>
        <w:rPr>
          <w:rFonts w:cs="Times New Roman;Times New Roman" w:ascii="Times New Roman;Times New Roman" w:hAnsi="Times New Roman;Times New Roman"/>
          <w:sz w:val="24"/>
          <w:szCs w:val="24"/>
        </w:rPr>
        <w:t>, но в принципе это Стандарт, который вы зн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давайте теперь подумаем с вами или простроим логику событий, чтобы следствия и смыслы были более адекватны.</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rPr>
        <w:t>Что даёт нам с вами от Хум до Сердца в специфике Частей, которые находятся между: к</w:t>
      </w:r>
      <w:r>
        <w:rPr>
          <w:rFonts w:cs="Times New Roman;Times New Roman" w:ascii="Times New Roman;Times New Roman" w:hAnsi="Times New Roman;Times New Roman"/>
          <w:sz w:val="24"/>
          <w:szCs w:val="24"/>
        </w:rPr>
        <w:t>ак реагирует, например, Омега, как реагирует Монада, как реагирует Разум, как реагирует само Сердце? Что даёт вот эта 8-рица нашему Сердцу, что выстраивается Столпом, чтобы сложиться организацией. Есть какие-то предположения? Просто наброски взглядов вашего мнения, что даёт в этой восьмерице организацию сердечно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только прошу вас не засыпать, не смотреть на это просто, не смотреть на это по принципу того: а это я и так знаю. Нет, ты это не знаешь, если ты это ещё раз слышишь. Если бы Кут Хуми не надо было это знать, в вашем теле вы бы не восприняли. Давайте ещё раз посмотрим, чтобы ответить на вопрос, следствие действия каждой сердечной насыщенно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дает восьмерица Частей, работает ли у меня Разум Сердцем, работает ли у меня выражение тела Сердцем, работает ли Монада Сердцем, что эти Части дают до вершинной организации Хум, что включает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и, здесь есть ответ в этой восьмерице, почему тело закрывается, вернее Сердце закрывается, ну и тело тоже. Потому что Сердце-то в теле. И если закрыто Сердце, кстати, очень хорошая аналогия, то тело тоже закрыто. И когда мы с вами говорим, что мы как-то мало активны и пеняем на наш ментал. А может быть не всегда ментал виноват? Может быть виновато как раз Сердце, не в плане виновато, а оно не организует процесс открытости или как есть такое хорошее выражение - «раскрепощённости». Есть раскрепощённость телесная, такая вульгарная во внешней выразимости, а есть раскрепощённость, где ты выражаешь то, что накопил и от тебя это звучит в телесном выражении. Вот, что дают эти Части Сердцу? Пауза длиною в шесть или пять шагов.</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асыщенно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не даёт насыщенность. Насыщенность уже будет после Хум, и тогда в самом Хум включится насыщеннос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Какую-то вариативность, разнообрази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keepNext w:val="false"/>
        <w:widowControl w:val="false"/>
        <w:spacing w:before="0" w:after="0"/>
        <w:ind w:firstLine="709"/>
        <w:jc w:val="center"/>
        <w:rPr>
          <w:rFonts w:cs="Times New Roman;Times New Roman"/>
          <w:szCs w:val="24"/>
        </w:rPr>
      </w:pPr>
      <w:bookmarkStart w:id="55" w:name="__RefHeading___Toc131068646"/>
      <w:bookmarkEnd w:id="55"/>
      <w:r>
        <w:rPr>
          <w:rFonts w:cs="Times New Roman;Times New Roman"/>
          <w:szCs w:val="24"/>
        </w:rPr>
        <w:t>Разработка Сердца</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жно тогда сказать, что эти восемь Частей или семь Частей, вместе с Сердцем, они само Сердце развивают или разрабатывают? То есть там ещё некому насыщаться, там включается только разработка. И вот, если я простраиваю условия в разработанности каждой отдельной Части через специфику Сердца, Сердца Изначально Вышестоящего Отца, я могу сказать, что, доходя до Хум и уже активируясь в Хум, моё Сердце развито. То есть </w:t>
      </w:r>
      <w:r>
        <w:rPr>
          <w:rFonts w:cs="Times New Roman;Times New Roman" w:ascii="Times New Roman;Times New Roman" w:hAnsi="Times New Roman;Times New Roman"/>
          <w:b/>
          <w:sz w:val="24"/>
          <w:szCs w:val="24"/>
        </w:rPr>
        <w:t>развивается Сердце, разрабатывается Сердце Частями от Сердца, начиная с Разума и заканчивая Хум</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уже включаясь от Ока до ИВДИВО Отца-Субъекта, там нет развития Сердца. Мы туда ходим не для развития, мы туда ходим для реализац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же от Око до ИВДИВО включается реализация</w:t>
      </w:r>
      <w:r>
        <w:rPr>
          <w:rFonts w:cs="Times New Roman;Times New Roman" w:ascii="Times New Roman;Times New Roman" w:hAnsi="Times New Roman;Times New Roman"/>
          <w:sz w:val="24"/>
          <w:szCs w:val="24"/>
        </w:rPr>
        <w:t>. Простыми словами, наше применение сердечное и всех частей, которое формируют Сердце для физического и внутреннего организационного процесса служ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это вы сейчас увидели, как Образ. А давайте сложим условие, когда вы с Аватарами Синтеза этой части или этих частей, с Аватарессами Синтеза в выражении этой части, этих частей, начнёте концентрировать собою и тренировать-тренировать-тренировать наработанность Систем, Аппаратов, Частностей каждой отдельной части в разработанности Сердца, насыщая Аппараты, Системы и Частности самого Сердца, для того, чтобы Сердце получило разработанность и то, что вы сказали, насыщеннос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Когда мы говорим слово «насыщенность», наше физическое тело понимает одно, где я её буду брать, эту насыщенность, с чего я её вытяну? Грубо говоря, вытяжку из чего я её буду делать? Вытягивание, протягивание, втягивание этих условий начинается с того, что каждая отдельная вышестоящая часть своей четверицей или своей 20-ричной организованностью, тоже так можно посмотреть, или своей 512-ричной архетипичностью, или своей 19 септиллионов и так далее, цельностью включает собою специфику наработанности, такое предъизбыточное состояние насыщенности и уже потом вводит в выражение Сердца, где Сердце впитав, включает это в какое явление? </w:t>
      </w:r>
      <w:r>
        <w:rPr>
          <w:rFonts w:cs="Times New Roman;Times New Roman" w:ascii="Times New Roman;Times New Roman" w:hAnsi="Times New Roman;Times New Roman"/>
          <w:b/>
          <w:sz w:val="24"/>
          <w:szCs w:val="24"/>
        </w:rPr>
        <w:t>Что впитывает в Сердце? Какой орган в Сердце отвечает за вмещение? Из чего состоит Сердц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Ро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а. Хорошо, пусть будет Роза. Из чего состоит Ро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Из Огня, лепестков, капля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ещё там есть? Что впитывает?</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Тело.</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rPr>
        <w:t>Что вырабатывает? Что Роза вырабатывает? Что Роза вырабатывает ещё помимо Огня?</w:t>
      </w:r>
      <w:r>
        <w:rPr>
          <w:rFonts w:cs="Times New Roman;Times New Roman" w:ascii="Times New Roman;Times New Roman" w:hAnsi="Times New Roman;Times New Roman"/>
          <w:sz w:val="24"/>
          <w:szCs w:val="24"/>
        </w:rPr>
        <w:t xml:space="preserve"> Не знаете? </w:t>
      </w:r>
      <w:r>
        <w:rPr>
          <w:rFonts w:cs="Times New Roman;Times New Roman" w:ascii="Times New Roman;Times New Roman" w:hAnsi="Times New Roman;Times New Roman"/>
          <w:b/>
          <w:sz w:val="24"/>
          <w:szCs w:val="24"/>
        </w:rPr>
        <w:t>Роза вырабатывает Огнеобразы. Огнеобразы.</w:t>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Heading1"/>
        <w:keepNext w:val="false"/>
        <w:widowControl w:val="false"/>
        <w:spacing w:before="0" w:after="0"/>
        <w:ind w:firstLine="709"/>
        <w:jc w:val="center"/>
        <w:rPr>
          <w:rFonts w:cs="Times New Roman;Times New Roman"/>
          <w:szCs w:val="24"/>
        </w:rPr>
      </w:pPr>
      <w:bookmarkStart w:id="56" w:name="__RefHeading___Toc131068647"/>
      <w:bookmarkEnd w:id="56"/>
      <w:r>
        <w:rPr>
          <w:rFonts w:cs="Times New Roman;Times New Roman"/>
          <w:szCs w:val="24"/>
        </w:rPr>
        <w:t>Работа Розы Сердца</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когда мы говорим о том, что каждая часть своей четверичной развитостью от Систем до Частностей даёт Сердцу, что-то, она даёт Сердцу, как раз Синтез и Огонь, о чём вы и говорили. Когда это входит в Розу, предположим, что вы видите Огнём. Огонь концентрирует собою разные объёмы огнеобразов, и Роза вначале вмещает огнеобразы в том числе, оперирует ими в лепестках, в каплях Синтеза, в Зерцалах, в печатях, в матрицах. Кстати, там ещё можно вспомнить, что разработка самого Сердца, если взять Розу, включается в каждой отдельной матрице или в каждой отдельной печати. И вопрос печати не в том, что нам дали печати, например, Компетенции, печати частей, печати Субъектности Изначально Вышестоящего Отца, а в том, что каждая печать она работает на синтезирование, пересинтезирование того объёма огнеобразов и Синтеза, которое усвоило Сердце другими частями.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прос в том, что с одной стороны, вы всю эту теорию знаете, но знать теорию и сознательно, например, сказать, что, если Хум есть субстрат всех огнеобразов и там включается субстанциональность формирования.</w:t>
      </w:r>
    </w:p>
    <w:p>
      <w:pPr>
        <w:pStyle w:val="Normal"/>
        <w:widowControl w:val="false"/>
        <w:numPr>
          <w:ilvl w:val="0"/>
          <w:numId w:val="4"/>
        </w:numPr>
        <w:spacing w:lineRule="auto" w:line="240" w:before="0" w:after="0"/>
        <w:ind w:left="567" w:firstLine="14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убъектность – это результат субстанциональности,</w:t>
      </w:r>
    </w:p>
    <w:p>
      <w:pPr>
        <w:pStyle w:val="Normal"/>
        <w:widowControl w:val="false"/>
        <w:numPr>
          <w:ilvl w:val="0"/>
          <w:numId w:val="4"/>
        </w:numPr>
        <w:spacing w:lineRule="auto" w:line="240" w:before="0" w:after="0"/>
        <w:ind w:left="567" w:firstLine="14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убстанция – это работа Огня, а</w:t>
      </w:r>
    </w:p>
    <w:p>
      <w:pPr>
        <w:pStyle w:val="Normal"/>
        <w:widowControl w:val="false"/>
        <w:numPr>
          <w:ilvl w:val="0"/>
          <w:numId w:val="4"/>
        </w:numPr>
        <w:spacing w:lineRule="auto" w:line="240" w:before="0" w:after="0"/>
        <w:ind w:left="567"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гонь – это концентрация огнеобразов</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гда получается, все части, которые фиксируются в восьмерице, они Сердцем выстраивают как раз разработанность Огня, чтобы потом Хум было с чем концентрироваться, или сливаться, или иметь контакт с Аватарами Синтеза и с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ьте себе, что Сердце не выработало какой-то объём огнеобразов, Роза не включилась, любая Роза от Метапланетарной до Розы Изначально Вышестоящего Отца Октавной и когда мы выходим к Изначально Вышестоящему Отцу, нет, чтобы включиться, мы включаем Хум и говори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помним, последний разы в Синтезе, как мы с вами синтезировались с Отцом? В чём специфика последних видов синтезирования с Изначально Вышестоящим Отцом, вот у нас с вами был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Ответна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ная, а ещё, что мы делали? Вот, вчера мы точно так возжигались: выходом и к Кут Хуми, и к Отцу?</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Разработанным Синтез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Да, </w:t>
      </w:r>
      <w:r>
        <w:rPr>
          <w:rFonts w:cs="Times New Roman;Times New Roman" w:ascii="Times New Roman;Times New Roman" w:hAnsi="Times New Roman;Times New Roman"/>
          <w:b/>
          <w:sz w:val="24"/>
          <w:szCs w:val="24"/>
        </w:rPr>
        <w:t>мы вначале возжигались Действующим Синтезо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озжигали его в Хум и своим действующим Синтезом синтезировались с Синтезом Изначально Вышестоящего Отца, вызывая на свой Синтез и Огонь Синтез Изначально Вышестоящего Отца.</w:t>
      </w:r>
      <w:r>
        <w:rPr>
          <w:rFonts w:cs="Times New Roman;Times New Roman" w:ascii="Times New Roman;Times New Roman" w:hAnsi="Times New Roman;Times New Roman"/>
          <w:sz w:val="24"/>
          <w:szCs w:val="24"/>
        </w:rPr>
        <w:t xml:space="preserve"> Это возможно будет только тогда, когда в Хум объём огнеобразов будет включён в организацию действия всего объёма Сердца в моём физическом теле. Вот прям включён. И тогда из этого и очень сложный вывод, и очень простой до банальности. Что, когда я говорю о том, что я работаю с Отцом, я проживаю Отца в Хум, но при этом Сердце не одно не работает и не вырабатывает огнеобразы, и я не знаю в чём разница Сердца Метапланетарного, Розы Сердца Метапланетарной, от, например, вырабатывания Огня в Розе ИВДИВО Октавной. Я не понимаю разницу этого объёма огнеобразов, то Хум, когда выходит в ИВДИВО с точки зрения Октавности, Истинной Октавности, где должна работать Роза Октавного выражения, она просто не включает свой процесс.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оже самое, с Аватаром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заимодействие Хум начинается вначале через организованность в Розах</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rPr>
        <w:t>И при том при всём, что Роза вырабатывает Огонь, она вырабатывает вначале огнеобразы, чтобы Хум выстроило взаимосвязь и было чем спекаться и было с чем спекаться</w:t>
      </w:r>
      <w:r>
        <w:rPr>
          <w:rFonts w:cs="Times New Roman;Times New Roman" w:ascii="Times New Roman;Times New Roman" w:hAnsi="Times New Roman;Times New Roman"/>
          <w:sz w:val="24"/>
          <w:szCs w:val="24"/>
        </w:rPr>
        <w:t>.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если вернуться к теме частей, то если я разовью огнеобразный объём разных выражений Роз, восьмерицы столпа Роз плюс организацию всей 64-ричности, то тогда каждая часть будет однородна априори, связана в однородное тело всего во всём, потому что частям будет: чем взаимокоординироваться с телом, формируя однородность. Потому что однородность, это тоже некая субъядерность среды, вот этого сгущения Синтеза в моём физическом теле.</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И вот, когда мы говорим</w:t>
      </w:r>
      <w:r>
        <w:rPr>
          <w:rFonts w:cs="Times New Roman;Times New Roman" w:ascii="Times New Roman;Times New Roman" w:hAnsi="Times New Roman;Times New Roman"/>
          <w:b/>
          <w:sz w:val="24"/>
          <w:szCs w:val="24"/>
        </w:rPr>
        <w:t>, чем вы насыщены</w:t>
      </w:r>
      <w:r>
        <w:rPr>
          <w:rFonts w:cs="Times New Roman;Times New Roman" w:ascii="Times New Roman;Times New Roman" w:hAnsi="Times New Roman;Times New Roman"/>
          <w:sz w:val="24"/>
          <w:szCs w:val="24"/>
        </w:rPr>
        <w:t>, спрашиваем, насколько ты сейчас плотная или, когда возжигаемся Кут Хуми или Изначально Вышестоящим Отцом на 100%. То получается, я внутри себя тестирую на что? Как раз на разработанность этих специфик, о которых мы сейчас говори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ы вчера, на группе второго курса, предложили чисто </w:t>
      </w:r>
      <w:r>
        <w:rPr>
          <w:rFonts w:cs="Times New Roman;Times New Roman" w:ascii="Times New Roman;Times New Roman" w:hAnsi="Times New Roman;Times New Roman"/>
          <w:b/>
          <w:sz w:val="24"/>
          <w:szCs w:val="24"/>
        </w:rPr>
        <w:t xml:space="preserve">для разработанности, периодически себя тестировать на 100% Синтеза и Огня с Кут Хуми и Изначально Вышестоящим Отцом, включаться в разработанность насыщенности зала </w:t>
      </w:r>
      <w:r>
        <w:rPr>
          <w:rFonts w:cs="Times New Roman;Times New Roman" w:ascii="Times New Roman;Times New Roman" w:hAnsi="Times New Roman;Times New Roman"/>
          <w:b/>
          <w:bCs/>
          <w:sz w:val="24"/>
          <w:szCs w:val="24"/>
        </w:rPr>
        <w:t>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смотрите, если Служащему в активации Человека-Учителя, Владыка предлагает с точки зрения мерности, то уже нам с вами, как Учителям в разработанности Аватара Учителем необходимо выходить на то, что компетентная Стать, это когда Аватар, вот, которого мы стяжали, Прообразом Изначально Вышестоящего Отца в моём физическом теле, работает уже всей разработанностью восьмерицу от Хум до Сердца, для того чтобы из этих частей вырабатывался новый объём Огня для применения от Хум до ИВДИВО Отца-Субъекта. Вот сделайте эту параллель. Вы сейчас эту формулировку взяли, но не до конца её осознали. Даже не поняли, а осозна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щё раз, есть компетентное выражение степеней организации. Вот, </w:t>
      </w:r>
      <w:r>
        <w:rPr>
          <w:rFonts w:cs="Times New Roman;Times New Roman" w:ascii="Times New Roman;Times New Roman" w:hAnsi="Times New Roman;Times New Roman"/>
          <w:b/>
          <w:sz w:val="24"/>
          <w:szCs w:val="24"/>
        </w:rPr>
        <w:t>мы стяжали вчера Аватара Учителя, это степень нашей организации, как Компетентн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Это уже наш итог. Это внутренняя организация, в том числе, частей и синтеза всех наших Компетенций в реализации Субъектности Изначально Вышестоящего Отца</w:t>
      </w:r>
      <w:r>
        <w:rPr>
          <w:rFonts w:cs="Times New Roman;Times New Roman" w:ascii="Times New Roman;Times New Roman" w:hAnsi="Times New Roman;Times New Roman"/>
          <w:sz w:val="24"/>
          <w:szCs w:val="24"/>
        </w:rPr>
        <w:t>. Это уже внешний фон, контур, которым мы служим Отцу, чтобы он у меня был не формально пройден в Стандарте Синтеза, мне нужно его организовать через работоспособность эффекта меня, как Компетентного внутри Синтезом, через действие частей, чтобы уже тогда, как Аватар, как первый носитель выразимости выявил выражение чего?</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де, кстати, работает Аватар? Вот где будет работать Аватар с точки зрения Огня, Синтеза, Сердца в физическом действии внутри мен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я буду работать как Аватар? Вы как Аватары с точки зрения рождения Аватара-Учителя где вы будете работ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Есть два уровня работы Аватара:</w:t>
      </w:r>
      <w:r>
        <w:rPr>
          <w:rFonts w:cs="Times New Roman;Times New Roman" w:ascii="Times New Roman;Times New Roman" w:hAnsi="Times New Roman;Times New Roman"/>
          <w:sz w:val="24"/>
          <w:szCs w:val="24"/>
        </w:rPr>
        <w:t xml:space="preserve"> либо напрямую на Изначально Вышестоящего Отца, и мне нравится слово «на Изначально Вышестоящего Отца», это, кстати, круто напрямую работать на Изначально Вышестоящего Отца. Прямой работодатель – Изначально Вышестоящий Отец.</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ут Хуми где работает?</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В ИВДИВ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гда, где работает Аватар? И сейчас теперь послушайте тогда общую версию этой истории, что Аватар-Учитель, он работает в ИВДИВО. Вот вчера рождением 53-м Синтезом, если у вас по итогам активации Сердца через весь тот объём объяснялок сейчас, понимание, что как Аватар-Учитель прообразом Компетентной сути вы работаете в ИВДИВО. Не сказано в каком. А вариантов много, конеч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и Красноярск, и только Красноярск. Это и в ИВДИВО каждого архетипа, и только в ИВДИВО каждого архетипа. Это в ИВДИВО в целом синтезом архетипов плюс синтезом четырёх Октав. Понимаете? И вот тогда моё сердце, оно что делает?</w:t>
      </w:r>
    </w:p>
    <w:p>
      <w:pPr>
        <w:pStyle w:val="Heading1"/>
        <w:jc w:val="center"/>
        <w:rPr>
          <w:szCs w:val="24"/>
        </w:rPr>
      </w:pPr>
      <w:bookmarkStart w:id="57" w:name="__RefHeading___Toc131068648"/>
      <w:bookmarkEnd w:id="57"/>
      <w:r>
        <w:rPr>
          <w:szCs w:val="24"/>
        </w:rPr>
        <w:t>Сердце имеет центрированность услови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чтобы тело прямо ходило, прямохождение, серьёзно прям, Сердце центрирует условия. Причём, если внешне, как человек, я буду ходить прямо, то вопрос в том: внутри мои накопления прямоходящие? Не в плане, что там я войду в какие-то неадекватные состояния, но, если Сердце не насыщено отстроенностью служения, то внутреннего прямохождения не намечается. Не намечается, всегда будут какие-то увиливания в сторону в стекании каких-то дополнительных тенденций и возможностей, и вопрос Серд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w:t>
      </w:r>
      <w:r>
        <w:rPr>
          <w:rFonts w:cs="Times New Roman;Times New Roman" w:ascii="Times New Roman;Times New Roman" w:hAnsi="Times New Roman;Times New Roman"/>
          <w:b/>
          <w:sz w:val="24"/>
          <w:szCs w:val="24"/>
        </w:rPr>
        <w:t>внутреннее Ядро Сердца</w:t>
      </w:r>
      <w:r>
        <w:rPr>
          <w:rFonts w:cs="Times New Roman;Times New Roman" w:ascii="Times New Roman;Times New Roman" w:hAnsi="Times New Roman;Times New Roman"/>
          <w:sz w:val="24"/>
          <w:szCs w:val="24"/>
        </w:rPr>
        <w:t>, вспомните, там что? Есть Ядро Я Есмь. Куда оно поднимается? В голову.</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rPr>
        <w:t xml:space="preserve">Чтобы я оперировала Синтезом, моя Роза должна вырабатывать не просто Огонь и Синтез, она должна вырабатывать огнеобразы, чтобы, что вырабатываемым Синтезом сложить в самой сфере вокруг себя. </w:t>
      </w:r>
      <w:r>
        <w:rPr>
          <w:rFonts w:cs="Times New Roman;Times New Roman" w:ascii="Times New Roman;Times New Roman" w:hAnsi="Times New Roman;Times New Roman"/>
          <w:sz w:val="24"/>
          <w:szCs w:val="24"/>
        </w:rPr>
        <w:t>Что должно сложить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у вас сейчас, как у Аватаров-Учителей, степенью Компетенции, чтобы праобраз насытился этим состоянием. Я попрошу не отвлекаться, с одной стороны мы сейчас проговариваем, с другой стороны вы внутри начинаете включать свой внутренний мир для того, чтобы это сложилось, и Синтез восьми Роз начинает вписываться в этот процесс. Даже, если вы просто сидите и считаете, что ничего не происходит, внутри, в общей организации Синтеза, с Аватаром Синтеза Кут Хуми этот процесс складывается у вас. Что там, в сфере Розы начинает включаться в насыщенности пространства во внутренней сфер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cs="Times New Roman;Times New Roman"/>
          <w:szCs w:val="24"/>
        </w:rPr>
      </w:pPr>
      <w:bookmarkStart w:id="58" w:name="__RefHeading___Toc131068649"/>
      <w:bookmarkEnd w:id="58"/>
      <w:r>
        <w:rPr>
          <w:rFonts w:cs="Times New Roman;Times New Roman"/>
          <w:szCs w:val="24"/>
        </w:rPr>
        <w:t>53-й Синтез – его Начало</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вот, если брать 53-й Синтез, сам 53-й Синтез должен там быть. Ещё раз.</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rPr>
        <w:t>Вначале 53-й Синтез включается в Розе</w:t>
      </w:r>
      <w:r>
        <w:rPr>
          <w:rFonts w:cs="Times New Roman;Times New Roman" w:ascii="Times New Roman;Times New Roman" w:hAnsi="Times New Roman;Times New Roman"/>
          <w:sz w:val="24"/>
          <w:szCs w:val="24"/>
        </w:rPr>
        <w:t>, в сфере внутреннего пространства Розы, и тело, стоящее на Зерцале, вырабатывает этот Синтез в Сердце. Это проживается или там понимается, даже головой берётся? Отлично. А потом из того объёма Синтеза, который развернулся внутри Розы, мы начинаем синтезироваться с Кут Хуми, с его 53-м Синтезом, тоже в Розе. И на синтезирование двух Роз между собою, Кут Хуми и моей сейчас, у меня между мной и Аватаром Синтеза Кут Хуми выстраивается какое явление? Уже Синтез вмещён. Какое явлени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Взаимодейств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взаимодействие, оно как раз выстраивается. Но какое взаимодействие? Однородности Синтеза. Ещё варианты? Ответ будет: в Аватаре-Учителе.</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Формируется новый Синтез</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н уже сформировался, вот это и есть новый Синтез.</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между моей Розой и Аватаром и мы оба работаем на организацию Синтеза, то вырабатывается выплеск нового Синтеза. Вот прям новый Синтез. И уже потом из Сердца, когда Сердце Есмь вершина Хум, Хум говорит: «Вошёл новый Синтез». Мы думаем: «О, какой Хум молодец, в него вошёл новый Синтез». А Хум даже не осознаёт, верней, я не осознаю своим Хум, что нужно было провести уйму работы нижестоящими частями, вплоть до Сердца, чтобы Хум словил объём Синтеза.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олучается, что мы с вами даже этим примером недооцениваем части, считая, что через Хум включается организация ново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там вырабатывается в Ядре, там тоже Чаша в Хум, там тоже объём Синтеза, там тоже Ядро, но только Око, всё это стоит, там включаются эталоны, всё это происходит. Но, чтобы у него внутри, у Хум, это организовалось, необходима работа нижестоящего объёма частей. И Сердце в этом играет ведущую роль. То есть оно как дирижёр выстраивает линию направляющего Синтеза в синтезировании процесса.</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гда выстроите для себя там, в планировании на месяц работы, что вам нужно не просто возжигаться, нужно поотслеживать, как вы лично вырабатываете новый Синтез в своих частях. Не выхожу, стяжаю, а выхожу, уже возжигаюсь имеющимся Синтезом, выхожу в зал, допустим, Сердца к Аватару Синтеза Вильгельму или Екатерине и там с Аватарами Синтеза я прошу меня ввести в обучение разработанности действия Розо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у меня там получается эффект, я уже потом перехожу к Кут Хуми и говорю: «Владыка, проэкзаменуйте меня на вырабатывание нового Синтеза и Огня». Кут Хуми войдёт в вашу Розу своей Розой, и от присутствия Аватара должно что-то произойти. Что, я не знаю, но по идее должен выработаться Синтез. Понимаете?</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кстати, </w:t>
      </w:r>
      <w:r>
        <w:rPr>
          <w:rFonts w:cs="Times New Roman;Times New Roman" w:ascii="Times New Roman;Times New Roman" w:hAnsi="Times New Roman;Times New Roman"/>
          <w:b/>
          <w:sz w:val="24"/>
          <w:szCs w:val="24"/>
        </w:rPr>
        <w:t>на Советах Изначально Вышестоящего Отц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ообще в подразделении,</w:t>
      </w:r>
      <w:r>
        <w:rPr>
          <w:rFonts w:cs="Times New Roman;Times New Roman" w:ascii="Times New Roman;Times New Roman" w:hAnsi="Times New Roman;Times New Roman"/>
          <w:sz w:val="24"/>
          <w:szCs w:val="24"/>
        </w:rPr>
        <w:t xml:space="preserve"> если мы рассматриваем сейчас 8-рицу от Сердца до Хум, то </w:t>
      </w:r>
      <w:r>
        <w:rPr>
          <w:rFonts w:cs="Times New Roman;Times New Roman" w:ascii="Times New Roman;Times New Roman" w:hAnsi="Times New Roman;Times New Roman"/>
          <w:b/>
          <w:sz w:val="24"/>
          <w:szCs w:val="24"/>
        </w:rPr>
        <w:t>как в Хум, так и в Сердце есть эффект, что в каждом объёме Хум есть количество искр или капель Огня по количеству Компетентных в подразделении, которые оформляются отдельной оболочкой вокруг моего Хум</w:t>
      </w:r>
      <w:r>
        <w:rPr>
          <w:rFonts w:cs="Times New Roman;Times New Roman" w:ascii="Times New Roman;Times New Roman" w:hAnsi="Times New Roman;Times New Roman"/>
          <w:sz w:val="24"/>
          <w:szCs w:val="24"/>
        </w:rPr>
        <w:t>. Это не значит, что я ношу ваши Хум в себе, но это значит, что, если мы служим вместе, действие Общины Кут Хуми заключается в том, что моя оболочка Хум внутри скоординирована с Хум каждого Компетентного, с кем я рядом служу. Понимаете?</w:t>
      </w:r>
    </w:p>
    <w:p>
      <w:pPr>
        <w:pStyle w:val="Heading1"/>
        <w:keepNext w:val="false"/>
        <w:widowControl w:val="false"/>
        <w:spacing w:before="0" w:after="0"/>
        <w:ind w:firstLine="709"/>
        <w:jc w:val="center"/>
        <w:rPr>
          <w:rFonts w:cs="Times New Roman;Times New Roman"/>
          <w:szCs w:val="24"/>
        </w:rPr>
      </w:pPr>
      <w:bookmarkStart w:id="59" w:name="__RefHeading___Toc131068650"/>
      <w:bookmarkEnd w:id="59"/>
      <w:r>
        <w:rPr>
          <w:rFonts w:cs="Times New Roman;Times New Roman"/>
          <w:szCs w:val="24"/>
        </w:rPr>
        <w:t>Реализация Смысла Общины Кут Хуми</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на этой специфике вы сейчас думаете, что с этим делать? Ничего с этим не нужно делать, нужно это просто разрабатывать, чтобы выстроить тонкий, общинный контакт Аватара Синтеза, Изначально Вышестоящего Аватара Синтеза Кут Хуми, Аватарами Синтеза той Должностной Компетенции, которым вы являетесь. И тогда смысл Общины будет, как бы реализован.</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ому что в Хум я несу не свою специфику служения, а у меня, например, в Красноярске там 50 с чем-то Компетентных. Значит, 57, я 57-я, у меня 56 Синтезов в Хум, оболочек, вот Хум вокруг, с теми Компетентными, с которыми я взаимодействую. Так же, как и у них, в том числе моя специфика концентрации капли Огня, и когда мы включаемся в организацию Синтеза, мы усиляемся не только там спецификой Совета Изначально Вышестоящего Отца, а тем, что все 57 Хум собираются вместе и специфика этой организации вызывает состояние. Что вы там любите говорить, Хум делает? Контакта с Отцом. Хорошо 57 уровней контакта с Отцом. И вы работаете минимум 57-ю Синтеза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то как-то даже базу не взяли. Вообще. Нет, серьёзно. Каждый Компетентный за один объём Синтеза, даже базу не взяли. Сколько там у Изначально Вышестоящего Отца Синтезов? Ну, возьмём 512. Ладно, 130 плюс Академические Синтезы. 130 Компетентных должно быть минимум в подразделении, минимум. Вот просто по объёму Синтеза. Я сейчас не по стандарту распоряжения номер 4. Я просто по объёму количества Синтезов. </w:t>
      </w:r>
      <w:r>
        <w:rPr>
          <w:rFonts w:cs="Times New Roman;Times New Roman" w:ascii="Times New Roman;Times New Roman" w:hAnsi="Times New Roman;Times New Roman"/>
          <w:b/>
          <w:sz w:val="24"/>
          <w:szCs w:val="24"/>
        </w:rPr>
        <w:t>Один Компетентный, один Синтез.</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и повыясняйте в течение месяца, вы за какой Синтез в ИВДИВО отвечаете у себя в подразделении, если вас там 27, 28, 37 человек? Всё, такой объём Синтеза вы вырабатываете из Хум. Вы скажете, притянутое за уши. Но хотя бы это сделайте. И не будет тогда это притянутое за уши. Но на самом деле это так.</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гда получается, ладно, оставим Хум, то же самое с Сердце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 включаетесь в Огне-Синтез оборот Огня, чтобы Подразделение работало Синтезом Ядер Синтеза, только тогда, когда, кстати, Синтез из стандартного ядра выплеском пойдёт куда? В Розу. Понимаете? И тогда </w:t>
      </w:r>
      <w:r>
        <w:rPr>
          <w:rFonts w:cs="Times New Roman;Times New Roman" w:ascii="Times New Roman;Times New Roman" w:hAnsi="Times New Roman;Times New Roman"/>
          <w:b/>
          <w:sz w:val="24"/>
          <w:szCs w:val="24"/>
        </w:rPr>
        <w:t>взаимодействие моё со Столпом ядер Синтеза Подразделения Изначально Вышестоящего Отца Красноярска, Бородино, Хакасии. Оно начинается вначале через Розу, начинается через Розу</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вырабатывание Синтеза, когда мы говорим, раскройте Ядра, – они там будут на что-то раскрываться. Идёт только спецификой того, насколько Сердце начинается включаться в процесс оперирования, – знаете какое слово идёт, – </w:t>
      </w:r>
      <w:r>
        <w:rPr>
          <w:rFonts w:cs="Times New Roman;Times New Roman" w:ascii="Times New Roman;Times New Roman" w:hAnsi="Times New Roman;Times New Roman"/>
          <w:b/>
          <w:sz w:val="24"/>
          <w:szCs w:val="24"/>
        </w:rPr>
        <w:t>необходимости работы с Ядрам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когда мы говорим, что раз в какое-то количество месяцев, или, там не знаю, недель, мы включаемся в активацию Совета, и идёт выплеск по Столпу Синтезом, здесь включается сразу смысл необходимости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если каждому Компетентному, нет дела до необходимости работы Синтеза и Огня в Розе, то сам Столп с Ядрами он тихо ждёт необходимых условий. Почему? Потому что Роза не даёт импульс для того, что б это с’активировалось.</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Даже можно предложить вам, чтобы в один из благополучных для вас дней посинтезировались между собою Розами в вырабатывании Синтеза Подразделения, просто Синтез. </w:t>
      </w:r>
      <w:r>
        <w:rPr>
          <w:rFonts w:cs="Times New Roman;Times New Roman" w:ascii="Times New Roman;Times New Roman" w:hAnsi="Times New Roman;Times New Roman"/>
          <w:i/>
          <w:sz w:val="24"/>
          <w:szCs w:val="24"/>
        </w:rPr>
        <w:t>Роза ж – должностнокомпетентное явление</w:t>
      </w:r>
      <w:r>
        <w:rPr>
          <w:rFonts w:cs="Times New Roman;Times New Roman" w:ascii="Times New Roman;Times New Roman" w:hAnsi="Times New Roman;Times New Roman"/>
          <w:sz w:val="24"/>
          <w:szCs w:val="24"/>
        </w:rPr>
        <w:t xml:space="preserve">. И вы синтезируетесь, что будет взаимодействием вашего Синтеза? Потому что Роза в Розу вы не войдёте, </w:t>
      </w:r>
      <w:r>
        <w:rPr>
          <w:rFonts w:cs="Times New Roman;Times New Roman" w:ascii="Times New Roman;Times New Roman" w:hAnsi="Times New Roman;Times New Roman"/>
          <w:b/>
          <w:sz w:val="24"/>
          <w:szCs w:val="24"/>
        </w:rPr>
        <w:t>только Кут Хуми может войти в вашу Розу.</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ем начнётся взаимоорганизация вас между собо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пестками, то есть Огнями и не каплями Синтеза, а зерцалами, потому что вы всё равно выйдете либо в зал Кут Хуми, либо в зал ИВДИВО Аватара Синтеза Янов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тати, давно вы ходили к Аватару Синтеза вообще, чтобы организовать процесс Совета Изначально Вышестоящего Отца из всего Подраздел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сейчас не про то, чтобы вы между собой перекликались, а просто в План Синтеза у вас была вписанная чёткая организация действия всей 570… («570-рицей», хорошо живёте), всей 57-рицей подразделения Красноярска для организации в зале Аватара, чтобы работало коллективное зерцало, где коллективное зерцало многослойное, где каждый слой отражает собою уровень глубины печа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мне надо как Компетентному в росте прообраза, например, Аватара-Учителя Должностной Компетенции Главы ВШС организовать процесс Синтеза, я иду в зал Подразделения ИВДИВО Красноярск к Аватару Синтезу Янову Изначально Вышестоящего Аватара Синтеза Кут Хуми, становлюсь концентрацией Должности на пол, он же будет зерцалом и возжигаю Печать Компетенции Части, которая относится ко мне по Должностной Компетенции, и тогда все Компетентные 56 сразу же в своём зерцале Розы, в своём зерцале Хум, в своём зерцале ИВДИВО, в любом зерцале получают импульс Огня работоспособной единицы, включаясь в командную организацию Синтеза.</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Я сейчас, когда говорю, вы берёте этот образ, но задача заключается в том, чтобы вы помозговали, прописали, я говорю только вскользь, я не углубляюсь в какие-то отдельные глубокие процессы действия. Потому что </w:t>
      </w:r>
      <w:r>
        <w:rPr>
          <w:rFonts w:cs="Times New Roman;Times New Roman" w:ascii="Times New Roman;Times New Roman" w:hAnsi="Times New Roman;Times New Roman"/>
          <w:b/>
          <w:sz w:val="24"/>
          <w:szCs w:val="24"/>
        </w:rPr>
        <w:t>вы группой должны сами простроить логику событий Синтеза, вот прямо в подразделении есть события Синтез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 события Синтеза, это результат работы подразделения всего, всех 57-ми, какими бы они ни были понимающие, непонимающие.</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Если сложилось так, что они Огнём Кут Хуми наделены в специфики Аватара Синтеза Янова, в них есть тот объём Синтеза, который необходим Дому. Значит, надо выявить эту специфику организации в теле в служении, в Должностной компетенции, чтобы она включилась во взаимообогащение концентрации всего подразделения Синтезом. И тогда я начинаю встраиваться в процесс, включается магнитный обратный Синтез, я начинаю входить в организацию служения, видя значимость происходящих событий, служа этим. Увидели? </w:t>
      </w:r>
      <w:r>
        <w:rPr>
          <w:rFonts w:cs="Times New Roman;Times New Roman" w:ascii="Times New Roman;Times New Roman" w:hAnsi="Times New Roman;Times New Roman"/>
          <w:b/>
          <w:sz w:val="24"/>
          <w:szCs w:val="24"/>
        </w:rPr>
        <w:t>Попробуйте описать этот процесс, прямо нужно это сделать.</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ужно всеми командами, чтобы вы все вместе сложились в эту цельность, и какая-то простройка условий у нас сложила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мы говорим о следствии Синтезом Розы Сердца, чтобы включилась дееспособность с Изначально Вышестоящим Отцом, как только мы выходим на Хум, всей восьмерицей Частей от Розы, вот выработали Синтез, Роза всё дала, огнеобразы сконцентрировались, что-то нужно было пережечь – пережг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cs="Times New Roman;Times New Roman"/>
          <w:szCs w:val="24"/>
        </w:rPr>
      </w:pPr>
      <w:bookmarkStart w:id="60" w:name="__RefHeading___Toc131068651"/>
      <w:bookmarkEnd w:id="60"/>
      <w:r>
        <w:rPr>
          <w:rFonts w:cs="Times New Roman;Times New Roman"/>
          <w:szCs w:val="24"/>
        </w:rPr>
        <w:t>Прямой контакт с Отцом</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rPr>
        <w:t>Что у нас наступает и в подразделении, если мы говорим за цельность взаимодействия всех Частей, и в каждом из нас?</w:t>
      </w:r>
      <w:r>
        <w:rPr>
          <w:rFonts w:cs="Times New Roman;Times New Roman" w:ascii="Times New Roman;Times New Roman" w:hAnsi="Times New Roman;Times New Roman"/>
          <w:sz w:val="24"/>
          <w:szCs w:val="24"/>
        </w:rPr>
        <w:t xml:space="preserve"> То, что вы любите, вы же любите прямохождение – любите, </w:t>
      </w:r>
      <w:r>
        <w:rPr>
          <w:rFonts w:cs="Times New Roman;Times New Roman" w:ascii="Times New Roman;Times New Roman" w:hAnsi="Times New Roman;Times New Roman"/>
          <w:b/>
          <w:sz w:val="24"/>
          <w:szCs w:val="24"/>
        </w:rPr>
        <w:t>- у вас начинает прямой контакт с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сказав о прямохождении, я всё думала, откуда растут ноги, ответ – от прямого контакта с Отцом. То есть, если в Хум не вырабатывается контакт с Изначально Вышестоящим Отцом, прямой, а что значит косвенный? Не в плане, что между вами кто-то стоит, например, Мелентьеву поставите между вами, и всё будете пенять, что она во всём виновата. Или там Юлю поставите, Олю, или другую Юлю поставите, насинтезировала вам инструменты, она виновата, не дала вам понять прямой контакт с Отц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просто беру реперные точки, которые могут выдержать ваши негодования, вы же обычно, когда негодуете, вам же нужна бойцовая груша. На себя-то сложно посмотреть, лучше же взять жертву и привнести её в Огонь Отца, раз и «тынц», и так сразу же спокойно «она виновата», мне хорошо, прямой контакт с Отцом восстановлен, потому что мы убрали лишнее, что стоит на нашем пути. Не, я просто проверяю, вдруг у вас такое есть, я ж не знаю, во все углы не заглядывала, я шучу-шучу-шучу, надо ж проверить. Зато как раз заодно посмотрим, придерживаемся ли мы тенденций пятой расы, оказывается, нет, хорош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если на самом деле серьёзно посмотреть, прямой контакт с Отцом выравнивает в моём физическом теле координацию вырабатывания Синтеза. И когда мы говорили, ничего ли мне не мешает, получается, что прямому контакту с Отцом могут быть помехой, сейчас только внимательно послушайте, неразработанные Части внутри мен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если я выхожу на Синтез с Отцом, и у меня внутренне не разработан, например, Разум, а в Разуме не действует Генезис, и разряды не вырабатывают нужный объём Прасути Изначально Вышестоящего Отца, если не включается явление Я Есмь, которое должно выстроить собой как раз….</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Кстати, </w:t>
      </w:r>
      <w:r>
        <w:rPr>
          <w:rFonts w:cs="Times New Roman;Times New Roman" w:ascii="Times New Roman;Times New Roman" w:hAnsi="Times New Roman;Times New Roman"/>
          <w:b/>
          <w:sz w:val="24"/>
          <w:szCs w:val="24"/>
        </w:rPr>
        <w:t>к кому вы должны ходить работать с точки зрения работы Аватаров ИВДИВ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раз к Савве и Святе, к Аватарам Синтеза, которые концентрируют собою явление, я больше говорю про Аватар-Ипостась Аватар ИВДИВО, но специфики Аватаров Синтеза, это как раз их реализация, Савва Свята, так же? Они же стоят на явлении Я Есмь? Вот, Синтезобраз.</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Если у меня не развит Синтезобраз Аватара Синтеза Янова, допустим, в подразделении ИВДИВО Красноярск, то он будет стоять между мной и Отцом, и прямого контакта не будет, потому что Синтезобраз неорганизован.</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cs="Times New Roman;Times New Roman"/>
          <w:szCs w:val="24"/>
        </w:rPr>
      </w:pPr>
      <w:bookmarkStart w:id="61" w:name="__RefHeading___Toc131068652"/>
      <w:bookmarkEnd w:id="61"/>
      <w:r>
        <w:rPr>
          <w:rFonts w:cs="Times New Roman;Times New Roman"/>
          <w:szCs w:val="24"/>
        </w:rPr>
        <w:t>Развитость выражения Я Есмь в Синтезобразе</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 значит, неорганизован? Он не вырабатывает Я Есмь в активации чего? В активации работы Лотосов и всей восьмерицы Лотосов. Вы скажете, так Сердце ниже. А в каждой части есть своя специфика организации, в том числе и Сердца. И, если для Сердца самое главное – это прямой контакт с Отцом, то Сердце будет, вот, у него есть великое милосердие, но в этом же его и проблема, вернее, не его, а наша, потому что </w:t>
      </w:r>
      <w:r>
        <w:rPr>
          <w:rFonts w:cs="Times New Roman;Times New Roman" w:ascii="Times New Roman;Times New Roman" w:hAnsi="Times New Roman;Times New Roman"/>
          <w:b/>
          <w:sz w:val="24"/>
          <w:szCs w:val="24"/>
        </w:rPr>
        <w:t>Сердце работает горизонтам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ердце работает горизонтами!</w:t>
      </w:r>
      <w:r>
        <w:rPr>
          <w:rFonts w:cs="Times New Roman;Times New Roman" w:ascii="Times New Roman;Times New Roman" w:hAnsi="Times New Roman;Times New Roman"/>
          <w:sz w:val="24"/>
          <w:szCs w:val="24"/>
        </w:rPr>
        <w:t xml:space="preserve"> Если я выхожу на Синтезобраз, и у меня не развито выражение Я Есмь в Синтезобразе, то на что будет пенять Синтезобраз, а он скажет «извините, там как бы Лотосы чуть-чуть похерели». Это хорошее слово, оно, главное, сразу же обличает весь процесс негодования. И когда я начинаю включаться в Синтезобраз процесса, контакт с Отцом всегда будет проходить те слои неорганизованных частей, которые мне нужно пройти, чтобы что? Что, если я сама не прошла эту перестройку организации частей, то выходя на контакт с Кут Хуми и Отцом, даже пятиминутным действием эти части будут либо восстанавливаться, либо пересинтезироваться, либо встраиваться. </w:t>
      </w:r>
      <w:r>
        <w:rPr>
          <w:rFonts w:cs="Times New Roman;Times New Roman" w:ascii="Times New Roman;Times New Roman" w:hAnsi="Times New Roman;Times New Roman"/>
          <w:b/>
          <w:sz w:val="24"/>
          <w:szCs w:val="24"/>
        </w:rPr>
        <w:t>В этом и есть принцип эволюци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бо я сама это организую, и, выходя к Аватарам, я уже не включаюсь во время эволюции этих Частей, и уже начинаю просто этим служить, потому что у меня есть, допустим, самостоятельная подготовка этой тенденции. Либо каждый раз, выходя к Отцу и к Аватарам, чтобы выстроить прямой контакт, я долго прохожу эти, так скажем, периоды работы.</w:t>
      </w:r>
    </w:p>
    <w:p>
      <w:pPr>
        <w:pStyle w:val="Heading1"/>
        <w:keepNext w:val="false"/>
        <w:widowControl w:val="false"/>
        <w:spacing w:before="0" w:after="0"/>
        <w:ind w:firstLine="709"/>
        <w:jc w:val="center"/>
        <w:rPr>
          <w:rFonts w:cs="Times New Roman;Times New Roman"/>
          <w:szCs w:val="24"/>
        </w:rPr>
      </w:pPr>
      <w:bookmarkStart w:id="62" w:name="__RefHeading___Toc131068653"/>
      <w:bookmarkEnd w:id="62"/>
      <w:r>
        <w:rPr>
          <w:rFonts w:cs="Times New Roman;Times New Roman"/>
          <w:szCs w:val="24"/>
        </w:rPr>
        <w:t>В тренингах</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оэтому, если вы вспомните, в таких, например, тренингах не на Синтезе, когда вы взаимодействуете, тренируетесь маленькими группами, ведущий, который ведёт тренинг, он обычно говорит: «Не вошла, не развернулась, не сделала». И это какой-то длительный процесс времени занимает, потому что вы как раз находитесь в состоянии перестройки, выстраивания линии синтеза частей, чтобы Синтез и Огонь прошёл сквозь них горизонтом активации действия для того, чтобы произошло применение Синтеза. Хорошо? Как-то так, вам нужно этот вопрос внутренне проработать. Потому что мы начинаем действовать, грубо говоря, в организациях реагирования на Изначально Вышестоящего Отца, включённостью в Синтез. А реагирование может быть только в том случае, если есть чем реагировать. Вот тогда Сердце растёт через организацию процессов Огня. Отлич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есть? Главное, что понимание что делать, наступило. Хотя бы вот ещё раз прослушайте или дополните то, что и так записали. Или обратитесь к главам, я так понимаю по их взгляду, всё понятно. Они возожжены, возбуждены, в смысле, в хорошем состоянии, смогут простроить это условие. Ну, хорошо, то есть, вы должны простроить эту тенденцию в Подразделен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cs="Times New Roman;Times New Roman"/>
          <w:szCs w:val="24"/>
        </w:rPr>
      </w:pPr>
      <w:bookmarkStart w:id="63" w:name="__RefHeading___Toc131068654"/>
      <w:bookmarkEnd w:id="63"/>
      <w:r>
        <w:rPr>
          <w:rFonts w:cs="Times New Roman;Times New Roman"/>
          <w:szCs w:val="24"/>
        </w:rPr>
        <w:t>Любое сложное состояние, которое вы связываете с территорией</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Любое сложное состояние, которое вы связываете с территорией, проще всего взять и переработать Розой</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 мечом, ни рубить, ни снимать, ни накрывать чем-то сверху, – Розо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оза работает с ИВДИВО территории, очень просто</w:t>
      </w:r>
      <w:r>
        <w:rPr>
          <w:rFonts w:cs="Times New Roman;Times New Roman" w:ascii="Times New Roman;Times New Roman" w:hAnsi="Times New Roman;Times New Roman"/>
          <w:sz w:val="24"/>
          <w:szCs w:val="24"/>
        </w:rPr>
        <w:t>. Метапланетарная Роза, восьмая, она же перва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нтезируйте Розу Метапланетарную в Организации каждого из нас с ИВДИВО-полисом Аватара Синтеза Кут Хуми, всё. Если вы будете какой-то период времени долго и усердно углублять контакт Организации Отца, через Розу и Кут Хуми с ИВДИВО территории – результат не заставит себя долго ждать. Почем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ому что, смотрите, люди усваивают Синтез.</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усваивает ИВДИВО? ИВДИВО усваивает Огон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ы развернёте Розой Сферу ИВДИВО, где возле Розы тоже есть Сфера, то сама территория будет усваивать Огонь. И он будет в Столпе и в Сфере Подразделения. Чем? Потому, что Сфера подразделения, она будет усилять Розу, Сфера Подразделения. Сфера Розы будет усилять Сферу Подразделения и на взаимообоюдном усилением Огнём, территория начнёт развивать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давайте так, попробуете сделать концентрацию контакта с Отцом через Розу на территории. </w:t>
      </w:r>
      <w:r>
        <w:rPr>
          <w:rFonts w:cs="Times New Roman;Times New Roman" w:ascii="Times New Roman;Times New Roman" w:hAnsi="Times New Roman;Times New Roman"/>
          <w:b/>
          <w:sz w:val="24"/>
          <w:szCs w:val="24"/>
        </w:rPr>
        <w:t>Это, кстати, первостяжание будет</w:t>
      </w:r>
      <w:r>
        <w:rPr>
          <w:rFonts w:cs="Times New Roman;Times New Roman" w:ascii="Times New Roman;Times New Roman" w:hAnsi="Times New Roman;Times New Roman"/>
          <w:sz w:val="24"/>
          <w:szCs w:val="24"/>
        </w:rPr>
        <w:t>. Это вот прямо ноу-хау. Вы так не работа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ля, не работали ж мы так? Не работали. То есть вот эти все, я сейчас говорю и сама понимаю, что это в принципе одно из открытий, которые можно включить в процес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ственно, что </w:t>
      </w:r>
      <w:r>
        <w:rPr>
          <w:rFonts w:cs="Times New Roman;Times New Roman" w:ascii="Times New Roman;Times New Roman" w:hAnsi="Times New Roman;Times New Roman"/>
          <w:b/>
          <w:sz w:val="24"/>
          <w:szCs w:val="24"/>
        </w:rPr>
        <w:t>Роза, это человек.</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ИМА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вопрос в том, что я, как Компетентная, должна работать в этом объёме Синтеза. Нельзя свою Розу поставить и сказать «работай!» Нет, загрязню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за, кстати, </w:t>
      </w:r>
      <w:r>
        <w:rPr>
          <w:rFonts w:cs="Times New Roman;Times New Roman" w:ascii="Times New Roman;Times New Roman" w:hAnsi="Times New Roman;Times New Roman"/>
          <w:b/>
          <w:sz w:val="24"/>
          <w:szCs w:val="24"/>
        </w:rPr>
        <w:t>чтобы вы запомнили</w:t>
      </w:r>
      <w:r>
        <w:rPr>
          <w:rFonts w:cs="Times New Roman;Times New Roman" w:ascii="Times New Roman;Times New Roman" w:hAnsi="Times New Roman;Times New Roman"/>
          <w:sz w:val="24"/>
          <w:szCs w:val="24"/>
        </w:rPr>
        <w:t xml:space="preserve"> и не было потом каких-то неправильных выводов, </w:t>
      </w:r>
      <w:r>
        <w:rPr>
          <w:rFonts w:cs="Times New Roman;Times New Roman" w:ascii="Times New Roman;Times New Roman" w:hAnsi="Times New Roman;Times New Roman"/>
          <w:b/>
          <w:sz w:val="24"/>
          <w:szCs w:val="24"/>
        </w:rPr>
        <w:t>Роза работает только тогда, когда телом я стою внутри</w:t>
      </w:r>
      <w:r>
        <w:rPr>
          <w:rFonts w:cs="Times New Roman;Times New Roman" w:ascii="Times New Roman;Times New Roman" w:hAnsi="Times New Roman;Times New Roman"/>
          <w:sz w:val="24"/>
          <w:szCs w:val="24"/>
        </w:rPr>
        <w:t>. Если я начинаю работать с организацией усвоения Огня в Сфере, я возжигаюсь Розой, становлюсь на Зерцало, там, ИВДИВО-полиса Кут Хуми, вспыхиваю Сферой Подразделения, концентрирую Синтез, начинаю вырабатывать объём, допустим, сколько Синтезов в Красноярске проведено? 95 Синтезов вырабатываю в Роз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кстати, смотрите какая тенденция может бы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вначале свою Розу, свою личную в зале у Аватара, могу обучить действию вырабатывания одного Синтеза, через Ядра Синтеза. А потом, нарабатывая разработки, намахивая объём, я синтезирую больше, больше, больше, больше Ядер Синтеза и выхожу когда-нибудь к такой особенности, когда Роза начинает объединять собою одномоментность действия девяносто пятью Синтезами, и в Розе среда девяносто пяти Синтезов. Пятидесяти трёх Синтезов. Понимаете? </w:t>
      </w:r>
      <w:r>
        <w:rPr>
          <w:rFonts w:cs="Times New Roman;Times New Roman" w:ascii="Times New Roman;Times New Roman" w:hAnsi="Times New Roman;Times New Roman"/>
          <w:b/>
          <w:sz w:val="24"/>
          <w:szCs w:val="24"/>
        </w:rPr>
        <w:t>Это вопрос накопления, длительной тренировк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ва раза это не получится. Я бы сказала, что это годами нужно нарабатывать, чтобы получить реальный эффект.</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вот потом, когда у меня в Розе выработался Синтез, я уже стою в ИВДИВО-полисе Кут Хуми, например, в здании вы можете так тренироваться, в здании Подразделения. Чтобы не вот так на территории – вышла на площадь и начинаю Розу, нет она на себя всё натянет, потом вам будет плохо. </w:t>
      </w:r>
      <w:r>
        <w:rPr>
          <w:rFonts w:cs="Times New Roman;Times New Roman" w:ascii="Times New Roman;Times New Roman" w:hAnsi="Times New Roman;Times New Roman"/>
          <w:b/>
          <w:sz w:val="24"/>
          <w:szCs w:val="24"/>
        </w:rPr>
        <w:t>Поэтому, в здании Подразделения</w:t>
      </w:r>
      <w:r>
        <w:rPr>
          <w:rFonts w:cs="Times New Roman;Times New Roman" w:ascii="Times New Roman;Times New Roman" w:hAnsi="Times New Roman;Times New Roman"/>
          <w:sz w:val="24"/>
          <w:szCs w:val="24"/>
        </w:rPr>
        <w:t>, чтобы сложиться в условиях. Вы же Здания можете на территорию поставить? Можете. Вот вам и будет работа. Понимаешь, то, что она стоит, и то, что я включу в голову, что оно вот стоит у меня через Розу – это большие две разниц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 вот тогда Здание заживёт концентрацией Синтеза</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прос к вам – </w:t>
      </w:r>
      <w:r>
        <w:rPr>
          <w:rFonts w:cs="Times New Roman;Times New Roman" w:ascii="Times New Roman;Times New Roman" w:hAnsi="Times New Roman;Times New Roman"/>
          <w:b/>
          <w:sz w:val="24"/>
          <w:szCs w:val="24"/>
        </w:rPr>
        <w:t xml:space="preserve">где в Здании вы будете фиксировать Зерцало ИВДИВО-полиса физически: </w:t>
      </w:r>
      <w:r>
        <w:rPr>
          <w:rFonts w:cs="Times New Roman;Times New Roman" w:ascii="Times New Roman;Times New Roman" w:hAnsi="Times New Roman;Times New Roman"/>
          <w:sz w:val="24"/>
          <w:szCs w:val="24"/>
        </w:rPr>
        <w:t>первый этаж или зал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ервых, каждый этаж есть Зерцал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огда вы можете синтезировать, – внимание вопрос, – 512, 513 слоёв Зерцала Подразделения между собой, возжигая Розу на весь Столп, то есть на всё Зда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у только, не каждого, а, например, Розу Аватара Синтеза Янов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кстати, вообще так вы никогда не делали? Розу Аватара Синтеза. Где своими Розами, я вхожу в Розу Аватара Синтеза, это мож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с Розой Аватара Синтеза Кут Хуми вначале попробуй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ом с Розой Сердца Аватара Синтеза Янов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интезом своей Розы в Розе Аватара 513-слойностью, вы в здании Подразделения, и начинаю раскручив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ём 95 Синтезов в концентрации Столпа, пристраивая эманации сквозь лепестки Огня вначале – в Сферу ИВДИВО в Подразделен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интез – к Столпу Подразделения. И двойная эманация пойдё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онь в ИВДИВО – в Сферу, а Синтез – в Ядра Синтеза в усиление в работу Столпа и в Организацию в усиление каждого Компетентного. Глядишь, начнут расти. Ну и вы же, и вс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огда притяжка условий, даже разработка, не знаю там, количество Компетентных, количество кругов, количество интересных каких-то мероприятий. Само служение в этой организации будет более эффективным. Нормаль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cs="Times New Roman;Times New Roman"/>
          <w:szCs w:val="24"/>
        </w:rPr>
      </w:pPr>
      <w:bookmarkStart w:id="64" w:name="__RefHeading___Toc131068655"/>
      <w:bookmarkEnd w:id="64"/>
      <w:r>
        <w:rPr>
          <w:rFonts w:cs="Times New Roman;Times New Roman"/>
          <w:szCs w:val="24"/>
        </w:rPr>
        <w:t>Язык Розы</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адо просто чуть-чуть думать в плане Синтеза, просто поднимать попу в Огне и начинать двигаться Синтезом, чтобы накопления перестраивались, они утончаются. Накопления утончаются</w:t>
      </w:r>
      <w:r>
        <w:rPr>
          <w:rFonts w:cs="Times New Roman;Times New Roman" w:ascii="Times New Roman;Times New Roman" w:hAnsi="Times New Roman;Times New Roman"/>
          <w:sz w:val="24"/>
          <w:szCs w:val="24"/>
        </w:rPr>
        <w:t xml:space="preserve">. Помните, как вот «Брюки превращаются…». Накопления утончаются и превращаются в метагалактические, а из метагалактических в Октавно-метагалактические, </w:t>
      </w:r>
      <w:r>
        <w:rPr>
          <w:rFonts w:cs="Times New Roman;Times New Roman" w:ascii="Times New Roman;Times New Roman" w:hAnsi="Times New Roman;Times New Roman"/>
          <w:b/>
          <w:sz w:val="24"/>
          <w:szCs w:val="24"/>
        </w:rPr>
        <w:t>только через работу с Розой</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Планетарным машем рукой, говорим: «Спасибо, что вы были, мы очень признательны вам. Мы идём в Октавно-Метагалактические условия». Серьёзно, вот прям серьёзно, на полном серьёзе. Никто кроме вас это не сделает. Пока движения, тенденции не будет, объективность не родится. Вы все за объективность, слюни текут на объективность обычно. Это образное выражение. И </w:t>
      </w:r>
      <w:r>
        <w:rPr>
          <w:rFonts w:cs="Times New Roman;Times New Roman" w:ascii="Times New Roman;Times New Roman" w:hAnsi="Times New Roman;Times New Roman"/>
          <w:b/>
          <w:sz w:val="24"/>
          <w:szCs w:val="24"/>
        </w:rPr>
        <w:t>чтобы была объективность, она идёт из Роз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стати, почему бы не сказать, что это язык Розы. Он специфичный, он такой играющий разновариативными волнами. То есть я вам и о характеристиках, и о качествах, и о тенденциях, и о таких спецификах свойств – это Язык Розы</w:t>
      </w:r>
      <w:r>
        <w:rPr>
          <w:rFonts w:cs="Times New Roman;Times New Roman" w:ascii="Times New Roman;Times New Roman" w:hAnsi="Times New Roman;Times New Roman"/>
          <w:sz w:val="24"/>
          <w:szCs w:val="24"/>
        </w:rPr>
        <w:t xml:space="preserve">. То есть она внутри, помните есть такое выражение – «пропахать условия». </w:t>
      </w:r>
      <w:r>
        <w:rPr>
          <w:rFonts w:cs="Times New Roman;Times New Roman" w:ascii="Times New Roman;Times New Roman" w:hAnsi="Times New Roman;Times New Roman"/>
          <w:b/>
          <w:sz w:val="24"/>
          <w:szCs w:val="24"/>
        </w:rPr>
        <w:t>Вот Роза пропахивает объективные события физического, субъективного и объективных рядов</w:t>
      </w:r>
      <w:r>
        <w:rPr>
          <w:rFonts w:cs="Times New Roman;Times New Roman" w:ascii="Times New Roman;Times New Roman" w:hAnsi="Times New Roman;Times New Roman"/>
          <w:sz w:val="24"/>
          <w:szCs w:val="24"/>
        </w:rPr>
        <w:t>. Вот, прям, рядов. И только эти ряды, они идут периодичностью: Субъективный ряд – объективный ряд, субъективный ряд – объективный ряд.</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cs="Times New Roman;Times New Roman"/>
          <w:szCs w:val="24"/>
        </w:rPr>
      </w:pPr>
      <w:bookmarkStart w:id="65" w:name="__RefHeading___Toc131068656"/>
      <w:bookmarkEnd w:id="65"/>
      <w:r>
        <w:rPr>
          <w:rFonts w:cs="Times New Roman;Times New Roman"/>
          <w:szCs w:val="24"/>
        </w:rPr>
        <w:t>Сущее Изначально Вышестоящего Отца</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 вершине своей Роза никогда не работает с субъективностью. Это всегда объективный процесс действия Синтеза всех Субъектов в Подразделении.</w:t>
      </w:r>
      <w:r>
        <w:rPr>
          <w:rFonts w:cs="Times New Roman;Times New Roman" w:ascii="Times New Roman;Times New Roman" w:hAnsi="Times New Roman;Times New Roman"/>
          <w:sz w:val="24"/>
          <w:szCs w:val="24"/>
        </w:rPr>
        <w:t xml:space="preserve"> И тогда </w:t>
      </w:r>
      <w:r>
        <w:rPr>
          <w:rFonts w:cs="Times New Roman;Times New Roman" w:ascii="Times New Roman;Times New Roman" w:hAnsi="Times New Roman;Times New Roman"/>
          <w:b/>
          <w:sz w:val="24"/>
          <w:szCs w:val="24"/>
        </w:rPr>
        <w:t>наступает Сущее Изначально Вышестоящего Отца неотчуждённой отчуждённостью внутренней разработанностью Синтеза</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ы не отчуждены от общего процесса и отчуждены в активации личной организации Синтезом</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ё, я думаю, что этого объяснения достаточно. Поэтому,</w:t>
      </w:r>
    </w:p>
    <w:p>
      <w:pPr>
        <w:pStyle w:val="Normal"/>
        <w:widowControl w:val="false"/>
        <w:numPr>
          <w:ilvl w:val="0"/>
          <w:numId w:val="2"/>
        </w:numPr>
        <w:spacing w:lineRule="auto" w:line="240" w:before="0" w:after="0"/>
        <w:ind w:left="1260" w:hanging="5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w:t>
      </w:r>
    </w:p>
    <w:p>
      <w:pPr>
        <w:pStyle w:val="Normal"/>
        <w:widowControl w:val="false"/>
        <w:numPr>
          <w:ilvl w:val="0"/>
          <w:numId w:val="2"/>
        </w:numPr>
        <w:spacing w:lineRule="auto" w:line="240" w:before="0" w:after="0"/>
        <w:ind w:left="1260" w:hanging="5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а,</w:t>
      </w:r>
    </w:p>
    <w:p>
      <w:pPr>
        <w:pStyle w:val="Normal"/>
        <w:widowControl w:val="false"/>
        <w:numPr>
          <w:ilvl w:val="0"/>
          <w:numId w:val="2"/>
        </w:numPr>
        <w:spacing w:lineRule="auto" w:line="240" w:before="0" w:after="0"/>
        <w:ind w:left="1260" w:hanging="5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ения,</w:t>
      </w:r>
    </w:p>
    <w:p>
      <w:pPr>
        <w:pStyle w:val="Normal"/>
        <w:widowControl w:val="false"/>
        <w:numPr>
          <w:ilvl w:val="0"/>
          <w:numId w:val="2"/>
        </w:numPr>
        <w:spacing w:lineRule="auto" w:line="240" w:before="0" w:after="0"/>
        <w:ind w:left="1260" w:hanging="5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етентное явление Аватар-Учителя в выражении</w:t>
      </w:r>
    </w:p>
    <w:p>
      <w:pPr>
        <w:pStyle w:val="Normal"/>
        <w:widowControl w:val="false"/>
        <w:numPr>
          <w:ilvl w:val="0"/>
          <w:numId w:val="2"/>
        </w:numPr>
        <w:spacing w:lineRule="auto" w:line="240" w:before="0" w:after="0"/>
        <w:ind w:left="1260" w:hanging="5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оответственно, работа с Аватарами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бята, надо заняться. То, что вы, сейчас смотрите, волна первостяжаний прошла. За март, за февраль мы всё это с вами сделали в организации. Теперь надо заняться адаптацией усвоения того объёма Синтеза, в который мы вошли, и разогнать эту волну на Октавные процессы. А теперь надо вписать это в Подразделение. Да, всё.</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cs="Times New Roman;Times New Roman"/>
          <w:szCs w:val="24"/>
        </w:rPr>
      </w:pPr>
      <w:bookmarkStart w:id="66" w:name="__RefHeading___Toc131068657"/>
      <w:bookmarkEnd w:id="66"/>
      <w:r>
        <w:rPr>
          <w:rFonts w:cs="Times New Roman;Times New Roman"/>
          <w:szCs w:val="24"/>
        </w:rPr>
        <w:t>Комментарий перед практико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йчас мы будем стяжать с вами два явления Синтеза. С одной стороны, часть Архетипическую, то есть это Стандарт самого Синтеза, два явления части – Архетипическое Сердце и Праархетипическое Сердц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eastAsia="ru-RU"/>
        </w:rPr>
        <w:t xml:space="preserve"> потом стяжаем 64-ричное Сердце в разработанности Синтеза и пойдём в Эргетическое тело, чтобы также раскрутить Эргетическое тело с Сердце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просы, дополнения, может быть</w:t>
      </w:r>
      <w:r>
        <w:rPr>
          <w:rFonts w:cs="Times New Roman;Times New Roman" w:ascii="Times New Roman;Times New Roman" w:hAnsi="Times New Roman;Times New Roman"/>
          <w:color w:val="2F5496"/>
          <w:sz w:val="24"/>
          <w:szCs w:val="24"/>
          <w:lang w:eastAsia="ru-RU"/>
        </w:rPr>
        <w:t xml:space="preserve"> </w:t>
      </w:r>
      <w:r>
        <w:rPr>
          <w:rFonts w:cs="Times New Roman;Times New Roman" w:ascii="Times New Roman;Times New Roman" w:hAnsi="Times New Roman;Times New Roman"/>
          <w:sz w:val="24"/>
          <w:szCs w:val="24"/>
          <w:lang w:eastAsia="ru-RU"/>
        </w:rPr>
        <w:t>состояния? Сейчас вам Владыка говорит: «Волну вот чуть этого Огня усвоите, и пойдём стяж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ть какой-то результат действия, организованнос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И сейчас </w:t>
      </w:r>
      <w:r>
        <w:rPr>
          <w:rFonts w:cs="Times New Roman;Times New Roman" w:ascii="Times New Roman;Times New Roman" w:hAnsi="Times New Roman;Times New Roman"/>
          <w:b/>
          <w:sz w:val="24"/>
          <w:szCs w:val="24"/>
          <w:lang w:eastAsia="ru-RU"/>
        </w:rPr>
        <w:t>про Майтрейю поговорим</w:t>
      </w:r>
      <w:r>
        <w:rPr>
          <w:rFonts w:cs="Times New Roman;Times New Roman" w:ascii="Times New Roman;Times New Roman" w:hAnsi="Times New Roman;Times New Roman"/>
          <w:sz w:val="24"/>
          <w:szCs w:val="24"/>
          <w:lang w:eastAsia="ru-RU"/>
        </w:rPr>
        <w:t xml:space="preserve"> и пойдём стяжать. А то мы вчера вам сказали о пунктах преодоления выше трёх, чтобы осуществить высказанно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то насчёт Розы думаете из всего, что сейчас было сказано насчёт Частей? Какие мысли, действия, осознания? Как вообще сейчас состоя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стати, </w:t>
      </w:r>
      <w:r>
        <w:rPr>
          <w:rFonts w:cs="Times New Roman;Times New Roman" w:ascii="Times New Roman;Times New Roman" w:hAnsi="Times New Roman;Times New Roman"/>
          <w:b/>
          <w:sz w:val="24"/>
          <w:szCs w:val="24"/>
          <w:lang w:eastAsia="ru-RU"/>
        </w:rPr>
        <w:t>знаете, чем работает Учитель?</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Чем работает Учитель помимо Эталонов, Синтезностей, Полномочий Совершенств?</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Учитель работает Состоянием!</w:t>
      </w:r>
      <w:r>
        <w:rPr>
          <w:rFonts w:cs="Times New Roman;Times New Roman" w:ascii="Times New Roman;Times New Roman" w:hAnsi="Times New Roman;Times New Roman"/>
          <w:sz w:val="24"/>
          <w:szCs w:val="24"/>
          <w:lang w:eastAsia="ru-RU"/>
        </w:rPr>
        <w:t xml:space="preserve"> Вы же Учителя Синтеза и вы вошли в какой-то процесс Синтеза действия через Образ, и у вас выработалось внутреннее состояние реакции на исполне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кое сейчас внутри состояние? Можно ли сказать, что сейчас внутренне телесное состояние Сердца, которое обустраивает контакт с Отцом? Вот как будто всё вот разгребли, грубо говоря, и вот сейчас можем сказать, что</w:t>
      </w:r>
      <w:r>
        <w:rPr>
          <w:rFonts w:cs="Times New Roman;Times New Roman" w:ascii="Times New Roman;Times New Roman" w:hAnsi="Times New Roman;Times New Roman"/>
          <w:color w:val="2F5496"/>
          <w:sz w:val="24"/>
          <w:szCs w:val="24"/>
          <w:lang w:eastAsia="ru-RU"/>
        </w:rPr>
        <w:t xml:space="preserve"> </w:t>
      </w:r>
      <w:r>
        <w:rPr>
          <w:rFonts w:cs="Times New Roman;Times New Roman" w:ascii="Times New Roman;Times New Roman" w:hAnsi="Times New Roman;Times New Roman"/>
          <w:sz w:val="24"/>
          <w:szCs w:val="24"/>
          <w:lang w:eastAsia="ru-RU"/>
        </w:rPr>
        <w:t xml:space="preserve">внутри мы сейчас сопереживаем Синтез Изначально Вышестоящего Аватара Синтеза Кут Хуми в выражении Изначально Вышестоящего Отца. И тогда тот Синтез, который накопился в Сердце, он организует нашу что? Откуда же состояние идёт? Из тела. Ещё раз, </w:t>
      </w:r>
      <w:r>
        <w:rPr>
          <w:rFonts w:cs="Times New Roman;Times New Roman" w:ascii="Times New Roman;Times New Roman" w:hAnsi="Times New Roman;Times New Roman"/>
          <w:b/>
          <w:sz w:val="24"/>
          <w:szCs w:val="24"/>
          <w:lang w:eastAsia="ru-RU"/>
        </w:rPr>
        <w:t>Синтез, который накопился в Сердце – он организует нашу телеснос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И когда мы говорим: «Ребята, стоим-не стоим в залах, проявлено-не проявлено, оформлено-не оформлено (это вот вопрос был на втором курсе)» – это результат телесности накопленного Огня в Сердце. То есть, </w:t>
      </w:r>
      <w:r>
        <w:rPr>
          <w:rFonts w:cs="Times New Roman;Times New Roman" w:ascii="Times New Roman;Times New Roman" w:hAnsi="Times New Roman;Times New Roman"/>
          <w:b/>
          <w:sz w:val="24"/>
          <w:szCs w:val="24"/>
          <w:lang w:eastAsia="ru-RU"/>
        </w:rPr>
        <w:t>занимаясь Сердцем – мы занимаемся телесностью физического выражения Цельных Частей и Однородного тела, где Однородное тело всего во всём, где всё во всём – это Синтез в Синтезе, накопленный организацией в Сердц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Юль, ты улыбаешься мягко, о чём думаешь? Сейчас какое состояние? Извини, что к тебе напрямую обратилась, 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з зала:</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sz w:val="24"/>
          <w:szCs w:val="24"/>
          <w:lang w:eastAsia="ru-RU"/>
        </w:rPr>
        <w:t>Насыщение Сердца идёт Синтезом Изначально Вышестоящего Отца и пропитывает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т, хорошее слово «Пропитывается». Мы вчера, кстати, на втором курсе говорили о пропитывании условиями. Хорошо. Ещё? Потирающие носы, что чувствовали, когда потирал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з зала:</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sz w:val="24"/>
          <w:szCs w:val="24"/>
          <w:lang w:eastAsia="ru-RU"/>
        </w:rPr>
        <w:t>Напитывание Серд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Напитывание» сейчас будет слово в тренде. Всё, все напитываются, хорошо, Юля, вы законоположник этого явления</w:t>
      </w:r>
      <w:r>
        <w:rPr>
          <w:rFonts w:cs="Times New Roman;Times New Roman" w:ascii="Times New Roman;Times New Roman" w:hAnsi="Times New Roman;Times New Roman"/>
          <w:i/>
          <w:sz w:val="24"/>
          <w:szCs w:val="24"/>
          <w:lang w:eastAsia="ru-RU"/>
        </w:rPr>
        <w:t>.</w:t>
      </w:r>
      <w:r>
        <w:rPr>
          <w:rFonts w:cs="Times New Roman;Times New Roman" w:ascii="Times New Roman;Times New Roman" w:hAnsi="Times New Roman;Times New Roman"/>
          <w:sz w:val="24"/>
          <w:szCs w:val="24"/>
          <w:lang w:eastAsia="ru-RU"/>
        </w:rPr>
        <w:t xml:space="preserve"> Прекрасно, хорошо. А напитывание Сердца – оно скольки ричное? Если будем говорить про Розу, тогда должно быть вмещение восьмеричное, если про Лотос – восьмеричное, если про Планету – восьмеричное, если про Звезду – восьмеричное. То есть получается в каждом варианте вида Сердечной организации –восьмеричная насыщенность или пропитывание Синтезом Физического тела, Однородного тела в каждом из нас. Хорош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1"/>
        <w:keepNext w:val="false"/>
        <w:widowControl w:val="false"/>
        <w:spacing w:before="0" w:after="0"/>
        <w:ind w:firstLine="709"/>
        <w:jc w:val="center"/>
        <w:rPr/>
      </w:pPr>
      <w:bookmarkStart w:id="67" w:name="__RefHeading___Toc131068658"/>
      <w:bookmarkEnd w:id="67"/>
      <w:r>
        <w:rPr>
          <w:rFonts w:cs="Times New Roman;Times New Roman"/>
          <w:szCs w:val="24"/>
        </w:rPr>
        <w:t xml:space="preserve">Майтрейя - он преодолевает иллюзии, наваждения и миражи. </w:t>
        <w:br/>
        <w:t>Старые Частности</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вайте поговорим насчёт Майтрейи. Мы вчера говорили, что Он преодолевает иллюзии, наваждения и мираж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родолжение темы первого дня.</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Четвёртый вариант преодол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lang w:eastAsia="ru-RU"/>
        </w:rPr>
        <w:t>он преодолевает старые Частности и неправильно отформатированные Части.</w:t>
      </w:r>
      <w:r>
        <w:rPr>
          <w:rFonts w:cs="Times New Roman;Times New Roman" w:ascii="Times New Roman;Times New Roman" w:hAnsi="Times New Roman;Times New Roman"/>
          <w:sz w:val="24"/>
          <w:szCs w:val="24"/>
          <w:lang w:eastAsia="ru-RU"/>
        </w:rPr>
        <w:t xml:space="preserve"> То есть, </w:t>
      </w:r>
      <w:r>
        <w:rPr>
          <w:rFonts w:cs="Times New Roman;Times New Roman" w:ascii="Times New Roman;Times New Roman" w:hAnsi="Times New Roman;Times New Roman"/>
          <w:b/>
          <w:sz w:val="24"/>
          <w:szCs w:val="24"/>
          <w:lang w:eastAsia="ru-RU"/>
        </w:rPr>
        <w:t>четвёртое – это преодоление старых Частносте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Что есть их преодоление? Вот мы с вами знаем, что </w:t>
      </w:r>
      <w:r>
        <w:rPr>
          <w:rFonts w:cs="Times New Roman;Times New Roman" w:ascii="Times New Roman;Times New Roman" w:hAnsi="Times New Roman;Times New Roman"/>
          <w:b/>
          <w:sz w:val="24"/>
          <w:szCs w:val="24"/>
          <w:lang w:eastAsia="ru-RU"/>
        </w:rPr>
        <w:t>Частность – это вырабатывание эффекта Частей.</w:t>
      </w:r>
      <w:r>
        <w:rPr>
          <w:rFonts w:cs="Times New Roman;Times New Roman" w:ascii="Times New Roman;Times New Roman" w:hAnsi="Times New Roman;Times New Roman"/>
          <w:sz w:val="24"/>
          <w:szCs w:val="24"/>
          <w:lang w:eastAsia="ru-RU"/>
        </w:rPr>
        <w:t xml:space="preserve"> И когда мы с вами двигаемся, например, из архетипа в архетип или формируем телесность, формируем какую-то насыщенность – результат действия Частей будет – вырабатывание Частностей. Вот Сердце будет вырабатывать человечнос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lang w:eastAsia="ru-RU"/>
        </w:rPr>
        <w:t>Мы вчера в первой практике попросили Отца пережечь Поядающим Огнём всё нечеловеческое в нашей человечности</w:t>
      </w:r>
      <w:r>
        <w:rPr>
          <w:rFonts w:cs="Times New Roman;Times New Roman" w:ascii="Times New Roman;Times New Roman" w:hAnsi="Times New Roman;Times New Roman"/>
          <w:sz w:val="24"/>
          <w:szCs w:val="24"/>
          <w:lang w:eastAsia="ru-RU"/>
        </w:rPr>
        <w:t>. Когда мы сейчас будем работать с Сердцем, вы после Синтеза тоже будете вырабатывать некую Частность процесса действия. И если результат организации Синтеза Частностей не будет положительно влиять на рост новой насыщенности в Сердце, с Частями, с Системами, с Аппаратами, то для организации явления Изначально Вышестоящего Отца, вот пятым горизонтом Майтрейя, работа Частности будет признаваться не эффективной. И тогда, если этих Частностей, которые, ну грубо говоря, работают не на пользу архетипических или Цельных Частей, с точки зрения там каких-то уровней, так давайте их назовём планетарной организацией Метагалактики Фа. То есть, я где-то застреваю на своих физических проблемах в метагалактических физических возможностях, и потом это всё начинаю транслировать вверх. С точки зрения Частностей Майтрейи признаётся старыми неорганизованными процессами. И это вводит меня в накопления или в насыщенность, где мои Части начинают смотре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1"/>
        <w:keepNext w:val="false"/>
        <w:widowControl w:val="false"/>
        <w:spacing w:before="0" w:after="0"/>
        <w:ind w:firstLine="709"/>
        <w:jc w:val="center"/>
        <w:rPr>
          <w:rFonts w:cs="Times New Roman;Times New Roman"/>
          <w:szCs w:val="24"/>
        </w:rPr>
      </w:pPr>
      <w:bookmarkStart w:id="68" w:name="__RefHeading___Toc131068659"/>
      <w:bookmarkEnd w:id="68"/>
      <w:r>
        <w:rPr>
          <w:rFonts w:cs="Times New Roman;Times New Roman"/>
          <w:szCs w:val="24"/>
        </w:rPr>
        <w:t>Взгляд Учител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наете, вот такой образ: </w:t>
      </w:r>
      <w:r>
        <w:rPr>
          <w:rFonts w:cs="Times New Roman;Times New Roman" w:ascii="Times New Roman;Times New Roman" w:hAnsi="Times New Roman;Times New Roman"/>
          <w:b/>
          <w:sz w:val="24"/>
          <w:szCs w:val="24"/>
          <w:lang w:eastAsia="ru-RU"/>
        </w:rPr>
        <w:t>любое зерцало – это линзовидное тело</w:t>
      </w:r>
      <w:r>
        <w:rPr>
          <w:rFonts w:cs="Times New Roman;Times New Roman" w:ascii="Times New Roman;Times New Roman" w:hAnsi="Times New Roman;Times New Roman"/>
          <w:sz w:val="24"/>
          <w:szCs w:val="24"/>
          <w:lang w:eastAsia="ru-RU"/>
        </w:rPr>
        <w:t>. Значит, если мы говорим о горизонте Майтрейи, и это – Смыслы, то любая старая или там неорганизованная Частность вызывает у меня предвзятый взгляд через Частность на процес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нимаете что такое старая Частность или там неорганизованная? Это когда я, как Учитель, мы все Учителя, мы все владеем Взглядом, и тогда получается, что Частности формируют глубину линзовидности тела или линзовидности взгляда, и я через Частности смотрю. И если Частности архетипически невысокого порядка, а Части стяжены высоко, но Частности невысокого порядка и архетипические Части, которые фиксируются нами в Октаве, не организованны процессом Синтеза, не вырабатываются архетипическими Частями в 37-ом архетипе, допустим, или в 36-ом, Цельные Части с Цельными Частностями, то мой взгляд Учителя будет – никакой! Я даже видеть не смогу, то есть я не смогу воспринимать, потому что </w:t>
      </w:r>
      <w:r>
        <w:rPr>
          <w:rFonts w:cs="Times New Roman;Times New Roman" w:ascii="Times New Roman;Times New Roman" w:hAnsi="Times New Roman;Times New Roman"/>
          <w:b/>
          <w:sz w:val="24"/>
          <w:szCs w:val="24"/>
          <w:lang w:eastAsia="ru-RU"/>
        </w:rPr>
        <w:t>Частности организуют мой процесс взгляд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т в этой тенденции понят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То есть Частности выстраиваются в линзовидный объём, линзовидное состояние как Зерцало включает объём взгляда. Как бы, грубо говоря, оно переворачивается и становится линзой перед вами, и вы начинаете смотреть. И если они не отстроены, вот несут собой, как мы сейчас сказали, организованность архетипа нижестоящего порядка, не преображённую, то соот</w:t>
      </w:r>
      <w:r>
        <w:rPr>
          <w:rFonts w:cs="Times New Roman;Times New Roman" w:ascii="Times New Roman;Times New Roman" w:hAnsi="Times New Roman;Times New Roman"/>
          <w:sz w:val="24"/>
          <w:szCs w:val="24"/>
        </w:rPr>
        <w:t xml:space="preserve">ветственно – </w:t>
      </w:r>
      <w:r>
        <w:rPr>
          <w:rFonts w:cs="Times New Roman;Times New Roman" w:ascii="Times New Roman;Times New Roman" w:hAnsi="Times New Roman;Times New Roman"/>
          <w:b/>
          <w:sz w:val="24"/>
          <w:szCs w:val="24"/>
        </w:rPr>
        <w:t>это считается старыми Частностями.</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ятый вариант преодол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авильная формализация форматизация Частей и привязка к старым Посвящениям. То есть, пятое: не правильная формализация форматизация Часте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чёт некорректной отформатированности Частей. Вот что бы мы пятый вопрос закрыли. Смотрите, мы переходим на организацию Частей, допустим, вот включились в Октавно Космические Части, их 256, и Отец утвердил, что они встраиваются в 512-рицу Изначально Вышестоящего Отца, транслируя собою базовые Части. Встроились, хорошо. Мы начали жить 512-рицей, мы её возжигаем, и дальше идёт вопрос. В каждом же архетипе и в каждом объёме Синтеза мы имеем с вами объём Частей, где эта 512-рица транслируется объёмом вертикали Частей. Вот был 21-й Синтез, у них восемнадцать квадриллионов Частей в организации, где 512 отражается определённым порядком Синтеза. Если мы держимся в Истинной Октаве или в Октаве синтезом архетипических Цельных Частей, но при этом проходим Синтезы, вот у нас с вами 53-й Синтез, и не развиваем Части по архетипам Метагалактики Фа, не развиваем, то вот это и есть состояние «неотформатированности Часте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лонная Совершенная Часть есть, а дееспособность в архетипах у нас отсутствует. И тогда на уровне смысла в организации ростом Майтрейи мы признаёмся неотформатированными Частями. То есть стандарт есть Ядра этой Части, каждая Часть – это Ядро Отца, Фрагмент Отца, но понять Отца в новой форматированности Частей мы не можем, потому что мы живём Метагалактикой Фа или там, Истинной Метагалактикой или Изначально Вышестоящей. Вот над этим надо подум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том вообще ничего нет сложного. Потому что если мы вернёмся к первой теме и начнём заниматься Частями, то никогда в пятую позицию нереализованностью Майтрейи мы с вами не войдё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Шестой </w:t>
      </w:r>
      <w:r>
        <w:rPr>
          <w:rFonts w:cs="Times New Roman;Times New Roman" w:ascii="Times New Roman;Times New Roman" w:hAnsi="Times New Roman;Times New Roman"/>
          <w:b/>
          <w:sz w:val="24"/>
          <w:szCs w:val="24"/>
          <w:lang w:eastAsia="ru-RU"/>
        </w:rPr>
        <w:t>вариант преодоления</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язка к старым Посвящениям, я бы сказала, ко всем Компетенциям. Вот которые есть, накопленные и не перестроенные – тоже считается неорганизованным процессом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а с Посвящениями там ещё проще или с другими Компетенциями. Был Съезд Посвящённого, мы закрывали Посвящения пятой расы.</w:t>
      </w:r>
      <w:r>
        <w:br w:type="page"/>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cs="Times New Roman;Times New Roman"/>
          <w:szCs w:val="24"/>
        </w:rPr>
      </w:pPr>
      <w:bookmarkStart w:id="69" w:name="__RefHeading___Toc131068660"/>
      <w:bookmarkEnd w:id="69"/>
      <w:r>
        <w:rPr>
          <w:rFonts w:cs="Times New Roman;Times New Roman"/>
          <w:szCs w:val="24"/>
        </w:rPr>
        <w:t>Компетенц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Смотрите, Компетенции что делают? Они вырабатывают насыщенность. Для чего вырабатывают Компетенции насыщенность? Вот Ядро Синтеза Компетенций, которые формируются и фиксируются в Истине у Мории. Для чего вырабатывают насыщенность? Это тоже один из таких интересных вопросов для действия. </w:t>
      </w:r>
      <w:r>
        <w:rPr>
          <w:rFonts w:cs="Times New Roman;Times New Roman" w:ascii="Times New Roman;Times New Roman" w:hAnsi="Times New Roman;Times New Roman"/>
          <w:iCs/>
          <w:sz w:val="24"/>
          <w:szCs w:val="24"/>
        </w:rPr>
        <w:t>Вот для чего она нам нужна? Мы вчера её стяжали 512 в 513-ллионов Иерархии Синтеза ракурсом Метапланетарной, ИВДИВО-метапланетарной Полномочий Совершенств четвёртого порядка.</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 xml:space="preserve">Зачем нам нужна насыщенность? </w:t>
      </w:r>
      <w:r>
        <w:rPr>
          <w:rFonts w:cs="Times New Roman;Times New Roman" w:ascii="Times New Roman;Times New Roman" w:hAnsi="Times New Roman;Times New Roman"/>
          <w:b/>
          <w:iCs/>
          <w:sz w:val="24"/>
          <w:szCs w:val="24"/>
        </w:rPr>
        <w:t>Мы ещё там просили вчера у Изначально Вышестоящего Отца адаптировать, углубить, развить вначале насыщенность, потом саму Компетенцию.</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Давайте по-другому. </w:t>
      </w:r>
      <w:r>
        <w:rPr>
          <w:rFonts w:cs="Times New Roman;Times New Roman" w:ascii="Times New Roman;Times New Roman" w:hAnsi="Times New Roman;Times New Roman"/>
          <w:b/>
          <w:iCs/>
          <w:sz w:val="24"/>
          <w:szCs w:val="24"/>
        </w:rPr>
        <w:t>Мы в дело служением заходим Компетенцией или насыщенностью?</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Вначале насыщенностью</w:t>
      </w:r>
      <w:r>
        <w:rPr>
          <w:rFonts w:cs="Times New Roman;Times New Roman" w:ascii="Times New Roman;Times New Roman" w:hAnsi="Times New Roman;Times New Roman"/>
          <w:iCs/>
          <w:sz w:val="24"/>
          <w:szCs w:val="24"/>
        </w:rPr>
        <w:t xml:space="preserve">. Мы вначале действуем Иерархией Синтеза. Наработали 512 513-ллионов, ну, допустим, курсом Учителя в какой-то явленности. </w:t>
      </w:r>
      <w:r>
        <w:rPr>
          <w:rFonts w:cs="Times New Roman;Times New Roman" w:ascii="Times New Roman;Times New Roman" w:hAnsi="Times New Roman;Times New Roman"/>
          <w:b/>
          <w:iCs/>
          <w:sz w:val="24"/>
          <w:szCs w:val="24"/>
        </w:rPr>
        <w:t>И по итогам у меня формируется Компетенция - она итоговая</w:t>
      </w:r>
      <w:r>
        <w:rPr>
          <w:rFonts w:cs="Times New Roman;Times New Roman" w:ascii="Times New Roman;Times New Roman" w:hAnsi="Times New Roman;Times New Roman"/>
          <w:iCs/>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Да, вы скажете, но первичнее же Компетенция, потом насыщенность. В принципе да.</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 в сфере ИВДИВО каждого вокруг есть оболочка четвёртого Метапланетарного Полномочия Совершенств. Есть, но вхожу я вначале Метапланетарной Иерархией Синтеза. Разрабатываюсь 512-ти 513-ллионами, включается вырабатывание результата действия насыщенности. Ядро Синтеза сформировалось этой Компетенцией, и оно усилило само стяжание наделённой Компетенции.</w:t>
      </w:r>
    </w:p>
    <w:p>
      <w:pPr>
        <w:pStyle w:val="Normal"/>
        <w:widowControl w:val="false"/>
        <w:spacing w:lineRule="auto" w:line="240" w:before="0" w:after="0"/>
        <w:ind w:firstLine="709"/>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Можно ли сейчас сказать, что мы с вами можем включиться в разработанность Частей Изначально Вышестоящего Отца применением 512-ти 513-ллионов насыщенностей каждой Компетенцией? Обязаны.</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опрос: «Как это сделать»?</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Heading1"/>
        <w:keepNext w:val="false"/>
        <w:widowControl w:val="false"/>
        <w:spacing w:before="0" w:after="0"/>
        <w:ind w:firstLine="709"/>
        <w:jc w:val="center"/>
        <w:rPr/>
      </w:pPr>
      <w:bookmarkStart w:id="70" w:name="__RefHeading___Toc131068661"/>
      <w:bookmarkEnd w:id="70"/>
      <w:r>
        <w:rPr>
          <w:rFonts w:cs="Times New Roman;Times New Roman"/>
          <w:iCs/>
          <w:szCs w:val="24"/>
        </w:rPr>
        <w:t>Части и Компетенции. Совершенно новая Тема</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от есть Части, возьмём Цельные, есть Компетенции. Есть Ядра Синтеза, которые мы стяжаем. В начале, чтобы зайти в Часть, мне нужно организовать Ядро Синтеза Компетенций и Ядро Синтеза, которые включатся в тело Отца, которые мы тоже с вами стяжали, и каждый из нас его собою носит, имеет, так скажем.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И когда у меня работают Ядра Синтеза телом Отца, пройденных Синтезов, только потом у меня начинают работать Ядра Синтеза Компетенций.</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То есть это взаимосвязанный процесс. Чтобы мне развить четыре Компетенции 53-го Синтеза, у меня должно быть рабочее 53-е Ядро Синтеза. Понимаете? Всё включается в обратном процессе. </w:t>
      </w:r>
      <w:r>
        <w:rPr>
          <w:rFonts w:cs="Times New Roman;Times New Roman" w:ascii="Times New Roman;Times New Roman" w:hAnsi="Times New Roman;Times New Roman"/>
          <w:b/>
          <w:iCs/>
          <w:sz w:val="24"/>
          <w:szCs w:val="24"/>
        </w:rPr>
        <w:t xml:space="preserve">И рабочее Ядро Синтеза 53-го синтезирует собою четыре Ядра Компетенций с 512-ю 513-ллионами насыщенности каждой Компетенции в цельности. </w:t>
      </w:r>
      <w:r>
        <w:rPr>
          <w:rFonts w:cs="Times New Roman;Times New Roman" w:ascii="Times New Roman;Times New Roman" w:hAnsi="Times New Roman;Times New Roman"/>
          <w:iCs/>
          <w:sz w:val="24"/>
          <w:szCs w:val="24"/>
        </w:rPr>
        <w:t>Если вы, например, 53-й Синтез начнёте разрабатывать, не теоретически возжигать, а начнёте разрабатывать 53-й Синтез и Ядро 53-го Синтеза через четыре Компетенции – результат будет больше.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То есть вы заходите в тезы и в тему Синтеза компетентной реализации и вы сразу берёте любую тему, которую мы проходили вчера-сегодня, которую вы прочитаете из стандарта Синтеза, которая будет вам интересна через Ядра Синтеза Компетенций. Чтобы, 512 513-ллионов насыщенностей давали мне вначале эффект неформализованности, формальности, а вот глубины понимания, вот вмещения этого стандарта в физическое тело. И только потом раскрывается Ядро стандарта.</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 вот только раскроется Ядро стандартов, я начинаю работать, например, с Частью Прасердце Изначально Вышестоящего Отца. Потому что мне есть чем зайти в эту Часть. Почему? А потому что сама Часть будет собою иметь 512 513-ллионов Прачеловечности, которая будет усилятся ИВДИВО-Метапланетарной или Метапланетарным Полномочием Совершенств 512-ю 513-ллионами Иерархии Синтеза. И тогда получается, что на Прачеловечность прямое влияние имеет Иерархия Синтеза. Понимаете вот эту штуку. Это тоже новое объяснение, мы раньше с вами так не думали.</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Ещё раз. На Частность 512 513-ллионов либо просто в Часть, либо в Прачасть, на эти Частности, развивают они друг друга 512 513-ллионов насыщенности каждой Компетенции. Это прям можно порисовать схемкой, чтобы понять и тогда получается вот тут Часть, вот тут Компетенции, тут насыщенность этих Компетенций, а тут насыщенность Частностями – они между собою перекликаются 512-512, цельная-цельна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з зала:</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sz w:val="24"/>
          <w:szCs w:val="24"/>
        </w:rPr>
        <w:t>Здесь идёт синтезирование.</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Синтезирование, да. И вот ваша задача и наша с вами задача – разработать, не просто Головерсумом, голограммой, а включиться в процесс, что я вырабатываю Синтез насыщенности, усиляя Синтез Частности, включая Часть. И у меня выстраивается как раз то, что мы говорили, формируется однородная телесность, и Компетенция заодно работает. Ведь каждая Часть она тоже несёт Компетенцию? Определён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Cs/>
          <w:sz w:val="24"/>
          <w:szCs w:val="24"/>
        </w:rPr>
        <w:t>Как мы активируем Часть, чтобы была Компетенция</w:t>
      </w:r>
      <w:r>
        <w:rPr>
          <w:rFonts w:cs="Times New Roman;Times New Roman" w:ascii="Times New Roman;Times New Roman" w:hAnsi="Times New Roman;Times New Roman"/>
          <w:iCs/>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Через рост Ядра Синтеза</w:t>
      </w:r>
      <w:r>
        <w:rPr>
          <w:rFonts w:cs="Times New Roman;Times New Roman" w:ascii="Times New Roman;Times New Roman" w:hAnsi="Times New Roman;Times New Roman"/>
          <w:iCs/>
          <w:sz w:val="24"/>
          <w:szCs w:val="24"/>
        </w:rPr>
        <w:t>, потому что там есть четыре стандарта.</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Это нужно внутренне пересинтезировать, чтобы в подразделении это было. Поэтому эту тему сейчас берём, когда будем стяжать архетипическое Сердце, войдём в один этот претендент, попробуем синтезировать, например, с Компетенциями, а потом вы начнёте это делать физически в подразделении. И тоже самое можно включать в организацию роста Компетенций в самом подразделении.</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Никогда не думали, какой Компетенцией развиваются подраздел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 xml:space="preserve">То есть мы когда-то с вами объясняли в Красноярске, что горизонт как раз ваш 59-й, он будет включать собою явление 59-й Компетенции, но вопрос заключается даже не в этом. </w:t>
      </w:r>
      <w:r>
        <w:rPr>
          <w:rFonts w:cs="Times New Roman;Times New Roman" w:ascii="Times New Roman;Times New Roman" w:hAnsi="Times New Roman;Times New Roman"/>
          <w:b/>
          <w:iCs/>
          <w:sz w:val="24"/>
          <w:szCs w:val="24"/>
        </w:rPr>
        <w:t>Всё подразделение собою концентрирует 64 уровня Компетенций в целом, только разная спецификой</w:t>
      </w:r>
      <w:r>
        <w:rPr>
          <w:rFonts w:cs="Times New Roman;Times New Roman" w:ascii="Times New Roman;Times New Roman" w:hAnsi="Times New Roman;Times New Roman"/>
          <w:iCs/>
          <w:sz w:val="24"/>
          <w:szCs w:val="24"/>
        </w:rPr>
        <w:t>. И вот, с одной стороны, вы, доходя или имея в 95-ти Синтезов 65 Синтезов, у вас первыми 64-мя Синтезами могут работать 64 Компетенции Изначально Вышестоящего Отца. И тогда те компетентные, которые занимаются разработкой этих курсов, они, фактически, применением разработки курса разрабатывают Компетенции в подразделении.</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И тогда по итогам служим мы Изначально Вышестоящему Отцу в ИВДИВО, чем? Компетенциями. Частями мы Отцу не служим. Мы Частями просто развиваемся</w:t>
      </w:r>
      <w:r>
        <w:rPr>
          <w:rFonts w:cs="Times New Roman;Times New Roman" w:ascii="Times New Roman;Times New Roman" w:hAnsi="Times New Roman;Times New Roman"/>
          <w:iCs/>
          <w:sz w:val="24"/>
          <w:szCs w:val="24"/>
        </w:rPr>
        <w:t xml:space="preserve">. Увидели? </w:t>
      </w:r>
      <w:r>
        <w:rPr>
          <w:rFonts w:cs="Times New Roman;Times New Roman" w:ascii="Times New Roman;Times New Roman" w:hAnsi="Times New Roman;Times New Roman"/>
          <w:b/>
          <w:iCs/>
          <w:sz w:val="24"/>
          <w:szCs w:val="24"/>
        </w:rPr>
        <w:t>Вот эту тематику нужно углубить и её в подразделении просто ввести.</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То, что мы сейчас это стяжаем, не даст возможности вам физически этим быть. Это нужно ну, год, месяцы, чтобы в этот процесс втянуться и разработать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 xml:space="preserve">Ну, что, как вам сейчас в организации? Даже как-то легче стало. А почему легче стало? Потому что Сердце получило задание. То есть </w:t>
      </w:r>
      <w:r>
        <w:rPr>
          <w:rFonts w:cs="Times New Roman;Times New Roman" w:ascii="Times New Roman;Times New Roman" w:hAnsi="Times New Roman;Times New Roman"/>
          <w:b/>
          <w:iCs/>
          <w:sz w:val="24"/>
          <w:szCs w:val="24"/>
        </w:rPr>
        <w:t>любое Сердце растёт и облегчает процесс, когда видит разные уровни вариативности в приложении своих возможностей</w:t>
      </w:r>
      <w:r>
        <w:rPr>
          <w:rFonts w:cs="Times New Roman;Times New Roman" w:ascii="Times New Roman;Times New Roman" w:hAnsi="Times New Roman;Times New Roman"/>
          <w:iCs/>
          <w:sz w:val="24"/>
          <w:szCs w:val="24"/>
        </w:rPr>
        <w:t xml:space="preserve">. Да, обычно мы Сердцем к кому прикасаемся? К сидящему рядом, а нужно к Компетенциям. Чтобы ему стало легче. Ну, я серьёзно. </w:t>
      </w:r>
      <w:r>
        <w:rPr>
          <w:rFonts w:cs="Times New Roman;Times New Roman" w:ascii="Times New Roman;Times New Roman" w:hAnsi="Times New Roman;Times New Roman"/>
          <w:b/>
          <w:iCs/>
          <w:sz w:val="24"/>
          <w:szCs w:val="24"/>
        </w:rPr>
        <w:t>Если вы каждую Часть начнёте синтезировать с Компетенцией – Части будет чем заниматься.</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Ладно. Тогда мы возжигаемся. Мы стяжаем сейчас сразу две практики с перерывом между ними, там какие-то объяснения если буду. Ну, вот вначале архетипическое Прасердце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Heading1"/>
        <w:keepNext w:val="false"/>
        <w:widowControl w:val="false"/>
        <w:spacing w:before="0" w:after="0"/>
        <w:ind w:firstLine="709"/>
        <w:jc w:val="center"/>
        <w:rPr>
          <w:rFonts w:cs="Times New Roman;Times New Roman"/>
          <w:i/>
          <w:i/>
          <w:szCs w:val="24"/>
        </w:rPr>
      </w:pPr>
      <w:bookmarkStart w:id="71" w:name="__RefHeading___Toc131068662"/>
      <w:bookmarkEnd w:id="71"/>
      <w:r>
        <w:rPr>
          <w:rFonts w:cs="Times New Roman;Times New Roman"/>
          <w:szCs w:val="24"/>
        </w:rPr>
        <w:t xml:space="preserve">Практика № 5. </w:t>
        <w:br/>
      </w:r>
      <w:r>
        <w:rPr>
          <w:rFonts w:cs="Times New Roman;Times New Roman"/>
          <w:bCs w:val="false"/>
          <w:szCs w:val="24"/>
        </w:rPr>
        <w:t xml:space="preserve">Стяжание </w:t>
      </w:r>
      <w:r>
        <w:rPr>
          <w:rFonts w:cs="Times New Roman;Times New Roman"/>
          <w:szCs w:val="24"/>
        </w:rPr>
        <w:t xml:space="preserve">Архетипического Сердцем Учителя, Прасердце Учителя ИВДИВО-Октав-Метагалактик </w:t>
      </w:r>
      <w:r>
        <w:rPr>
          <w:rFonts w:cs="Times New Roman;Times New Roman"/>
          <w:bCs w:val="false"/>
          <w:szCs w:val="24"/>
        </w:rPr>
        <w:t xml:space="preserve">Изначально Вышестоящего Отца. </w:t>
      </w:r>
      <w:r>
        <w:rPr>
          <w:rFonts w:cs="Times New Roman;Times New Roman"/>
          <w:szCs w:val="24"/>
        </w:rPr>
        <w:t>Стяжание усиленного выражения Синтеза Человечности, Прачеловечности 512-ричности Синтеза Изначально Вышестоящего Отца. Однородная насыщенность Сердца в оформленности телесности</w:t>
      </w:r>
    </w:p>
    <w:p>
      <w:pPr>
        <w:pStyle w:val="Normal"/>
        <w:widowControl w:val="false"/>
        <w:spacing w:lineRule="auto" w:line="240" w:before="0" w:after="0"/>
        <w:ind w:firstLine="709"/>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озжигаемся концентрацией Синтеза Изначально Вышестоящего Отца на каждого из нас. Просто зарегистрируйте в физическом теле волну, концентрацию, поток, импульс, действие Синтеза в физическом теле. Наверно самое чувствительное место сейчас, это вершина темечка голова, ни самое возожжённое, а самое чувствительно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жигаемся волной Синтеза Изначально Вышестоящего Отца, пропускаем Синтез Изначально Вышестоящего Отца в организации однородной телесности Учителя 53-м Синтезом каждым из нас. Прямо доводим до ног, возжигаем Синтез зерцал в активации, или в активированных розах, если такая работа была проведена у каждого из нас, и в синтезе с Изначально Вышестоящим Отцом возжигаем, только потом Синтез Аватара Синтеза Кут Хуми. Синтез Отца и потом в Синтезе Изначально Вышестоящего Отца Синтез Изначально Вышестоящего Аватара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ходим Синтезами двух Синтезов Изначально Вышестоящего Отца, Синтезом Изначально Вышестоящего Отца и Синтез Синтезом Изначально Вышестоящего Аватара Синтеза Кут Хуми в новое следствие темами организации частей Роз Синтезом Компетенций и Ядер Синтеза каждым из нас и синтезом нас. И возжигаясь, преображаемся, вспыхивая специализированностью прямого взаимодействия с Изначально Вышестоящим Отцом Сердцем Изначально Вышестоящего Отца в каждом из нас. Вот специализированное прямое взаимодействи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 Отца вам в теле звучит одно слово, как результат, итог действия. Насколько, в групповой динамике слышу, Отец сказал: «Простроили». То есть, вы должны запомнить, что Сердце простраивается Синтезом, есть Синтез, есть простройка в Сердце, простраивается. «Простроили» - Отец сказал).</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Синтезом Изначально Вышестоящего Отца и запускаем процесс динамики внутреннего мира Учителя Синтеза, Владыки Синтеза ростом Сердца, возжигаясь жизнью Учителя Синтеза, Владыки Синтеза в запуске динамики внутреннего мира Сердцем Изначально Вышестоящего Отца в кажд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ясь с Изначально Вышестоящим Аватаром Синтеза Кут Хуми, внутренне возжигаемся Синтез Синтезом, в Синтезе Изначально Вышестоящего Отца Синтезом Кут Хуми, уплотняем однородной телесностью тело Учителя Синтеза, Владычицы Синтеза 53-м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ереходим и развёртываемся в зал Изначально Вышестоящего Дома Изначально Вышестоящего Отца 19 септиллионов и далее 752-ю высокую цельную пра-ивдиво реальность, развёртываемся телом однородным, Учителем телесно пред Изначально Вышестоящими Аватарами Синтеза Кут Хуми Фаинь. И синтезируясь с их Хум, стяжаем одномоментно два Синтеза Изначально Вышестоящего Отца, погружаясь в неспешное возжигание, синтезирование двумя Синтезами, Сердцем отслеживая внутреннюю организацию мира Синтезом Кут Хуми Фаинь. Прямо слово «организация» называется простройк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запускаем, то есть начаинаем, усиляем, «активируем» - Кут Хуми говорит, Синтез Синтезами, сейчас Кут Хуми Фаинь процесс Синтеза в теле каждого из нас. Это кстати хорошая штука процесс Синтеза, можно активировать более насыщенной Синтезностью с Аватарами физически телесно. Отслеживаем, вот это надо запомнить, тело запоминает.</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преображаемся. Просим Изначально Вышестоящих Аватаров Синтеза Кут Хуми Фаинь преобразить каждого из нас и синтез нас на стяжание, реализацию, разработку архетипической части Сердце и прачасти в явлении частности Человечность, Прачеловечность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развёртываемся Синтез Синтезом к Синтезу Аватаров Синтеза Кут Хуми Фаинь телес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озжигаемся двуединым режимом стяжания, и синтезируемся с Изначально Вышестоящими Аватарами Синтеза Вильгельмом Екатериной, переходим в зал Изначально Вышестоящего Аватара Синтеза Вильгельма в 437-ую истинную пра-ивдиво реальность 37-го архетипа в Октаву. Развёртываемся пред Изначально Вышестоящими Аватарами Синтеза Вильгельмом Екатериной Синтезом истинной пра-ивдиво реальности 37-й Учителями 53-го Синте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ышли на шаг Октавы выше, чтобы с активировать 512-ричное явление Синтезом 437-й и 181-й части в каждом из нас. Стоим в зале перед Изначально Вышестоящими Аватарами Синтеза Вильгельмом Екатериной, и стяжаем Синтез Сердца Изначально Вышестоящего Отца Синтез Человечности Изначально Вышестоящего Отца каждому из нас и синтезу нас. Прося преобразить нас на стяжание 437-й, 181-х архетипических частей цельностью явления, применения, разработки 53-й частности синтезом явления Человечности и Прачеловечности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Синтезом Человечности Изначально Вышестоящего Аватара Синтеза Вильгельма, Синтезом Сердца Изначально Вышестоящей Аватарессы Синтеза Екатерины, преображаемся пред ними. </w:t>
      </w:r>
      <w:r>
        <w:rPr>
          <w:rFonts w:cs="Times New Roman;Times New Roman" w:ascii="Times New Roman;Times New Roman" w:hAnsi="Times New Roman;Times New Roman"/>
          <w:b/>
          <w:i/>
          <w:sz w:val="24"/>
          <w:szCs w:val="24"/>
        </w:rPr>
        <w:t>И устремитесь пообщаться, задать вопрос, как Владыки видят тенденцию в темах, которые вам были Кут Хуми развёрнуты. Что первично, что вторично, к чему идти дальше, чем заняться? Какие есть у вас личные вопросы. Даже, если не слышите, просто дайте запрос, спросите, чтобы вы вошли в процесс разработ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мы проникаемся теми рекомендациями, формулировками Синтеза Человечности данными Изначально Вышестоящими Аватарами Вильгельмом Екатериной каждому из нас. Такой немного нестандартный взгляд, но, тем не менее, если вы не слышали, то просто были расположены в глубине работы с Аватарами. </w:t>
      </w:r>
      <w:r>
        <w:rPr>
          <w:rFonts w:cs="Times New Roman;Times New Roman" w:ascii="Times New Roman;Times New Roman" w:hAnsi="Times New Roman;Times New Roman"/>
          <w:b/>
          <w:i/>
          <w:sz w:val="24"/>
          <w:szCs w:val="24"/>
        </w:rPr>
        <w:t>То есть, такое телесное ощущение или взгляд, когда Аватары говорят с нами и через слово идёт концентрация уплотнения Синтеза на тело</w:t>
      </w:r>
      <w:r>
        <w:rPr>
          <w:rFonts w:cs="Times New Roman;Times New Roman" w:ascii="Times New Roman;Times New Roman" w:hAnsi="Times New Roman;Times New Roman"/>
          <w:i/>
          <w:sz w:val="24"/>
          <w:szCs w:val="24"/>
        </w:rPr>
        <w:t>. И вот Вильгельм по итогам сказал, что, чтобы углубить Синтез любого Синтеза Кут Хуми, необходимо, Владыка так сказал: «выходить к Кут Хуми и проходить Синтез у Аватара Синтеза тем объёмом Ядра Синтеза, частью Синтеза, с которой вы работает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То есть, вы например, прошли 53-й Синтез на физике и потом начинаете его прорабатывать. И вы можете выходить к Кут Хуми и просить, либо какой-то лекторный материал, у вас в частно служебном здании, чтобы на компьютере вы прорабатывали, просматривали. Либо ходить в ИВДИВО в здание Изначально Вышестоящего Дома Изначально Вышестоящего Отца, где Кут Хуми ведёт Синтезы, так скажем вышестоящим выражением тел. И там разрабатываться ещё и Синтезом, через синтез работы и внутренней, и физической</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И Вильгельм говорит, что от этого Сердце развиваетс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Оно насыщается объёмом Синтеза, когда слышит Синтез, а слышит Синтез оно, когда проходит Синтез, тогда идёт, в том числе, физическое развитие Сердечности однородной телесностью</w:t>
      </w:r>
      <w:r>
        <w:rPr>
          <w:rFonts w:cs="Times New Roman;Times New Roman" w:ascii="Times New Roman;Times New Roman" w:hAnsi="Times New Roman;Times New Roman"/>
          <w:i/>
          <w:sz w:val="24"/>
          <w:szCs w:val="24"/>
        </w:rPr>
        <w:t>. Обратите внимание, это хорошее пояснение, вряд ли мы с вами так действовал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емся с Хум Изначально Вышестоящих Аватаров Синтеза Вильгема Екатерины, стяжаем Синтез Человечности Изначально Вышестоящего Отца, Синтез Сердца Изначально Вышестоящего Отца. И вспыхиваем двумя Синтезами в каждом из нас, и возжигаясь, преображаясь ими. В этом Огне мы благодарим Изначально Вышестоящих Аватаров Синтеза Вильгельма Екатерину.</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 437 истинной пра-ивдиво реальности переходим и развёртываемся в зале Изначально Вышестоящего Отца, возвращаемся в Истинную Октаву. Развёртываемся 19 септиллионов и далее 817-ой высокой цельной пра-ивдиво реальности, становимся телесно напротив Изначально Вышестоящего Отца Учителем в форме 53-им Синтезом Изначально Вышестоящего Отца, возжигаемся всей фундаментальностью Огня и Синтеза в теле всей офизиченностью, напротив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ясь, возжигаемся всем накопленным Синтезом и Огнём, и им проникаясь, синтезируемся с Изначально Вышестоящим Отцом синтезируя Синтез Изначально Вышестоящего Отц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т послушайте, мы сейчас не сказали слово «стяжаем», а сказали «синтезируем», стяжать будем попозже. Вот сейчас на теле в Сердце, в активации Учителя Синтеза сопереживите, как Синтез синтезирует Синтез. До этого вы синтезировали и стяжали его у Кут Хуми, у Изначально Вышестоящих Аватаров Синтеза Вильгельма Екатерины, вот проще с синтезированием. То есть, это прям процесс процессов.</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емся, стяжая у Изначально Вышестоящего Отца, по итогам синтезирования Синтезов в теле, стяжаем Синтез Изначально Вышестоящего Отца синтезом каждого из нас и преображаем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Просим Изначально Вышестоящего Отца дать Синтез в концентрации стяжания, стяжаем 437-ю, 181-ю архетипическую цельную часть синтезом явления качеств количества Синтеза Сердцем Изначально Вышестоящего Отца</w:t>
      </w:r>
      <w:r>
        <w:rPr>
          <w:rFonts w:cs="Times New Roman;Times New Roman" w:ascii="Times New Roman;Times New Roman" w:hAnsi="Times New Roman;Times New Roman"/>
          <w:i/>
          <w:sz w:val="24"/>
          <w:szCs w:val="24"/>
        </w:rPr>
        <w:t xml:space="preserve"> каждому из нас. И проникаясь Изначально Вышестоящим Отцом, проникаемся Сердцем Изначально Вышестоящего Отца, синтезируемся с Хум Изначально Вышестоящего Отца, стяжаем Синтез Изначально Вышестоящего Отца, возжигаясь им.</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 xml:space="preserve">И в этом огне, мы концентрируемся на Синтез Изначально Вышестоящего Отца творением частей, </w:t>
      </w:r>
      <w:r>
        <w:rPr>
          <w:rFonts w:cs="Times New Roman;Times New Roman" w:ascii="Times New Roman;Times New Roman" w:hAnsi="Times New Roman;Times New Roman"/>
          <w:b/>
          <w:i/>
          <w:sz w:val="24"/>
          <w:szCs w:val="24"/>
        </w:rPr>
        <w:t>стяжая у Изначально Вышестоящего Отца частности Прачеловечность Изначально Вышестоящего Отца, Человечность Изначально Вышестоящего Отца ростом явления Прасердца Изначально Вышестоящего Отца семирицы ИВДИВО-Октав-Метагалактик, и частность Человечность Синтезом явления Сердца Изначально Вышестоящего Отца ИВДИВО-Октав-Метагалактик каждому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ясь с Изначально Вышестоящим Отцом, </w:t>
      </w:r>
      <w:r>
        <w:rPr>
          <w:rFonts w:cs="Times New Roman;Times New Roman" w:ascii="Times New Roman;Times New Roman" w:hAnsi="Times New Roman;Times New Roman"/>
          <w:b/>
          <w:i/>
          <w:sz w:val="24"/>
          <w:szCs w:val="24"/>
        </w:rPr>
        <w:t>просим насытить части Сердце, Прасердце Изначально Вышестоящего Отца частностями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просим сейчас при стяжании, если есть какие-то организации синтеза касающиеся Майтрейи, привязанности к неформатированностью частностью устаревших процессов частности Человечности в синтезе частей Сердца ранее стяжённых или дееспособных, перестроить, пере синтезировать, пере потенциализировать организацией Синтеза Изначально Вышестоящего Отца в каждом из нас, вводя каждого из нас в праорганизацию Синтеза Прачеловечности Синтезом Сердца Прасердцем Изначально Вышестоящего Отца в каждом из нас и собою.</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Изначально Вышестоящим Отцом, вспыхиваем Синтезом. Синтезируемся с Сердцем Изначально Вышестоящего Отца и с Прасердцем Изначально Вышестоящего Отца, и возжигаясь, </w:t>
      </w:r>
      <w:r>
        <w:rPr>
          <w:rFonts w:cs="Times New Roman;Times New Roman" w:ascii="Times New Roman;Times New Roman" w:hAnsi="Times New Roman;Times New Roman"/>
          <w:b/>
          <w:i/>
          <w:sz w:val="24"/>
          <w:szCs w:val="24"/>
        </w:rPr>
        <w:t>стяжаем слиянность сердечной насыщенности синтеза двух частей Изначально Вышестоящего Отца Синтезом компетентного роста Прасердца ИВДИВО-Октав-Метагалактик и Сердца Изначально Вышестоящего Отца. Возжигаясь Изначально Вышестоящим Отцом</w:t>
      </w:r>
      <w:r>
        <w:rPr>
          <w:rFonts w:cs="Times New Roman;Times New Roman" w:ascii="Times New Roman;Times New Roman" w:hAnsi="Times New Roman;Times New Roman"/>
          <w:i/>
          <w:sz w:val="24"/>
          <w:szCs w:val="24"/>
        </w:rPr>
        <w:t>, и преображаемся им, продолжая синтезироваться с частями Изначально Вышестоящего Отца, возжигаясь, преображае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
          <w:i/>
          <w:sz w:val="24"/>
          <w:szCs w:val="24"/>
        </w:rPr>
        <w:t>У Сердца есть такая особенность</w:t>
      </w:r>
      <w:r>
        <w:rPr>
          <w:rFonts w:cs="Times New Roman;Times New Roman" w:ascii="Times New Roman;Times New Roman" w:hAnsi="Times New Roman;Times New Roman"/>
          <w:i/>
          <w:sz w:val="24"/>
          <w:szCs w:val="24"/>
        </w:rPr>
        <w:t>, у него преображение идёт многоуровневое, сколько оболочек в фиксации лепестков, такое же количество, если брать Розу, преображение Синтеза идёт).</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возжигаемся Изначально Вышестоящим Отцом, синтезируемся с Хум Изначально Вышестоящего Отца, </w:t>
      </w:r>
      <w:r>
        <w:rPr>
          <w:rFonts w:cs="Times New Roman;Times New Roman" w:ascii="Times New Roman;Times New Roman" w:hAnsi="Times New Roman;Times New Roman"/>
          <w:b/>
          <w:i/>
          <w:sz w:val="24"/>
          <w:szCs w:val="24"/>
        </w:rPr>
        <w:t>стяжаем 512 Человечностей Изначально Вышестоящего Отца синтезом 37-ми архетипично явленностью части Сердце Изначально Вышестоящего Отца и архетипическим явлением Прасердца Изначально Вышестоящего Отца</w:t>
      </w:r>
      <w:r>
        <w:rPr>
          <w:rFonts w:cs="Times New Roman;Times New Roman" w:ascii="Times New Roman;Times New Roman" w:hAnsi="Times New Roman;Times New Roman"/>
          <w:i/>
          <w:sz w:val="24"/>
          <w:szCs w:val="24"/>
        </w:rPr>
        <w:t xml:space="preserve"> каждым из нас и синтезом нас. И, возжигаясь двойной насыщенностью Синтеза в Сердце, возжигаемся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Хум Изначально Вышестоящего Отца и стяжаем 513 Синтезов Изначально Вышестоящего Отца, возжигаясь в Прасердце Сердце Изначально Вышестоящего Отца каждым из нас. И возжигаясь, развёртываемся Синтезом метагалактичностей явления архетипически Октавно-Планетарной насыщенности Сердцем по Синтезам Компетенции избыточности, и стяжаем у Изначально Вышестоящего Отца включённость из Сердца Изначально Вышестоящего Отца Стать избыточностью Силами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Изначально Вышестоящим Отцом, </w:t>
      </w:r>
      <w:r>
        <w:rPr>
          <w:rFonts w:cs="Times New Roman;Times New Roman" w:ascii="Times New Roman;Times New Roman" w:hAnsi="Times New Roman;Times New Roman"/>
          <w:b/>
          <w:i/>
          <w:sz w:val="24"/>
          <w:szCs w:val="24"/>
        </w:rPr>
        <w:t>насыщаемся в обязательности формирования частности Человечность, Прачеловечность Силами Сердца Изначально Вышестоящего Отца в архетипическом планировании Синтеза Отца собою и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Силы Сердца формируют и оформляют в архетипическом Сердце План Синтеза Изначально Вышестоящего Отца для реализации</w:t>
      </w:r>
      <w:r>
        <w:rPr>
          <w:rFonts w:cs="Times New Roman;Times New Roman" w:ascii="Times New Roman;Times New Roman" w:hAnsi="Times New Roman;Times New Roman"/>
          <w:i/>
          <w:sz w:val="24"/>
          <w:szCs w:val="24"/>
        </w:rPr>
        <w:t>. (Мы идём План Синтеза стяжать, читать, считывать не только из репликации, но и в оформленности из архетипического Сердца Синтезом Силы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открываемся архетипическим и цельным Сердцем Изначально Вышестоящего Отца каждым из нас. И, возжигаясь Изначально Вышестоящим Отцом, </w:t>
      </w:r>
      <w:r>
        <w:rPr>
          <w:rFonts w:cs="Times New Roman;Times New Roman" w:ascii="Times New Roman;Times New Roman" w:hAnsi="Times New Roman;Times New Roman"/>
          <w:b/>
          <w:i/>
          <w:sz w:val="24"/>
          <w:szCs w:val="24"/>
        </w:rPr>
        <w:t>стяжаем Пробуждённость внутренним усилием Сил Человечности, Прачеловечности к Сердцу Изначально Вышестоящего Отца, Прасердцу Изначально Вышестоящего Отца</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то прям, дееспособная такая единица исполнения в объединении с Отцом за счёт несения запредельности в нас субстанции, насыщающей Сердце и, который ведёт к исполнению Плана Синте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слеживайте, практика завершена в стяжании, но сама формулировка объяснение даёт процесс дееспособности. Да, знаю сложно, засыпаете, вот этой периодической включённостью по отслеживать состояние «что сейчас наступает?» прямо вот, как было сказано. Организация стяжённой Пробуждённости внутренним усилением Сердцем к Изначально Вышестоящему Отцу, через сопряжение и вызывание сердечной насыщенности Огня от Отца Изначально Вышестоящего, и от Огня до Энергии Синтезом Прасердца в выражении архетипического и цельного Сердца, просто Сердц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 xml:space="preserve">И возжигаясь Изначально Вышестоящим Отцом, преображаемся этим явлением. И возжигаясь Изначально Вышестоящим Отцом по итогам исполнения, вспыхивая тем выражением и тем Синтезом инвариантов разработанности Сердцем Изначально Вышестоящего Отца, Прасердцем Изначально Вышестоящего Отца, который сложили по итогам. Вот </w:t>
      </w:r>
      <w:r>
        <w:rPr>
          <w:rFonts w:cs="Times New Roman;Times New Roman" w:ascii="Times New Roman;Times New Roman" w:hAnsi="Times New Roman;Times New Roman"/>
          <w:b/>
          <w:i/>
          <w:sz w:val="24"/>
          <w:szCs w:val="24"/>
        </w:rPr>
        <w:t>по итогам усилия Сердца всегда складываются инварианты физических или телесных однородных смыслов, чтобы это выражение сложилось физичес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о есть, мы редко когда смотрели по итогам разработанности инварианты сердечных таких возможностей. Они понятно, что в Око больше фиксируются, но в данном случае сейчас Сердце концентрируется на организацию и процесса инвариативности в нас смыслами инвариантов, а потом возможностями. Вернее, выражением возможности, когда мы говорим при каком-то подтверждении или при стяжании, или даже на Синтезе выражаете Отца или выражаете Кут Хуми. Выразили или сконцентрировали, это как раз есть предельность разработанности открытостью усилению наработанности в Сердце. То есть, здесь его как раз можно хорошенечко насинтезировать через Сердце для физической возожжённост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w:t>
      </w:r>
      <w:r>
        <w:rPr>
          <w:rFonts w:cs="Times New Roman;Times New Roman" w:ascii="Times New Roman;Times New Roman" w:hAnsi="Times New Roman;Times New Roman"/>
          <w:b/>
          <w:i/>
          <w:sz w:val="24"/>
          <w:szCs w:val="24"/>
        </w:rPr>
        <w:t>вспыхиваем архетипическим Сердцем Учител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возжигаясь Прасердцем Учителя ИВДИВО-Октав-Метагалактик.</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лагодарим Изначально Вышестоящего Отца синтезом архетипического Прасердца, возвращаемся сизтезфизически в данный зал однородно телесно. И перед тем как эманировать, возжигаемся усилением выражения Синтеза Человечности, Прачеловечности 512-ричности Синтеза Изначально Вышестоящего Отца собою. И вот усильте, как мы до этого говорили, однородную насыщенность Сердца в оформленности телесности. То есть выразите, отдайте, реплицируйте, отэманируйте Синтез из Сердца в однородное тело и вот здесь произойдёт такое состояние, когда тело зарегистрирует выражени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когда оно получилось, только потом эманируем в ИВДИВО в целом, синтез трёх подразделений Красноярск, Бородино, Хакасия. Распределяем в подразделения ИВДИВО участников Синтеза и эманируем в ИВДИВО каждо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им из практики Аминь.</w:t>
      </w:r>
    </w:p>
    <w:p>
      <w:pPr>
        <w:pStyle w:val="Heading1"/>
        <w:keepNext w:val="false"/>
        <w:widowControl w:val="false"/>
        <w:spacing w:before="0" w:after="0"/>
        <w:ind w:firstLine="709"/>
        <w:jc w:val="center"/>
        <w:rPr>
          <w:rFonts w:ascii="Times New Roman;Times New Roman" w:hAnsi="Times New Roman;Times New Roman" w:cs="Times New Roman;Times New Roman"/>
          <w:i/>
          <w:i/>
          <w:sz w:val="24"/>
          <w:szCs w:val="24"/>
        </w:rPr>
      </w:pPr>
      <w:r>
        <w:rPr>
          <w:rFonts w:cs="Times New Roman;Times New Roman"/>
          <w:i/>
          <w:sz w:val="24"/>
          <w:szCs w:val="24"/>
        </w:rPr>
      </w:r>
    </w:p>
    <w:p>
      <w:pPr>
        <w:pStyle w:val="Heading1"/>
        <w:keepNext w:val="false"/>
        <w:widowControl w:val="false"/>
        <w:spacing w:before="0" w:after="0"/>
        <w:ind w:firstLine="709"/>
        <w:jc w:val="center"/>
        <w:rPr>
          <w:rFonts w:cs="Times New Roman;Times New Roman"/>
          <w:szCs w:val="24"/>
        </w:rPr>
      </w:pPr>
      <w:bookmarkStart w:id="72" w:name="__RefHeading___Toc131068663"/>
      <w:bookmarkEnd w:id="72"/>
      <w:r>
        <w:rPr>
          <w:rFonts w:cs="Times New Roman;Times New Roman"/>
          <w:szCs w:val="24"/>
        </w:rPr>
        <w:t>Рекомендации и пояснения после практики.</w:t>
        <w:br/>
        <w:t xml:space="preserve"> Организация смысла физического действия</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Я вас попрошу отследить, не сейчас вот, в процессе месяца подготовки: насколько человечность развивает выражение Синтеза в теле. Вот мы сейчас по итогам могли найти в физическом теле ту выраженность, которую мы накопили или накапливаем Синтезом и Огнём в Сердце. То есть </w:t>
      </w:r>
      <w:r>
        <w:rPr>
          <w:rFonts w:cs="Times New Roman;Times New Roman" w:ascii="Times New Roman;Times New Roman" w:hAnsi="Times New Roman;Times New Roman"/>
          <w:b/>
          <w:sz w:val="24"/>
          <w:szCs w:val="24"/>
        </w:rPr>
        <w:t>это прямая параллель, я выражаю только то, что синтезировала усилиями Силы в Сердце Изначально Вышестоящим Отцом, в каждом из нас, Аватаром Синтеза Кут Хуми, Аватарами Синтеза Вильгельмом Екатерино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 тогда у меня рождаются инварианты.</w:t>
      </w:r>
      <w:r>
        <w:rPr>
          <w:rFonts w:cs="Times New Roman;Times New Roman" w:ascii="Times New Roman;Times New Roman" w:hAnsi="Times New Roman;Times New Roman"/>
          <w:sz w:val="24"/>
          <w:szCs w:val="24"/>
        </w:rPr>
        <w:t xml:space="preserve"> Вот инварианты, да, они стоят на горизонте Ока, они тринадцатые, но, у инвариативности действия есть физическое применение: девять один. Для того, чтобы Сердце развернулось инварианты пойдут и дадут Сердцу что? </w:t>
      </w:r>
      <w:r>
        <w:rPr>
          <w:rFonts w:cs="Times New Roman;Times New Roman" w:ascii="Times New Roman;Times New Roman" w:hAnsi="Times New Roman;Times New Roman"/>
          <w:b/>
          <w:sz w:val="24"/>
          <w:szCs w:val="24"/>
        </w:rPr>
        <w:t>Сердце всегда ищет варианты, как поступить через рост насыщенности</w:t>
      </w:r>
      <w:r>
        <w:rPr>
          <w:rFonts w:cs="Times New Roman;Times New Roman" w:ascii="Times New Roman;Times New Roman" w:hAnsi="Times New Roman;Times New Roman"/>
          <w:sz w:val="24"/>
          <w:szCs w:val="24"/>
        </w:rPr>
        <w:t>. И вот усиление как раз этих возможностей будет складываться из этой специфики действия. Отлич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йте обратную связь, вот скажите, как вы видите сейчас этот процесс стяжания? При стяжании сейчас 64-ричного Сердца там уже будет ядро, сфера, зерцало, оболочки, капли, лепестки, с точки зрения Розы, а вот когда было сейчас стяжание, каким образом Сердце вы воспринимали, как явление? И как было вот в усилении в стыковке с Сердцем Изначально Вышестоящего Отца? Это кстати из него пошло выражение инвариантов и сил.</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когда мы говорим: «Отец дай нам силы», и мы силы черпаем обычно из чего? </w:t>
      </w:r>
      <w:r>
        <w:rPr>
          <w:rFonts w:cs="Times New Roman;Times New Roman" w:ascii="Times New Roman;Times New Roman" w:hAnsi="Times New Roman;Times New Roman"/>
          <w:b/>
          <w:sz w:val="24"/>
          <w:szCs w:val="24"/>
        </w:rPr>
        <w:t>Откуда мы берём силы с вам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Только из условий ИВДИВО.</w:t>
      </w:r>
      <w:r>
        <w:rPr>
          <w:rFonts w:cs="Times New Roman;Times New Roman" w:ascii="Times New Roman;Times New Roman" w:hAnsi="Times New Roman;Times New Roman"/>
          <w:sz w:val="24"/>
          <w:szCs w:val="24"/>
        </w:rPr>
        <w:t xml:space="preserve"> То есть мы выходим мы стяжаем у Кут Хуми Силы как рост Октавно или Метагалактических Образующих Сил для дела каждого из нас, и мы понимаем, что силы, есть результат действия смыслов, допустим, и количество смыслов формирует определённую одну причину.</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И вот тогда получается, что </w:t>
      </w:r>
      <w:r>
        <w:rPr>
          <w:rFonts w:cs="Times New Roman;Times New Roman" w:ascii="Times New Roman;Times New Roman" w:hAnsi="Times New Roman;Times New Roman"/>
          <w:b/>
          <w:sz w:val="24"/>
          <w:szCs w:val="24"/>
        </w:rPr>
        <w:t>работа инвариативности – это различные наборы вариантов разных сил, которые включают организацию смысла для моего выхода, стяжания применения и физического действия, чтобы сложить какой-то внешний или внутренний служебный синтез и примене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можем сказать вот по этим пунктам:</w:t>
      </w:r>
    </w:p>
    <w:p>
      <w:pPr>
        <w:pStyle w:val="Normal"/>
        <w:widowControl w:val="false"/>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ыслы,</w:t>
      </w:r>
    </w:p>
    <w:p>
      <w:pPr>
        <w:pStyle w:val="Normal"/>
        <w:widowControl w:val="false"/>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лы,</w:t>
      </w:r>
    </w:p>
    <w:p>
      <w:pPr>
        <w:pStyle w:val="Normal"/>
        <w:widowControl w:val="false"/>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родность,</w:t>
      </w:r>
    </w:p>
    <w:p>
      <w:pPr>
        <w:pStyle w:val="Normal"/>
        <w:widowControl w:val="false"/>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анность,</w:t>
      </w:r>
    </w:p>
    <w:p>
      <w:pPr>
        <w:pStyle w:val="Normal"/>
        <w:widowControl w:val="false"/>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иление,</w:t>
      </w:r>
    </w:p>
    <w:p>
      <w:pPr>
        <w:pStyle w:val="Normal"/>
        <w:widowControl w:val="false"/>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сная выразимость,</w:t>
      </w:r>
    </w:p>
    <w:p>
      <w:pPr>
        <w:pStyle w:val="Normal"/>
        <w:widowControl w:val="false"/>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ость Серд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ак виделось Сердце? Какой образ был? Мы же Школу Видения проходили? Проходили. Красноярск ею горел? Горел. Она же продолжается? Продолжается. Почему не синтезировать Инструменты Школы Видения. Сколько их было? 32? Шестнадцать. Шестнадцать этапов Школы. У Юлия Инструменты проходили? НЕ проходили. Ну, будете, значит. Ну, не здесь конечно, поедете в Новосибирск, будете синтезировать Огни. Ну, я шуч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смотрите, когда я сейчас говорю, что вы видели, вы сейчас прямо впритык, как ракушка закрываетесь, и всё называется. Зачем открывали Сердце, вообще непонятно. Опять в позу «зю» включаемся и закрываемся. Но ведь, если мы включаемся работой Сердца, Сердце живёт, и, кстати, </w:t>
      </w:r>
      <w:r>
        <w:rPr>
          <w:rFonts w:cs="Times New Roman;Times New Roman" w:ascii="Times New Roman;Times New Roman" w:hAnsi="Times New Roman;Times New Roman"/>
          <w:b/>
          <w:sz w:val="24"/>
          <w:szCs w:val="24"/>
        </w:rPr>
        <w:t>Сердце работает всеми инструментами,</w:t>
      </w:r>
      <w:r>
        <w:rPr>
          <w:rFonts w:cs="Times New Roman;Times New Roman" w:ascii="Times New Roman;Times New Roman" w:hAnsi="Times New Roman;Times New Roman"/>
          <w:sz w:val="24"/>
          <w:szCs w:val="24"/>
        </w:rPr>
        <w:t xml:space="preserve"> я поэтому и сказала об инструментах, вернее Владыка вам сказал об инструментах,</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 чтобы включился процесс организации действия, ведь мы же сказали сейчас, что работает явление Сердце Ху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Хум – это Империя. Видение, Слышание, проживание это имперская специфика.</w:t>
      </w:r>
      <w:r>
        <w:rPr>
          <w:rFonts w:cs="Times New Roman;Times New Roman" w:ascii="Times New Roman;Times New Roman" w:hAnsi="Times New Roman;Times New Roman"/>
          <w:sz w:val="24"/>
          <w:szCs w:val="24"/>
        </w:rPr>
        <w:t xml:space="preserve"> Чтобы понять, как работает Сердце, я должна возжечься 16-ю видами разработок, или хотя бы той спецификой, если проходили там у этого специалиста Синтезы и Синтез тоже шёл таким же ракурсом, для того, чтобы физически открыть организацию Серд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pPr>
      <w:bookmarkStart w:id="73" w:name="__RefHeading___Toc131068664"/>
      <w:bookmarkEnd w:id="73"/>
      <w:r>
        <w:rPr>
          <w:rFonts w:cs="Times New Roman;Times New Roman"/>
          <w:szCs w:val="24"/>
        </w:rPr>
        <w:t xml:space="preserve">Работа с Сердцем. </w:t>
        <w:br/>
        <w:t>Применение инструментов пройденных Школ</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ямо такой интерес в глазах-то пошёл, понимаете, групповая динамика сразу же поменялась. А когда я прохожу Синтез, и мне сложно что-то понять в новом, куда я обычно должна организовываться? В том, где я разрабатывала Синтез и Огонь. Это прямо вам такое алаверды, так как вы любите школы, вы должны понять, </w:t>
      </w:r>
      <w:r>
        <w:rPr>
          <w:rFonts w:cs="Times New Roman;Times New Roman" w:ascii="Times New Roman;Times New Roman" w:hAnsi="Times New Roman;Times New Roman"/>
          <w:b/>
          <w:sz w:val="24"/>
          <w:szCs w:val="24"/>
        </w:rPr>
        <w:t>а эти школы вы потом в Синтезе применяете?</w:t>
      </w:r>
      <w:r>
        <w:rPr>
          <w:rFonts w:cs="Times New Roman;Times New Roman" w:ascii="Times New Roman;Times New Roman" w:hAnsi="Times New Roman;Times New Roman"/>
          <w:sz w:val="24"/>
          <w:szCs w:val="24"/>
        </w:rPr>
        <w:t xml:space="preserve"> Вот прямо сейчас в Сердце вопро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если сейчас вопрос у Кут Хуми был, а что там с Сердцем, дайте обратную связь, и вы такие, а как бы ку-ку, ничего. Кукушка тыдын-тыдын и 12 часов: ну дайте мне с вами пообщаться Сердцем. Подождите, подождите всё нормально. А потом так Папа чпок кукушку! (</w:t>
      </w:r>
      <w:r>
        <w:rPr>
          <w:rFonts w:cs="Times New Roman;Times New Roman" w:ascii="Times New Roman;Times New Roman" w:hAnsi="Times New Roman;Times New Roman"/>
          <w:i/>
          <w:sz w:val="24"/>
          <w:szCs w:val="24"/>
        </w:rPr>
        <w:t>все смеются</w:t>
      </w:r>
      <w:r>
        <w:rPr>
          <w:rFonts w:cs="Times New Roman;Times New Roman" w:ascii="Times New Roman;Times New Roman" w:hAnsi="Times New Roman;Times New Roman"/>
          <w:sz w:val="24"/>
          <w:szCs w:val="24"/>
        </w:rPr>
        <w:t>) Даже не смеётся молодой человек, всё, уезжай в Хакасси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смотрите, и тогда у меня вопрос возникает, что Инварианты, ребята, это Инструменты (</w:t>
      </w:r>
      <w:r>
        <w:rPr>
          <w:rFonts w:cs="Times New Roman;Times New Roman" w:ascii="Times New Roman;Times New Roman" w:hAnsi="Times New Roman;Times New Roman"/>
          <w:i/>
          <w:sz w:val="24"/>
          <w:szCs w:val="24"/>
        </w:rPr>
        <w:t>в зале продолжают смеятьс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нварианты – это Инструменты</w:t>
      </w:r>
      <w:r>
        <w:rPr>
          <w:rFonts w:cs="Times New Roman;Times New Roman" w:ascii="Times New Roman;Times New Roman" w:hAnsi="Times New Roman;Times New Roman"/>
          <w:sz w:val="24"/>
          <w:szCs w:val="24"/>
        </w:rPr>
        <w:t>. И я возжигаюсь Инструментами пройденных Школ, и я начинаю понимать, в чём инвариативность Силы Изначально Вышестоящего Отца, которую он мне даё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чтобы просто Кут Хуми чётко понимал, что пройденные Школы, они не безвозвратно прошли, они применяются. Давай, рассказывай, просто пару фраз на процесс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з зала: В практике проживалась однородность и в то же время была телесность... </w:t>
      </w:r>
      <w:r>
        <w:rPr>
          <w:rFonts w:cs="Times New Roman;Times New Roman" w:ascii="Times New Roman;Times New Roman" w:hAnsi="Times New Roman;Times New Roman"/>
          <w:sz w:val="24"/>
          <w:szCs w:val="24"/>
        </w:rPr>
        <w:t>Главное, непонятные слов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о больше всего сейчас само состояние телесности на физике у меня идёт сильно фиксация на голов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и хорош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То есть именно центр лба. Это у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у нас оно же.</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Смотрите, вот когда П. говорила, вы её слушали, не смотря на неё. Идёт такой прострационный взгляд. Слушая П., что можно видеть? Как работает Сердце? Вот Сердце так работает, когда мы взаимодействуем. Если вы начнёте общаться с компетентными Сердцем, с точки зрения Розы, то вам будет понятна внутренняя глубина сказанного Сутью, не двумя фразами как она сказала: однородная, насыщенность и телесность. Это как бы ни о чём. Но если я смотрю Сердцем, я в этой однородной насыщенности вижу что? Как раз телесную организацию, которой П. стала. То есть она стала Сердцем и </w:t>
      </w:r>
      <w:r>
        <w:rPr>
          <w:rFonts w:cs="Times New Roman;Times New Roman" w:ascii="Times New Roman;Times New Roman" w:hAnsi="Times New Roman;Times New Roman"/>
          <w:b/>
          <w:sz w:val="24"/>
          <w:szCs w:val="24"/>
        </w:rPr>
        <w:t>Сердце, оно устанавливает, устанавливает прямо внутреннюю организаци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м живёт Красноярск? Форму. Сердце, устанавливает Форму насыщенности, ну, просто Красноярск, насыщенности, организацию процесса слиянности с Кут Хуми, то есть Сердце тело оформляет. Чем? И когда мы говорим: выражай, то выражение должно быть оформленное. Выражай Словом, оформи Словом. </w:t>
      </w:r>
      <w:r>
        <w:rPr>
          <w:rFonts w:cs="Times New Roman;Times New Roman" w:ascii="Times New Roman;Times New Roman" w:hAnsi="Times New Roman;Times New Roman"/>
          <w:b/>
          <w:sz w:val="24"/>
          <w:szCs w:val="24"/>
        </w:rPr>
        <w:t xml:space="preserve">Становясь Телом, оформи Тело, и это уже включаются Инструменты. </w:t>
      </w:r>
      <w:r>
        <w:rPr>
          <w:rFonts w:cs="Times New Roman;Times New Roman" w:ascii="Times New Roman;Times New Roman" w:hAnsi="Times New Roman;Times New Roman"/>
          <w:sz w:val="24"/>
          <w:szCs w:val="24"/>
        </w:rPr>
        <w:t>Увиде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pPr>
      <w:bookmarkStart w:id="74" w:name="__RefHeading___Toc131068665"/>
      <w:bookmarkEnd w:id="74"/>
      <w:r>
        <w:rPr>
          <w:rFonts w:cs="Times New Roman;Times New Roman"/>
          <w:szCs w:val="24"/>
        </w:rPr>
        <w:t xml:space="preserve">Сопереживание Синтезу: </w:t>
        <w:br/>
        <w:t>командное включение в организацию процесса</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просто на примере того, что сказала П., я понимаю, что не сразу же это можно увидеть, или сделать параллель, но когда вы наразговариваетесь с Компетентным, и просто поставите себе цель: сегодня говорим только Инструментами, Сердцем и Частностью, вот прямо этим явлением. И вот, например, там какое-то занятие групповое идёт этой спецификой, и мы включаемся в организацию процесса Синтеза, чтобы поотслеживать в каждом из нас, насколько мы в это выстроились, и Синтез включается на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мы можем говорить, что мы говорим Синтезом, но мы не сопереживаем тому Синтезу, который идёт от Кут Хуми. Помните, как мы сейчас в начале возжигались? Вначале, Изначально Вышестоящим Отцом, потом в Синтезе Изначально Вышестоящего Отца теле возжигали Синтез с Кут Хуми и уже этим Синтезом внутри с Кут Хуми и с Отцом вышли к Изначально Вышестоящему Аватару. То есть мы были оформлены Отцом уже предверием сердечности в каждом из нас. Хорошо, спасибо большое. Всё.</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аверно созвучно с П. прозвучи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же все в одном зале были, конечно, созвуч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В чём-то ещё цельность команды был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я же говорю, все вместе. Что там, в цельности команды? Только Хакассию проживала или всех?</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Я имею ввиду, команду во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уппа. </w:t>
      </w:r>
      <w:r>
        <w:rPr>
          <w:rFonts w:cs="Times New Roman;Times New Roman" w:ascii="Times New Roman;Times New Roman" w:hAnsi="Times New Roman;Times New Roman"/>
          <w:color w:val="102028"/>
          <w:sz w:val="24"/>
          <w:szCs w:val="24"/>
          <w:lang w:eastAsia="ru-RU"/>
        </w:rPr>
        <w:t>И какая она, с ней можно что-то делать?</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Приятно-плотная (смеётс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риятно-плотная… статично-динамичная?</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Динамична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Динамичная.</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То есть, там нет именно вот как бы фигур отдельных, есть одна команд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Синтез группы.</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Да, синтез группы и оно, как сказать, не стоят фиксировано точки, а просто это всё движется постоян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Хорошо, хорошо.</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Но очень плотное всё.</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у, конечно, надо разрабатывать, а то так и ложку поставить мож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жалуйста, просто поддерживались инструментами.</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Я не могу сказать, что там разрабатывалось у меня, главное, что я в практике не спала, а работала и отследила – для меня главное было открытость Сердца. Как-то вот это главное слово, если выработали, что основное, потому что для меня оно важно. А так, да, я чувствовала работу в теле. Я бы даже сказала, почему-то я чувствовала позвоночник, по мышцы вот этим поперечным всё идёт. Ну, какая-то вот такая работа, копчпк, это шейных отделов позвоночника, вот такая работ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олодец. Хорошо. А можно спросить, была ли сейчас вот параллель реагируемости на запрос, который был сейчас от Аватара Синтеза Кут Хуми, когда вам Владыка объяснил: «Посмотрите инструментами Школу». Вот, сделали ли вы сейчас параллель, например, Школами, которыми вы владеете на результат стяжания архетипического и цельного Сердца? Вот, компетентные объяснили, они дали взгляд внутри Синтеза, который был. А потом Кут Хуми сказал: «Ракурсом инструментов».</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102028"/>
          <w:sz w:val="24"/>
          <w:szCs w:val="24"/>
          <w:lang w:eastAsia="ru-RU"/>
        </w:rPr>
        <w:t>Из зала: Там просто был эффект такой, когда при стяжании Сердца тело набирало характеристику Синтеза. И я предполагаю, что эти именно четырьмя инструментами, каждым инструментом набирались новые характеристики от Отц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Отлично. Хорошо. Спасибо.</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Тоже в зале мы были, ведение Синтеза именно разные возможности, это стяжали силу Изначально Вышестоящего Отца. И сила Изначально Вышестоящего Отца она как бы каждой концентрацией и на каждой стала фиксироваться, именно ведение Синтеза, того определённого Синтеза той силой, которой Отец вот наделяет. Вот такая фиксация внутренняя, и она ещё и переходящая вот в принцип инструмента, что в чё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Да, да.</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Развёртка такая.</w:t>
      </w:r>
      <w:r>
        <w:br w:type="page"/>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r>
    </w:p>
    <w:p>
      <w:pPr>
        <w:pStyle w:val="Heading1"/>
        <w:keepNext w:val="false"/>
        <w:widowControl w:val="false"/>
        <w:spacing w:before="0" w:after="0"/>
        <w:ind w:firstLine="709"/>
        <w:jc w:val="center"/>
        <w:rPr/>
      </w:pPr>
      <w:bookmarkStart w:id="75" w:name="__RefHeading___Toc131068666"/>
      <w:bookmarkEnd w:id="75"/>
      <w:r>
        <w:rPr>
          <w:rFonts w:cs="Times New Roman;Times New Roman"/>
          <w:color w:val="102028"/>
          <w:szCs w:val="24"/>
        </w:rPr>
        <w:t>Причинность действия. Смысл как инструмент для применения Сил. Профессиональное действие Сердце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Да, и только сделайте акцент, что это сила Истиной Октавы пошла. Вот это, кстати, важно, потому что </w:t>
      </w:r>
      <w:r>
        <w:rPr>
          <w:rFonts w:cs="Times New Roman;Times New Roman" w:ascii="Times New Roman;Times New Roman" w:hAnsi="Times New Roman;Times New Roman"/>
          <w:b/>
          <w:color w:val="102028"/>
          <w:sz w:val="24"/>
          <w:szCs w:val="24"/>
          <w:lang w:eastAsia="ru-RU"/>
        </w:rPr>
        <w:t>любую силу нужно разработать</w:t>
      </w:r>
      <w:r>
        <w:rPr>
          <w:rFonts w:cs="Times New Roman;Times New Roman" w:ascii="Times New Roman;Times New Roman" w:hAnsi="Times New Roman;Times New Roman"/>
          <w:color w:val="102028"/>
          <w:sz w:val="24"/>
          <w:szCs w:val="24"/>
          <w:lang w:eastAsia="ru-RU"/>
        </w:rPr>
        <w:t>. Неразработанная сила во что превращаетс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color w:val="102028"/>
          <w:sz w:val="24"/>
          <w:szCs w:val="24"/>
          <w:lang w:eastAsia="ru-RU"/>
        </w:rPr>
        <w:t>Силы неразработанные, превращаются во чт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Во-первых, раз – они как раз могут заблокировать Сердце. </w:t>
      </w:r>
      <w:r>
        <w:rPr>
          <w:rFonts w:cs="Times New Roman;Times New Roman" w:ascii="Times New Roman;Times New Roman" w:hAnsi="Times New Roman;Times New Roman"/>
          <w:b/>
          <w:color w:val="102028"/>
          <w:sz w:val="24"/>
          <w:szCs w:val="24"/>
          <w:lang w:eastAsia="ru-RU"/>
        </w:rPr>
        <w:t>Именно силы блокируют Сердце</w:t>
      </w:r>
      <w:r>
        <w:rPr>
          <w:rFonts w:cs="Times New Roman;Times New Roman" w:ascii="Times New Roman;Times New Roman" w:hAnsi="Times New Roman;Times New Roman"/>
          <w:color w:val="102028"/>
          <w:sz w:val="24"/>
          <w:szCs w:val="24"/>
          <w:lang w:eastAsia="ru-RU"/>
        </w:rPr>
        <w:t>. Помимо того что объяснялось, ещё вот это блокирует Сердц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Но, </w:t>
      </w:r>
      <w:r>
        <w:rPr>
          <w:rFonts w:cs="Times New Roman;Times New Roman" w:ascii="Times New Roman;Times New Roman" w:hAnsi="Times New Roman;Times New Roman"/>
          <w:b/>
          <w:color w:val="102028"/>
          <w:sz w:val="24"/>
          <w:szCs w:val="24"/>
          <w:lang w:eastAsia="ru-RU"/>
        </w:rPr>
        <w:t>Сила, если она не разработана, она ликвидирует смыслы.</w:t>
      </w:r>
      <w:r>
        <w:rPr>
          <w:rFonts w:cs="Times New Roman;Times New Roman" w:ascii="Times New Roman;Times New Roman" w:hAnsi="Times New Roman;Times New Roman"/>
          <w:color w:val="102028"/>
          <w:sz w:val="24"/>
          <w:szCs w:val="24"/>
          <w:lang w:eastAsia="ru-RU"/>
        </w:rPr>
        <w:t xml:space="preserve"> Вот прям ликвидирует смысл, что она стала статично и все те смыслы, которые должны распахтано… распахтываться силами они так раз – и просто замирают, замирают, замирают и к какому-то периоду времени – это не быстро, смыслов просто нет, они утончаются донельзя. Потому что сила не работае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когда мы работаем активацией с Причинности, чтобы сформировалась в каждом смысле отдельная причинность действия, должны работать силы.</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b/>
          <w:color w:val="102028"/>
          <w:sz w:val="24"/>
          <w:szCs w:val="24"/>
          <w:lang w:eastAsia="ru-RU"/>
        </w:rPr>
        <w:t>И тогда получается, что сила – это результат Сердца, а смысл, это не Частность, это инструмент, который раздействовается для применения Сил.</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Я выхожу к Кут Хуми, мы сейчас не стяжали, но выхожу к Кут Хуми, стяжаю пакет смыслов в разработанности инструментами. допустим, в усилении Истиной Октавной силы 19 септиллионов… объёма этой силы. Мы сейчас так не стяжали. Но, любая сила Истиной Октавы… у нас были как там – Естественно-направляющие? А, это функция. Универсально-образующие силы, можем поставить </w:t>
      </w:r>
      <w:r>
        <w:rPr>
          <w:rFonts w:cs="Times New Roman;Times New Roman" w:ascii="Times New Roman;Times New Roman" w:hAnsi="Times New Roman;Times New Roman"/>
          <w:b/>
          <w:color w:val="102028"/>
          <w:sz w:val="24"/>
          <w:szCs w:val="24"/>
          <w:lang w:eastAsia="ru-RU"/>
        </w:rPr>
        <w:t xml:space="preserve">Октавно-образующие силы Истиной Октавы </w:t>
      </w:r>
      <w:r>
        <w:rPr>
          <w:rFonts w:cs="Times New Roman;Times New Roman" w:ascii="Times New Roman;Times New Roman" w:hAnsi="Times New Roman;Times New Roman"/>
          <w:color w:val="102028"/>
          <w:sz w:val="24"/>
          <w:szCs w:val="24"/>
          <w:lang w:eastAsia="ru-RU"/>
        </w:rPr>
        <w:t>19 септиллионов…816, это будет, кстати, Первостяжание для вас, это прям такое, мы не выходили на это, в организации Синтеза разработанностью смыслов.</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ы тогда, вот помните такое, неиссякаемый источник. </w:t>
      </w:r>
      <w:r>
        <w:rPr>
          <w:rFonts w:cs="Times New Roman;Times New Roman" w:ascii="Times New Roman;Times New Roman" w:hAnsi="Times New Roman;Times New Roman"/>
          <w:b/>
          <w:color w:val="102028"/>
          <w:sz w:val="24"/>
          <w:szCs w:val="24"/>
          <w:lang w:eastAsia="ru-RU"/>
        </w:rPr>
        <w:t>Неиссякаемый источник – это всегда Сердце. Не иссякает он тогда, когда есть сила, поддерживающая количество смыслов.</w:t>
      </w:r>
      <w:r>
        <w:rPr>
          <w:rFonts w:cs="Times New Roman;Times New Roman" w:ascii="Times New Roman;Times New Roman" w:hAnsi="Times New Roman;Times New Roman"/>
          <w:color w:val="102028"/>
          <w:sz w:val="24"/>
          <w:szCs w:val="24"/>
          <w:lang w:eastAsia="ru-RU"/>
        </w:rPr>
        <w:t xml:space="preserve"> Всё.</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color w:val="102028"/>
          <w:sz w:val="24"/>
          <w:szCs w:val="24"/>
          <w:lang w:eastAsia="ru-RU"/>
        </w:rPr>
        <w:t xml:space="preserve">И тогда у меня интерес не перегорает, а я каждый раз вот этим перелистыванием силы, смотрю по-другому вариативно, беря глубину, а не односложность подачи. </w:t>
      </w:r>
      <w:r>
        <w:rPr>
          <w:rFonts w:cs="Times New Roman;Times New Roman" w:ascii="Times New Roman;Times New Roman" w:hAnsi="Times New Roman;Times New Roman"/>
          <w:color w:val="102028"/>
          <w:sz w:val="24"/>
          <w:szCs w:val="24"/>
          <w:lang w:eastAsia="ru-RU"/>
        </w:rPr>
        <w:t>То есть, понимаете, есть такое хорошее выражение, что профессионал, это не тот которому скучно, там где-то… Понятно, ментальность у всех разная и мы можем заскуча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color w:val="102028"/>
          <w:sz w:val="24"/>
          <w:szCs w:val="24"/>
          <w:lang w:eastAsia="ru-RU"/>
        </w:rPr>
        <w:t>Но, вопрос профессиональной компетенции, когда при любой ментальной организации профессионал находит действие, где ему в любой ментальности не скучно. То есть, вот, если так посмотреть – и это смысл!</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Потому что мне будет интересно увидеть этот взгляд, этот процесс, этот процесс и я начинаю распахтывать варианты действия: что я с этим могу делать, чтобы объединить эту команду между собой? </w:t>
      </w:r>
      <w:r>
        <w:rPr>
          <w:rFonts w:cs="Times New Roman;Times New Roman" w:ascii="Times New Roman;Times New Roman" w:hAnsi="Times New Roman;Times New Roman"/>
          <w:b/>
          <w:color w:val="102028"/>
          <w:sz w:val="24"/>
          <w:szCs w:val="24"/>
          <w:lang w:eastAsia="ru-RU"/>
        </w:rPr>
        <w:t>В этом и есть профессиональное действие Сердцем.</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b/>
          <w:color w:val="102028"/>
          <w:sz w:val="24"/>
          <w:szCs w:val="24"/>
          <w:lang w:eastAsia="ru-RU"/>
        </w:rPr>
      </w:r>
    </w:p>
    <w:p>
      <w:pPr>
        <w:pStyle w:val="Heading1"/>
        <w:keepNext w:val="false"/>
        <w:widowControl w:val="false"/>
        <w:spacing w:before="0" w:after="0"/>
        <w:ind w:firstLine="709"/>
        <w:jc w:val="center"/>
        <w:rPr>
          <w:rFonts w:cs="Times New Roman;Times New Roman"/>
          <w:color w:val="102028"/>
          <w:szCs w:val="24"/>
        </w:rPr>
      </w:pPr>
      <w:bookmarkStart w:id="76" w:name="__RefHeading___Toc131068667"/>
      <w:bookmarkEnd w:id="76"/>
      <w:r>
        <w:rPr>
          <w:rFonts w:cs="Times New Roman;Times New Roman"/>
          <w:color w:val="102028"/>
          <w:szCs w:val="24"/>
        </w:rPr>
        <w:t>Сердечность. Профессионализм управленца</w:t>
      </w:r>
    </w:p>
    <w:p>
      <w:pPr>
        <w:pStyle w:val="Normal"/>
        <w:widowControl w:val="false"/>
        <w:spacing w:lineRule="auto" w:line="240" w:before="0" w:after="0"/>
        <w:ind w:firstLine="709"/>
        <w:jc w:val="center"/>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b/>
          <w:color w:val="102028"/>
          <w:sz w:val="24"/>
          <w:szCs w:val="24"/>
          <w:lang w:eastAsia="ru-RU"/>
        </w:rPr>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Есть руководители, которые сердечны. Они сердечны не из-за мягкости, Сердце не даёт мягкость. Сердце не пластилин, оно даёт жёсткость. Даёт гибкость, но, в то же время, милосердие всегда строится жёсткой отстроенностью. Поэтому когда мы говорим там, </w:t>
      </w:r>
      <w:r>
        <w:rPr>
          <w:rFonts w:cs="Times New Roman;Times New Roman" w:ascii="Times New Roman;Times New Roman" w:hAnsi="Times New Roman;Times New Roman"/>
          <w:b/>
          <w:color w:val="102028"/>
          <w:sz w:val="24"/>
          <w:szCs w:val="24"/>
          <w:lang w:eastAsia="ru-RU"/>
        </w:rPr>
        <w:t>«сердечный руководитель» он в том-то и профессионал, что он синтезирует, например коллектив разновариативностью управления силой этого коллектива.</w:t>
      </w:r>
      <w:r>
        <w:rPr>
          <w:rFonts w:cs="Times New Roman;Times New Roman" w:ascii="Times New Roman;Times New Roman" w:hAnsi="Times New Roman;Times New Roman"/>
          <w:color w:val="102028"/>
          <w:sz w:val="24"/>
          <w:szCs w:val="24"/>
          <w:lang w:eastAsia="ru-RU"/>
        </w:rPr>
        <w:t xml:space="preserve"> Поэтому, когда мы видим синтез группы, я вижу силу коллектива, которую я могу направить на что-т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когда я работаю Сердцем с Кут Хуми, с Яновом, с Византием, с Аватарами Синтеза по организации Огня в подразделении или Должностной Компетенцией, я насыщаюсь силой Аватаров Синтеза для того, чтобы физически тот коллектив, за который я отвечаю, либо организации, либо управления, либо всего подразделения направить на физическую дееспособность. И тогда растёт профессионализм управленц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color w:val="102028"/>
          <w:sz w:val="24"/>
          <w:szCs w:val="24"/>
          <w:lang w:eastAsia="ru-RU"/>
        </w:rPr>
        <w:t>Это кстати, Главам Подразделений крайне важно с учётом темы «Психология управления».</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b/>
          <w:color w:val="102028"/>
          <w:sz w:val="24"/>
          <w:szCs w:val="24"/>
          <w:lang w:eastAsia="ru-RU"/>
        </w:rPr>
        <w:t>У вас профессионализм растёт из-за работы Сердц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ы понимаете во всей тематике подразделения как дальше быть, отвечаете за организацию управления и у вас есть компетентные, которые приходят, вы формируетесь там как профессионал. Работаем Сердцем. Хорошо. Спасиб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щё что? – давайте.</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102028"/>
          <w:sz w:val="24"/>
          <w:szCs w:val="24"/>
          <w:lang w:eastAsia="ru-RU"/>
        </w:rPr>
        <w:t>Из зала: Расшифровывалась работа вот именно в теле физическ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102028"/>
          <w:sz w:val="24"/>
          <w:szCs w:val="24"/>
          <w:lang w:eastAsia="ru-RU"/>
        </w:rPr>
        <w:t>Из зала: Работа в теле. И проживается некая такая упругость, но она эластичная упругость, и интересная как бы Новь Розы командной, вхождение было такое Новью Розы командной, и вот раскрытие медленное раскрытие лепестков с такой упругостью прям, эластично, прям такое состояние как Нов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Новь, хорошо. Это вот тот новый Синтез, о котором мы говорили до этого, когда </w:t>
      </w:r>
      <w:r>
        <w:rPr>
          <w:rFonts w:cs="Times New Roman;Times New Roman" w:ascii="Times New Roman;Times New Roman" w:hAnsi="Times New Roman;Times New Roman"/>
          <w:b/>
          <w:color w:val="102028"/>
          <w:sz w:val="24"/>
          <w:szCs w:val="24"/>
          <w:lang w:eastAsia="ru-RU"/>
        </w:rPr>
        <w:t>Сердце включает новый Синтез.</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варищ по преодолениям стен?</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102028"/>
          <w:sz w:val="24"/>
          <w:szCs w:val="24"/>
          <w:lang w:eastAsia="ru-RU"/>
        </w:rPr>
        <w:t>Из зала: У меня картинка такая была: когда мы стояли командами на полу прямо в зале у Отца как это видим, видимо образ Розы, раз показали и такое течение разновариативного Огня на разные команды. Прям какое-то такое пахтание, вот именно разное течение Огня из центра на разных вот… И команды они стояли разные, на разных местах и из центровки как бы прям извивание, это пахтание ещё какое-то как бы.</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r>
    </w:p>
    <w:p>
      <w:pPr>
        <w:pStyle w:val="Heading1"/>
        <w:keepNext w:val="false"/>
        <w:widowControl w:val="false"/>
        <w:spacing w:before="0" w:after="0"/>
        <w:ind w:firstLine="709"/>
        <w:jc w:val="center"/>
        <w:rPr>
          <w:rFonts w:cs="Times New Roman;Times New Roman"/>
          <w:i/>
          <w:i/>
          <w:color w:val="102028"/>
          <w:szCs w:val="24"/>
        </w:rPr>
      </w:pPr>
      <w:bookmarkStart w:id="77" w:name="__RefHeading___Toc131068668"/>
      <w:bookmarkEnd w:id="77"/>
      <w:r>
        <w:rPr>
          <w:rFonts w:cs="Times New Roman;Times New Roman"/>
          <w:color w:val="102028"/>
          <w:szCs w:val="24"/>
        </w:rPr>
        <w:t>Уровень воспитания: процесс генерации Синтеза.</w:t>
      </w:r>
      <w:r>
        <w:rPr>
          <w:rFonts w:cs="Times New Roman;Times New Roman"/>
          <w:i/>
          <w:color w:val="102028"/>
          <w:szCs w:val="24"/>
        </w:rPr>
        <w:t xml:space="preserve"> </w:t>
        <w:br/>
      </w:r>
      <w:r>
        <w:rPr>
          <w:rFonts w:cs="Times New Roman;Times New Roman"/>
          <w:color w:val="102028"/>
          <w:szCs w:val="24"/>
        </w:rPr>
        <w:t>Ликвидация беспредельности работы</w:t>
      </w:r>
    </w:p>
    <w:p>
      <w:pPr>
        <w:pStyle w:val="Normal"/>
        <w:widowControl w:val="false"/>
        <w:spacing w:lineRule="auto" w:line="240" w:before="0" w:after="0"/>
        <w:ind w:firstLine="709"/>
        <w:jc w:val="center"/>
        <w:rPr>
          <w:rFonts w:ascii="Times New Roman;Times New Roman" w:hAnsi="Times New Roman;Times New Roman" w:cs="Times New Roman;Times New Roman"/>
          <w:b/>
          <w:b/>
          <w:i/>
          <w:i/>
          <w:color w:val="102028"/>
          <w:sz w:val="24"/>
          <w:szCs w:val="24"/>
          <w:lang w:eastAsia="ru-RU"/>
        </w:rPr>
      </w:pPr>
      <w:r>
        <w:rPr>
          <w:rFonts w:cs="Times New Roman;Times New Roman" w:ascii="Times New Roman;Times New Roman" w:hAnsi="Times New Roman;Times New Roman"/>
          <w:b/>
          <w:i/>
          <w:color w:val="102028"/>
          <w:sz w:val="24"/>
          <w:szCs w:val="24"/>
          <w:lang w:eastAsia="ru-RU"/>
        </w:rPr>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102028"/>
          <w:sz w:val="24"/>
          <w:szCs w:val="24"/>
          <w:lang w:eastAsia="ru-RU"/>
        </w:rPr>
        <w:t>Из зала: По телу была такая, как бы… сначала полная насыщенность такая не понятно была, а потом когда, генерация идёт волнами прямо такими из тела прямо</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i/>
          <w:color w:val="102028"/>
          <w:sz w:val="24"/>
          <w:szCs w:val="24"/>
          <w:lang w:eastAsia="ru-RU"/>
        </w:rPr>
        <w:t>ну, какого-то Синтеза</w:t>
      </w:r>
      <w:r>
        <w:rPr>
          <w:rFonts w:cs="Times New Roman;Times New Roman" w:ascii="Times New Roman;Times New Roman" w:hAnsi="Times New Roman;Times New Roman"/>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А генерация вырабатываемого Синтеза до чего доходила? Продолжи мысль, даже если там в зале этого не видел. Абсолютно верно говоришь.</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Это до ИВДИВО, получаетс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начале генерация вырабатываемого Синтеза должна доходить до Отца. Потом мы вместе с Отцом начинаем совместно вырабатывать Синтез, и уже только потом этот выработанный Синтез доходит до ИВДИВО. Тогда мы видим наш с вами прокол. Знаете в чём? Мы считаем, что именно наша насыщенность доходит до организации ИВДИВО. Нет. Ну, просто из слов.</w:t>
      </w:r>
    </w:p>
    <w:p>
      <w:pPr>
        <w:pStyle w:val="Normal"/>
        <w:widowControl w:val="false"/>
        <w:spacing w:lineRule="auto" w:line="240" w:before="0" w:after="0"/>
        <w:ind w:firstLine="709"/>
        <w:jc w:val="both"/>
        <w:rPr/>
      </w:pPr>
      <w:r>
        <w:rPr>
          <w:rFonts w:cs="Times New Roman;Times New Roman" w:ascii="Times New Roman;Times New Roman" w:hAnsi="Times New Roman;Times New Roman"/>
          <w:b/>
          <w:color w:val="102028"/>
          <w:sz w:val="24"/>
          <w:szCs w:val="24"/>
          <w:lang w:eastAsia="ru-RU"/>
        </w:rPr>
        <w:t xml:space="preserve">И тогда я должна себя воспитать, это именно уровень воспитания, когда я генерирую Синтез, генерация доходит. Но, вначале я учусь доводить генерацию до Сердца Отца. Вместе с Отцом вспыхиваю синтезированием процессов, вырабатывается Новь. В моём Сердце Сердцем Отца вырабатывает Новь. И потом моя задача от Сердца распустить вокруг Сердца генерированный Синтез вместе с Отцом, и уже только потом возжечь Сферу Подразделения или ИВДИВО. </w:t>
      </w:r>
      <w:r>
        <w:rPr>
          <w:rFonts w:cs="Times New Roman;Times New Roman" w:ascii="Times New Roman;Times New Roman" w:hAnsi="Times New Roman;Times New Roman"/>
          <w:color w:val="102028"/>
          <w:sz w:val="24"/>
          <w:szCs w:val="24"/>
          <w:lang w:eastAsia="ru-RU"/>
        </w:rPr>
        <w:t>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тогда мы будет считаться, что не мы тянем группу, ну допустим, вот я физически, а в моём организованном Сердце Синтез Отца, синтезирует предельность Сферы Подразделен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ещё раз. Именно предельность Сферы Подразделения. Идёт ликвидация беспредельности работы, вот прямо беспредельности, это вот, очень хорошее слов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color w:val="102028"/>
          <w:sz w:val="24"/>
          <w:szCs w:val="24"/>
          <w:lang w:eastAsia="ru-RU"/>
        </w:rPr>
        <w:t>Кстати, беспредельность где? Обычно топчемся мы на Сердце, когда мы занимаемся этим явлением</w:t>
      </w:r>
      <w:r>
        <w:rPr>
          <w:rFonts w:cs="Times New Roman;Times New Roman" w:ascii="Times New Roman;Times New Roman" w:hAnsi="Times New Roman;Times New Roman"/>
          <w:color w:val="102028"/>
          <w:sz w:val="24"/>
          <w:szCs w:val="24"/>
          <w:lang w:eastAsia="ru-RU"/>
        </w:rPr>
        <w:t xml:space="preserve">. И тогда с Отцом мы включаем процесс, где Синтез начинает вырабатываться. И мы, что делаем обычно? </w:t>
      </w:r>
      <w:r>
        <w:rPr>
          <w:rFonts w:cs="Times New Roman;Times New Roman" w:ascii="Times New Roman;Times New Roman" w:hAnsi="Times New Roman;Times New Roman"/>
          <w:b/>
          <w:color w:val="102028"/>
          <w:sz w:val="24"/>
          <w:szCs w:val="24"/>
          <w:lang w:eastAsia="ru-RU"/>
        </w:rPr>
        <w:t>Мы Сердцем втягиваемся в Дело.</w:t>
      </w:r>
      <w:r>
        <w:rPr>
          <w:rFonts w:cs="Times New Roman;Times New Roman" w:ascii="Times New Roman;Times New Roman" w:hAnsi="Times New Roman;Times New Roman"/>
          <w:color w:val="102028"/>
          <w:sz w:val="24"/>
          <w:szCs w:val="24"/>
          <w:lang w:eastAsia="ru-RU"/>
        </w:rPr>
        <w:t xml:space="preserve"> Вот, мы говорим: «Дело, дело, дело, дело, дел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ы Синтезом втягиваемся в Дело. Но, вначале должны себя наработать, разработать генерированностью Синтезов с Отцом, а потом вместе с Изначально Вышестоящим Отцом и Сердцем во внешнюю организацию контуров Подразделения. Хорошо. Вот это тоже как бы один из результатов действия для подразделен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Зеленогорск! Что, как Главы нет, так молчать можно?!</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Ну, вообще чувствовалась теплота… к чему мы привязан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ы очень старались температуру повышать.</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А потом уже такая надёжность, уверенно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 чём? В завтрашнем дне?</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В том числ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Хорошо. Друг, мой.</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102028"/>
          <w:sz w:val="24"/>
          <w:szCs w:val="24"/>
          <w:lang w:eastAsia="ru-RU"/>
        </w:rPr>
        <w:t>Из зала: Школа инструментов, которую мы проходили, открывается Сердце 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работает. Хорошо.</w:t>
      </w:r>
    </w:p>
    <w:p>
      <w:pPr>
        <w:pStyle w:val="Normal"/>
        <w:widowControl w:val="false"/>
        <w:spacing w:lineRule="auto" w:line="240" w:before="0" w:after="0"/>
        <w:ind w:firstLine="709"/>
        <w:jc w:val="center"/>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b/>
          <w:color w:val="102028"/>
          <w:sz w:val="24"/>
          <w:szCs w:val="24"/>
          <w:lang w:eastAsia="ru-RU"/>
        </w:rPr>
      </w:r>
    </w:p>
    <w:p>
      <w:pPr>
        <w:pStyle w:val="Heading1"/>
        <w:keepNext w:val="false"/>
        <w:widowControl w:val="false"/>
        <w:spacing w:before="0" w:after="0"/>
        <w:ind w:firstLine="709"/>
        <w:jc w:val="center"/>
        <w:rPr>
          <w:rFonts w:cs="Times New Roman;Times New Roman"/>
          <w:color w:val="102028"/>
          <w:szCs w:val="24"/>
        </w:rPr>
      </w:pPr>
      <w:bookmarkStart w:id="78" w:name="__RefHeading___Toc131068669"/>
      <w:bookmarkEnd w:id="78"/>
      <w:r>
        <w:rPr>
          <w:rFonts w:cs="Times New Roman;Times New Roman"/>
          <w:color w:val="102028"/>
          <w:szCs w:val="24"/>
        </w:rPr>
        <w:t>Субстанция Жизни в разработанности Роз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И работает. И сказанное сейчас так же уверенность, чётко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ы знаете, я думаю, уверенность потекла с самого начала, когда мы сказали, что разрабатывая Сердце, мы возжигаем Жизнь. Помните, такая фраза была? И вот смотрите, вы как бы это прослушали и всё…но, вот эти две формулировки у двух Компетентных, они как раз включают о том, что жизнь Учителя истекает из разработанности Сердца. То есть, она прям, истекает.</w:t>
      </w:r>
    </w:p>
    <w:p>
      <w:pPr>
        <w:pStyle w:val="Heading1"/>
        <w:keepNext w:val="false"/>
        <w:widowControl w:val="false"/>
        <w:spacing w:before="0" w:after="0"/>
        <w:ind w:firstLine="709"/>
        <w:jc w:val="center"/>
        <w:rPr>
          <w:rFonts w:cs="Times New Roman;Times New Roman"/>
          <w:color w:val="102028"/>
          <w:szCs w:val="24"/>
        </w:rPr>
      </w:pPr>
      <w:bookmarkStart w:id="79" w:name="__RefHeading___Toc131068670"/>
      <w:bookmarkEnd w:id="79"/>
      <w:r>
        <w:rPr>
          <w:rFonts w:cs="Times New Roman;Times New Roman"/>
          <w:color w:val="102028"/>
          <w:szCs w:val="24"/>
        </w:rPr>
        <w:t>Новый взгляд на Розу</w:t>
      </w:r>
    </w:p>
    <w:p>
      <w:pPr>
        <w:pStyle w:val="Normal"/>
        <w:widowControl w:val="false"/>
        <w:spacing w:lineRule="auto" w:line="240" w:before="0" w:after="0"/>
        <w:ind w:firstLine="709"/>
        <w:jc w:val="center"/>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b/>
          <w:color w:val="102028"/>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когда мы вчера с вами смеялись, по-моему, с вашей группой, насчёт того, что смерть приходит, а физического тела нет?! Где ж физическое тело? А оно в теле Огня в Розе Сердца. И если я научусь вырабатывать жизнь в Розе, жизнь же – это Огонь, Огонь в Розе! И тогда получается, моё физическое тело заживёт жизнью не как субстанция человеческой организации – это, кстати, важно, а </w:t>
      </w:r>
      <w:r>
        <w:rPr>
          <w:rFonts w:cs="Times New Roman;Times New Roman" w:ascii="Times New Roman;Times New Roman" w:hAnsi="Times New Roman;Times New Roman"/>
          <w:b/>
          <w:color w:val="102028"/>
          <w:sz w:val="24"/>
          <w:szCs w:val="24"/>
          <w:lang w:eastAsia="ru-RU"/>
        </w:rPr>
        <w:t>субстанция жизни будет концентрироваться в разработанности Розы, в лепестках Огня, где каждый лепесток – это отдельное Дело с Отцом.</w:t>
      </w:r>
      <w:r>
        <w:rPr>
          <w:rFonts w:cs="Times New Roman;Times New Roman" w:ascii="Times New Roman;Times New Roman" w:hAnsi="Times New Roman;Times New Roman"/>
          <w:color w:val="102028"/>
          <w:sz w:val="24"/>
          <w:szCs w:val="24"/>
          <w:lang w:eastAsia="ru-RU"/>
        </w:rPr>
        <w:t xml:space="preserve"> И тогда объём жизни или жизненности – тут жизненность, это субстрат внутренней насыщенности, которая выстраивает среду пространства в Розе вокруг меня.</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b/>
          <w:color w:val="102028"/>
          <w:sz w:val="24"/>
          <w:szCs w:val="24"/>
          <w:lang w:eastAsia="ru-RU"/>
        </w:rPr>
        <w:t>И я живу чем? – тем, что вокруг меня. Я живу жизненностью Огня и Синтеза в Розе, дальше – потребляя её, это правильно, для физического применен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color w:val="102028"/>
          <w:sz w:val="24"/>
          <w:szCs w:val="24"/>
          <w:lang w:eastAsia="ru-RU"/>
        </w:rPr>
        <w:t>Но вырабатываю, чтобы она что? – Не иссякала</w:t>
      </w:r>
      <w:r>
        <w:rPr>
          <w:rFonts w:cs="Times New Roman;Times New Roman" w:ascii="Times New Roman;Times New Roman" w:hAnsi="Times New Roman;Times New Roman"/>
          <w:color w:val="102028"/>
          <w:sz w:val="24"/>
          <w:szCs w:val="24"/>
          <w:lang w:eastAsia="ru-RU"/>
        </w:rPr>
        <w:t xml:space="preserve">. Поэтому </w:t>
      </w:r>
      <w:r>
        <w:rPr>
          <w:rFonts w:cs="Times New Roman;Times New Roman" w:ascii="Times New Roman;Times New Roman" w:hAnsi="Times New Roman;Times New Roman"/>
          <w:b/>
          <w:color w:val="102028"/>
          <w:sz w:val="24"/>
          <w:szCs w:val="24"/>
          <w:lang w:eastAsia="ru-RU"/>
        </w:rPr>
        <w:t>в выражении Розы мы в Сердце видим Чашу, а Чаша всегда неиссякаемое явление Синтеза.</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b/>
          <w:color w:val="102028"/>
          <w:sz w:val="24"/>
          <w:szCs w:val="24"/>
          <w:lang w:eastAsia="ru-RU"/>
        </w:rPr>
        <w:t>Тогда вопрос: где мы берём концентрацию жизни? Из Сердца из Чаши в Розе!</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Вот, ещё раз. Мы так тоже не смотрели. Вот мы не видели, у нас такого взгляда не было. И тогда наша задача увидеть, что </w:t>
      </w:r>
      <w:r>
        <w:rPr>
          <w:rFonts w:cs="Times New Roman;Times New Roman" w:ascii="Times New Roman;Times New Roman" w:hAnsi="Times New Roman;Times New Roman"/>
          <w:b/>
          <w:color w:val="102028"/>
          <w:sz w:val="24"/>
          <w:szCs w:val="24"/>
          <w:lang w:eastAsia="ru-RU"/>
        </w:rPr>
        <w:t>Жизнь от Отца: Отец в Розе Синтеза мною каждым лепестком отдельное явление Части дела, лепесток вырабатывает отдельный Огонь Отца на моё тело Огня. Между мной и лепестком среда Синтеза</w:t>
      </w:r>
      <w:r>
        <w:rPr>
          <w:rFonts w:cs="Times New Roman;Times New Roman" w:ascii="Times New Roman;Times New Roman" w:hAnsi="Times New Roman;Times New Roman"/>
          <w:color w:val="102028"/>
          <w:sz w:val="24"/>
          <w:szCs w:val="24"/>
          <w:lang w:eastAsia="ru-RU"/>
        </w:rPr>
        <w:t xml:space="preserve"> и таких объёмов у меня в выражении в четыре раза больше по количеству Частей, в котором фиксируюсь собой. И, значит, тогда в моём физическом теле организуется Синтез жизни Учител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тогда вопрос: а в чём разница будет жизни Человека и жизни Учителя? </w:t>
      </w:r>
      <w:r>
        <w:rPr>
          <w:rFonts w:cs="Times New Roman;Times New Roman" w:ascii="Times New Roman;Times New Roman" w:hAnsi="Times New Roman;Times New Roman"/>
          <w:b/>
          <w:color w:val="102028"/>
          <w:sz w:val="24"/>
          <w:szCs w:val="24"/>
          <w:lang w:eastAsia="ru-RU"/>
        </w:rPr>
        <w:t>Жизнь Человека протекает вовне, жизнь Учителя в Роз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сли мне надо включиться в процесс Синтеза жизни, я беру и разрабатываю Розу в такой объём совершенства архетипической и цельной вариативности, так и так это может быть, что фактически оттуда черпаю концентрацию Жизни, когда она всегда насыщается объёмом Синтеза с Изначально Вышестоящим Отцом. Это надо сдела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 есть, вот эту штуку надо в теле наработать! Понимаете? Вот, я сейчас говорю, у меня прям такое, мурашки по телу, потому что это реально жизнь, мы так её… на жизнь не смотрели – ну там, чего-то там информацион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е, я прям серьёзно, мы жизнь… понимаете, не проявляли к ней должного уважения. А отсюда тогда нет уверенности в завтрашнем дн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сли Роза – это синтез Силы с Планом Синтеза, то План Синтеза в жизни внутри Розы – то есть, в Чашах! Понимаете? И когда План Синтеза идёт впечатыванием на Зерцало, то реализация Плана идёт только через Печать, работающую на Зерцало в каждой отдельной матрице.</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А подразделение Служащего как раз-таки созидает Жизнь через Розу! Потому что это инструмент Служащего, первый! Иначе, если не будет работать Роза Сердца, не будет Служен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Да-а, грустно... а, конечно-конеч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color w:val="102028"/>
          <w:sz w:val="24"/>
          <w:szCs w:val="24"/>
          <w:lang w:eastAsia="ru-RU"/>
        </w:rPr>
        <w:t>Из зала: Почему груст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Служащий развивает Жизн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Абсолютно верно. Хорош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ём, стяжаем 64 архетипических Совершенных Сердца. Чтобы вот как раз насытить концентрацией, в том числе жизнь и всё, что мы до этого говорили. И Силы, кстати, вот попробуем на них вытянуть. Хорош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pPr>
      <w:bookmarkStart w:id="80" w:name="__RefHeading___Toc131068671"/>
      <w:bookmarkEnd w:id="80"/>
      <w:r>
        <w:rPr>
          <w:rFonts w:cs="Times New Roman;Times New Roman"/>
          <w:szCs w:val="24"/>
        </w:rPr>
        <w:t xml:space="preserve">Практика № 6 </w:t>
        <w:br/>
        <w:t xml:space="preserve">Стяжание 64-рицы Архетипического Совершенного Сердца. </w:t>
        <w:br/>
        <w:t>Октавно-Истинные Силы Изначально Вышестоящего Отца. Община Кут Хуми. Большое Сердце Изначально Вышестоящего Отца</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Мы вспыхиваем возожжённостью Синтеза двух Частей – Архетипического и цельного Сердца </w:t>
      </w:r>
      <w:bookmarkStart w:id="81" w:name="_Hlk129029933"/>
      <w:r>
        <w:rPr>
          <w:rFonts w:cs="Times New Roman;Times New Roman" w:ascii="Times New Roman;Times New Roman" w:hAnsi="Times New Roman;Times New Roman"/>
          <w:bCs/>
          <w:i/>
          <w:sz w:val="24"/>
          <w:szCs w:val="24"/>
        </w:rPr>
        <w:t xml:space="preserve">Изначально Вышестоящего Отца </w:t>
      </w:r>
      <w:bookmarkEnd w:id="81"/>
      <w:r>
        <w:rPr>
          <w:rFonts w:cs="Times New Roman;Times New Roman" w:ascii="Times New Roman;Times New Roman" w:hAnsi="Times New Roman;Times New Roman"/>
          <w:bCs/>
          <w:i/>
          <w:sz w:val="24"/>
          <w:szCs w:val="24"/>
        </w:rPr>
        <w:t>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Мы возжигаемся всем Синтезом и вспыхиваем </w:t>
      </w:r>
      <w:bookmarkStart w:id="82" w:name="_Hlk129029906"/>
      <w:r>
        <w:rPr>
          <w:rFonts w:cs="Times New Roman;Times New Roman" w:ascii="Times New Roman;Times New Roman" w:hAnsi="Times New Roman;Times New Roman"/>
          <w:bCs/>
          <w:i/>
          <w:sz w:val="24"/>
          <w:szCs w:val="24"/>
        </w:rPr>
        <w:t xml:space="preserve">Сердечной деятельностью </w:t>
      </w:r>
      <w:bookmarkEnd w:id="82"/>
      <w:r>
        <w:rPr>
          <w:rFonts w:cs="Times New Roman;Times New Roman" w:ascii="Times New Roman;Times New Roman" w:hAnsi="Times New Roman;Times New Roman"/>
          <w:bCs/>
          <w:i/>
          <w:sz w:val="24"/>
          <w:szCs w:val="24"/>
        </w:rPr>
        <w:t>Истинной Октавности в каждом из нас по итогам предыдущей практики и обсуждения. Это называется Сердечная деятельность.</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Возжигаемся в разработанности Сердечной деятельностью Синтез Синтезом Изначально Вышестоящего Аватара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Вспыхиваем </w:t>
      </w:r>
      <w:bookmarkStart w:id="83" w:name="_Hlk129030254"/>
      <w:r>
        <w:rPr>
          <w:rFonts w:cs="Times New Roman;Times New Roman" w:ascii="Times New Roman;Times New Roman" w:hAnsi="Times New Roman;Times New Roman"/>
          <w:bCs/>
          <w:i/>
          <w:sz w:val="24"/>
          <w:szCs w:val="24"/>
        </w:rPr>
        <w:t>взаимодействием, взаимо</w:t>
      </w:r>
      <w:bookmarkStart w:id="84" w:name="_Hlk129030162"/>
      <w:r>
        <w:rPr>
          <w:rFonts w:cs="Times New Roman;Times New Roman" w:ascii="Times New Roman;Times New Roman" w:hAnsi="Times New Roman;Times New Roman"/>
          <w:bCs/>
          <w:i/>
          <w:sz w:val="24"/>
          <w:szCs w:val="24"/>
        </w:rPr>
        <w:t xml:space="preserve">координацией </w:t>
      </w:r>
      <w:bookmarkEnd w:id="83"/>
      <w:r>
        <w:rPr>
          <w:rFonts w:cs="Times New Roman;Times New Roman" w:ascii="Times New Roman;Times New Roman" w:hAnsi="Times New Roman;Times New Roman"/>
          <w:bCs/>
          <w:i/>
          <w:sz w:val="24"/>
          <w:szCs w:val="24"/>
        </w:rPr>
        <w:t>с Изначально Вышестоящим Отцом</w:t>
      </w:r>
      <w:bookmarkEnd w:id="84"/>
      <w:r>
        <w:rPr>
          <w:rFonts w:cs="Times New Roman;Times New Roman" w:ascii="Times New Roman;Times New Roman" w:hAnsi="Times New Roman;Times New Roman"/>
          <w:bCs/>
          <w:i/>
          <w:sz w:val="24"/>
          <w:szCs w:val="24"/>
        </w:rPr>
        <w:t xml:space="preserve"> прям в физическом теле обсуждением, смыслами, мыслями параллельности работы. Возжигаемся взаимокоординацией с Изначально Вышестоящими Аватарами Синтеза, возжигаемся включенностью каждого из нас во взаимодействие, взаимокоординацию третьим шагом с ИВДИВО, вот прям сейчас этой синтез-деятельностью, Сердечной деятельностью. И далее возжигаемся Сердечной деятельностью Истиной во взаимодействие с Изначально Вышестоящим Отцом, Аватарами Синтеза, ИВДИВО и человечеством. Преображаясь насыщенностью Силами Сердца Истинной Октавой, возжигаясь. Прям физически сижу, вспыхиваю, чувствую себя, ощущаю, иду дальше, чем смыслы глубины теплоты перестройки. То есть ищу опыт языком описательных возможностей более, чем прострационный вывод.</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И возжигаюсь, развёртываюсь в Изначально Вышестоящем Доме Изначально Вышестоящего Отца стяжанием концентрации Сердечного Синтеза Ядер Синтеза ростом Человечности в каждом в выражении Изначально Вышестоящего Отца, Аватаров Синтеза, в том числе, и для человечества. Настроимся на это. И попробуйте сфокусировать фокус внимания не на себя, а на Синтез групповой взаимокоординации с Отцом, с Аватарами, с ИВДИВО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возжигаемся 53-м Синтезом Изначально Вышестоящего Отца. Возжигаемся формой Учителя 53 Синтеза Изначально Вышестоящего Отца. Настраиваемся, концентрируясь, теми темами, теми объяснениями после предыдущей, практиками Образами в теле каждого из нас. Усиляем этим телесность. Синтезируемся, возжигаем темп, концентрации Синтеза внутренней скорости работы Сердца. Прям темп концентрации Синтеза внутренней работы Сердца. Именно Сердце даёт </w:t>
      </w:r>
      <w:bookmarkStart w:id="85" w:name="_Hlk129036993"/>
      <w:r>
        <w:rPr>
          <w:rFonts w:cs="Times New Roman;Times New Roman" w:ascii="Times New Roman;Times New Roman" w:hAnsi="Times New Roman;Times New Roman"/>
          <w:bCs/>
          <w:i/>
          <w:sz w:val="24"/>
          <w:szCs w:val="24"/>
        </w:rPr>
        <w:t>темп состояния физического действия</w:t>
      </w:r>
      <w:bookmarkEnd w:id="85"/>
      <w:r>
        <w:rPr>
          <w:rFonts w:cs="Times New Roman;Times New Roman" w:ascii="Times New Roman;Times New Roman" w:hAnsi="Times New Roman;Times New Roman"/>
          <w:bCs/>
          <w:i/>
          <w:sz w:val="24"/>
          <w:szCs w:val="24"/>
        </w:rPr>
        <w:t>, скорости усвоением насыщенности. Вот это интересный взгляд разработанности скорости.</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sz w:val="24"/>
          <w:szCs w:val="24"/>
        </w:rPr>
        <w:t xml:space="preserve">И вспыхиваем </w:t>
      </w:r>
      <w:bookmarkStart w:id="86" w:name="_Hlk129037857"/>
      <w:r>
        <w:rPr>
          <w:rFonts w:cs="Times New Roman;Times New Roman" w:ascii="Times New Roman;Times New Roman" w:hAnsi="Times New Roman;Times New Roman"/>
          <w:bCs/>
          <w:i/>
          <w:sz w:val="24"/>
          <w:szCs w:val="24"/>
        </w:rPr>
        <w:t>Изначально Вышестоящими Аватарами Синтеза Кут Хуми</w:t>
      </w:r>
      <w:bookmarkEnd w:id="86"/>
      <w:r>
        <w:rPr>
          <w:rFonts w:cs="Times New Roman;Times New Roman" w:ascii="Times New Roman;Times New Roman" w:hAnsi="Times New Roman;Times New Roman"/>
          <w:bCs/>
          <w:i/>
          <w:sz w:val="24"/>
          <w:szCs w:val="24"/>
        </w:rPr>
        <w:t>, вызываем внутреннее усиление Синтез Синтезом в каждом из нас, переходя к Изначально Вышестоящим Аватарам Синтеза Кут Хуми Фаинь, включаясь в Ивдивно-Синтезный процесс 53-м Синтезом Учителем, Владыкой Синтеза в каждом. Переходим 19 септиллионов и далее 752 высокую цельную пра-ивдиво-реальность. Стали. А теперь себя сопереживите</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
          <w:sz w:val="24"/>
          <w:szCs w:val="24"/>
        </w:rPr>
        <w:t>ведомостью Кут Хуми в ИВДИВО. Всё, чем мы сейчас возжигались, всё, что</w:t>
      </w:r>
      <w:r>
        <w:rPr>
          <w:rFonts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sz w:val="24"/>
          <w:szCs w:val="24"/>
        </w:rPr>
        <w:t>было организовано через Слово в Мыслеобразе ведения Кут Хуми, ведения в ИВДИВО 36-архетипично цельно Синтезом включённости в концентрацию Синтеза взаимоорганизацией. Прям стоим. Отлично. Хорошо.</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мы синтезируемся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каждому из нас и синтезу нас. И входим в организацию насыщенности Синтезом в Сердце, как Части, проникновенностью Свыше от Отца и Изначально Вышестоящих Аватаров извне на каждого Изначально Вышестоящего </w:t>
      </w:r>
      <w:bookmarkStart w:id="87" w:name="_Hlk129038127"/>
      <w:r>
        <w:rPr>
          <w:rFonts w:cs="Times New Roman;Times New Roman" w:ascii="Times New Roman;Times New Roman" w:hAnsi="Times New Roman;Times New Roman"/>
          <w:bCs/>
          <w:i/>
          <w:sz w:val="24"/>
          <w:szCs w:val="24"/>
        </w:rPr>
        <w:t>выразителя Изначально Вышестоящего Отца.</w:t>
      </w:r>
      <w:bookmarkEnd w:id="87"/>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Вот прям вы входите в выразителя Изначально Вышестоящего Отца Свыше, принимая Синтез. И от Аватара Синтеза Кут Хуми Синтез идёт извне, а от Отца изнутри. И формируется такое состояние Свыше Изначально Вышестоящим явлением Учителя, Владычицы на каждого из </w:t>
      </w:r>
      <w:r>
        <w:rPr>
          <w:rFonts w:cs="Times New Roman;Times New Roman" w:ascii="Times New Roman;Times New Roman" w:hAnsi="Times New Roman;Times New Roman"/>
          <w:bCs/>
          <w:i/>
          <w:iCs/>
          <w:sz w:val="24"/>
          <w:szCs w:val="24"/>
        </w:rPr>
        <w:t xml:space="preserve">нас </w:t>
      </w:r>
      <w:r>
        <w:rPr>
          <w:rFonts w:cs="Times New Roman;Times New Roman" w:ascii="Times New Roman;Times New Roman" w:hAnsi="Times New Roman;Times New Roman"/>
          <w:bCs/>
          <w:i/>
          <w:sz w:val="24"/>
          <w:szCs w:val="24"/>
        </w:rPr>
        <w:t>Сердцем.</w:t>
      </w:r>
      <w:r>
        <w:rPr>
          <w:rFonts w:cs="Times New Roman;Times New Roman" w:ascii="Times New Roman;Times New Roman" w:hAnsi="Times New Roman;Times New Roman"/>
          <w:bCs/>
          <w:i/>
          <w:iCs/>
          <w:sz w:val="24"/>
          <w:szCs w:val="24"/>
        </w:rPr>
        <w:t xml:space="preserve"> Формулировку не меняйте. Она хорошо включает вас во внутреннее раскручивание работы в ИВДИВО с Отцом. Вы из Учителя в подразделении растёте в Учителя в Организации ИВДИВО. </w:t>
      </w:r>
      <w:r>
        <w:rPr>
          <w:rFonts w:cs="Times New Roman;Times New Roman" w:ascii="Times New Roman;Times New Roman" w:hAnsi="Times New Roman;Times New Roman"/>
          <w:bCs/>
          <w:i/>
          <w:sz w:val="24"/>
          <w:szCs w:val="24"/>
        </w:rPr>
        <w:t>Потенциализируетесь, то есть входите, раскручиваете возможности, расширяя широту действия усилием Синтеза насыщенности. И вот Сердце должно насыщать нас именно этим Синтезом от Изначально Вышестоящего Отца внутри, а от Кут Хуми извне.</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И вот на Синтез Кут Хуми возжигаемся откликом Розы.</w:t>
      </w:r>
      <w:r>
        <w:rPr>
          <w:rFonts w:cs="Times New Roman;Times New Roman" w:ascii="Times New Roman;Times New Roman" w:hAnsi="Times New Roman;Times New Roman"/>
          <w:bCs/>
          <w:i/>
          <w:iCs/>
          <w:sz w:val="24"/>
          <w:szCs w:val="24"/>
        </w:rPr>
        <w:t xml:space="preserve"> (Мы сегодня о ней достаточно много говорили). </w:t>
      </w:r>
      <w:r>
        <w:rPr>
          <w:rFonts w:cs="Times New Roman;Times New Roman" w:ascii="Times New Roman;Times New Roman" w:hAnsi="Times New Roman;Times New Roman"/>
          <w:bCs/>
          <w:i/>
          <w:sz w:val="24"/>
          <w:szCs w:val="24"/>
        </w:rPr>
        <w:t xml:space="preserve">Откликом Розы, как понимаем. Внутренний отклик Огня. И этот Сердечный отклик Розы включает проживание глубиной открытости внутреннего мира. </w:t>
      </w:r>
      <w:r>
        <w:rPr>
          <w:rFonts w:cs="Times New Roman;Times New Roman" w:ascii="Times New Roman;Times New Roman" w:hAnsi="Times New Roman;Times New Roman"/>
          <w:bCs/>
          <w:i/>
          <w:iCs/>
          <w:sz w:val="24"/>
          <w:szCs w:val="24"/>
        </w:rPr>
        <w:t xml:space="preserve">Роза фиксирует концентрацию Сил внутреннего мира открытостью в нас. </w:t>
      </w:r>
      <w:r>
        <w:rPr>
          <w:rFonts w:cs="Times New Roman;Times New Roman" w:ascii="Times New Roman;Times New Roman" w:hAnsi="Times New Roman;Times New Roman"/>
          <w:bCs/>
          <w:i/>
          <w:sz w:val="24"/>
          <w:szCs w:val="24"/>
        </w:rPr>
        <w:t>Вот он внутренний мир Розы, раз, и Синтез.</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возжигаясь, просим </w:t>
      </w:r>
      <w:bookmarkStart w:id="88" w:name="_Hlk129039090"/>
      <w:r>
        <w:rPr>
          <w:rFonts w:cs="Times New Roman;Times New Roman" w:ascii="Times New Roman;Times New Roman" w:hAnsi="Times New Roman;Times New Roman"/>
          <w:bCs/>
          <w:i/>
          <w:sz w:val="24"/>
          <w:szCs w:val="24"/>
        </w:rPr>
        <w:t xml:space="preserve">Аватара Синтеза Кут Хуми </w:t>
      </w:r>
      <w:bookmarkEnd w:id="88"/>
      <w:r>
        <w:rPr>
          <w:rFonts w:cs="Times New Roman;Times New Roman" w:ascii="Times New Roman;Times New Roman" w:hAnsi="Times New Roman;Times New Roman"/>
          <w:bCs/>
          <w:i/>
          <w:sz w:val="24"/>
          <w:szCs w:val="24"/>
        </w:rPr>
        <w:t>реализовать Синтез Синтезом в поддержке Аватара Синтеза Кут Хуми достижения Сердца стяжанием, применением, теми темами, Образами, инсайтами, инвариантами, которые физически до этой практики и в начале Синтеза были опубликованы в разработанности тех сердечных накоплений, которые могут иногда блокировать Сердце или его закрывать. Вот чтобы действие достижения синтезом с Кут Хуми преодолевали Сердечные насыщенности, которые возможно могут его блокировать и закрывать. Просто просим Кут Хуми: «Владыка, поддержи, сконцентрируй, убери, насыть, сорганизуй достижения. Прошу тебя, дай условия Синтез Синтеза».</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sz w:val="24"/>
          <w:szCs w:val="24"/>
        </w:rPr>
        <w:t>И проникаясь Изначально Вышестоящим Аватаром Синтеза Кут Хуми, мы стяжаем Условия Архетипического 64-ричного Совершенного Сердца каждому из нас в явлении четвёртого курса Синтеза Синтезами в каждом. То есть мы включаем в работу стяжания Архетипического Совершенного Сердца явление, то есть выражение действия Синтеза четырёх курсов в Сердце каждого из нас. Это такие будут вихри на Зерцале Синтеза, действующие в практиковании Розой Сердца в каждом.</w:t>
      </w:r>
      <w:r>
        <w:rPr>
          <w:rFonts w:cs="Times New Roman;Times New Roman" w:ascii="Times New Roman;Times New Roman" w:hAnsi="Times New Roman;Times New Roman"/>
          <w:bCs/>
          <w:i/>
          <w:iCs/>
          <w:sz w:val="24"/>
          <w:szCs w:val="24"/>
        </w:rPr>
        <w:t xml:space="preserve"> Это вот объяснение, чтоб вы потом знали, где это отслеживать работоспособности Ядер Синтеза курсов.</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И заполняясь Изначально Вышестоящим Аватаром Синтеза Кут Хуми, мы синтезируемся и проникаемся Изначально Вышестоящим Отцом. Прям устремитесь переключиться: до этого был Синтез с Кут Хуми, просьба, стяжание, Синтез.</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А теперь переключаемся и синтезируемся с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sz w:val="24"/>
          <w:szCs w:val="24"/>
        </w:rPr>
        <w:t xml:space="preserve">И мы переходим всей группой, синтезом группы, в зал Изначально Вышестоящего Отца. Становимся. Далее развёртываемся в зале Изначально Вышестоящего Дома Изначально Вышестоящего Отца 19 септиллионов и далее 817 высокой цельной пра-ивдиво-реальности. Синтезируемся с Хум </w:t>
      </w:r>
      <w:bookmarkStart w:id="89" w:name="_Hlk129040685"/>
      <w:r>
        <w:rPr>
          <w:rFonts w:cs="Times New Roman;Times New Roman" w:ascii="Times New Roman;Times New Roman" w:hAnsi="Times New Roman;Times New Roman"/>
          <w:bCs/>
          <w:i/>
          <w:sz w:val="24"/>
          <w:szCs w:val="24"/>
        </w:rPr>
        <w:t xml:space="preserve">Изначально Вышестоящего Отца </w:t>
      </w:r>
      <w:bookmarkEnd w:id="89"/>
      <w:r>
        <w:rPr>
          <w:rFonts w:cs="Times New Roman;Times New Roman" w:ascii="Times New Roman;Times New Roman" w:hAnsi="Times New Roman;Times New Roman"/>
          <w:bCs/>
          <w:i/>
          <w:sz w:val="24"/>
          <w:szCs w:val="24"/>
        </w:rPr>
        <w:t xml:space="preserve">и стяжаем Синтез Изначально Вышестоящего Отца, </w:t>
      </w:r>
      <w:r>
        <w:rPr>
          <w:rFonts w:cs="Times New Roman;Times New Roman" w:ascii="Times New Roman;Times New Roman" w:hAnsi="Times New Roman;Times New Roman"/>
          <w:b/>
          <w:bCs/>
          <w:i/>
          <w:sz w:val="24"/>
          <w:szCs w:val="24"/>
        </w:rPr>
        <w:t xml:space="preserve">просим о стяжании </w:t>
      </w:r>
      <w:bookmarkStart w:id="90" w:name="_Hlk129041233"/>
      <w:r>
        <w:rPr>
          <w:rFonts w:cs="Times New Roman;Times New Roman" w:ascii="Times New Roman;Times New Roman" w:hAnsi="Times New Roman;Times New Roman"/>
          <w:b/>
          <w:bCs/>
          <w:i/>
          <w:sz w:val="24"/>
          <w:szCs w:val="24"/>
        </w:rPr>
        <w:t xml:space="preserve">64-ричного </w:t>
      </w:r>
      <w:bookmarkStart w:id="91" w:name="_Hlk129042323"/>
      <w:r>
        <w:rPr>
          <w:rFonts w:cs="Times New Roman;Times New Roman" w:ascii="Times New Roman;Times New Roman" w:hAnsi="Times New Roman;Times New Roman"/>
          <w:b/>
          <w:bCs/>
          <w:i/>
          <w:sz w:val="24"/>
          <w:szCs w:val="24"/>
        </w:rPr>
        <w:t xml:space="preserve">Архетипического Совершенного Сердца </w:t>
      </w:r>
      <w:bookmarkEnd w:id="90"/>
      <w:bookmarkEnd w:id="91"/>
      <w:r>
        <w:rPr>
          <w:rFonts w:cs="Times New Roman;Times New Roman" w:ascii="Times New Roman;Times New Roman" w:hAnsi="Times New Roman;Times New Roman"/>
          <w:b/>
          <w:bCs/>
          <w:i/>
          <w:sz w:val="24"/>
          <w:szCs w:val="24"/>
        </w:rPr>
        <w:t>каждому из нас</w:t>
      </w:r>
      <w:r>
        <w:rPr>
          <w:rFonts w:cs="Times New Roman;Times New Roman" w:ascii="Times New Roman;Times New Roman" w:hAnsi="Times New Roman;Times New Roman"/>
          <w:bCs/>
          <w:i/>
          <w:sz w:val="24"/>
          <w:szCs w:val="24"/>
        </w:rPr>
        <w:t xml:space="preserve"> и синтезу нас </w:t>
      </w:r>
      <w:r>
        <w:rPr>
          <w:rFonts w:cs="Times New Roman;Times New Roman" w:ascii="Times New Roman;Times New Roman" w:hAnsi="Times New Roman;Times New Roman"/>
          <w:b/>
          <w:bCs/>
          <w:i/>
          <w:sz w:val="24"/>
          <w:szCs w:val="24"/>
        </w:rPr>
        <w:t>началом нового этапа ИВДИВО и роста в устремлении и перспективности ракурсом 36 архетипа ИВДИВО Синтеза</w:t>
      </w:r>
      <w:r>
        <w:rPr>
          <w:rFonts w:cs="Times New Roman;Times New Roman" w:ascii="Times New Roman;Times New Roman" w:hAnsi="Times New Roman;Times New Roman"/>
          <w:bCs/>
          <w:i/>
          <w:sz w:val="24"/>
          <w:szCs w:val="24"/>
        </w:rPr>
        <w:t xml:space="preserve"> каждому из нас Учителем Синтеза, Владыкой Синтеза собою. (</w:t>
      </w:r>
      <w:r>
        <w:rPr>
          <w:rFonts w:cs="Times New Roman;Times New Roman" w:ascii="Times New Roman;Times New Roman" w:hAnsi="Times New Roman;Times New Roman"/>
          <w:bCs/>
          <w:i/>
          <w:iCs/>
          <w:sz w:val="24"/>
          <w:szCs w:val="24"/>
        </w:rPr>
        <w:t>Я не говорю в Инской-Янской форме, а говорю в цельности. Поэтому там перестраивайтесь сами).</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мы возжигаемся Изначально Вышестоящим Отцом и стяжаем Синтез Изначально Вышестоящего Отца на выше обращённую форму, возжигаясь образчиком, то есть эталоном прямой репликации Синтеза Сердцем Изначально Вышестоящего Отца новым Ивдивным процессом Синтеза </w:t>
      </w:r>
      <w:bookmarkStart w:id="92" w:name="_Hlk129042665"/>
      <w:r>
        <w:rPr>
          <w:rFonts w:cs="Times New Roman;Times New Roman" w:ascii="Times New Roman;Times New Roman" w:hAnsi="Times New Roman;Times New Roman"/>
          <w:bCs/>
          <w:i/>
          <w:sz w:val="24"/>
          <w:szCs w:val="24"/>
        </w:rPr>
        <w:t>64-рицы Архетипического Совершенного Сердца</w:t>
      </w:r>
      <w:bookmarkEnd w:id="92"/>
      <w:r>
        <w:rPr>
          <w:rFonts w:cs="Times New Roman;Times New Roman" w:ascii="Times New Roman;Times New Roman" w:hAnsi="Times New Roman;Times New Roman"/>
          <w:bCs/>
          <w:i/>
          <w:sz w:val="24"/>
          <w:szCs w:val="24"/>
        </w:rPr>
        <w:t>. (Отслеживать пока нечего. Поэтому просто могу быть интегрировано вписываемой в Синтез Отца телом, сопереживанием Синтеза собою). Хорошо..</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синтезируемся с Хум </w:t>
      </w:r>
      <w:bookmarkStart w:id="93" w:name="_Hlk129041435"/>
      <w:r>
        <w:rPr>
          <w:rFonts w:cs="Times New Roman;Times New Roman" w:ascii="Times New Roman;Times New Roman" w:hAnsi="Times New Roman;Times New Roman"/>
          <w:bCs/>
          <w:i/>
          <w:sz w:val="24"/>
          <w:szCs w:val="24"/>
        </w:rPr>
        <w:t>Изначально Вышестоящего Отца</w:t>
      </w:r>
      <w:bookmarkEnd w:id="93"/>
      <w:r>
        <w:rPr>
          <w:rFonts w:cs="Times New Roman;Times New Roman" w:ascii="Times New Roman;Times New Roman" w:hAnsi="Times New Roman;Times New Roman"/>
          <w:bCs/>
          <w:i/>
          <w:sz w:val="24"/>
          <w:szCs w:val="24"/>
        </w:rPr>
        <w:t>, стяжаем 64 Синтеза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sz w:val="24"/>
          <w:szCs w:val="24"/>
        </w:rPr>
        <w:t xml:space="preserve">стяжая у Изначально Вышестоящего Отца </w:t>
      </w:r>
      <w:r>
        <w:rPr>
          <w:rFonts w:cs="Times New Roman;Times New Roman" w:ascii="Times New Roman;Times New Roman" w:hAnsi="Times New Roman;Times New Roman"/>
          <w:b/>
          <w:bCs/>
          <w:i/>
          <w:sz w:val="24"/>
          <w:szCs w:val="24"/>
        </w:rPr>
        <w:t>64 Синтеза Человечности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i/>
          <w:sz w:val="24"/>
          <w:szCs w:val="24"/>
        </w:rPr>
        <w:t>64 Синтеза Любви Изначально Вышестоящего Отца</w:t>
      </w:r>
      <w:r>
        <w:rPr>
          <w:rFonts w:cs="Times New Roman;Times New Roman" w:ascii="Times New Roman;Times New Roman" w:hAnsi="Times New Roman;Times New Roman"/>
          <w:bCs/>
          <w:i/>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i/>
          <w:sz w:val="24"/>
          <w:szCs w:val="24"/>
        </w:rPr>
        <w:t>и 64 Синтеза Сердца</w:t>
      </w:r>
      <w:r>
        <w:rPr>
          <w:rFonts w:cs="Times New Roman;Times New Roman" w:ascii="Times New Roman;Times New Roman" w:hAnsi="Times New Roman;Times New Roman"/>
          <w:bCs/>
          <w:i/>
          <w:sz w:val="24"/>
          <w:szCs w:val="24"/>
        </w:rPr>
        <w:t xml:space="preserve"> Изначально Вышестоящего Отца, стяжаем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Cs/>
          <w:i/>
          <w:sz w:val="24"/>
          <w:szCs w:val="24"/>
        </w:rPr>
        <w:t xml:space="preserve">И возжигаясь Изначально Вышестоящим Отцом, усваиваем Синтез трёх явлений 64-х Синтезов, четырёх явлений Синтезов Человечности, Любви и Синтеза Сердца в каждом из нас. </w:t>
      </w:r>
      <w:r>
        <w:rPr>
          <w:rFonts w:cs="Times New Roman;Times New Roman" w:ascii="Times New Roman;Times New Roman" w:hAnsi="Times New Roman;Times New Roman"/>
          <w:b/>
          <w:bCs/>
          <w:i/>
          <w:sz w:val="24"/>
          <w:szCs w:val="24"/>
        </w:rPr>
        <w:t>И включаемся в пересинтезирование четырёх 64-риц собою.</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вспыхиваем, </w:t>
      </w:r>
      <w:r>
        <w:rPr>
          <w:rFonts w:cs="Times New Roman;Times New Roman" w:ascii="Times New Roman;Times New Roman" w:hAnsi="Times New Roman;Times New Roman"/>
          <w:b/>
          <w:bCs/>
          <w:i/>
          <w:sz w:val="24"/>
          <w:szCs w:val="24"/>
        </w:rPr>
        <w:t>возжигаемся пакетами 64-х Синтезов</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
          <w:bCs/>
          <w:i/>
          <w:sz w:val="24"/>
          <w:szCs w:val="24"/>
        </w:rPr>
        <w:t xml:space="preserve">стяжая у </w:t>
      </w:r>
      <w:bookmarkStart w:id="94" w:name="_Hlk129043143"/>
      <w:r>
        <w:rPr>
          <w:rFonts w:cs="Times New Roman;Times New Roman" w:ascii="Times New Roman;Times New Roman" w:hAnsi="Times New Roman;Times New Roman"/>
          <w:b/>
          <w:bCs/>
          <w:i/>
          <w:sz w:val="24"/>
          <w:szCs w:val="24"/>
        </w:rPr>
        <w:t>Изначально Вышестоящего Отца</w:t>
      </w:r>
      <w:bookmarkEnd w:id="94"/>
      <w:r>
        <w:rPr>
          <w:rFonts w:cs="Times New Roman;Times New Roman" w:ascii="Times New Roman;Times New Roman" w:hAnsi="Times New Roman;Times New Roman"/>
          <w:b/>
          <w:bCs/>
          <w:i/>
          <w:sz w:val="24"/>
          <w:szCs w:val="24"/>
        </w:rPr>
        <w:t xml:space="preserve"> прямой Синтез синтеза 64-х архетипов огня-материи каждому</w:t>
      </w:r>
      <w:r>
        <w:rPr>
          <w:rFonts w:cs="Times New Roman;Times New Roman" w:ascii="Times New Roman;Times New Roman" w:hAnsi="Times New Roman;Times New Roman"/>
          <w:bCs/>
          <w:i/>
          <w:sz w:val="24"/>
          <w:szCs w:val="24"/>
        </w:rPr>
        <w:t xml:space="preserve"> из нас и синтезу нас </w:t>
      </w:r>
      <w:r>
        <w:rPr>
          <w:rFonts w:cs="Times New Roman;Times New Roman" w:ascii="Times New Roman;Times New Roman" w:hAnsi="Times New Roman;Times New Roman"/>
          <w:b/>
          <w:bCs/>
          <w:i/>
          <w:sz w:val="24"/>
          <w:szCs w:val="24"/>
        </w:rPr>
        <w:t>в разработанности 64-ричного Архетипического Совершенного Сердца.</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Возжигаясь 64 пакетами Синтеза Сердца, насыщаемся однородностью Синтеза Телом Учителя, Владычицы Синтеза.</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возжигаясь Изначально Вышестоящим Отцом, принимаем 64-ричный Синтез, </w:t>
      </w:r>
      <w:r>
        <w:rPr>
          <w:rFonts w:cs="Times New Roman;Times New Roman" w:ascii="Times New Roman;Times New Roman" w:hAnsi="Times New Roman;Times New Roman"/>
          <w:b/>
          <w:bCs/>
          <w:i/>
          <w:sz w:val="24"/>
          <w:szCs w:val="24"/>
        </w:rPr>
        <w:t>стяжая одно Ядро Архетипического 64-ричного Синтеза в каждом из нас</w:t>
      </w:r>
      <w:r>
        <w:rPr>
          <w:rFonts w:cs="Times New Roman;Times New Roman" w:ascii="Times New Roman;Times New Roman" w:hAnsi="Times New Roman;Times New Roman"/>
          <w:bCs/>
          <w:i/>
          <w:sz w:val="24"/>
          <w:szCs w:val="24"/>
        </w:rPr>
        <w:t xml:space="preserve"> и каждому из нас Изначально Вышестоящим Отцом. Встраиваемся.</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Синтезируемся с Хум </w:t>
      </w:r>
      <w:bookmarkStart w:id="95" w:name="_Hlk129042642"/>
      <w:r>
        <w:rPr>
          <w:rFonts w:cs="Times New Roman;Times New Roman" w:ascii="Times New Roman;Times New Roman" w:hAnsi="Times New Roman;Times New Roman"/>
          <w:bCs/>
          <w:i/>
          <w:sz w:val="24"/>
          <w:szCs w:val="24"/>
        </w:rPr>
        <w:t>Изначально Вышестоящего Отца</w:t>
      </w:r>
      <w:bookmarkEnd w:id="95"/>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
          <w:bCs/>
          <w:i/>
          <w:sz w:val="24"/>
          <w:szCs w:val="24"/>
        </w:rPr>
        <w:t>стяжаем</w:t>
      </w:r>
      <w:r>
        <w:rPr>
          <w:rFonts w:cs="Times New Roman;Times New Roman" w:ascii="Times New Roman;Times New Roman" w:hAnsi="Times New Roman;Times New Roman"/>
          <w:bCs/>
          <w:i/>
          <w:sz w:val="24"/>
          <w:szCs w:val="24"/>
        </w:rPr>
        <w:t xml:space="preserve"> у Изначально Вышестоящего Отца </w:t>
      </w:r>
      <w:bookmarkStart w:id="96" w:name="_Hlk129042737"/>
      <w:r>
        <w:rPr>
          <w:rFonts w:cs="Times New Roman;Times New Roman" w:ascii="Times New Roman;Times New Roman" w:hAnsi="Times New Roman;Times New Roman"/>
          <w:b/>
          <w:bCs/>
          <w:i/>
          <w:sz w:val="24"/>
          <w:szCs w:val="24"/>
        </w:rPr>
        <w:t>Синтез-64-Архетипическое Совершенное Сердце</w:t>
      </w:r>
      <w:bookmarkEnd w:id="96"/>
      <w:r>
        <w:rPr>
          <w:rFonts w:cs="Times New Roman;Times New Roman" w:ascii="Times New Roman;Times New Roman" w:hAnsi="Times New Roman;Times New Roman"/>
          <w:b/>
          <w:bCs/>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
          <w:bCs/>
          <w:i/>
          <w:sz w:val="24"/>
          <w:szCs w:val="24"/>
        </w:rPr>
        <w:t>стяжаем Синтез-64-Архетипическое Совершенное Сердце Синтезом Части каждому</w:t>
      </w:r>
      <w:r>
        <w:rPr>
          <w:rFonts w:cs="Times New Roman;Times New Roman" w:ascii="Times New Roman;Times New Roman" w:hAnsi="Times New Roman;Times New Roman"/>
          <w:bCs/>
          <w:i/>
          <w:sz w:val="24"/>
          <w:szCs w:val="24"/>
        </w:rPr>
        <w:t xml:space="preserve"> из нас и синтезу нас </w:t>
      </w:r>
      <w:r>
        <w:rPr>
          <w:rFonts w:cs="Times New Roman;Times New Roman" w:ascii="Times New Roman;Times New Roman" w:hAnsi="Times New Roman;Times New Roman"/>
          <w:b/>
          <w:bCs/>
          <w:i/>
          <w:sz w:val="24"/>
          <w:szCs w:val="24"/>
        </w:rPr>
        <w:t>Компетентному ростом Учителя Человека-Учителя</w:t>
      </w:r>
      <w:r>
        <w:rPr>
          <w:rFonts w:cs="Times New Roman;Times New Roman" w:ascii="Times New Roman;Times New Roman" w:hAnsi="Times New Roman;Times New Roman"/>
          <w:bCs/>
          <w:i/>
          <w:sz w:val="24"/>
          <w:szCs w:val="24"/>
        </w:rPr>
        <w:t xml:space="preserve"> и Синтезом Компетентного явления Аватара-Учителя Синтезом каждому из нас.</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далее мы синтезируемся с Изначально Вышестоящим Отцом, стяжаем у Изначально Вышестоящего Отца минимальное явление на сейчас 512 оболочек Части Сердце синтезом явления Архетипического Сердца каждому из нас и синтезу нас и синтез явление максимальной организованности на сейчас </w:t>
      </w:r>
      <w:bookmarkStart w:id="97" w:name="_Hlk129044985"/>
      <w:r>
        <w:rPr>
          <w:rFonts w:cs="Times New Roman;Times New Roman" w:ascii="Times New Roman;Times New Roman" w:hAnsi="Times New Roman;Times New Roman"/>
          <w:bCs/>
          <w:i/>
          <w:sz w:val="24"/>
          <w:szCs w:val="24"/>
        </w:rPr>
        <w:t xml:space="preserve">19 септиллионов… 816 </w:t>
      </w:r>
      <w:bookmarkEnd w:id="97"/>
      <w:r>
        <w:rPr>
          <w:rFonts w:cs="Times New Roman;Times New Roman" w:ascii="Times New Roman;Times New Roman" w:hAnsi="Times New Roman;Times New Roman"/>
          <w:bCs/>
          <w:i/>
          <w:sz w:val="24"/>
          <w:szCs w:val="24"/>
        </w:rPr>
        <w:t>сфер-оболочек Совершенного Архетипического Сердца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возжигаясь Изначально Вышестоящим Отцом, реализацией Синтеза стяжания на сейчас в росте </w:t>
      </w:r>
      <w:bookmarkStart w:id="98" w:name="_Hlk129045167"/>
      <w:bookmarkStart w:id="99" w:name="_Hlk129043760"/>
      <w:r>
        <w:rPr>
          <w:rFonts w:cs="Times New Roman;Times New Roman" w:ascii="Times New Roman;Times New Roman" w:hAnsi="Times New Roman;Times New Roman"/>
          <w:bCs/>
          <w:i/>
          <w:sz w:val="24"/>
          <w:szCs w:val="24"/>
        </w:rPr>
        <w:t>Архетипического</w:t>
      </w:r>
      <w:bookmarkEnd w:id="99"/>
      <w:r>
        <w:rPr>
          <w:rFonts w:cs="Times New Roman;Times New Roman" w:ascii="Times New Roman;Times New Roman" w:hAnsi="Times New Roman;Times New Roman"/>
          <w:bCs/>
          <w:i/>
          <w:sz w:val="24"/>
          <w:szCs w:val="24"/>
        </w:rPr>
        <w:t xml:space="preserve"> </w:t>
      </w:r>
      <w:bookmarkStart w:id="100" w:name="_Hlk129043751"/>
      <w:r>
        <w:rPr>
          <w:rFonts w:cs="Times New Roman;Times New Roman" w:ascii="Times New Roman;Times New Roman" w:hAnsi="Times New Roman;Times New Roman"/>
          <w:bCs/>
          <w:i/>
          <w:sz w:val="24"/>
          <w:szCs w:val="24"/>
        </w:rPr>
        <w:t>Совершенного</w:t>
      </w:r>
      <w:bookmarkEnd w:id="100"/>
      <w:r>
        <w:rPr>
          <w:rFonts w:cs="Times New Roman;Times New Roman" w:ascii="Times New Roman;Times New Roman" w:hAnsi="Times New Roman;Times New Roman"/>
          <w:bCs/>
          <w:i/>
          <w:sz w:val="24"/>
          <w:szCs w:val="24"/>
        </w:rPr>
        <w:t xml:space="preserve"> Сердца</w:t>
      </w:r>
      <w:bookmarkEnd w:id="98"/>
      <w:r>
        <w:rPr>
          <w:rFonts w:cs="Times New Roman;Times New Roman" w:ascii="Times New Roman;Times New Roman" w:hAnsi="Times New Roman;Times New Roman"/>
          <w:bCs/>
          <w:i/>
          <w:sz w:val="24"/>
          <w:szCs w:val="24"/>
        </w:rPr>
        <w:t>, стяжаем Синтез Изначально Вышестоящего Отца, преображаемся им.</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
          <w:bCs/>
          <w:i/>
          <w:sz w:val="24"/>
          <w:szCs w:val="24"/>
        </w:rPr>
        <w:t>Стяжаем Ядро Части</w:t>
      </w:r>
      <w:r>
        <w:rPr>
          <w:rFonts w:cs="Times New Roman;Times New Roman" w:ascii="Times New Roman;Times New Roman" w:hAnsi="Times New Roman;Times New Roman"/>
          <w:bCs/>
          <w:i/>
          <w:sz w:val="24"/>
          <w:szCs w:val="24"/>
        </w:rPr>
        <w:t xml:space="preserve"> в синтезе всех оболочек Сердца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Cs/>
          <w:i/>
          <w:sz w:val="24"/>
          <w:szCs w:val="24"/>
        </w:rPr>
        <w:t xml:space="preserve">И возжигаясь Изначально Вышестоящим Отцом, синтезируемся с Хум Изначально Вышестоящего Отца, </w:t>
      </w:r>
      <w:r>
        <w:rPr>
          <w:rFonts w:cs="Times New Roman;Times New Roman" w:ascii="Times New Roman;Times New Roman" w:hAnsi="Times New Roman;Times New Roman"/>
          <w:b/>
          <w:bCs/>
          <w:i/>
          <w:sz w:val="24"/>
          <w:szCs w:val="24"/>
        </w:rPr>
        <w:t>стяжаем Архетипические Системы</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bCs/>
          <w:i/>
          <w:sz w:val="24"/>
          <w:szCs w:val="24"/>
        </w:rPr>
        <w:t xml:space="preserve">Совершенного Архетипического Сердца, </w:t>
      </w:r>
      <w:bookmarkStart w:id="101" w:name="_Hlk129043910"/>
      <w:r>
        <w:rPr>
          <w:rFonts w:cs="Times New Roman;Times New Roman" w:ascii="Times New Roman;Times New Roman" w:hAnsi="Times New Roman;Times New Roman"/>
          <w:b/>
          <w:bCs/>
          <w:i/>
          <w:sz w:val="24"/>
          <w:szCs w:val="24"/>
        </w:rPr>
        <w:t xml:space="preserve">Совершенные Архетипические Системы </w:t>
      </w:r>
      <w:bookmarkStart w:id="102" w:name="_Hlk129043935"/>
      <w:bookmarkEnd w:id="101"/>
      <w:r>
        <w:rPr>
          <w:rFonts w:cs="Times New Roman;Times New Roman" w:ascii="Times New Roman;Times New Roman" w:hAnsi="Times New Roman;Times New Roman"/>
          <w:b/>
          <w:bCs/>
          <w:i/>
          <w:sz w:val="24"/>
          <w:szCs w:val="24"/>
        </w:rPr>
        <w:t>Силы Сердца Изначально Вышестоящего Отца</w:t>
      </w:r>
      <w:bookmarkEnd w:id="102"/>
      <w:r>
        <w:rPr>
          <w:rFonts w:cs="Times New Roman;Times New Roman" w:ascii="Times New Roman;Times New Roman" w:hAnsi="Times New Roman;Times New Roman"/>
          <w:b/>
          <w:bCs/>
          <w:i/>
          <w:sz w:val="24"/>
          <w:szCs w:val="24"/>
        </w:rPr>
        <w:t xml:space="preserve">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sz w:val="24"/>
          <w:szCs w:val="24"/>
        </w:rPr>
        <w:t>И возжигаясь</w:t>
      </w:r>
      <w:r>
        <w:rPr>
          <w:rFonts w:cs="Times New Roman;Times New Roman" w:ascii="Times New Roman;Times New Roman" w:hAnsi="Times New Roman;Times New Roman"/>
          <w:b/>
          <w:bCs/>
          <w:i/>
          <w:sz w:val="24"/>
          <w:szCs w:val="24"/>
        </w:rPr>
        <w:t>, развёртываем в Совершенном Архетипическом Сердце Совершенные Архетипические Системы</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bCs/>
          <w:i/>
          <w:sz w:val="24"/>
          <w:szCs w:val="24"/>
        </w:rPr>
        <w:t>Силы Сердца Синтезом Изначально Вышестоящего Отца</w:t>
      </w:r>
      <w:r>
        <w:rPr>
          <w:rFonts w:cs="Times New Roman;Times New Roman" w:ascii="Times New Roman;Times New Roman" w:hAnsi="Times New Roman;Times New Roman"/>
          <w:bCs/>
          <w:i/>
          <w:sz w:val="24"/>
          <w:szCs w:val="24"/>
        </w:rPr>
        <w:t>. Возжигаемся ими.</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sz w:val="24"/>
          <w:szCs w:val="24"/>
        </w:rPr>
        <w:t>Они раскрываются из тела, возжигаясь Синтезом явления сфер у Сердца вокруг вас.</w:t>
      </w:r>
      <w:r>
        <w:rPr>
          <w:rFonts w:cs="Times New Roman;Times New Roman" w:ascii="Times New Roman;Times New Roman" w:hAnsi="Times New Roman;Times New Roman"/>
          <w:bCs/>
          <w:i/>
          <w:iCs/>
          <w:sz w:val="24"/>
          <w:szCs w:val="24"/>
        </w:rPr>
        <w:t xml:space="preserve"> (Такой очень красивый процесс распускания Сил из тела. Не изнутри, а по контуру. Посмотрите даже, какой объём. Он не сферичный вначале, а они расходятся такими всполохами Сердца. Но это не Пламена).</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sz w:val="24"/>
          <w:szCs w:val="24"/>
        </w:rPr>
        <w:t xml:space="preserve">И синтезируясь с Изначально Вышестоящим Отцом, </w:t>
      </w:r>
      <w:r>
        <w:rPr>
          <w:rFonts w:cs="Times New Roman;Times New Roman" w:ascii="Times New Roman;Times New Roman" w:hAnsi="Times New Roman;Times New Roman"/>
          <w:b/>
          <w:bCs/>
          <w:i/>
          <w:sz w:val="24"/>
          <w:szCs w:val="24"/>
        </w:rPr>
        <w:t>стяжаем Совершенные Архетипические Аппараты Сердца, стяжая Импульсы Сердца,</w:t>
      </w:r>
      <w:r>
        <w:rPr>
          <w:rFonts w:cs="Times New Roman;Times New Roman" w:ascii="Times New Roman;Times New Roman" w:hAnsi="Times New Roman;Times New Roman"/>
          <w:bCs/>
          <w:i/>
          <w:sz w:val="24"/>
          <w:szCs w:val="24"/>
        </w:rPr>
        <w:t xml:space="preserve"> возжигаясь ими.</w:t>
      </w:r>
      <w:r>
        <w:rPr>
          <w:rFonts w:cs="Times New Roman;Times New Roman" w:ascii="Times New Roman;Times New Roman" w:hAnsi="Times New Roman;Times New Roman"/>
          <w:bCs/>
          <w:i/>
          <w:iCs/>
          <w:sz w:val="24"/>
          <w:szCs w:val="24"/>
        </w:rPr>
        <w:t xml:space="preserve"> (То же самое, можете отследить, что есмь Аппараты Совершенного Архетипического Сердца в явлении Импульсов Серд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i/>
          <w:sz w:val="24"/>
          <w:szCs w:val="24"/>
        </w:rPr>
        <w:t>Стяжаем</w:t>
      </w:r>
      <w:r>
        <w:rPr>
          <w:rFonts w:cs="Times New Roman;Times New Roman" w:ascii="Times New Roman;Times New Roman" w:hAnsi="Times New Roman;Times New Roman"/>
          <w:bCs/>
          <w:i/>
          <w:sz w:val="24"/>
          <w:szCs w:val="24"/>
        </w:rPr>
        <w:t xml:space="preserve"> у </w:t>
      </w:r>
      <w:bookmarkStart w:id="103" w:name="_Hlk129044897"/>
      <w:r>
        <w:rPr>
          <w:rFonts w:cs="Times New Roman;Times New Roman" w:ascii="Times New Roman;Times New Roman" w:hAnsi="Times New Roman;Times New Roman"/>
          <w:bCs/>
          <w:i/>
          <w:sz w:val="24"/>
          <w:szCs w:val="24"/>
        </w:rPr>
        <w:t xml:space="preserve">Изначально Вышестоящего Отца </w:t>
      </w:r>
      <w:bookmarkEnd w:id="103"/>
      <w:r>
        <w:rPr>
          <w:rFonts w:cs="Times New Roman;Times New Roman" w:ascii="Times New Roman;Times New Roman" w:hAnsi="Times New Roman;Times New Roman"/>
          <w:b/>
          <w:bCs/>
          <w:i/>
          <w:sz w:val="24"/>
          <w:szCs w:val="24"/>
        </w:rPr>
        <w:t xml:space="preserve">64 Совершенных </w:t>
      </w:r>
      <w:bookmarkStart w:id="104" w:name="_Hlk129044819"/>
      <w:r>
        <w:rPr>
          <w:rFonts w:cs="Times New Roman;Times New Roman" w:ascii="Times New Roman;Times New Roman" w:hAnsi="Times New Roman;Times New Roman"/>
          <w:b/>
          <w:bCs/>
          <w:i/>
          <w:sz w:val="24"/>
          <w:szCs w:val="24"/>
        </w:rPr>
        <w:t>Архетипических Частностей</w:t>
      </w:r>
      <w:bookmarkEnd w:id="104"/>
      <w:r>
        <w:rPr>
          <w:rFonts w:cs="Times New Roman;Times New Roman" w:ascii="Times New Roman;Times New Roman" w:hAnsi="Times New Roman;Times New Roman"/>
          <w:b/>
          <w:bCs/>
          <w:i/>
          <w:sz w:val="24"/>
          <w:szCs w:val="24"/>
        </w:rPr>
        <w:t xml:space="preserve"> Сердца от </w:t>
      </w:r>
      <w:bookmarkStart w:id="105" w:name="_Hlk129044723"/>
      <w:r>
        <w:rPr>
          <w:rFonts w:cs="Times New Roman;Times New Roman" w:ascii="Times New Roman;Times New Roman" w:hAnsi="Times New Roman;Times New Roman"/>
          <w:b/>
          <w:bCs/>
          <w:i/>
          <w:sz w:val="24"/>
          <w:szCs w:val="24"/>
        </w:rPr>
        <w:t xml:space="preserve">Совершенного Архетипического </w:t>
      </w:r>
      <w:bookmarkEnd w:id="105"/>
      <w:r>
        <w:rPr>
          <w:rFonts w:cs="Times New Roman;Times New Roman" w:ascii="Times New Roman;Times New Roman" w:hAnsi="Times New Roman;Times New Roman"/>
          <w:b/>
          <w:bCs/>
          <w:i/>
          <w:sz w:val="24"/>
          <w:szCs w:val="24"/>
        </w:rPr>
        <w:t>Движения до Совершенного Архетипического Синтеза каждому из нас</w:t>
      </w:r>
      <w:r>
        <w:rPr>
          <w:rFonts w:cs="Times New Roman;Times New Roman" w:ascii="Times New Roman;Times New Roman" w:hAnsi="Times New Roman;Times New Roman"/>
          <w:bCs/>
          <w:i/>
          <w:sz w:val="24"/>
          <w:szCs w:val="24"/>
        </w:rPr>
        <w:t xml:space="preserve"> и синтезу нас. Синтезируемся с Хум Изначально Вышестоящего Отца, усваиваем 64 Архетипических Частности.</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синтезируемся с Изначально Вышестоящим Отцом, </w:t>
      </w:r>
      <w:r>
        <w:rPr>
          <w:rFonts w:cs="Times New Roman;Times New Roman" w:ascii="Times New Roman;Times New Roman" w:hAnsi="Times New Roman;Times New Roman"/>
          <w:b/>
          <w:bCs/>
          <w:i/>
          <w:sz w:val="24"/>
          <w:szCs w:val="24"/>
        </w:rPr>
        <w:t>стяжая</w:t>
      </w:r>
      <w:r>
        <w:rPr>
          <w:rFonts w:cs="Times New Roman;Times New Roman" w:ascii="Times New Roman;Times New Roman" w:hAnsi="Times New Roman;Times New Roman"/>
          <w:bCs/>
          <w:i/>
          <w:sz w:val="24"/>
          <w:szCs w:val="24"/>
        </w:rPr>
        <w:t xml:space="preserve"> у </w:t>
      </w:r>
      <w:bookmarkStart w:id="106" w:name="_Hlk129045082"/>
      <w:r>
        <w:rPr>
          <w:rFonts w:cs="Times New Roman;Times New Roman" w:ascii="Times New Roman;Times New Roman" w:hAnsi="Times New Roman;Times New Roman"/>
          <w:bCs/>
          <w:i/>
          <w:sz w:val="24"/>
          <w:szCs w:val="24"/>
        </w:rPr>
        <w:t xml:space="preserve">Изначально Вышестоящего Отца </w:t>
      </w:r>
      <w:bookmarkEnd w:id="106"/>
      <w:r>
        <w:rPr>
          <w:rFonts w:cs="Times New Roman;Times New Roman" w:ascii="Times New Roman;Times New Roman" w:hAnsi="Times New Roman;Times New Roman"/>
          <w:b/>
          <w:bCs/>
          <w:i/>
          <w:sz w:val="24"/>
          <w:szCs w:val="24"/>
        </w:rPr>
        <w:t>в насыщенности каждого и каждой из стяжённых Частностей Архетипического Сердца, насыщенность в объёме 19 септиллионов и далее 817-ричного объёма Частностей в росте Архетипических Частностей</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bCs/>
          <w:i/>
          <w:sz w:val="24"/>
          <w:szCs w:val="24"/>
        </w:rPr>
        <w:t>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мы </w:t>
      </w:r>
      <w:r>
        <w:rPr>
          <w:rFonts w:cs="Times New Roman;Times New Roman" w:ascii="Times New Roman;Times New Roman" w:hAnsi="Times New Roman;Times New Roman"/>
          <w:b/>
          <w:bCs/>
          <w:i/>
          <w:sz w:val="24"/>
          <w:szCs w:val="24"/>
        </w:rPr>
        <w:t>просим насытить каждую Архетипическую Частность в</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bCs/>
          <w:i/>
          <w:sz w:val="24"/>
          <w:szCs w:val="24"/>
        </w:rPr>
        <w:t>Архетипическом Совершенном Сердце 19-ю септиллионами Архетипических Частностей Синтезом в каждом из нас каждого вида из 64-х</w:t>
      </w:r>
      <w:r>
        <w:rPr>
          <w:rFonts w:cs="Times New Roman;Times New Roman" w:ascii="Times New Roman;Times New Roman" w:hAnsi="Times New Roman;Times New Roman"/>
          <w:bCs/>
          <w:i/>
          <w:sz w:val="24"/>
          <w:szCs w:val="24"/>
        </w:rPr>
        <w:t>. И возжигаемся 19 септиллионами Частностей каждого вида из 64-х, от Совершенного Движения до Совершенного Синтеза Архетипического. Возжигаемся.</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Усваиваем телом, адаптируясь к этому процессу. (Он, кстати, один из самых сложных в зависимости от Систем и Аппаратов был в Частностей).</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Синтезируемся с Хум </w:t>
      </w:r>
      <w:bookmarkStart w:id="107" w:name="_Hlk129079118"/>
      <w:r>
        <w:rPr>
          <w:rFonts w:cs="Times New Roman;Times New Roman" w:ascii="Times New Roman;Times New Roman" w:hAnsi="Times New Roman;Times New Roman"/>
          <w:bCs/>
          <w:i/>
          <w:sz w:val="24"/>
          <w:szCs w:val="24"/>
        </w:rPr>
        <w:t xml:space="preserve">Изначально Вышестоящего Отца </w:t>
      </w:r>
      <w:bookmarkEnd w:id="107"/>
      <w:r>
        <w:rPr>
          <w:rFonts w:cs="Times New Roman;Times New Roman" w:ascii="Times New Roman;Times New Roman" w:hAnsi="Times New Roman;Times New Roman"/>
          <w:bCs/>
          <w:i/>
          <w:sz w:val="24"/>
          <w:szCs w:val="24"/>
        </w:rPr>
        <w:t xml:space="preserve">и, </w:t>
      </w:r>
      <w:r>
        <w:rPr>
          <w:rFonts w:cs="Times New Roman;Times New Roman" w:ascii="Times New Roman;Times New Roman" w:hAnsi="Times New Roman;Times New Roman"/>
          <w:b/>
          <w:bCs/>
          <w:i/>
          <w:sz w:val="24"/>
          <w:szCs w:val="24"/>
        </w:rPr>
        <w:t>насыщаясь Частностями Сердца</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bCs/>
          <w:i/>
          <w:sz w:val="24"/>
          <w:szCs w:val="24"/>
        </w:rPr>
        <w:t>Изначально Вышестоящего Отца в прямом выражении, мы стяжаем Синтез Сердца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И складываемся одним Большим Сердцем пред Изначально Вышестоящим Отцом Синтезом стяжённых Систем, Аппаратов, Частностей в Однородное Тело Сердцем однородным Телом спецификой Архетипического выражения Сердца каждым из нас пред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sz w:val="24"/>
          <w:szCs w:val="24"/>
        </w:rPr>
        <w:t>И вот Сердце концентрируется Телом Однородным нами. Можете сейчас зафиксировать, что Сердце – это вы. Всё тело – это Сердце, вот оно.</w:t>
      </w:r>
      <w:r>
        <w:rPr>
          <w:rFonts w:cs="Times New Roman;Times New Roman" w:ascii="Times New Roman;Times New Roman" w:hAnsi="Times New Roman;Times New Roman"/>
          <w:bCs/>
          <w:i/>
          <w:iCs/>
          <w:sz w:val="24"/>
          <w:szCs w:val="24"/>
        </w:rPr>
        <w:t xml:space="preserve"> Кстати сопереживите, насколько в Теле в Однородном Сердце организовано. Когда мы стремимся что-то организовать – это результат нашего Сердца. Или, наоборот, неорганизованность. Но в данном случае вот она, такая крайняя степень глубины организованности Сердца этим Однородным Телом пред Отцом.</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вот </w:t>
      </w:r>
      <w:r>
        <w:rPr>
          <w:rFonts w:cs="Times New Roman;Times New Roman" w:ascii="Times New Roman;Times New Roman" w:hAnsi="Times New Roman;Times New Roman"/>
          <w:b/>
          <w:bCs/>
          <w:i/>
          <w:sz w:val="24"/>
          <w:szCs w:val="24"/>
        </w:rPr>
        <w:t>складываясь, возжигаемся Большим Сердцем</w:t>
      </w:r>
      <w:r>
        <w:rPr>
          <w:rFonts w:cs="Times New Roman;Times New Roman" w:ascii="Times New Roman;Times New Roman" w:hAnsi="Times New Roman;Times New Roman"/>
          <w:bCs/>
          <w:i/>
          <w:sz w:val="24"/>
          <w:szCs w:val="24"/>
        </w:rPr>
        <w:t>, так его назовём, в каждом из нас. Даже сопереживите своё состояние, как смену процесса явления. Убираем всю предвзятость опыта, как это понимаете, как это было до этого.</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sz w:val="24"/>
          <w:szCs w:val="24"/>
        </w:rPr>
        <w:t xml:space="preserve">И внутренне устремляемся этим новым стяжённым Сердцем синтезироваться с Изначально Вышестоящим Отцом. То есть уже не так, как раньше, а именно этим Большим Сердцем новым, стяжённым, мы синтезируемся с Изначально Вышестоящим Отцом и начинаем проживать, только не спеша, проживать и вживаться в просто Синтез с Отцом на основе Человечности каждого из нас. То есть почувствуйте такое состояние втягивания в сопереживание проживания синтеза с Изначально Вышестоящим Отцом, вживания, заполняясь от Отца, вы Человечностью тянетесь к Отцу, а от Отца заполняемся Сердечностью на вживание, проживание этого процесса. Ни Огнём, ни Синтезом </w:t>
      </w:r>
      <w:bookmarkStart w:id="108" w:name="_Hlk129081073"/>
      <w:r>
        <w:rPr>
          <w:rFonts w:cs="Times New Roman;Times New Roman" w:ascii="Times New Roman;Times New Roman" w:hAnsi="Times New Roman;Times New Roman"/>
          <w:bCs/>
          <w:i/>
          <w:sz w:val="24"/>
          <w:szCs w:val="24"/>
        </w:rPr>
        <w:t>Изначально Вышестоящего Отца</w:t>
      </w:r>
      <w:bookmarkEnd w:id="108"/>
      <w:r>
        <w:rPr>
          <w:rFonts w:cs="Times New Roman;Times New Roman" w:ascii="Times New Roman;Times New Roman" w:hAnsi="Times New Roman;Times New Roman"/>
          <w:bCs/>
          <w:i/>
          <w:sz w:val="24"/>
          <w:szCs w:val="24"/>
        </w:rPr>
        <w:t>, а только Сердечностью. Вот здесь можно даже поисследовать или поосознавать, что такое Сердечность Изначально Вышестоящего Отца в моём теле. И это уже новый, энный, ваш специализированный опыт уже применённого Сердца Отца Сердечностью, вырабатывающийся в вас.</w:t>
      </w:r>
      <w:r>
        <w:rPr>
          <w:rFonts w:cs="Times New Roman;Times New Roman" w:ascii="Times New Roman;Times New Roman" w:hAnsi="Times New Roman;Times New Roman"/>
          <w:bCs/>
          <w:i/>
          <w:iCs/>
          <w:sz w:val="24"/>
          <w:szCs w:val="24"/>
        </w:rPr>
        <w:t xml:space="preserve"> И вот эта Сердечность, она всегда на что-то направлена: на ИВДИВО, на подразделение, на рост внутреннего сопряжения Компетентных в росте Сердечности Изначально Вышестоящего Отца в таком единстве Синтезом. Но пока Компетентных не трогаем, просто на будущее объяснение.</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Сейчас вопрос Огнём Сердечности заполниться в опыте применённого Сердц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Теперь думаем и сопереживаем, что мы проживаем сейчас? Вот прям стоим и в Зале пред Отцом задаём себе вопрос: «Что сейчас в этом стяжании я проживаю?» Например, не всем нужно насыщаться, не всё нужно брать. «Как я фильтрую Сердечностью Изначально Вышестоящего Отца Синтезом Человечности, ростом Сердечности чистоту порядковости заполненности Синтезом». Кстати, насыщаемся мы всегда какими-то порядками, порядковость Синтеза, поэтому Сердце любит порядок. Если у вас в образе жизни беспорядок по жизни, в делах, в стяжаниях, в служениях Сердце на это никак не реагирует и Человечность с Сердечностью не вырабатывает. Кстати, беспорядок блокирует Сердце. </w:t>
      </w:r>
      <w:r>
        <w:rPr>
          <w:rFonts w:cs="Times New Roman;Times New Roman" w:ascii="Times New Roman;Times New Roman" w:hAnsi="Times New Roman;Times New Roman"/>
          <w:i/>
          <w:iCs/>
          <w:sz w:val="24"/>
          <w:szCs w:val="24"/>
          <w:u w:val="single"/>
        </w:rPr>
        <w:t>Это крайне важно.</w:t>
      </w:r>
      <w:r>
        <w:rPr>
          <w:rFonts w:cs="Times New Roman;Times New Roman" w:ascii="Times New Roman;Times New Roman" w:hAnsi="Times New Roman;Times New Roman"/>
          <w:i/>
          <w:sz w:val="24"/>
          <w:szCs w:val="24"/>
        </w:rPr>
        <w:t xml:space="preserve"> И, возжигаясь насыщенностью, вот это состояние можно видеть.</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 xml:space="preserve">Сердечность, она видна, только видна не глазами, а Сердечность видна Сердцем. И, когда вы задаётесь вопросом: «Что я проживаю? А далее, как я вижу Сердечность в себе? И, далее, как я вижу Сердечность Отцом?», только не в Отце, её нельзя увидеть, она высока для нас. И, чтобы не порядковостью, как порядочностью или непорядочностью не заблокироваться и не закрыться, не зашлаковаться мы этой насыщенностью, слиянностью с Отцом и началами Отцовскости, возможностями мы будем </w:t>
      </w:r>
      <w:r>
        <w:rPr>
          <w:rFonts w:cs="Times New Roman;Times New Roman" w:ascii="Times New Roman;Times New Roman" w:hAnsi="Times New Roman;Times New Roman"/>
          <w:b/>
          <w:i/>
          <w:sz w:val="24"/>
          <w:szCs w:val="24"/>
        </w:rPr>
        <w:t>держать чистоту и здравие Сердца</w:t>
      </w:r>
      <w:r>
        <w:rPr>
          <w:rFonts w:cs="Times New Roman;Times New Roman" w:ascii="Times New Roman;Times New Roman" w:hAnsi="Times New Roman;Times New Roman"/>
          <w:i/>
          <w:sz w:val="24"/>
          <w:szCs w:val="24"/>
        </w:rPr>
        <w:t xml:space="preserve">, только не здоровье, а </w:t>
      </w:r>
      <w:r>
        <w:rPr>
          <w:rFonts w:cs="Times New Roman;Times New Roman" w:ascii="Times New Roman;Times New Roman" w:hAnsi="Times New Roman;Times New Roman"/>
          <w:b/>
          <w:i/>
          <w:sz w:val="24"/>
          <w:szCs w:val="24"/>
        </w:rPr>
        <w:t>здравие, как уровень порядочност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Кстати, беспорядочные люди беспорядочными связями крайне беспорядочно не здоровы, порядочные люди порядочными связями, Отцовской Сердечностью всегда здоровы. Из логики сказанного оно вытекает. Беспорядочные связи это не сексуальные связи, чтобы у вас там не было внутри неправильного действия. Беспорядочных связей контактов Сердца, порядками внутренней слиянности, потому что это всё видит или чувствует Отец </w:t>
      </w:r>
      <w:r>
        <w:rPr>
          <w:rFonts w:cs="Times New Roman;Times New Roman" w:ascii="Times New Roman;Times New Roman" w:hAnsi="Times New Roman;Times New Roman"/>
          <w:i/>
          <w:iCs/>
          <w:sz w:val="24"/>
          <w:szCs w:val="24"/>
          <w:u w:val="single"/>
        </w:rPr>
        <w:t>и он внутри вас закрывается на ваши беспорядочные связи.</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И он внутри вас закрывается на ваши беспорядочные связи. Ну, в общем, – методичку по Сердцу можно написать – «</w:t>
      </w:r>
      <w:r>
        <w:rPr>
          <w:rFonts w:cs="Times New Roman;Times New Roman" w:ascii="Times New Roman;Times New Roman" w:hAnsi="Times New Roman;Times New Roman"/>
          <w:b/>
          <w:i/>
          <w:sz w:val="24"/>
          <w:szCs w:val="24"/>
        </w:rPr>
        <w:t>Характеристики и свойства работы Сердца в новой эпохе»</w:t>
      </w:r>
      <w:r>
        <w:rPr>
          <w:rFonts w:cs="Times New Roman;Times New Roman" w:ascii="Times New Roman;Times New Roman" w:hAnsi="Times New Roman;Times New Roman"/>
          <w:i/>
          <w:sz w:val="24"/>
          <w:szCs w:val="24"/>
        </w:rPr>
        <w:t xml:space="preserve">. Кстати, вот чем у вас набрать граждан, ну, конечно, не всем взойдёт, но, в принципе, интересная тема. Ладно. - </w:t>
      </w:r>
      <w:r>
        <w:rPr>
          <w:rFonts w:cs="Times New Roman;Times New Roman" w:ascii="Times New Roman;Times New Roman" w:hAnsi="Times New Roman;Times New Roman"/>
          <w:b/>
          <w:i/>
          <w:sz w:val="24"/>
          <w:szCs w:val="24"/>
        </w:rPr>
        <w:t>Слиянность с Отцом отцовскими Началами и возможностями, чистотой насыщенности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возжигаемся Изначально Вышестоящим Отцом, проникаемся Изначально Вышестоящим Отцом, синтезируясь с Хум Изначально Вышестоящего Отца и </w:t>
      </w:r>
      <w:r>
        <w:rPr>
          <w:rFonts w:cs="Times New Roman;Times New Roman" w:ascii="Times New Roman;Times New Roman" w:hAnsi="Times New Roman;Times New Roman"/>
          <w:b/>
          <w:i/>
          <w:sz w:val="24"/>
          <w:szCs w:val="24"/>
        </w:rPr>
        <w:t>стяжаем Собственно-Цельное Синтез-явления 64-ричного Архетипического Сердца Совершенного Изначально Вышестоящего Отца, стяжаем Синтез и Условия роста Пассионарности Сердца Изначально Вышестоящим Отцом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мы возжигаемся заявленностью стяжённого и, вспыхивая, заполняемся, прося у Изначально Вышестоящего Отца</w:t>
      </w:r>
      <w:r>
        <w:rPr>
          <w:rFonts w:cs="Times New Roman;Times New Roman" w:ascii="Times New Roman;Times New Roman" w:hAnsi="Times New Roman;Times New Roman"/>
          <w:b/>
          <w:i/>
          <w:sz w:val="24"/>
          <w:szCs w:val="24"/>
        </w:rPr>
        <w:t>, стяжая</w:t>
      </w:r>
      <w:r>
        <w:rPr>
          <w:rFonts w:cs="Times New Roman;Times New Roman" w:ascii="Times New Roman;Times New Roman" w:hAnsi="Times New Roman;Times New Roman"/>
          <w:i/>
          <w:sz w:val="24"/>
          <w:szCs w:val="24"/>
        </w:rPr>
        <w:t xml:space="preserve"> у Изначально Вышестоящего Отца </w:t>
      </w:r>
      <w:r>
        <w:rPr>
          <w:rFonts w:cs="Times New Roman;Times New Roman" w:ascii="Times New Roman;Times New Roman" w:hAnsi="Times New Roman;Times New Roman"/>
          <w:b/>
          <w:i/>
          <w:sz w:val="24"/>
          <w:szCs w:val="24"/>
        </w:rPr>
        <w:t>Силу Сердца каждому из нас, стяжая этой Силой у Изначально Вышестоящего Отца включённость в истинную сердечную деятельность во взаимодействии с Изначально Вышестоящим Отцом</w:t>
      </w:r>
      <w:r>
        <w:rPr>
          <w:rFonts w:cs="Times New Roman;Times New Roman" w:ascii="Times New Roman;Times New Roman" w:hAnsi="Times New Roman;Times New Roman"/>
          <w:i/>
          <w:sz w:val="24"/>
          <w:szCs w:val="24"/>
        </w:rPr>
        <w:t>, истинную сердечную деятельность во взаимодействии с Изначально Вышестоящими Аватарами, истинную сердечную деятельность во взаимодействии с Изначально Вышестоящим Домом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емся Изначально Вышестоящим Отцом, </w:t>
      </w:r>
      <w:r>
        <w:rPr>
          <w:rFonts w:cs="Times New Roman;Times New Roman" w:ascii="Times New Roman;Times New Roman" w:hAnsi="Times New Roman;Times New Roman"/>
          <w:b/>
          <w:i/>
          <w:sz w:val="24"/>
          <w:szCs w:val="24"/>
        </w:rPr>
        <w:t>стяжаем Силы Изначально Вышестоящего Отца Истинно-Октавно-Образующие, стяжая 19 септиллионов и так далее 816 Сил Истинно-Октавно-Образующих каждому из нас Учителем Синтеза, Владычицами Синтеза Синтезом взаимокоординации с Изначально Вышестоящим Отцом, Изначально Вышестоящими Аватарами и ИВДИВО в цел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просим усвоить, развернув концентрацию явления Сил Изначально Вышестоящего Отца в Сердце каждого из нас 64-архетипично совершенно кажды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Хум Изначально Вышестоящего Отца, стяжаем 8 миллиардов сто миллионов Ядер Синтеза, Ядер Сердечного Синтеза Изначально Вышестоящего Отца каждому из нас.</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 xml:space="preserve">И, синтезируясь с Изначально Вышестоящим Отцом, переключаясь на физичность Изначально Вышестоящего Отца, разворачиваем, эманируем Синтез Сердечности Отца Изначально Вышестоящего Отца собою в каждом, ростом Отца Изначально Вышестоящего Отца в каждом из нас и </w:t>
      </w:r>
      <w:r>
        <w:rPr>
          <w:rFonts w:cs="Times New Roman;Times New Roman" w:ascii="Times New Roman;Times New Roman" w:hAnsi="Times New Roman;Times New Roman"/>
          <w:b/>
          <w:i/>
          <w:sz w:val="24"/>
          <w:szCs w:val="24"/>
        </w:rPr>
        <w:t>передаём эту сердечность, как общинность реализации Кут Хуми Изначально Вышестоящего Аватара Синтеза Кут Хуми цельной слиянностью всему Человечеству, возжигая сердечность Общины Изначально Вышестоящего Дома Изначально Вышестоящего Отца под руководством Изначально Вышестоящего Аватара Синтеза Кут Хуми в выражении Изначально Вышестоящего Отца, раскрывая Синтез явления Хум Совершенным Архетипическим Сердцем и выводим, эманируя, выражая Синтез концентраци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Развёртываем вместе с Изначально Вышестоящим Отцом Синтезом 8 миллиардов 100 миллионов Ядер Сердечного Синтеза в Изначально Вышестоящий Дом Изначально Вышестоящего Отца, </w:t>
      </w:r>
      <w:r>
        <w:rPr>
          <w:rFonts w:cs="Times New Roman;Times New Roman" w:ascii="Times New Roman;Times New Roman" w:hAnsi="Times New Roman;Times New Roman"/>
          <w:b/>
          <w:i/>
          <w:sz w:val="24"/>
          <w:szCs w:val="24"/>
        </w:rPr>
        <w:t>возжигая Общину Изначально Вышестоящего Аватара Синтеза Кут Хуми, в Изначально Вышестоящий Дом Изначально Вышестоящего Отца подразделения ИВДИВО Красноярск, в Изначально Вышестоящий Дом Изначально Вышестоящего Отца подразделения ИВДИВО Бородино, в Изначально Вышестоящий Дом Изначально Вышестоящего Отца подразделения ИВДИВО Хакасия и в Изначально Вышестоящие Дома Изначально Вышестоящего Отца каждого из нас в росте отцовскости Отца Изначально Вышестоящего Отца в каждом из нас присутствующими явлениями Синтеза всей эманируемостью сердечности с Изначально Вышестоящим Отцом каждому из нас и каждым из нас в ИВДИВ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применимостью, преображаясь насыщенностью однородной цельностью Синтеза, включенностью, слиянностью выражения общности и Общины Изначально Вышестоящего Аватара Синтеза Кут Хуми, распускаем, возжигаем сферу и среду Синтеза в концентрации Изначально Вышестоящего Отца, мы впускаем Синтез Условий важности стяжания в ИВДИВО своим реплицирующим эффектом Синтеза. И, возжигаясь Сердцем Архетипическим Совершенным, преображаемся Синтезом Изначально Вышестоящего Отца собою.</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Благодарим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вращаемся в данный зал физически, развёртываясь в каждом из нас, возжигаясь ранее стяжёнными 64-мя Синтезами Любви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т </w:t>
      </w:r>
      <w:r>
        <w:rPr>
          <w:rFonts w:cs="Times New Roman;Times New Roman" w:ascii="Times New Roman;Times New Roman" w:hAnsi="Times New Roman;Times New Roman"/>
          <w:b/>
          <w:i/>
          <w:sz w:val="24"/>
          <w:szCs w:val="24"/>
        </w:rPr>
        <w:t>физически первый импульс идёт на Око Синтезом Сибирского региона Синтезом трёх подразделений.</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И концентрируем импульс, возжигаем Око физически на территории подразделения ИВДИВО Красноярск, вспыхивая эталонностью явления Сердца Изначально Вышестоящего Отца собою. И уже далее возжигаемся ещё раз в усилении, распределяя, реплицируем Синтез Изначально Вышестоящего Отца всем объёмом стяжённого в Изначально Вышестоящий Дом Изначально Вышестоящего Отца, в синтез подразделений: Красноярск, Бородино, Хакасия,</w:t>
      </w:r>
      <w:r>
        <w:rPr>
          <w:rFonts w:cs="Times New Roman;Times New Roman" w:ascii="Times New Roman;Times New Roman" w:hAnsi="Times New Roman;Times New Roman"/>
          <w:i/>
          <w:sz w:val="24"/>
          <w:szCs w:val="24"/>
        </w:rPr>
        <w:t xml:space="preserve"> в ИВДИВО подразделений участников Учителей, Владычиц Синтеза данной практики и в ИВДИВО каждо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этим выходим в практики. Амин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что, жизнь удалась? Замечательно, а теперь рассказываем! Пару фраз…</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Такая практика сейчас пошла, вообщ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й, вижу.</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Я сейчас, прям, импульсирующее Сердце у мен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Бороди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Да. Мы когда вышли к Аватарам Синтеза и возожглись Розой с Розой Аватаров, и Аватар говорит: «Сердцебиение настрой на моё сердцебиение». И вот Сердца забились в унисон. И пошло по всем Сердцам до физики, одновременно вот этим импульсом, как бы открывая и пережигая все какие-то накопленности некорректные в Сердцах.</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шли к Отцу и такие Сердца. О! Части – да! Системы, аппараты – да, вот! Сферы развернуть! Мы вот! (смех в зал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движ всё-таки есть, да? (смеёт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Жизнь такая вот, именно жизнь Сердца, вот показали, как именно работает Сердце. Потом, когда пошло насыщение уже, да, пошла усталость, такая усталость, когда сделаеш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хорошее дело – устал, но такая радость на Сердце! И, когда вот уже стали вот остальное заканчивать, вот здесь, прям, пульсирующее такое ядро-не ядро, сфера-не сфера, но, вот прям, пульсац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если это результат сердечности? Помните? Мы же возжигались сердечностью – вот он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И пошла, когда вот пошла эманация, и вот тогда все импульсы разошлись. Вот я сижу, вот прям вся, пульсиру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 спасибо. Дальше кт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Вот, когда в Зал вышли к Отцу, у Отца стоим, и я проживаю, что Я Есмь Сердце, прям, вот это Сердце, Большое Сердце. И Синтез Отца по бокам, а человечность у меня внутри. И Большое Сердце, вот оно, знаете, оно всё живое, как в Розе. И, вот с дыханием Отца у меня как-то перекликалось. Так оно дышит, вот это Сердце, я Сердце, с дыханием Отца перекликало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 спасибо большое! Следующи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У меня там таких ярких проживаний, вот в этой практике не было. Но, какая-то уплотнённость была в момент, когда стояли у Отца, вот внутри проживание Сердца. Оно, как отличительное какое-то. Вот сейчас не могу сказать, но оно какое-то проживание новое, новая включённо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что, если вжиться в Сердце, и вот действовать тем, чтобы потом эта концентрация сердечности, человечности, вот усилием, силами, которые мы стяжали, была физически в организации жизни каждого из нас? Что это? Вот как физически потом это включить? Чтобы это была не одна из очередных практик 53 Синтеза, хотя она очередная, тут вот много Первостяжаний сделали, и в объяснениях тоже были эти стяжания, вот как так сделать, чтобы не остаться во внутреннем состоянии, ребят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Может, открыть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мы открытость как раз сейчас возжигали, но открытостью тут делу не поможет.</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Тут удивительно, что в процессе открывания было такое перепрактиковывание накопленного опыт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а. Был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И было состояние, когда то, что напрактиковано в Сердце, оно уже не подходит к данному моменту. И нужно, как будто было, синтезирование от Изначально Вышестоящего Отца в Сердце. И вот я думаю, что я увидела просто практику Сердца, что именно через практику Сердца можно перенастраивать Силы на друго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абсолютно верно. Тогда получается, что и жизнь мы будем брать только перенастройкой, если твоими словами сказать – синтеза Силы Изначально Вышестоящего Отца физически.</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rPr>
        <w:t>Вот я бы вам предложила, чтобы вы какой-то период времени серьёзно пожили Сердцем. Вот, прям, пожили</w:t>
      </w:r>
      <w:r>
        <w:rPr>
          <w:rFonts w:cs="Times New Roman;Times New Roman" w:ascii="Times New Roman;Times New Roman" w:hAnsi="Times New Roman;Times New Roman"/>
          <w:sz w:val="24"/>
          <w:szCs w:val="24"/>
        </w:rPr>
        <w:t xml:space="preserve">! Потому что, когда мы сейчас настраивались, помните? – на Изначально Вышестоящего Отца, Аватаров, потом ИВДИВО в целом – </w:t>
      </w:r>
      <w:r>
        <w:rPr>
          <w:rFonts w:cs="Times New Roman;Times New Roman" w:ascii="Times New Roman;Times New Roman" w:hAnsi="Times New Roman;Times New Roman"/>
          <w:b/>
          <w:sz w:val="24"/>
          <w:szCs w:val="24"/>
        </w:rPr>
        <w:t>вот эти все три тенденции мы берём только к организации Сердца</w:t>
      </w:r>
      <w:r>
        <w:rPr>
          <w:rFonts w:cs="Times New Roman;Times New Roman" w:ascii="Times New Roman;Times New Roman" w:hAnsi="Times New Roman;Times New Roman"/>
          <w:sz w:val="24"/>
          <w:szCs w:val="24"/>
        </w:rPr>
        <w:t>:</w:t>
      </w:r>
    </w:p>
    <w:p>
      <w:pPr>
        <w:pStyle w:val="Normal"/>
        <w:widowControl w:val="false"/>
        <w:numPr>
          <w:ilvl w:val="0"/>
          <w:numId w:val="5"/>
        </w:numPr>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чности,</w:t>
      </w:r>
    </w:p>
    <w:p>
      <w:pPr>
        <w:pStyle w:val="Normal"/>
        <w:widowControl w:val="false"/>
        <w:numPr>
          <w:ilvl w:val="0"/>
          <w:numId w:val="5"/>
        </w:numPr>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л,</w:t>
      </w:r>
    </w:p>
    <w:p>
      <w:pPr>
        <w:pStyle w:val="Normal"/>
        <w:widowControl w:val="false"/>
        <w:numPr>
          <w:ilvl w:val="0"/>
          <w:numId w:val="5"/>
        </w:numPr>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драми,</w:t>
      </w:r>
    </w:p>
    <w:p>
      <w:pPr>
        <w:pStyle w:val="Normal"/>
        <w:widowControl w:val="false"/>
        <w:numPr>
          <w:ilvl w:val="0"/>
          <w:numId w:val="5"/>
        </w:numPr>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й насыщенности,</w:t>
      </w:r>
    </w:p>
    <w:p>
      <w:pPr>
        <w:pStyle w:val="Normal"/>
        <w:widowControl w:val="false"/>
        <w:numPr>
          <w:ilvl w:val="0"/>
          <w:numId w:val="5"/>
        </w:numPr>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ми,</w:t>
      </w:r>
    </w:p>
    <w:p>
      <w:pPr>
        <w:pStyle w:val="Normal"/>
        <w:widowControl w:val="false"/>
        <w:numPr>
          <w:ilvl w:val="0"/>
          <w:numId w:val="5"/>
        </w:numPr>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паратами,</w:t>
      </w:r>
    </w:p>
    <w:p>
      <w:pPr>
        <w:pStyle w:val="Normal"/>
        <w:widowControl w:val="false"/>
        <w:numPr>
          <w:ilvl w:val="0"/>
          <w:numId w:val="5"/>
        </w:numPr>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ностями,</w:t>
      </w:r>
    </w:p>
    <w:p>
      <w:pPr>
        <w:pStyle w:val="Normal"/>
        <w:widowControl w:val="false"/>
        <w:numPr>
          <w:ilvl w:val="0"/>
          <w:numId w:val="5"/>
        </w:numPr>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тью септиллионами в каждом явлении этого выраж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 моё Сердце должно этим жи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оно будет просто – простите – очередной Частью между Разумом и Мышлением, очередной Частью, его специфика, как тенденция работы, будет очередная.</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rPr>
        <w:t>А вот есть Части, которые внеочередного порядка. Это явление как раз внеочередное – Сердц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Если потом, помните, мы возжигали Общину, и, только через Сердце включилась Община эманаций Кут Хуми</w:t>
      </w:r>
      <w:r>
        <w:rPr>
          <w:rFonts w:cs="Times New Roman;Times New Roman" w:ascii="Times New Roman;Times New Roman" w:hAnsi="Times New Roman;Times New Roman"/>
          <w:sz w:val="24"/>
          <w:szCs w:val="24"/>
        </w:rPr>
        <w:t>. Вот, просто, если увиде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 что мы сделали с Общино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ы возожгли Силами Сердце – истинно-октавными Силами – Общину во всём ИВДИВО.</w:t>
      </w:r>
      <w:r>
        <w:rPr>
          <w:rFonts w:cs="Times New Roman;Times New Roman" w:ascii="Times New Roman;Times New Roman" w:hAnsi="Times New Roman;Times New Roman"/>
          <w:sz w:val="24"/>
          <w:szCs w:val="24"/>
        </w:rPr>
        <w:t xml:space="preserve"> Вот, если чувствовали это состояние, мы возжигали, а потом мы возжигали всю Общину в восьми миллиардах граждан на Планете Земля. Это тоже достиже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огда моё Сердце работает, каждого, я может каждого не знаю, но у меня идёт специфика организации Синтеза Изначально Вышестоящего Отца в Хум каждого, живущего на планете Земля. Если даже у него Хум не развито, то контакт с Отцом искрой или любым огнеобразом вплоть до спина с Кут Хуми у восьми миллиардов есть, понимаете, и тогда получается, что Община она внутри ИВДИВО и в то же время идёт расширение роста Общины в целом организации всего человечества. Увидели? Хорошо!</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rPr>
        <w:t>Это вот называется «вжиться</w:t>
      </w:r>
      <w:r>
        <w:rPr>
          <w:rFonts w:cs="Times New Roman;Times New Roman" w:ascii="Times New Roman;Times New Roman" w:hAnsi="Times New Roman;Times New Roman"/>
          <w:sz w:val="24"/>
          <w:szCs w:val="24"/>
        </w:rPr>
        <w:t>», то есть мы вживаемся, то есть мы входим, такой раз и… Помните самолёт «вжик»? - прям по смешному рассказу. Хорошо, спасибо! Что ещё?</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Знаете, у меня так много есть что рассказ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йте компакт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Вот смотрите, когда мы пош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вместе будем смотре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Да, все вместе пошли, Вы смотрели фильм «Праведник»?</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Каждый раз смотрю, как на Синтез приезжаю. </w:t>
      </w:r>
      <w:r>
        <w:rPr>
          <w:rFonts w:cs="Times New Roman;Times New Roman" w:ascii="Times New Roman;Times New Roman" w:hAnsi="Times New Roman;Times New Roman"/>
          <w:i/>
          <w:sz w:val="24"/>
          <w:szCs w:val="24"/>
        </w:rPr>
        <w:t>(общий смех в зале</w:t>
      </w:r>
      <w:r>
        <w:rPr>
          <w:rFonts w:cs="Times New Roman;Times New Roman" w:ascii="Times New Roman;Times New Roman" w:hAnsi="Times New Roman;Times New Roman"/>
          <w:sz w:val="24"/>
          <w:szCs w:val="24"/>
        </w:rPr>
        <w:t>). Вот сидят одни праведник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 зала: </w:t>
      </w:r>
      <w:r>
        <w:rPr>
          <w:rFonts w:cs="Times New Roman;Times New Roman" w:ascii="Times New Roman;Times New Roman" w:hAnsi="Times New Roman;Times New Roman"/>
          <w:i/>
          <w:sz w:val="24"/>
          <w:szCs w:val="24"/>
        </w:rPr>
        <w:t>Как он евреев выводил из этого. Вот мы идём за Кут Хуми, почему-то все сразу, как будто вот эти еврейчики, которые для войны особо не приспособленные, но они сами по себе ценные, вот почему-то мы идём как…</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актифицированные Воины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з зала: </w:t>
      </w:r>
      <w:r>
        <w:rPr>
          <w:rFonts w:cs="Times New Roman;Times New Roman" w:ascii="Times New Roman;Times New Roman" w:hAnsi="Times New Roman;Times New Roman"/>
          <w:i/>
          <w:sz w:val="24"/>
          <w:szCs w:val="24"/>
        </w:rPr>
        <w:t>Я не знаю даже, мы хотим из этого выйти, мы устремлены, но сами по себе какие-то не очень активные, хотя внутри хотим чем-то помочь, ну, чем ты поможешь войне, если ты музыкант там или ювелир какой-т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йте на наш язык будем переводи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Это мне просто показалось, что группа устремлена, но не совсем теми действиями, которые нужны в данной ситуации, вот так я думаю.</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Молодец! Можно сказать, что </w:t>
      </w:r>
      <w:r>
        <w:rPr>
          <w:rFonts w:cs="Times New Roman;Times New Roman" w:ascii="Times New Roman;Times New Roman" w:hAnsi="Times New Roman;Times New Roman"/>
          <w:b/>
          <w:sz w:val="24"/>
          <w:szCs w:val="24"/>
        </w:rPr>
        <w:t>нужно расписать сердечные действия, которые помогут нам с вами вот выйти за предельность привычной сердечности в Подразделении, только расписывать я это буду, как мы говорили, силами фланирования Синтеза в Сердце каждог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когда каждый из вас сейчас вот говорил, то есть разные смыслы, особенно, когда Юля сказала, </w:t>
      </w:r>
      <w:r>
        <w:rPr>
          <w:rFonts w:cs="Times New Roman;Times New Roman" w:ascii="Times New Roman;Times New Roman" w:hAnsi="Times New Roman;Times New Roman"/>
          <w:b/>
          <w:sz w:val="24"/>
          <w:szCs w:val="24"/>
        </w:rPr>
        <w:t>перезаписывание опыта, это же и есть условия Плана Синтеза, чем я могу быть полезным, не какими-то профессиональными компетенциям</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можно пошучу, недавно Сергея Шнура спросили: «Почему Вы хотели поменять гражданство?» Он гениальную фразу ответил: «Вот Ксения Собчак получила паспорт по своей национальности, как раз с Израиля, а, я остался со своим паспортом, с русски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аспорт — это явления чего внутри каждого из нас? Гражданин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 когда моё Сердце начинает формировать внутренний План Синтеза, чтобы я была нужна стране, людям, Родине, ИВДИВО, Аватарам, Организациям, Общине Кут Хуми, у меня внутри внутренне гражданская позиц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помню, что когда вы были Партией, вы занимались гражданской позицией в Созидании, она выстраивает мою работу Серд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если у меня есть позиция, но уже не гражданская, а позиция ивдивная, позиция аватарская, позиция Учителя Синтеза я встраиваюсь на предрасположенность действия этим в Сердце с Кут Хуми, понимаете? Я уже не то, что вы сказали, вот в выражении этих людей, которые, чем же они могут помочь, если они беспомощные, а у меня включается внутренний потенциал, в этом и есть специфика действия, где начинаю служить Кут Хуми внутри своей гражданской позиции. Это кстати хорошо формирует человеческие взгляды. Представляете, гражданская позиция Компетентных формирует человеческие взгляды. А у нас, ну, в общем-то, недостаточно человеческих взглядов. Почем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cs="Times New Roman;Times New Roman"/>
          <w:szCs w:val="24"/>
        </w:rPr>
      </w:pPr>
      <w:bookmarkStart w:id="109" w:name="__RefHeading___Toc131068672"/>
      <w:bookmarkEnd w:id="109"/>
      <w:r>
        <w:rPr>
          <w:rFonts w:cs="Times New Roman;Times New Roman"/>
          <w:szCs w:val="24"/>
        </w:rPr>
        <w:t>Монада и Роза</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едствах массовой информации всё, что угодно говорят. И, соответственно, через Монаду – это состояние Взгляда, где лепестки Розы и лепестки Монады между собой спекаются, Монада – информация, и накопленный Синтез знаний, действий, сердечности, человечности в каждом лепестке Огня Розы, реплицируя транслирует, усиляет информационную насыщенность корректными действиями в Монаде каждого. Представляете? То есть вот это состояние много шёрстности, оно уходит только потому, что работает Ро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хороший взгляд. И варианты действия Синтеза разных лепестков между собой двумя Частями, всего лишь Монада и Роза. Вот идёт взаимодействие. Д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з зала: </w:t>
      </w:r>
      <w:r>
        <w:rPr>
          <w:rFonts w:cs="Times New Roman;Times New Roman" w:ascii="Times New Roman;Times New Roman" w:hAnsi="Times New Roman;Times New Roman"/>
          <w:i/>
          <w:sz w:val="24"/>
          <w:szCs w:val="24"/>
        </w:rPr>
        <w:t>Потом был процесс пересинтезирования. Это, как кадры друг за другом. Потом, когда было слияние с Отцом, вот это вот слия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же итогово выход из пустын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з зала: </w:t>
      </w:r>
      <w:r>
        <w:rPr>
          <w:rFonts w:cs="Times New Roman;Times New Roman" w:ascii="Times New Roman;Times New Roman" w:hAnsi="Times New Roman;Times New Roman"/>
          <w:i/>
          <w:sz w:val="24"/>
          <w:szCs w:val="24"/>
        </w:rPr>
        <w:t>Это ещё было не итоговое. Потом почему-то я чувствую, что я расщепляюсь, первый раз я прожила такое состояние, я расщепляюсь, думаю, а зачем я расщепляюсь, ещё не говорили, что мы объединяемся во что-то большое и тут я поняла, когда дальше в практике мы расщепляемся, для того чтобы соединиться в эту одну большую Роз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м было Однородное Тело с Сердцем Изначально Вышестоящего Отца. Только мы не расщеплялись, там не было такого слова, мы синтезировались и входили в формирование Однородного Тела с Сердцем Изначально Вышестоящего Отца, большим Сердце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Когда мы синтезировались с Отцом, и вот это слияние с Отцом, входили в Отца. Оно было такое, как-то звёздочкой встало, звёздочкой почему-то, а потом раз с Отцом слил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хват пошёл.</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з зала: </w:t>
      </w:r>
      <w:r>
        <w:rPr>
          <w:rFonts w:cs="Times New Roman;Times New Roman" w:ascii="Times New Roman;Times New Roman" w:hAnsi="Times New Roman;Times New Roman"/>
          <w:i/>
          <w:sz w:val="24"/>
          <w:szCs w:val="24"/>
        </w:rPr>
        <w:t>То есть это охватилось, и ты туда окунулся и почему-то мне прямо в практике пришёл такой образ, что мне надо рассказать, как будто Отец — это шоколад, а ты какая-то печенюшка, ты в него вошла и вышла уже печенюшкой в шоколаде, то есть, как бы преобразилась, стала уже более совершенной.(общий смех)</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это прекрасный опыт, если без печенюшки и шоколад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разделениях пооформляйте эту практику, потренируйтесь, чтобы, фактически, Подразделения восстановились в уровнях сердечности с Изначально Вышестоящим Отцом. Идём на перерыв, спасибо вам большо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Spacing"/>
        <w:widowControl w:val="false"/>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Heading1"/>
        <w:keepNext w:val="false"/>
        <w:widowControl w:val="false"/>
        <w:spacing w:before="0" w:after="0"/>
        <w:ind w:firstLine="709"/>
        <w:jc w:val="right"/>
        <w:rPr>
          <w:rFonts w:cs="Times New Roman;Times New Roman"/>
          <w:szCs w:val="24"/>
        </w:rPr>
      </w:pPr>
      <w:bookmarkStart w:id="110" w:name="__RefHeading___Toc131068673"/>
      <w:bookmarkEnd w:id="110"/>
      <w:r>
        <w:rPr>
          <w:rFonts w:cs="Times New Roman;Times New Roman"/>
          <w:szCs w:val="24"/>
        </w:rPr>
        <w:t>2 день 4 ча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вление одной из Глав сибирского региона, я прошу внимания, тишина, тишина! Вот сейчас Инструменты включим, сударыни, тишина! Одним из которых называется шлепок по затылку. Тишина!</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Я так волнуюсь, хотела сказать: «Здравствуйте, мы продолжаем с вами...».</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Чувствую место наогненное, насинтезированное!</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
          <w:iCs/>
          <w:sz w:val="24"/>
          <w:szCs w:val="24"/>
        </w:rPr>
        <w:t>Я серьёзно, аж остановилась</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b/>
          <w:i/>
          <w:iCs/>
          <w:sz w:val="24"/>
          <w:szCs w:val="24"/>
        </w:rPr>
        <w:t>Объявление. В ИВДИВО Бородино утверждён 1 Курс на территории ИВДИВО Бородино</w:t>
      </w:r>
      <w:r>
        <w:rPr>
          <w:rFonts w:cs="Times New Roman;Times New Roman" w:ascii="Times New Roman;Times New Roman" w:hAnsi="Times New Roman;Times New Roman"/>
          <w:i/>
          <w:iCs/>
          <w:sz w:val="24"/>
          <w:szCs w:val="24"/>
        </w:rPr>
        <w:t>. Команда есть, которая сейчас проходят у нас подготовительные курсы, но, чтобы уже развернуть полноценные Курсы, такое тоже – обращение к ИВДИВО, обращение к команде:</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Не будьте бессердечны, помогите Бородино состояться…</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
          <w:iCs/>
          <w:sz w:val="24"/>
          <w:szCs w:val="24"/>
        </w:rPr>
        <w:t>Из зала: С сердечным как раз выражением, чтобы команда развернулась, и то, что на запись: кто-то, может быть, какие-то взаимоотношения, особенно сердечные, и команда развернёт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о, если есть там знакомые ребята в этом регионе, можете дать контакты, чтобы у Бородино сложилось формирование 1-го Курса. Всё, спасибо большое за внимание. Если вдруг людей не набрали, мы направим Синтез и Огонь.</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Ведущий Синтеза Шмунк.</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ественно, всё, он начинает Синтез, всё уже пошл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 ребята, мы продолжаем, у нас 4-я часть 53-го Синтеза и вопрос на засыпку: «Как нам с вами осознать, что возожжённость тела произошла? Что внутри у меня должно сформироваться, родиться, чтобы произошло телесное осознание, и я чётко была там, не знаю, уверена, уведомлена о том, что возожжённость Синтезом, Огнём свершилась?»</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Ощущить. Ощущи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щущить, вот, именно ощущить надо. Я думала «ощутить», а тут «ощущить». Хорошо, а ощущение насчёт чего у меня выработается, на что выработается ощущение? Что должно у меня работать? Это к вопросу двух тел: ИВДИВО-тело человечность и выражение Эргетического Тела. Потому что Эргетическое тело выявляет в моём физическом теле или в Однородном Теле Цельность возможности работы возожжённости процесса Синтеза и Огня, то есть Однородное Тело работает результатом Цельной возожжённости. Чтобы Однородное Тело понимало, что оно возожжено, у меня внутри должно быть чёткое осознание: я горю, так как у меня есть вот это вот выражение. И потом включается Эргетическое Тело, которое вводит меня в глубину Внутреннего Мира синтезом 4-х веществ, мы вчера об этом говорили: Огнём, Духом, Светом, Энергие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 одном из Синтезов Кут Хуми говорил, что Эргетическое Тело есмь результат работы моей энергоёмкости или энергетики. Где энергетика физически – человеческая или учительская. А Энергия, внутренне текущая из Сердца в выражении Ока на Сердце Изначально Вышестоящего Отца. И, когда мы с вами стяжали сейчас состояние Сил, вопрос в том, что вначале, прежде чем действовать Силой Изначально Вышестоящего Отца, я должна подействовать чем? Заряд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чтобы у меня сложилось действие заряда, я должна понимать, что возожжена я, и критерий возожжённости будет, вот именно тем, что внутренне вы так делаете. И вы слышали этот приёмчик, это вот именно есть сердечные приёмчики. Есть приёмчики Тела, а есть приёмчики Сердца. И когда Сердце владеет приёмами, по итогам возожжённости формируется что? – Масштаб! Какой приём совершает Сердце в Физическом теле, чтобы ощутить масштаб катастрофы возожжённости? Шутка, катастрофа – это было в кавычках. Хорошая катастроф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Во-первых, мы принимаем какие-то меры внутренней организации. Что я, как Компетентный, в себе должен возжечь, чтобы осознать, что я возожжена, переключая внимание из физичности вот этой на физичность </w:t>
      </w:r>
      <w:r>
        <w:rPr>
          <w:rFonts w:cs="Times New Roman;Times New Roman" w:ascii="Times New Roman;Times New Roman" w:hAnsi="Times New Roman;Times New Roman"/>
          <w:spacing w:val="20"/>
          <w:sz w:val="24"/>
          <w:szCs w:val="24"/>
        </w:rPr>
        <w:t>однородную</w:t>
      </w:r>
      <w:r>
        <w:rPr>
          <w:rFonts w:cs="Times New Roman;Times New Roman" w:ascii="Times New Roman;Times New Roman" w:hAnsi="Times New Roman;Times New Roman"/>
          <w:sz w:val="24"/>
          <w:szCs w:val="24"/>
        </w:rPr>
        <w:t xml:space="preserve"> или </w:t>
      </w:r>
      <w:r>
        <w:rPr>
          <w:rFonts w:cs="Times New Roman;Times New Roman" w:ascii="Times New Roman;Times New Roman" w:hAnsi="Times New Roman;Times New Roman"/>
          <w:spacing w:val="20"/>
          <w:sz w:val="24"/>
          <w:szCs w:val="24"/>
        </w:rPr>
        <w:t>единотелесную</w:t>
      </w:r>
      <w:r>
        <w:rPr>
          <w:rFonts w:cs="Times New Roman;Times New Roman" w:ascii="Times New Roman;Times New Roman" w:hAnsi="Times New Roman;Times New Roman"/>
          <w:sz w:val="24"/>
          <w:szCs w:val="24"/>
        </w:rPr>
        <w:t xml:space="preserve"> синтезфизическую в Зале или в кабинете Аватара Синтеза Кут Хуми? Тогда будет масштаб. Через что это пойдёт в связку действия? Чем я внутренне буду работать? Что будет спецификой действия Физического тела Синтеза и Огня? Давайте, чем живём в организации вырабатывания огнеобразов, чтобы увероваться, что мы реально возожглись огнеобразами и там внутри идёт концентрация Синтеза? Уже прямо подсказала: через работу с огнеобразами, чтобы была возожжённость Огнё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кой нам сделать вывод? Что вы этим не владеете, и масштаб катастрофы велик? </w:t>
      </w:r>
      <w:r>
        <w:rPr>
          <w:rFonts w:cs="Times New Roman;Times New Roman" w:ascii="Times New Roman;Times New Roman" w:hAnsi="Times New Roman;Times New Roman"/>
          <w:b/>
          <w:sz w:val="24"/>
          <w:szCs w:val="24"/>
        </w:rPr>
        <w:t xml:space="preserve">Чтобы мне проверить, насколько я возожжена, я, как Учитель Синтеза, должна </w:t>
      </w:r>
      <w:r>
        <w:rPr>
          <w:rFonts w:cs="Times New Roman;Times New Roman" w:ascii="Times New Roman;Times New Roman" w:hAnsi="Times New Roman;Times New Roman"/>
          <w:b/>
          <w:spacing w:val="20"/>
          <w:sz w:val="24"/>
          <w:szCs w:val="24"/>
        </w:rPr>
        <w:t>верить</w:t>
      </w:r>
      <w:r>
        <w:rPr>
          <w:rFonts w:cs="Times New Roman;Times New Roman" w:ascii="Times New Roman;Times New Roman" w:hAnsi="Times New Roman;Times New Roman"/>
          <w:b/>
          <w:sz w:val="24"/>
          <w:szCs w:val="24"/>
        </w:rPr>
        <w:t xml:space="preserve"> в свою возожжённость, верить своей возожжённост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i/>
          <w:sz w:val="24"/>
          <w:szCs w:val="24"/>
        </w:rPr>
        <w:t>Из зала: И всё.</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сё, представляешь? И вопрос в том, что Вера должна быть не субъективная, а она должна быть объективной. При объективной Вере степень возожжённости оформляет переход к Кут Хуми. Я перехожу </w:t>
      </w:r>
      <w:r>
        <w:rPr>
          <w:rFonts w:cs="Times New Roman;Times New Roman" w:ascii="Times New Roman;Times New Roman" w:hAnsi="Times New Roman;Times New Roman"/>
          <w:spacing w:val="20"/>
          <w:sz w:val="24"/>
          <w:szCs w:val="24"/>
        </w:rPr>
        <w:t>Верой</w:t>
      </w:r>
      <w:r>
        <w:rPr>
          <w:rFonts w:cs="Times New Roman;Times New Roman" w:ascii="Times New Roman;Times New Roman" w:hAnsi="Times New Roman;Times New Roman"/>
          <w:sz w:val="24"/>
          <w:szCs w:val="24"/>
        </w:rPr>
        <w:t xml:space="preserve"> объёма Синтеза и Огня, я верю, что я возожжена и для этого мне нужно Сердце, которое бы меня, завершив иллюзии, наваждения, миракль, неорганизованные Частности, неразвитые Компетенции, преодолев всё это, включило возожжённость как степень моей реализованности.</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rPr>
        <w:t>Возожжённость – это степень моей реализованности</w:t>
      </w:r>
      <w:r>
        <w:rPr>
          <w:rFonts w:cs="Times New Roman;Times New Roman" w:ascii="Times New Roman;Times New Roman" w:hAnsi="Times New Roman;Times New Roman"/>
          <w:sz w:val="24"/>
          <w:szCs w:val="24"/>
        </w:rPr>
        <w:t>. Я перехожу в Зал к Аватарам результатом масштабирования, что вы ощущаете охват, но вначале у меня – степень реализации есмь результат моей Веры. Но вот здесь есть вопрос: Вера может быть, как раз, субъективная, где я чётко верю и хоть кол на голове теши – не переубедишь, что это не так.</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Сердце мне даёт возожжённостью Кут Хуми внутри включить анализ Синтеза Сердца, анализ Синтеза Сердца, чтобы я не через сомнения «верю-не верю», а внутри объективным состоянием телесного сопереживания Кут Хуми внутри себя, а не себя собою же, вошла в реальность и начала реализовывать Синтез Верой объективности процесса. Объяснение крайне просто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включается состояние тела, где моё тело переходит в Зал к Аватару Синтеза Кут Хуми. Я сейчас предлагаю сделать минут 5-10 такой лёгкий тренинг, потому что мы, когда мы вышли из Зала, Владыка сказал, что всё хорошо, Сердце усвоилось. Но, возожжённость, масштаб, состояние планирования – через дееспособность и внутренней активации Веры. И мы с вами знаем, что Вера живёт или сидит на горизонте Этики. А Этика чем строится как Организация, Часть – такая-то, а чем строится Этика, какая там Частность у Веры? Че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Параметодам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методами строится Вера. И тогда вопрос, что, когда я возожжена, и я верю в свою возожжённость, переход к Аватару Синтеза Кут Хуми идёт Синтезом разных методов. И вот что не хватает Сердцу на самом деле? Сердцу не хватает вариантов методов. Подходов у нас очень много, а методов очень мал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не зря Кут Хуми вначале, я думаю, и Фаинь синтезировала и увлекла вас в состояние Инструментов. Потому что Инструменты дают методы. Если методами я внутреннего действия в Инструментах буду неорганизована, то есть ненапрактикована, я не буду знать, как работает явление Совершенная Отцовскость, возьмём 64 Инструмента. У меня не будет организации Совершенной Естественности, Вития, Глубины, Книги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утренняя Вера включает состояние неустойчивости или она идёт спецификой возможности физического «очучения». И, если я «очучаю», я где-то «очучусь», то есть я выйду в состояние присутствия какого-то Пространства, где я буду находиться по своей Вере. И мы возвращаемся к вчерашней теме, у вас её не было, она была на 21-ом Синтезе. Что, когда мы выходим во Внутренний Мир, если мы не находились возожжённой Верой к Аватарам, то мы переходим только в то пространство, которым живёт наша внутренняя субъектность. И это не всегда ИВДИВО-полисы, ИВДИВО-здания, ИВДИВО-частные здания, и мы окунаемся в состояние погружённости своей личной обособленности того масштаба, который я держу. То есть получается ответ – это рабочее Сердце, чтобы оно меня вывело в </w:t>
      </w:r>
      <w:r>
        <w:rPr>
          <w:rFonts w:cs="Times New Roman;Times New Roman" w:ascii="Times New Roman;Times New Roman" w:hAnsi="Times New Roman;Times New Roman"/>
          <w:spacing w:val="20"/>
          <w:sz w:val="24"/>
          <w:szCs w:val="24"/>
        </w:rPr>
        <w:t>организацию Синтеза</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Мы вчера с ребятами говорили о том, что: </w:t>
      </w:r>
      <w:r>
        <w:rPr>
          <w:rFonts w:cs="Times New Roman;Times New Roman" w:ascii="Times New Roman;Times New Roman" w:hAnsi="Times New Roman;Times New Roman"/>
          <w:b/>
          <w:spacing w:val="20"/>
          <w:sz w:val="24"/>
          <w:szCs w:val="24"/>
        </w:rPr>
        <w:t>что</w:t>
      </w:r>
      <w:r>
        <w:rPr>
          <w:rFonts w:cs="Times New Roman;Times New Roman" w:ascii="Times New Roman;Times New Roman" w:hAnsi="Times New Roman;Times New Roman"/>
          <w:sz w:val="24"/>
          <w:szCs w:val="24"/>
        </w:rPr>
        <w:t xml:space="preserve"> меня сможет вывести всей возожжённостью в Зал к Аватару Синтеза Кут Хуми? </w:t>
      </w:r>
      <w:r>
        <w:rPr>
          <w:rFonts w:cs="Times New Roman;Times New Roman" w:ascii="Times New Roman;Times New Roman" w:hAnsi="Times New Roman;Times New Roman"/>
          <w:b/>
          <w:sz w:val="24"/>
          <w:szCs w:val="24"/>
        </w:rPr>
        <w:t>Вам сейчас можно сказать, что это – Заряд Силы Человечности или Силы Сердца в вашем Теле, которое переводит в Синтез к Аватару Синтеза Кут Хум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sz w:val="24"/>
          <w:szCs w:val="24"/>
        </w:rPr>
        <w:t xml:space="preserve">Пожалуйста, перейдите к Аватару сейчас сами, без практики. Можете глаза только не закрывать. Мне нужно, чтобы вы визуальный ряд видели, но не меня, а Синтез вокруг, в Организации на 19 септиллионов. А, если… </w:t>
      </w:r>
      <w:r>
        <w:rPr>
          <w:rFonts w:cs="Times New Roman;Times New Roman" w:ascii="Times New Roman;Times New Roman" w:hAnsi="Times New Roman;Times New Roman"/>
          <w:color w:val="102028"/>
          <w:sz w:val="24"/>
          <w:szCs w:val="24"/>
          <w:lang w:eastAsia="ru-RU"/>
        </w:rPr>
        <w:t>ну, давайте на 19 септиллионов</w:t>
      </w:r>
      <w:r>
        <w:rPr>
          <w:rFonts w:cs="Times New Roman;Times New Roman" w:ascii="Times New Roman;Times New Roman" w:hAnsi="Times New Roman;Times New Roman"/>
          <w:color w:val="102028"/>
          <w:sz w:val="24"/>
          <w:szCs w:val="24"/>
          <w:vertAlign w:val="superscript"/>
          <w:lang w:eastAsia="ru-RU"/>
        </w:rPr>
        <w:t>1</w:t>
      </w:r>
      <w:r>
        <w:rPr>
          <w:rFonts w:cs="Times New Roman;Times New Roman" w:ascii="Times New Roman;Times New Roman" w:hAnsi="Times New Roman;Times New Roman"/>
          <w:color w:val="102028"/>
          <w:sz w:val="24"/>
          <w:szCs w:val="24"/>
          <w:lang w:eastAsia="ru-RU"/>
        </w:rPr>
        <w:t xml:space="preserve">… 752-ю высокую цельную пра-ивдиво-реальность. И, вот, вы переходите, и переходом есть ли ощущение в теле, что вы возожжены? Вот. И здесь – вопрос цельности, </w:t>
      </w:r>
      <w:r>
        <w:rPr>
          <w:rFonts w:cs="Times New Roman;Times New Roman" w:ascii="Times New Roman;Times New Roman" w:hAnsi="Times New Roman;Times New Roman"/>
          <w:b/>
          <w:bCs/>
          <w:color w:val="102028"/>
          <w:sz w:val="24"/>
          <w:szCs w:val="24"/>
          <w:lang w:eastAsia="ru-RU"/>
        </w:rPr>
        <w:t>когда внутренний и внешний мир Единотелесен</w:t>
      </w:r>
      <w:r>
        <w:rPr>
          <w:rFonts w:cs="Times New Roman;Times New Roman" w:ascii="Times New Roman;Times New Roman" w:hAnsi="Times New Roman;Times New Roman"/>
          <w:color w:val="102028"/>
          <w:sz w:val="24"/>
          <w:szCs w:val="24"/>
          <w:lang w:eastAsia="ru-RU"/>
        </w:rPr>
        <w:t xml:space="preserve">, то я </w:t>
      </w:r>
      <w:r>
        <w:rPr>
          <w:rFonts w:cs="Times New Roman;Times New Roman" w:ascii="Times New Roman;Times New Roman" w:hAnsi="Times New Roman;Times New Roman"/>
          <w:b/>
          <w:bCs/>
          <w:color w:val="102028"/>
          <w:sz w:val="24"/>
          <w:szCs w:val="24"/>
          <w:lang w:eastAsia="ru-RU"/>
        </w:rPr>
        <w:t>возжигаюсь равной степенью, и внутренне у меня включается Вера, которая пробивается Столпом и включает моё тело, что оно фиксируется, вот тут начинается фиксация</w:t>
      </w:r>
      <w:r>
        <w:rPr>
          <w:rFonts w:cs="Times New Roman;Times New Roman" w:ascii="Times New Roman;Times New Roman" w:hAnsi="Times New Roman;Times New Roman"/>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от мы привыкли, что мы испытываем или проживаем фиксацию на себе. И чаще всего мы просим о чём? «Кут Хуми, Отец, зафиксируй на нас», но сами редко когда сознательно входим и телом фиксируем свою явленность Синтеза и Огня в ИВДИВО. Отсюда включается состояние, «малоимущестсвенности» – это в кавычках, присутствия физического служения, где </w:t>
      </w:r>
      <w:r>
        <w:rPr>
          <w:rFonts w:cs="Times New Roman;Times New Roman" w:ascii="Times New Roman;Times New Roman" w:hAnsi="Times New Roman;Times New Roman"/>
          <w:b/>
          <w:bCs/>
          <w:color w:val="102028"/>
          <w:sz w:val="24"/>
          <w:szCs w:val="24"/>
          <w:lang w:eastAsia="ru-RU"/>
        </w:rPr>
        <w:t>ваш Голос имеет Силу Синтеза.</w:t>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102028"/>
          <w:sz w:val="24"/>
          <w:szCs w:val="24"/>
          <w:lang w:eastAsia="ru-RU"/>
        </w:rPr>
      </w:pPr>
      <w:r>
        <w:rPr>
          <w:rFonts w:cs="Times New Roman;Times New Roman" w:ascii="Times New Roman;Times New Roman" w:hAnsi="Times New Roman;Times New Roman"/>
          <w:bCs/>
          <w:color w:val="102028"/>
          <w:sz w:val="24"/>
          <w:szCs w:val="24"/>
          <w:lang w:eastAsia="ru-RU"/>
        </w:rPr>
        <w:t>То есть тут – связка с Голосом Полномочий, что</w:t>
      </w:r>
      <w:r>
        <w:rPr>
          <w:rFonts w:cs="Times New Roman;Times New Roman" w:ascii="Times New Roman;Times New Roman" w:hAnsi="Times New Roman;Times New Roman"/>
          <w:b/>
          <w:bCs/>
          <w:color w:val="102028"/>
          <w:sz w:val="24"/>
          <w:szCs w:val="24"/>
          <w:lang w:eastAsia="ru-RU"/>
        </w:rPr>
        <w:t xml:space="preserve"> Сила Синтеза – всегда результат фиксации в Залах Изначально Вышестоящих Аватаров Синтеза Кут Хуми и Фаин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ы когда-то на одном из Синтезов, по-моему, в Сочи, поднимали вопрос, что у Аватарессы Синтеза Свет в Отделе Истины Синтезом Выражения Мудрости есть Отдел Риторики. И вот, чтобы научиться фиксировать Синтез Голосом Полномочий, можно выходить в Зал этого Отдела и, соответственно, там с Аватарессой Синтеза разрабатываться через Инструменты и через подходы. Потому что любой Объём Синтеза предполагает, что мы переходим, в том числе, физическим, так скажем, указанием Синтеза; мы фиксируем Синтез телом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пока вы это не наработаете, внутреннее владение Синтеза не насупит, вы вечно будете сидеть в Учителях. Вот это вот вечное сидение в Алтайских Учителях, только там другое выражение было, не будем его упоминать. И вот, </w:t>
      </w:r>
      <w:r>
        <w:rPr>
          <w:rFonts w:cs="Times New Roman;Times New Roman" w:ascii="Times New Roman;Times New Roman" w:hAnsi="Times New Roman;Times New Roman"/>
          <w:b/>
          <w:bCs/>
          <w:color w:val="102028"/>
          <w:sz w:val="24"/>
          <w:szCs w:val="24"/>
          <w:lang w:eastAsia="ru-RU"/>
        </w:rPr>
        <w:t xml:space="preserve">чтобы внутри наступило Владычество Лично-ориентированным Синтезом, то внутри эта фиксация должна включать Веру в координацию. </w:t>
      </w:r>
      <w:r>
        <w:rPr>
          <w:rFonts w:cs="Times New Roman;Times New Roman" w:ascii="Times New Roman;Times New Roman" w:hAnsi="Times New Roman;Times New Roman"/>
          <w:bCs/>
          <w:color w:val="102028"/>
          <w:sz w:val="24"/>
          <w:szCs w:val="24"/>
          <w:lang w:eastAsia="ru-RU"/>
        </w:rPr>
        <w:t>Но любая Вера требует что? Внутренний срез Знаний.</w:t>
      </w:r>
    </w:p>
    <w:p>
      <w:pPr>
        <w:pStyle w:val="Normal"/>
        <w:widowControl w:val="false"/>
        <w:spacing w:lineRule="auto" w:line="240" w:before="0" w:after="0"/>
        <w:ind w:firstLine="709"/>
        <w:jc w:val="both"/>
        <w:rPr>
          <w:rFonts w:ascii="Times New Roman;Times New Roman" w:hAnsi="Times New Roman;Times New Roman" w:cs="Times New Roman;Times New Roman"/>
          <w:bCs/>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Кто у нас с вами, вот вы сейчас перешли к Кут Хуми, даст явление вот такого среза Знаний с Аватаром Синтеза Кут Хуми? Какой объём Синтеза даёт срез Знаний и Веры? Очень всё просто: </w:t>
      </w:r>
      <w:r>
        <w:rPr>
          <w:rFonts w:cs="Times New Roman;Times New Roman" w:ascii="Times New Roman;Times New Roman" w:hAnsi="Times New Roman;Times New Roman"/>
          <w:b/>
          <w:bCs/>
          <w:color w:val="102028"/>
          <w:sz w:val="24"/>
          <w:szCs w:val="24"/>
          <w:lang w:eastAsia="ru-RU"/>
        </w:rPr>
        <w:t>любой экзаменационный Синтез подтверждает разработанность Веры</w:t>
      </w:r>
      <w:r>
        <w:rPr>
          <w:rFonts w:cs="Times New Roman;Times New Roman" w:ascii="Times New Roman;Times New Roman" w:hAnsi="Times New Roman;Times New Roman"/>
          <w:color w:val="102028"/>
          <w:sz w:val="24"/>
          <w:szCs w:val="24"/>
          <w:lang w:eastAsia="ru-RU"/>
        </w:rPr>
        <w:t xml:space="preserve">. То есть, если вы чувствуете, например, что вы разработались Синтезом, всё хорошо. Верой отстроились, внешне там ребята говорят: «Вот, что-то там нужно ещё доработать». Единственно, куда вы можете поехать – на любой экзаменационный Синтез и прям, войти в Синтез, да, проходив его, но попросить у Кут Хуми проэкзаменоваться на то, что вы кропотлительно разрабатывали. У вас это ядро уже есть, вы сюда пришли не для того, чтобы всегда Знания почерпнуть, вам нужно экзаменоваться. Даже к Владыке Синтеза вы можете подойти и сказать: «Знаешь, у меня цель такая. Ядро у меня это есть, но я прошу, обрати внимание: у меня цель – проэкзаменоваться на Веру там, ещё чего-то». </w:t>
      </w:r>
      <w:r>
        <w:rPr>
          <w:rFonts w:cs="Times New Roman;Times New Roman" w:ascii="Times New Roman;Times New Roman" w:hAnsi="Times New Roman;Times New Roman"/>
          <w:bCs/>
          <w:color w:val="102028"/>
          <w:sz w:val="24"/>
          <w:szCs w:val="24"/>
          <w:lang w:eastAsia="ru-RU"/>
        </w:rPr>
        <w:t>А что рождается? Осознанно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я – не с вами, а с одним подразделением, мы такую штуку договорились, или – с вами, в общем, не помню.</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val="en-US" w:eastAsia="ru-RU"/>
        </w:rPr>
      </w:pPr>
      <w:r>
        <w:rPr>
          <w:rFonts w:cs="Times New Roman;Times New Roman" w:ascii="Times New Roman;Times New Roman" w:hAnsi="Times New Roman;Times New Roman"/>
          <w:color w:val="102028"/>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46710</wp:posOffset>
                </wp:positionH>
                <wp:positionV relativeFrom="paragraph">
                  <wp:posOffset>106680</wp:posOffset>
                </wp:positionV>
                <wp:extent cx="1377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8.4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0"/>
          <w:szCs w:val="20"/>
          <w:vertAlign w:val="superscript"/>
          <w:lang w:eastAsia="ru-RU"/>
        </w:rPr>
        <w:t>1</w:t>
      </w:r>
      <w:r>
        <w:rPr>
          <w:rFonts w:cs="Times New Roman;Times New Roman" w:ascii="Times New Roman;Times New Roman" w:hAnsi="Times New Roman;Times New Roman"/>
          <w:sz w:val="20"/>
          <w:szCs w:val="20"/>
        </w:rPr>
        <w:t>19 септиллионов 342 секстиллиона 813 квинтиллионов 113 квадриллионов 834 триллиона 066 миллиардов 795 миллионов 298 тысяч</w:t>
      </w:r>
      <w:r>
        <w:rPr>
          <w:rFonts w:cs="Times New Roman;Times New Roman" w:ascii="Times New Roman;Times New Roman" w:hAnsi="Times New Roman;Times New Roman"/>
          <w:color w:val="6600CC"/>
          <w:sz w:val="20"/>
          <w:szCs w:val="20"/>
        </w:rPr>
        <w:t xml:space="preserve"> </w:t>
      </w:r>
      <w:r>
        <w:rPr>
          <w:rFonts w:cs="Times New Roman;Times New Roman" w:ascii="Times New Roman;Times New Roman" w:hAnsi="Times New Roman;Times New Roman"/>
          <w:sz w:val="20"/>
          <w:szCs w:val="20"/>
        </w:rPr>
        <w:t>752</w:t>
      </w:r>
      <w:r>
        <w:br w:type="page"/>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Если вы не можете прийти на Синтез или вы задерживаетесь, подойдите, скажите мне, подойдите, скажите Кут Хуми. То есть </w:t>
      </w:r>
      <w:r>
        <w:rPr>
          <w:rFonts w:cs="Times New Roman;Times New Roman" w:ascii="Times New Roman;Times New Roman" w:hAnsi="Times New Roman;Times New Roman"/>
          <w:bCs/>
          <w:color w:val="102028"/>
          <w:sz w:val="24"/>
          <w:szCs w:val="24"/>
          <w:lang w:eastAsia="ru-RU"/>
        </w:rPr>
        <w:t>мы с вами вступаем в коммуникацию индивидуального сопряжения</w:t>
      </w:r>
      <w:r>
        <w:rPr>
          <w:rFonts w:cs="Times New Roman;Times New Roman" w:ascii="Times New Roman;Times New Roman" w:hAnsi="Times New Roman;Times New Roman"/>
          <w:color w:val="102028"/>
          <w:sz w:val="24"/>
          <w:szCs w:val="24"/>
          <w:lang w:eastAsia="ru-RU"/>
        </w:rPr>
        <w:t xml:space="preserve">. Не когда вы – просто группа, и я вас не знаю, прям, знаю, что это Зеленогорск, Бородино, Хакасия, а лично я вас не знаю. </w:t>
      </w:r>
      <w:r>
        <w:rPr>
          <w:rFonts w:cs="Times New Roman;Times New Roman" w:ascii="Times New Roman;Times New Roman" w:hAnsi="Times New Roman;Times New Roman"/>
          <w:b/>
          <w:bCs/>
          <w:color w:val="102028"/>
          <w:sz w:val="24"/>
          <w:szCs w:val="24"/>
          <w:lang w:eastAsia="ru-RU"/>
        </w:rPr>
        <w:t>И вот, чтобы у нас настроился с вами личный контакт, и мы увидели друг в друге глубину вот этого масштаба сопряжения, это включается общение</w:t>
      </w:r>
      <w:r>
        <w:rPr>
          <w:rFonts w:cs="Times New Roman;Times New Roman" w:ascii="Times New Roman;Times New Roman" w:hAnsi="Times New Roman;Times New Roman"/>
          <w:color w:val="102028"/>
          <w:sz w:val="24"/>
          <w:szCs w:val="24"/>
          <w:lang w:eastAsia="ru-RU"/>
        </w:rPr>
        <w:t xml:space="preserve"> не на перерыве: «Знаешь, у меня это было». Нет, это важно. </w:t>
      </w:r>
      <w:r>
        <w:rPr>
          <w:rFonts w:cs="Times New Roman;Times New Roman" w:ascii="Times New Roman;Times New Roman" w:hAnsi="Times New Roman;Times New Roman"/>
          <w:bCs/>
          <w:color w:val="102028"/>
          <w:sz w:val="24"/>
          <w:szCs w:val="24"/>
          <w:lang w:eastAsia="ru-RU"/>
        </w:rPr>
        <w:t>А включается состояние вашего запроса, когда вы</w:t>
      </w:r>
      <w:r>
        <w:rPr>
          <w:rFonts w:cs="Times New Roman;Times New Roman" w:ascii="Times New Roman;Times New Roman" w:hAnsi="Times New Roman;Times New Roman"/>
          <w:color w:val="102028"/>
          <w:sz w:val="24"/>
          <w:szCs w:val="24"/>
          <w:lang w:eastAsia="ru-RU"/>
        </w:rPr>
        <w:t xml:space="preserve"> приходите с вопросом и говорите: «Вот, у меня – такая-то цель, Кут Хуми доложила, просто тебя ставлю в известность как Владычицу Синтеза, </w:t>
      </w:r>
      <w:r>
        <w:rPr>
          <w:rFonts w:cs="Times New Roman;Times New Roman" w:ascii="Times New Roman;Times New Roman" w:hAnsi="Times New Roman;Times New Roman"/>
          <w:bCs/>
          <w:color w:val="102028"/>
          <w:sz w:val="24"/>
          <w:szCs w:val="24"/>
          <w:lang w:eastAsia="ru-RU"/>
        </w:rPr>
        <w:t>мне вот это надо»</w:t>
      </w:r>
      <w:r>
        <w:rPr>
          <w:rFonts w:cs="Times New Roman;Times New Roman" w:ascii="Times New Roman;Times New Roman" w:hAnsi="Times New Roman;Times New Roman"/>
          <w:color w:val="102028"/>
          <w:sz w:val="24"/>
          <w:szCs w:val="24"/>
          <w:lang w:eastAsia="ru-RU"/>
        </w:rPr>
        <w:t xml:space="preserve">. И вот, если сейчас вернуться в организацию, когда вы разрабатываетесь Верой, </w:t>
      </w:r>
      <w:r>
        <w:rPr>
          <w:rFonts w:cs="Times New Roman;Times New Roman" w:ascii="Times New Roman;Times New Roman" w:hAnsi="Times New Roman;Times New Roman"/>
          <w:b/>
          <w:bCs/>
          <w:color w:val="102028"/>
          <w:sz w:val="24"/>
          <w:szCs w:val="24"/>
          <w:lang w:eastAsia="ru-RU"/>
        </w:rPr>
        <w:t>Вера подтверждается только экзаменам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о в двух вариантах. Если не экзаменуюсь на Синтезе, логично представить, что я экзаменуюсь по жизни. Чтобы минимизировать жизненные экзамены, не, они, конечно, должны быть, не без этого, необходимо чаще экзаменоваться в ИВДИВО и в подразделениях, экзаменоватьс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любая Степень служения более высокого порядка, чем есть в обиходе привычного подхода действия, считается экзаменом на вырабатывание нового Синтеза и Огня. Но это же очень просто, легко, интересно, без последствий, нежели чем в жизни и физически – с результатами. Я серьёз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Вот, если вы пересмотрите, сколько экзаменов, в каком объёме и как вы прошли? Вот именно физически: не разрабатывая, вернее не </w:t>
      </w:r>
      <w:r>
        <w:rPr>
          <w:rFonts w:cs="Times New Roman;Times New Roman" w:ascii="Times New Roman;Times New Roman" w:hAnsi="Times New Roman;Times New Roman"/>
          <w:b/>
          <w:color w:val="102028"/>
          <w:sz w:val="24"/>
          <w:szCs w:val="24"/>
          <w:lang w:eastAsia="ru-RU"/>
        </w:rPr>
        <w:t>стяжая только лишь ради Ядра, а разрабатывая Синтез, вы увидите, что Сердце всегда раскрывается только Экзаменами</w:t>
      </w:r>
      <w:r>
        <w:rPr>
          <w:rFonts w:cs="Times New Roman;Times New Roman" w:ascii="Times New Roman;Times New Roman" w:hAnsi="Times New Roman;Times New Roman"/>
          <w:color w:val="102028"/>
          <w:sz w:val="24"/>
          <w:szCs w:val="24"/>
          <w:lang w:eastAsia="ru-RU"/>
        </w:rPr>
        <w:t>. Серьёзно, 14 Синтезов – это потенциализация состояния действия. Почему? Потому что включается действие Ока в организации Сердца. И, если у Аватаров Синтеза с точки зрения ИВДИВО-Человечности, включается явление применения внешней телесности Человечности, чем она берётся? Человечность внешняя в ИВДИВО-тело? Вот чем берётся? Тем, что вам понравилось у Майтрейи. Где Майтрейя убирает, растворяет старые выработанные частност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То есть ИВДИВО-тело человечности всегда внешне будет проверяться Синтезом 64-х Частностей. Хотя, это – одно тело Человечности, но работает 64-мя Частностями. </w:t>
      </w:r>
      <w:r>
        <w:rPr>
          <w:rFonts w:cs="Times New Roman;Times New Roman" w:ascii="Times New Roman;Times New Roman" w:hAnsi="Times New Roman;Times New Roman"/>
          <w:b/>
          <w:bCs/>
          <w:color w:val="102028"/>
          <w:sz w:val="24"/>
          <w:szCs w:val="24"/>
          <w:lang w:eastAsia="ru-RU"/>
        </w:rPr>
        <w:t xml:space="preserve">И, чтобы внешне я проверилась, моя внешняя проверка должна вначале состояться в ИВДИВО. </w:t>
      </w:r>
      <w:r>
        <w:rPr>
          <w:rFonts w:cs="Times New Roman;Times New Roman" w:ascii="Times New Roman;Times New Roman" w:hAnsi="Times New Roman;Times New Roman"/>
          <w:bCs/>
          <w:color w:val="102028"/>
          <w:sz w:val="24"/>
          <w:szCs w:val="24"/>
          <w:lang w:eastAsia="ru-RU"/>
        </w:rPr>
        <w:t>Самое ближайшее для меня ИВДИВО – это ИВДИВО моего служения: Хакасия, Бородино, Зеленогорск, Красноярск. Понимаете?</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И, если вы не отладите, вот прям, не отладите, есть такой социальный лифт в Социуме, а есть Синтезный, но это не лифт, а движение преображения действия, чтобы минимизировать дистанцию именно в подразделении, где вы вырабатываете темп в подразделении Синтеза. Смотрите: темп в подразделении Синтеза, который мы вчера с ребятами говорили на 21-ом Синтезе. </w:t>
      </w:r>
      <w:r>
        <w:rPr>
          <w:rFonts w:cs="Times New Roman;Times New Roman" w:ascii="Times New Roman;Times New Roman" w:hAnsi="Times New Roman;Times New Roman"/>
          <w:color w:val="102028"/>
          <w:spacing w:val="20"/>
          <w:sz w:val="24"/>
          <w:szCs w:val="24"/>
          <w:lang w:eastAsia="ru-RU"/>
        </w:rPr>
        <w:t>Есть линия дистанции Организации Синтеза и Огня</w:t>
      </w:r>
      <w:r>
        <w:rPr>
          <w:rFonts w:cs="Times New Roman;Times New Roman" w:ascii="Times New Roman;Times New Roman" w:hAnsi="Times New Roman;Times New Roman"/>
          <w:color w:val="102028"/>
          <w:sz w:val="24"/>
          <w:szCs w:val="24"/>
          <w:lang w:eastAsia="ru-RU"/>
        </w:rPr>
        <w:t xml:space="preserve">. Чем? Фиксацией, где каждый Компетентный фиксирует свой объём. И тогда </w:t>
      </w:r>
      <w:r>
        <w:rPr>
          <w:rFonts w:cs="Times New Roman;Times New Roman" w:ascii="Times New Roman;Times New Roman" w:hAnsi="Times New Roman;Times New Roman"/>
          <w:b/>
          <w:color w:val="102028"/>
          <w:sz w:val="24"/>
          <w:szCs w:val="24"/>
          <w:lang w:eastAsia="ru-RU"/>
        </w:rPr>
        <w:t>переход в следующую, допустим, Истинную Октаву, всем нашим подразделением или всеми подразделениями идёт Синтезом экзаменационности, Верой в действия Синтезом всех Архетипов, где моё или наше подразделение уже реализовалось</w:t>
      </w:r>
      <w:r>
        <w:rPr>
          <w:rFonts w:cs="Times New Roman;Times New Roman" w:ascii="Times New Roman;Times New Roman" w:hAnsi="Times New Roman;Times New Roman"/>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думайте на эту тематику, вот просто посидите и на Парадигмальном Совете, у вас же он есть? Просто в очередной раз поднимите другую тематику.</w:t>
      </w:r>
    </w:p>
    <w:p>
      <w:pPr>
        <w:pStyle w:val="Normal"/>
        <w:widowControl w:val="false"/>
        <w:spacing w:lineRule="auto" w:line="240" w:before="0" w:after="0"/>
        <w:ind w:firstLine="709"/>
        <w:jc w:val="both"/>
        <w:rPr>
          <w:rFonts w:ascii="Times New Roman;Times New Roman" w:hAnsi="Times New Roman;Times New Roman" w:cs="Times New Roman;Times New Roman"/>
          <w:bCs/>
          <w:color w:val="102028"/>
          <w:sz w:val="24"/>
          <w:szCs w:val="24"/>
          <w:lang w:eastAsia="ru-RU"/>
        </w:rPr>
      </w:pPr>
      <w:r>
        <w:rPr>
          <w:rFonts w:cs="Times New Roman;Times New Roman" w:ascii="Times New Roman;Times New Roman" w:hAnsi="Times New Roman;Times New Roman"/>
          <w:bCs/>
          <w:color w:val="102028"/>
          <w:sz w:val="24"/>
          <w:szCs w:val="24"/>
          <w:lang w:eastAsia="ru-RU"/>
        </w:rPr>
        <w:t>Вы можете выходить в Зал Парадигмы Изначально Вышестоящего Отца и в Организации с Аватарами Синтеза Иосифом и Славией, Морией и Свет сконцентрировать варианты возможности планирования Синтеза в Организации Веры через экзамены. Нормаль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Это будет состояние вашего перехода, который будет рождать масштаб. Масштаб, что нам с вами даст? То, что вы любите: масштаб действует в Пространстве, Пространство концентрирует собою </w:t>
      </w:r>
      <w:r>
        <w:rPr>
          <w:rFonts w:cs="Times New Roman;Times New Roman" w:ascii="Times New Roman;Times New Roman" w:hAnsi="Times New Roman;Times New Roman"/>
          <w:b/>
          <w:bCs/>
          <w:color w:val="102028"/>
          <w:sz w:val="24"/>
          <w:szCs w:val="24"/>
          <w:lang w:eastAsia="ru-RU"/>
        </w:rPr>
        <w:t xml:space="preserve">Физичность Огня. </w:t>
      </w:r>
      <w:r>
        <w:rPr>
          <w:rFonts w:cs="Times New Roman;Times New Roman" w:ascii="Times New Roman;Times New Roman" w:hAnsi="Times New Roman;Times New Roman"/>
          <w:bCs/>
          <w:color w:val="102028"/>
          <w:sz w:val="24"/>
          <w:szCs w:val="24"/>
          <w:lang w:eastAsia="ru-RU"/>
        </w:rPr>
        <w:t>Всё.</w:t>
      </w:r>
      <w:r>
        <w:rPr>
          <w:rFonts w:cs="Times New Roman;Times New Roman" w:ascii="Times New Roman;Times New Roman" w:hAnsi="Times New Roman;Times New Roman"/>
          <w:b/>
          <w:bCs/>
          <w:color w:val="102028"/>
          <w:sz w:val="24"/>
          <w:szCs w:val="24"/>
          <w:lang w:eastAsia="ru-RU"/>
        </w:rPr>
        <w:t xml:space="preserve"> Как только моя Вера подтвердила переход, Вера сразу же даёт Огонь Синтезом выплеска в подразделении</w:t>
      </w:r>
      <w:r>
        <w:rPr>
          <w:rFonts w:cs="Times New Roman;Times New Roman" w:ascii="Times New Roman;Times New Roman" w:hAnsi="Times New Roman;Times New Roman"/>
          <w:color w:val="102028"/>
          <w:sz w:val="24"/>
          <w:szCs w:val="24"/>
          <w:lang w:eastAsia="ru-RU"/>
        </w:rPr>
        <w:t>. А подразделению что нужно? Действие Огнём, потому что Синтез вписывается только в Огонь,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 есть эти взаимосвязанные вещи, они притягиваются действиями: вы действуете, ИВДИВО действует в Вас. Причём ИВДИВО не большое Изначально Вышестоящего Отца, а ИВДИВО подразделен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гда надо поднять ещё один маленький вопросик. Вы у Кут Хуми в Зале стоите, вы действуете, действует ИВДИВО, к примеру, Красноярск. А теперь вопрос: «Какими действиями вы должны возбудить ИВДИВО Красноярск, подразделение, чтобы оно начало действовать в в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Вот прям, то есть Синтез и Огонь Ядра подразделения на вершине, которое стоит в здании подразделения на 513-ом этаже у Изначально Вышестоящего Отца. </w:t>
      </w:r>
      <w:r>
        <w:rPr>
          <w:rFonts w:cs="Times New Roman;Times New Roman" w:ascii="Times New Roman;Times New Roman" w:hAnsi="Times New Roman;Times New Roman"/>
          <w:bCs/>
          <w:color w:val="102028"/>
          <w:sz w:val="24"/>
          <w:szCs w:val="24"/>
          <w:lang w:eastAsia="ru-RU"/>
        </w:rPr>
        <w:t>Какие действия мои должны быть проведены как Должностно Компетентной Единицы, чтобы подразделение зафиксировало Синтез, видя моё участие в прямом служении Изначально Вышестоящему Отцу</w:t>
      </w:r>
      <w:r>
        <w:rPr>
          <w:rFonts w:cs="Times New Roman;Times New Roman" w:ascii="Times New Roman;Times New Roman" w:hAnsi="Times New Roman;Times New Roman"/>
          <w:color w:val="102028"/>
          <w:sz w:val="24"/>
          <w:szCs w:val="24"/>
          <w:lang w:eastAsia="ru-RU"/>
        </w:rPr>
        <w:t xml:space="preserve">? Это в продолжение явления усилий и Сил Сердца. Через что пойдёт включение подразделения в меня? Ответ тоже нетривиальный, в смысле, не на каждом углу он есть, но, в принципе, мы его знаем: </w:t>
      </w:r>
      <w:r>
        <w:rPr>
          <w:rFonts w:cs="Times New Roman;Times New Roman" w:ascii="Times New Roman;Times New Roman" w:hAnsi="Times New Roman;Times New Roman"/>
          <w:b/>
          <w:bCs/>
          <w:color w:val="102028"/>
          <w:sz w:val="24"/>
          <w:szCs w:val="24"/>
          <w:lang w:eastAsia="ru-RU"/>
        </w:rPr>
        <w:t>это – работа Сердц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Дышит – это хорошо, это дзен. Дышит – это прекрасно. Чем ИВДИВО включается на меня? А ну, давайте, Олег Батькович. Скажи, я сам скажу. Гипотетически.</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Зарядом, наверно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ак ладно. Так, ещё?</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С Аватарами в синтез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С Аватарами, хорошо. А чтобы вот с Аватарами и с Отцом это произошло, чем оно должно включиться на мен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Синтезироваться, возжечь. Синтезироваться, ядро развернуть</w:t>
      </w:r>
      <w:r>
        <w:rPr>
          <w:rFonts w:cs="Times New Roman;Times New Roman" w:ascii="Times New Roman;Times New Roman" w:hAnsi="Times New Roman;Times New Roman"/>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ожете остановиться. Ещё варианты? Вы вчера в Рождении свыше что стяжал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102028"/>
          <w:sz w:val="24"/>
          <w:szCs w:val="24"/>
          <w:lang w:eastAsia="ru-RU"/>
        </w:rPr>
        <w:t>Из зала: Образ</w:t>
      </w:r>
      <w:r>
        <w:rPr>
          <w:rFonts w:cs="Times New Roman;Times New Roman" w:ascii="Times New Roman;Times New Roman" w:hAnsi="Times New Roman;Times New Roman"/>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сть ли такая параллель, что Образ, действующий во мне, есмь результат Образа подразделения, в котором я работаю? Ну… Ну, да.. Вопрос: «Сила вашего архетипического Образа Компетентного, разрабатывающего Образ и Стиль подразделения – тут больше не стиль, а Образ подразделения – действием с Аватарами Синтеза, с Изначально Вышестоящим Отцом?» И подразделение включается на меня по Образу и подобию сверхкультуры компетентного служения в подразделении синтезом ИВДИВО в ИВДИВ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Помните такое выражение, вот есть Совершенное внутреннее, как инструмент, а есть, когда-то мы как раз в Новосибирске проходили тематику: внутренне-внутреннее, внутренне-внешнее, внешне-внутреннее, внутренне-внешнее, и, вот пошли там дальше, доходили дальше до компетенции. То, когда мы работаем ИВДИВО в ИВДИВ мы работаем внутренне внутренним. То есть включается двойная репликация Синтеза двух внутренних явлений, потому что ИВДИВО Верой никогда не войдёт в моё тело, если я внутренне не буду его – вот это хорошее слово – брать. Брать! Тогда на каких-то ближайших мероприятиях, когда вы возжигаетесь Образом Компетентного Аватара, Владыки, Учителя в подразделении, вы возжигаете количеством Компетентных подразделения Образ подразделения.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57 в Красноярске? 57-ричный Образ подразделения ИВДИВО Красноярск синтезом Огня Аватара Синтеза Янова Изначально Вышестоящего Аватара Синтеза Кут Хуми. Это не предел мечтаний, чтобы вы не думали, что это прям выше крыши. Но для начала формирования Образа подразделения на что будет влиять Образ? На ваши действия с Бородино, на ваши действия с Новосибирском, на ваши действия с Хакасией. Потому что мы общаемся между собой через Образ. Это наш заряд, то есть Образ держит заряд. Вот встречают по одёжке – провожают по уму. Это результат масштаба Образа, которым я беру Синтез. Вот сейчас Ольга вышла, предложила вам запустить процесс, даже просто подумать в тему того, что в подразделении Бородино может быть Синтез. Да он уже там зафиксирован. И, когда вы включаетесь взглядом, у вас идёт Образ группы Синтеза для роста подразделения. Вот это – Образ. И если у меня нет внутри образов, и, мы даже когда-то выходили со Светой Тураевой, это Глава подразделения Санкт-Петербург, на такую интересную штуку: если мы хотим собрать Курс Синтеза – мы должны быть этим Курсом Синтеза, пока мы его собираем. А что значит быть курсом Синтеза? – это быть Образом этого Синтеза. Если я участвую в 64 Синтезах Изначально Вышестоящего Отца 53 Синтезом, я Аватар такой-то Организации, я несу Образ этой организации, и он у меня отпечатывается где? В Ядре Должностной Компетенции Ядром Синтеза Изначально Вышестоящего Аватара Синтеза Кут Хуми, который фиксируется как раз в центре грудной клетки. А в Ядре Огня Изначально Вышестоящего Отца я несу Образ Отца Синтеза Истиной Октавы, где я служу на 19 септиллионов и мой Образ 19-сеплиллионно целен в моём физическом теле. Вот представьте, если вы всё это сделаете, какими вы будете! Вот, если просто даже представить, то есть такая глубина, с учётом того явления Сердца, которое сложилось, организуется в теле, она меняет структуру. Понимаете? Вот что меняет материю?</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Огонь.</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Так, уменьшаем глаза. Что меняет материю? Я уже прям так думаю, вот скажет и всё. Ну, огонь, ну, меняет, ну и что? Что говорить о том, что было сказано. Неинтересно. Надо что-то другое. Что меняет материю? Да, огонь, да, меняет. Всё. Зачтено. Записали в личное дело: «Сказал правильно». Что меняет материю? </w:t>
      </w:r>
      <w:r>
        <w:rPr>
          <w:rFonts w:cs="Times New Roman;Times New Roman" w:ascii="Times New Roman;Times New Roman" w:hAnsi="Times New Roman;Times New Roman"/>
          <w:color w:val="102028"/>
          <w:spacing w:val="20"/>
          <w:sz w:val="24"/>
          <w:szCs w:val="24"/>
          <w:lang w:eastAsia="ru-RU"/>
        </w:rPr>
        <w:t>Меняет материю рабочее Сердце</w:t>
      </w:r>
      <w:r>
        <w:rPr>
          <w:rFonts w:cs="Times New Roman;Times New Roman" w:ascii="Times New Roman;Times New Roman" w:hAnsi="Times New Roman;Times New Roman"/>
          <w:color w:val="102028"/>
          <w:sz w:val="24"/>
          <w:szCs w:val="24"/>
          <w:lang w:eastAsia="ru-RU"/>
        </w:rPr>
        <w:t>. Сердце концентрирует… Ну, ребят, вы в практике чем слушали? 64 вида организации материи в концентрации 64-ричного Сердца. То есть, если я начинаю работать Сердцем, я меняю структуру 64 видов материи! Всё!! А уже потом там огонь, конь и прочее идёт просто бороздой, которую не портит. Есть же такое выражение?</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Е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Который, вот он старый, но не портит. Это как бы проторенная дорога. Так всё, инструменты нам в помощь.</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Картина «Красный конь» известная. (смех в зал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Да. Купающийся </w:t>
      </w:r>
      <w:r>
        <w:rPr>
          <w:rFonts w:cs="Times New Roman;Times New Roman" w:ascii="Times New Roman;Times New Roman" w:hAnsi="Times New Roman;Times New Roman"/>
          <w:i/>
          <w:color w:val="102028"/>
          <w:sz w:val="24"/>
          <w:szCs w:val="24"/>
          <w:lang w:eastAsia="ru-RU"/>
        </w:rPr>
        <w:t>(смех в зале).</w:t>
      </w:r>
      <w:r>
        <w:rPr>
          <w:rFonts w:cs="Times New Roman;Times New Roman" w:ascii="Times New Roman;Times New Roman" w:hAnsi="Times New Roman;Times New Roman"/>
          <w:color w:val="102028"/>
          <w:sz w:val="24"/>
          <w:szCs w:val="24"/>
          <w:lang w:eastAsia="ru-RU"/>
        </w:rPr>
        <w:t xml:space="preserve"> Ой, слушайте, вчера такую штуку видела интересную. Куинджи, который российский художник, его почему-то в Европе написали украинским художником с российским происхождением. Всё, докатились до Красного коня, купающегося с мальчиком.</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Он просто Дон писал.</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color w:val="102028"/>
          <w:sz w:val="24"/>
          <w:szCs w:val="24"/>
          <w:lang w:eastAsia="ru-RU"/>
        </w:rPr>
        <w:t>Что?</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Куинджи писал Дон.</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Да, они просто подумали, что он как раз оттуда. Хорош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Когда мы вышли к Аватару Синтеза Кут Хуми, следующий пункт: вышли к Кут Хуми, возожглись рабочим Сердцем, сконцентрировали состояние масштаба, поверили. Что дальше результатом Веры включается Синтезом? Поверили, распустили Синтез по телу, возожглись, перешли, Вера сопережила… Я сейчас не буду гнать Синтез, в смысле скоростью говорить. Вот попробуйте прожить: когда вы перешли к Кут Хуми, вы стоите там, возожглись Верой, и Вера всегда ловит волны Синтеза в теле. Еще раз. </w:t>
      </w:r>
      <w:r>
        <w:rPr>
          <w:rFonts w:cs="Times New Roman;Times New Roman" w:ascii="Times New Roman;Times New Roman" w:hAnsi="Times New Roman;Times New Roman"/>
          <w:color w:val="102028"/>
          <w:spacing w:val="20"/>
          <w:sz w:val="24"/>
          <w:szCs w:val="24"/>
          <w:lang w:eastAsia="ru-RU"/>
        </w:rPr>
        <w:t>Вера ловит волны Синтеза в теле</w:t>
      </w:r>
      <w:r>
        <w:rPr>
          <w:rFonts w:cs="Times New Roman;Times New Roman" w:ascii="Times New Roman;Times New Roman" w:hAnsi="Times New Roman;Times New Roman"/>
          <w:color w:val="102028"/>
          <w:sz w:val="24"/>
          <w:szCs w:val="24"/>
          <w:lang w:eastAsia="ru-RU"/>
        </w:rPr>
        <w:t>. Чтобы я поверила, и для меня это было объективно, я должна прожить реальную волну возожжённого Синтеза результатом перехода улавливая пространственную среду ИВДИВО Кут Хуми волной Веры, Верой внутри меня. Причём Вера стоит не обтекаемостью контура тела, Вера поднимется за пределы моего головного мозга, возжигается ядро Веры, и от него исходят импульсы, которые ловят волну. Грубо говоря, Вера – это такой радар, как он там называется правильно физически? Который ловит эти волны? Паша? Как он называется, такая штука, которая ловит волны?</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Локатор.</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Локатор. Да, локатор. Да, Вера фактически, можно сказать, включает это состояние. И, что по телу, когда Вера в вершине концентрирует этот Синтез? – Она улавливает его. Что потом происходит с телом в результате работы Веры? Посмотрите на позвоночник. И физически, может быть, почувствуете и в зале перед Аватаром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Вибрацию.</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color w:val="102028"/>
          <w:sz w:val="24"/>
          <w:szCs w:val="24"/>
          <w:lang w:eastAsia="ru-RU"/>
        </w:rPr>
        <w:t>Вибрац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102028"/>
          <w:sz w:val="24"/>
          <w:szCs w:val="24"/>
          <w:lang w:eastAsia="ru-RU"/>
        </w:rPr>
        <w:t>Из зала: Некоторая по телу вибрация, если телесно смотреть. То есть вибрации, как волны, да? Вот насколько идёт отклик Веры телесно, части как откликаются, чтобы четкая фиксация своя был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ожно ли сказать, что Вере будет необходимо ловить волну Ядер Синтеза в теле? И, чем больше Ядер в теле, тем больше волн Вера концентрирует в теле, давая мне переход. Когда-то на одном из Синтезов, по-моему, это был август месяц, короче, прошлый год, мы заканчивали профессиональный Синтез в Крыму, один из последних, и Аватар Синтеза Кут Хуми наглядно Виталием показывал, как мы с вами, входя в Синтез Кут Хуми, выпадаем синтезом своих действий в разные Архетип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ы тогда ещё не переходили в Октавы, тогда не было октавного Синтеза. И вот, если я верю, перешла, но моя Вера дальше зала внутри меня не заработала – имеется в виду, что вот дальше не пошло развитие действия. То есть Вера не активировала Синтез в позвоночнике, моё присутствие у Кут Хуми заканчивается тем: я стою, возжигаюсь Синтезом, Синтез не выдерживаю в зале и нерабочими или не возожжёнными Ядрами Синтеза перехожу туда, где они начинают работать, то есть в тот зал Кут Хуми, в тот Архетип, где они работают. И опять, например, становлюсь, не знаю там, в Истинную Метагалактику, в Ре-ИВДИВО Метагалактики, то есть в любой Архетип Метагалактики, где Ядра Синтеза будут работа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Стяжали вы, например, три вида тел в седьмом или в шестом Архетипе, вот, допустим, месяц работаете. Если вдруг у Кут Хуми фиксация не произошла, и организация Веры не включила в теле Образ Синтеза Кут Хуми, благополучно тело… </w:t>
      </w:r>
      <w:r>
        <w:rPr>
          <w:rFonts w:cs="Times New Roman;Times New Roman" w:ascii="Times New Roman;Times New Roman" w:hAnsi="Times New Roman;Times New Roman"/>
          <w:sz w:val="24"/>
          <w:szCs w:val="24"/>
        </w:rPr>
        <w:t>Оно там не машет рукой, просто раз и переходит. Даже не переходит, а оно остаётся тут же стоять, но вокруг меняется среда зала, из 37-го или 36-го архетипа развёртывается шестой, седьмой и тридцать просто уходят. Тот же Кут Хуми, тот же зал, а уже среда другая! Понимаете, среда друга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Что мне нужно, чтобы организовать Синтез среды в физическом явлении? Ответ – смотрим один из пунктов экзаменов в восьмом Распоряжении на стяжание Владыки Синтеза.</w:t>
      </w:r>
      <w:r>
        <w:rPr>
          <w:rFonts w:cs="Times New Roman;Times New Roman" w:ascii="Times New Roman;Times New Roman" w:hAnsi="Times New Roman;Times New Roman"/>
          <w:b/>
          <w:sz w:val="24"/>
          <w:szCs w:val="24"/>
        </w:rPr>
        <w:t xml:space="preserve"> Там чётко есть формулировка - заполнение зала Синтезом и Огнём. </w:t>
      </w:r>
      <w:r>
        <w:rPr>
          <w:rFonts w:cs="Times New Roman;Times New Roman" w:ascii="Times New Roman;Times New Roman" w:hAnsi="Times New Roman;Times New Roman"/>
          <w:sz w:val="24"/>
          <w:szCs w:val="24"/>
        </w:rPr>
        <w:t>Не надо вам стяжать ведение Синтеза, но нужно этот экзамен периодически в себе концентрировать.</w:t>
      </w:r>
      <w:r>
        <w:rPr>
          <w:rFonts w:cs="Times New Roman;Times New Roman" w:ascii="Times New Roman;Times New Roman" w:hAnsi="Times New Roman;Times New Roman"/>
          <w:b/>
          <w:sz w:val="24"/>
          <w:szCs w:val="24"/>
        </w:rPr>
        <w:t xml:space="preserve"> Когда я возжигаюсь Кут Хуми истинно-октавно, я развёртываю вокруг своего физического тела в этом зале и в зале у Аватара Синтеза Кут Хуми среду рабочих ядер Синтеза Октавно-метагалактических Философских Чтений Синтезом Аватара Синтеза Кут Хуми 36-37- архетипично, куда я выхожу в служение. </w:t>
      </w:r>
      <w:r>
        <w:rPr>
          <w:rFonts w:cs="Times New Roman;Times New Roman" w:ascii="Times New Roman;Times New Roman" w:hAnsi="Times New Roman;Times New Roman"/>
          <w:sz w:val="24"/>
          <w:szCs w:val="24"/>
        </w:rPr>
        <w:t>Да? Хорош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это повлияет на ваше Служение в подразделени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Плодотвор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и требовалось доказать. И какие действия нужно осуществить, как повлияет? С Аватаром Синтеза Кут Хуми, чтобы ядра Синтеза были возожжены Верой возожжённости Синтеза и Огня? Действия с Кут Ху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Что приходит на ум? Ребята, у вас не висит синтездеятельность, а</w:t>
      </w:r>
      <w:r>
        <w:rPr>
          <w:rFonts w:cs="Times New Roman;Times New Roman" w:ascii="Times New Roman;Times New Roman" w:hAnsi="Times New Roman;Times New Roman"/>
          <w:b/>
          <w:sz w:val="24"/>
          <w:szCs w:val="24"/>
        </w:rPr>
        <w:t xml:space="preserve"> Ядра Синтеза возожжённые, всегда реагируют на усовершенствование Синтеза, которое идёт синтездеятельностью в подразделении. </w:t>
      </w:r>
      <w:r>
        <w:rPr>
          <w:rFonts w:cs="Times New Roman;Times New Roman" w:ascii="Times New Roman;Times New Roman" w:hAnsi="Times New Roman;Times New Roman"/>
          <w:sz w:val="24"/>
          <w:szCs w:val="24"/>
        </w:rPr>
        <w:t xml:space="preserve">Мы усовершенствуем Ядра Синтеза и наше служение </w:t>
      </w:r>
      <w:r>
        <w:rPr>
          <w:rFonts w:cs="Times New Roman;Times New Roman" w:ascii="Times New Roman;Times New Roman" w:hAnsi="Times New Roman;Times New Roman"/>
          <w:b/>
          <w:sz w:val="24"/>
          <w:szCs w:val="24"/>
        </w:rPr>
        <w:t>только одной штукой с Кут Хуми – синтездеятельностью действия с Аватаром Синтеза Кут Хуми.</w:t>
      </w:r>
      <w:r>
        <w:rPr>
          <w:rFonts w:cs="Times New Roman;Times New Roman" w:ascii="Times New Roman;Times New Roman" w:hAnsi="Times New Roman;Times New Roman"/>
          <w:sz w:val="24"/>
          <w:szCs w:val="24"/>
        </w:rPr>
        <w:t xml:space="preserve"> И чем активнее, множественнее синтездеятельность, разновариативнее только не по уборке помещения, а по ведению занятий, тем эффективнее физическое исполнение. Убирать в Доме Отца тоже нуж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Вы скажете: вы ведёте. Хорошо. Я не против, мы сейчас не опровергаем ваши возможности ведения. Пересмотрите на ближайшем Совете, насколько Вера возожжённого Синтеза в подразделении усиливается синтездеятельностью с Кут Хуми в физическом служении. Это будет результат работы вырабатывания Розы Сердца работой в подразделении, или в здании подразделения. Это будет эффективно. Или наоборот, если у вас мало синтездеятельности выявлением Сил из Плана Синтеза Розы Сердца в подразделении, вы нарабатываете не из пальца там что-то последнее. А вы нарабатываете от Аватара Синтеза Кут Хуми варианты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смотрите, мы ищем варианты, но варианты – это же Сердце. </w:t>
      </w:r>
      <w:r>
        <w:rPr>
          <w:rFonts w:cs="Times New Roman;Times New Roman" w:ascii="Times New Roman;Times New Roman" w:hAnsi="Times New Roman;Times New Roman"/>
          <w:b/>
          <w:sz w:val="24"/>
          <w:szCs w:val="24"/>
        </w:rPr>
        <w:t>Значит планирование разной синтездеятельности – это инварианты или варианты, которые есмь результаты методов, параметодов работы нашей Веры.</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Тогда вопрос: насколько я верю в темы синтездеятельности, которые ведут другие Компетентные. Это, прям, очень хороший вопрос. И если я хладно, так скажем, хладно отношусь к любой тематике другого Компетентного, ладно, не прихожу, не прихожу, но я никак не отношусь, то получается, что моей вот этой синтезгрупповой динамики взаимодействия опыта подразделения не наступает. Сердце напитывается, начинает закрываться этим состоянием и частности не вырабатываются. Понимаете? Вы чувствуете, что что-то не так, хотя внешне всё прекрасно, а включается формализм.</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Тогда ответ: </w:t>
      </w:r>
      <w:r>
        <w:rPr>
          <w:rFonts w:cs="Times New Roman;Times New Roman" w:ascii="Times New Roman;Times New Roman" w:hAnsi="Times New Roman;Times New Roman"/>
          <w:b/>
          <w:sz w:val="24"/>
          <w:szCs w:val="24"/>
        </w:rPr>
        <w:t>чтобы деятельность с Кут Хуми была эффективной, и формализм был минимизирован, мы должны принимать участие в синтездеятельности даже тем, что мы благосклонно относимся к любой синтездеятельно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меня был недавно пример, когда один Аватар обратился, спросил, что вот Глава подразделения просит список синтездеятельности на месяц, но это нормально, ладно. И она говорит: «Я, например, указываю 4 занятия и пишу темы, и она говорит, что я знаю, что на эти темы придут Компетентные». Она говорит: «Оль, может быть такое, что Глава выходит и ей Аватар Синтеза, якобы говорит, что у этого Компетентного будет не 4 занятия в месяц, а од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огда получается вопрос сейчас в том, чтобы объяснить и Компетентному, и Главе, что Глава не урезает количество занятий, наоборот, стимулирует, чтобы они были. Для чего? Чтобы сложиться состоянием групповой динамик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Вот она! </w:t>
      </w:r>
      <w:r>
        <w:rPr>
          <w:rFonts w:cs="Times New Roman;Times New Roman" w:ascii="Times New Roman;Times New Roman" w:hAnsi="Times New Roman;Times New Roman"/>
          <w:b/>
          <w:sz w:val="24"/>
          <w:szCs w:val="24"/>
        </w:rPr>
        <w:t>Это результат Сердца.</w:t>
      </w:r>
      <w:r>
        <w:rPr>
          <w:rFonts w:cs="Times New Roman;Times New Roman" w:ascii="Times New Roman;Times New Roman" w:hAnsi="Times New Roman;Times New Roman"/>
          <w:sz w:val="24"/>
          <w:szCs w:val="24"/>
        </w:rPr>
        <w:t xml:space="preserve"> И когда мы с вами приходим на Синтез, нас Владыка вдохновляет, стимулирует, объясняет, говорит: «Надо, надо». Вы говорите: «Где Синтез? Дай нам тему Синтеза». Вот он! Вот Синтез, вот эта тема для Сердца, потому что если мы стяжали с вами вот это выражение большого Сердца Отца и сейчас пойдём просто в организацию Эргетического Тела или стяжание ИВДИВО-тела человечности, это будут просто Части, которые ниже Сердца. Сердце на них вообще никак не отреагирует, скажет: «Ну и что, они и так во мне есть. Что ты мне дала?» А ты говоришь: «Ну, я как-бы, стяжала». А Сердце говорит: «Иди ты лесом! Дай мне действие!»</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Нет, реально! И сейчас, когда я вам объясняю действие, вы хотите Синтез – это и есть Синтез, только это Синтез уже профессиональной деятельности в подразделении, где Сердце, хорошее слово, </w:t>
      </w:r>
      <w:r>
        <w:rPr>
          <w:rFonts w:cs="Times New Roman;Times New Roman" w:ascii="Times New Roman;Times New Roman" w:hAnsi="Times New Roman;Times New Roman"/>
          <w:spacing w:val="20"/>
          <w:sz w:val="24"/>
          <w:szCs w:val="24"/>
        </w:rPr>
        <w:t>прикладывается</w:t>
      </w:r>
      <w:r>
        <w:rPr>
          <w:rFonts w:cs="Times New Roman;Times New Roman" w:ascii="Times New Roman;Times New Roman" w:hAnsi="Times New Roman;Times New Roman"/>
          <w:sz w:val="24"/>
          <w:szCs w:val="24"/>
        </w:rPr>
        <w:t>. Понимаете, Сердце надо к кому-то приложить. Не голову на грудь, не, тоже конечно надо, но не всегда. А приложить к действиям.</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вот </w:t>
      </w:r>
      <w:r>
        <w:rPr>
          <w:rFonts w:cs="Times New Roman;Times New Roman" w:ascii="Times New Roman;Times New Roman" w:hAnsi="Times New Roman;Times New Roman"/>
          <w:b/>
          <w:sz w:val="24"/>
          <w:szCs w:val="24"/>
        </w:rPr>
        <w:t>Сердце должно быть приложено к синтездеятельности с Кут Хуми!</w:t>
      </w:r>
      <w:r>
        <w:rPr>
          <w:rFonts w:cs="Times New Roman;Times New Roman" w:ascii="Times New Roman;Times New Roman" w:hAnsi="Times New Roman;Times New Roman"/>
          <w:sz w:val="24"/>
          <w:szCs w:val="24"/>
        </w:rPr>
        <w:t xml:space="preserve"> Если, например, вот сидят Главы подразделений, вы знаете своё количество синтездеятельности. Шутка. Но, тем не менее, сколько печатей на Зерцале? Допустим, 512. Сколько Компетентных в подразделении? Допустим, 57, 512 делим на 57, сколько получится? Много! Такое количество синтездеятельности должно быть, за месяц, наверное, сильно, но пусть за год. </w:t>
      </w:r>
      <w:r>
        <w:rPr>
          <w:rFonts w:cs="Times New Roman;Times New Roman" w:ascii="Times New Roman;Times New Roman" w:hAnsi="Times New Roman;Times New Roman"/>
          <w:b/>
          <w:sz w:val="24"/>
          <w:szCs w:val="24"/>
        </w:rPr>
        <w:t xml:space="preserve">То есть в каждом месяце должно быть количество занятий, которые разовьют и усвоят Синтез из печатей. </w:t>
      </w:r>
      <w:r>
        <w:rPr>
          <w:rFonts w:cs="Times New Roman;Times New Roman" w:ascii="Times New Roman;Times New Roman" w:hAnsi="Times New Roman;Times New Roman"/>
          <w:sz w:val="24"/>
          <w:szCs w:val="24"/>
        </w:rPr>
        <w:t>Но это же гениально! Молодец, Оля, логично так подум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у меня есть печати на Зерцале, Синтез включается. У меня есть количество Компетентных, у меня синтездеятельность должна быть каждому по определённому объёму, а не так, что один тянет 8 занятий, а другой тянет одно занят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о в простой беседе, у нас, ребята, 512 печатей. Ладно, 256. Нас с вами 84, или 64 Компетентных, 27 Компетентных. Разбиваем на год и у нас с вами, за каждым из нас, стоит 10-20 занятий. В год! Значит в месяц столько-то занятий. И мы ищем интересные темы, которые бы работали в Сердце. Я серьёзно. Тогда печать будет разработана, компетенция будет разработан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стати, занятия по синтездеятельности Школами не считается. Просто, чтобы закрыть вопрос, не считается. </w:t>
      </w:r>
      <w:r>
        <w:rPr>
          <w:rFonts w:cs="Times New Roman;Times New Roman" w:ascii="Times New Roman;Times New Roman" w:hAnsi="Times New Roman;Times New Roman"/>
          <w:b/>
          <w:sz w:val="24"/>
          <w:szCs w:val="24"/>
        </w:rPr>
        <w:t xml:space="preserve">Синтездеятельность – это только работа Синтеза в Организации подразделения Изначально Вышестоящего Аватара Синтеза Кут Хуми. </w:t>
      </w:r>
      <w:r>
        <w:rPr>
          <w:rFonts w:cs="Times New Roman;Times New Roman" w:ascii="Times New Roman;Times New Roman" w:hAnsi="Times New Roman;Times New Roman"/>
          <w:sz w:val="24"/>
          <w:szCs w:val="24"/>
        </w:rPr>
        <w:t>Всё остальное может быть, как дополнительная синтездеятельность в развитие проведённых Школ Инструментов, Вѝдения-слышания, иерархического ещё чего-то в нашем подразделении. Всё!</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бязательно отдельной главой курсы подготовительные, кстати, к разным курсам Синтеза. Мы с вами знаем, что есть подготовительные к первому курсу Синтеза, но мы абсолютно не готовимся ко второму, мы абсолютно не готовимся к третьему, мы абсолютно не готовимся к четвёртому. Что уж говорить о вышестоящих, о курсе Владыки? Нормаль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Мы не готовимся к этим курсам. Потом приезжаем на курс, их ведёт, эти курсы вышестоящие выше четвёртого, только Глава ИВДИВО. И просто знаем, что он сейчас нас зафиксирует Синтезом, синтезирует с Кут Хуми, с Аватаром, введёт в Отца, и мы счастливые уедем. Приедем в подразделение и, если не будет синтездеятельности уже по проработке, даже если я одна приехала, я ставлю занятие проработку этого Синтеза в подразделении.</w:t>
      </w:r>
    </w:p>
    <w:p>
      <w:pPr>
        <w:pStyle w:val="Normal"/>
        <w:widowControl w:val="false"/>
        <w:spacing w:lineRule="auto" w:line="240" w:before="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И я этот Синтез не отдаю, у меня нет задачи отдать, я его ввожу, синтезирую в те ядра Синтеза, которые есть в подразделении. Этим растёт Вера Компетентных в подразделении</w:t>
      </w:r>
      <w:r>
        <w:rPr>
          <w:rFonts w:cs="Times New Roman;Times New Roman" w:ascii="Times New Roman;Times New Roman" w:hAnsi="Times New Roman;Times New Roman"/>
          <w:color w:val="FF0000"/>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sz w:val="24"/>
          <w:szCs w:val="24"/>
        </w:rPr>
        <w:t xml:space="preserve">У нас в Москве был такой вопрос, когда в Ставрополь ездил один Компетентный на все Синтезы. Он ездил, ездил, ездил, вошёл в высокое выражение, чтобы вы не думали кто, это янь, вы его не знаете. Ездил, ездил и как-то на одном из Синтезов смотрим мы на него и думаем: вот интересно, ездил так долго, нарабатывал так долго, а в Москве нет даже эманаций ставропольского Синтеза с результатом работы даже этой организации, с точки зрения Синтеза Генезиса. </w:t>
      </w:r>
      <w:r>
        <w:rPr>
          <w:rFonts w:cs="Times New Roman;Times New Roman" w:ascii="Times New Roman;Times New Roman" w:hAnsi="Times New Roman;Times New Roman"/>
          <w:color w:val="102028"/>
          <w:sz w:val="24"/>
          <w:szCs w:val="24"/>
          <w:lang w:eastAsia="ru-RU"/>
        </w:rPr>
        <w:t>Поговорили, разработали, не знаю, что он начал делать, но хотя бы это внедрение, вживание Синтеза, которое происходит в подразделении, когда один Компетентный есть в этом объёме Синтеза, оно наступает, понимаете, и это синтездеятельность, главное переформулировать корректный оборот речи.</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Я не привез вам Синтез, и тут буду сейчас эманировать», – а я ввожу, например, сто какой-то Синтез в явление 97 ядер Синтеза в подразделении ИВДИВО Красноярск. И мы начинаем, например, месяц усваивать Синтез ИВДИВО сто каким-то Синтезом, синтезом количества наших ядер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Понимаете, и всем интересно, и все не видят, что вы не как-то отзвездивши, улетевши, и чётко все понимают, что вы даже поехали туда ради группы. Понимаете, вот это состояние «ради кого-то» – это классная штука, потому что у тебя начинает все получаться. Когда ты делаешь ради кого-то, у тебя все получается. Когда ты делаешь ради себя, не получаетс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Это, кстати, один из факторов выживания на войне. Те, которые боятся только за свою жизнь, никогда никакие окопы, ничего, будут взяты в плен, убиты, расстреляны. Потому что я боюсь только за свою шкуру. А как только я минимизирую свою важность физического тела и жизни, и начинаю жить для других рядом, выводя их откуда-то, я выживаю, и выживают со мной те, кто со мной или за мной. Это, кстати, работа Сердца, это работа Сердца – это его подходы и это его реализац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Сердце занимается реализацией чего? Явления видов материи глубиной организации жизни. Чем больше в Сердце выживут, вот еще раз, чем больше в Сердце выживут, тем эффективнее и разработаннее моя жизнь. А что такое выживание в Сердце? Не то, что какая-то критичность, а насыщенность явления, что бы включилось состояние объёма жизни. И чем больше людей этим живут, вот этим явлением, тем глубже подразделение в жизни, например, Аватара Синтеза Янова или Серафим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Ребята, вот эти штуки надо просто в голове прокачать, вот прям, реально прокачать. Не прокаченные возможности, вот именно ментально организованный процесс, когда вы его, скажу сейчас грубое слово, варите внутри, только не суп варите, а вот вы подготавливаете, внутренне вырабатывая вывод конкретными действиями, приводят к тому, что вы настраиваетесь на практический результат. Всё.</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Сердцу кроме практического результата ничего не нужно. Оно из тех частей, которые говорят: «Вот будет практический результат, – правда, единственно, поправка, синтезфизичностью разных видов организации материи, а там их туча какая-то, – будем жить». Не будет физического результата, – всё, как бы все свободны, концерт закончен.</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нимаете? И вот тут вопрос тогда качеств, компетенций, вот это прям 16-цы ИВДИВО, от качеств до компетенций, а как я, собственно, реализую собой Сердце с Изначально Вышестоящим Отцом и Аватарами Синтеза. Я серьезно, смотрите, мы занимаемся серьезными вещами: новая Эпоха, седьмая раса, Иерархия, Синтез, Огонь, а вот эти банальные вещи, внутри у нас вообще не прокачены. То есть, в случае чего, мы будем забирать только свою сумку, ну так, если вдруг полундра какая-нибудь. Я не говорю, что не будем помогать другому. Внутри реакция будет не та, а проверяют всегда в Иерархии на реакцию. Не на внешние действия, внешние действия – может быть чинно и благородно, а внутренняя реакция будет не такой – всё. Результата не будет. И Сердце вот этим всем живе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Майтрея, помимо преодоления иллюзий, наваждений и еще чего-то, когда вы говорили, что снимает старую работу частей, это не частности, это части. Он снимает старую работу частей, вот оно, где часть живет подходами действия. И потом Сердце начинает вырабатывать огнеобразы, разрабатывать мой внутренний мир насыщенностью действия. Увидел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попробуйте внутренне выстроить эту линию тенденций в подразделении. И, если вдруг кто-то из вас забывает, вот не надо объяснять, а надо просто приглашать на выход к Аватару Синтеза Кут Хуми и с Владыкой этот вопрос решать. Вам, давайте так можно сказать, вам не хватает решения многих вопросов чисто с Кут Хуми в подразделении. Вы их пытаетесь решить между собою, и не хватает решения с Аватарам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Когда я сейчас говорю, у каждого из вас образы пошли в своей динамике. А вот как раз для Сердца, крайне важна физичность, мы взяли и пошли друг с другом в зал Кут Хуми. И тогда наше физическое тело понимает, что не Марина решает, что будет дальше, а Кут Хуми. Когда мы вдвоем с Мариной вышли к Кут Хуми. Понимаете? И это будет тогда правильно. Увидели? Хорош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вот на этой ноте предлагаю пойти в организацию, для доработки действия с Аватаром Синтеза Кут Хуми воззожёности Веры масштабами Сердца, активаций Ядер Синтеза. Потом пойти в активацию Эргетического тела и ИВДИВО-тела человечности. И, естественно, будем сейчас обсуждать, просто сейчас доработаем этот физический, так скажем, момент разработанности Ядер Синтез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rFonts w:cs="Times New Roman;Times New Roman"/>
          <w:i/>
          <w:i/>
          <w:szCs w:val="24"/>
        </w:rPr>
      </w:pPr>
      <w:bookmarkStart w:id="111" w:name="__RefHeading___Toc131068674"/>
      <w:bookmarkEnd w:id="111"/>
      <w:r>
        <w:rPr>
          <w:rFonts w:cs="Times New Roman;Times New Roman"/>
          <w:szCs w:val="24"/>
        </w:rPr>
        <w:t xml:space="preserve">Практика №7 </w:t>
        <w:br/>
        <w:t>Практика-Тренинг результата 53-го Синтеза ИВ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 у Аватара Синтеза Кут Хуми. Кто не дошёл или не вышел, зафиксируйтесь. Предлагаю сейчас сориентироваться на синтезгрупповую динамику, возжигаясь Цельным Синтезом и Цельным Огнём Аватаров Синтеза Кут Хуми Фаин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поощущайте физическую группу. Она физически сильна или сопряжена, сопересечена Единицами Синтеза каждого из нас. И, когда мы возжигаемся не просто Синтез Синтезом, а Цельным Синтезом и Огнём групповой динамики 53-м Синтезом, я чувствую или сопереживаю, проживаю каждого Компетентного в настроенности на Хум с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от, ещё раз не спеша. Возжигаясь Цельным Синтезом и Цельным Огнём, я возжигаюсь внутри и начинаю сопереживать всю синтезгрупповую динамику каждого. То есть расширяю эманацию Синтеза из Сердца Цельности Синтеза и Огня и начинаю проживать группу. И от того, насколько я возжигаюсь и сопереживаю групповую динамику, Хум в теле физически сопереживает Кут Хуми в каждом Компетентном. Вот эта последняя фраза, она главная. </w:t>
      </w:r>
      <w:r>
        <w:rPr>
          <w:rFonts w:cs="Times New Roman;Times New Roman" w:ascii="Times New Roman;Times New Roman" w:hAnsi="Times New Roman;Times New Roman"/>
          <w:b/>
          <w:i/>
          <w:sz w:val="24"/>
          <w:szCs w:val="24"/>
        </w:rPr>
        <w:t>Хум в каждом физически сопереживает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я телом в форме Учителя 53-им Синтезом, Владычицы 53-им Синтезом пред Аватаром Синтеза Кут Хуми, мы стяжаем Синтез Синтеза, стяжаем физичность Синтез Синтеза в однородной телесности каждому из нас. Но стремимся быть не в практике, а в тренинге. И просим у Аватара за себя и за группу возжечь Ядра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ём, вы стоите не линией, вы стоите полукругом, поэтому вам в принципе видно друг друга. Кут Хуми стоит в вершине нашего круг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тягиваем концентрацию Синтеза, увеличивая на активный Синтез и Огонь внутреннюю возожжённость Аватаром Синтеза Кут Хуми в зале. Вот прямо увеличиваем, стягиваем на Активированный Синтез и Огонь возожжённость Аватара Синтеза Кут Хуми в каждом Учителе Синтеза. То есть работаем на другого, не на себя. То есть я стою и работаю на всю 50-ричную группу. Никакого обмена не происходит. Вы перед Кут Хуми. Вы у́читесь действовать в групповой динамик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нутренне, и в шутку, и в серьёз определяем степень нашей возожжённости в процентах, а потом степень возожжённости группы 53-м Синтезом. И так, и так. И то, и то. И вот этот опыт будет пока субъективным, но он ваш. И сколько-то процентов. Сначала группа на столько-то процентов возожжен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тобы группа возожглась на большее количество процентов, внутри нужно распаковать ядра Синтеза. Чтобы распаковать ядра Синтеза мы возжигаем Вышестоящий Синтез и Огонь Кут Хуми в каждом конкретном ядр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Я горю – группа горит. У меня горят ядра – у группы горят ядра. И процент Огня повышается. Правда, ведь? Правда! Давайте, давайте, поработайте друг на друга, лентяи! Только не обижаемся на слово «лентяи». Я так, с любовью. Пока не увидите, что вы работаете на команду, о себе даже не заикаетесь. Хорош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возжигаясь, концентрируем, стягиваем Синтез теперь уже на каждого из нас и продолжаем настраивать Хум Частью, ядер частей Архетипических и Цельных Аватаром Синтеза Кут Хуми. Это уже не ядра Синтеза, это ядра Синтеза Частей: Цельных, Архетипических. Мы их стяжали вчера, сегодня. Активируем материю Части, даже, если вы не помните материю частей. Вот, у Сердца Эргетическая материя, у Голоса Полномочий – Хрустатическая материя, Абическая Материя. Если не помним, всё равно утверждаем, что активируем материю Часте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просим Аватара Синтеза Кут Хуми активировать каждого из нас. И дальше возжигаем концентрацию Синтеза Аватара Синтеза Кут Хуми в процентном соотношении. Тренируемся, тренируемся, ребята. Это, вот, прямо хороший тренинг. И мы возжигаемся вот этой возожжённостью синтезированности, активации каждого из нас настройкой на Аватара Синтеза Кут Хуми в неотчуждённости от процесса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у меня должна сработать такая внутренняя установка, что я неотчуждена сейчас с Кут Хуми, неотчуждена с группой, неотчуждена нелинейно с Отцом. И, вот, в этом есть сила моей Веры. И даже, если Вы умеете это, я просто там слышу, ваши тела говорят: «Мы это умеем». Нет. Неотчуждённость – это, когда групповая динамика. Один умеешь быть неотчуждён, а группой в 50 Компетентных с разной подготовкой не умеешь быть неотчуждённым. Поэтому «зубы не заговариваем», мы сами стоматологи. Хорош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просим Аватара Синтеза Кут Хуми... Владыка говорит: «Сообразите, вот, какой метод применить, чтобы неотчуждённость групповой динамики сработала?» Какой применить надо метод? Мы сегодня с вами говорили: методы, методы, методы, как результат действия, в том числе, инструментов. И просим Аватара Синтеза Кут Хуми такой интересный метод для вас – нырнуть в свой Хум пред Кут Хуми, углубляя глубину присутствием специфики Синтеза в Хум каждого из нас. Вы скажете: «Ну, я же стою перед Кут Хуми. Как я нырну в свой Хум?» А, вот, нырни. Отпусти тело. Мы вчера говорили… А, это не с вами. Тело контролировать не нужно физически. И было сказано: «Нырнуть в свой Хум». Хум – это ядро перехода. И как только я перехожу, вот, этим внутренним действием в Хум, я начинаю глубже видеть группу, глубже видеть Аватара, глубже либо видеть, либо сопереживать, либо понимать себя. И я начинаю спецификой своего Хум дальше на что-то ориентироваться. Делаем, потом будет следующий шаг. Делаем. Нырнули. Отлично. Чувствуете, прямо посмотрите, по залу поменялась среда, заработала внутренняя глубина специфики части Хум. Мы сейчас не Сердцем работаем, а Ху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интезируемся с Аватаром Синтеза Кут Хуми. И можем своим Огнём и Духом, внутренней глубиной Хум сориентироваться и включиться, или переключиться на более физичную высокую реальность, высокую цельную пра-ивдиво-реальность синтезом 19 септиллионов трам-пам-пам 752-ой высокой цельной пра-ивдиво-реальности. То есть Хум дает мне Духом и Огнём сориентироваться и переключиться на более высокую, в данном случае, высокую цельную пра-ивдиво-реальность. Кстати, Аватар делает то же самое в усиление каждого из нас в группе. Спасибо Владык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ыходим на то, что Аватар Синтеза Кут Хуми вот этой внутренней глубиной Синтеза Духом и Огнём, переключением активирует в нашем физическом теле выявление Огня Аватара Синтеза Кут Хуми в каждом из нас. То есть Аватар выявляет свой же Огонь в каждом из нас. Вот, это, кстати, тоже хорошее объяснение. Кут Хуми выявляет фиксации в Ядрах Синтеза и в Частях, чтобы Синтез Кут Хуми пошёл, Огонь свой же, Кут Хуми, внутри помогая мне же этим возжечься. Вот это надо дела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ейчас просим Аватара Синтеза Кут Хуми настроиться на нас и включить нас в работу 53-м Синтезом выявлением Огня из Тела каждого. И, вот, этим, когда Владыка и выявляет, он же нас и наделяет. Выявление равно наделению. И, вот, здесь интересный такой момент. Вот именно, в таком состоянии выявленной явленности – красивая формулировка, выявленной явленности Огня, включается понимание свободы воли, свободы действия, где в независимости от того, попросили мы Кут Хуми или не попросили, начинает включаться работа каждого из нас внутренним миром в глубине Хум. Вот, сопереживите, я бы сказала, тонким восприятием концентрацию синтеза с Аватаром Синтеза Кут Ху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мы возжигаемся выявляющимся 53-м Синтезом Изначально Вышестоящего Отца. И включаем концентрацию такой элементарности действия неотчуждённостью с Кут Хуми в работе слушания, прохождения, тренировки, труда 53-м Синтезом Изначально Вышестоящего Отца в ведении Кут Ху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То есть, увидьте, что в неотчуждённости Кут Хуми нам даёт Синтез. Уже практически осталось полтора часа. И по итогам у нас в теле сформирован Синтез. Значит, от того, насколько мы включены были в работу два дня: сегодняшней частью, вчерашней – зависит внутренний труд нас, как Компетентных, настроенностью Кут Хуми. И, чтобы Синтез произошёл, фактически, к каждому Синтезу я должна готовиться, в том числе, таким явлением. Только сама, группой вряд ли вы будете собираться до Синтеза. Отлич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запускаем вариативность в теле Учителя Синтеза, Владычицы Синтеза 53-й составляющей действие Синтеза Кут Хуми и Огня в каждом. Прямо я отслеживаю, запускаю, и оно такими волнами, процессами включается в теле. И мы входим в Синтез, который начинает движение в теле каждого из нас темой, стяжанием, определением, тезой. То есть тем, что вы синтезировали с Кут Хуми на Синтез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здесь такая интересная штука. Либо внутри тела, либо перед вами такой полукруг – экран. Это работа Головерсума каждого из нас – оболочки сферы ИВДИВО каждого внутри, Головерсум этой оболочки. И у вас синтезом темой или образом видна та динамика Синтеза, которую вы с Кут Хуми сложили лично этим Синтезом. Вот, здесь я прошу остановиться. В смысле не физически остановиться, а там, в зале обратить внимание, что, когда мы проходим Синтез, и чем выше Синтез, тем внутренне, так скажем, жарче происходит концентрация разработки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Синтез зависит внутри нас не от того, что внешне вы услышали в подаче Синтеза, это крайне важно, а от того, что вы сложили внутри с Аватаром Синтеза Кут Хуми. И, вот, оно в Головерсуме и в сфере ИВДИВО каждого неотчуждённостью начинает заполнять тело, потом выходит за пределы ИВДИВО, развёртывается в оболочке перед вами. И просто видно: синтезировал вот это, сложил такую-то суть, такую-то мудрость, выработал такой-то новый опыт. И вот всё это, запакованное состояние внутри, которое потом выявляется вовне. Это называется Реальность. И мы начинаем реагировать на Синтез Аватара Синтеза Кут Хуми. Вот, ребята, с этим понятно? То есть вот здесь вы чётко видите, что лично вы достигли. Не то, что вам сейчас Владыка давал, последней темой, допустим, работой перехода Веры, работой Сердца. Вот, здесь просто видно – конкретно, вот эта личность сложила такой-то Синтез.</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 xml:space="preserve">И тогда мы просим Аватара Синтеза Кут Хуми каждого из нас в зале заполнить Огнём 36-го Архетипа Синтезного Мира Изначально Вышестоящим Аватаром Синтеза Кут Хуми в ИВДИВО-полисе Кут Хуми, в организации здания, ИВДИВО-здания частного, в организации зала Изначально Вышестоящего Аватара Синтеза Кут Хуми, где я стою сейчас Синтезом, для того, чтобы внутри мы дееспособили синтезированными темами по итогам Синтеза. И вот </w:t>
      </w:r>
      <w:r>
        <w:rPr>
          <w:rFonts w:cs="Times New Roman;Times New Roman" w:ascii="Times New Roman;Times New Roman" w:hAnsi="Times New Roman;Times New Roman"/>
          <w:b/>
          <w:i/>
          <w:sz w:val="24"/>
          <w:szCs w:val="24"/>
        </w:rPr>
        <w:t>эта формулировка последняя, даст возможность каждому из нас, когда Синтез закончится в ИВДИВО-полисе, в ИВДИВО-здании, в зале Аватара Синтеза Кут Хуми, разработать Синтез.</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акая формулировка: «Просим Кут Хуми заполнить нас Огнём 36-го Архетипа спецификой 53-го Синтеза Синтезного Мира в явлении ИВДИВО-полиса Кут Хуми, ИВДИВО-здания Кут Хуми и частного ИВДИВО-здания каждого из нас залом Изначально Вышестоящего Аватара Синтеза Кут Хуми, где заполняясь Синтезом и Огнём, у меня включается, переключается состояние тела на реализацию Синтеза». Отлич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нюю фразу пока не делаем, не творим её, просто наблюдаем, вникаем в Синтез Кут Хуми. Если устали, тяжело, заснули, не понимаем, мы обстоятельства ваши понимаем, любим, сердечно организуемся Синтезом, работаем дальше. Всё это пройдет скор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Кут Хуми и, вот эта последняя фраза: «Просим Аватара и сами переключаем состояние тела на Огонь и Синтез 53-го Синтеза в каждом из нас. И я вхожу в итоги 53-го Синтеза». Входим. И вот, я их вижу и вовне, и внутри Огнём. Потом, когда пойдем стяжать к Отцу Итоговую практику, она уже будет результатом этих итогов. Скажем, то новое, на что мы с вами вышли. Такое всеобщее заполнение результатами переключения состояния. И вы в этом уже стоите. Вот итог 53-го Синтеза. Вот он для вас такой. Хорошо. Сложили что-то для себя. В принципе, уже есть результат.</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А далее можем сделать такую штуку. Концентрируемся на физическое тело, себя мероощущаем, чувствознаем. И уже в физическом теле устремляемся физическое тело возжечь равнозначностью Синтеза и Огня. Мне очень понравилось это слово, в зале Кут Хуми его несколько раз говорил, но сейчас оно физически высказалось. </w:t>
      </w:r>
      <w:r>
        <w:rPr>
          <w:rFonts w:cs="Times New Roman;Times New Roman" w:ascii="Times New Roman;Times New Roman" w:hAnsi="Times New Roman;Times New Roman"/>
          <w:b/>
          <w:i/>
          <w:sz w:val="24"/>
          <w:szCs w:val="24"/>
        </w:rPr>
        <w:t xml:space="preserve">Мы возжигаемся равнозначностью Синтеза в таком же объёме в физическом теле, как мы горим с Аватаром Синтеза Кут Хуми сейчас в его зале. </w:t>
      </w:r>
      <w:r>
        <w:rPr>
          <w:rFonts w:cs="Times New Roman;Times New Roman" w:ascii="Times New Roman;Times New Roman" w:hAnsi="Times New Roman;Times New Roman"/>
          <w:i/>
          <w:sz w:val="24"/>
          <w:szCs w:val="24"/>
        </w:rPr>
        <w:t>Это называется равнозначность. Ничего-ничего. Всё хорош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внозначность. Я там горю, и в физическом теле также разгораюсь. И, вот, смотрите. Если я вдруг отслеживаю, что там моя заполненность 53-м Синтезом ярче, чем на физике, то оно неравнозначно, и значит, физически я не добираю объём Синтеза. Это, кстати, проблема не только для Сердца, но и для Хум. И моя задача, на Синтезах всегда Кут Хуми об этом говорит – выйти в цельность, однородности и плотности. Что вверху, то и внизу. Вот, оно – решение вопроса! Это называется равнозначнос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иксируемся на физику, из зала Кут Хуми не возвращаемся, всей верой своей: не вижу, не слышу, устал, не понимаю – всё это пройдёт, обещаю, скоро. И вы концентрируете Синтез, выравнивая состояние. Моя задача, чтобы вы сейчас силой веры развили сердечную организацию итогами Синтеза и результировались Синтезом Кут Хуми. В этом тренинг Синтеза – результироваться. Выровняли состояние, возожглись Аватаром Синтеза Кут Хуми физичес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просим Аватара Синтеза Кут Хуми устремить каждого из нас на возожжённую организованность выравнивания Синтеза и Огня 53-м Синтезом в однородной телесности всего во всём физически собою. Вот теперь уже просим у Кут Хуми. И допускаем, так скажем, что Владыка работает с нами, и мы не ограничиваем действие Аватара Синтеза Кут Хуми с каждым из нас и переключаемся на концентрацию Синтеза новым восприятием, меняя восприятие каждого возожжённостью Аватара Синтеза Кут Хуми. Вот это прямо </w:t>
      </w:r>
      <w:r>
        <w:rPr>
          <w:rFonts w:cs="Times New Roman;Times New Roman" w:ascii="Times New Roman;Times New Roman" w:hAnsi="Times New Roman;Times New Roman"/>
          <w:b/>
          <w:i/>
          <w:sz w:val="24"/>
          <w:szCs w:val="24"/>
        </w:rPr>
        <w:t>итоги Синтеза – смена позиции восприятия</w:t>
      </w:r>
      <w:r>
        <w:rPr>
          <w:rFonts w:cs="Times New Roman;Times New Roman" w:ascii="Times New Roman;Times New Roman" w:hAnsi="Times New Roman;Times New Roman"/>
          <w:i/>
          <w:sz w:val="24"/>
          <w:szCs w:val="24"/>
        </w:rPr>
        <w:t>, а не наблюдател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о есть я возжигаюсь Кут Хуми, и говорю: «Владыка, можно мне доработать Синтез, где бы ты внутренне переключил меня накопленностью Синтеза и Огня?» И я внутри начинаю включаться. Вам сейчас ничего делать не надо. Вот, вы стоите, физически сидите, там, в зале, стоите. Вопрос сейчас физического тела. Концентрируетесь на телесность и даёте физическому телу сопережить итоги нового восприятия Синтеза, ранее недоступного, неощущаемого, несинтезируемого, нетрансвизируемого мною. Такой новый опыт всего объёма двух дней. Вы итоги берёте. Вот оно. С Кут Хуми берёте итог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И когда вот такие итоги есть, выходя к Отцу, итоговая практика насыщенная, она глубокая.</w:t>
      </w:r>
      <w:r>
        <w:rPr>
          <w:rFonts w:cs="Times New Roman;Times New Roman" w:ascii="Times New Roman;Times New Roman" w:hAnsi="Times New Roman;Times New Roman"/>
          <w:i/>
          <w:sz w:val="24"/>
          <w:szCs w:val="24"/>
        </w:rPr>
        <w:t xml:space="preserve"> Берём итоги, слушаем тело. Результат прост: физическое тело возожжено 53-м Синтезом, Однородное тело в зале возожжено 53-м Синтезом, Цельный Огонь и Цельный Синтез даёт эффект Синтеза результатом незыблемости физическим телом. И Цельное тело синтезом множественности тем, взглядов, подходов, которые вёл Аватар Синтеза Кут Хуми каждому из нас, оно разворачивается, так развёртывается и начинает корректно перемещаться и внутренне корректно однородно взаимосвязываться явлением Синтеза Аватара Синтеза Кут Хуми, Изначально Вышестоящего Отца. И вот здесь такой маленький нюанс может быть или большой нюанс в том, что мы с вами иногда разучиваемся просить. У нас даже был такой диалог с разными Компетентными, что, как же, мы же просим, у нас включается детализация и углубление просьбы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 сейчас можете открыть глаза, мы сейчас продолжим эту работу. Сейчас Владыка вам просто объясняет, что мы просим и привыкли просить по-человечески. Но, когда вы сейчас всё сложили 53-м Синтезом, вопрос: попросить у Кут Хуми, как кто? </w:t>
      </w:r>
      <w:r>
        <w:rPr>
          <w:rFonts w:cs="Times New Roman;Times New Roman" w:ascii="Times New Roman;Times New Roman" w:hAnsi="Times New Roman;Times New Roman"/>
          <w:b/>
          <w:sz w:val="24"/>
          <w:szCs w:val="24"/>
        </w:rPr>
        <w:t>И, если я по итогам Синтеза не научилась просить у Аватара, как Учитель, Человек-Учитель, я всегда буду просить как Человек.</w:t>
      </w:r>
      <w:r>
        <w:rPr>
          <w:rFonts w:cs="Times New Roman;Times New Roman" w:ascii="Times New Roman;Times New Roman" w:hAnsi="Times New Roman;Times New Roman"/>
          <w:sz w:val="24"/>
          <w:szCs w:val="24"/>
        </w:rPr>
        <w:t xml:space="preserve"> Понимаете? Вот, сейчас даже для себя или заметьте, или отследите: физическим телом попросить как Учитель и попросить как Человек – это разная даже конструкция просьбы. Он строится по-другому, и результат применения будет разный. И тогда у меня включается заряд на тело через просьбу к Аватару для реализац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я привыкла просить как человек, даже сейчас стою в практике, но мой тон Синтеза в Голосе Полномочного – человека, синтезфизичность любого другого явления. Моя просьба будет удовлетворена только как человека. А вопрос на Синтезе – вырасти просьбой Учителя или Владычицы Синтеза, чтобы была такая динамика Синтеза. Вот просто подумайте на досуге, какой степенью реализации вы проси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можно потренироваться вначале в комнате Эталонов у Свет – умением концентрировать телесное состояние разных субъектных выражений. Где вы это синтезируете? В зале у Кут Хуми, в зале у Отца? А если в комнате Эталонов или в зале Эталонов, как сейчас современно называется, я уже не в курсе, то вопрос в том, что внутри складывается синтезтелесность различной субъектности. Знаете, когда я прихожу на Синтез, я уже знаю, с чем я иду. Мне надо вот это, вот это, вот это. Хорошо, и включается внутренний заряд.</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сейчас предлагаю. Там у Кут Хуми в зале остались, вы сейчас услышали насчёт попросить, как Виталий говорит: «Маленький нюансик». Вот этот маленький нюансик – это просьба. И тогда, попробуйте сейчас Кут Хуми дать две просьбы: привычную просьбу, как вы обычно просите, а потом, возжигаясь Учителем Синтеза, Владычицей Синтеза, да ещё Должностной Компетенцией, попросите этой спецификой. Может ничего не поменяется, но ответный Синтез и Огонь будет другой. То есть он включится по-другому в теле. Как я его могу сопережить? Только тем, с чего мы начинали – внутренней Верой Синтеза в каждом из нас. Хорош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ключается, так называемый, дополнительный процесс результата просьб. Мы всегда просим у Владыки какие-то дополнительные процессы. Наша просьба – это дополнительный процесс, который приводит к результату. И есть закон: «Один за всех и все за одного». То, с чего мы начинали сейчас работать. </w:t>
      </w:r>
      <w:r>
        <w:rPr>
          <w:rFonts w:cs="Times New Roman;Times New Roman" w:ascii="Times New Roman;Times New Roman" w:hAnsi="Times New Roman;Times New Roman"/>
          <w:b/>
          <w:sz w:val="24"/>
          <w:szCs w:val="24"/>
        </w:rPr>
        <w:t xml:space="preserve">Если мы просим за всех, то включается просьба Должностно Компетентного. И тогда я тоже в этой просьбе учитываюсь. </w:t>
      </w:r>
      <w:r>
        <w:rPr>
          <w:rFonts w:cs="Times New Roman;Times New Roman" w:ascii="Times New Roman;Times New Roman" w:hAnsi="Times New Roman;Times New Roman"/>
          <w:sz w:val="24"/>
          <w:szCs w:val="24"/>
        </w:rPr>
        <w:t>Если я прошу по-человечески, я прошу только для себя. И даже, если вы сейчас просили и говорили, что просили как человек, но просьба была о себе, она всё равно была с окрасом человеческой компетенц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вот, такие нюансы, но они имеют значение. Хорошо. Отлично. Сейчас ещё момент. Результатом просьбы возжигаться не нужно. Обратите внимание, куда идёт импульс Огня по итогам вашей просьбы. Если видите сразу же, что пошёл в Сферу ИВДИВО каждого – эта просьба удовлетворена. Прямо Владыка показал, знаете, там сейчас хорошо и чётко видно, сейчас видение работает шикарно, в плане чистоты. Если я вижу, что импульс Кут Хуми пошёл в ИВДИВО каждого, всё, просьба удовлетворен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ему? Моё Ядро внутри тела связано с концентрацией ИВДИВО каждого. Если в Сферу ИВДИВО каждого просьба удовлетворилась, то в Ядро Синтеза в теле она вписалась. И здесь я должна себя словить на мысли: «Знаю и вижу ли я, что Ядро Синтеза Должностной Компетенции отражает оболочки, во множественном числе, Сферы ИВДИВО каждого. И вот, наша неорганизованность, недодуманность в том, что я считаю, что надо всё впустить в Ядро, а потом Сфера как-то организуется. А проблема в том, что </w:t>
      </w:r>
      <w:r>
        <w:rPr>
          <w:rFonts w:cs="Times New Roman;Times New Roman" w:ascii="Times New Roman;Times New Roman" w:hAnsi="Times New Roman;Times New Roman"/>
          <w:b/>
          <w:sz w:val="24"/>
          <w:szCs w:val="24"/>
        </w:rPr>
        <w:t>любое Условие всегда приходит на сферу. Синтезом оболочек усваивает это явление, проходя через набор огнеобразов в среде пространства ИВДИВО каждого, и только потом доходит до тела, возжигая Ядро.</w:t>
      </w:r>
      <w:r>
        <w:rPr>
          <w:rFonts w:cs="Times New Roman;Times New Roman" w:ascii="Times New Roman;Times New Roman" w:hAnsi="Times New Roman;Times New Roman"/>
          <w:sz w:val="24"/>
          <w:szCs w:val="24"/>
        </w:rPr>
        <w:t xml:space="preserve"> И вот это как раз и есть результат работы на Синтезе. Так вы проходите Синтез. Только мы вам это не объясняем. </w:t>
      </w:r>
      <w:r>
        <w:rPr>
          <w:rFonts w:cs="Times New Roman;Times New Roman" w:ascii="Times New Roman;Times New Roman" w:hAnsi="Times New Roman;Times New Roman"/>
          <w:b/>
          <w:sz w:val="24"/>
          <w:szCs w:val="24"/>
        </w:rPr>
        <w:t>Усваивает сначала ИВДИВО каждого в зале, а потом тело. На физике наоборот, тело, а потом ИВДИВО каждого.</w:t>
      </w:r>
      <w:r>
        <w:rPr>
          <w:rFonts w:cs="Times New Roman;Times New Roman" w:ascii="Times New Roman;Times New Roman" w:hAnsi="Times New Roman;Times New Roman"/>
          <w:sz w:val="24"/>
          <w:szCs w:val="24"/>
        </w:rPr>
        <w:t xml:space="preserve"> И вот этой групповой динамикой идёт вмещение Синтеза. Так, если посмотреть, то так и есть. Хорош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огда возвращаемся в зал. Физически усвоили. Помним проценты. И мы входим в сопряжение с Изначально Вышестоящим Аватаром Синтеза Кут Хуми всего во всём в каждом из нас. Прямо сопрягаемся. Аватар Синтеза Кут Хуми стоял в вершине круга, теперь он встал в центровку круга. Сонастраиваемся на Аватара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просим Аватара Синтеза Кут Хуми проявить, показать вот в этой голографической полусфере в ИВДИВО каждого, как видимся мы со стороны при владении Синтезом, когда мы владеем Синтезом, при владении Синтезом. Это никакое ни зеркало, никакой ни образ. Это просто срез голограммы конкретного, чёткого такого отпечатка взгляда Аватара Синтеза Кут Хуми на наши с вами действия. Взгляд со стороны на себя, на наше тело, на возожжённость, на форму, на владение объёмом материи, на владение объёма частями, на количество Синтеза Отца, на количество Синтеза с Аватарами, на количество синтезированных тем лично самому, на количество синтезированных практик лично самому.</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нимаете, вопрос. Вот вы проходите Синтез, и мы считаем, что результатом действия будут только те практики, которые мы стяжали на Синтезе. Да, но когда вы сейчас просите у Кут Хуми, чтобы вам Владыка показал вас со стороны, то получается, что мы отслеживаем на теле всё только то, что синтезировали сами, то, что дал Кут Хуми и то, что синтезировали сами. И вот, когда вы так сейчас смотрите, вы же смотрите на проживание вплоть до физики или на действия вплоть до физи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словите себя на мысли. У меня сейчвс такое ощущение от всей группы, что вы вкушаете Синтез не в плане удовлетворённости вкуса, а вы вкушаете Синтез таким состоянием безудержности жажды, когда вы овладеваете им. Вот мне даже сложно подобрать слова. То есть это эффект от Владык Синтеза. Когда мы ведём Синтез, у нас такой эффект, когда включается владение Синтезом на полноту. Это состояние вплоть до физики, это владение управлением Синтеза всей полнотой. Проживанием любых моментов, нюансов, взглядов.</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ногда вы удивляетесь, почему Владыка Синтеза это говорит, я так не думаю или мы так не считаем. Потому что есть нюансы Синтеза, которые выводят коллективный взгляд, и это в коллективе видится. И мы обязательно должны это озвучить, чтобы детализировать глубину Синтеза в контексте всей группы. Это вот прямо про это. И в отличие от пережитого опыта одной лишь физикой мы видим такую элементарную плотность результата различных тем Синтезов, тез, станц, путей, Абсолютов, Огней, которые сложил на Синтез Кут Ху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единственное, что мы можем сейчас почувствовать – как взрастает тело Учителя или Владычицы Синтеза, когда оно отстроено внутренним осознанием оперирования Синтеза, в котором участвовало и в котором проходило. Вот прямо </w:t>
      </w:r>
      <w:r>
        <w:rPr>
          <w:rFonts w:cs="Times New Roman;Times New Roman" w:ascii="Times New Roman;Times New Roman" w:hAnsi="Times New Roman;Times New Roman"/>
          <w:i/>
          <w:spacing w:val="20"/>
          <w:sz w:val="24"/>
          <w:szCs w:val="24"/>
        </w:rPr>
        <w:t>отстроено</w:t>
      </w:r>
      <w:r>
        <w:rPr>
          <w:rFonts w:cs="Times New Roman;Times New Roman" w:ascii="Times New Roman;Times New Roman" w:hAnsi="Times New Roman;Times New Roman"/>
          <w:i/>
          <w:sz w:val="24"/>
          <w:szCs w:val="24"/>
        </w:rPr>
        <w:t xml:space="preserve">. И вот Огонь несёт заряд, Огонь несёт настройку. Синтез в этом заряде и в отстройке концентрирует состояние </w:t>
      </w:r>
      <w:r>
        <w:rPr>
          <w:rFonts w:cs="Times New Roman;Times New Roman" w:ascii="Times New Roman;Times New Roman" w:hAnsi="Times New Roman;Times New Roman"/>
          <w:i/>
          <w:spacing w:val="20"/>
          <w:sz w:val="24"/>
          <w:szCs w:val="24"/>
        </w:rPr>
        <w:t>волевого</w:t>
      </w:r>
      <w:r>
        <w:rPr>
          <w:rFonts w:cs="Times New Roman;Times New Roman" w:ascii="Times New Roman;Times New Roman" w:hAnsi="Times New Roman;Times New Roman"/>
          <w:i/>
          <w:sz w:val="24"/>
          <w:szCs w:val="24"/>
        </w:rPr>
        <w:t xml:space="preserve"> исполнения. Потому что Синтез всегда начинается с Воли. Волевое исполнение. Чуть-чуть-чуть-чуть ещё осталось. Вот прямо в эту значимость перехода входи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когда мы попросили Владыку посмотреть… «В целом концепцию увидели»,– Владыка говорит, Кут Хуми. А теперь Владыка говорит: «Смотрим на запись тезы или тезисов, которые сложились во внутреннем мире каждого из нас по итогам 53-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 знаю: вспышка, образ, восприятие процесса практики, закона, стандарта, характеристик, той записи тезы, которая Синтезом привнеслась и сложила состояние характеристики тела, части, тела вида материи, ИВДИВО-тела, синтезом пра-выражения трёх этих явлений в каждом из нас. И, вот, тогда моё тело начинает проживать заполненность. То же самое ловите себя на этом процесс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нутренне начинаем элементарно концентрировать фрагмент живого Синтеза и Огня. Вот это фрагмент называется. То, что мы говорили – фрагментарность, чтобы мы имели глубочайшую связь с Кут Хуми, Изначально Вышестоящим Аватаром Синтеза, и с Изначально Вышестоящим Отцом. И вот, ещё раз, ребята. Вот это то, что вы сейчас видите, или на что вы сейчас настраиваетесь – это фрагмент Синтеза в тезе, как глубочайшая связь с Изначально Вышестоящим Аватаром Синтеза Кут Хуми и Изначально Вышестоящим Отцом, которая несёт активацию внутреннего постоянства Синтеза в каждом. И мы включаемся в накопление Синтеза, в его организацию и в физическое исполнение. Хорош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всей концентрацией Ядра Синтеза заточенностью в выражении Синтеза Аватара Синтеза Кут Хуми, мы вспыхиваем результатами действия. И спрашиваем у Аватара Синтеза Кут Хуми, как Владыка видит, насколько сейчас эффективно мы прошли Синтез. Вот, как Кут Хуми видит? В целом по группе, это не ваш вопрос, это вопрос Владыки Синтеза. То есть в данном случае – мой итог. Лично Вы как, в каком объёме, насколько прошли Синтез? Всегда будет сто процентов. Вопрос нюансов: тем, синтеза, глубины, насколько давали Кут Хуми вас вести, оперировать Синтезом в теле? Вот, какой-то итог.</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Шикарно. Когда вы сами с Кут Хуми работали, такое хорошее состояние! Прямо такая глубина работы. И чем выше мы идём Синтезом, тем явнее должны быть эти процессы на каждом из нас. Этим развивается самостоятельность Синтеза. Всё. И Владыка вам говорит, кстати, у Владыки очень тихий голос в зале, такой тихий, спокойный. Владыка говорит: «Посмотрите на сопереживание Синтеза в физическом теле. То есть послушайте Хум физически». Вот итог 53-го Синтеза с Синтезом в вашем физическом Хум. </w:t>
      </w:r>
      <w:r>
        <w:rPr>
          <w:rFonts w:cs="Times New Roman;Times New Roman" w:ascii="Times New Roman;Times New Roman" w:hAnsi="Times New Roman;Times New Roman"/>
          <w:b/>
          <w:i/>
          <w:sz w:val="24"/>
          <w:szCs w:val="24"/>
        </w:rPr>
        <w:t xml:space="preserve">Сейчас ваш Хум горит Синтезом чисто 53-го Синтеза Изначально Вышестоящего Отца. </w:t>
      </w:r>
      <w:r>
        <w:rPr>
          <w:rFonts w:cs="Times New Roman;Times New Roman" w:ascii="Times New Roman;Times New Roman" w:hAnsi="Times New Roman;Times New Roman"/>
          <w:i/>
          <w:sz w:val="24"/>
          <w:szCs w:val="24"/>
        </w:rPr>
        <w:t>Это результат деятельности двух дней конкретно каждого из в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поворачиваемся к Аватару Синтеза Кут Хуми лицом. Владыка из центра вышел, встал в центре зала. Развёртываемся вашим полукругом по линии Огня Синтеза командой. Становимся напротив Аватара Синтеза Кут Хуми и стяжаем итогово, в этом тренинге, результаты 53-го Синтеза, Синтез Синтеза Изначально Вышестоящего Отца Истинной Октавы Изначально Вышестоящего Аватара Синтеза Кут Хуми. И стяжаем реализацию на месяц, применение, дееспособности практичностью процесса Синтеза каждому из нас, синтезу подразделений и Синтезу ИВДИВО в целом на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Благодарим Аватара Синтеза Кут Хуми. Возвращаемся в физическое явление. Выходим из практики и никуда ничего не эманируем. То есть вот это состояние итогов должно останься с нами, оно остаётся физическ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Хорошо. Сейчас вопрос к вам, с точки зрения смысла организации дееспособности Синтеза. Первое: вы должны понять, что любой объём Синтеза, он всегда </w:t>
      </w:r>
      <w:r>
        <w:rPr>
          <w:rFonts w:cs="Times New Roman;Times New Roman" w:ascii="Times New Roman;Times New Roman" w:hAnsi="Times New Roman;Times New Roman"/>
          <w:color w:val="102028"/>
          <w:spacing w:val="20"/>
          <w:sz w:val="24"/>
          <w:szCs w:val="24"/>
          <w:lang w:eastAsia="ru-RU"/>
        </w:rPr>
        <w:t xml:space="preserve">осмысляется. </w:t>
      </w:r>
      <w:r>
        <w:rPr>
          <w:rFonts w:cs="Times New Roman;Times New Roman" w:ascii="Times New Roman;Times New Roman" w:hAnsi="Times New Roman;Times New Roman"/>
          <w:color w:val="102028"/>
          <w:sz w:val="24"/>
          <w:szCs w:val="24"/>
          <w:lang w:eastAsia="ru-RU"/>
        </w:rPr>
        <w:t>То есть он осмысляется. Если говорить конкретно, что вы сейчас сделали, вы продвигались за пределы реализации Синтеза в каждом из нас через формирование осмысленности смыслов исполненного. И смысл исполненного – это было то, что вы сейчас с Владыкой регулировали, начиная с малого, с сопереживания Хум всей группой, и, приходя к итогам, где конкретно вы видели результат 53-го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Если вы чётко, чётко или телом, как могли, воспринимали, то внутренняя наработанность, она, так скажем, </w:t>
      </w:r>
      <w:r>
        <w:rPr>
          <w:rFonts w:cs="Times New Roman;Times New Roman" w:ascii="Times New Roman;Times New Roman" w:hAnsi="Times New Roman;Times New Roman"/>
          <w:color w:val="102028"/>
          <w:spacing w:val="20"/>
          <w:sz w:val="24"/>
          <w:szCs w:val="24"/>
          <w:lang w:eastAsia="ru-RU"/>
        </w:rPr>
        <w:t>масштабнее</w:t>
      </w:r>
      <w:r>
        <w:rPr>
          <w:rFonts w:cs="Times New Roman;Times New Roman" w:ascii="Times New Roman;Times New Roman" w:hAnsi="Times New Roman;Times New Roman"/>
          <w:b/>
          <w:color w:val="102028"/>
          <w:sz w:val="24"/>
          <w:szCs w:val="24"/>
          <w:lang w:eastAsia="ru-RU"/>
        </w:rPr>
        <w:t xml:space="preserve"> </w:t>
      </w:r>
      <w:r>
        <w:rPr>
          <w:rFonts w:cs="Times New Roman;Times New Roman" w:ascii="Times New Roman;Times New Roman" w:hAnsi="Times New Roman;Times New Roman"/>
          <w:color w:val="102028"/>
          <w:sz w:val="24"/>
          <w:szCs w:val="24"/>
          <w:lang w:eastAsia="ru-RU"/>
        </w:rPr>
        <w:t>всегда того, что происходит физически. Это всегда то, что Кут Хуми говорил, что объём Синтеза идёт в целом, физически мы видим только отдельные фрагменты, но в стандартное Ядро Синтеза записывается вот этот вот огромный объём, который вы наблюда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lang w:eastAsia="ru-RU"/>
        </w:rPr>
        <w:t xml:space="preserve">Поэтому, когда мы говорим о смыслах Сердца, задача смыслов Сердца – привести нам осмысленность процесса действия. И любая осмысленность, она начинается с телесной осознанности физического тела. На эту осознанность работают две Части: Хум и Сердце, для того, чтобы включить телесную организацию материи собою – чем? – внутренней и внешней </w:t>
      </w:r>
      <w:r>
        <w:rPr>
          <w:rFonts w:cs="Times New Roman;Times New Roman" w:ascii="Times New Roman;Times New Roman" w:hAnsi="Times New Roman;Times New Roman"/>
          <w:color w:val="102028"/>
          <w:spacing w:val="20"/>
          <w:sz w:val="24"/>
          <w:szCs w:val="24"/>
          <w:lang w:eastAsia="ru-RU"/>
        </w:rPr>
        <w:t>человечностью осмысленности смыслов</w:t>
      </w:r>
      <w:r>
        <w:rPr>
          <w:rFonts w:cs="Times New Roman;Times New Roman" w:ascii="Times New Roman;Times New Roman" w:hAnsi="Times New Roman;Times New Roman"/>
          <w:color w:val="102028"/>
          <w:sz w:val="24"/>
          <w:szCs w:val="24"/>
          <w:lang w:eastAsia="ru-RU"/>
        </w:rPr>
        <w:t xml:space="preserve">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ы сейчас должны ещё о силах немножко поговорить, чтобы стяжать Эргетическое тело. Но прежде всего, скажите, пожалуйста, как вы вообще наблюдали? Меня больше интересует процентное соотношение Синтеза в теле. Смотреть на себя со стороны вы уже более-менее умеете. Вот процентное соотношение Синтеза в Хум в каждом из нас и телесную организованность. Было ли состояние, что вы ловили волну Синтеза? И как Кут Хуми несколько раз говорил: «Итоги 53-го Синтеза. Итоги Синтеза». Вот насколько они складывались?</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Я бы сказала так, что при всей такой тренинговости ведения, внутри вот эта штука, при ведении, она всегда вызывает серьёзные выводы и итоги. Вот любой Синтез внутри вызывает </w:t>
      </w:r>
      <w:r>
        <w:rPr>
          <w:rFonts w:cs="Times New Roman;Times New Roman" w:ascii="Times New Roman;Times New Roman" w:hAnsi="Times New Roman;Times New Roman"/>
          <w:color w:val="102028"/>
          <w:spacing w:val="20"/>
          <w:sz w:val="24"/>
          <w:szCs w:val="24"/>
          <w:lang w:eastAsia="ru-RU"/>
        </w:rPr>
        <w:t>серьёзные последствия в изменениях</w:t>
      </w:r>
      <w:r>
        <w:rPr>
          <w:rFonts w:cs="Times New Roman;Times New Roman" w:ascii="Times New Roman;Times New Roman" w:hAnsi="Times New Roman;Times New Roman"/>
          <w:color w:val="102028"/>
          <w:sz w:val="24"/>
          <w:szCs w:val="24"/>
          <w:lang w:eastAsia="ru-RU"/>
        </w:rPr>
        <w:t xml:space="preserve">. И теперь только надо задуматься об одном: почему при всех серьёзных последствиях, о которых мы знаем, слышим или настроены, не всегда эти серьёзные последствия видны физически в нас по итогам Синтеза? Ответ заключается только в одном, что нам не хватает процессуального осмысления </w:t>
      </w:r>
      <w:r>
        <w:rPr>
          <w:rFonts w:cs="Times New Roman;Times New Roman" w:ascii="Times New Roman;Times New Roman" w:hAnsi="Times New Roman;Times New Roman"/>
          <w:b/>
          <w:color w:val="102028"/>
          <w:sz w:val="24"/>
          <w:szCs w:val="24"/>
          <w:lang w:eastAsia="ru-RU"/>
        </w:rPr>
        <w:t>доведения процессов исполненного физически стопроцентным продолжением этого Синтеза</w:t>
      </w:r>
      <w:r>
        <w:rPr>
          <w:rFonts w:cs="Times New Roman;Times New Roman" w:ascii="Times New Roman;Times New Roman" w:hAnsi="Times New Roman;Times New Roman"/>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от вы понимаете, когда мы говорим, что Учитель и Владыка Синтеза себе не принадлежит, он принадлежит стопроцентности Синтеза и Огня того Синтеза, который бы он проходил. И вот этим я живу, как Учитель Синтеза, уже как о Владыке я даже не говорю, там живу запредельностью этих возможностей. Не то, что даже честное слово. Просто – да. Просто – да. И, если вы продолжите вот этот вот настрой, который вы взяли, и в течение месяца останетесь с этим, не в своих привычных действиях, а вот в ту волну, в которую сейчас вошли, результаты будут в физической организации Кут Хум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Что-то скажем? Люда, надо. Ну, просто тренинг. Вообще даже не практиковали. Мы даже ничего никуда не эманировали. Вообще.</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Когда мы возожгли Веру, произошло вспыхивание всех ядер Синтеза вдоль позвоночника. И, когда есть такое понимание, что, когда мы возжигаемся Верой, не автоматически, а вот эта Вера, она помогает активировать эти ядра, даже если они не сильно разработан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Спасибо, достаточно. Скажите, пожалуйста, когда вы видели на полусфере Головерсума в среде ИВДИВО каждого вот это вот явление усвоенного, разработанного, применённого Синтеза темами, тезами, станцами, практиками, какая там была ещё графа? Просто, Люда начала говорить, она прям высветилась. Какая там была ещё графа? Не все Синтезы из пяти пройденных, но вот этот Синтез в особенности, вас Владыка всё время стимулирует на «скажите», «скажите», выводы, обратную связь, «давайте», «давайте». Какая графа там есть? Какая графа там ес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Так просто, даже если представить логически, управленческим решением, есть графа «практики», есть графа «теория». Можно ли сказать, что есть практики коллективные, которые идут отдельным столбцом, а есть практики персональной организованности? И когда мы вас просим: «Ребята, после практики скажите». У вас в личном деле есть графа «персональная практика на Синтезе с Кут Хуми». И вот то, что вы говорите, это результат не коллективной практики, где вы были членом, а персонального действия лично-ориентированного состояния персоналиев от меня в своей субъектности, когда я даю обратную связь. Кто-то безмолвно, не проявляется словом, кто-то словом, разные там единицы. И у вас в личном деле прям идёт графа «персональная практика», «коллективная, групповая» – так она называется, «персональная </w:t>
      </w:r>
      <w:r>
        <w:rPr>
          <w:rFonts w:cs="Times New Roman;Times New Roman" w:ascii="Times New Roman;Times New Roman" w:hAnsi="Times New Roman;Times New Roman"/>
          <w:color w:val="102028"/>
          <w:spacing w:val="20"/>
          <w:sz w:val="24"/>
          <w:szCs w:val="24"/>
          <w:lang w:eastAsia="ru-RU"/>
        </w:rPr>
        <w:t>тема</w:t>
      </w:r>
      <w:r>
        <w:rPr>
          <w:rFonts w:cs="Times New Roman;Times New Roman" w:ascii="Times New Roman;Times New Roman" w:hAnsi="Times New Roman;Times New Roman"/>
          <w:color w:val="102028"/>
          <w:sz w:val="24"/>
          <w:szCs w:val="24"/>
          <w:lang w:eastAsia="ru-RU"/>
        </w:rPr>
        <w:t>», теоретический материал, и «тренинговые действия». И эти все графы, они всегда формируют План Синтеза каждого из нас.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поверьте, очень сложно физически организовать возможности, чтобы на пятьдесят человек, кто-то из вас смог сказать, и вся концентрация группы пошла на него. И тогда персональное состояние включает вот эту вот тренинговую основу. То есть вы включаетесь в Синтез, вот, как Ольга стояла, сказала: «Прямо вот было желание сказать: «Мы возжигаемся Синтезом», – только вы сюда не становитесь, вы на своём месте. И вы начинаете группировать Синтез. Включается Синтез отдельный ото всех в вашем теле. И это входит в личный План Синтеза, и включается состояние процесса – знаете чего? – стратегования. То есть вы начинаете включаться в стратегию ведения или управления Синтеза. Вы, может быть, говорите очень просто, о себе, не через динамику группы, не так, чтобы до всех дошло, только, чтоб дошло до вас. Ну, понятно, что вы говорите по-разному. Но при этом графа «Персонального действия», она всегда заполняется. Это вот то исключение, которое мы с вами фактически разрабатываем Синтезом. Да? Хорош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Я сейчас не к тому, что надо говорить, а просто, чтобы вы понимали результаты этого деяния. Помните? И по деяниям, по последнему. Вот по деяниям, как раз в итоговом явлении. Хорош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Чего скажем ещё? И сейчас лес рук, сразу же все по последнему деянию этой строчки. Ладно. Тренинг был? Был. Физический синтез был? Был. Что в теле?</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Наполненно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е ответ. Что в тел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сли силы работают с осмысленностью, и сила меня к чему-то приводит, что в теле? Осмысление предполагает описание. Наполненность – это состояние заряженности, которое ещё в Аппарате не вывело меня на Систему. Так же если поговорить, нормально? Нормально. Что в теле? Юля, что в теле?</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Новая состоятельност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Состоятельность? Хорошо. Состоятельность можно ли ввести в состояние процесса? Что состоятельность – это процесс?</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Мож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Хорошо. Тогда что в теле? В теле какой-то процесс Синтеза. Можно ли увидеть, что внутри меня протекает стопроцентного процесса 53-го Синтеза Кут Хуми? Протекает Синтез. Помните, мы Кут Хуми просили ввести Синтез в тел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Я знаю, что сейчас, когда вы коллективно слышите данные запросы, вы уходите в индивидуальное восприятие, уходя из коллективного. И вам так, напряжно внутренне, вы ждёте чего-то другого, где бы не было индивидуальной работы.</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shd w:fill="FFFFFF" w:val="clear"/>
        </w:rPr>
      </w:pPr>
      <w:r>
        <w:rPr>
          <w:rFonts w:cs="Times New Roman;Times New Roman" w:ascii="Times New Roman;Times New Roman" w:hAnsi="Times New Roman;Times New Roman"/>
          <w:color w:val="102028"/>
          <w:sz w:val="24"/>
          <w:szCs w:val="24"/>
          <w:lang w:eastAsia="ru-RU"/>
        </w:rPr>
        <w:t xml:space="preserve">А внутренняя цепкость Сердца заключается в том, чтобы при всей массовости организации мы включились в кого? – во внутренний процесс индивидуального действия </w:t>
      </w:r>
      <w:r>
        <w:rPr>
          <w:rFonts w:cs="Times New Roman;Times New Roman" w:ascii="Times New Roman;Times New Roman" w:hAnsi="Times New Roman;Times New Roman"/>
          <w:b/>
          <w:color w:val="102028"/>
          <w:sz w:val="24"/>
          <w:szCs w:val="24"/>
          <w:lang w:eastAsia="ru-RU"/>
        </w:rPr>
        <w:t>при групповой динамике.</w:t>
      </w:r>
      <w:r>
        <w:rPr>
          <w:rFonts w:cs="Times New Roman;Times New Roman" w:ascii="Times New Roman;Times New Roman" w:hAnsi="Times New Roman;Times New Roman"/>
          <w:color w:val="102028"/>
          <w:sz w:val="24"/>
          <w:szCs w:val="24"/>
          <w:shd w:fill="FFFFFF" w:val="clear"/>
        </w:rPr>
        <w:t xml:space="preserve"> Это самое сложное. Самый сложный процесс – это когда при групповой динамике меня достаточно в индивидуальном действии с Кут Хуми. Вот прям, и я не ровняюсь по принципу «подо всех», а включается «первый среди равных», и включается Иерархическая равностность. Как мы вчера говорили, что </w:t>
      </w:r>
      <w:r>
        <w:rPr>
          <w:rFonts w:cs="Times New Roman;Times New Roman" w:ascii="Times New Roman;Times New Roman" w:hAnsi="Times New Roman;Times New Roman"/>
          <w:b/>
          <w:color w:val="102028"/>
          <w:sz w:val="24"/>
          <w:szCs w:val="24"/>
          <w:shd w:fill="FFFFFF" w:val="clear"/>
        </w:rPr>
        <w:t>Сердце или Человечность – это результат Иерархизации в теле физическ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Вот последите, сейчас мы на этом закончим, но последите у себя в подразделениях, насколько вы не «даёте другому сказать», это не про давание: дай, давай, беги, там ещё что-то, не про давание. А когда у вас такая формируется среда, где вы можете организовать процесс равностности Синтеза для каждого во внешнем выражении. И тогда силы, силы Синтеза, которые есть внутри меня, они формируют в процессе даже уже не План Синтеза, они формируют так называемые позиции целого выражения стратегии дальнейшего действия. Вот, когда мы проходим первый курс, второй, наша стратегия – для того, чтобы войти в Служение, допустим. Проходим третий курс, проходим четвёртый курс.</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И, например, вот у Владык Синтеза есть такая стратегия – не имея ядер 32-х Синтезов, мы не стяжаем Владыку Синтеза, вообще. Не имея, например, там ядер 16-и Синтезов, мы не стяжаем ведение, там, погружений. Да? Это стратегия действия. Не проведя 32 Синтеза два раза, мы не стяжаем право ведения следующих полномочий.</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Вопрос: «Если мы не Владыки Синтеза, мы не Учителя, в чём наше индивидуальное, внутреннее, так скажем, проводимость Синтеза для того, чтобы включились эффекты запредельности возможностей, ну вот уже сейчас курсом Учителя в каждом из нас? В чём будет наш рост прав?» Вот если у Владык Синтеза в праве – ведение, в чём будет наш рост прав? Это правильный вопрос. В чём будет наш рост прав Учителей Синтез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Вот сейчас у всех из вас 53-е Ядро Синтеза. Все могут начать стяжать ведение Синтеза. Все. Вообще. Без проблем. В чём ваш рост прав? Я не про стяжания, просто, по примеру.</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53-й Синтез, Люда, в чём рост прав? В силе Сердца, в чём рост прав?</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shd w:fill="FFFFFF" w:val="clear"/>
        </w:rPr>
      </w:pPr>
      <w:r>
        <w:rPr>
          <w:rFonts w:cs="Times New Roman;Times New Roman" w:ascii="Times New Roman;Times New Roman" w:hAnsi="Times New Roman;Times New Roman"/>
          <w:i/>
          <w:color w:val="102028"/>
          <w:sz w:val="24"/>
          <w:szCs w:val="24"/>
          <w:shd w:fill="FFFFFF" w:val="clear"/>
        </w:rPr>
        <w:t>Из зала: (неразборчив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Не-а. Сейчас я просто жду, пока у вас соберётся ментальная среда. Ну, так и есть, ментальная среда, она собирается. Ребята, ментальная среда копится результатом силой мысли группы. Была пауза: пошла одна мысль – зависла, пошла другая мысль – зависла, пошла третья мысль – зависла. Она прямо иерархически высотой столбца видна. Как только из 50-и процентов команды 25 – 26 человек выдали мысль ментально, она стала – прям вот над вами. Поэтому Ядро Веры – над головой. Она – разноиерархичная мысль, она прям видна. Владыка говорит: «Вот ответ», – и раз, вам ответ даёт.</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rPr>
        <w:t>Пока я молчу, Кут Хуми видит, что эта мысль физически поднимается каким-то результатом действия. Это взгляд. Это взгляд. И вы ждёте, что вот сейчас скажут, а Владыка включает паузу и говорит: «Вы должны сказать». Понимаете? Вот это – тренинг. Вот в этом есть результат действия. Вы ж сюда пришли ради чего-то? Ради чего-то? Не ради учительства вы сюда пришли. Вы сюда пришли, чтобы в теле получить результат и знать, как жить, во всяком случае, Сердцем. И когда вам задаётся вопрос, ваш рост «как жить?» начинается с ответа «так-то». В этом и есть смысл Синтез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У вас много знаний о Синтезе, вам их девать некуда. Так деньте свои знания Синтеза в вырабатывание мысли! Никогда не пробовали синтезировать мысль в организации внутреннего процесс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 xml:space="preserve">И вот когда мы включаемся в 53-й Синтез, – ладно, снимаем напряг, чтобы вы потом ещё любили нас дальше – включаемся в процесс Синтеза. Вы сюда приходите за Правом служения в ИВДИВО Синтезом Изначально Вышестоящего Отца. Служение в ИВДИВО нарабатывается Правами Синтеза. А чем же мы служим? Ну, так же, ребята? Сейчас, может быть, не совсем это тот ответ, который вы ожидали услышать. Он – не тот, который вы ожидали услышать. Но мы находимся с вами даже не в горизонте Служения. Он, этот Огонь был на предыдущем Синтезе. Вопрос не горизонта, вопрос </w:t>
      </w:r>
      <w:r>
        <w:rPr>
          <w:rFonts w:cs="Times New Roman;Times New Roman" w:ascii="Times New Roman;Times New Roman" w:hAnsi="Times New Roman;Times New Roman"/>
          <w:sz w:val="24"/>
          <w:szCs w:val="24"/>
        </w:rPr>
        <w:t xml:space="preserve">в целом в выражении Служения каждого из нас. </w:t>
      </w:r>
      <w:r>
        <w:rPr>
          <w:rFonts w:cs="Times New Roman;Times New Roman" w:ascii="Times New Roman;Times New Roman" w:hAnsi="Times New Roman;Times New Roman"/>
          <w:color w:val="102028"/>
          <w:sz w:val="24"/>
          <w:szCs w:val="24"/>
          <w:shd w:fill="FFFFFF" w:val="clear"/>
        </w:rPr>
        <w:t>И как только это Служение включается, права пошл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А теперь внутренне соразмерьтесь с Кут Хуми и увидьте, пожалуйста, за какой сектор 53-м Синтезом вы с Аватаром Синтеза Кут Хуми сонастроены в ответе, ну допустим, в ближайшее количество времен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Что такое сектор? Это или Компетенция, или Часть, или Прачасть, или ИВДИВО-тело, или вид материи, или какая-то теза, или какая-то станца, или какое-то определение, которое поднималось сейчас на Синтезе. И вас Владыка в это состояние ставит, где вы ответственны не навсегда в веках или в Вечности, а вы ответственны только на это месяц. Например, вы занимаетесь всем, всем, всем, но например, ярче всего у вас заработало, не знаю там, явление вырабатывания Сердцем огнеобразов. И у вас включился какой-то вид Огня, например, Огонь Человечности в работе вырабатывания огнеобразов действием Синтеза этого порядка. И вы в течение месяца это Право будете с Кут Хуми в этом секторе пахтать. Мы даже стояли с Кут Хуми кр</w:t>
      </w:r>
      <w:r>
        <w:rPr>
          <w:rFonts w:cs="Times New Roman;Times New Roman" w:ascii="Times New Roman;Times New Roman" w:hAnsi="Times New Roman;Times New Roman"/>
          <w:b/>
          <w:color w:val="102028"/>
          <w:sz w:val="24"/>
          <w:szCs w:val="24"/>
          <w:shd w:fill="FFFFFF" w:val="clear"/>
        </w:rPr>
        <w:t>у</w:t>
      </w:r>
      <w:r>
        <w:rPr>
          <w:rFonts w:cs="Times New Roman;Times New Roman" w:ascii="Times New Roman;Times New Roman" w:hAnsi="Times New Roman;Times New Roman"/>
          <w:color w:val="102028"/>
          <w:sz w:val="24"/>
          <w:szCs w:val="24"/>
          <w:shd w:fill="FFFFFF" w:val="clear"/>
        </w:rPr>
        <w:t>гом, чтобы была секторальность сопряжения Синтезом в вырабатывании центрального Ядра. Ну да, немножко грустно: в плане того, что вы хотите другой динамики, чтобы давали, давали, давали. А в данном случае уже идёт – вырабатывание, вырабатывание, вырабатывани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И мы с вами никогда не включались в процесс ответственности за месяц. Я не буду сейчас там говорить, кто – за что будет отвечать. Это – ваш вопрос с Кут Хуми. Ничего не услышали – есть две-три ночные подготовки в осознание. Услышали сейчас – записали, запомнили, к Кут Хуми вышли, согласовали, или сейчас у Владыки спросили, идём дальш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Если этого нет, то Архетипическое Сердце будет жить, но оно живёт, только когда в секторе есть План ответственности. Вот понимаете, Сердце живёт, когда в Сердце есть План ответственности. И тогда включается хорошее состояние – внутреннего соответствия формирования определённых схем действия. Вот, ещё раз. Вот, Юля, ты какое слово сказала: «Что включается процесс…?» А мы можем, но не суть, там процесс был.</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А вопрос в том, что сила даёт схему действия. И когда я вхожу в состояние зарапортованности, вот есть такое: зарапортовались в процессе служения, вот, зарапортовались – отсутствие схемы в Сердце, которое не включает силу только потому, что степень ответственности перестала в обновлении действовать в этом секторе. А у нас степень ответственности разная: Должностная Компетенция, синтез поручений, там не знаю, набор текстов, ещё чего-то. Это – схема ответственност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И мы с вами, с одной стороны, понимаем, что есть, например, ИВДИВО – это система, но мы не видим, что любая система живёт схемой. Вот я сейчас показала даже схему: прошли 32 Синтеза – имею право стяжать ведение. Провела 32 – имею право стяжать то-то. Это – система в схеме. И Сердце живёт, в том числе, схематич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У нас есть инструмент Шахматная доска. Вот эти вот ход</w:t>
      </w:r>
      <w:r>
        <w:rPr>
          <w:rFonts w:cs="Times New Roman;Times New Roman" w:ascii="Times New Roman;Times New Roman" w:hAnsi="Times New Roman;Times New Roman"/>
          <w:b/>
          <w:color w:val="102028"/>
          <w:sz w:val="24"/>
          <w:szCs w:val="24"/>
          <w:shd w:fill="FFFFFF" w:val="clear"/>
        </w:rPr>
        <w:t>ы</w:t>
      </w:r>
      <w:r>
        <w:rPr>
          <w:rFonts w:cs="Times New Roman;Times New Roman" w:ascii="Times New Roman;Times New Roman" w:hAnsi="Times New Roman;Times New Roman"/>
          <w:color w:val="102028"/>
          <w:sz w:val="24"/>
          <w:szCs w:val="24"/>
          <w:shd w:fill="FFFFFF" w:val="clear"/>
        </w:rPr>
        <w:t xml:space="preserve"> инструмента – это схема Сердца. Потому что каждое Сердце имеет ячейки. Где вы ещё ячейки видите или матрицы? В Кубе в здании. Соответственно, когда включается схема, Куб вырабатывает Синтез, Синтез из Куба Синтеза идёт на Сердце, а Синтез Куба Синтеза и Розы Сердца Синтезом Сердца вырабатывает План Синтеза. В Плане Синтеза вспыхивает схема, и я уже знаю, куда идти. То есть мой путь простроен на основании схемы движения Сердц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Вы понимаете? И вот когда вы сейчас слышите ответ, уже не так страшно первый вопрос. Ну, потому что он иногда ошарашивает. И когда я спрашиваю: «Что в тел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Вы: «А что в тел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А в теле – схема. У вас метро нет? Если вспомните карту метро Москвы, Новосибирска, вот эта схема, которую мы видим, это вот как раз схема Сердца. Только она у каждого из нас – разная. Просто чтобы вы видели, что такое визуальная схема. И есть топографический ориентир в действии. Вот как раз Сердце всегда идеально выводит из всех тупиков, потому что у него есть схема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И когда мы говорим: «Мы живём установками, и установки входят в Сознание», да, они входят в Сознание, но поддерживает их Сердце. И если я хочу перестроиться из какого-то опыта, моя задача в опыте Синтеза перестроить установку собственно в системе организации со стороны Сердца через смены схем, схем действия. Всё. И тут как раз сидят привычки и привязки. И включается, как только начинает идти освобождение, Сердце включается и входит в состояние избыточности силы Изначально Вышестоящего Отца. Чем? Новой схемой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Когда-то Виталий объяснял такую штуку, что при любом выражении с Аватарами Синтеза сопряжение – есмь результат нелинейных схем взаимодействия. И любая нелинейная схема взаимодействия приводит к тому, что у меня разрабатывается, ну давайте так, восьмеричная Отцовская Субъектность. То есть, например, я домой сейчас могу пойти привычной дорогой, это – моя привычная схема. А если я включаю собою работу Сердца, я не ищу, там не знаю, применения, куда я ещё могу пойти, но моя дорога складывается совсем в другой схеме достижения до цели или до результата. Если убрать движение из дома, то же самое в ИВДИВО–полисе. То же самое, не знаю там, в зале, то же самое в темах. То есть вы схематически действуете по-другому.</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rPr>
        <w:t xml:space="preserve">Самые, наверное, сложно-перестраиваемые схемы – это схемы отношения друг с другом. И в подразделении вы общаетесь </w:t>
      </w:r>
      <w:r>
        <w:rPr>
          <w:rFonts w:cs="Times New Roman;Times New Roman" w:ascii="Times New Roman;Times New Roman" w:hAnsi="Times New Roman;Times New Roman"/>
          <w:b/>
          <w:color w:val="102028"/>
          <w:sz w:val="24"/>
          <w:szCs w:val="24"/>
          <w:shd w:fill="FFFFFF" w:val="clear"/>
        </w:rPr>
        <w:t>схематично</w:t>
      </w:r>
      <w:r>
        <w:rPr>
          <w:rFonts w:cs="Times New Roman;Times New Roman" w:ascii="Times New Roman;Times New Roman" w:hAnsi="Times New Roman;Times New Roman"/>
          <w:color w:val="102028"/>
          <w:sz w:val="24"/>
          <w:szCs w:val="24"/>
          <w:shd w:fill="FFFFFF" w:val="clear"/>
        </w:rPr>
        <w:t>. Вот это – интересный вывод. Я тоже так не думала. В подразделении вы общаетесь привычками – схематично. Вы выработали схему: Аватар – Аватар. И в этой схеме, если нет Отцовской Субъектности, вариативности, вы не пластичны в организации силы, в вырабатывании дееспособности между вами. То есть вы – раз – и гибко не поменяете тенденцию, – да, Юль? А включаетесь в состояние и затухаете в общении с Аватаром подразделения, и затухаете в общении с Аватаром Энергопотенциала, и затухаете в общении с Аватаром Цивилизации или с Аватаром Метагалактического Центра, затухаете. Молодец. Всё. И процессуаль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Мне просто нужно вы – живые здесь, а не засыпающие, уходящие в Кут Хуми полностью. Понимаете? Это называется «схема»: не заснуть в процессе бомбёжки. Всё. Вопросами, вопросам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Поэтому, когда мы сейчас пойдём стяжать Эргетическое тело, ваша задача – попросить индивидуально и за каждого, возжигаясь в Хум групповой динамикой, только подразделения. Как кто-то из вас сказал, что вот как раз ты говорила, что вы видели групповую динамику – смену характеристик схемы действия в подразделении, чтобы Сердце получило другую динамику в групповом аспекте действия. Вот прям вышли – идём, стяжаем индивидуально. Там какие-то паузы будут. Думаем не о чайнике, который не выключила, а думаем о смене схемы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То есть у меня, давайте так, к каждому Синтезу должны быть подготовленные темы, которые я хочу решить. И как только Владыка Синтеза в практике входит в состояние безмолвия, и наступает тишина, я думаю не о чайнике, я вспоминаю свой перечень схем, и в этот процесс в глубине Синтеза я с Кут Хуми начинаю общаться, если там это вопрос не практики, а там вот практика завершилась, и мы ждём там следующего действия. Вот в этот период времени я вспоминаю свой список, я с Кут Хуми начинаю общаться по этому списку. Что я делаю? Я усиляю решение вопроса не когда я сама ментально думаю, а я начинаю включаться в решение вопроса силой группы, где группа не помогает, никто не слышит, но потенциал усиления приводит процесс работы к тому, что механизм переключается, и физическое тело или тело однородное получает решение вопросов.</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На Синтезе лучше всего получать инсайты, какие-то внутренние, там не знаю, откровения, всполохи, состояния по результатам перечня, с которым вы пришли. Поэтому, первое, там не помню, было у нас с вами или нет, что мы все спрашивали? Цель вашего прихода на Синтез. Вы скажете: «Ну, как? Нужно Ядр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Не-а, не подходит. Свободны с ядром. Называется «за ядром – к другим». Сюда у вас должна быть другая цель. Чего? «За ядром – к другим?» Ну как бы, да, это не сюда.</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shd w:fill="FFFFFF" w:val="clear"/>
        </w:rPr>
      </w:pPr>
      <w:r>
        <w:rPr>
          <w:rFonts w:cs="Times New Roman;Times New Roman" w:ascii="Times New Roman;Times New Roman" w:hAnsi="Times New Roman;Times New Roman"/>
          <w:i/>
          <w:color w:val="102028"/>
          <w:sz w:val="24"/>
          <w:szCs w:val="24"/>
          <w:shd w:fill="FFFFFF" w:val="clear"/>
        </w:rPr>
        <w:t>Из зала: Почему-то образ с тазико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t>Ну вот, хороший образ! Чтобы не было: «Подайте, пожалуйста, мне ядро!» Вот прям такая: «Подайте, пожалуйста, ядро, люди добрые! Кто свободен? Подайте». У вас должна быть цель Синтеза. Это реальный рабочий вопрос. То же самое цель в Синтезе для подразделения. Хорошо?</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rPr>
        <w:t xml:space="preserve">Вот сейчас, выходя в стяжание, внутренне переосмыслите свои цели. Да. Чтобы вот подвести и снять вопросы, почему так вот Владыка после погружения, ой, после погружения, после перерыва повёл, вам нужно практическое действие Синтеза. Нужно. И, когда Владыка вам даёт какие-то образы, Кут Хуми, у вас внутри включается </w:t>
      </w:r>
      <w:r>
        <w:rPr>
          <w:rFonts w:cs="Times New Roman;Times New Roman" w:ascii="Times New Roman;Times New Roman" w:hAnsi="Times New Roman;Times New Roman"/>
          <w:color w:val="102028"/>
          <w:spacing w:val="20"/>
          <w:sz w:val="24"/>
          <w:szCs w:val="24"/>
          <w:shd w:fill="FFFFFF" w:val="clear"/>
        </w:rPr>
        <w:t>прак-ти-цизм</w:t>
      </w:r>
      <w:r>
        <w:rPr>
          <w:rFonts w:cs="Times New Roman;Times New Roman" w:ascii="Times New Roman;Times New Roman" w:hAnsi="Times New Roman;Times New Roman"/>
          <w:b/>
          <w:color w:val="102028"/>
          <w:sz w:val="24"/>
          <w:szCs w:val="24"/>
          <w:shd w:fill="FFFFFF" w:val="clear"/>
        </w:rPr>
        <w:t>,</w:t>
      </w:r>
      <w:r>
        <w:rPr>
          <w:rFonts w:cs="Times New Roman;Times New Roman" w:ascii="Times New Roman;Times New Roman" w:hAnsi="Times New Roman;Times New Roman"/>
          <w:color w:val="102028"/>
          <w:sz w:val="24"/>
          <w:szCs w:val="24"/>
          <w:shd w:fill="FFFFFF" w:val="clear"/>
        </w:rPr>
        <w:t xml:space="preserve"> вы включаетесь в состояние различного практикования друг с другом, между собою. Хорошо? Всё.</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rPr>
      </w:pPr>
      <w:r>
        <w:rPr>
          <w:rFonts w:cs="Times New Roman;Times New Roman" w:ascii="Times New Roman;Times New Roman" w:hAnsi="Times New Roman;Times New Roman"/>
          <w:color w:val="102028"/>
          <w:sz w:val="24"/>
          <w:szCs w:val="24"/>
          <w:shd w:fill="FFFFFF" w:val="clear"/>
        </w:rPr>
      </w:r>
    </w:p>
    <w:p>
      <w:pPr>
        <w:pStyle w:val="Heading1"/>
        <w:keepNext w:val="false"/>
        <w:widowControl w:val="false"/>
        <w:spacing w:before="0" w:after="0"/>
        <w:ind w:firstLine="709"/>
        <w:jc w:val="center"/>
        <w:rPr/>
      </w:pPr>
      <w:bookmarkStart w:id="112" w:name="__RefHeading___Toc131068675"/>
      <w:bookmarkEnd w:id="112"/>
      <w:r>
        <w:rPr>
          <w:rFonts w:cs="Times New Roman;Times New Roman"/>
          <w:szCs w:val="24"/>
        </w:rPr>
        <w:t xml:space="preserve">Практика № 8 </w:t>
        <w:br/>
        <w:t>Стяжание Эргетического тела Изначально Вышестоящего Отца, с Эргетикой, Частностью и ИВДИВО Октав Метагалактик Праэргетическое тело Изначально Вышестоящего Отца с Праэргетикой, Прачастности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начале, синтезируемся с Аватаром Синтеза Кут Хуми и возжигаемся телесностью Эргетического тела, какое оно есть на сейчас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у каждого из вас, оно уже было ранее стяжено объёмом 512-рицы или Цельных Частей на предыдущем Синтезе. Вот возжигаемся телесностью формирования по принципу «как оно есть», чтобы зайти в стяжания и увидеть, как же идёт обновление процессом стяжания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концентрацией Духа и Огня в эргетической избыточности, управлением концентрации Духа Огня Однородным телом в системе отношения Я и ИВДИВО каждог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о надо проживать и просто надо внутренне чувствовать, ничего другого. Система отношений Я и ИВДИВО каждого, Я-Настоящего Учитель Синтеза в системе отношений Эргетического тела Я-Настоящего и ИВДИВО каждого. Рекомендация с 21-го Синтеза не контролируйте физическим телом возжигаемое состояние, дабы не привлекать иллюзии при практиковании Синтезом. Вот, кстати, интересно. Если я физическим телом контролирую, как оно должно быть, а не отдаюсь в процесс, я привлекаю сознательностью действия иллюзии, надумывая различные варианты, которых нет в действительной организации процесса. Ну, а как? Так и есть, всё правиль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спыхиваем вот этой позицией Я-Настоящим ИВДИВО каждым. Возжигаемся тем двуединым выражением Я-Настоящего Учителя плюс Я-Настоящего Изначально Вышестоящего Отца, вот это двуединое состояние, два процесса Я-Настояще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формированием избыточности, которая идёт на каждого из нас в выражении Эргетичности, действующей в каждом из нас, с Изначально Вышестоящим Отцом. И возжигаемся не общим делом с Отцом, а общим Синтезом и общим Огнём.</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Как вам общий Синтез и общий Огонь с Изначально Вышестоящим Отцом Я-Настоящим с ИВДИВО каждого? Круто же, да? Мне очень нравится, общий Синтез и общий Огонь. Соглашайтесь, у вас нет другого выход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емся вещественным состоянием, хоть посмеялись. </w:t>
      </w:r>
      <w:r>
        <w:rPr>
          <w:rFonts w:cs="Times New Roman;Times New Roman" w:ascii="Times New Roman;Times New Roman" w:hAnsi="Times New Roman;Times New Roman"/>
          <w:sz w:val="24"/>
          <w:szCs w:val="24"/>
        </w:rPr>
        <w:t>Мы переходим с вами 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олжны учиться не только общему делу а и общему Огню и общему Синтезу. Это результат ИВДИВО каждог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ы о чём? Мы ж не шутим, мы только подшучивае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возжигаясь разработкой результата субстанций, магнитясь организации Синтеза и Огня Изначально Вышестоящего Отца результатами Духа и Огня в каждом из нас, возжигаемся в телесном выражении насыщенностью друг друга в Изначально Вышестоящем Отце.</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Всё-таки Кут Хуми продолжает эту линию друг в друга. Всё-таки это уже не через Хум, а через ИВДИВО Эргетического тела каждого. И общение друг с другом предполагает постоянный обмен эргоёмкости, энергоёмкости Эргетическим телом с ИВДИВО каждого в общем Синтезе и в общем Огне. То же самое.</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Вот вам потом на будущее, вы также можете смотреть общий Синтез и общий Огонь в подразделении. Энерго-Огне-Духа-Синтез-Ёмкость в подразделении, между: Я-Настоящим каждого членов команды и ИВДИВО подразделения, и каждого из нас. И вот в основе силовой организации материи подразделения ИВДИВО Красноярск, Бородино, Хакасия именно в основе силовой организации лежит направленный импульс или синтез нескольких импульсов всей команды в действии с ИВДИВО каждого. То есть можете сейчас внутри в координации импульсов между собою возжечь общее действие Синтеза и Огня синтезом трёх подразделений. Те, кто гости, вы сразу же идёте в Красноярск, в смысле вы с ними делаете, так как вы на территории этого Синтеза проходите. И начинаем раскручивать различные состояния, явления, условия, этапы роста направленности пути вывода, разработки, применения вырабатывания общего Синтеза, общего дела потоками Синтеза и Огня импульсами формирования необходимой работы, концентрации Синтеза тел Мировых, Компетентных тел каждого из нас, в росте внутренней телесности Эргетическим телом. Это такая ёмкость избыточна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тати, вот общее дело, как общий Синтез и общий Огонь, всегда приводят к избыточности координации импульсов в материи между собой. И это вопросы Эргетики, эргетичности, как эргономичности, когда ничего не тратится просто так. Почувствуйте Хакасию. Почувствуйте Красноярск. Почувствуйте Бороди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 как ни странно, возжигаемся искусством общего Синтеза и общего Огня в координации командной работы синтезом различных подразделений сейчас</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Кстати, оно даже цветово́ видно, вот кто-то из вас любит на цвета смотреть. У нас даже видна разница цветовой энергоёмкости, эргетичности процесса общего Синтеза и Огня. Кстати, шутка и всерьёз. </w:t>
      </w:r>
      <w:r>
        <w:rPr>
          <w:rFonts w:cs="Times New Roman;Times New Roman" w:ascii="Times New Roman;Times New Roman" w:hAnsi="Times New Roman;Times New Roman"/>
          <w:b/>
          <w:sz w:val="24"/>
          <w:szCs w:val="24"/>
        </w:rPr>
        <w:t xml:space="preserve">Из Эргетического тела рождается Счастье Жизни. Из Эргетического тела рождается Счастье Служения. И Эргетическое тело формирует импульсами, координацией общего Огня и Синтеза Счастье именно Счастье как процесс явления жизни Компетентного в каждом из нас, то есть счастье – это процесс явления жизни в каждом. </w:t>
      </w:r>
      <w:r>
        <w:rPr>
          <w:rFonts w:cs="Times New Roman;Times New Roman" w:ascii="Times New Roman;Times New Roman" w:hAnsi="Times New Roman;Times New Roman"/>
          <w:sz w:val="24"/>
          <w:szCs w:val="24"/>
        </w:rPr>
        <w:t>Это и синтез Частей, и процесс Служения. Это, фактически, то, что Кут Хуми вёл вам до этого. Есть Служение – есть счастье. Нет Служения – нет счастья. Понятно, что счастье многоуровнево иерархическое, но тем не мене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т мы возжигаемся личной Эргетикой от Изначально Вышестоящего Отца Компетентным Служением в каждом из нас. Не от Кут Хуми, а именно от Изначально Вышестоящего Отца. И возжигаемся по нашей развитости Аксиоматичностью Эргетического Счасть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надо же закрутить. Я просто смотрю реакцию некоторых, поэтому комментирую, почему так.</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ксиоматичностью Эргетического Счастья, как явления глубины служения выравнивая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мы это выжигали, личную эргетичность у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равниваясь с Изначально Вышестоящим Отцом ростом применения иерархической правильности роста Эргетического тел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Тогда интересный вывод. </w:t>
      </w:r>
      <w:r>
        <w:rPr>
          <w:rFonts w:cs="Times New Roman;Times New Roman" w:ascii="Times New Roman;Times New Roman" w:hAnsi="Times New Roman;Times New Roman"/>
          <w:b/>
          <w:sz w:val="24"/>
          <w:szCs w:val="24"/>
        </w:rPr>
        <w:t xml:space="preserve">Эргетическое тело формирует иерархическую правильность. </w:t>
      </w:r>
      <w:r>
        <w:rPr>
          <w:rFonts w:cs="Times New Roman;Times New Roman" w:ascii="Times New Roman;Times New Roman" w:hAnsi="Times New Roman;Times New Roman"/>
          <w:sz w:val="24"/>
          <w:szCs w:val="24"/>
        </w:rPr>
        <w:t xml:space="preserve">И тогда вывод другой: </w:t>
      </w:r>
      <w:r>
        <w:rPr>
          <w:rFonts w:cs="Times New Roman;Times New Roman" w:ascii="Times New Roman;Times New Roman" w:hAnsi="Times New Roman;Times New Roman"/>
          <w:b/>
          <w:sz w:val="24"/>
          <w:szCs w:val="24"/>
        </w:rPr>
        <w:t>когда счастье - тогда правильно</w:t>
      </w:r>
      <w:r>
        <w:rPr>
          <w:rFonts w:cs="Times New Roman;Times New Roman" w:ascii="Times New Roman;Times New Roman" w:hAnsi="Times New Roman;Times New Roman"/>
          <w:sz w:val="24"/>
          <w:szCs w:val="24"/>
        </w:rPr>
        <w:t>. Вот Служение счастливое – оно правильное. Всё складывается, всё идёт, всё простраивается, всё получается. Отлич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в личном явлении Изначально Вышестоящего Отца Эргетикой, то, что до этого возжигали и сейчас, общим Огнём, общим Синтезом, цельностью явления между частями и перераспределяем Синтез Синтеза в явлении Изначально Вышестоящего Отца всей возожжённостью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дцы. Хорошо. Прямо на это акцент, немножко внимания, как это для вас. Не вижу, не слышу, ничего не понимаю, но обращаю внимание, что я при этом сейчас чувствую, испытываю, как соведу, как встраиваюсь. Хорошо. Чувствуете, попустило. Всё прямо так раз. Отлич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с Изначально Вышестоящим Отцом, мы синтезируемся с Изначально Вышестоящими Аватарами Синтеза Кут Хуми и Фаинь. Переходим в зал к Изначально Вышестоящим Аватарам Синтеза. Развёртываемся 19.342.813.113.834.066.795.298.752-ой высокой цельной пра-ивдиво-реальности. Развёртываемся телесно Учителем по итогам двух тренингов Синтезов Изначально Вышестоящего Аватара Синтеза Кут Хуми и Изначально Вышестоящего Отца, в форме Учителя 53-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ясь с Хум Изначально Вышестоящих Аватаров Синтеза Кут Хуми, Фаинь стяжаем два Синтез Синтеза Изначально Вышестоящего Отца каждому из нас и Синтезу нас. Возжигаясь, преображаемся Синтез Синтезом и Синтезом ИВДИВО Человека-Субъекта. И, возжигаемся Изначально Вышестоящими Аватарами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атар Кут Хуми на какое- то время нас передаёт в Синтез Фаинь. Ощутите телом передачу смены Синтеза, не Огня, а Синтеза. И мы мягко поворачиваемся, имеется ввиду телом, мягко поворачиваемся в сторону Изначально Вышестоящей Аватарессы Фаинь. Фаинь подходит к на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синтезируемся, мы уже возожглись, и синтезируемся с её Хум и с ИВДИВО каждого Изначально Вышестоящей Аватарессы Синтеза Фаинь. Стяжаем 53-й Синтез ростом Эргетического, Праэргетического тела Изначально Вышестоящего Отца Синтезом в каждом из нас. </w:t>
      </w:r>
      <w:r>
        <w:rPr>
          <w:rFonts w:cs="Times New Roman;Times New Roman" w:ascii="Times New Roman;Times New Roman" w:hAnsi="Times New Roman;Times New Roman"/>
          <w:b/>
          <w:i/>
          <w:sz w:val="24"/>
          <w:szCs w:val="24"/>
        </w:rPr>
        <w:t>И просим Изначально Вышестоящую Аватарессу Синтеза Фаинь преобразить на рост и реализацию сердечной включённостью перераспределения вариативных потоков в Эргетическом теле Огня, Духа, Света, Энергии, общим Синтезом, общим Огнём, концентрацией Духа и Огня в теле,</w:t>
      </w:r>
      <w:r>
        <w:rPr>
          <w:rFonts w:cs="Times New Roman;Times New Roman" w:ascii="Times New Roman;Times New Roman" w:hAnsi="Times New Roman;Times New Roman"/>
          <w:i/>
          <w:sz w:val="24"/>
          <w:szCs w:val="24"/>
        </w:rPr>
        <w:t xml:space="preserve"> выравниваясь насыщенностью с вами, с Аватарессой Фаинь и друг с другом в явлении Отца. Это вопрос Аватарессы Синтеза Фаинь. Вопрос тела и материи. И так как вся материя – это Аватарессы Синтеза, в том числе, и вот внутренний мир – это Аватаресса Синтеза Фаинь, вот, как раз сейчас возожжённостью предполагаемостью, распределением масштабности, мы, запрашивая это у Фаинь, стяжаем Синтез ИВДИВО Человека-Субъекта, встраиваемся в то, что даёт Аватаресс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ходим в параметры стяжания стандарта Эргетического тела сложением конкретной и корректной Эргетической Воли для реализации применения Синтеза. И отсюда делаем вывод на будущее: при работе с Аватарессами, в разработанности тела вида материи мы должны сложить корректную, конкретную Волю этого вида материи, чтобы развернулся Синтез, никак инач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емся слаженной Волей Синтеза ИВДИВО Человека-Субъекта, </w:t>
      </w:r>
      <w:r>
        <w:rPr>
          <w:rFonts w:cs="Times New Roman;Times New Roman" w:ascii="Times New Roman;Times New Roman" w:hAnsi="Times New Roman;Times New Roman"/>
          <w:b/>
          <w:i/>
          <w:sz w:val="24"/>
          <w:szCs w:val="24"/>
        </w:rPr>
        <w:t xml:space="preserve">стяжаем Волю Изначально Вышестоящей Аватарессы Синтеза Фаинь ростом ИВДИВО Человека-Субъектов в каждом из нас. </w:t>
      </w:r>
      <w:r>
        <w:rPr>
          <w:rFonts w:cs="Times New Roman;Times New Roman" w:ascii="Times New Roman;Times New Roman" w:hAnsi="Times New Roman;Times New Roman"/>
          <w:i/>
          <w:sz w:val="24"/>
          <w:szCs w:val="24"/>
        </w:rPr>
        <w:t>И вспыхиваем всей человечностью в реализации эргетичности, масштаба, объёма синтеза материи Должностно Компетентно. Учитель такой- т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Отлично. И Фаинь вам в зале говорит: «Однозначность материи включена». То есть давайте так, вывод на будущее: </w:t>
      </w:r>
      <w:r>
        <w:rPr>
          <w:rFonts w:cs="Times New Roman;Times New Roman" w:ascii="Times New Roman;Times New Roman" w:hAnsi="Times New Roman;Times New Roman"/>
          <w:b/>
          <w:sz w:val="24"/>
          <w:szCs w:val="24"/>
        </w:rPr>
        <w:t>Материя всегда однозначна, как и Воля</w:t>
      </w:r>
      <w:r>
        <w:rPr>
          <w:rFonts w:cs="Times New Roman;Times New Roman" w:ascii="Times New Roman;Times New Roman" w:hAnsi="Times New Roman;Times New Roman"/>
          <w:sz w:val="24"/>
          <w:szCs w:val="24"/>
        </w:rPr>
        <w:t xml:space="preserve">. Вот она. Мы сейчас опять вернёмся к Синтезу Кут Хуми, но одно наблюдение. Когда мы все практики говорим: «Синтезируемся с Кут Хуми, Фаинь» – мы как бы больше ориентированы на Кут Хуми. Да? То вопрос в том, насколько глубоко Синтез Фаинь в нас входит? И как только сейчас Владыка по итогам в продолжение учёбы для каждого из нас сказал: «А теперь к Фаинь», – и мы встали к Фаинь. Внутренне есть наблюдение, но у меня, как у ведущего физический Синтез, что до этого возожжённость Фаинь была неконкретна, поэтому мы сейчас возжигались конкретными действиями сложения Воли. То есть ребята, обратите внимание, как в течение месяца мы работаем с Изначально Вышестоящими Аватарессами. </w:t>
      </w:r>
      <w:r>
        <w:rPr>
          <w:rFonts w:cs="Times New Roman;Times New Roman" w:ascii="Times New Roman;Times New Roman" w:hAnsi="Times New Roman;Times New Roman"/>
          <w:b/>
          <w:sz w:val="24"/>
          <w:szCs w:val="24"/>
        </w:rPr>
        <w:t>В нашем случае с Аватарессой Синтеза Фаинь, для реализации применения Синтеза в ИВДИВО. Это крайне важно: конкретная Воля материи.</w:t>
      </w:r>
      <w:r>
        <w:rPr>
          <w:rFonts w:cs="Times New Roman;Times New Roman" w:ascii="Times New Roman;Times New Roman" w:hAnsi="Times New Roman;Times New Roman"/>
          <w:sz w:val="24"/>
          <w:szCs w:val="24"/>
        </w:rPr>
        <w:t xml:space="preserve"> Всё, и сейчас итогово.</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 xml:space="preserve">Синтезируемся с Хум Изначально Вышестоящей Аватарессы Синтеза Фаинь, стяжаем Синтез ИВДИВО Человека-Субъекта Изначально Вышестоящего Отца. Переключаемся, то есть переходим на синтезирование Синтеза с Аватаром Синтеза Кут Хуми. </w:t>
      </w:r>
      <w:r>
        <w:rPr>
          <w:rFonts w:cs="Times New Roman;Times New Roman" w:ascii="Times New Roman;Times New Roman" w:hAnsi="Times New Roman;Times New Roman"/>
          <w:b/>
          <w:i/>
          <w:sz w:val="24"/>
          <w:szCs w:val="24"/>
        </w:rPr>
        <w:t>Стяжаем</w:t>
      </w:r>
      <w:r>
        <w:rPr>
          <w:rFonts w:cs="Times New Roman;Times New Roman" w:ascii="Times New Roman;Times New Roman" w:hAnsi="Times New Roman;Times New Roman"/>
          <w:i/>
          <w:sz w:val="24"/>
          <w:szCs w:val="24"/>
        </w:rPr>
        <w:t xml:space="preserve"> два Синтез Синтеза Изначально Вышестоящего Отца ещё раз и просим преобразить каждого из нас и синтез нас аудиенцией с Фаинь</w:t>
      </w:r>
      <w:r>
        <w:rPr>
          <w:rFonts w:cs="Times New Roman;Times New Roman" w:ascii="Times New Roman;Times New Roman" w:hAnsi="Times New Roman;Times New Roman"/>
          <w:b/>
          <w:i/>
          <w:sz w:val="24"/>
          <w:szCs w:val="24"/>
        </w:rPr>
        <w:t>. Э</w:t>
      </w:r>
      <w:r>
        <w:rPr>
          <w:rFonts w:cs="Times New Roman;Times New Roman" w:ascii="Times New Roman;Times New Roman" w:hAnsi="Times New Roman;Times New Roman"/>
          <w:sz w:val="24"/>
          <w:szCs w:val="24"/>
        </w:rPr>
        <w:t>то так, шутка в зал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на явление Праэргетического тела Изначально Вышестоящего Отца, Эргетического тела Изначально Вышестоящего Отца и Праэргетики Изначально Вышестоящего Отца, и Эргетики Изначально Вышестоящего Отца Синтезом роста частности Изначально вышестоящего Отца телесной выразимость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и Аватарами Синтеза Кут Хуми Фаинь, возжигаясь двумя Синтез Синтезами и Синтез ИВДИВО Человек-Субъектами преображаемся и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Мы синтезируемся с Изначально Вышестоящим Отцом, переходим в зал к Изначально Вышестоящему Отцу 19септиллионов (342.813.113.834.066.795.298) 817-ой высокой цельной пра-ивдиво-реальности. Развёртываемся пред Изначально Вышестоящим Отцом телесно Учителем 53-го Синтеза Изначально Вышестоящего Отца в форме. И, синтезируясь с Изначально Вышестоящм Отцом, </w:t>
      </w:r>
      <w:r>
        <w:rPr>
          <w:rFonts w:cs="Times New Roman;Times New Roman" w:ascii="Times New Roman;Times New Roman" w:hAnsi="Times New Roman;Times New Roman"/>
          <w:b/>
          <w:i/>
          <w:sz w:val="24"/>
          <w:szCs w:val="24"/>
        </w:rPr>
        <w:t>стяжаем оформленность сотворения, прося преобразить каждого из нас и синтез нас,</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стяжая сотворение в творении каждому из нас и синтезу нас Эргетического тела Изначально Вышестоящего Отца, с Эргетикой, частностью и ИВДИВО Октав Метагаллактик Праэргетическое тело Изначально Вышестоящего Отца с Праэргетикой, Прачастности Изначально Вышестоящего Отца</w:t>
      </w:r>
      <w:r>
        <w:rPr>
          <w:rFonts w:cs="Times New Roman;Times New Roman" w:ascii="Times New Roman;Times New Roman" w:hAnsi="Times New Roman;Times New Roman"/>
          <w:i/>
          <w:sz w:val="24"/>
          <w:szCs w:val="24"/>
        </w:rPr>
        <w:t xml:space="preserve"> каждому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синтезируемся с Изначально Вышестоящим Отцом и входим в реализацию двойного накала синтеза творения двух частей Изначально Вышестоящим Отцом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интезируемся с Хум Изначально Вышестоящего Отца. И возжигаясь, стяжаем 512 513-ллионов концентрации ИВДИВО Праэргетики, Прачастности Изначально Вышестоящего Отца в ИВДИВО Октав Метагалактик Праэргетическое тело и стяжаем 512 513-ллионов частности Эргетика Изначально Вышестоящего Отца в ИВДИВО Октав Метагалактик Эргетическое тело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просим Изначально Вышестоящего Отца насытить Праэргетическое пратело преображением концентрацией синтеза собою. Возжигаясь, преображаемся Изначально Вышестоящим Отцом итогами усвоения и стяжаем любые виды подготовок, переподготовок у Изначально Вышестоящего Отца и у Изначально Вышестоящей Аватарессы Синтеза Фаинь синтезом явления Синтеза концентрацией, насыщенности, ростом Праэргетики, Эргетики Изначально Вышестоящего Отца в каждом из нас служением в ИВДИВ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Изначально Вышестоящими Аватарами Синтеза Кут Хуми, Фаинь, мы возвращаемся синтезфизически в данный зал.</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манируем всё стяжённое и возожжённое в Изначально Вышестоящий Дом Изначально Вышестоящего Отца, в подразделения ИВДИВО Синтеза Красноярск, Бородино, Хакасия и в подразделения ИВДИВО каждого, откуда мы прибыли, в росте Синтеза Изначально Вышестоящим Отца, и далее эманируем в подразделения ИВДИВО каждого и выходим из практики. Амин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бята, два момента: и следующая практика. Первый момент: в течение месяца на языке сленг «Общего дела» переформатируем на «Общий Синтез и общий Огонь», чтобы сложилось это состоя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е: включаемся в разработку Плана Синтеза, где План Синтеза предполагает не просто проекцию, как мы видим вот того, что где-то как-то складывается. А План Синтеза предполагает конкретное явление организации Отцом Синтеза, и в наших телах, и в подразделениях, и в наших частях, то есть нам нужно посмотреть на проектирование синтеза, как организованный процесс с Изначально Вышестоящим Отцом. Вот в начале практики, когда будете набирать или прослушивать – там было такое начало, которое нужно для Плана Синтеза. Было сказано, что мы возжигаемся концентрацией Изначально Вышестоящего Отца в личной сонастроенности, конкретной сути какого-то дела. Я вот даже сейчас не помню. Надо вспомнить, как было сказано. Вот это состояние – личное вникновение и сонастроенность – это результат действия, спланированной частности Отцом конкретно для каждог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чтобы увидеть этот План, тут внимание, нам нужна работа с Аватарессами. Вот честное слово, между нами, когда мы входим, стяжаем у Кут Хуми Фаинь, то состояние Фаинь оно идёт, но неконкретно, а значит, Синтеза с Аватарессой не наступает. Как только мы переориентировались специально, Владыка нас ввёл в этот Синтез. Не знаю, как у вас, вы сами подумайте, как это было для вас? Но в групповой динамике Синтеза недостаточно в глубине реализации. Значит, тогда планирование Синтеза будет, какое с точки зрения Посвящённого? Неэффективно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любая Аватаресса – она работает в материи синтезом посвящённых процессов Огня. Посвящённых процессов Огня! Понимаете? Посвящённых процессов Ипостаси! Посвящённых процессов Владыки и Посвящённых процессов Отца! Вы скажете: «А как же Аватар, Учитель и Служащий?» А здесь процессы идут с Аватарами Синтеза. Это нелинейный взгляд! Ещё раз. С Аватарессами Синтеза мы работаем, начиная ростом Посвящённого процесса какого-то явления. Потом через один – Ипостаси, через один – Владыки, через один – Отца. Это явление Аватаресс. Да, у них есть работа и с Аватаром и с Учителем, и со Служащим, но это дополнительный случай Плана Синтеза, сконцентрированного Огня Отца на каждого из нас. Дополнительный случай. При всём при этом, что вертикаль 8-рицы Отца – Субъекта работает. Имеется ввиду для планирования Синтеза в конкретной аксиоматической Воле Эргетического Тела. Это перво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е. Любой процесс, вот мы сейчас говорили, там было сказано: Взаимообмен! Если мы говорили о том, что любое Эргетическое тело включает эргоёмкость, как состояние энергии. А энергия структурная организация, в которую вписывается Любовь, то получается, что наша с вами основная задача в отстроенности этого процесса – сложиться в аксиоматичность конкретности любого действия. То есть вот раньше Ипостаси и на уровне Владыки было дело Вышколенного Синтеза. Вот это состояние как раз конкретной аксиоматической Воли. Она вышкаливает. И за вышколенность в среде ИВДИВО отвечает Аватаресса Синтеза Фаинь, как Аватаресса, концентрирующая Синтез и Огонь Изначально Вышестоящего Дома Изначально Вышестоящего Отца. Вот такая базовая настроенность на применение это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что нам надо от Вас? Чтоб помимо того, что вы сейчас это услышите, запишите, к следующему Синтезу – вы приходите, приезжаете, приплываете, приползаете, в общем какими-то видами действия, в этой накопленности. Понимаете? Каждый Синтез я прихожу в усилении количества потенциала, которое я набрала в предыдущем Синтезе. Тогда конкретность действия будет эффективная. А не так, что я услышала, походила вот с этим вот, просеяла, отстроилась, что-то поделала, но на уровне не своём, а в ивдивном, не наработала. И вот это как раз состояние перевода процесса внутри. Вы скажете: «Я делала, не получается». Когда получается, оно видно. Я это вижу, чем? В предыдущем тренинге, выходя к Кут Хуми, возжигаясь Синтезом, развёртывая Головерсум, Голограмму в сфере ИВДИВО и говорю: «Владыка, покажи. Я это наработала, так, чтобы на фоне группы это было визуально воспринимаемое явление. Или я просто китайский болванчик, который просто подтверждает явление – да, это так».</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ете, то есть любое действие в условиях Эргетического тела оно подтверждается спецификой реализации, что я физически достигла. Форма подачи, может быть, сейч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иятна, аудиально слышна, но она отражает реальное действие и то, что мы выходим к Владыкам, мы так не слышим, не значит, что Аватарессы так на нас не смотрят. То есть, если взять вот эту ступень организации Синтеза – она таковая. И в этом явление как раз эргетического процесса, поэтому просто посмотрите. Если сейчас эргетика – это работа с видами материи, то она включает в такую реализацию, вообще наше физическое применение. С этим понятно? Материалы, если нужны – Адыгея набирала методичку по видам Тел, там по Эргетическому телу что-то найти дополнительно можете. Поэтому, если надо организуйтесь процесс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перь мы входим в ИВДИВО-тело-человечности Изначально Вышестоящего Отца, буквально несколько минут, пока придёт Компетентный и пойдём. Чем занимается ИВДИВО-тело человечности? Мы уже сегодня вскользь сказали, что оно усваивает внешнюю организацию синтеза частности от Движения до Синтеза. Но, чтобы произошла внешняя выразимость дееспособности этого объёма Синтеза необходимо понять, что ИВДИВО-тело частности оперирует всеми внешними Частностями с точки зрения Человечности. И вот здесь фраза взгляда банальна, но она эффективн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е нужно перестроиться на позицию, что любая из 64 частностей внешне физична человечна, где человечность у меня идёт не позицией Человек-Человек, а человечность идёт 8-рицей Отца-Субъекта. Ну да 8-рицей Отца-Субъекта всё верно. То есть человечность идёт Учительская. И у меня включается человечное Движение, человечное Ощущение, человечное Чувство, человечная Мысль, человечный Синтез Учителем Синтеза, и моя задача ИВДИВО-телом человечности физически внешне организовать этот Синтез, чтобы его сопережить. Тогда Аватары Синтеза ИВДИВО-тела человечности обучают каждого из нас внешней выразимости этих частностей во внешнюю среду.</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Когда мы говорим, что ИВДИВО усваивает Огонь, ИВДИВО-тело человечности – это усвоение применения 64-ричного Огня внешними условиями служения. Логика простая. Я служу вовне, в подразделении, в ИВДИВО, в проектах той ИВДИВО-тела человечностью, которая обустраивается из моего внешнего уровня служения. То есть я возжигаюсь, я, например, смотрю, внешней деятельностью сегодня я участвую в процессе Совета Изначально Вышестоящего Отца или тренинга внешне сколькими частностями? Мне звучит 16. И я понимаю, что я дотягиваюсь только до уровня условий и ИВДИВО-тело человечности, оно обусловлено условиями моего физического Огня. И, если моей огненности не хватает, то внешних условий для простройки качественного ведения занятий не наступает. И вы говорите: «Что-то как-то не сложилось, группа не дотянула, я не подготовилась, все не пришли». Или вообще приходите вы, а в синтез-деятельности должны прийти много и команда. Это ИВДИВО-тело человечно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понимаете, это такой живой очень практический результат действия, где мы чётко концентрируемся на выход из компромиссов. Это, кстати, очень хорошая характеристика, что мы привыкли с вами включаться в компромисс. «Ну, ладно, никто не пришёл, синтез-деятельность прекращаю, я никому не нужна, моё занятие никому не надо, всё». А ИВДИВО-тело человечности, как Часть внутри вас и в подразделении, «возбухает», включается такая внутренняя стойкость Синтеза 64 частностей, такой внутренний знак вопроса: «А почему?» И вот здесь Аватары Синтеза ИВДИВО-тела человечности выстраивают каждого из нас вышколенностью на то, что они прямо вычищают любой компромисс, потому что с точки зрения здоровья, если мы по жизни живём компромиссами, а частности – это продукт частей, а компромисс – это результат внешней деятельности, у нас очень быстро садиться физическое сердц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ещё раз, в советское время был очень высокий показатель сердечно-сосудистых заболеваний и смертей, только потому, что советский человек был приучен жить внешне обусловленной векторностью действия, чтобы было всё хорошо, и было абсолютно насрать, что было внутри. И вот ИВДИВО-тело человечности она учит меня ориентироваться на том, чтобы внутри я не разменивалась на компромиссы вовне. В грубой форме сейчас подала этот материал, но очень хорошо отрезвляет, понима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стати, степень алкоголизма только потому, что уровень компромисса высок. Чтобы быть «вот с этим» или «вот в этом» я переступлю себе, наступлю на горло – это же компромисс. И тогда моя частность не вырабатывается процессом явления. Чтобы быть на этой должности я прямо усерусь, но не покорюсь, я хочу именно в этот Огонь. Ты, что не видишь, ИВДИВО-тело человечности – в этот Огонь. Ещё раз, мне прямо нравиться, «усерусь, но не покорюсь». Всё – это компромисс. И вы подписываете компромисс с этой должностью и ИВДИВО-тело человечности говорит: «Ну, если хочешь, как бы, заходи». Помнишь, как это: «Оставайся мальчик с нами будешь нашим…» Как бы, хочешь – заходи, но я не знаю сможешь ли ты встроиться в меня. И получается вопрос, что компромисс – это всегда то, чем мы выхолащиваемся, серьёзно. Это неразвитая Часть в плане накопленной информационности, но она решает вопрос внешней реализации Синтеза. И всё. Я прошу прощения за грубую форму подачи, если бы я сидела вот в том вашем ряду, я бы побелела 352 раза, но находясь на этом месте ,в моём арсенале Владыка нажимает красную кнопку, и запускается ракета с газом или без газа. Вот сейчас она была с газом. Посмотрите фильм «Особенности национальной рыбалки», зато по итогам стрельбищ это была лучшая команда, которая выстрелила правиль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че говоря, ребят, ИВДИВО-тело человечности – это, когда вы запускаете частность в правильном процессе действия. А вы частность и не выпускаете, и не запускаете. А частность работает ИВДИВО-телом только физически накопленной человечностью. Что такое физически накопленная человечность? Помните, мы вчера говорили, что в человечности есть один акцент – милосердие. Тогда получается, что физически накопленная человечность – это эффект в теле вот в этом физическом, я никуда не иду, милосердия как результата действия на любой процесс Служения. Я могу об этом не говорить, но, если я это вижу, если я об этом думаю, если я готова войти в состояние ИВДИВО, где бы тело сработало на ИВДИВО, поэтому мы возжигались Изначально Вышестоящим Отцом, там больше в Эргетическом теле, и включался Изначально Вышестоящей Отец.</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Вы должны понять, – внимание! – пожалуйста, вникните. Отец включается на меня только, если есть ИВДИВО. И ИВДИВО-тело человечности – это внешняя часть, первая внешняя часть, которая вызывает Отца вначале на тело через ИВДИВО синтезом наколенной человечности в частностях, понимаете? И просто, и сложно. Как это сделать? Пока неизвестно, вот вы как раз будете разрабатывать. Как неизвестно, я вам сейчас рассказала в принципе какой-то процесс есть обусловленный, а как это пойдёт у вас, это будет ваше своеобразие. И состояние действия Синтеза – это всегда своеобразие разных позиций Служения. Разных позиций Служения. И вот 57 Компетентных в Красноярске, ну неважно, 57 своеобразий действия в ИВДИВО-теле человечности Изначально Вышестоящего Отца. Хакасия – 27.</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з зала: 25</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сть будет 27, 25 своеобразий в ИВДИВО-теле, своеобразия. Мы любим людей в их индивидуально-творческом мастерстве через своеобразие. Этим формируется состояние Мастера, то есть человека, который исключительно интересен какой-то своей особенностью. Вот любая своеобразная особенность – это ИВДИВО-тела. Если вы разовьёте 64 ИВДИВО-тела, не от фонаря знанием просто названий, а в специфике действия с Аватарами или с Аватарессами у вас внутренне родится состояние различного объёма командности человечных компетенций. Командности человечных компетенций. Куда это всё пойдёт? Через профессию, через интерес во внешнюю среду реализации в человечество. ИВДИВО-тела все они работают на командную организацию накоплений в человечестве. Всё чем мы взаимодействуем с человечеством – это прежде всего частности. То есть вначале, и это применение Огня. И, когда мы пеняем и говорим, красноярцы не идут к нам на Синтез, бородинцы не идут к нам на Синтез. Смотрим на ИВДИВО-тела внутренне и, если в ИВДИВО-телах Синтез не идёт во внешнюю реализацию частностей, что ж пенять на красноярцев, бородинцев, хакасцев, живущих на территории, если у меня во внутреннем мире нет координации этого явления вырабатывания Синтеза вовне. Вы скажите: Что делать? Тренироваться, тренироваться, тренироваться с Аватарами, развёртывать среду ИВДИВО-территории в залах, формировать состояние Синтеза, простраивать План Синтеза, привлекать Огни, привлекать условия, просить возможности и развивать ИВДИВО-тело в этой физической организованности. Хорошо? Отлично!</w:t>
      </w:r>
    </w:p>
    <w:p>
      <w:pPr>
        <w:pStyle w:val="Normal"/>
        <w:widowControl w:val="false"/>
        <w:spacing w:lineRule="auto" w:line="240" w:before="0" w:after="0"/>
        <w:ind w:firstLine="709"/>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pPr>
      <w:bookmarkStart w:id="113" w:name="__RefHeading___Toc131068676"/>
      <w:bookmarkEnd w:id="113"/>
      <w:r>
        <w:rPr>
          <w:rFonts w:cs="Times New Roman;Times New Roman"/>
          <w:szCs w:val="24"/>
        </w:rPr>
        <w:t>Практика № 9</w:t>
        <w:br/>
        <w:t xml:space="preserve"> Стяжание ИВДИВО-Октав-Метагалактического ИВДИВО-тела Человечности, ИВДИВО-тела Прачеловечности Изначально Вышестоящего Отца. Стяжание четвёртого Метагалактического Полномочия Совершенств и четвёртого ИВДИВО-Метагалактического Полномочия Совершенств Изначально Вышестоящего Отца. Стяжание итоговой практики. Стяжание 512 архетипических Частей Учителя Человека-Учителя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Тогда мы возжигаемся Изначально Вышестоящими Аватарами Синтеза Кут Хуми Фаинь. Возжигаемся поэтапностью действия 64-х Частностей в специфике ИВДИВО-Тела человечности. </w:t>
      </w:r>
      <w:r>
        <w:rPr>
          <w:rFonts w:cs="Times New Roman;Times New Roman" w:ascii="Times New Roman;Times New Roman" w:hAnsi="Times New Roman;Times New Roman"/>
          <w:sz w:val="24"/>
          <w:szCs w:val="24"/>
        </w:rPr>
        <w:t>Вот прям поэтапность. То есть, когда мы говорим, что мы начинаем синтезировать, наша задача войти в поэтапность явления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емся с Изначально Вышестоящими Аватарами Синтеза Кут Хуми Фаинь, возжигаем весь накопленный рост Человечности в Частях, в любой степени работы Синтезом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к этому Мыслеобразу сейчас подойти не формально: «я возжигаюсь, как и все». </w:t>
      </w:r>
      <w:r>
        <w:rPr>
          <w:rFonts w:cs="Times New Roman;Times New Roman" w:ascii="Times New Roman;Times New Roman" w:hAnsi="Times New Roman;Times New Roman"/>
          <w:b/>
          <w:bCs/>
          <w:sz w:val="24"/>
          <w:szCs w:val="24"/>
        </w:rPr>
        <w:t>В ИВДИВО-теле человечности не работает формулировка «как все», там работает – исключение</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То есть мы возжигаемся ростом накопленной человечности, Синтезом в каждом из нас, и возжигаемся отличительностью, отличительностью Человечности в специализированности распознания, парадигмальности, важности, приоритетности, некомпромиссности вывода действий, характеризующих Сердце Изначально Вышестоящего Отца степенью человечности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вы возжигаетесь своеобразием ИВДИВО-тела человечности в каждом из нас. То есть тем, давайте так, тем, чем вы хороши. Тем, чем вы хороши в качестве Служения. Вот как раз заодно и узнаете, чем вы хороши. Серьёзно-серьёзно, это не рост эго, ни в коем случае. Это как раз возжигание специфик роста накоплений Человечности. Иначе ж вы о себе ничего хорошего не знаете. Вы же о себе знаете только: не стяжал, не вошёл, на меня наругались, я ничего не сделал, нос не туда засунул. А тут хоть о себе что-то хорошее узнаете. Я серьёз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ИВДИВО-тела они всегда про лучшее в накопленном росте каждого из нас. То есть смысл роста любой Частности </w:t>
      </w:r>
      <w:r>
        <w:rPr>
          <w:rFonts w:cs="Times New Roman;Times New Roman" w:ascii="Times New Roman;Times New Roman" w:hAnsi="Times New Roman;Times New Roman"/>
          <w:b/>
          <w:bCs/>
          <w:i/>
          <w:sz w:val="24"/>
          <w:szCs w:val="24"/>
        </w:rPr>
        <w:t>–</w:t>
      </w:r>
      <w:r>
        <w:rPr>
          <w:rFonts w:cs="Times New Roman;Times New Roman" w:ascii="Times New Roman;Times New Roman" w:hAnsi="Times New Roman;Times New Roman"/>
          <w:b/>
          <w:bCs/>
          <w:sz w:val="24"/>
          <w:szCs w:val="24"/>
        </w:rPr>
        <w:t xml:space="preserve"> это выявление из ИВДИВО-тела того лучшего, чем я расту.</w:t>
      </w:r>
      <w:r>
        <w:rPr>
          <w:rFonts w:cs="Times New Roman;Times New Roman" w:ascii="Times New Roman;Times New Roman" w:hAnsi="Times New Roman;Times New Roman"/>
          <w:sz w:val="24"/>
          <w:szCs w:val="24"/>
        </w:rPr>
        <w:t xml:space="preserve"> И если не будет того лучшего, я буду расти просто объёмом Синтеза пока в накоплении тенденций, условий, возможности. Как только накоплю, Диалектика поменяет вектор действия, и ИВДИВО-тело заработает в вырабатывании особенносте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Фактически, если работают ИВДИВО-тела качественно, нам не нужно энное количество воплощений, чтобы наработать лучшие качества и свойства</w:t>
      </w:r>
      <w:r>
        <w:rPr>
          <w:rFonts w:cs="Times New Roman;Times New Roman" w:ascii="Times New Roman;Times New Roman" w:hAnsi="Times New Roman;Times New Roman"/>
          <w:sz w:val="24"/>
          <w:szCs w:val="24"/>
        </w:rPr>
        <w:t>. Это прям гениально. Да?</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Можно тогда это увидеть, что это как раз таки начало вырабатывания лично-ориентированно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но. И даже нужно. То есть лучшими накоплениями, ростом ИВДИВО-тела человечности. Вне кучи воплощений, а вот в организации Синтеза одних возможностей. Этой штукой можно пользоваться. Посидеть, продумать, проконсультироваться с Аватарами, и внутри в себе это поразвив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 на это очень хорошо открывается тело. Оно раскрывается, и вы утончаетесь, для других становясь не загадкой, которую нужно расщемить, а сразу же видно вашу профессиональную Компетенцию, куда вы лучше всего этой спецификой применитесь. Это ваша профессиональная разработанность, так скажем. Да? Нормально, не устал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е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и замечательно, молодец.</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емся всем Синтезом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Изначально Вышестоящими Аватарами Синтеза Кут Хуми Фаинь, переходим и развёртываемся в зал Изначально Вышестоящего Дома Изначально Вышестоящего Отца 19 септиллионов и далее 752-ой высокой цельной пра-ивдиво-реальности. Возжигаемся Синтез Синтезом Изначально Вышестоящего Отца. Синтезируемся с Аватарессой Синтеза Фаинь. Возжигаемся, стяжаем, синтезируясь с ИВДИВО Человека-Субъекта Изначально Вышестоящего Отца в каждом из нас и в синтезе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стяжая два Синтез Синтеза Изначально Вышестоящего Отца, мы просим преобразить Изначально Вышестоящих Аватаров Синтеза Кут Хуми Фаинь на </w:t>
      </w:r>
      <w:r>
        <w:rPr>
          <w:rFonts w:cs="Times New Roman;Times New Roman" w:ascii="Times New Roman;Times New Roman" w:hAnsi="Times New Roman;Times New Roman"/>
          <w:b/>
          <w:i/>
          <w:sz w:val="24"/>
          <w:szCs w:val="24"/>
        </w:rPr>
        <w:t>стяжание ИВДИВО-Октав-Метагалактического ИВДИВО-тела Человечности, ИВДИВО-тела Прачеловечности Синтезом роста Частей Изначально Вышестоящего Отца в каждом из нас и в синтезе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и Аватарами Синтеза Кут Хуми Фаинь, мы концентрируем собою Синтез насыщенности ИВДИВО-телесной, Праивдиво-телесной Человечности Изначально Вышестоящего Отца в каждом из нас и в синтезе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Аватарами Синтеза Кут Хуми Фаинь, раскрываемся внутренней насыщенностью способностей, виртуозностью работы Частностей внешними условиями применения в телах каждому из нас и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степенью присутствия, просим Владыку минимизировать степень отсутствия частного порядка Служения – от Движения до Синтеза в ИВДИВО-Тело Человечности, в ИВДИВО-Тело Прачеловечности в каждом из нас и синтезом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вот </w:t>
      </w:r>
      <w:r>
        <w:rPr>
          <w:rFonts w:cs="Times New Roman;Times New Roman" w:ascii="Times New Roman;Times New Roman" w:hAnsi="Times New Roman;Times New Roman"/>
          <w:b/>
          <w:bCs/>
          <w:sz w:val="24"/>
          <w:szCs w:val="24"/>
        </w:rPr>
        <w:t xml:space="preserve">ИВДИВО-тело человечности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bCs/>
          <w:sz w:val="24"/>
          <w:szCs w:val="24"/>
        </w:rPr>
        <w:t>это всегда про присутствие Человечности Частностями в теле. Вот это, в этом есть внешняя результативнос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Очень хорошо! Присутстви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интезируемся с Изначально Вышестоящим Отцом, переходим в зал к Изначально Вышестоящему Отцу, возжигаемся Синтезом и вспыхиваем телесностью явления Изначально Вышестоящего Отца ростом аватарскости в Учителе Синтезом Изначально Вышестоящего Отца компетентной степенью Служения 53-м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стяжаем Позицию Октав-Метагалактик, Октавно-Метагалактического явления Части ИВДИВО-тела Человечности Изначально Вышестоящего Отца, прося преобразить каждого из нас и синтез нас на стяжание двух частей ИВДИВО-тела Человечности, ИВДИВО-тела Прачеловечности синтезом двух позиций Служения внешней организации втягиванием, встраиванием в Синтез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тяжаем у Изначально Вышестоящего Отца Синтез, стяжая синтезирование ИВДИВО-тела Человечности Изначально Вышестоящего Отца, ИВДИВО-тела Прачеловечности Изначально Вышестоящего Отца, стяжая 512 513-ллионов Прачеловечностей, Человечностей Изначально Вышестоящего Отца, стяжая 512 513-ллионов Синтеза Изначально Вышестоящего Отца, ростом Прачеловечности, Человечности Изначально Вышестоящего Отца. И просим записать, перезаписать, синтезировать концентрацию Синтеза Изначально Вышестоящего Отца всеми видами рекомендаций, Компетенций, поэтапности взрастания Синтезом Изначально Вышестоящего Отца в базовой сл</w:t>
      </w:r>
      <w:r>
        <w:rPr>
          <w:rFonts w:cs="Times New Roman;Times New Roman" w:ascii="Times New Roman;Times New Roman" w:hAnsi="Times New Roman;Times New Roman"/>
          <w:b/>
          <w:i/>
          <w:sz w:val="24"/>
          <w:szCs w:val="24"/>
        </w:rPr>
        <w:t>а</w:t>
      </w:r>
      <w:r>
        <w:rPr>
          <w:rFonts w:cs="Times New Roman;Times New Roman" w:ascii="Times New Roman;Times New Roman" w:hAnsi="Times New Roman;Times New Roman"/>
          <w:i/>
          <w:sz w:val="24"/>
          <w:szCs w:val="24"/>
        </w:rPr>
        <w:t>женности ИВДИВО-тел: ИВДИВО-телом Человечности, ИВДИВО-телом Прачеловечности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ясь с Изначально Вышестоящим Отцом, возжигаясь, растворяемся Синтезом, преображаемся им собою, </w:t>
      </w:r>
      <w:r>
        <w:rPr>
          <w:rFonts w:cs="Times New Roman;Times New Roman" w:ascii="Times New Roman;Times New Roman" w:hAnsi="Times New Roman;Times New Roman"/>
          <w:b/>
          <w:i/>
          <w:sz w:val="24"/>
          <w:szCs w:val="24"/>
        </w:rPr>
        <w:t>стяжаем у Изначально Вышестоящего Отц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Синтез итоговой практики, стяжанием двух Компетенций</w:t>
      </w:r>
      <w:r>
        <w:rPr>
          <w:rFonts w:cs="Times New Roman;Times New Roman" w:ascii="Times New Roman;Times New Roman" w:hAnsi="Times New Roman;Times New Roman"/>
          <w:i/>
          <w:sz w:val="24"/>
          <w:szCs w:val="24"/>
        </w:rPr>
        <w:t xml:space="preserve"> пред эти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просим преобразить каждого из нас и синтез нас, входя в стяжание Синтеза двух Компетенций. Стяжаем два Синтеза Изначально Вышестоящего Отца Стандартом итогового Синтеза Компетенций. И </w:t>
      </w:r>
      <w:r>
        <w:rPr>
          <w:rFonts w:cs="Times New Roman;Times New Roman" w:ascii="Times New Roman;Times New Roman" w:hAnsi="Times New Roman;Times New Roman"/>
          <w:b/>
          <w:i/>
          <w:sz w:val="24"/>
          <w:szCs w:val="24"/>
        </w:rPr>
        <w:t>просим наделить каждого из нас и синтез нас четвёртым Метагалактическим Полномочием Совершенств и четвёртым ИВДИВО-Метагалактическим Полномочием Совершенств Изначально Вышестоящего Отца</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ясь с Изначально Вышестоящим Отцом, </w:t>
      </w:r>
      <w:r>
        <w:rPr>
          <w:rFonts w:cs="Times New Roman;Times New Roman" w:ascii="Times New Roman;Times New Roman" w:hAnsi="Times New Roman;Times New Roman"/>
          <w:b/>
          <w:i/>
          <w:sz w:val="24"/>
          <w:szCs w:val="24"/>
        </w:rPr>
        <w:t>стяжаем два компакта двух 512-ти 513-ллионов Иерархий Синтеза Изначально Вышестоящего Отца, и два компакта 512-ти 513-ллионов Синтеза Изначально Вышестоящего Отца в каждом из нас и в синтезе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развёртываемся Синтезом в каждом из нас. И, возжигаясь им, стяжаем у Изначально Вышестоящего Отца полный компакт Иерархии Синтеза ростом соответствующего Полномочия Совершенств синтезом работы Ядра Полномочий Совершенств, синтезом выражения Компетенций двух в каждом из нас, ростом архетипических Частей, Прачастей спецификой Служения, поднимаемых вначале второго дня 53-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преображае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лагодарим Изначально Вышестоящего Отца, возжигаемся и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Хум Изначально Вышестоящего Аватара Синтеза Кут Хуми, переходим в зал к Аватару Синтеза Кут Хуми 19 септиллионов и далее 752-ю высокую цельную пра-ивдиво-реальность. Возжигаемся всей разработанностью Учителя Изначально Вышестоящим Отцом 53-м Синтезом Изначально Вышестоящего Отца в каждом из нас. И стяжаем у Аватаров Синтеза Кут Хуми Фаинь итоговый Синтез Синтеза Изначально Вышестоящего Отца, итоговый Синтез ИВДИВО Человеко-Субъектный Синтез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 xml:space="preserve">И, возжигаясь, заполняемся. Возвращаемся в зал к Изначально Вышестоящему Отцу, становимся в 19 септиллионов и далее 817-й высокой цельной пра-ивдиво-реальности. И, синтезируясь с Изначально Вышестоящим Отцом, </w:t>
      </w:r>
      <w:r>
        <w:rPr>
          <w:rFonts w:cs="Times New Roman;Times New Roman" w:ascii="Times New Roman;Times New Roman" w:hAnsi="Times New Roman;Times New Roman"/>
          <w:b/>
          <w:i/>
          <w:sz w:val="24"/>
          <w:szCs w:val="24"/>
        </w:rPr>
        <w:t>стяжаем, проникаемся Ядром Огня Изначально Вышестоящего Отца Учителем Человеком-Учителем Изначально Вышестоящего Отца всем собою.</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яжаем концентрацию Синтеза Ядра Изначально Вышестоящего Отца, стяжая 512 513-ллионов Огней, 512 513-ллионов Ядер Синтеза, 512 513-ллионов Субъядерностей каждому из нас и синтезу нас, 19 септиллионов и далее 816-й высокой цельной пра-ивдиво-реальности Изначально Вышестоящим Отцом 53-м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преображаясь, развёртываемся. Синтезируемся с Хум Изначально Вышестоящего Отца, запуская процесс синтезирования один на один коллективной практикой собою. </w:t>
      </w:r>
      <w:r>
        <w:rPr>
          <w:rFonts w:cs="Times New Roman;Times New Roman" w:ascii="Times New Roman;Times New Roman" w:hAnsi="Times New Roman;Times New Roman"/>
          <w:b/>
          <w:i/>
          <w:sz w:val="24"/>
          <w:szCs w:val="24"/>
        </w:rPr>
        <w:t>Стяжаем Стандарт 53-го Синтеза Изначально Вышестоящего Отца</w:t>
      </w:r>
      <w:r>
        <w:rPr>
          <w:rFonts w:cs="Times New Roman;Times New Roman" w:ascii="Times New Roman;Times New Roman" w:hAnsi="Times New Roman;Times New Roman"/>
          <w:i/>
          <w:sz w:val="24"/>
          <w:szCs w:val="24"/>
        </w:rPr>
        <w:t>, прося записать, перезаписать Стандарт 53-го Синтеза во все Огни, Ядра Синтеза, Субъядерност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 xml:space="preserve">Стяжаем цельный Огонь, цельный Синтез 19-ти септиллионов и далее 816-ти высоких цельных пра-ивдиво-реальностей 53-м Синтезом Изначально Вышестоящего Отца. </w:t>
      </w:r>
      <w:r>
        <w:rPr>
          <w:rFonts w:cs="Times New Roman;Times New Roman" w:ascii="Times New Roman;Times New Roman" w:hAnsi="Times New Roman;Times New Roman"/>
          <w:i/>
          <w:sz w:val="24"/>
          <w:szCs w:val="24"/>
        </w:rPr>
        <w:t xml:space="preserve">Синтезируемся с Хум Изначально Вышестоящего Отца и </w:t>
      </w:r>
      <w:r>
        <w:rPr>
          <w:rFonts w:cs="Times New Roman;Times New Roman" w:ascii="Times New Roman;Times New Roman" w:hAnsi="Times New Roman;Times New Roman"/>
          <w:b/>
          <w:i/>
          <w:sz w:val="24"/>
          <w:szCs w:val="24"/>
        </w:rPr>
        <w:t xml:space="preserve">стяжаем 513 Синтезов Изначально Вышестоящего Отца, стяжая 512 архетипических Частей Учителя Человека-Учителя Изначально Вышестоящего Отца цельностью явления 512 архетипических Частей в синтезе всего во всём. </w:t>
      </w:r>
      <w:r>
        <w:rPr>
          <w:rFonts w:cs="Times New Roman;Times New Roman" w:ascii="Times New Roman;Times New Roman" w:hAnsi="Times New Roman;Times New Roman"/>
          <w:i/>
          <w:sz w:val="24"/>
          <w:szCs w:val="24"/>
        </w:rPr>
        <w:t>И, возжигаясь Изначально Вышестоящим Отцом, преображаемся Синтез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Стяжаем 64 инструмента Учителя Человека-Учителя, с</w:t>
      </w:r>
      <w:r>
        <w:rPr>
          <w:rFonts w:cs="Times New Roman;Times New Roman" w:ascii="Times New Roman;Times New Roman" w:hAnsi="Times New Roman;Times New Roman"/>
          <w:i/>
          <w:sz w:val="24"/>
          <w:szCs w:val="24"/>
        </w:rPr>
        <w:t xml:space="preserve">тяжая 64 Синтеза Изначально Вышестоящего Отца. </w:t>
      </w:r>
      <w:r>
        <w:rPr>
          <w:rFonts w:cs="Times New Roman;Times New Roman" w:ascii="Times New Roman;Times New Roman" w:hAnsi="Times New Roman;Times New Roman"/>
          <w:b/>
          <w:i/>
          <w:sz w:val="24"/>
          <w:szCs w:val="24"/>
        </w:rPr>
        <w:t>Стяжаем 64-рицу Служения Учителя Человека-Учителя, с</w:t>
      </w:r>
      <w:r>
        <w:rPr>
          <w:rFonts w:cs="Times New Roman;Times New Roman" w:ascii="Times New Roman;Times New Roman" w:hAnsi="Times New Roman;Times New Roman"/>
          <w:i/>
          <w:sz w:val="24"/>
          <w:szCs w:val="24"/>
        </w:rPr>
        <w:t xml:space="preserve">тяжаем 64 Синтеза Изначально Вышестоящего Отца, </w:t>
      </w:r>
      <w:r>
        <w:rPr>
          <w:rFonts w:cs="Times New Roman;Times New Roman" w:ascii="Times New Roman;Times New Roman" w:hAnsi="Times New Roman;Times New Roman"/>
          <w:b/>
          <w:bCs/>
          <w:i/>
          <w:sz w:val="24"/>
          <w:szCs w:val="24"/>
        </w:rPr>
        <w:t>с</w:t>
      </w:r>
      <w:r>
        <w:rPr>
          <w:rFonts w:cs="Times New Roman;Times New Roman" w:ascii="Times New Roman;Times New Roman" w:hAnsi="Times New Roman;Times New Roman"/>
          <w:b/>
          <w:i/>
          <w:sz w:val="24"/>
          <w:szCs w:val="24"/>
        </w:rPr>
        <w:t xml:space="preserve">тяжая 65.536 Генов Учителя Человека-Учителя Изначально Вышестоящего Отца, </w:t>
      </w:r>
      <w:r>
        <w:rPr>
          <w:rFonts w:cs="Times New Roman;Times New Roman" w:ascii="Times New Roman;Times New Roman" w:hAnsi="Times New Roman;Times New Roman"/>
          <w:bCs/>
          <w:i/>
          <w:sz w:val="24"/>
          <w:szCs w:val="24"/>
        </w:rPr>
        <w:t>с</w:t>
      </w:r>
      <w:r>
        <w:rPr>
          <w:rFonts w:cs="Times New Roman;Times New Roman" w:ascii="Times New Roman;Times New Roman" w:hAnsi="Times New Roman;Times New Roman"/>
          <w:i/>
          <w:sz w:val="24"/>
          <w:szCs w:val="24"/>
        </w:rPr>
        <w:t>тяжая 65.536 Синтезов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концентрируем собою, </w:t>
      </w:r>
      <w:r>
        <w:rPr>
          <w:rFonts w:cs="Times New Roman;Times New Roman" w:ascii="Times New Roman;Times New Roman" w:hAnsi="Times New Roman;Times New Roman"/>
          <w:b/>
          <w:i/>
          <w:sz w:val="24"/>
          <w:szCs w:val="24"/>
        </w:rPr>
        <w:t>стяжаем компакт Компетенций Изначально Вышестоящего Отца, 4.096, Учителя Человека-Учителя, с</w:t>
      </w:r>
      <w:r>
        <w:rPr>
          <w:rFonts w:cs="Times New Roman;Times New Roman" w:ascii="Times New Roman;Times New Roman" w:hAnsi="Times New Roman;Times New Roman"/>
          <w:i/>
          <w:sz w:val="24"/>
          <w:szCs w:val="24"/>
        </w:rPr>
        <w:t>тяжаем 4.096 Синтезов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становимся, развёртываемся в итоговом Синтезе Учителем Человеком-Учителем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Синтезом Изначально Вышестоящего Отца, </w:t>
      </w:r>
      <w:r>
        <w:rPr>
          <w:rFonts w:cs="Times New Roman;Times New Roman" w:ascii="Times New Roman;Times New Roman" w:hAnsi="Times New Roman;Times New Roman"/>
          <w:b/>
          <w:i/>
          <w:sz w:val="24"/>
          <w:szCs w:val="24"/>
        </w:rPr>
        <w:t xml:space="preserve">стяжаем Синтез Книги Изначально Вышестоящего Отца </w:t>
      </w:r>
      <w:r>
        <w:rPr>
          <w:rFonts w:cs="Times New Roman;Times New Roman" w:ascii="Times New Roman;Times New Roman" w:hAnsi="Times New Roman;Times New Roman"/>
          <w:i/>
          <w:sz w:val="24"/>
          <w:szCs w:val="24"/>
        </w:rPr>
        <w:t>каждого из нас и синтез нас. Возжигаемся Книгой, Огнём Книги в руках, Синтезом Книги в руках.</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посмотрите внимательно в зале на себя и на Отца. Вот такое ощущение в теле, как будто вы выпускаетесь. Вот знаете, как заканчиваешь, там, высшее учебное заведение, какой-то итог, и идёт выпуск. Вот выпуск сейчас не из Синтеза идёт, а вы выпускаетесь из объёма 53-го Синтеза, вы его завершили. То есть вы его взяли не как очередной Синтез, а вы им внутренне жили истинно октавно так, что однородное вышестоящее тело, там же больше времени прошло, то есть оно получило профессиональный рост Синтеза в ИВДИВО. То, над чем мы бились сегодня с самого утра. Вот оно, итог.</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Я попрошу вас, не видите – не видите. Главное, что вот в ИВДИВО мы это регистрируем. И вот это есть результат физической работы.</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впитываем Синтез Огня Книги. Переходим в библиотеку Изначально Вышестоящего Дома Изначально Вышестоящего Отца. Направляем Синтез, Огонь Книги Кут Хуми, просим Аватара выделить Книгу на месяц физической активации и проработки каждому из нас. Берём Книгу Синтеза 53-го Синтеза в руки, переходим в частное служебное здание на 33-й этаж, подходим к рабочему столу, садимся, кладём Книгу на рабочий стол. Возжигаем весь Синтез 53-го Синтеза Изначально Вышестоящего Отца, концентрируя в Нить Синтеза, в Ядро здания, в Куб Синтеза здания, возжигая План Синтеза 53-м Синтез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спыхивая Изначально Вышестоящими Аватарами Синтеза Кут Хуми Фаинь, берём Книгу 52-го Синтеза для тех, у кого она была. Возвращаемся в библиотеку Аватаров Синтеза Кут Хуми Фаинь, и сдаём Книгу 52-го Синте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обращаемся к Аватару Синтеза Кут Хуми с очень интересным явлением. Мы просим Владыку по итогам 52-го Синтеза, прочтением Книги, указать каждому из нас, настроив наше внимание, в подготовке, на что сконцентрироваться Книгой Синтеза в прочтении уже в 53-м Синтезе. То есть. То есть мы просим Владыку сейчас зафиксировать наше внимание, что Кут Хуми учёл, где мы не подготовились с точки зрения, там, 52-го Синтеза и так далее пройденных Синтезов, для того, чтоб мы были более подготовлены к 54-у итогами 53-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не вижу, не слышу, просто образный ряд, впитываю результат рекомендаций, прошу Владыку на ночной учёбе при физическом выходе, при физическом впитывании Книги, чтобы все рекомендации Кут Хуми были учтены мною, и моё внимание, которое Владыка сейчас обращает, было реализовано в концентрации, в работе с Книгой 53-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Кут Хуми в зале сказал: «Указания розданы». Прям такой официальный язык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указания розданы». Возжигаемся Синтезом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благодарим Изначально Вышестоящего Аватара Синтеза Кут Хуми, Изначально Вышестоящую Аватарессу Синтеза Фаинь за подготовку, развитие, реализацию, переподготовку Синтезом, 53-м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озвращаемся в зал к Изначально Вышестоящему Отцу. Синтезируемся с Хум Изначально Вышестоящего Отца, и стяжаем итогами Синтез Изначально Вышестоящего Отца, </w:t>
      </w:r>
      <w:r>
        <w:rPr>
          <w:rFonts w:cs="Times New Roman;Times New Roman" w:ascii="Times New Roman;Times New Roman" w:hAnsi="Times New Roman;Times New Roman"/>
          <w:b/>
          <w:i/>
          <w:sz w:val="24"/>
          <w:szCs w:val="24"/>
        </w:rPr>
        <w:t>стяжая 65 Ядер 53-го Синтеза Изначально Вышестоящего Отца</w:t>
      </w:r>
      <w:r>
        <w:rPr>
          <w:rFonts w:cs="Times New Roman;Times New Roman" w:ascii="Times New Roman;Times New Roman" w:hAnsi="Times New Roman;Times New Roman"/>
          <w:i/>
          <w:sz w:val="24"/>
          <w:szCs w:val="24"/>
        </w:rPr>
        <w:t xml:space="preserve"> каждому из нас и синтезу нас </w:t>
      </w:r>
      <w:r>
        <w:rPr>
          <w:rFonts w:cs="Times New Roman;Times New Roman" w:ascii="Times New Roman;Times New Roman" w:hAnsi="Times New Roman;Times New Roman"/>
          <w:b/>
          <w:i/>
          <w:sz w:val="24"/>
          <w:szCs w:val="24"/>
        </w:rPr>
        <w:t>с 64-рицей ядрышек вокруг каждого Ядра Синтеза в отдельности</w:t>
      </w:r>
      <w:r>
        <w:rPr>
          <w:rFonts w:cs="Times New Roman;Times New Roman" w:ascii="Times New Roman;Times New Roman" w:hAnsi="Times New Roman;Times New Roman"/>
          <w:i/>
          <w:sz w:val="24"/>
          <w:szCs w:val="24"/>
        </w:rPr>
        <w:t xml:space="preserve">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нося благодарность Изначально Вышестоящему Отцу, мы благодарим за подаренные перспективы первостяжанием, объяснение нового, вхождение во внутреннюю практику, реализацию тренинга действия, погружения во все виды перспектив, сканирования, компактов, реализаций, простройки, и ведение Изначально Вышестоящего Отца каждого из нас непосредственно с Изначально Вышестоящим Аватаром Синтеза Кут Хуми в реализаци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вращаемся физически, развёртываясь в данный зал Учителем 53-м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направляем, эманируем всё стяжённое и развёрнутое в Изначально Вышестоящий Дом Изначально Вышестоящего Отца, в подразделение ИВДИВО Красноярск, фиксируя 16 Ядер 53-го Синтеза Изначально Вышестоящего Отца в центре, и синтезируя их в Синтез-Ядр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манируем всё стяжённое, возожжённое в ИВДИВО, в подразделение ИВДИВО Бородино, фиксируя 16 Ядер 53-го Синтеза в центровке. И возжигаемся, синтезируем в Синтез-Ядро. Эманируем концентрацию 16 Синтезов 53-го Синтеза в подразделение ИВДИВО Хакасия, фиксируем 16 Ядер 53-го Синтеза в центровке подразделения, фиксируем в Синтез-Ядр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емся с Изначально Вышестоящим Отцом, фиксируем концентрацию Синтеза, и эманируем, и фиксируем 16 Ядер 53-го Синтеза Изначально Вышестоящего Отца в подразделение… Нет, в позвоночник концентрацией каждого из нас. Эманируем всё стяжённое, возожжённое в Изначально Вышестоящий Дом Изначально Вышестоящего Отца участников данной практи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итогово фиксируем концентрацию в ИВДИВО каждого, фиксируя Ядро Синтеза 53-х Синтезов каждым из нас и синтезом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встраиваемся эманацией трёх видов 16 объёмов Ядер, Синтезом трёх подразделений, эманацией в ИВДИВО каждого участника практики 16 Ядер 53-го Синтеза в позвоночнике каждого из нас, возжигая Синтез-Ядро. И ещё раз в ИВДИВО каждого, возжигая собою одно Ядро 53-х Синтезов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эманируем всё стяжённое и возожжённое, возжигаемся, реализуемся Изначально Вышестоящим Отцом итогами и входим, выявляясь Синтезом Изначально Вышестоящего Отца, в месяц физического труда Синтеза реализацией каждым из нас, Синтезом различных подразделений. Амин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им из практи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ё. Кут Хуми Фаинь мы поблагодарили заране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асибо большое за Синтез. Вы молодцы. Вот вам нужно удержать эту физичность, которую мы сейчас сложили, она естественно выработалась. И к следующему месяцу прийти в усилении тем, чтоб было более, чем сейчас вы достигли. Хорош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асибо большо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Спасиб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свидан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r>
        <w:br w:type="page"/>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b/>
          <w:sz w:val="20"/>
          <w:szCs w:val="20"/>
          <w:lang w:eastAsia="ru-RU"/>
        </w:rPr>
        <w:t>Кут Хуми. Ольга Сердюк</w:t>
      </w:r>
    </w:p>
    <w:p>
      <w:pPr>
        <w:pStyle w:val="Normal"/>
        <w:widowControl w:val="false"/>
        <w:tabs>
          <w:tab w:val="clear" w:pos="708"/>
          <w:tab w:val="left" w:pos="9576" w:leader="dot"/>
        </w:tabs>
        <w:spacing w:lineRule="auto" w:line="240" w:before="0" w:after="0"/>
        <w:ind w:firstLine="709"/>
        <w:contextualSpacing/>
        <w:jc w:val="center"/>
        <w:rPr>
          <w:rFonts w:ascii="Times New Roman;Times New Roman" w:hAnsi="Times New Roman;Times New Roman" w:cs="Times New Roman;Times New Roman"/>
          <w:b/>
          <w:b/>
          <w:i/>
          <w:i/>
          <w:sz w:val="20"/>
          <w:szCs w:val="20"/>
          <w:lang w:eastAsia="ru-RU"/>
        </w:rPr>
      </w:pPr>
      <w:r>
        <w:rPr>
          <w:rFonts w:cs="Times New Roman;Times New Roman" w:ascii="Times New Roman;Times New Roman" w:hAnsi="Times New Roman;Times New Roman"/>
          <w:b/>
          <w:i/>
          <w:sz w:val="20"/>
          <w:szCs w:val="20"/>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Times New Roman" w:ascii="Times New Roman;Times New Roman" w:hAnsi="Times New Roman;Times New Roman"/>
          <w:b/>
          <w:sz w:val="20"/>
          <w:szCs w:val="20"/>
          <w:lang w:eastAsia="ru-RU"/>
        </w:rPr>
        <w:t xml:space="preserve">53-й Синтез </w:t>
      </w:r>
      <w:r>
        <w:rPr>
          <w:rFonts w:eastAsia="Cambria Math" w:cs="Times New Roman;Times New Roman" w:ascii="Times New Roman;Times New Roman" w:hAnsi="Times New Roman;Times New Roman"/>
          <w:b/>
          <w:sz w:val="20"/>
          <w:szCs w:val="20"/>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4 — 05 марта 2023 г., Красноярск</w:t>
      </w:r>
    </w:p>
    <w:p>
      <w:pPr>
        <w:pStyle w:val="Normal"/>
        <w:widowControl w:val="false"/>
        <w:tabs>
          <w:tab w:val="clear" w:pos="708"/>
          <w:tab w:val="left" w:pos="9576" w:leader="dot"/>
        </w:tabs>
        <w:spacing w:lineRule="auto" w:line="240" w:before="0" w:after="0"/>
        <w:ind w:firstLine="709"/>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втор издания: О.В. Сердюк</w:t>
      </w:r>
    </w:p>
    <w:p>
      <w:pPr>
        <w:pStyle w:val="Normal"/>
        <w:widowControl w:val="false"/>
        <w:tabs>
          <w:tab w:val="clear" w:pos="708"/>
          <w:tab w:val="left" w:pos="9576" w:leader="dot"/>
        </w:tabs>
        <w:spacing w:lineRule="auto" w:line="240" w:before="0" w:after="0"/>
        <w:ind w:firstLine="709"/>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писано с живой речи семинара 53</w:t>
        <w:noBreakHyphen/>
        <w:t xml:space="preserve">го Синтеза ИВО. </w:t>
        <w:br/>
        <w:t>Ведущий семинара — О.В. Сердюк</w:t>
      </w:r>
    </w:p>
    <w:p>
      <w:pPr>
        <w:pStyle w:val="Normal"/>
        <w:widowControl w:val="false"/>
        <w:spacing w:lineRule="auto" w:line="240" w:before="0" w:after="0"/>
        <w:ind w:firstLine="709"/>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pacing w:lineRule="auto" w:line="240" w:before="0" w:after="0"/>
        <w:ind w:firstLine="709"/>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pacing w:lineRule="auto" w:line="240" w:before="0" w:after="0"/>
        <w:ind w:firstLine="709"/>
        <w:jc w:val="center"/>
        <w:rPr/>
      </w:pPr>
      <w:r>
        <w:rPr>
          <w:rFonts w:eastAsia="Symbol" w:cs="Symbol" w:ascii="Symbol" w:hAnsi="Symbol"/>
          <w:sz w:val="20"/>
          <w:szCs w:val="20"/>
          <w:lang w:eastAsia="ru-RU"/>
        </w:rPr>
        <w:t></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О.В. Сердюк, 2023</w:t>
      </w:r>
    </w:p>
    <w:p>
      <w:pPr>
        <w:pStyle w:val="Normal"/>
        <w:widowControl w:val="false"/>
        <w:spacing w:lineRule="auto" w:line="240" w:before="0" w:after="0"/>
        <w:ind w:firstLine="709"/>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pacing w:lineRule="auto" w:line="240" w:before="0" w:after="0"/>
        <w:ind w:firstLine="709"/>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pBdr>
          <w:bottom w:val="single" w:sz="6" w:space="0" w:color="000000"/>
        </w:pBdr>
        <w:spacing w:lineRule="auto" w:line="240" w:before="0" w:after="0"/>
        <w:ind w:firstLine="709"/>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hd w:fill="FFFFFF" w:val="clear"/>
        <w:spacing w:lineRule="auto" w:line="24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sz w:val="20"/>
          <w:szCs w:val="20"/>
        </w:rPr>
        <w:t xml:space="preserve">Набор </w:t>
      </w:r>
      <w:r>
        <w:rPr>
          <w:rFonts w:cs="Times New Roman;Times New Roman" w:ascii="Times New Roman;Times New Roman" w:hAnsi="Times New Roman;Times New Roman"/>
          <w:b/>
          <w:color w:val="000000"/>
          <w:sz w:val="20"/>
          <w:szCs w:val="20"/>
        </w:rPr>
        <w:t>текста:</w:t>
      </w:r>
      <w:r>
        <w:rPr>
          <w:rFonts w:cs="Times New Roman;Times New Roman" w:ascii="Times New Roman;Times New Roman" w:hAnsi="Times New Roman;Times New Roman"/>
          <w:color w:val="000000"/>
          <w:sz w:val="20"/>
          <w:szCs w:val="20"/>
        </w:rPr>
        <w:t xml:space="preserve"> Кузьмина Юля, Яна Швец, Ляззат Джумабекова, Надежда Акулькина, Виктория Ярлыкова, Маргарита Санакоева, Алла Андрющенко, Нино Стойкова, Наталия Павлова, Сергей Сапьянов, Елена Анохина, Кристина Кущ, Асель Утешева, Светлана Киреева, Елена Бурова, Панченко Сергей, Панченко Вера, Хаматнурова Роза, Сания Батраева, Валентина Дегтерева, Роза Мынбаева, Нурлан Куттыбадамов, Семёнов Олег, Цариковская Полина, Светлана Завьялова, Хмырова Юля, Валентина Мелентьева, Галина Лукина, Юдина Ирина, Демешкова Ирина, Сакалаус Галина, Брунер Ирина, Кравченко Людмила, Наталья Костенко, Рена Ляхова, Тамара Сакварелидзе, Марина Газиева, Куликова Лариса, Левченко Любовь, Комова Елена, Николай Лисун, Моногарова Ольга, Филатова Светлана, Хорошавина Елена, Черкова Татьяна, Назаренко Андрей, Ларионова Маргарита, Сунчугашева Ирина, Вера Когденко, Калёнова Ирина, Соколова Галина, Темлякова Галина, Диана Асланян.</w:t>
      </w:r>
    </w:p>
    <w:p>
      <w:pPr>
        <w:pStyle w:val="Normal"/>
        <w:widowControl w:val="false"/>
        <w:shd w:fill="FFFFFF" w:val="clear"/>
        <w:spacing w:lineRule="auto" w:line="24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color w:val="000000"/>
          <w:sz w:val="20"/>
          <w:szCs w:val="20"/>
        </w:rPr>
        <w:t xml:space="preserve">Проверка текста: </w:t>
      </w:r>
      <w:r>
        <w:rPr>
          <w:rFonts w:cs="Times New Roman;Times New Roman" w:ascii="Times New Roman;Times New Roman" w:hAnsi="Times New Roman;Times New Roman"/>
          <w:color w:val="000000"/>
          <w:sz w:val="20"/>
          <w:szCs w:val="20"/>
        </w:rPr>
        <w:t>Старкова Оксана, Светлана Анттила, Татьяна Изначальная, Ольга Васильева, Наталья Сергеева, Ирина Кулагина, Марина Газзаева, Резниченко Ирина, Ольга Писаренко, Валерия Рыжкова, Волкова Любовь, Шмунк Ольга, Товстик Татьяна, Кузнецова Елена, Шайдулина Ирина, Александр Шадрин, Горелова Галина, Комова Елена, Сунчугашева Ирина, Вацик Галина, Южакова Татьяна, Хорошавина Елена.</w:t>
      </w:r>
    </w:p>
    <w:p>
      <w:pPr>
        <w:pStyle w:val="Normal"/>
        <w:widowControl w:val="false"/>
        <w:shd w:fill="FFFFFF" w:val="clear"/>
        <w:spacing w:lineRule="auto" w:line="240" w:before="0" w:after="0"/>
        <w:ind w:firstLine="709"/>
        <w:jc w:val="both"/>
        <w:rPr/>
      </w:pPr>
      <w:r>
        <w:rPr>
          <w:rFonts w:cs="Times New Roman;Times New Roman" w:ascii="Times New Roman;Times New Roman" w:hAnsi="Times New Roman;Times New Roman"/>
          <w:b/>
          <w:color w:val="000000"/>
          <w:sz w:val="20"/>
          <w:szCs w:val="20"/>
        </w:rPr>
        <w:t>Корректура:</w:t>
      </w:r>
      <w:r>
        <w:rPr>
          <w:rFonts w:cs="Times New Roman;Times New Roman" w:ascii="Times New Roman;Times New Roman" w:hAnsi="Times New Roman;Times New Roman"/>
          <w:color w:val="000000"/>
          <w:sz w:val="20"/>
          <w:szCs w:val="20"/>
        </w:rPr>
        <w:t xml:space="preserve"> Цариковская Полина.</w:t>
      </w:r>
    </w:p>
    <w:p>
      <w:pPr>
        <w:pStyle w:val="Normal"/>
        <w:widowControl w:val="false"/>
        <w:pBdr>
          <w:bottom w:val="single" w:sz="4" w:space="1" w:color="000000"/>
        </w:pBdr>
        <w:autoSpaceDE w:val="false"/>
        <w:spacing w:lineRule="auto" w:line="240" w:before="0" w:after="0"/>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pBdr>
          <w:bottom w:val="single" w:sz="4" w:space="1" w:color="000000"/>
        </w:pBdr>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pacing w:lineRule="auto" w:line="240" w:before="0" w:after="0"/>
        <w:ind w:firstLine="709"/>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p>
      <w:pPr>
        <w:pStyle w:val="Normal"/>
        <w:widowControl w:val="false"/>
        <w:spacing w:lineRule="auto" w:line="240" w:before="0" w:after="0"/>
        <w:ind w:firstLine="709"/>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Россия, Красноярск, 2023</w:t>
      </w:r>
    </w:p>
    <w:p>
      <w:pPr>
        <w:pStyle w:val="Normal"/>
        <w:widowControl w:val="false"/>
        <w:spacing w:lineRule="auto" w:line="240" w:before="0" w:after="0"/>
        <w:ind w:firstLine="709"/>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sectPr>
      <w:headerReference w:type="default" r:id="rId3"/>
      <w:headerReference w:type="first" r:id="rId4"/>
      <w:footerReference w:type="default" r:id="rId5"/>
      <w:footerReference w:type="first" r:id="rId6"/>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43</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i/>
        <w:spacing w:val="-2"/>
        <w:sz w:val="20"/>
        <w:szCs w:val="20"/>
      </w:rPr>
      <w:t xml:space="preserve">Кут Хуми, Ольга Сердюк · 04—05 марта 2023 · 53 Синтез ИВО </w:t>
    </w:r>
    <w:r>
      <w:rPr>
        <w:rFonts w:cs="Arial Narrow" w:ascii="Arial Narrow" w:hAnsi="Arial Narrow"/>
        <w:i/>
        <w:spacing w:val="-2"/>
        <w:sz w:val="20"/>
        <w:szCs w:val="20"/>
      </w:rPr>
      <w:t xml:space="preserve">· </w:t>
    </w:r>
    <w:r>
      <w:rPr>
        <w:i/>
        <w:spacing w:val="-2"/>
        <w:sz w:val="20"/>
        <w:szCs w:val="20"/>
      </w:rPr>
      <w:t>Красноярск</w:t>
    </w:r>
  </w:p>
  <w:p>
    <w:pPr>
      <w:pStyle w:val="NoSpacing"/>
      <w:ind w:hanging="0"/>
      <w:jc w:val="center"/>
      <w:rPr>
        <w:spacing w:val="-2"/>
        <w:sz w:val="18"/>
        <w:szCs w:val="18"/>
      </w:rPr>
    </w:pPr>
    <w:r>
      <w:rPr>
        <w:spacing w:val="-2"/>
        <w:sz w:val="18"/>
        <w:szCs w:val="18"/>
      </w:rPr>
      <w:t>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3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320" w:hanging="360"/>
      </w:pPr>
      <w:rPr>
        <w:rFonts w:ascii="Wingdings" w:hAnsi="Wingdings" w:cs="Wingdings" w:hint="default"/>
      </w:rPr>
    </w:lvl>
  </w:abstractNum>
  <w:abstractNum w:abstractNumId="6">
    <w:lvl w:ilvl="0">
      <w:start w:val="1"/>
      <w:numFmt w:val="decimal"/>
      <w:lvlText w:val="%1."/>
      <w:lvlJc w:val="left"/>
      <w:pPr>
        <w:tabs>
          <w:tab w:val="num" w:pos="0"/>
        </w:tabs>
        <w:ind w:left="3780" w:hanging="360"/>
      </w:pPr>
      <w:rPr>
        <w:b w:val="false"/>
        <w:bCs/>
        <w:rFonts w:ascii="Times New Roman;Times New Roman" w:hAnsi="Times New Roman;Times New Roman" w:cs="Times New Roman;Times New Roman"/>
        <w:color w:val="002060"/>
      </w:rPr>
    </w:lvl>
    <w:lvl w:ilvl="1">
      <w:start w:val="1"/>
      <w:numFmt w:val="lowerLetter"/>
      <w:lvlText w:val="%2."/>
      <w:lvlJc w:val="left"/>
      <w:pPr>
        <w:tabs>
          <w:tab w:val="num" w:pos="0"/>
        </w:tabs>
        <w:ind w:left="3420" w:hanging="360"/>
      </w:pPr>
    </w:lvl>
    <w:lvl w:ilvl="2">
      <w:start w:val="1"/>
      <w:numFmt w:val="decimal"/>
      <w:lvlText w:val="%3."/>
      <w:lvlJc w:val="left"/>
      <w:pPr>
        <w:tabs>
          <w:tab w:val="num" w:pos="0"/>
        </w:tabs>
        <w:ind w:left="1800" w:hanging="360"/>
      </w:pPr>
      <w:rPr>
        <w:sz w:val="12"/>
        <w:b w:val="false"/>
        <w:szCs w:val="12"/>
        <w:bCs/>
        <w:rFonts w:ascii="Times New Roman;Times New Roman" w:hAnsi="Times New Roman;Times New Roman" w:cs="Times New Roman;Times New Roman"/>
        <w:color w:val="002060"/>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Times New Roman;Times New Roman" w:hAnsi="Times New Roman;Times New Roman" w:eastAsia="Calibri"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Times New Roman" w:hAnsi="Times New Roman;Times New Roman" w:eastAsia="Times New Roman;Times New Roman" w:cs="Times New Roman;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ascii="Times New Roman;Times New Roman" w:hAnsi="Times New Roman;Times New Roman" w:cs="Times New Roman;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b w:val="false"/>
      <w:bCs/>
      <w:color w:val="002060"/>
      <w:sz w:val="12"/>
      <w:szCs w:val="1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val="false"/>
      <w:bCs/>
      <w:color w:val="002060"/>
      <w:sz w:val="12"/>
      <w:szCs w:val="12"/>
    </w:rPr>
  </w:style>
  <w:style w:type="character" w:styleId="WW8Num8z0">
    <w:name w:val="WW8Num8z0"/>
    <w:qFormat/>
    <w:rPr>
      <w:rFonts w:ascii="Times New Roman;Times New Roman" w:hAnsi="Times New Roman;Times New Roman" w:cs="Times New Roman;Times New Roman"/>
      <w:b w:val="false"/>
      <w:bCs/>
      <w:color w:val="002060"/>
      <w:sz w:val="12"/>
      <w:szCs w:val="12"/>
    </w:rPr>
  </w:style>
  <w:style w:type="character" w:styleId="WW8Num9z0">
    <w:name w:val="WW8Num9z0"/>
    <w:qFormat/>
    <w:rPr>
      <w:b w:val="false"/>
      <w:bCs/>
      <w:color w:val="002060"/>
    </w:rPr>
  </w:style>
  <w:style w:type="character" w:styleId="WW8Num10z0">
    <w:name w:val="WW8Num10z0"/>
    <w:qFormat/>
    <w:rPr>
      <w:b w:val="false"/>
      <w:bCs w:val="false"/>
      <w:color w:val="002060"/>
      <w:sz w:val="12"/>
      <w:szCs w:val="12"/>
    </w:rPr>
  </w:style>
  <w:style w:type="character" w:styleId="WW8Num11z0">
    <w:name w:val="WW8Num11z0"/>
    <w:qFormat/>
    <w:rPr>
      <w:rFonts w:ascii="Times New Roman;Times New Roman" w:hAnsi="Times New Roman;Times New Roman" w:cs="Times New Roman;Times New Roman"/>
      <w:b w:val="false"/>
      <w:bCs/>
      <w:color w:val="002060"/>
    </w:rPr>
  </w:style>
  <w:style w:type="character" w:styleId="WW8Num11z2">
    <w:name w:val="WW8Num11z2"/>
    <w:qFormat/>
    <w:rPr>
      <w:rFonts w:ascii="Times New Roman;Times New Roman" w:hAnsi="Times New Roman;Times New Roman" w:cs="Times New Roman;Times New Roman"/>
      <w:b w:val="false"/>
      <w:bCs/>
      <w:color w:val="002060"/>
      <w:sz w:val="12"/>
      <w:szCs w:val="1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b w:val="false"/>
      <w:bCs/>
      <w:color w:val="002060"/>
    </w:rPr>
  </w:style>
  <w:style w:type="character" w:styleId="WW8Num14z0">
    <w:name w:val="WW8Num14z0"/>
    <w:qFormat/>
    <w:rPr>
      <w:rFonts w:ascii="Times New Roman;Times New Roman" w:hAnsi="Times New Roman;Times New Roman" w:cs="Times New Roman;Times New Roman"/>
      <w:b w:val="false"/>
      <w:bCs/>
      <w:color w:val="002060"/>
    </w:rPr>
  </w:style>
  <w:style w:type="character" w:styleId="WW8Num15z0">
    <w:name w:val="WW8Num15z0"/>
    <w:qFormat/>
    <w:rPr>
      <w:rFonts w:ascii="Times New Roman;Times New Roman" w:hAnsi="Times New Roman;Times New Roman" w:cs="Times New Roman;Times New Roman"/>
      <w:b w:val="false"/>
      <w:bCs/>
      <w:color w:val="002060"/>
      <w:sz w:val="12"/>
      <w:szCs w:val="12"/>
    </w:rPr>
  </w:style>
  <w:style w:type="character" w:styleId="WW8Num16z0">
    <w:name w:val="WW8Num16z0"/>
    <w:qFormat/>
    <w:rPr>
      <w:rFonts w:ascii="Times New Roman;Times New Roman" w:hAnsi="Times New Roman;Times New Roman" w:cs="Times New Roman;Times New Roman"/>
      <w:b w:val="false"/>
      <w:bCs/>
      <w:color w:val="002060"/>
      <w:sz w:val="12"/>
      <w:szCs w:val="12"/>
    </w:rPr>
  </w:style>
  <w:style w:type="character" w:styleId="WW8Num17z0">
    <w:name w:val="WW8Num17z0"/>
    <w:qFormat/>
    <w:rPr>
      <w:rFonts w:ascii="Times New Roman;Times New Roman" w:hAnsi="Times New Roman;Times New Roman" w:cs="Times New Roman;Times New Roman"/>
      <w:b w:val="false"/>
      <w:bCs/>
      <w:color w:val="002060"/>
    </w:rPr>
  </w:style>
  <w:style w:type="character" w:styleId="WW8Num18z0">
    <w:name w:val="WW8Num18z0"/>
    <w:qFormat/>
    <w:rPr>
      <w:rFonts w:ascii="Times New Roman;Times New Roman" w:hAnsi="Times New Roman;Times New Roman" w:cs="Times New Roman;Times New Roman"/>
      <w:b w:val="false"/>
      <w:bCs/>
      <w:color w:val="002060"/>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cs="Arial"/>
      <w:b/>
      <w:bCs/>
      <w:kern w:val="2"/>
      <w:sz w:val="24"/>
      <w:szCs w:val="32"/>
    </w:rPr>
  </w:style>
  <w:style w:type="character" w:styleId="Style12">
    <w:name w:val="Верхний колонтитул Знак"/>
    <w:qFormat/>
    <w:rPr>
      <w:rFonts w:cs="Times New Roman;Times New Roman"/>
    </w:rPr>
  </w:style>
  <w:style w:type="character" w:styleId="Style13">
    <w:name w:val="Нижний колонтитул Знак"/>
    <w:qFormat/>
    <w:rPr>
      <w:rFonts w:cs="Times New Roman;Times New Roman"/>
    </w:rPr>
  </w:style>
  <w:style w:type="character" w:styleId="StrongEmphasis">
    <w:name w:val="Strong"/>
    <w:qFormat/>
    <w:rPr>
      <w:rFonts w:cs="Times New Roman;Times New Roman"/>
      <w:b/>
      <w:bCs/>
    </w:rPr>
  </w:style>
  <w:style w:type="character" w:styleId="Appleconvertedspace">
    <w:name w:val="apple-converted-space"/>
    <w:qFormat/>
    <w:rPr>
      <w:rFonts w:cs="Times New Roman;Times New Roman"/>
    </w:rPr>
  </w:style>
  <w:style w:type="character" w:styleId="Emphasis">
    <w:name w:val="Emphasis"/>
    <w:qFormat/>
    <w:rPr>
      <w:rFonts w:cs="Times New Roman;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Без интервала Знак"/>
    <w:qFormat/>
    <w:rPr>
      <w:sz w:val="22"/>
      <w:szCs w:val="22"/>
      <w:lang w:bidi="ar-SA"/>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2">
    <w:name w:val="Заголовок 2 Знак"/>
    <w:qFormat/>
    <w:rPr>
      <w:rFonts w:ascii="Times New Roman;Times New Roman" w:hAnsi="Times New Roman;Times New Roman" w:eastAsia="Times New Roman;Times New Roman" w:cs="Times New Roman;Times New Roman"/>
      <w:b/>
      <w:bCs/>
      <w:iCs/>
      <w:sz w:val="24"/>
      <w:szCs w:val="28"/>
    </w:rPr>
  </w:style>
  <w:style w:type="character" w:styleId="VisitedInternetLink">
    <w:name w:val="FollowedHyperlink"/>
    <w:rPr>
      <w:color w:val="954F72"/>
      <w:u w:val="single"/>
    </w:rPr>
  </w:style>
  <w:style w:type="character" w:styleId="Style17">
    <w:name w:val="Основной текст Знак"/>
    <w:qFormat/>
    <w:rPr>
      <w:rFonts w:eastAsia="Times New Roman;Times New Roman"/>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Times New Roman" w:hAnsi="Times New Roman;Times New Roman" w:eastAsia="Calibri" w:cs="Times New Roman;Times New Roman"/>
      <w:sz w:val="24"/>
    </w:rPr>
  </w:style>
  <w:style w:type="paragraph" w:styleId="4">
    <w:name w:val="заг4"/>
    <w:qFormat/>
    <w:pPr>
      <w:widowControl/>
      <w:bidi w:val="0"/>
      <w:spacing w:before="240" w:after="120"/>
    </w:pPr>
    <w:rPr>
      <w:rFonts w:ascii="Times New Roman;Times New Roman" w:hAnsi="Times New Roman;Times New Roman" w:eastAsia="Calibri" w:cs="Times New Roman;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Times New Roman"/>
      <w:color w:val="auto"/>
      <w:sz w:val="22"/>
      <w:szCs w:val="22"/>
      <w:lang w:val="en-US"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Times New Roman" w:hAnsi="Times New Roman;Times New Roman" w:cs="Times New Roman;Times New Roman"/>
      <w:sz w:val="24"/>
    </w:rPr>
  </w:style>
  <w:style w:type="paragraph" w:styleId="31">
    <w:name w:val="Стиль3"/>
    <w:basedOn w:val="Heading1"/>
    <w:qFormat/>
    <w:pPr>
      <w:numPr>
        <w:ilvl w:val="0"/>
        <w:numId w:val="0"/>
      </w:numPr>
      <w:spacing w:before="0" w:after="0"/>
      <w:jc w:val="center"/>
      <w:outlineLvl w:val="9"/>
    </w:pPr>
    <w:rPr>
      <w:rFonts w:ascii="Times New Roman;Times New Roman" w:hAnsi="Times New Roman;Times New Roman" w:cs="Times New Roman;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Times New Roman" w:hAnsi="Times New Roman;Times New Roman" w:cs="Times New Roman;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Times New Roman" w:hAnsi="Times New Roman;Times New Roman" w:cs="Times New Roman;Times New Roman"/>
      <w:sz w:val="24"/>
      <w:szCs w:val="24"/>
    </w:rPr>
  </w:style>
  <w:style w:type="paragraph" w:styleId="Contents3">
    <w:name w:val="TOC 3"/>
    <w:basedOn w:val="Normal"/>
    <w:next w:val="Normal"/>
    <w:pPr>
      <w:spacing w:lineRule="auto" w:line="240" w:before="0" w:after="0"/>
      <w:ind w:left="480" w:hanging="0"/>
    </w:pPr>
    <w:rPr>
      <w:rFonts w:ascii="Times New Roman;Times New Roman" w:hAnsi="Times New Roman;Times New Roman" w:cs="Times New Roman;Times New Roman"/>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cs="Times New Roman;Times New Roman"/>
      <w:sz w:val="24"/>
      <w:szCs w:val="24"/>
    </w:rPr>
  </w:style>
  <w:style w:type="paragraph" w:styleId="Contents5">
    <w:name w:val="TOC 5"/>
    <w:basedOn w:val="Normal"/>
    <w:next w:val="Normal"/>
    <w:pPr>
      <w:spacing w:lineRule="auto" w:line="240" w:before="0" w:after="0"/>
      <w:ind w:left="960" w:hanging="0"/>
    </w:pPr>
    <w:rPr>
      <w:rFonts w:ascii="Times New Roman;Times New Roman" w:hAnsi="Times New Roman;Times New Roman" w:cs="Times New Roman;Times New Roman"/>
      <w:sz w:val="24"/>
      <w:szCs w:val="24"/>
    </w:rPr>
  </w:style>
  <w:style w:type="paragraph" w:styleId="Contents6">
    <w:name w:val="TOC 6"/>
    <w:basedOn w:val="Normal"/>
    <w:next w:val="Normal"/>
    <w:pPr>
      <w:spacing w:lineRule="auto" w:line="240" w:before="0" w:after="0"/>
      <w:ind w:left="1200" w:hanging="0"/>
    </w:pPr>
    <w:rPr>
      <w:rFonts w:ascii="Times New Roman;Times New Roman" w:hAnsi="Times New Roman;Times New Roman" w:cs="Times New Roman;Times New Roman"/>
      <w:sz w:val="24"/>
      <w:szCs w:val="24"/>
    </w:rPr>
  </w:style>
  <w:style w:type="paragraph" w:styleId="Contents7">
    <w:name w:val="TOC 7"/>
    <w:basedOn w:val="Normal"/>
    <w:next w:val="Normal"/>
    <w:pPr>
      <w:spacing w:lineRule="auto" w:line="240" w:before="0" w:after="0"/>
      <w:ind w:left="1440" w:hanging="0"/>
    </w:pPr>
    <w:rPr>
      <w:rFonts w:ascii="Times New Roman;Times New Roman" w:hAnsi="Times New Roman;Times New Roman" w:cs="Times New Roman;Times New Roman"/>
      <w:sz w:val="24"/>
      <w:szCs w:val="24"/>
    </w:rPr>
  </w:style>
  <w:style w:type="paragraph" w:styleId="Contents8">
    <w:name w:val="TOC 8"/>
    <w:basedOn w:val="Normal"/>
    <w:next w:val="Normal"/>
    <w:pPr>
      <w:spacing w:lineRule="auto" w:line="240" w:before="0" w:after="0"/>
      <w:ind w:left="1680" w:hanging="0"/>
    </w:pPr>
    <w:rPr>
      <w:rFonts w:ascii="Times New Roman;Times New Roman" w:hAnsi="Times New Roman;Times New Roman" w:cs="Times New Roman;Times New Roman"/>
      <w:sz w:val="24"/>
      <w:szCs w:val="24"/>
    </w:rPr>
  </w:style>
  <w:style w:type="paragraph" w:styleId="Contents9">
    <w:name w:val="TOC 9"/>
    <w:basedOn w:val="Normal"/>
    <w:next w:val="Normal"/>
    <w:pPr>
      <w:spacing w:lineRule="auto" w:line="240" w:before="0" w:after="0"/>
      <w:ind w:left="1920" w:hanging="0"/>
    </w:pPr>
    <w:rPr>
      <w:rFonts w:ascii="Times New Roman;Times New Roman" w:hAnsi="Times New Roman;Times New Roman" w:cs="Times New Roman;Times New Roman"/>
      <w:sz w:val="24"/>
      <w:szCs w:val="24"/>
    </w:rPr>
  </w:style>
  <w:style w:type="paragraph" w:styleId="Style22">
    <w:name w:val="Абзац списка"/>
    <w:basedOn w:val="Normal"/>
    <w:qFormat/>
    <w:pPr>
      <w:spacing w:lineRule="auto" w:line="276" w:before="0" w:after="200"/>
      <w:ind w:left="720" w:hanging="0"/>
      <w:contextualSpacing/>
    </w:pPr>
    <w:rPr>
      <w:rFonts w:ascii="Times New Roman;Times New Roman" w:hAnsi="Times New Roman;Times New Roman" w:cs="Times New Roman;Times New Roman"/>
      <w:sz w:val="24"/>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Times New Roman" w:cs="Times New Roman;Times New Roman"/>
      <w:b w:val="false"/>
      <w:bCs w:val="false"/>
      <w:color w:val="2E74B5"/>
      <w:kern w:val="0"/>
      <w:sz w:val="3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34:00Z</dcterms:created>
  <dc:creator>Елена Финогенова</dc:creator>
  <dc:description/>
  <cp:keywords/>
  <dc:language>en-US</dc:language>
  <cp:lastModifiedBy>Полина Геннадьевна Каленова</cp:lastModifiedBy>
  <dcterms:modified xsi:type="dcterms:W3CDTF">2023-03-30T04:35:00Z</dcterms:modified>
  <cp:revision>3</cp:revision>
  <dc:subject/>
  <dc:title>Кут Хуми</dc:title>
</cp:coreProperties>
</file>