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widowControl w:val="false"/>
        <w:rPr>
          <w:b/>
          <w:b/>
          <w:sz w:val="18"/>
          <w:szCs w:val="18"/>
        </w:rPr>
      </w:pPr>
      <w:r>
        <w:rPr>
          <w:b/>
          <w:sz w:val="18"/>
          <w:szCs w:val="18"/>
        </w:rPr>
        <w:t>Кут Хуми</w:t>
      </w:r>
    </w:p>
    <w:p>
      <w:pPr>
        <w:pStyle w:val="NoSpacing"/>
        <w:widowControl w:val="false"/>
        <w:rPr>
          <w:b/>
          <w:b/>
          <w:sz w:val="18"/>
          <w:szCs w:val="18"/>
        </w:rPr>
      </w:pPr>
      <w:r>
        <w:rPr>
          <w:b/>
          <w:sz w:val="18"/>
          <w:szCs w:val="18"/>
        </w:rPr>
        <w:t>Ольга Сердюк</w:t>
      </w:r>
    </w:p>
    <w:p>
      <w:pPr>
        <w:pStyle w:val="NoSpacing"/>
        <w:widowControl w:val="false"/>
        <w:rPr>
          <w:b/>
          <w:b/>
          <w:sz w:val="18"/>
          <w:szCs w:val="18"/>
        </w:rPr>
      </w:pPr>
      <w:r>
        <w:rPr>
          <w:b/>
          <w:sz w:val="18"/>
          <w:szCs w:val="18"/>
        </w:rPr>
      </w:r>
    </w:p>
    <w:p>
      <w:pPr>
        <w:pStyle w:val="Normal"/>
        <w:widowControl w:val="false"/>
        <w:spacing w:lineRule="auto" w:line="240" w:before="0" w:after="0"/>
        <w:ind w:right="-170" w:firstLine="709"/>
        <w:jc w:val="both"/>
        <w:rPr>
          <w:rFonts w:ascii="Times New Roman" w:hAnsi="Times New Roman" w:cs="Times New Roman"/>
          <w:b/>
          <w:b/>
          <w:color w:val="FF0000"/>
          <w:sz w:val="18"/>
          <w:szCs w:val="18"/>
        </w:rPr>
      </w:pPr>
      <w:r>
        <w:rPr>
          <w:rFonts w:cs="Times New Roman" w:ascii="Times New Roman" w:hAnsi="Times New Roman"/>
          <w:b/>
          <w:color w:val="FF0000"/>
          <w:sz w:val="18"/>
          <w:szCs w:val="18"/>
        </w:rPr>
        <w:t>Пятьдесят второй Синтез Изначально Вышестоящего Отца</w:t>
      </w:r>
    </w:p>
    <w:p>
      <w:pPr>
        <w:pStyle w:val="Normal"/>
        <w:widowControl w:val="false"/>
        <w:spacing w:lineRule="auto" w:line="240" w:before="0" w:after="0"/>
        <w:ind w:right="-170" w:firstLine="709"/>
        <w:jc w:val="both"/>
        <w:rPr>
          <w:rFonts w:ascii="Times New Roman" w:hAnsi="Times New Roman" w:cs="Times New Roman"/>
          <w:b/>
          <w:b/>
          <w:bCs/>
          <w:color w:val="FF0000"/>
          <w:sz w:val="18"/>
          <w:szCs w:val="18"/>
        </w:rPr>
      </w:pPr>
      <w:r>
        <w:rPr>
          <w:rFonts w:cs="Times New Roman" w:ascii="Times New Roman" w:hAnsi="Times New Roman"/>
          <w:b/>
          <w:bCs/>
          <w:color w:val="002060"/>
          <w:sz w:val="18"/>
          <w:szCs w:val="18"/>
        </w:rPr>
        <w:t>Новое Рождение Учителя Человека-Ипостаси До-ИВДИВО Метагалактикой Фа</w:t>
      </w:r>
    </w:p>
    <w:p>
      <w:pPr>
        <w:pStyle w:val="Normal"/>
        <w:widowControl w:val="false"/>
        <w:spacing w:lineRule="auto" w:line="240" w:before="0" w:after="0"/>
        <w:ind w:firstLine="709"/>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Normal"/>
        <w:widowControl w:val="false"/>
        <w:spacing w:lineRule="auto" w:line="240" w:before="0" w:after="0"/>
        <w:ind w:left="-227" w:firstLine="709"/>
        <w:rPr>
          <w:rFonts w:ascii="Times New Roman" w:hAnsi="Times New Roman" w:cs="Times New Roman"/>
          <w:color w:val="FF0000"/>
          <w:sz w:val="18"/>
          <w:szCs w:val="18"/>
        </w:rPr>
      </w:pPr>
      <w:r>
        <w:rPr>
          <w:rFonts w:cs="Times New Roman" w:ascii="Times New Roman" w:hAnsi="Times New Roman"/>
          <w:color w:val="FF0000"/>
          <w:sz w:val="18"/>
          <w:szCs w:val="18"/>
        </w:rPr>
        <w:t>Изначально Вышестоящий Отец</w:t>
      </w:r>
    </w:p>
    <w:p>
      <w:pPr>
        <w:pStyle w:val="Normal"/>
        <w:widowControl w:val="false"/>
        <w:spacing w:lineRule="auto" w:line="240" w:before="0" w:after="0"/>
        <w:ind w:firstLine="709"/>
        <w:rPr>
          <w:rFonts w:ascii="Times New Roman" w:hAnsi="Times New Roman" w:cs="Times New Roman"/>
          <w:b/>
          <w:b/>
          <w:color w:val="FF0000"/>
          <w:sz w:val="18"/>
          <w:szCs w:val="18"/>
        </w:rPr>
      </w:pPr>
      <w:r>
        <w:rPr>
          <w:rFonts w:cs="Times New Roman" w:ascii="Times New Roman" w:hAnsi="Times New Roman"/>
          <w:color w:val="FF0000"/>
          <w:sz w:val="18"/>
          <w:szCs w:val="18"/>
        </w:rPr>
        <w:t>Изначально Вышестоящий Аватар Синтеза Изначально Вышестоящего Отца</w:t>
      </w:r>
      <w:r>
        <w:rPr>
          <w:rFonts w:cs="Times New Roman" w:ascii="Times New Roman" w:hAnsi="Times New Roman"/>
          <w:sz w:val="18"/>
          <w:szCs w:val="18"/>
        </w:rPr>
        <w:t xml:space="preserve"> Кут Хуми </w:t>
      </w:r>
      <w:r>
        <w:rPr>
          <w:rFonts w:cs="Times New Roman" w:ascii="Times New Roman" w:hAnsi="Times New Roman"/>
          <w:color w:val="FF0000"/>
          <w:sz w:val="18"/>
          <w:szCs w:val="18"/>
        </w:rPr>
        <w:t>Синтез Синтеза Изначально Вышестоящего Отца</w:t>
      </w:r>
    </w:p>
    <w:p>
      <w:pPr>
        <w:pStyle w:val="Normal"/>
        <w:widowControl w:val="false"/>
        <w:spacing w:lineRule="auto" w:line="240" w:before="0" w:after="0"/>
        <w:ind w:firstLine="709"/>
        <w:rPr/>
      </w:pPr>
      <w:r>
        <w:rPr>
          <w:rFonts w:cs="Times New Roman" w:ascii="Times New Roman" w:hAnsi="Times New Roman"/>
          <w:b/>
          <w:color w:val="FF0000"/>
          <w:sz w:val="18"/>
          <w:szCs w:val="18"/>
        </w:rPr>
        <w:t>436.</w:t>
      </w:r>
      <w:r>
        <w:rPr>
          <w:rFonts w:cs="Times New Roman" w:ascii="Times New Roman" w:hAnsi="Times New Roman"/>
          <w:sz w:val="18"/>
          <w:szCs w:val="18"/>
        </w:rPr>
        <w:t xml:space="preserve"> </w:t>
      </w:r>
      <w:bookmarkStart w:id="0" w:name="_Hlk54006783"/>
      <w:r>
        <w:rPr>
          <w:rFonts w:cs="Times New Roman" w:ascii="Times New Roman" w:hAnsi="Times New Roman"/>
          <w:color w:val="FF0000"/>
          <w:sz w:val="18"/>
          <w:szCs w:val="18"/>
        </w:rPr>
        <w:t>Изначально Вышестоящий Аватар Синтеза Изначально Вышестоящего Отца</w:t>
      </w:r>
      <w:r>
        <w:rPr>
          <w:rFonts w:cs="Times New Roman" w:ascii="Times New Roman" w:hAnsi="Times New Roman"/>
          <w:sz w:val="18"/>
          <w:szCs w:val="18"/>
        </w:rPr>
        <w:t xml:space="preserve"> Юстас </w:t>
      </w:r>
      <w:bookmarkEnd w:id="0"/>
      <w:r>
        <w:rPr>
          <w:rFonts w:cs="Times New Roman" w:ascii="Times New Roman" w:hAnsi="Times New Roman"/>
          <w:color w:val="FF0000"/>
          <w:sz w:val="18"/>
          <w:szCs w:val="18"/>
        </w:rPr>
        <w:t>Синтез Служения Изначально Вышестоящего Отца</w:t>
      </w:r>
      <w:r>
        <w:rPr>
          <w:rFonts w:cs="Times New Roman" w:ascii="Times New Roman" w:hAnsi="Times New Roman"/>
          <w:b/>
          <w:color w:val="FF0000"/>
          <w:sz w:val="18"/>
          <w:szCs w:val="18"/>
        </w:rPr>
        <w:t xml:space="preserve"> </w:t>
      </w:r>
    </w:p>
    <w:p>
      <w:pPr>
        <w:pStyle w:val="Normal"/>
        <w:widowControl w:val="false"/>
        <w:spacing w:lineRule="auto" w:line="240" w:before="0" w:after="0"/>
        <w:ind w:firstLine="709"/>
        <w:rPr>
          <w:rFonts w:ascii="Times New Roman" w:hAnsi="Times New Roman" w:cs="Times New Roman"/>
          <w:b/>
          <w:b/>
          <w:color w:val="FF0000"/>
          <w:sz w:val="18"/>
          <w:szCs w:val="18"/>
        </w:rPr>
      </w:pPr>
      <w:r>
        <w:rPr>
          <w:rFonts w:cs="Times New Roman" w:ascii="Times New Roman" w:hAnsi="Times New Roman"/>
          <w:color w:val="0070C0"/>
          <w:sz w:val="18"/>
          <w:szCs w:val="18"/>
        </w:rPr>
        <w:t xml:space="preserve">ИВДИВО-Информация </w:t>
      </w:r>
      <w:r>
        <w:rPr>
          <w:rFonts w:cs="Times New Roman" w:ascii="Times New Roman" w:hAnsi="Times New Roman"/>
          <w:color w:val="FF0000"/>
          <w:sz w:val="18"/>
          <w:szCs w:val="18"/>
        </w:rPr>
        <w:t>Аватар-Человек-Субъектов</w:t>
      </w:r>
      <w:r>
        <w:rPr>
          <w:rFonts w:cs="Times New Roman" w:ascii="Times New Roman" w:hAnsi="Times New Roman"/>
          <w:color w:val="0070C0"/>
          <w:sz w:val="18"/>
          <w:szCs w:val="18"/>
        </w:rPr>
        <w:t xml:space="preserve"> Изначально Вышестоящего Отца / ИВДИВО-Воспитание Изначально Вышестоящего Отца</w:t>
      </w:r>
    </w:p>
    <w:p>
      <w:pPr>
        <w:pStyle w:val="Normal"/>
        <w:widowControl w:val="false"/>
        <w:spacing w:lineRule="auto" w:line="240" w:before="0" w:after="0"/>
        <w:ind w:firstLine="709"/>
        <w:rPr/>
      </w:pPr>
      <w:r>
        <w:rPr>
          <w:rFonts w:cs="Times New Roman" w:ascii="Times New Roman" w:hAnsi="Times New Roman"/>
          <w:b/>
          <w:color w:val="FF0000"/>
          <w:sz w:val="18"/>
          <w:szCs w:val="18"/>
        </w:rPr>
        <w:t>372.</w:t>
      </w:r>
      <w:r>
        <w:rPr>
          <w:rFonts w:cs="Times New Roman" w:ascii="Times New Roman" w:hAnsi="Times New Roman"/>
          <w:color w:val="FF0000"/>
          <w:sz w:val="18"/>
          <w:szCs w:val="18"/>
        </w:rPr>
        <w:t xml:space="preserve"> </w:t>
      </w:r>
      <w:bookmarkStart w:id="1" w:name="_Hlk54207974"/>
      <w:r>
        <w:rPr>
          <w:rFonts w:cs="Times New Roman" w:ascii="Times New Roman" w:hAnsi="Times New Roman"/>
          <w:color w:val="FF0000"/>
          <w:sz w:val="18"/>
          <w:szCs w:val="18"/>
        </w:rPr>
        <w:t xml:space="preserve">Изначально Вышестоящий Аватар Синтеза Изначально Вышестоящего Отца </w:t>
      </w:r>
      <w:r>
        <w:rPr>
          <w:rFonts w:cs="Times New Roman" w:ascii="Times New Roman" w:hAnsi="Times New Roman"/>
          <w:sz w:val="18"/>
          <w:szCs w:val="18"/>
        </w:rPr>
        <w:t>Владлен</w:t>
      </w:r>
      <w:r>
        <w:rPr>
          <w:rFonts w:cs="Times New Roman" w:ascii="Times New Roman" w:hAnsi="Times New Roman"/>
          <w:color w:val="FF0000"/>
          <w:sz w:val="18"/>
          <w:szCs w:val="18"/>
        </w:rPr>
        <w:t xml:space="preserve"> </w:t>
      </w:r>
      <w:bookmarkEnd w:id="1"/>
      <w:r>
        <w:rPr>
          <w:rFonts w:cs="Times New Roman" w:ascii="Times New Roman" w:hAnsi="Times New Roman"/>
          <w:color w:val="FF0000"/>
          <w:sz w:val="18"/>
          <w:szCs w:val="18"/>
        </w:rPr>
        <w:t>Синтез Праконтики Изначально Вышестоящего Отца</w:t>
      </w:r>
      <w:r>
        <w:rPr>
          <w:rFonts w:cs="Times New Roman" w:ascii="Times New Roman" w:hAnsi="Times New Roman"/>
          <w:b/>
          <w:color w:val="FF0000"/>
          <w:sz w:val="18"/>
          <w:szCs w:val="18"/>
        </w:rPr>
        <w:t xml:space="preserve"> </w:t>
      </w:r>
    </w:p>
    <w:p>
      <w:pPr>
        <w:pStyle w:val="Normal"/>
        <w:widowControl w:val="false"/>
        <w:spacing w:lineRule="auto" w:line="240" w:before="0" w:after="0"/>
        <w:ind w:firstLine="709"/>
        <w:rPr>
          <w:rFonts w:ascii="Times New Roman" w:hAnsi="Times New Roman" w:cs="Times New Roman"/>
          <w:b/>
          <w:b/>
          <w:color w:val="FF0000"/>
          <w:sz w:val="18"/>
          <w:szCs w:val="18"/>
        </w:rPr>
      </w:pPr>
      <w:r>
        <w:rPr>
          <w:rFonts w:cs="Times New Roman" w:ascii="Times New Roman" w:hAnsi="Times New Roman"/>
          <w:color w:val="0070C0"/>
          <w:sz w:val="18"/>
          <w:szCs w:val="18"/>
        </w:rPr>
        <w:t>Управление Контического тела Изначально Вышестоящего Отца</w:t>
      </w:r>
    </w:p>
    <w:p>
      <w:pPr>
        <w:pStyle w:val="Normal"/>
        <w:widowControl w:val="false"/>
        <w:spacing w:lineRule="auto" w:line="240" w:before="0" w:after="0"/>
        <w:ind w:firstLine="709"/>
        <w:rPr/>
      </w:pPr>
      <w:r>
        <w:rPr>
          <w:rFonts w:cs="Times New Roman" w:ascii="Times New Roman" w:hAnsi="Times New Roman"/>
          <w:b/>
          <w:color w:val="FF0000"/>
          <w:sz w:val="18"/>
          <w:szCs w:val="18"/>
        </w:rPr>
        <w:t>308.</w:t>
      </w:r>
      <w:r>
        <w:rPr>
          <w:rFonts w:cs="Times New Roman" w:ascii="Times New Roman" w:hAnsi="Times New Roman"/>
          <w:color w:val="002060"/>
          <w:sz w:val="18"/>
          <w:szCs w:val="18"/>
        </w:rPr>
        <w:t xml:space="preserve"> </w:t>
      </w:r>
      <w:bookmarkStart w:id="2" w:name="_Hlk54281628"/>
      <w:r>
        <w:rPr>
          <w:rFonts w:cs="Times New Roman" w:ascii="Times New Roman" w:hAnsi="Times New Roman"/>
          <w:color w:val="FF0000"/>
          <w:sz w:val="18"/>
          <w:szCs w:val="18"/>
        </w:rPr>
        <w:t>Изначально Вышестоящий Аватар Синтеза Изначально Вышестоящего Отца</w:t>
      </w:r>
      <w:r>
        <w:rPr>
          <w:rFonts w:cs="Times New Roman" w:ascii="Times New Roman" w:hAnsi="Times New Roman"/>
          <w:sz w:val="18"/>
          <w:szCs w:val="18"/>
        </w:rPr>
        <w:t xml:space="preserve"> Эльдар </w:t>
      </w:r>
      <w:bookmarkEnd w:id="2"/>
      <w:r>
        <w:rPr>
          <w:rFonts w:cs="Times New Roman" w:ascii="Times New Roman" w:hAnsi="Times New Roman"/>
          <w:color w:val="FF0000"/>
          <w:sz w:val="18"/>
          <w:szCs w:val="18"/>
        </w:rPr>
        <w:t>Синтез Праслужения Изначально Вышестоящего Отца</w:t>
      </w:r>
      <w:r>
        <w:rPr>
          <w:rFonts w:cs="Times New Roman" w:ascii="Times New Roman" w:hAnsi="Times New Roman"/>
          <w:b/>
          <w:color w:val="FF0000"/>
          <w:sz w:val="18"/>
          <w:szCs w:val="18"/>
        </w:rPr>
        <w:t xml:space="preserve"> </w:t>
      </w:r>
    </w:p>
    <w:p>
      <w:pPr>
        <w:pStyle w:val="Normal"/>
        <w:widowControl w:val="false"/>
        <w:spacing w:lineRule="auto" w:line="240" w:before="0" w:after="0"/>
        <w:ind w:firstLine="709"/>
        <w:rPr>
          <w:rFonts w:ascii="Times New Roman" w:hAnsi="Times New Roman" w:cs="Times New Roman"/>
          <w:b/>
          <w:b/>
          <w:color w:val="FF0000"/>
          <w:sz w:val="18"/>
          <w:szCs w:val="18"/>
        </w:rPr>
      </w:pPr>
      <w:r>
        <w:rPr>
          <w:rFonts w:cs="Times New Roman" w:ascii="Times New Roman" w:hAnsi="Times New Roman"/>
          <w:color w:val="0070C0"/>
          <w:sz w:val="18"/>
          <w:szCs w:val="18"/>
        </w:rPr>
        <w:t>Управление ИВДИВО-Тела Служения Изначально Вышестоящего Отца</w:t>
      </w:r>
    </w:p>
    <w:p>
      <w:pPr>
        <w:pStyle w:val="Normal"/>
        <w:widowControl w:val="false"/>
        <w:spacing w:lineRule="auto" w:line="240" w:before="0" w:after="0"/>
        <w:ind w:right="-170" w:firstLine="709"/>
        <w:jc w:val="both"/>
        <w:rPr/>
      </w:pPr>
      <w:r>
        <w:rPr>
          <w:rFonts w:cs="Times New Roman" w:ascii="Times New Roman" w:hAnsi="Times New Roman"/>
          <w:b/>
          <w:bCs/>
          <w:color w:val="FF0000"/>
          <w:sz w:val="18"/>
          <w:szCs w:val="18"/>
        </w:rPr>
        <w:t>244.</w:t>
      </w:r>
      <w:r>
        <w:rPr>
          <w:rFonts w:cs="Times New Roman" w:ascii="Times New Roman" w:hAnsi="Times New Roman"/>
          <w:color w:val="FF0000"/>
          <w:sz w:val="18"/>
          <w:szCs w:val="18"/>
        </w:rPr>
        <w:t xml:space="preserve"> Изначально Вышестоящий Аватар-Ипостась </w:t>
      </w:r>
      <w:r>
        <w:rPr>
          <w:rFonts w:cs="Times New Roman" w:ascii="Times New Roman" w:hAnsi="Times New Roman"/>
          <w:sz w:val="18"/>
          <w:szCs w:val="18"/>
        </w:rPr>
        <w:t xml:space="preserve">Изначально Вышестоящий Человек-Ипостась </w:t>
      </w:r>
      <w:r>
        <w:rPr>
          <w:rFonts w:cs="Times New Roman" w:ascii="Times New Roman" w:hAnsi="Times New Roman"/>
          <w:color w:val="000000"/>
          <w:sz w:val="18"/>
          <w:szCs w:val="18"/>
        </w:rPr>
        <w:t xml:space="preserve">Ре-ИВДИВО Октавы Фа </w:t>
      </w:r>
      <w:r>
        <w:rPr>
          <w:rFonts w:cs="Times New Roman" w:ascii="Times New Roman" w:hAnsi="Times New Roman"/>
          <w:sz w:val="18"/>
          <w:szCs w:val="18"/>
        </w:rPr>
        <w:t>Изначально Вышестоящего Отца</w:t>
      </w:r>
      <w:r>
        <w:rPr>
          <w:rFonts w:cs="Times New Roman" w:ascii="Times New Roman" w:hAnsi="Times New Roman"/>
          <w:color w:val="FF0000"/>
          <w:sz w:val="18"/>
          <w:szCs w:val="18"/>
        </w:rPr>
        <w:t xml:space="preserve"> Синтез Тела Человека-Ипостаси </w:t>
      </w:r>
      <w:bookmarkStart w:id="3" w:name="_Hlk100350097"/>
      <w:r>
        <w:rPr>
          <w:rFonts w:cs="Times New Roman" w:ascii="Times New Roman" w:hAnsi="Times New Roman"/>
          <w:color w:val="FF0000"/>
          <w:sz w:val="18"/>
          <w:szCs w:val="18"/>
        </w:rPr>
        <w:t xml:space="preserve">Ре-ИВДИВО Октавы </w:t>
      </w:r>
      <w:bookmarkEnd w:id="3"/>
      <w:r>
        <w:rPr>
          <w:rFonts w:cs="Times New Roman" w:ascii="Times New Roman" w:hAnsi="Times New Roman"/>
          <w:color w:val="FF0000"/>
          <w:sz w:val="18"/>
          <w:szCs w:val="18"/>
        </w:rPr>
        <w:t xml:space="preserve">Фа Изначально Вышестоящего Отца </w:t>
      </w:r>
    </w:p>
    <w:p>
      <w:pPr>
        <w:pStyle w:val="Normal"/>
        <w:widowControl w:val="false"/>
        <w:spacing w:lineRule="auto" w:line="240" w:before="0" w:after="0"/>
        <w:ind w:right="-170" w:firstLine="709"/>
        <w:jc w:val="both"/>
        <w:rPr/>
      </w:pPr>
      <w:r>
        <w:rPr>
          <w:rFonts w:cs="Times New Roman" w:ascii="Times New Roman" w:hAnsi="Times New Roman"/>
          <w:color w:val="0070C0"/>
          <w:sz w:val="18"/>
          <w:szCs w:val="18"/>
        </w:rPr>
        <w:t xml:space="preserve">Управление Ре-ИВДИВО Октавы Фа Изначально Вышестоящего Отца       </w:t>
      </w:r>
      <w:r>
        <w:rPr>
          <w:rFonts w:cs="Times New Roman" w:ascii="Times New Roman" w:hAnsi="Times New Roman"/>
          <w:color w:val="FF0000"/>
          <w:sz w:val="18"/>
          <w:szCs w:val="18"/>
        </w:rPr>
        <w:t xml:space="preserve">                         </w:t>
      </w:r>
    </w:p>
    <w:p>
      <w:pPr>
        <w:pStyle w:val="Normal"/>
        <w:widowControl w:val="false"/>
        <w:spacing w:lineRule="auto" w:line="240" w:before="0" w:after="0"/>
        <w:ind w:firstLine="709"/>
        <w:rPr/>
      </w:pPr>
      <w:r>
        <w:rPr>
          <w:rFonts w:cs="Times New Roman" w:ascii="Times New Roman" w:hAnsi="Times New Roman"/>
          <w:b/>
          <w:color w:val="FF0000"/>
          <w:sz w:val="18"/>
          <w:szCs w:val="18"/>
        </w:rPr>
        <w:t xml:space="preserve">180. </w:t>
      </w:r>
      <w:r>
        <w:rPr>
          <w:rFonts w:cs="Times New Roman" w:ascii="Times New Roman" w:hAnsi="Times New Roman"/>
          <w:color w:val="FF0000"/>
          <w:sz w:val="18"/>
          <w:szCs w:val="18"/>
        </w:rPr>
        <w:t>Изначально Вышестоящая Аватаресса Синтеза Изначально Вышестоящего Отца</w:t>
      </w:r>
      <w:r>
        <w:rPr>
          <w:rFonts w:cs="Times New Roman" w:ascii="Times New Roman" w:hAnsi="Times New Roman"/>
          <w:sz w:val="18"/>
          <w:szCs w:val="18"/>
        </w:rPr>
        <w:t xml:space="preserve"> Сивилла</w:t>
      </w:r>
      <w:r>
        <w:rPr>
          <w:rFonts w:cs="Times New Roman" w:ascii="Times New Roman" w:hAnsi="Times New Roman"/>
          <w:color w:val="FF0000"/>
          <w:sz w:val="18"/>
          <w:szCs w:val="18"/>
        </w:rPr>
        <w:t xml:space="preserve"> Синтез Мышления Изначально Вышестоящего Отца</w:t>
      </w:r>
      <w:r>
        <w:rPr>
          <w:rFonts w:cs="Times New Roman" w:ascii="Times New Roman" w:hAnsi="Times New Roman"/>
          <w:b/>
          <w:color w:val="FF0000"/>
          <w:sz w:val="18"/>
          <w:szCs w:val="18"/>
        </w:rPr>
        <w:t xml:space="preserve"> </w:t>
      </w:r>
    </w:p>
    <w:p>
      <w:pPr>
        <w:pStyle w:val="Normal"/>
        <w:widowControl w:val="false"/>
        <w:spacing w:lineRule="auto" w:line="240" w:before="0" w:after="0"/>
        <w:ind w:firstLine="709"/>
        <w:rPr>
          <w:rFonts w:ascii="Times New Roman" w:hAnsi="Times New Roman" w:cs="Times New Roman"/>
          <w:b/>
          <w:b/>
          <w:color w:val="FF0000"/>
          <w:sz w:val="18"/>
          <w:szCs w:val="18"/>
        </w:rPr>
      </w:pPr>
      <w:r>
        <w:rPr>
          <w:rFonts w:cs="Times New Roman" w:ascii="Times New Roman" w:hAnsi="Times New Roman"/>
          <w:bCs/>
          <w:color w:val="0070C0"/>
          <w:sz w:val="18"/>
          <w:szCs w:val="18"/>
        </w:rPr>
        <w:t xml:space="preserve">Отдел Служения </w:t>
      </w:r>
      <w:r>
        <w:rPr>
          <w:rFonts w:cs="Times New Roman" w:ascii="Times New Roman" w:hAnsi="Times New Roman"/>
          <w:color w:val="0070C0"/>
          <w:sz w:val="18"/>
          <w:szCs w:val="18"/>
        </w:rPr>
        <w:t>Изначально Вышестоящего Отца</w:t>
      </w:r>
    </w:p>
    <w:p>
      <w:pPr>
        <w:pStyle w:val="Normal"/>
        <w:widowControl w:val="false"/>
        <w:spacing w:lineRule="auto" w:line="240" w:before="0" w:after="0"/>
        <w:ind w:firstLine="709"/>
        <w:rPr/>
      </w:pPr>
      <w:r>
        <w:rPr>
          <w:rFonts w:cs="Times New Roman" w:ascii="Times New Roman" w:hAnsi="Times New Roman"/>
          <w:b/>
          <w:color w:val="FF0000"/>
          <w:sz w:val="18"/>
          <w:szCs w:val="18"/>
        </w:rPr>
        <w:t xml:space="preserve">116. </w:t>
      </w:r>
      <w:r>
        <w:rPr>
          <w:rFonts w:cs="Times New Roman" w:ascii="Times New Roman" w:hAnsi="Times New Roman"/>
          <w:color w:val="FF0000"/>
          <w:sz w:val="18"/>
          <w:szCs w:val="18"/>
        </w:rPr>
        <w:t xml:space="preserve">Изначально Вышестоящая Аватаресса Синтеза Изначально Вышестоящего Отца </w:t>
      </w:r>
      <w:r>
        <w:rPr>
          <w:rFonts w:cs="Times New Roman" w:ascii="Times New Roman" w:hAnsi="Times New Roman"/>
          <w:sz w:val="18"/>
          <w:szCs w:val="18"/>
        </w:rPr>
        <w:t>Ил</w:t>
      </w:r>
      <w:r>
        <w:rPr>
          <w:rFonts w:cs="Times New Roman" w:ascii="Times New Roman" w:hAnsi="Times New Roman"/>
          <w:bCs/>
          <w:sz w:val="18"/>
          <w:szCs w:val="18"/>
        </w:rPr>
        <w:t>о</w:t>
      </w:r>
      <w:r>
        <w:rPr>
          <w:rFonts w:cs="Times New Roman" w:ascii="Times New Roman" w:hAnsi="Times New Roman"/>
          <w:sz w:val="18"/>
          <w:szCs w:val="18"/>
        </w:rPr>
        <w:t>на</w:t>
      </w:r>
      <w:r>
        <w:rPr>
          <w:rFonts w:cs="Times New Roman" w:ascii="Times New Roman" w:hAnsi="Times New Roman"/>
          <w:color w:val="FF0000"/>
          <w:sz w:val="18"/>
          <w:szCs w:val="18"/>
        </w:rPr>
        <w:t xml:space="preserve"> Синтез Контического тела Изначально Вышестоящего Отца</w:t>
      </w:r>
      <w:r>
        <w:rPr>
          <w:rFonts w:cs="Times New Roman" w:ascii="Times New Roman" w:hAnsi="Times New Roman"/>
          <w:bCs/>
          <w:color w:val="0070C0"/>
          <w:sz w:val="18"/>
          <w:szCs w:val="18"/>
        </w:rPr>
        <w:t xml:space="preserve"> </w:t>
      </w:r>
    </w:p>
    <w:p>
      <w:pPr>
        <w:pStyle w:val="Normal"/>
        <w:widowControl w:val="false"/>
        <w:spacing w:lineRule="auto" w:line="240" w:before="0" w:after="0"/>
        <w:ind w:firstLine="709"/>
        <w:rPr>
          <w:rFonts w:ascii="Times New Roman" w:hAnsi="Times New Roman" w:cs="Times New Roman"/>
          <w:b/>
          <w:b/>
          <w:color w:val="FF0000"/>
          <w:sz w:val="18"/>
          <w:szCs w:val="18"/>
        </w:rPr>
      </w:pPr>
      <w:r>
        <w:rPr>
          <w:rFonts w:cs="Times New Roman" w:ascii="Times New Roman" w:hAnsi="Times New Roman"/>
          <w:bCs/>
          <w:color w:val="0070C0"/>
          <w:sz w:val="18"/>
          <w:szCs w:val="18"/>
        </w:rPr>
        <w:t xml:space="preserve">Отдел Контики </w:t>
      </w:r>
      <w:r>
        <w:rPr>
          <w:rFonts w:cs="Times New Roman" w:ascii="Times New Roman" w:hAnsi="Times New Roman"/>
          <w:color w:val="0070C0"/>
          <w:sz w:val="18"/>
          <w:szCs w:val="18"/>
        </w:rPr>
        <w:t>Изначально Вышестоящего Отца</w:t>
      </w:r>
    </w:p>
    <w:p>
      <w:pPr>
        <w:pStyle w:val="Normal"/>
        <w:widowControl w:val="false"/>
        <w:spacing w:lineRule="auto" w:line="240" w:before="0" w:after="0"/>
        <w:ind w:firstLine="709"/>
        <w:rPr/>
      </w:pPr>
      <w:r>
        <w:rPr>
          <w:rFonts w:cs="Times New Roman" w:ascii="Times New Roman" w:hAnsi="Times New Roman"/>
          <w:b/>
          <w:color w:val="FF0000"/>
          <w:sz w:val="18"/>
          <w:szCs w:val="18"/>
        </w:rPr>
        <w:t xml:space="preserve">052. </w:t>
      </w:r>
      <w:r>
        <w:rPr>
          <w:rFonts w:cs="Times New Roman" w:ascii="Times New Roman" w:hAnsi="Times New Roman"/>
          <w:color w:val="FF0000"/>
          <w:sz w:val="18"/>
          <w:szCs w:val="18"/>
        </w:rPr>
        <w:t>Изначально Вышестоящая Аватаресса Синтеза Изначально Вышестоящего Отца</w:t>
      </w:r>
      <w:r>
        <w:rPr>
          <w:rFonts w:cs="Times New Roman" w:ascii="Times New Roman" w:hAnsi="Times New Roman"/>
          <w:sz w:val="18"/>
          <w:szCs w:val="18"/>
        </w:rPr>
        <w:t xml:space="preserve"> София </w:t>
      </w:r>
      <w:r>
        <w:rPr>
          <w:rFonts w:cs="Times New Roman" w:ascii="Times New Roman" w:hAnsi="Times New Roman"/>
          <w:color w:val="FF0000"/>
          <w:sz w:val="18"/>
          <w:szCs w:val="18"/>
        </w:rPr>
        <w:t>Синтез ИВДИВО-Тела Служения Изначально Вышестоящего Отца</w:t>
      </w:r>
      <w:r>
        <w:rPr>
          <w:rFonts w:cs="Times New Roman" w:ascii="Times New Roman" w:hAnsi="Times New Roman"/>
          <w:bCs/>
          <w:color w:val="0070C0"/>
          <w:sz w:val="18"/>
          <w:szCs w:val="18"/>
        </w:rPr>
        <w:t xml:space="preserve"> </w:t>
      </w:r>
    </w:p>
    <w:p>
      <w:pPr>
        <w:pStyle w:val="Normal"/>
        <w:widowControl w:val="false"/>
        <w:spacing w:lineRule="auto" w:line="240" w:before="0" w:after="0"/>
        <w:ind w:firstLine="709"/>
        <w:rPr/>
      </w:pPr>
      <w:r>
        <w:rPr>
          <w:rFonts w:cs="Times New Roman" w:ascii="Times New Roman" w:hAnsi="Times New Roman"/>
          <w:bCs/>
          <w:color w:val="0070C0"/>
          <w:sz w:val="18"/>
          <w:szCs w:val="18"/>
        </w:rPr>
        <w:t xml:space="preserve">Отдел Праслужения </w:t>
      </w:r>
      <w:r>
        <w:rPr>
          <w:rFonts w:cs="Times New Roman" w:ascii="Times New Roman" w:hAnsi="Times New Roman"/>
          <w:color w:val="0070C0"/>
          <w:sz w:val="18"/>
          <w:szCs w:val="18"/>
        </w:rPr>
        <w:t>Изначально Вышестоящего Отца</w:t>
      </w:r>
    </w:p>
    <w:p>
      <w:pPr>
        <w:pStyle w:val="Style23"/>
        <w:widowControl w:val="false"/>
        <w:numPr>
          <w:ilvl w:val="0"/>
          <w:numId w:val="2"/>
        </w:numPr>
        <w:spacing w:lineRule="auto" w:line="240" w:before="0" w:after="0"/>
        <w:ind w:left="720" w:firstLine="709"/>
        <w:contextualSpacing/>
        <w:rPr>
          <w:color w:val="002060"/>
          <w:sz w:val="18"/>
          <w:szCs w:val="18"/>
        </w:rPr>
      </w:pPr>
      <w:r>
        <w:rPr>
          <w:color w:val="002060"/>
          <w:sz w:val="18"/>
          <w:szCs w:val="18"/>
        </w:rPr>
        <w:t>Станца 52-го Синтеза ИВО: Новое Рождение Учителя Человека-Ипостаси До-ИВДИВО Метагалактикой Фа</w:t>
      </w:r>
    </w:p>
    <w:p>
      <w:pPr>
        <w:pStyle w:val="Style23"/>
        <w:widowControl w:val="false"/>
        <w:numPr>
          <w:ilvl w:val="0"/>
          <w:numId w:val="2"/>
        </w:numPr>
        <w:spacing w:lineRule="auto" w:line="240" w:before="0" w:after="0"/>
        <w:ind w:left="720" w:firstLine="709"/>
        <w:contextualSpacing/>
        <w:rPr>
          <w:color w:val="002060"/>
          <w:sz w:val="18"/>
          <w:szCs w:val="18"/>
        </w:rPr>
      </w:pPr>
      <w:r>
        <w:rPr>
          <w:color w:val="002060"/>
          <w:sz w:val="18"/>
          <w:szCs w:val="18"/>
        </w:rPr>
        <w:t xml:space="preserve">Новое Рождение </w:t>
      </w:r>
      <w:bookmarkStart w:id="4" w:name="_Hlk102245912"/>
      <w:r>
        <w:rPr>
          <w:color w:val="002060"/>
          <w:sz w:val="18"/>
          <w:szCs w:val="18"/>
        </w:rPr>
        <w:t>Учител</w:t>
      </w:r>
      <w:bookmarkEnd w:id="4"/>
      <w:r>
        <w:rPr>
          <w:color w:val="002060"/>
          <w:sz w:val="18"/>
          <w:szCs w:val="18"/>
        </w:rPr>
        <w:t>я Человека-Ипостаси 16-рицы Аватар-Человек-Субъекта-Синтеза</w:t>
      </w:r>
    </w:p>
    <w:p>
      <w:pPr>
        <w:pStyle w:val="Style23"/>
        <w:widowControl w:val="false"/>
        <w:numPr>
          <w:ilvl w:val="0"/>
          <w:numId w:val="2"/>
        </w:numPr>
        <w:spacing w:lineRule="auto" w:line="240" w:before="0" w:after="0"/>
        <w:ind w:left="720" w:firstLine="709"/>
        <w:contextualSpacing/>
        <w:rPr>
          <w:color w:val="002060"/>
          <w:sz w:val="18"/>
          <w:szCs w:val="18"/>
        </w:rPr>
      </w:pPr>
      <w:r>
        <w:rPr>
          <w:color w:val="FF0000"/>
          <w:sz w:val="18"/>
          <w:szCs w:val="18"/>
        </w:rPr>
        <w:t xml:space="preserve">Важно!!! Объяснение с поручением индивидуального стяжания за месяц (!) </w:t>
      </w:r>
      <w:r>
        <w:rPr>
          <w:color w:val="002060"/>
          <w:sz w:val="18"/>
          <w:szCs w:val="18"/>
        </w:rPr>
        <w:t>4.611.686.018.427.387.904</w:t>
      </w:r>
      <w:r>
        <w:rPr>
          <w:color w:val="FF0000"/>
          <w:sz w:val="18"/>
          <w:szCs w:val="18"/>
        </w:rPr>
        <w:t>-рицы 4-ричной реализации Си-ИВДИВО Метагалактики Фа и трансвизорных тел Си-ИВДИВО Мг Фа</w:t>
      </w:r>
    </w:p>
    <w:p>
      <w:pPr>
        <w:pStyle w:val="Style23"/>
        <w:widowControl w:val="false"/>
        <w:numPr>
          <w:ilvl w:val="0"/>
          <w:numId w:val="2"/>
        </w:numPr>
        <w:spacing w:lineRule="auto" w:line="240" w:before="0" w:after="0"/>
        <w:ind w:left="720" w:firstLine="709"/>
        <w:contextualSpacing/>
        <w:rPr>
          <w:color w:val="002060"/>
          <w:sz w:val="18"/>
          <w:szCs w:val="18"/>
        </w:rPr>
      </w:pPr>
      <w:r>
        <w:rPr>
          <w:color w:val="002060"/>
          <w:sz w:val="18"/>
          <w:szCs w:val="18"/>
        </w:rPr>
        <w:t>18.446.744.073.709.551.616-ричная 20-рица Учителя Человека-Ипостаси До-ИВДИВО Метагалактики Фа с ядрами синтеза цельных частей 20-рицы.</w:t>
      </w:r>
    </w:p>
    <w:p>
      <w:pPr>
        <w:pStyle w:val="Style23"/>
        <w:widowControl w:val="false"/>
        <w:numPr>
          <w:ilvl w:val="0"/>
          <w:numId w:val="2"/>
        </w:numPr>
        <w:spacing w:lineRule="auto" w:line="240" w:before="0" w:after="0"/>
        <w:ind w:left="720" w:firstLine="709"/>
        <w:contextualSpacing/>
        <w:rPr>
          <w:color w:val="002060"/>
          <w:sz w:val="18"/>
          <w:szCs w:val="18"/>
        </w:rPr>
      </w:pPr>
      <w:r>
        <w:rPr>
          <w:color w:val="002060"/>
          <w:sz w:val="18"/>
          <w:szCs w:val="18"/>
        </w:rPr>
        <w:t>Аватар-Человек-Субъект-Учитель Человеком-Ипостасью развёртыванием 4-х жизней (человека, посвящённого, служащего, ипостаси, учителя)</w:t>
      </w:r>
    </w:p>
    <w:p>
      <w:pPr>
        <w:pStyle w:val="Style23"/>
        <w:widowControl w:val="false"/>
        <w:numPr>
          <w:ilvl w:val="0"/>
          <w:numId w:val="2"/>
        </w:numPr>
        <w:spacing w:lineRule="auto" w:line="240" w:before="0" w:after="0"/>
        <w:ind w:left="720" w:firstLine="709"/>
        <w:contextualSpacing/>
        <w:rPr>
          <w:color w:val="002060"/>
          <w:sz w:val="18"/>
          <w:szCs w:val="18"/>
        </w:rPr>
      </w:pPr>
      <w:r>
        <w:rPr>
          <w:color w:val="002060"/>
          <w:sz w:val="18"/>
          <w:szCs w:val="18"/>
        </w:rPr>
        <w:t xml:space="preserve">Ядро Синтеза Кут Хуми Учителя Человека-Ипостаси синтезом Ядер Огня и Синтеза Кут Хуми </w:t>
      </w:r>
    </w:p>
    <w:p>
      <w:pPr>
        <w:pStyle w:val="Style23"/>
        <w:widowControl w:val="false"/>
        <w:numPr>
          <w:ilvl w:val="0"/>
          <w:numId w:val="2"/>
        </w:numPr>
        <w:spacing w:lineRule="auto" w:line="240" w:before="0" w:after="0"/>
        <w:ind w:left="720" w:firstLine="709"/>
        <w:contextualSpacing/>
        <w:rPr>
          <w:color w:val="002060"/>
          <w:sz w:val="18"/>
          <w:szCs w:val="18"/>
        </w:rPr>
      </w:pPr>
      <w:r>
        <w:rPr>
          <w:color w:val="002060"/>
          <w:sz w:val="18"/>
          <w:szCs w:val="18"/>
        </w:rPr>
        <w:t xml:space="preserve">Ядро Огня Изначально Вышестоящего Отца Учителя Человека-Ипостаси </w:t>
      </w:r>
    </w:p>
    <w:p>
      <w:pPr>
        <w:pStyle w:val="Style23"/>
        <w:widowControl w:val="false"/>
        <w:numPr>
          <w:ilvl w:val="0"/>
          <w:numId w:val="2"/>
        </w:numPr>
        <w:spacing w:lineRule="auto" w:line="240" w:before="0" w:after="0"/>
        <w:ind w:left="720" w:firstLine="709"/>
        <w:contextualSpacing/>
        <w:rPr>
          <w:color w:val="002060"/>
          <w:sz w:val="18"/>
          <w:szCs w:val="18"/>
        </w:rPr>
      </w:pPr>
      <w:r>
        <w:rPr>
          <w:color w:val="002060"/>
          <w:sz w:val="18"/>
          <w:szCs w:val="18"/>
        </w:rPr>
        <w:t>Внутренний мир Учителя Человека-Ипостаси 9-ми миров: 4-х До-ИВДИВО Метагалактики Фа, 4-х Ре-ИВДИВО/1-го Ми-ИВДИВО Октавы Метагалактики</w:t>
      </w:r>
    </w:p>
    <w:p>
      <w:pPr>
        <w:pStyle w:val="Style23"/>
        <w:widowControl w:val="false"/>
        <w:numPr>
          <w:ilvl w:val="0"/>
          <w:numId w:val="2"/>
        </w:numPr>
        <w:spacing w:lineRule="auto" w:line="240" w:before="0" w:after="0"/>
        <w:ind w:left="720" w:firstLine="709"/>
        <w:contextualSpacing/>
        <w:rPr>
          <w:color w:val="002060"/>
          <w:sz w:val="18"/>
          <w:szCs w:val="18"/>
        </w:rPr>
      </w:pPr>
      <w:r>
        <w:rPr>
          <w:color w:val="002060"/>
          <w:sz w:val="18"/>
          <w:szCs w:val="18"/>
        </w:rPr>
        <w:t>4 ИВДИВО-Метагалактическая/4 Метагалактическая/4 ИВДИВО-метапланетарная/4 Метапланетарная Синтезность/Умения Синтеза Изначально Вышестоящего Отца</w:t>
      </w:r>
    </w:p>
    <w:p>
      <w:pPr>
        <w:pStyle w:val="Style23"/>
        <w:widowControl w:val="false"/>
        <w:numPr>
          <w:ilvl w:val="0"/>
          <w:numId w:val="2"/>
        </w:numPr>
        <w:spacing w:lineRule="auto" w:line="240" w:before="0" w:after="0"/>
        <w:ind w:left="720" w:firstLine="709"/>
        <w:contextualSpacing/>
        <w:rPr>
          <w:color w:val="002060"/>
          <w:sz w:val="18"/>
          <w:szCs w:val="18"/>
        </w:rPr>
      </w:pPr>
      <w:r>
        <w:rPr>
          <w:color w:val="002060"/>
          <w:sz w:val="18"/>
          <w:szCs w:val="18"/>
        </w:rPr>
        <w:t xml:space="preserve">Октав-тело Огня Учителя в синтезе компетенций и степени реализация </w:t>
      </w:r>
    </w:p>
    <w:p>
      <w:pPr>
        <w:pStyle w:val="Style23"/>
        <w:widowControl w:val="false"/>
        <w:numPr>
          <w:ilvl w:val="0"/>
          <w:numId w:val="2"/>
        </w:numPr>
        <w:spacing w:lineRule="auto" w:line="240" w:before="0" w:after="0"/>
        <w:ind w:left="720" w:firstLine="709"/>
        <w:contextualSpacing/>
        <w:rPr>
          <w:color w:val="002060"/>
          <w:sz w:val="18"/>
          <w:szCs w:val="18"/>
        </w:rPr>
      </w:pPr>
      <w:r>
        <w:rPr>
          <w:color w:val="002060"/>
          <w:sz w:val="18"/>
          <w:szCs w:val="18"/>
        </w:rPr>
        <w:t>План Синтеза Учителя Человека-Ипостаси</w:t>
      </w:r>
    </w:p>
    <w:p>
      <w:pPr>
        <w:pStyle w:val="Style23"/>
        <w:widowControl w:val="false"/>
        <w:numPr>
          <w:ilvl w:val="0"/>
          <w:numId w:val="2"/>
        </w:numPr>
        <w:spacing w:lineRule="auto" w:line="240" w:before="0" w:after="0"/>
        <w:ind w:left="720" w:firstLine="709"/>
        <w:contextualSpacing/>
        <w:rPr>
          <w:color w:val="002060"/>
          <w:sz w:val="18"/>
          <w:szCs w:val="18"/>
        </w:rPr>
      </w:pPr>
      <w:r>
        <w:rPr>
          <w:color w:val="002060"/>
          <w:sz w:val="18"/>
          <w:szCs w:val="18"/>
        </w:rPr>
        <w:t xml:space="preserve">Книга и явление Парадигмы Учителя Человека-Ипостаси </w:t>
      </w:r>
    </w:p>
    <w:p>
      <w:pPr>
        <w:pStyle w:val="Style23"/>
        <w:widowControl w:val="false"/>
        <w:numPr>
          <w:ilvl w:val="0"/>
          <w:numId w:val="2"/>
        </w:numPr>
        <w:spacing w:lineRule="auto" w:line="240" w:before="0" w:after="0"/>
        <w:ind w:left="720" w:firstLine="709"/>
        <w:contextualSpacing/>
        <w:rPr>
          <w:color w:val="002060"/>
          <w:sz w:val="18"/>
          <w:szCs w:val="18"/>
        </w:rPr>
      </w:pPr>
      <w:r>
        <w:rPr>
          <w:color w:val="002060"/>
          <w:sz w:val="18"/>
          <w:szCs w:val="18"/>
        </w:rPr>
        <w:t xml:space="preserve">Здание степени Ипостаси на физике Ре-ИВДИВО Октав Метагалактики: 3 инструмента 4-го этажа + кабинет 33-го этажа-мансарды </w:t>
      </w:r>
    </w:p>
    <w:p>
      <w:pPr>
        <w:pStyle w:val="Style23"/>
        <w:widowControl w:val="false"/>
        <w:numPr>
          <w:ilvl w:val="0"/>
          <w:numId w:val="2"/>
        </w:numPr>
        <w:spacing w:lineRule="auto" w:line="240" w:before="0" w:after="0"/>
        <w:ind w:left="720" w:firstLine="709"/>
        <w:contextualSpacing/>
        <w:rPr>
          <w:color w:val="002060"/>
          <w:sz w:val="18"/>
          <w:szCs w:val="18"/>
        </w:rPr>
      </w:pPr>
      <w:r>
        <w:rPr>
          <w:color w:val="002060"/>
          <w:sz w:val="18"/>
          <w:szCs w:val="18"/>
        </w:rPr>
        <w:t xml:space="preserve">4-е Сердце метагалактической Чаши Учителя 16-ричного Совершенного архетипического Сердца </w:t>
      </w:r>
    </w:p>
    <w:p>
      <w:pPr>
        <w:pStyle w:val="Style23"/>
        <w:widowControl w:val="false"/>
        <w:numPr>
          <w:ilvl w:val="0"/>
          <w:numId w:val="2"/>
        </w:numPr>
        <w:spacing w:lineRule="auto" w:line="240" w:before="0" w:after="0"/>
        <w:ind w:left="720" w:firstLine="709"/>
        <w:contextualSpacing/>
        <w:rPr>
          <w:color w:val="002060"/>
          <w:sz w:val="18"/>
          <w:szCs w:val="18"/>
        </w:rPr>
      </w:pPr>
      <w:r>
        <w:rPr>
          <w:color w:val="002060"/>
          <w:sz w:val="18"/>
          <w:szCs w:val="18"/>
        </w:rPr>
        <w:t>64-е частности архетипического Мышления</w:t>
      </w:r>
    </w:p>
    <w:p>
      <w:pPr>
        <w:pStyle w:val="Style23"/>
        <w:widowControl w:val="false"/>
        <w:numPr>
          <w:ilvl w:val="0"/>
          <w:numId w:val="2"/>
        </w:numPr>
        <w:spacing w:lineRule="auto" w:line="240" w:before="0" w:after="0"/>
        <w:ind w:left="720" w:firstLine="709"/>
        <w:contextualSpacing/>
        <w:rPr>
          <w:color w:val="002060"/>
          <w:sz w:val="18"/>
          <w:szCs w:val="18"/>
        </w:rPr>
      </w:pPr>
      <w:r>
        <w:rPr>
          <w:color w:val="002060"/>
          <w:sz w:val="18"/>
          <w:szCs w:val="18"/>
        </w:rPr>
        <w:t>Контическое тело Контической метагалактики её стяжанием и развёртыванием</w:t>
      </w:r>
    </w:p>
    <w:p>
      <w:pPr>
        <w:pStyle w:val="Style23"/>
        <w:widowControl w:val="false"/>
        <w:numPr>
          <w:ilvl w:val="0"/>
          <w:numId w:val="2"/>
        </w:numPr>
        <w:spacing w:lineRule="auto" w:line="240" w:before="0" w:after="0"/>
        <w:ind w:left="720" w:firstLine="709"/>
        <w:contextualSpacing/>
        <w:rPr>
          <w:color w:val="002060"/>
          <w:sz w:val="18"/>
          <w:szCs w:val="18"/>
        </w:rPr>
      </w:pPr>
      <w:r>
        <w:rPr>
          <w:color w:val="002060"/>
          <w:sz w:val="18"/>
          <w:szCs w:val="18"/>
        </w:rPr>
        <w:t xml:space="preserve">ИВДИВО-воспитание Учителя Изначально Вышестоящего Отца  </w:t>
      </w:r>
    </w:p>
    <w:p>
      <w:pPr>
        <w:pStyle w:val="Style23"/>
        <w:widowControl w:val="false"/>
        <w:numPr>
          <w:ilvl w:val="0"/>
          <w:numId w:val="2"/>
        </w:numPr>
        <w:spacing w:lineRule="auto" w:line="240" w:before="0" w:after="0"/>
        <w:ind w:left="720" w:firstLine="709"/>
        <w:contextualSpacing/>
        <w:rPr>
          <w:b/>
          <w:b/>
          <w:color w:val="FF0000"/>
          <w:sz w:val="18"/>
          <w:szCs w:val="18"/>
        </w:rPr>
      </w:pPr>
      <w:r>
        <w:rPr>
          <w:color w:val="002060"/>
          <w:sz w:val="18"/>
          <w:szCs w:val="18"/>
        </w:rPr>
        <w:t>Темы устоявшейся реализации: Сферы Мысли (решением ИВАС КХ и ВлСи любые другие)</w:t>
      </w:r>
    </w:p>
    <w:p>
      <w:pPr>
        <w:pStyle w:val="Style23"/>
        <w:widowControl w:val="false"/>
        <w:numPr>
          <w:ilvl w:val="0"/>
          <w:numId w:val="2"/>
        </w:numPr>
        <w:spacing w:lineRule="auto" w:line="240" w:before="0" w:after="0"/>
        <w:ind w:left="720" w:firstLine="709"/>
        <w:contextualSpacing/>
        <w:rPr>
          <w:b/>
          <w:b/>
          <w:color w:val="FF0000"/>
          <w:sz w:val="18"/>
          <w:szCs w:val="18"/>
        </w:rPr>
      </w:pPr>
      <w:r>
        <w:rPr>
          <w:color w:val="002060"/>
          <w:sz w:val="18"/>
          <w:szCs w:val="18"/>
        </w:rPr>
        <w:t xml:space="preserve">Синтез Служения Изначально Вышестоящего Отца Учителя Человеком-Ипостасью  </w:t>
      </w:r>
    </w:p>
    <w:p>
      <w:pPr>
        <w:pStyle w:val="Style23"/>
        <w:widowControl w:val="false"/>
        <w:numPr>
          <w:ilvl w:val="0"/>
          <w:numId w:val="2"/>
        </w:numPr>
        <w:spacing w:lineRule="auto" w:line="240" w:before="0" w:after="0"/>
        <w:ind w:left="720" w:firstLine="709"/>
        <w:contextualSpacing/>
        <w:rPr>
          <w:color w:val="0070C0"/>
          <w:sz w:val="18"/>
          <w:szCs w:val="18"/>
        </w:rPr>
      </w:pPr>
      <w:r>
        <w:rPr>
          <w:color w:val="002060"/>
          <w:sz w:val="18"/>
          <w:szCs w:val="18"/>
        </w:rPr>
        <w:t>448-я Архетипическая часть ИВАС Кут Хуми ракурсом Учителя Человека-Ипостаси</w:t>
      </w:r>
    </w:p>
    <w:p>
      <w:pPr>
        <w:pStyle w:val="Style23"/>
        <w:widowControl w:val="false"/>
        <w:numPr>
          <w:ilvl w:val="0"/>
          <w:numId w:val="2"/>
        </w:numPr>
        <w:spacing w:lineRule="auto" w:line="240" w:before="0" w:after="0"/>
        <w:ind w:left="720" w:firstLine="709"/>
        <w:contextualSpacing/>
        <w:rPr>
          <w:color w:val="0070C0"/>
          <w:sz w:val="18"/>
          <w:szCs w:val="18"/>
        </w:rPr>
      </w:pPr>
      <w:r>
        <w:rPr>
          <w:color w:val="002060"/>
          <w:sz w:val="18"/>
          <w:szCs w:val="18"/>
        </w:rPr>
        <w:t>513-я Архетипическая часть Изначально Вышестоящего Отца ракурсом Учителя Человека-Ипостаси</w:t>
      </w:r>
    </w:p>
    <w:p>
      <w:pPr>
        <w:pStyle w:val="Style23"/>
        <w:widowControl w:val="false"/>
        <w:numPr>
          <w:ilvl w:val="0"/>
          <w:numId w:val="2"/>
        </w:numPr>
        <w:spacing w:lineRule="auto" w:line="240" w:before="0" w:after="0"/>
        <w:ind w:left="720" w:firstLine="709"/>
        <w:contextualSpacing/>
        <w:rPr>
          <w:color w:val="0070C0"/>
          <w:sz w:val="18"/>
          <w:szCs w:val="18"/>
        </w:rPr>
      </w:pPr>
      <w:r>
        <w:rPr>
          <w:color w:val="002060"/>
          <w:sz w:val="18"/>
          <w:szCs w:val="18"/>
        </w:rPr>
        <w:t>Станца, Абсолют, Путь, Эталон, Теза, Стать, Синтез степени Учителя Человека-Ипостаси</w:t>
      </w:r>
    </w:p>
    <w:p>
      <w:pPr>
        <w:pStyle w:val="Style23"/>
        <w:widowControl w:val="false"/>
        <w:numPr>
          <w:ilvl w:val="0"/>
          <w:numId w:val="2"/>
        </w:numPr>
        <w:spacing w:lineRule="auto" w:line="240" w:before="0" w:after="0"/>
        <w:ind w:left="720" w:firstLine="709"/>
        <w:contextualSpacing/>
        <w:rPr>
          <w:color w:val="0070C0"/>
          <w:sz w:val="18"/>
          <w:szCs w:val="18"/>
        </w:rPr>
      </w:pPr>
      <w:r>
        <w:rPr>
          <w:color w:val="002060"/>
          <w:sz w:val="18"/>
          <w:szCs w:val="18"/>
        </w:rPr>
        <w:t xml:space="preserve">Лично-ориентированный синтез Большого Космоса Позиции Наблюдателя и Антропного принципа 5 миров До-ИВДИВО Метагалактики Фа  </w:t>
      </w:r>
    </w:p>
    <w:p>
      <w:pPr>
        <w:pStyle w:val="Style23"/>
        <w:widowControl w:val="false"/>
        <w:numPr>
          <w:ilvl w:val="0"/>
          <w:numId w:val="2"/>
        </w:numPr>
        <w:spacing w:lineRule="auto" w:line="240" w:before="0" w:after="0"/>
        <w:ind w:left="720" w:right="-170" w:firstLine="709"/>
        <w:contextualSpacing/>
        <w:jc w:val="both"/>
        <w:rPr>
          <w:color w:val="0070C0"/>
          <w:sz w:val="18"/>
          <w:szCs w:val="18"/>
        </w:rPr>
      </w:pPr>
      <w:r>
        <w:rPr>
          <w:color w:val="002060"/>
          <w:sz w:val="18"/>
          <w:szCs w:val="18"/>
        </w:rPr>
        <w:t>ИВДИВО-Учителя Человеком-Ипостасью</w:t>
      </w:r>
    </w:p>
    <w:p>
      <w:pPr>
        <w:pStyle w:val="Style23"/>
        <w:widowControl w:val="false"/>
        <w:numPr>
          <w:ilvl w:val="0"/>
          <w:numId w:val="2"/>
        </w:numPr>
        <w:spacing w:lineRule="auto" w:line="240" w:before="0" w:after="0"/>
        <w:ind w:left="720" w:right="-170" w:firstLine="709"/>
        <w:contextualSpacing/>
        <w:jc w:val="both"/>
        <w:rPr>
          <w:color w:val="0070C0"/>
          <w:sz w:val="18"/>
          <w:szCs w:val="18"/>
        </w:rPr>
      </w:pPr>
      <w:r>
        <w:rPr>
          <w:color w:val="002060"/>
          <w:sz w:val="18"/>
          <w:szCs w:val="18"/>
        </w:rPr>
        <w:t>Учитель Человек-Ипостась цельно.</w:t>
      </w:r>
    </w:p>
    <w:p>
      <w:pPr>
        <w:pStyle w:val="NoSpacing"/>
        <w:widowControl w:val="false"/>
        <w:jc w:val="center"/>
        <w:rPr>
          <w:i/>
          <w:i/>
          <w:color w:val="0070C0"/>
          <w:sz w:val="18"/>
          <w:szCs w:val="18"/>
        </w:rPr>
      </w:pPr>
      <w:r>
        <w:rPr>
          <w:i/>
          <w:color w:val="0070C0"/>
          <w:sz w:val="18"/>
          <w:szCs w:val="18"/>
        </w:rPr>
      </w:r>
    </w:p>
    <w:p>
      <w:pPr>
        <w:pStyle w:val="NoSpacing"/>
        <w:widowControl w:val="false"/>
        <w:jc w:val="center"/>
        <w:rPr>
          <w:b/>
          <w:b/>
          <w:i/>
          <w:i/>
          <w:color w:val="FF0000"/>
          <w:sz w:val="18"/>
          <w:szCs w:val="18"/>
        </w:rPr>
      </w:pPr>
      <w:r>
        <w:rPr>
          <w:b/>
          <w:i/>
          <w:color w:val="FF0000"/>
          <w:sz w:val="18"/>
          <w:szCs w:val="18"/>
        </w:rPr>
        <w:t>ПРАКТИКИ</w:t>
      </w:r>
    </w:p>
    <w:p>
      <w:pPr>
        <w:pStyle w:val="NoSpacing"/>
        <w:widowControl w:val="false"/>
        <w:jc w:val="center"/>
        <w:rPr/>
      </w:pPr>
      <w:r>
        <w:rPr>
          <w:sz w:val="18"/>
          <w:szCs w:val="18"/>
        </w:rPr>
        <w:t>04–05 февраля 2023 года</w:t>
      </w:r>
    </w:p>
    <w:p>
      <w:pPr>
        <w:pStyle w:val="NoSpacing"/>
        <w:widowControl w:val="false"/>
        <w:jc w:val="center"/>
        <w:rPr>
          <w:b/>
          <w:b/>
          <w:sz w:val="18"/>
          <w:szCs w:val="18"/>
        </w:rPr>
      </w:pPr>
      <w:r>
        <w:rPr>
          <w:sz w:val="18"/>
          <w:szCs w:val="18"/>
        </w:rPr>
        <w:t>Красноярск</w:t>
      </w:r>
      <w:r>
        <w:br w:type="page"/>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4"/>
        <w:keepNext w:val="false"/>
        <w:keepLines w:val="false"/>
        <w:widowControl w:val="false"/>
        <w:spacing w:lineRule="auto" w:line="240" w:before="0" w:after="0"/>
        <w:ind w:firstLine="709"/>
        <w:jc w:val="center"/>
        <w:rPr/>
      </w:pPr>
      <w:r>
        <w:rPr/>
        <w:t>Оглавление</w:t>
      </w:r>
    </w:p>
    <w:sdt>
      <w:sdtPr>
        <w:docPartObj>
          <w:docPartGallery w:val="Table of Contents"/>
          <w:docPartUnique w:val="true"/>
        </w:docPartObj>
      </w:sdtPr>
      <w:sdtContent>
        <w:p>
          <w:pPr>
            <w:pStyle w:val="Contents1"/>
            <w:jc w:val="both"/>
            <w:rPr>
              <w:rFonts w:ascii="Calibri" w:hAnsi="Calibri" w:cs="Calibri"/>
              <w:sz w:val="22"/>
              <w:szCs w:val="22"/>
              <w:lang w:val="en-US" w:eastAsia="en-US"/>
            </w:rPr>
          </w:pPr>
          <w:r>
            <w:fldChar w:fldCharType="begin"/>
          </w:r>
          <w:r>
            <w:rPr>
              <w:rStyle w:val="IndexLink"/>
            </w:rPr>
            <w:instrText xml:space="preserve"> TOC \o "1-3" \h \z \u </w:instrText>
          </w:r>
          <w:r>
            <w:rPr>
              <w:rStyle w:val="IndexLink"/>
            </w:rPr>
            <w:fldChar w:fldCharType="separate"/>
          </w:r>
          <w:hyperlink w:anchor="__RefHeading___Toc129789879">
            <w:r>
              <w:rPr>
                <w:rStyle w:val="IndexLink"/>
              </w:rPr>
              <w:t>Практика № 1 Вхождение в явление Учителя 52-м Синтезом Изначально Вышестоящего Отца. Стяжание 64-х Инструментов Учителя 52-го Синтеза, реализации 8-рицы от Отца до Человека. Стяжание Я-Настоящего Учителя Человека-Ипостаси До-ИВДИВО Метагалактики Фа</w:t>
              <w:tab/>
              <w:t>3</w:t>
            </w:r>
          </w:hyperlink>
        </w:p>
        <w:p>
          <w:pPr>
            <w:pStyle w:val="Contents1"/>
            <w:jc w:val="both"/>
            <w:rPr>
              <w:rFonts w:ascii="Calibri" w:hAnsi="Calibri" w:cs="Calibri"/>
              <w:sz w:val="22"/>
              <w:szCs w:val="22"/>
              <w:lang w:val="en-US" w:eastAsia="en-US"/>
            </w:rPr>
          </w:pPr>
          <w:hyperlink w:anchor="__RefHeading___Toc129789880">
            <w:r>
              <w:rPr>
                <w:rStyle w:val="IndexLink"/>
              </w:rPr>
              <w:t>Практика № 2  Стяжание Компетенций четвёртой Метапланетарной Синтезности Изначально Вышестоящего Отца и четвёртого Метапланетарного Умения Синтеза Изначально Вышестоящего Отца</w:t>
              <w:tab/>
              <w:t>6</w:t>
            </w:r>
          </w:hyperlink>
        </w:p>
        <w:p>
          <w:pPr>
            <w:pStyle w:val="Contents1"/>
            <w:jc w:val="both"/>
            <w:rPr>
              <w:rFonts w:ascii="Calibri" w:hAnsi="Calibri" w:cs="Calibri"/>
              <w:sz w:val="22"/>
              <w:szCs w:val="22"/>
              <w:lang w:val="en-US" w:eastAsia="en-US"/>
            </w:rPr>
          </w:pPr>
          <w:hyperlink w:anchor="__RefHeading___Toc129789881">
            <w:r>
              <w:rPr>
                <w:rStyle w:val="IndexLink"/>
              </w:rPr>
              <w:t>Практика № 3 Стяжание Нового Рождения Учителя Человека-Ипостаси  До-ИВДИВО Метагалактики Фа</w:t>
              <w:tab/>
              <w:t>8</w:t>
            </w:r>
          </w:hyperlink>
        </w:p>
        <w:p>
          <w:pPr>
            <w:pStyle w:val="Contents1"/>
            <w:jc w:val="both"/>
            <w:rPr>
              <w:rFonts w:ascii="Calibri" w:hAnsi="Calibri" w:cs="Calibri"/>
              <w:sz w:val="22"/>
              <w:szCs w:val="22"/>
              <w:lang w:val="en-US" w:eastAsia="en-US"/>
            </w:rPr>
          </w:pPr>
          <w:hyperlink w:anchor="__RefHeading___Toc129789882">
            <w:r>
              <w:rPr>
                <w:rStyle w:val="IndexLink"/>
              </w:rPr>
              <w:t>Практика № 4 Эволюционный архетипический шаг: переход активации Служения Должностно Компетентных в 36-й и 35-й архетип ИВДИВО стяжанием 512-рицы цельных Частей в 35-м архетипе материи и 512-рицы архетипических Частей в 36-м архетипе</w:t>
              <w:tab/>
              <w:t>12</w:t>
            </w:r>
          </w:hyperlink>
        </w:p>
        <w:p>
          <w:pPr>
            <w:pStyle w:val="Contents1"/>
            <w:jc w:val="both"/>
            <w:rPr>
              <w:rFonts w:ascii="Calibri" w:hAnsi="Calibri" w:cs="Calibri"/>
              <w:sz w:val="22"/>
              <w:szCs w:val="22"/>
              <w:lang w:val="en-US" w:eastAsia="en-US"/>
            </w:rPr>
          </w:pPr>
          <w:hyperlink w:anchor="__RefHeading___Toc129789883">
            <w:r>
              <w:rPr>
                <w:rStyle w:val="IndexLink"/>
              </w:rPr>
              <w:t>Практика № 5  Стяжание Стандарта второго Ядра Компетенции и наделение каждого четвёртой ИВДИВО-Метапланетарной Синтезностью Изначально Вышестоящего Отца и четвёртым ИВДИВО-Метапланетарным Умением Изначально Вышестоящего Отца</w:t>
              <w:tab/>
              <w:t>15</w:t>
            </w:r>
          </w:hyperlink>
        </w:p>
        <w:p>
          <w:pPr>
            <w:pStyle w:val="Contents1"/>
            <w:jc w:val="both"/>
            <w:rPr>
              <w:rFonts w:ascii="Calibri" w:hAnsi="Calibri" w:cs="Calibri"/>
              <w:sz w:val="22"/>
              <w:szCs w:val="22"/>
              <w:lang w:val="en-US" w:eastAsia="en-US"/>
            </w:rPr>
          </w:pPr>
          <w:hyperlink w:anchor="__RefHeading___Toc129789884">
            <w:r>
              <w:rPr>
                <w:rStyle w:val="IndexLink"/>
              </w:rPr>
              <w:t>Практика № 6 ПЕРВОСТЯЖАНИЕ Перевод Частных Служебных зданий из ИВДИВО-полиса Высокой Цельной Октавы в ИВДИВО-полис Изначально Вышестоящего Аватара Синтеза Кут Хуми Истинной Октавы на постоянное осуществление новой 5-ричной организации Частных зданий. Вхождение в Общину Изначально Вышестоящего Аватара Синтеза Кут Хуми Истинной Октавы</w:t>
              <w:tab/>
              <w:t>18</w:t>
            </w:r>
          </w:hyperlink>
        </w:p>
        <w:p>
          <w:pPr>
            <w:pStyle w:val="Contents1"/>
            <w:jc w:val="both"/>
            <w:rPr>
              <w:rFonts w:ascii="Calibri" w:hAnsi="Calibri" w:cs="Calibri"/>
              <w:sz w:val="22"/>
              <w:szCs w:val="22"/>
              <w:lang w:val="en-US" w:eastAsia="en-US"/>
            </w:rPr>
          </w:pPr>
          <w:hyperlink w:anchor="__RefHeading___Toc129789885">
            <w:r>
              <w:rPr>
                <w:rStyle w:val="IndexLink"/>
              </w:rPr>
              <w:t>Практика № 7  Прамышление Изначально Вышестоящего Отца</w:t>
              <w:tab/>
              <w:t>25</w:t>
            </w:r>
          </w:hyperlink>
        </w:p>
        <w:p>
          <w:pPr>
            <w:pStyle w:val="Contents1"/>
            <w:jc w:val="both"/>
            <w:rPr>
              <w:rFonts w:ascii="Calibri" w:hAnsi="Calibri" w:cs="Calibri"/>
              <w:sz w:val="22"/>
              <w:szCs w:val="22"/>
              <w:lang w:val="en-US" w:eastAsia="en-US"/>
            </w:rPr>
          </w:pPr>
          <w:hyperlink w:anchor="__RefHeading___Toc129789886">
            <w:r>
              <w:rPr>
                <w:rStyle w:val="IndexLink"/>
              </w:rPr>
              <w:t>Практика № 8 Стяжание третьей Компетенции 52-го Синтеза Изначально Вышестоящего Отца: Метагалактической Синтезности и Метагалактического Умения Синтеза Изначально Вышестоящего Отца</w:t>
              <w:tab/>
              <w:t>32</w:t>
            </w:r>
          </w:hyperlink>
        </w:p>
        <w:p>
          <w:pPr>
            <w:pStyle w:val="Contents1"/>
            <w:jc w:val="both"/>
            <w:rPr>
              <w:rFonts w:ascii="Calibri" w:hAnsi="Calibri" w:cs="Calibri"/>
              <w:sz w:val="22"/>
              <w:szCs w:val="22"/>
              <w:lang w:val="en-US" w:eastAsia="en-US"/>
            </w:rPr>
          </w:pPr>
          <w:hyperlink w:anchor="__RefHeading___Toc129789887">
            <w:r>
              <w:rPr>
                <w:rStyle w:val="IndexLink"/>
              </w:rPr>
              <w:t>Практика № 9  Стяжание Праконтического тела Изначально Вышестоящего Отца и Контического тела Изначально Вышестоящего Отца одномоментностью четверичного Служения Аватарам Синтеза, Аватар-Ипостасям, Изначально Вышестоящему Отцу, Изначально Вышестоящей Матери</w:t>
              <w:tab/>
              <w:t>34</w:t>
            </w:r>
          </w:hyperlink>
        </w:p>
        <w:p>
          <w:pPr>
            <w:pStyle w:val="Contents1"/>
            <w:jc w:val="both"/>
            <w:rPr>
              <w:rFonts w:ascii="Calibri" w:hAnsi="Calibri" w:cs="Calibri"/>
              <w:sz w:val="22"/>
              <w:szCs w:val="22"/>
              <w:lang w:val="en-US" w:eastAsia="en-US"/>
            </w:rPr>
          </w:pPr>
          <w:hyperlink w:anchor="__RefHeading___Toc129789888">
            <w:r>
              <w:rPr>
                <w:rStyle w:val="IndexLink"/>
              </w:rPr>
              <w:t>Практика № 10  Стяжание четвёртой ИВДИВО-Метагалактической Синтезности Изначально Вышестоящего Отца и четвёртого ИВДИВО-Метагалактического Умения Синтеза Изначально Вышестоящего Отца. Итоговая Практика</w:t>
              <w:tab/>
              <w:t>39</w:t>
            </w:r>
          </w:hyperlink>
          <w:r>
            <w:rPr>
              <w:rStyle w:val="IndexLink"/>
            </w:rPr>
            <w:fldChar w:fldCharType="end"/>
          </w:r>
        </w:p>
      </w:sdtContent>
    </w:sdt>
    <w:p>
      <w:pPr>
        <w:pStyle w:val="Normal"/>
        <w:widowControl w:val="false"/>
        <w:spacing w:lineRule="auto" w:line="240" w:before="0" w:after="0"/>
        <w:ind w:firstLine="709"/>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w:br w:type="page"/>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 день часть 1</w:t>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t xml:space="preserve">(время: </w:t>
      </w:r>
      <w:r>
        <w:rPr>
          <w:rFonts w:cs="Times New Roman" w:ascii="Times New Roman" w:hAnsi="Times New Roman"/>
          <w:b/>
          <w:bCs/>
          <w:color w:val="FF0000"/>
          <w:sz w:val="24"/>
          <w:szCs w:val="24"/>
          <w:u w:val="single"/>
        </w:rPr>
        <w:t>02:31:10 - 02:47:38</w:t>
      </w:r>
      <w:r>
        <w:rPr>
          <w:rFonts w:cs="Times New Roman" w:ascii="Times New Roman" w:hAnsi="Times New Roman"/>
          <w:b/>
          <w:color w:val="FF0000"/>
          <w:sz w:val="24"/>
          <w:szCs w:val="24"/>
        </w:rPr>
        <w:t>)</w:t>
      </w:r>
    </w:p>
    <w:p>
      <w:pPr>
        <w:pStyle w:val="Normal"/>
        <w:widowControl w:val="false"/>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1"/>
        <w:keepNext w:val="false"/>
        <w:widowControl w:val="false"/>
        <w:spacing w:before="0" w:after="0"/>
        <w:ind w:firstLine="709"/>
        <w:jc w:val="center"/>
        <w:rPr>
          <w:rFonts w:ascii="Times New Roman" w:hAnsi="Times New Roman" w:eastAsia="Times New Roman" w:cs="Times New Roman"/>
          <w:sz w:val="24"/>
          <w:szCs w:val="24"/>
        </w:rPr>
      </w:pPr>
      <w:bookmarkStart w:id="5" w:name="__RefHeading___Toc129789879"/>
      <w:bookmarkEnd w:id="5"/>
      <w:r>
        <w:rPr>
          <w:rFonts w:cs="Times New Roman" w:ascii="Times New Roman" w:hAnsi="Times New Roman"/>
          <w:sz w:val="24"/>
          <w:szCs w:val="24"/>
        </w:rPr>
        <w:t>Практика № 1</w:t>
      </w:r>
      <w:r>
        <w:rPr>
          <w:rFonts w:eastAsia="Times New Roman" w:cs="Times New Roman" w:ascii="Times New Roman" w:hAnsi="Times New Roman"/>
          <w:sz w:val="24"/>
          <w:szCs w:val="24"/>
        </w:rPr>
        <w:br/>
        <w:t xml:space="preserve">Вхождение в явление Учителя </w:t>
      </w:r>
      <w:r>
        <w:rPr>
          <w:rFonts w:cs="Times New Roman" w:ascii="Times New Roman" w:hAnsi="Times New Roman"/>
          <w:sz w:val="24"/>
          <w:szCs w:val="24"/>
        </w:rPr>
        <w:t>52-м Синтезом Изначально Вышестоящего Отца. Стяжание 64-х Инструментов Учителя 52-го Синтеза, реализации 8-рицы от Отца до Человека. Стяжание Я-Настоящего Учителя Человека-Ипостаси До-ИВДИВО Метагалактики Фа</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Мы возжигаемся всем Синтезом в каждом из нас. Это классическая фраза, но мы возжигаем Синтез активации Служения в течении месяца собою пройденного, развиваемого, развиваемого в каждом. И просто сейчас послушайте свой внутренний Синтез, внутренний мир, вспоминая, что внутренний мир есть результат разработанности Ядер Синтеза. Можете прямо протестировать: внутренний мир отражает Синтез скольких Ядер Синтезов в теле каждого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озжигаемся взаимопроникновенной неотчуждённостью Синтез Синтезом Изначально Вышестоящего Аватара Синтеза Кут Хуми. Вспыхиваем реализацией Синтеза, возжигая разработанность Творения Синтез Синтезом Аватара Синтеза Кут Хуми в завершении 51-го Синтеза Изначально Вышестоящего Отца, ростом Ипостаси ракурсом Учителя Синтеза 52-м Синтезом.</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интезируемся с Хум Изначально Вышестоящих Аватаров Синтеза Кут Хуми Фаинь и входим в Синтез Синтеза всем накопленным Огнём предыдущих курсов Синтеза, действующих курсов Синтеза, проектов, горизонтов, разработок в каждом из нас.</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переходим, развёртываемся в зал Изначально Вышестоящего Дома Изначально Вышестоящего Отца в 64-й архетип материи Огня Си-ИВДИВО Октавы Октав 1 тринадцатиллион и далее 712-ю высокую цельную пра-реальность. Переходим Синтез Синтезом каждым, развёртываемся в форме Учителя Синтеза четвёртого курса Учителя Изначально Вышестоящего Отца Синтезом Должностной Компетенцией </w:t>
      </w:r>
      <w:r>
        <w:rPr>
          <w:rFonts w:cs="Times New Roman" w:ascii="Times New Roman" w:hAnsi="Times New Roman"/>
          <w:b/>
          <w:bCs/>
          <w:i/>
          <w:iCs/>
          <w:sz w:val="24"/>
          <w:szCs w:val="24"/>
        </w:rPr>
        <w:t>–</w:t>
      </w:r>
      <w:r>
        <w:rPr>
          <w:rFonts w:cs="Times New Roman" w:ascii="Times New Roman" w:hAnsi="Times New Roman"/>
          <w:b/>
          <w:bCs/>
          <w:i/>
          <w:iCs/>
          <w:color w:val="FF0000"/>
          <w:sz w:val="24"/>
          <w:szCs w:val="24"/>
        </w:rPr>
        <w:t xml:space="preserve"> </w:t>
      </w:r>
      <w:r>
        <w:rPr>
          <w:rFonts w:cs="Times New Roman" w:ascii="Times New Roman" w:hAnsi="Times New Roman"/>
          <w:i/>
          <w:iCs/>
          <w:sz w:val="24"/>
          <w:szCs w:val="24"/>
        </w:rPr>
        <w:t xml:space="preserve">Аватаром Аватарессой, Владыкой, Владычицей, Учителем, Учительницей.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Развёртываем все Ядра Синтеза вплоть до 130-го Ядра Изначально Вышестоящего Отца в каждом из нас. Возжигаемся, открывая Ядра Синтеза в теле Учителя, изливая Синтез телом и в теле, наполняясь, продолжая углублять контакт с Аватарами Синтеза Кут Хуми Фаинь. И изливающие Ядра Синтеза возжигают в каждом из нас плотную однородность Тела Учителя Синтеза Синтезом в каждом.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развёртываясь, являемся, прямо являемся, телесной актуализацией Синтеза Учителем пред Кут Хуми Фаинь всей однородностью Тела, вспыхивая Телом ипостасно учительским однородной физичностью Си-ИВДИВО Октавы Октав собою. Прямо держим эту возожжённость, она прямо вот корректная правильная глубокая и активирующая процессом.</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мы возжигаемся Изначально Вышестоящими Аватарами Синтеза Кут Хуми Фаинь. Стяжаем два Синтез Синтеза Изначально Вышестоящего Отца в подразделениях ИВДИВО Красноярск, Бородино, Хакасия и компетентных участников данного Синтеза.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Не филоньте. Берёте и возжигаете весь Синтез ракурсом Синтеза Ядер подразделения, откуда прибыли. Давайте-давайте-давайте. Не вижу. Давайте-давайте ярче, возжигаем, не филоним.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спыхивая Синтез Синтезами Аватаров Синтеза Кут Хуми Фаинь, стяжаем Синтез Синтеза Изначально Вышестоящего Отца, Синтез ИВДИВО Человека-Субъекта Изначально Вышестоящего Отца Аватарессы Синтеза Фаинь. Усваивая, возжигаемся. Просим преобразить каждого из нас и синтез нас </w:t>
      </w:r>
      <w:r>
        <w:rPr>
          <w:rFonts w:cs="Times New Roman" w:ascii="Times New Roman" w:hAnsi="Times New Roman"/>
          <w:b/>
          <w:bCs/>
          <w:i/>
          <w:iCs/>
          <w:sz w:val="24"/>
          <w:szCs w:val="24"/>
        </w:rPr>
        <w:t xml:space="preserve">на явление Учителя 52-м Синтезом Изначально Вышестоящего Отца </w:t>
      </w:r>
      <w:r>
        <w:rPr>
          <w:rFonts w:cs="Times New Roman" w:ascii="Times New Roman" w:hAnsi="Times New Roman"/>
          <w:i/>
          <w:iCs/>
          <w:sz w:val="24"/>
          <w:szCs w:val="24"/>
        </w:rPr>
        <w:t xml:space="preserve">вновь стяжающим 52-й Синтез или разрабатывающим 52-е Ядро Синтеза собою. И такие, и такие есть в группе.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озжигаясь Синтез Синтезом Изначально Вышестоящего Отца, преображаясь, просим Изначально Вышестоящего Аватара Синтеза Кут Хуми </w:t>
      </w:r>
      <w:r>
        <w:rPr>
          <w:rFonts w:cs="Times New Roman" w:ascii="Times New Roman" w:hAnsi="Times New Roman"/>
          <w:b/>
          <w:bCs/>
          <w:i/>
          <w:iCs/>
          <w:sz w:val="24"/>
          <w:szCs w:val="24"/>
        </w:rPr>
        <w:t>ввести каждого из нас в четвёртый курс Синтеза Изначально Вышестоящего Отца</w:t>
      </w:r>
      <w:r>
        <w:rPr>
          <w:rFonts w:cs="Times New Roman" w:ascii="Times New Roman" w:hAnsi="Times New Roman"/>
          <w:i/>
          <w:iCs/>
          <w:sz w:val="24"/>
          <w:szCs w:val="24"/>
        </w:rPr>
        <w:t xml:space="preserve">, продолжив разработку, развитие Учителя Изначально Вышестоящего Отца и телесность однородной выразимости Синтеза четвёртым горизонтом 8-рицей деятельности Синтеза в прямой концентрации Синтеза собою 52-м Синтезом.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озжигаясь, отстраиваемся в Си-ИВДИВО Октавы Октав в вершине ИВДИВО. Стяжаем </w:t>
      </w:r>
      <w:r>
        <w:rPr>
          <w:rFonts w:cs="Times New Roman" w:ascii="Times New Roman" w:hAnsi="Times New Roman"/>
          <w:b/>
          <w:bCs/>
          <w:i/>
          <w:iCs/>
          <w:sz w:val="24"/>
          <w:szCs w:val="24"/>
        </w:rPr>
        <w:t>Огонь 64-х Инструментов Учителя 52-го Синтеза</w:t>
      </w:r>
      <w:r>
        <w:rPr>
          <w:rFonts w:cs="Times New Roman" w:ascii="Times New Roman" w:hAnsi="Times New Roman"/>
          <w:i/>
          <w:iCs/>
          <w:sz w:val="24"/>
          <w:szCs w:val="24"/>
        </w:rPr>
        <w:t xml:space="preserve"> Изначально Вышестоящего Отца, вспыхиваем вертикалью Столпа 64-х Инструментов, развёртываясь Учителем 52-м Синтезом, и возжигаясь Мечом, Книгой Субъекта, объектом, внутренним, внешним парадигмальным, полномочным и отцовским явлением, </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мы не все инструменты сейчас с активировали словом, но это важно, </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полномочным явлением в каждом из нас.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Преображаемся Синтез Синтезом и стяжаем у Аватаров Синтеза Кут Хуми Фаинь </w:t>
      </w:r>
      <w:r>
        <w:rPr>
          <w:rFonts w:cs="Times New Roman" w:ascii="Times New Roman" w:hAnsi="Times New Roman"/>
          <w:b/>
          <w:bCs/>
          <w:i/>
          <w:iCs/>
          <w:sz w:val="24"/>
          <w:szCs w:val="24"/>
        </w:rPr>
        <w:t>концентрацию 52-го Синтеза</w:t>
      </w:r>
      <w:r>
        <w:rPr>
          <w:rFonts w:cs="Times New Roman" w:ascii="Times New Roman" w:hAnsi="Times New Roman"/>
          <w:i/>
          <w:iCs/>
          <w:sz w:val="24"/>
          <w:szCs w:val="24"/>
        </w:rPr>
        <w:t xml:space="preserve"> каждому из нас, преодолевая подготовки каждого. И просим включить действие, стяжая </w:t>
      </w:r>
      <w:r>
        <w:rPr>
          <w:rFonts w:cs="Times New Roman" w:ascii="Times New Roman" w:hAnsi="Times New Roman"/>
          <w:b/>
          <w:bCs/>
          <w:i/>
          <w:iCs/>
          <w:sz w:val="24"/>
          <w:szCs w:val="24"/>
        </w:rPr>
        <w:t xml:space="preserve">Прамышление </w:t>
      </w:r>
      <w:r>
        <w:rPr>
          <w:rFonts w:cs="Times New Roman" w:ascii="Times New Roman" w:hAnsi="Times New Roman"/>
          <w:i/>
          <w:iCs/>
          <w:sz w:val="24"/>
          <w:szCs w:val="24"/>
        </w:rPr>
        <w:t xml:space="preserve">Синтезом Воспитанности в ИВДИВО-росте в явлении Политической партии Изначально Вышестоящего Отца в разработанности направления действия Синтезом организованности процесса.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озжигаясь Аватаром Синтеза Кут Хуми, стяжаем </w:t>
      </w:r>
      <w:r>
        <w:rPr>
          <w:rFonts w:cs="Times New Roman" w:ascii="Times New Roman" w:hAnsi="Times New Roman"/>
          <w:b/>
          <w:bCs/>
          <w:i/>
          <w:iCs/>
          <w:sz w:val="24"/>
          <w:szCs w:val="24"/>
        </w:rPr>
        <w:t>реализацию 8-рицы от Отца до Человека в 8-ричной реализации от Человека до Отца Человека</w:t>
      </w:r>
      <w:r>
        <w:rPr>
          <w:rFonts w:cs="Times New Roman" w:ascii="Times New Roman" w:hAnsi="Times New Roman"/>
          <w:i/>
          <w:iCs/>
          <w:sz w:val="24"/>
          <w:szCs w:val="24"/>
        </w:rPr>
        <w:t xml:space="preserve"> одним тринадцатиллионом Синтезов 776-ю видами Синтеза в каждом из нас и в синтезе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стяжаем у Аватара Синтеза Кут Хуми 66 Синтез Синтезов Изначально Вышестоящего Отца ростом 66-ричного Синтеза четвёртым курсом собою. И встраиваемся в Синтез, сопереживая Синтез Аватара Синтеза Кут Хуми в каждом.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ируемся с Аватаром Синтеза Кут Хуми и стяжаем 64 Синтеза Изначально Вышестоящего Отца, стяжая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реализацию нового воспитания Воспитанностью Человека-Ипостаси ростом Учителя Синтеза,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воспитанием Человека новой эпохи Синтезом 512-рицы седьмой расы,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стяжанием Вечной Жизни Учителем в Человеке новой эпохи 512-ричностью Синтеза, заполняясь 64-я Синтезами.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просим Аватара Синтеза Кут Хуми отстроить при этом обновить, сформировать, преобразить по цели и Планам Синтеза каждого из нас 52-му Синтезу Изначально Вышестоящего Отца. И стяжаем одно: стяжаем реализацию Синтеза в цельности 52-м Синтезом на два дня. И возжигаясь, встраиваемся в выражение, несение, разработку, практикование, синтезирование Синтеза, прося определить специфику реализуемости Жизни от Человека до Отца в 64-рице отцовского явления вида Жизни Учитель или по подготовке каждого.</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мы возжигаясь Изначально Вышестоящим Аватаром Синтеза Кут Хуми, Изначально Вышестоящей Аватарессой Синтеза Фаинь, возжигая всё стяжённое, возожжённое сейчас в Мыслеобразе с Аватаром Синтеза, стяжаем открытие, разработанность 52-й глубины Синтеза Изначально Вышестоящего Отца средой разработанности Служения Синтезом Частностью Порядка и Частей с Прачастями новой 512-рицы Синтезом базовых 64-х Компетенций либо 4097-и Компетенций ростом полномочности в каждом из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открываясь Синтезу, пропуская Синтез собою, включаем Синтез Телом Учителя в каждом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т просто Огнём горим, Синтезом синтезируем в зале. Сейчас пойдём к Отцу, и чтобы вы уловили процесс, который происходит в теле. Держим внимание на вышестоящем теле, стараемся физически не дремать, держать концентрацию, отслеживать процесс реагируемости тела в концентрацию.</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Изначально Вышестоящим Отцом, вникая и усваивая Синтез Синтеза Аватара Синтеза Кут Хуми, переходим в зал к Изначально Вышестоящему Отцу, развёртываемся на 1 тринадцатиллион 777-й высокой цельной пра-ивдиво-реальности.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ируемся с Хум Изначально Вышестоящего Отца и, возжигаясь Синтезом Изначально Вышестоящего Отца, стяжаем Синтез Изначально Вышестоящего Отца ростом Учителя Синтеза каждым из нас и синтеза нас.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озжигаясь Изначально Вышестоящим Отцом, стяжаем </w:t>
      </w:r>
      <w:r>
        <w:rPr>
          <w:rFonts w:cs="Times New Roman" w:ascii="Times New Roman" w:hAnsi="Times New Roman"/>
          <w:b/>
          <w:bCs/>
          <w:i/>
          <w:iCs/>
          <w:sz w:val="24"/>
          <w:szCs w:val="24"/>
        </w:rPr>
        <w:t>Я-Настоящего Учителя Человека-Ипостаси До-ИВДИВО Метагалактики Фа</w:t>
      </w:r>
      <w:r>
        <w:rPr>
          <w:rFonts w:cs="Times New Roman" w:ascii="Times New Roman" w:hAnsi="Times New Roman"/>
          <w:i/>
          <w:iCs/>
          <w:sz w:val="24"/>
          <w:szCs w:val="24"/>
        </w:rPr>
        <w:t xml:space="preserve"> каждым Изначально Вышестоящим Отцом. Стяжая, запрашиваем формирование Синтеза Изначально Вышестоящего Отца в качественности количеством Синтезов в разработке.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заполняясь Изначально Вышестоящим Отцом, активируем Синтез Сердец, Чаш, Я-Настоящим ростом внутренней престольности Учителя Человека-Ипостаси 26-ти архетипично и более того ростом Синтеза 32-х Октав, 32-х метагалактических архетипов в каждом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Изначально Вышестоящим Отцом, включаемся, стяжаем Синтез из Хум Изначально Вышестоящего Отца в Хум каждого из нас, Синтез из ИВДИВО каждого Изначально Вышестоящего Отца в ИВДИВО каждого Изначально Вышестоящего Отца Я-Настоящим Изначально Вышестоящего Отца каждым.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Изначально Вышестоящим Отцом, преображаемся, прося реализовать явление Изначально Вышестоящего Отца физически ростом потенциала Огня, Духа, Света, Энергии Синтезом с Изначально Вышестоящим Отцом.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тяжаем у Изначально Вышестоящего Отца состояние равновесности неотчуждённостью вхождения 52-ым Синтезом в цельность контакта с Изначально Вышестоящим Отцом следующим действием 35-ти, 36-ти архетипично цельно собою.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тяжая наработку и вырабатывание неотчуждённости новым, просим Изначально Вышестоящего Отца преодоление, достаточность в неизбыточности Синтезом, если таковое есть. И просим неотчуждённостью ввести в равностность стяжаний, наделённости потенциалом, реализацию экстернализируемости Синтеза каждым из нас четвёртым курсом Синтеза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преображаясь Изначально Вышестоящим Отцом, раскрываемся Синтезом в зале, развёртывая среду Синтеза в ИВДИВО каждого и в Синтезе ИВДИВО в группе реализации Аватара Синтеза Кут Хуми. И, возжигаясь, входим в отчуждённость от старого опыта действия с Изначально Вышестоящим Отцом. И возжигаясь наработкой нового опыта неотчуждённостью Синтеза в каждом из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преображаясь Изначально Вышестоящим Отцом, Аватарами Синтеза Кут Хуми Фаинь, возжигаемся внутренним вызовом расширения кругозора в преображении стагнируемости Жизни или Служения, возжигаемся утончённостью Мудрости, Воли, Синтеза, Любви, Абсолютности, Репликации, Истинности в ракурсе специфики подразделения.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Изначально Вышестоящим Отцом и Аватаром Синтеза Кут Хуми возвращаемся физически в данный зал. Развёртываемся физически в представительстве подразделения ИВДИВО Красноярск в центровке Ядра Созидания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развёртываясь сопряжением Синтеза, преображаемся всем стяжённым возожжённым, эманируя Синтез в Изначально Вышестоящий Дом Изначально Вышестоящего Отца, подразделение ИВДИВО участников данной практики Красноярск, Бородино, Хакасия и Должностно Компетентных, прибывших из других подразделений. Возжигаем Синтез в сферах подразделения со всеми теми постулатами и целями, которые были заявлены в стяжании в практике с Изначально Вышестоящим Отцом. Эманируем в ИВДИВО каждого.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продолжая фиксировать, распределяя Синтез, выходим из практик. Аминь.</w:t>
      </w:r>
      <w:r>
        <w:br w:type="page"/>
      </w:r>
    </w:p>
    <w:p>
      <w:pPr>
        <w:pStyle w:val="Normal"/>
        <w:widowControl w:val="false"/>
        <w:spacing w:lineRule="auto" w:line="240" w:before="0" w:after="0"/>
        <w:ind w:firstLine="709"/>
        <w:jc w:val="right"/>
        <w:rPr>
          <w:rFonts w:ascii="Times New Roman" w:hAnsi="Times New Roman" w:cs="Times New Roman"/>
          <w:b/>
          <w:b/>
          <w:i/>
          <w:i/>
          <w:iCs/>
          <w:color w:val="FF0000"/>
          <w:sz w:val="24"/>
          <w:szCs w:val="24"/>
          <w:u w:val="single"/>
        </w:rPr>
      </w:pPr>
      <w:r>
        <w:rPr>
          <w:rFonts w:cs="Times New Roman" w:ascii="Times New Roman" w:hAnsi="Times New Roman"/>
          <w:b/>
          <w:i/>
          <w:iCs/>
          <w:color w:val="FF0000"/>
          <w:sz w:val="24"/>
          <w:szCs w:val="24"/>
          <w:u w:val="single"/>
        </w:rPr>
      </w:r>
    </w:p>
    <w:p>
      <w:pPr>
        <w:pStyle w:val="Normal"/>
        <w:widowControl w:val="false"/>
        <w:spacing w:lineRule="auto" w:line="240" w:before="0" w:after="0"/>
        <w:ind w:firstLine="709"/>
        <w:jc w:val="right"/>
        <w:rPr/>
      </w:pPr>
      <w:r>
        <w:rPr>
          <w:rFonts w:cs="Times New Roman" w:ascii="Times New Roman" w:hAnsi="Times New Roman"/>
          <w:sz w:val="24"/>
          <w:szCs w:val="24"/>
        </w:rPr>
        <w:tab/>
      </w:r>
      <w:r>
        <w:rPr>
          <w:rFonts w:cs="Times New Roman" w:ascii="Times New Roman" w:hAnsi="Times New Roman"/>
          <w:b/>
          <w:color w:val="FF0000"/>
          <w:sz w:val="24"/>
          <w:szCs w:val="24"/>
          <w:u w:val="single"/>
        </w:rPr>
        <w:t>1 день часть 2</w:t>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t xml:space="preserve">(время: </w:t>
      </w:r>
      <w:r>
        <w:rPr>
          <w:rFonts w:cs="Times New Roman" w:ascii="Times New Roman" w:hAnsi="Times New Roman"/>
          <w:b/>
          <w:bCs/>
          <w:color w:val="FF0000"/>
          <w:sz w:val="24"/>
          <w:szCs w:val="24"/>
          <w:u w:val="single"/>
        </w:rPr>
        <w:t>03:43:00– 03:53:15</w:t>
      </w:r>
      <w:r>
        <w:rPr>
          <w:rFonts w:cs="Times New Roman" w:ascii="Times New Roman" w:hAnsi="Times New Roman"/>
          <w:b/>
          <w:color w:val="FF0000"/>
          <w:sz w:val="24"/>
          <w:szCs w:val="24"/>
        </w:rPr>
        <w:t>)</w:t>
      </w:r>
    </w:p>
    <w:p>
      <w:pPr>
        <w:pStyle w:val="Normal"/>
        <w:widowControl w:val="false"/>
        <w:spacing w:lineRule="auto" w:line="240" w:before="0" w:after="0"/>
        <w:ind w:firstLine="709"/>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1"/>
        <w:keepNext w:val="false"/>
        <w:widowControl w:val="false"/>
        <w:spacing w:before="0" w:after="0"/>
        <w:ind w:firstLine="709"/>
        <w:jc w:val="center"/>
        <w:rPr>
          <w:rFonts w:ascii="Times New Roman" w:hAnsi="Times New Roman" w:cs="Times New Roman"/>
          <w:bCs w:val="false"/>
          <w:sz w:val="24"/>
          <w:szCs w:val="24"/>
        </w:rPr>
      </w:pPr>
      <w:bookmarkStart w:id="6" w:name="__RefHeading___Toc129789880"/>
      <w:bookmarkEnd w:id="6"/>
      <w:r>
        <w:rPr>
          <w:rFonts w:cs="Times New Roman" w:ascii="Times New Roman" w:hAnsi="Times New Roman"/>
          <w:bCs w:val="false"/>
          <w:sz w:val="24"/>
          <w:szCs w:val="24"/>
        </w:rPr>
        <w:t>Практика № 2</w:t>
        <w:br/>
        <w:t xml:space="preserve"> Стяжание Компетенций четвёртой Метапланетарной Синтезности Изначально Вышестоящего Отца и четвёртого Метапланетарного Умения Синтеза Изначально Вышестоящего Отца</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Начинается практика, и мы переходим к Изначально Вышестоящему Аватару Синтеза Кут Хуми стяжанием Синтеза первой Компетенции Изначально Вышестоящего Аватара Синтеза Кут Хуми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Служением как феноменом Синтеза в каждом из нас, давайте так. Ну что, феномен же? – Феномен. Феноменальный Человек – Служащий.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Переходим к Аватару Синтеза Кут Хуми, возжигаемся Синтез Синтезом Изначально Вышестоящего Отца 1 тринадцатиллион 712-я высокая цельная пра-реальность.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Развёртываемся в синтезе накопленных навыков, умений, начал, основ Синтеза Изначально Вышестоящего Отца цельностью Компетенций насыщенности в каждом из нас и, стяжая Синтез Синтеза Изначально Вышестоящего Отца, стяжаем непрерывную отстройку Синтез Синтезом Служения в стяжании первой Компетенции каждому из нас и синтезу нас Изначально Вышестоящим Аватаром Синтеза Кут Хуми в наделении ею каждого из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развёртываясь Синтезом Компетенций, возжигая Ядра Компетенций каждым из нас и собою, стяжаем у Аватара Синтеза Кут Хуми Стандарт 52-го Синтеза Изначально Вышестоящего Отца компетентным явлением, прося нас наделить четвёртой Метапланетарной Синтезностью и четвёртым Метапланетарным Умением Синтеза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Синтез Синтезом Изначально Вышестоящего Аватара Синтеза Кут Хуми, возжигаясь, преображаемся фрагментом Компетентного Служения собою Синтезом Изначально Вышестоящего Отца в каждом из нас с Аватаром Синтеза Кут Хуми.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т просто посопереживайте, попроникайтесь, внутренне углубите, попогружайтесь в Синтез 52-го Синтеза в формировании первого Ядра Синтеза Компетенций Метапланетарной Синтезности, возжигая ИВДИВО-Компетенцией Служения каждого из нас всеми глубинами Синтезности Ипостаси, Учителя, Владыки, Служащего, Посвящённого, которыми мы владеем собою.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заполняясь Изначально Вышестоящим Аватаром Синтеза Кут Хуми, стяжаем два Синтез Синтеза Изначально Вышестоящего Отца, возжигаясь им, переходим в зал к Изначально Вышестоящему Отцу 1 тринадцатильон и далее 777-ю высокую цельную пра- реальность. Развёртываемся в зале Изначально Вышестоящего Отца в форме, возжигаем Ядра Синтеза Компетенций, стяжённых ранее собою предыдущими Синтезами.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озжигаясь Изначально Вышестоящим Отцом, стяжаем </w:t>
      </w:r>
      <w:bookmarkStart w:id="7" w:name="_Hlk127116964"/>
      <w:r>
        <w:rPr>
          <w:rFonts w:cs="Times New Roman" w:ascii="Times New Roman" w:hAnsi="Times New Roman"/>
          <w:i/>
          <w:iCs/>
          <w:sz w:val="24"/>
          <w:szCs w:val="24"/>
        </w:rPr>
        <w:t xml:space="preserve">Синтез Стандарта первого Ядра Компетенции Изначально Вышестоящим Отцом, стяжая рост и реализацию четвёртой Метапланетарной Синтезности Изначально Вышестоящего Отца, и просим наделить каждого из нас и синтез нас четвёртой Метапланетарной Синтезностью </w:t>
      </w:r>
      <w:r>
        <w:rPr>
          <w:rFonts w:cs="Times New Roman" w:ascii="Times New Roman" w:hAnsi="Times New Roman"/>
          <w:b/>
          <w:bCs/>
          <w:i/>
          <w:iCs/>
          <w:sz w:val="24"/>
          <w:szCs w:val="24"/>
        </w:rPr>
        <w:t>в</w:t>
      </w:r>
      <w:r>
        <w:rPr>
          <w:rFonts w:cs="Times New Roman" w:ascii="Times New Roman" w:hAnsi="Times New Roman"/>
          <w:i/>
          <w:iCs/>
          <w:sz w:val="24"/>
          <w:szCs w:val="24"/>
        </w:rPr>
        <w:t xml:space="preserve"> и </w:t>
      </w:r>
      <w:r>
        <w:rPr>
          <w:rFonts w:cs="Times New Roman" w:ascii="Times New Roman" w:hAnsi="Times New Roman"/>
          <w:b/>
          <w:bCs/>
          <w:i/>
          <w:iCs/>
          <w:sz w:val="24"/>
          <w:szCs w:val="24"/>
        </w:rPr>
        <w:t>с</w:t>
      </w:r>
      <w:r>
        <w:rPr>
          <w:rFonts w:cs="Times New Roman" w:ascii="Times New Roman" w:hAnsi="Times New Roman"/>
          <w:i/>
          <w:iCs/>
          <w:sz w:val="24"/>
          <w:szCs w:val="24"/>
        </w:rPr>
        <w:t xml:space="preserve"> четвёртой Метапланетарным Умением Синтеза Изначально Вышестоящего Отца собою. И возжигаясь Изначально Вышестоящим Отцом, преображаемся. </w:t>
      </w:r>
    </w:p>
    <w:p>
      <w:pPr>
        <w:pStyle w:val="Normal"/>
        <w:widowControl w:val="false"/>
        <w:spacing w:lineRule="auto" w:line="240" w:before="0" w:after="0"/>
        <w:ind w:firstLine="709"/>
        <w:jc w:val="both"/>
        <w:rPr>
          <w:rFonts w:ascii="Times New Roman" w:hAnsi="Times New Roman" w:cs="Times New Roman"/>
          <w:i/>
          <w:i/>
          <w:iCs/>
          <w:sz w:val="24"/>
          <w:szCs w:val="24"/>
        </w:rPr>
      </w:pPr>
      <w:bookmarkEnd w:id="7"/>
      <w:r>
        <w:rPr>
          <w:rFonts w:cs="Times New Roman" w:ascii="Times New Roman" w:hAnsi="Times New Roman"/>
          <w:i/>
          <w:iCs/>
          <w:sz w:val="24"/>
          <w:szCs w:val="24"/>
        </w:rPr>
        <w:t xml:space="preserve">Синтезируемся с Хум Изначально Вышестоящего Отца, стяжаем 18 квинтиллионов 446 квадриллионов 744 триллиона 073 миллиарда 709 миллионов 551 тысячу 616 Метапланетарных Умений Синтеза Изначально Вышестоящего Отца, прося записать Метапланетарные Умения в Метапланетарную Синтезность Изначально Вышестоящего Отца Четвёртым курсом подготовки и переподготовки Синтезом.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И возжигаясь всем стяжённым и возожжённым, просим записать Стандарт Синтеза Изначально Вышестоящего Отца четвёртых Метапланетарных Умений в четвёртую Метапланетарную Синтезность ростом Служения Изначально Вышестоящим Отцом как индивидуально каждому из нас, так и подразделениям в целом участников практики. </w:t>
      </w:r>
    </w:p>
    <w:p>
      <w:pPr>
        <w:pStyle w:val="Normal"/>
        <w:widowControl w:val="false"/>
        <w:spacing w:lineRule="auto" w:line="240" w:before="0" w:after="0"/>
        <w:ind w:firstLine="709"/>
        <w:jc w:val="both"/>
        <w:rPr/>
      </w:pPr>
      <w:r>
        <w:rPr>
          <w:rFonts w:cs="Times New Roman" w:ascii="Times New Roman" w:hAnsi="Times New Roman"/>
          <w:i/>
          <w:iCs/>
          <w:sz w:val="24"/>
          <w:szCs w:val="24"/>
        </w:rPr>
        <w:t>И возжигаясь Компетентным ростом четвёртой Метапланетарной Синтезности, развёртываемся Ядром первой Компетенции 52-го Синтеза Изначально Вышестоящего Отца,</w:t>
      </w:r>
      <w:r>
        <w:rPr>
          <w:rFonts w:cs="Times New Roman" w:ascii="Times New Roman" w:hAnsi="Times New Roman"/>
          <w:sz w:val="24"/>
          <w:szCs w:val="24"/>
        </w:rPr>
        <w:t xml:space="preserve"> </w:t>
      </w:r>
      <w:r>
        <w:rPr>
          <w:rFonts w:cs="Times New Roman" w:ascii="Times New Roman" w:hAnsi="Times New Roman"/>
          <w:i/>
          <w:iCs/>
          <w:sz w:val="24"/>
          <w:szCs w:val="24"/>
        </w:rPr>
        <w:t xml:space="preserve">возжигая вертикаль Ядер Компетенций ростом Истины Изначально Вышестоящего Отца 52-м Синтезом собою, и преображаемся. </w:t>
      </w:r>
    </w:p>
    <w:p>
      <w:pPr>
        <w:pStyle w:val="Normal"/>
        <w:widowControl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Вот эту формулировку сделайте не формально, а прямо как было сказано: Ядра Синтеза Компетенций в формировании Истины, возжигании Ядра или Ядер ростом Служения и собою, и в подразделениях, откуда приехали, там включается специфика Огней, и включается 64-ричная вертикаль Горизонта Компетентного действия. </w:t>
      </w:r>
    </w:p>
    <w:p>
      <w:pPr>
        <w:pStyle w:val="Normal"/>
        <w:widowControl w:val="false"/>
        <w:spacing w:lineRule="auto" w:line="240" w:before="0" w:after="0"/>
        <w:ind w:firstLine="709"/>
        <w:jc w:val="both"/>
        <w:rPr/>
      </w:pPr>
      <w:r>
        <w:rPr>
          <w:rFonts w:cs="Times New Roman" w:ascii="Times New Roman" w:hAnsi="Times New Roman"/>
          <w:i/>
          <w:iCs/>
          <w:sz w:val="24"/>
          <w:szCs w:val="24"/>
        </w:rPr>
        <w:t>И преображаясь Изначально Вышестоящим Отцом, входим в глубину командного выражения данной группой четвёртой Метапланетарной Синтезности Изначально Вышестоящего Отца. И делаем такое классное состояние – прям, делаем! – вместе, все вместе командно выражаем глубину Отца первой Компетенцией, называется просто:</w:t>
      </w:r>
      <w:r>
        <w:rPr>
          <w:rFonts w:cs="Times New Roman" w:ascii="Times New Roman" w:hAnsi="Times New Roman"/>
          <w:b/>
          <w:bCs/>
          <w:i/>
          <w:iCs/>
          <w:sz w:val="24"/>
          <w:szCs w:val="24"/>
        </w:rPr>
        <w:t xml:space="preserve"> звучим</w:t>
      </w:r>
      <w:r>
        <w:rPr>
          <w:rFonts w:cs="Times New Roman" w:ascii="Times New Roman" w:hAnsi="Times New Roman"/>
          <w:i/>
          <w:iCs/>
          <w:sz w:val="24"/>
          <w:szCs w:val="24"/>
        </w:rPr>
        <w:t xml:space="preserve">.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т ищем такой командный Огонь, где мы все дружно, только не эманируем, а звучим, выражая глубину Метапланетарной Синтезности в зале Изначально Вышестоящего Отца. Вот прям регистрируем, устремляемся понять, сосканировать, углубиться, прожить, чувствознать, осмыслить. Делаем это в себе, делаем, смотрим в эту сторону. Хорошо. Всё!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мы благодарим Изначально Вышестоящего Отца, преображаясь выраженным групповым явлением.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Кстати, вам для будущего: будете работать на Советах, если будете возжигаться Компетенциями, отслеживайте, что, когда преображаетесь выраженностью Компетенций, в группе меняется среда, это прям крайне важно. Я возжигаюсь Компетенциями, мы возжигаемся Компетенциями – формируется Синтез глубины нашего служения, и меняется среда Синтеза между нами, начинает концентрироваться или, это правильно, нагнетаться Истина вопроса, прямо Истина вопроса темы Совета, и мы проще ищем, находим вывод, приходим к решению служения, и включается глубина выражения Изначально Вышестоящего Отца, где в тебе я вижу Отца, в тебе Отца, в тебе Отца, в тебе Отца – в нас Отец. Чем? – Нашей Компетенцией. Я скажу в одной Аватарскости, ты – в другой Аватарскости, ты – в третьей Аватарскости. Синтез 32-х Аватарскостей на Совете Отца вырабатывает одну форму ответа, которая будет тянуть всех нас в правильное явление запредельности решения вопроса, и всем будет, грубо говоря, приятно, что мы это сделали. Вот это называется «глубина Компетентного Служения по итогам сделанного». Всё.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Благодарим Изначально Вышестоящего Отца, благодарим Изначально Вышестоящего Аватара Синтеза Кут Хуми.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Возвращаемся физически однородной телесностью Учителя 52-го Синтеза в данный зал физически телом. Прям вот так – раз! – и зафиксировали тело.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А теперь в физическом теле проживаем однородность глубиной Синтеза не двутелесности, не-не-не, а однородного тела, когда концентрация из зала Отца Синтезом заполняет моё физическое тело, спекает внешне-внутреннее, снимая границу, и всё моё внешнее у Отца становится внутренней однородностью всего во всём, и всё моё внутреннее становится внешним.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Я начинаю эманировать, концентрируя выражать от тела, от ИВДИВО, от стяжённых Ядер всё достигнутое в Изначально Вышестоящий Дом Изначально Вышестоящего Отца, подразделения ИВДИВО, откуда прибыли: Красноярск, Бородино, Хакасия и подразделения участников практики, и в ИВДИВО каждого. И фиксируя в ИВДИВО каждого вершинность четвёртого выражения Метапланетарной Синтезности первым Ядром со вторым Синтезом, возжигая вертикаль Компетентного роста, вспыхивая Должностной Компетенцией и возжигая Синтез Изначально Вышестоящего Отца.</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ыходим из практики. Аминь. </w:t>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 день часть 2</w:t>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t xml:space="preserve">(время: </w:t>
      </w:r>
      <w:r>
        <w:rPr>
          <w:rFonts w:cs="Times New Roman" w:ascii="Times New Roman" w:hAnsi="Times New Roman"/>
          <w:b/>
          <w:bCs/>
          <w:color w:val="FF0000"/>
          <w:sz w:val="24"/>
          <w:szCs w:val="24"/>
          <w:u w:val="single"/>
        </w:rPr>
        <w:t>00:28:42 – 00:53:23</w:t>
      </w:r>
      <w:r>
        <w:rPr>
          <w:rFonts w:cs="Times New Roman" w:ascii="Times New Roman" w:hAnsi="Times New Roman"/>
          <w:b/>
          <w:color w:val="FF0000"/>
          <w:sz w:val="24"/>
          <w:szCs w:val="24"/>
        </w:rPr>
        <w:t>)</w:t>
      </w:r>
    </w:p>
    <w:p>
      <w:pPr>
        <w:pStyle w:val="Heading1"/>
        <w:keepNext w:val="false"/>
        <w:widowControl w:val="false"/>
        <w:spacing w:before="0" w:after="0"/>
        <w:ind w:firstLine="709"/>
        <w:jc w:val="center"/>
        <w:rPr>
          <w:rFonts w:ascii="Times New Roman" w:hAnsi="Times New Roman" w:cs="Times New Roman"/>
          <w:sz w:val="24"/>
          <w:szCs w:val="24"/>
        </w:rPr>
      </w:pPr>
      <w:bookmarkStart w:id="8" w:name="__RefHeading___Toc129789881"/>
      <w:bookmarkEnd w:id="8"/>
      <w:r>
        <w:rPr>
          <w:rFonts w:cs="Times New Roman" w:ascii="Times New Roman" w:hAnsi="Times New Roman"/>
          <w:sz w:val="24"/>
          <w:szCs w:val="24"/>
        </w:rPr>
        <w:t>Практика № 3</w:t>
        <w:br/>
        <w:t xml:space="preserve">Стяжание Нового Рождения Учителя Человека-Ипостаси </w:t>
        <w:br/>
        <w:t>До-ИВДИВО Метагалактики Ф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возжигаемся интуитивной воссоединённостью на Синтез с Изначально Вышестоящим Аватаром Синтеза Кут Хуми. Интуитивной воссоединённостью с Изначально Вышестоящим Аватаром Синтеза Кут Хум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ослушайте себя, что для вас интуитивная воссоединённость с Кут Хуми. Синтезируемся, возжигаемся всем накопленным Синтезом и Огнём в разных видах и формах Нового Рождения синтез-архетипических действий в каждом из нас. Это такой прям запрос на активацию внутреннего потенциала. Вспыхиваем видами организации материи в количественном явлении диалектической синтезностью отрицания отрицания достигнутого опыта, отчуждаясь от старых форм Синтеза и Огня, потенциалов и Могуществ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оникаясь Синтез Синтезом Изначально Вышестоящего Аватара Синтеза Кут Хуми, вспыхивая неотчуждённостью нового Синтеза в каждом из нас 52-м явлением Изначально Вышестоящего Дома Изначально Вышестоящего Отца, достижением синтеза Компетенций, переподготовок, плотностью в 10, в 100, в 1000, в 10000 раз Синтеза Изначально Вышестоящего Отца в каждо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синтезируемся с Изначально Вышестоящими Аватарами Синтеза Кут Хуми Фаинь До-ИВДИВО Метагалактики Фа. Стяжаем Синтез Синтеза Изначально Вышестоящего Отца в концентрации явления 18 квинтиллионов 446 квадриллионов 744 триллионов 073 миллиардов 709 миллионов 551 тысячи 616 ивдиво-реальностей Синтез Синтезом в каждом из нас. Не переходим в зал. Просто стяжаем в физическом теле 18 квинтиллионов 446квадриллионов 744 триллионов 073миллиардов 709миллионов 551тысячи 616 ивдиво-реальностей Синтез Синтезом в каждом из нас. Не переходим в зал, просто стяжаем в Физическом теле. 18 квинтиллионов … 616 ивдиво-реальностей Синтезом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еображаясь в состоянии настроенности на Аватаров Синтеза Кут Хуми Фаинь, переходим цельностью явления однородной телесности, развёртыванием ядер Синтеза в синтез-выражение Аватара Синтеза Кут Хуми на 1 тринадцатиллион 393 двенадцатиллиона 796 одиннадцатиллионов 574 десятиллиона 908 девятиллионов 163 октиллиона 946 септиллионов 345 секстиллионов 982 квинтиллиона 392 квадриллиона 040 триллионов 522 миллиарда 594 миллиона 123 тысячи 712-ю высокую цельную пра-реальность Си-ИВДИВО Октавы Октав. Становимся Учителем, должностно-компетентн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Изначально Вышестоящего Аватара Синтеза Кут Хуми в той целеполагательности устремления, которую сложили физически. Развёртываемся в форме Учителя 52-го Синтеза Изначально Вышестоящего Отца. И, синтезируясь с Изначально Вышестоящим Аватаром Синтеза Кут Хуми, стяжаем Синтез Синтеза Изначально Вышестоящего Отца, прося адаптировать и преобразить каждого из нас и синтез нас на реализацию 26-го архетипа ИВДИВО ростом нового Огня 26-архетипично цельного, с формированием Могущества в служении каждым из нас. Новое Рождение – это новый Ого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заполняемся Синтез Синтезом Изначально Вышестоящего Отца, стяжаем 52-й стандарт Синтеза. И, развёртываясь, преображаясь каждым, ставим цель 52-го Синтеза Изначально Вышестоящего Отца к Новому Рождению состоянием, которое сформировали до выхода к Кут Хуми. Прям озвучиваем. И стяжаем у Аватара Синтеза Кут Хуми Синтез Синтеза вначале на вписание Синтеза в эту цель, которую вы сейчас проговорили, средой Мышления развитием сред Огнём архетипически в Новом Рождени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ям сейчас увидьте, что тот мыслеобраз или цель, которую вы поставили перед Кут Хуми и в Кут Хуми собою перед Синтезом, Владыка концентрирует Синтез, и через архетипизацию нового Огня в Новом Рождении цель входит в реализацию сред Синтеза, и реализуется, когда Новое Рождение входит в тело. Вопрос только физического воплощения.</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заполняясь Аватаром Синтеза Кут Хуми, мы синтезируемся с Изначально Вышестоящей Аватарессой Синтеза Фаинь, стяжаем Синтез ИВДИВО Человека-Субъекта Изначально Вышестоящего Отца. И просим Аватаров Синтеза Кут Хуми Фаинь включить явление тела Служения Служением, тело материи Контика, Мышление Изначально Вышестоящего Отца в усилении активации стяжания Нового Рождения каждым из нас и синтезом нас. И, возжигаясь, в независимости от Должностной Компетенции и нашего развития Синтезом, преображаемся собою Синтез Синтезом в каждо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оощущайте или почувствуйте грань смены среды состояния преображения в теле. Прося максимально сконцентрировать насыщенность Синтеза ростом Субъекта Учителя в Человеке-Ипостаси каждым из нас. Просто сейчас этими формулировками пообщайтесь с Аватаром Синтеза Кут Хуми, кто воспринимает или внутренне чувствознает, или сопереживает и с Аватарессой Синтеза Фаинь. И телесно настраиваемся на стяжание Нового Рождения. Со всеми объяснялками и действиям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спыхивая процессом интуитивного слияния с Кут Хуми Фаинь. Новый Огонь в тело может войти только интуитивно. Мы синтезируемся с Изначально Вышестоящим Отцом и переходим на 1 тринадцатиллион (393 двенадцатиллиона 796 одиннадцатиллионов 574 десятиллиона 908 девятиллионов 163 октиллиона 946 септиллионов 345 секстиллионов 982 квинтиллиона 392 квадриллиона 040 триллионов 522 миллиарда 594 миллиона 123 тысячи) 777-ю высокую цельную пра-реальность Си-ИВДИВО Октавы Октав. Развёртываемся в зале Изначально Вышестоящего Отца во внутреннем процессе Нового Рождения Синтез Синтеза в каждом из нас с Аватаром Синтеза Кут Хуми. То есть в условиях ИВДИВО. Становимся в зале.</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Изначально Вышестоящего Отца, стяжая Синтез Синтеза Изначально Вышестоящего Отца. И, сопереживая выход не только собою, но и всей группой. Возжигаем цельность среды Синтеза в командном Огне Синтеза Изначально Вышестоящего Отца 64-архетипично цельно, синтезом 35-го архетипа изначально-вышестояще Октавно, формированием ракурсом или подходом в 26-м архетипе Нового Рождения собою. И, возжигаясь Изначально Вышестоящим Отцом, открываясь Отцу. В том числе, можете так сконцентрироваться и однородным телом Учителем Синтеза открыть глаза в зале пред Изначально Вышестоящим Отцом, направляя из глаз Синтез и Огонь Изначально Вышестоящему Отцу. Возжигая ядра Синтеза в Хум каждого из нас, уплотняя телесную физичность пред Изначально Вышестоящим Отцо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синтезируемся с Хум Изначально Вышестоящего Отца и в активации Мышления Частью, сопереживаем Синтез, эманирующий из нас Изначально Вышестоящему Отцу.</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Здесь для себя сделайте вывод, что Мышление – это всегда про </w:t>
      </w:r>
      <w:r>
        <w:rPr>
          <w:rFonts w:cs="Times New Roman" w:ascii="Times New Roman" w:hAnsi="Times New Roman"/>
          <w:i/>
          <w:spacing w:val="20"/>
          <w:sz w:val="24"/>
          <w:szCs w:val="24"/>
        </w:rPr>
        <w:t>сопереживание</w:t>
      </w:r>
      <w:r>
        <w:rPr>
          <w:rFonts w:cs="Times New Roman" w:ascii="Times New Roman" w:hAnsi="Times New Roman"/>
          <w:i/>
          <w:sz w:val="24"/>
          <w:szCs w:val="24"/>
        </w:rPr>
        <w:t>. То есть, если новый Огонь – это вхождение интуитивно в процесс, такое наитие интуитивность, раз – и вошёл, то Мышление – это про сопереживание. Прежде чем стяжать само Мышление, Новое Рождение даёт мне сопереживание процессу. Тут прям себя поищите, как… знаете, Отец говорит: «Отрегулируйте». В зале Отец смотрит на нас и говорит: «Регулируйте внутр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стяжаем у Изначально Вышестоящего Отца синтезом усиленного роста Изначально Вышестоящего Отца в каждом 18 квинтиллионов 446 квадриллионов 744 триллиона 73 миллиарда 709 миллионов 551 тысячу 617 Синтезов Изначально Вышестоящего Отца ракурсом 26-го архетипа, стяжанием Нового Рождения в До-ИВДИВО Метагалактики Фа каждым из нас. И, возжигаясь Изначально Вышестоящим Отцом, преображаемся.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Синтез Изначально Вышестоящего Отца, стяжая Новое Рождение в До-ИВДИВО Метагалактики Фа ракурсом из 64-го архетипа. Стяжая количество Синтеза 18 квинтиллионов 446 квадриллионов 744 триллиона 73 миллиарда 709 миллионов 551 тысячу 617 ядер Огня 26-м архетипом материи с фиксацией соответствующей оболочки сферы ИВДИВО на ядро Огня 26-го архетипа в росте выражения ИВДИВО ракурсом истинных реальностей До-ИВДИВО Метагалактики Фа собою. И, возжигаясь, преображаемся.</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Отцом и входим в цельность Нового Рождения Изначально Вышестоящим Отцом Учителем Человеком-Ипостасью До-ИВДИВО Метагалактики Ф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Изначально Вышестоящего Отца и стяжаем подготовку, переподготовку в Новом Рождении новым Огнём. Стяжая явление каждого из нас в До-ИВДИВО Метагалактики Фа с фиксацией соответствующего явления 18 квинтиллионов (446 квадриллионов 744 триллиона 73 миллиарда 709 миллионов 551 тысячу) 617 Синтезов в границах ИВДИВО 26-м архетипо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я 18 квинтиллионов (446 квадриллионов 744 триллиона 73 миллиарда 709 миллионов 551 тысячу) 617 ивдиво-реальностей в усилении ядер Огня, стяжённых ранее. И, синтезируясь с Изначально Вышестоящим Отцом, преображаемся. Стяжаем Синтез Изначально Вышестоящего Отца каждому из нас и синтезу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усиляя, раскрываясь, потенциализируясь Синтезом, стяжаем Могущество Синтезом Изначально Вышестоящего Огня, стяжая однородный Огонь Изначально Вышестоящего Отца 18 квинтиллионов (446 квадриллионов 744 триллиона 73 миллиарда 709 миллионов 551 тысячу) 617 ядер Огней Изначально Вышестоящего Отца До-ИВДИВО Метагалактики Ф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Могущество однородным Синтезом Изначально Вышестоящего Отца До-ИВДИВО Метагалактики Фа в синтезе 18 квинтиллионов (446 квадриллионов 744 триллиона 73 миллиарда 709 миллионов 551 тысячи) 617 Синтезов Изначально Вышестоящего Отца. И, возжигаясь, заполняемся. Синтезируясь с Изначально Вышестоящим Отцом, усиляя плотность Синтеза, преображаемся.</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азвёртываемся Новым Рождением пред Изначально Вышестоящим Отцом Огнём, однородной телесностью Огня в однородном Синтезе До-ИВДИВО Метагалактики Фа. И, преображаясь Изначально Вышестоящим Отцом, вспыхивая Синтезом, становимся телесно им.</w:t>
      </w:r>
    </w:p>
    <w:p>
      <w:pPr>
        <w:pStyle w:val="Normal"/>
        <w:widowControl w:val="false"/>
        <w:spacing w:lineRule="auto" w:line="240" w:before="0" w:after="0"/>
        <w:ind w:firstLine="709"/>
        <w:jc w:val="both"/>
        <w:rPr/>
      </w:pPr>
      <w:r>
        <w:rPr>
          <w:rFonts w:cs="Times New Roman" w:ascii="Times New Roman" w:hAnsi="Times New Roman"/>
          <w:sz w:val="24"/>
          <w:szCs w:val="24"/>
        </w:rPr>
        <w:t>Прям почувствуйте, что вы стоите Огнём и внутри однородный Синтез. Однородный Огонь, однородный Синтез, однородное тело. Такой либо внутренний взгляд, самоощущение, самопроживание, самоиндивидуализация. Такое интуитивное проникновение в сопереживание.</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усилением Синтеза и Огня в теле, прям усильтесь и физически можете это сопережить. То есть оно как бы такое, параллельно происходящее нами и в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синтезируемся с Изначально Вышестоящим Отцом в развёртывании Нового Рождения, развёртываемся в однородном Огне, однородном Синтезе и стяжаем у Изначально Вышестоящего Отца два Синтеза Изначально Вышестоящего Отца, прося преобразить каждого из нас и синтез нас в реализации однородного Огня, однородного Синтеза в течение будущего месяца, к следующему Синтезу. В реализации плана, стратагемии, синтезирования могущества потенциала Синтеза и Огня Новым Рождением 26-архетипично, ростом Служения в каждом из нас, неотчуждённостью сопереживания Синтеза Изначально Вышестоящего Отца как в подразделении, так и в каждом из нас. И, заполняясь Изначально Вышестоящим Отцом, преображаемся Синтезом, развёртываемся и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т теперь развёртываемся Синтезом. Огонь становится внутренним. Синтез становится внешним. Можно сказать, что вы начинаете синтезировать, ища или исследуя, понимая, проницаясь Синтезом телом, Огнём внутри. Обратите внимание на плотность. На эманируемость и реплицируемость, идущую от вас, заряжающую, не знаю там, ИВДИВО каждого, пространство собою. Расслабляем лицо, улыбаемся. Слишком напряжённые лица физически и в зале тоже. Отец посмотрит на вас, скажет: «Ну, кто это ко мне пришёл? Напрягатели и меня, и себя, и всех вместе».</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Изначально Вышестоящим Отцом, стяжаем </w:t>
      </w:r>
      <w:r>
        <w:rPr>
          <w:rFonts w:cs="Times New Roman" w:ascii="Times New Roman" w:hAnsi="Times New Roman"/>
          <w:b/>
          <w:i/>
          <w:sz w:val="24"/>
          <w:szCs w:val="24"/>
        </w:rPr>
        <w:t>Метод развёртывания в теле Нового Рождения ядрами Огня До-ИВДИВО Метагалактики Фа через подход Субъектности в Огне действием Компетенций в Новом Рождении кажды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споминаем, что мы сегодня уже стяжали одну Компетенцию 52-го Синтеза. Получается, что Компетенция – это субъектность в Огне, ведя Синтез Изначально Вышестоящего Отца Новым Рождением в течение месяца. Подумайте. Подумайте, подумайте. И сегодня до практики мы говорили о масштабе как характеристике такого общенаучного, широты, глубины процесса чего-либо, в охвате значимости какого-то явления. Попробуйте увидеть, что Компетенция основана на ваших способностях. И есмь такое естественное состояние, которое формирует у нас с вами перспектив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когда мы говорим об инструментарии. Вопрос перспективности служения. Мы ещё не эманируем. Мы ещё в зале Изначально Вышестоящего Отца. Это я просто вам много объясняю в объяснении, что такое Мышление, масштабность как значимость чего-либо. И это внутренняя методологичность работы. Если вы познаете масштаб Нового Рождения, с точки зрения понимания вам будет доступно объяснение чего-либо в масштабности вашей личности, вашей субъектности и вашей Компетенции. А для этого, грубо говоря, необходимо изучить хотя бы базовые стандарты Синтеза. Вы их знаете. А теперь из изучения ввести их в практикование.</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получается, что </w:t>
      </w:r>
      <w:r>
        <w:rPr>
          <w:rFonts w:cs="Times New Roman" w:ascii="Times New Roman" w:hAnsi="Times New Roman"/>
          <w:b/>
          <w:sz w:val="24"/>
          <w:szCs w:val="24"/>
        </w:rPr>
        <w:t>Новое Рождение – это критерий нашей практики</w:t>
      </w:r>
      <w:r>
        <w:rPr>
          <w:rFonts w:cs="Times New Roman" w:ascii="Times New Roman" w:hAnsi="Times New Roman"/>
          <w:sz w:val="24"/>
          <w:szCs w:val="24"/>
        </w:rPr>
        <w:t>. Ещё раз, Новое Рождение – это критерий нашей практики. Отец сейчас вам не говорил: «А ну-ка давайте развёртывайте всё, что вы знаете». Не, не, не. Такого не было. Но мы синтезировали, входили в новый Огонь, а новый Огонь это только результат практик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 сейчас открыли глазки там, начинаете воспринимать уже лекционно. А попробуйте зарегистрировать или продолжить видеть в зале Изначально Вышестоящего Отца, что рост свойств внутреннего действия зависит от активации. Вы сейчас активны ядрами Синтеза и Огня. От внутренней характеристики служения, которую вы поставили мыслеобразом или целью и от состояния динамичности процесса, как, и в том числе, пропускной способности через силу эманаций, идущую от вашего тел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ед Изначально Вышестоящим Отцом мы стяжаем два Синтеза Изначально Вышестоящего Отца итогами стяжания Нового Рождения в До-ИВДИВО Метагалактики Фа. И, возжигаясь, заполняясь Синтезом, просим Изначально Вышестоящего Отца записать более того каждому из нас, что было стяжено в третьей практике первого дня 52-м Синтезом Изначально Вышестоящего Отца. И, возжигаясь Изначально Вышестоящим Отцом…</w:t>
      </w:r>
    </w:p>
    <w:p>
      <w:pPr>
        <w:pStyle w:val="Normal"/>
        <w:widowControl w:val="false"/>
        <w:spacing w:lineRule="auto" w:line="240" w:before="0" w:after="0"/>
        <w:ind w:firstLine="709"/>
        <w:jc w:val="both"/>
        <w:rPr/>
      </w:pPr>
      <w:r>
        <w:rPr>
          <w:rFonts w:cs="Times New Roman" w:ascii="Times New Roman" w:hAnsi="Times New Roman"/>
          <w:sz w:val="24"/>
          <w:szCs w:val="24"/>
        </w:rPr>
        <w:t xml:space="preserve">Кстати, </w:t>
      </w:r>
      <w:r>
        <w:rPr>
          <w:rFonts w:cs="Times New Roman" w:ascii="Times New Roman" w:hAnsi="Times New Roman"/>
          <w:b/>
          <w:i/>
          <w:sz w:val="24"/>
          <w:szCs w:val="24"/>
        </w:rPr>
        <w:t>возжигаясь Изначально Вышестоящим Отцом</w:t>
      </w:r>
      <w:r>
        <w:rPr>
          <w:rFonts w:cs="Times New Roman" w:ascii="Times New Roman" w:hAnsi="Times New Roman"/>
          <w:sz w:val="24"/>
          <w:szCs w:val="24"/>
        </w:rPr>
        <w:t xml:space="preserve">, это не то, что возжигаться Синтезом Изначально Вышестоящего Отца. Здесь для Мышления, как для процесса осмысленности попробуйте найти в теле разницу действия. В предыдущих практиках мы возжигались Синтезом Изначально Вышестоящего Отца. В завершении Нового Рождения мы возжигаемся Изначально Вышестоящим Отцом. И если идёт возжигание Отцом, наступает его? – </w:t>
      </w:r>
      <w:r>
        <w:rPr>
          <w:rFonts w:cs="Times New Roman" w:ascii="Times New Roman" w:hAnsi="Times New Roman"/>
          <w:b/>
          <w:sz w:val="24"/>
          <w:szCs w:val="24"/>
        </w:rPr>
        <w:t>Явление</w:t>
      </w:r>
      <w:r>
        <w:rPr>
          <w:rFonts w:cs="Times New Roman" w:ascii="Times New Roman" w:hAnsi="Times New Roman"/>
          <w:sz w:val="24"/>
          <w:szCs w:val="24"/>
        </w:rPr>
        <w:t xml:space="preserve">. Правильно. И сопереживите в зале, как это, когда тело фиксирует явление, и вы являетесь. Похоже как на </w:t>
      </w:r>
      <w:r>
        <w:rPr>
          <w:rFonts w:cs="Times New Roman" w:ascii="Times New Roman" w:hAnsi="Times New Roman"/>
          <w:i/>
          <w:sz w:val="24"/>
          <w:szCs w:val="24"/>
        </w:rPr>
        <w:t>вы являетесь</w:t>
      </w:r>
      <w:r>
        <w:rPr>
          <w:rFonts w:cs="Times New Roman" w:ascii="Times New Roman" w:hAnsi="Times New Roman"/>
          <w:sz w:val="24"/>
          <w:szCs w:val="24"/>
        </w:rPr>
        <w:t xml:space="preserve"> – как </w:t>
      </w:r>
      <w:r>
        <w:rPr>
          <w:rFonts w:cs="Times New Roman" w:ascii="Times New Roman" w:hAnsi="Times New Roman"/>
          <w:i/>
          <w:sz w:val="24"/>
          <w:szCs w:val="24"/>
        </w:rPr>
        <w:t>выявление</w:t>
      </w:r>
      <w:r>
        <w:rPr>
          <w:rFonts w:cs="Times New Roman" w:ascii="Times New Roman" w:hAnsi="Times New Roman"/>
          <w:sz w:val="24"/>
          <w:szCs w:val="24"/>
        </w:rPr>
        <w:t xml:space="preserve">. Вы являетесь. Отлично. И просто у Отца послушайте, вы явились Новым Рождением Синтезом Огней в могуществе перспектив компетентного служения, как видит вас Отец? Да, нет или другое. Какой-то ответ. </w:t>
      </w:r>
      <w:r>
        <w:rPr>
          <w:rFonts w:cs="Times New Roman" w:ascii="Times New Roman" w:hAnsi="Times New Roman"/>
          <w:i/>
          <w:sz w:val="24"/>
          <w:szCs w:val="24"/>
        </w:rPr>
        <w:t xml:space="preserve">(Звук колокола). </w:t>
      </w:r>
      <w:r>
        <w:rPr>
          <w:rFonts w:cs="Times New Roman" w:ascii="Times New Roman" w:hAnsi="Times New Roman"/>
          <w:sz w:val="24"/>
          <w:szCs w:val="24"/>
        </w:rPr>
        <w:t>И по ком звонят куранты?</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Возвращаемся синтезфизически в данный зал. Возжигаем вначале ИВДИВО каждого, </w:t>
      </w:r>
      <w:r>
        <w:rPr>
          <w:rFonts w:cs="Times New Roman" w:ascii="Times New Roman" w:hAnsi="Times New Roman"/>
          <w:b/>
          <w:i/>
          <w:sz w:val="24"/>
          <w:szCs w:val="24"/>
        </w:rPr>
        <w:t>возжигаясь Я-Настоящим каждым Изначально Вышестоящего Отца Новым Рождением количеством ядер Синтеза, ядер Огня 26-архетипично собою</w:t>
      </w:r>
      <w:r>
        <w:rPr>
          <w:rFonts w:cs="Times New Roman" w:ascii="Times New Roman" w:hAnsi="Times New Roman"/>
          <w:i/>
          <w:sz w:val="24"/>
          <w:szCs w:val="24"/>
        </w:rPr>
        <w:t>.</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Тут внимание. Прям в ядре Я-Настоящего возжигаемся 18 квинтиллионами Синтезов и Огней. Прям, чтобы голова разгорелась. Далее </w:t>
      </w:r>
      <w:r>
        <w:rPr>
          <w:rFonts w:cs="Times New Roman" w:ascii="Times New Roman" w:hAnsi="Times New Roman"/>
          <w:b/>
          <w:i/>
          <w:sz w:val="24"/>
          <w:szCs w:val="24"/>
        </w:rPr>
        <w:t>распускаем Синтезом Созидания, так как мы на территории ядра Созидания, Созидание Я-Настоящего по телу.</w:t>
      </w:r>
      <w:r>
        <w:rPr>
          <w:rFonts w:cs="Times New Roman" w:ascii="Times New Roman" w:hAnsi="Times New Roman"/>
          <w:i/>
          <w:sz w:val="24"/>
          <w:szCs w:val="24"/>
        </w:rPr>
        <w:t xml:space="preserve"> Прям сижу, стою и из головы импульс по телу в реализации Нового Рождения. Возжигаю физически тело, усиляю ИВДИВО каждого собою. Тем самым усиляю явление Отца.</w:t>
      </w:r>
    </w:p>
    <w:p>
      <w:pPr>
        <w:pStyle w:val="Normal"/>
        <w:widowControl w:val="false"/>
        <w:spacing w:lineRule="auto" w:line="240" w:before="0" w:after="0"/>
        <w:ind w:firstLine="709"/>
        <w:jc w:val="both"/>
        <w:rPr/>
      </w:pPr>
      <w:r>
        <w:rPr>
          <w:rFonts w:cs="Times New Roman" w:ascii="Times New Roman" w:hAnsi="Times New Roman"/>
          <w:sz w:val="24"/>
          <w:szCs w:val="24"/>
        </w:rPr>
        <w:t xml:space="preserve">Кстати, сделайте себе пометку: за месяц разработать ИВДИВО каждого чёткой параллелью наявляться Отцом. </w:t>
      </w:r>
      <w:r>
        <w:rPr>
          <w:rFonts w:cs="Times New Roman" w:ascii="Times New Roman" w:hAnsi="Times New Roman"/>
          <w:b/>
          <w:i/>
          <w:sz w:val="24"/>
          <w:szCs w:val="24"/>
        </w:rPr>
        <w:t>Наявляться Отцом</w:t>
      </w:r>
      <w:r>
        <w:rPr>
          <w:rFonts w:cs="Times New Roman" w:ascii="Times New Roman" w:hAnsi="Times New Roman"/>
          <w:sz w:val="24"/>
          <w:szCs w:val="24"/>
        </w:rPr>
        <w:t xml:space="preserve">. Не знаю, там есть у вас общий чат. Скиньте всем, кто начинал с 49-го Синтеза. Прям вот цель, задача: распахтать, у нас это уже второе рождение ракурсом четвёртого курса, </w:t>
      </w:r>
      <w:r>
        <w:rPr>
          <w:rFonts w:cs="Times New Roman" w:ascii="Times New Roman" w:hAnsi="Times New Roman"/>
          <w:b/>
          <w:sz w:val="24"/>
          <w:szCs w:val="24"/>
        </w:rPr>
        <w:t>распахтать наявленность Отцом</w:t>
      </w:r>
      <w:r>
        <w:rPr>
          <w:rFonts w:cs="Times New Roman" w:ascii="Times New Roman" w:hAnsi="Times New Roman"/>
          <w:sz w:val="24"/>
          <w:szCs w:val="24"/>
        </w:rPr>
        <w:t>. Чтобы наявляться в ИВДИВО каждого количеством Огней и Синтеза. Вхожу, возжигаюсь Столпом, являю. Хожу, тестирую, хожу аккумулирую, хожу, масштабирую, хожу, направляю в ядра Синтеза, в ядра Частей, в ядра Абсолюта. Чем вы там занимаетесь. В ядра Компетенций. С точки зрения Школ, проектов, в которых вы участвует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ете, звучит такое слово, что не сознательно и не физически, но мы иногда брезгуем чем-то избыточно возжигаться. Есть брезгливость физиологическая, такая медицинская, телесная, а есть брезгливость по служению. Нам не хочется с чем-то соприкасаться. Я серьёзно. И когда мы растём, как компетентные, мы внутренне берёмся за любое дел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сейчас закончим, потом приведу вам пример хороший такой.</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алее отэманировали в ИВДИВО каждого. Эманируем в подразделения участников данной практики. Прям чётко импульсом все, в Красноярск вся группа, в Хакасию вся группа, в Бородино вся группа и дальше в подразделения участников Синтеза. И по итогам уже четвёртый шаг – в Изначально Вышестоящий Дом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 день часть 2</w:t>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t xml:space="preserve">(время: </w:t>
      </w:r>
      <w:r>
        <w:rPr>
          <w:rFonts w:cs="Times New Roman" w:ascii="Times New Roman" w:hAnsi="Times New Roman"/>
          <w:b/>
          <w:bCs/>
          <w:color w:val="FF0000"/>
          <w:sz w:val="24"/>
          <w:szCs w:val="24"/>
          <w:u w:val="single"/>
        </w:rPr>
        <w:t>01:19:40-01:38:35</w:t>
      </w:r>
      <w:r>
        <w:rPr>
          <w:rFonts w:cs="Times New Roman" w:ascii="Times New Roman" w:hAnsi="Times New Roman"/>
          <w:b/>
          <w:color w:val="FF0000"/>
          <w:sz w:val="24"/>
          <w:szCs w:val="24"/>
        </w:rPr>
        <w:t>)</w:t>
      </w:r>
    </w:p>
    <w:p>
      <w:pPr>
        <w:pStyle w:val="Heading1"/>
        <w:keepNext w:val="false"/>
        <w:widowControl w:val="false"/>
        <w:spacing w:before="0" w:after="0"/>
        <w:ind w:firstLine="709"/>
        <w:jc w:val="center"/>
        <w:rPr>
          <w:rFonts w:ascii="Times New Roman" w:hAnsi="Times New Roman" w:cs="Times New Roman"/>
          <w:sz w:val="24"/>
          <w:szCs w:val="24"/>
        </w:rPr>
      </w:pPr>
      <w:bookmarkStart w:id="9" w:name="__RefHeading___Toc129789882"/>
      <w:bookmarkEnd w:id="9"/>
      <w:r>
        <w:rPr>
          <w:rFonts w:cs="Times New Roman" w:ascii="Times New Roman" w:hAnsi="Times New Roman"/>
          <w:sz w:val="24"/>
          <w:szCs w:val="24"/>
        </w:rPr>
        <w:t>Практика № 4</w:t>
        <w:br/>
        <w:t>Эволюционный архетипический шаг: переход активации Служения Должностно Компетентных в 36-й и 35-й архетип ИВДИВО стяжанием 512-рицы цельных Частей в 35-м архетипе материи и 512-рицы архетипических Частей в 36-м архетипе</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Мы возжигаемся всем накопленным Огнём и Синтезом в каждом из нас, Огнём пройденных практик, развёрнутых практик. Синтезируемся с Аватарами Синтеза Кут Хуми Фаинь 64-го архетипа и разворачиваемся на 1 тринадцатиллион 393 двенадцатиллиона 796 одиннадцатиллионов 574 десятиллиона 908 девятиллионов 163 октиллиона 946 септиллионов 345 секстиллионов 982 квинтиллиона 392 квадриллиона 040 триллионов 522 миллиарда 594 миллиона 123 тысячи 712-й высокой цельной пра-реальности Си-ИВДИВО Октавы Октав. </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Встали Учителем 52-го Синтеза в форме. И синтезируемся с Аватарами Синтеза Кут Хуми Фаинь, стяжаем Синтез Синтеза Изначально Вышестоящего Отца, Синтез ИВДИВО Человека-Субъекта Изначально Вышестоящего Отца. Возжигаем два Ядра Синтеза в каждом из нас и синтезе нас. И настраиваемся на Ядро Синтеза Изначально Вышестоящего Аватара Синтеза Кут Хуми как 129-е Ядро Синтеза в каждом из нас. Настраиваемся на Ядро Синтеза каждого из нас, 127-е Ядро. И вспыхивая двумя Синтезами Изначально Вышестоящего Отца, встраиваемся в чёткость выхода 1 тринадцатиллиона и далее 712-ю высокую цельную пра-реальность Си-ИВДИВО Октавы Октав.</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Проникаемся ядерно-субъядерной плотностью Синтеза Кут Хуми Фаинь в теле каждого, возжигая однородную физичность Учителя Синтеза предыдущими темами. Синтезируемся с Изначально Вышестоящим Аватаром Синтеза Кут Хуми, синтезируемся с Изначально Вышестоящей Аватарессой Синтеза Фаинь. И Синтезом нашего слияния, индивидуально каждого, возжигаем каждого из нас Кут Хуми Фаинь собою глубиной личной синтезируемости с Кут Хуми Фаинь. Продумайте, как это. Возжигаем.</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о не напрягаемся. Вижу всё. Шею расслабляем, лицо расслабляем. Кайфуем от Синтеза. Вы не на плаху идёте. Радостно, с улыбкой. Радостно! Что вы Кут Хуми настроение портите своим видом? Радостно, да! Вы должны кайфовать от Синтеза. Вы сливаетесь с Аватаром 64-го архетипа! Сквозь все 64 архетипа с фиксацией до физики концентрируется Синтез!</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 накрываем Синтез Синтезом каждого из нас в зале, возжигая Аватара Синтеза слиянностью собою в каждом. Не меняя формулировки «слиянностью собою в каждом». Почувствуйте глубину Служения другому, когда вы внутренней насыщенностью Кут Хуми Фаинь возжигаете Синтез в Компетентных рядом. </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Фаинь говорит: «Достаточно». И теперь смотрим на равномерность горения Огня по Хум друг в друге. Ещё раз. Прямо смотрим, чувствуем, сопереживаем равномерность горения Огня по Хум друг в друге. </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у, вот как-то. Начало положено. Хорошо. </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 мы просим преобразить каждого из нас и синтез нас на развитие цельных Частей 512-рицы седьмой расы 35-м архетипом материи в преодолении противоречий отчуждённостью развития одного септиллиона Частей 34-го архетипа 256-рицей роста и действия в каждом из нас, прося развернуть в каждом из нас цельные Части 35-го архетипа материи по количеству видов организаций материи изначально-вышестояще пра-ивдиво-реально высоко-цельно-октавно, Синтезом зафиксировав 512-рицу Синтеза на первых высоких цельных пра-ивдиво-реальностях Истинной Октавы 512-рично каждым из нас. </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 возжигаясь Синтез Синтезом, Синтезом ИВДИВО Человека-Субъекта Изначально Вышестоящих Аватаров Синтеза Кут Хуми Фаинь, включаем и входим в эволюционный шаг явления 35-36-го архетипа огня-материи Планетой Земля синтезфизически каждым из нас и синтезом Должностно Компетентных подразделения Изначально Вышестоящего Дома Изначально Вышестоящего Отца собою. </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Синтезируемся с Хум Изначально Вышестоящих Аватаров Синтеза Кут Хуми Фаинь, стяжаем Синтез Синтеза Изначально Вышестоящего Отца и Синтез Синтеза Человека-Субъекта Аватара Синтеза Кут Хуми и Аватарессы Синтеза Фаинь и, возжигаясь, преображаемся. </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В этом Огне мы синтезируемся с Изначально Вышестоящим Отцом, всей группой накалом Синтеза в каждом и индивидуально возжигаемся Изначально Вышестоящим Отцом. И всем явлением Отца, которое было синтезировано в предыдущей практике, в Новом Рождении, выходим в зал к Изначально Вышестоящему Отцу на 1 тринадцатиллион 393 двенадцатиллиона 796 одиннадцатиллионов 574 десятиллиона 908 девятиллионов 163 октиллиона 946 септиллионов 345 секстиллионов 982 квинтиллиона 392 квадриллиона 040 триллионов 522 миллиарда 594 миллиона 123 тысячи 777-ю высокую цельную пра-реальность. </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Становимся телесно пред Изначально Вышестоящим Отцом. И просим, и просим Синтез Изначально Вышестоящего Отца сконцентрировать на каждого из нас Волей Синтеза Учителя 52-м Синтезом Изначально Вышестоящего Отца, и более того, новым явлением 512-рицы седьмой расы, стяжая у Изначально Вышестоящего Отца Синтез и Огонь 512-рицы седьмой расы формированием Человека, ростом восхождения и развития в Посвящённого Синтезом, в цельности явления Частей 512-ричным расчётом реализации, синтезом завершения перехода из 34-го в 35-ый архетип, реализацией 512-рицы архетипических Частей 36-м архетипом в каждом из нас. </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 возжигаясь Изначально Вышестоящим Отцом, стяжаем состав явления, прося ввести репликацию цельностей принципом «что вверху, то и внизу», развёртыванием 512-рицы реализации Частей Изначально Вышестоящего Отца цельностью возможностей ростом способности служить Частями в каждом. </w:t>
      </w:r>
    </w:p>
    <w:p>
      <w:pPr>
        <w:pStyle w:val="Normal"/>
        <w:widowControl w:val="false"/>
        <w:spacing w:lineRule="auto" w:line="240" w:before="0" w:after="0"/>
        <w:ind w:firstLine="709"/>
        <w:jc w:val="both"/>
        <w:rPr/>
      </w:pPr>
      <w:r>
        <w:rPr>
          <w:rFonts w:eastAsia="Calibri" w:cs="Times New Roman" w:ascii="Times New Roman" w:hAnsi="Times New Roman"/>
          <w:i/>
          <w:sz w:val="24"/>
          <w:szCs w:val="24"/>
        </w:rPr>
        <w:t xml:space="preserve">И синтезируясь с Изначально Вышестоящим Отцом, </w:t>
      </w:r>
      <w:r>
        <w:rPr>
          <w:rFonts w:eastAsia="Calibri" w:cs="Times New Roman" w:ascii="Times New Roman" w:hAnsi="Times New Roman"/>
          <w:b/>
          <w:i/>
          <w:sz w:val="24"/>
          <w:szCs w:val="24"/>
        </w:rPr>
        <w:t>стяжаем Синтез-Служение седьмой расе 512-рицей Частей в каждом из нас</w:t>
      </w:r>
      <w:r>
        <w:rPr>
          <w:rFonts w:eastAsia="Calibri" w:cs="Times New Roman" w:ascii="Times New Roman" w:hAnsi="Times New Roman"/>
          <w:i/>
          <w:sz w:val="24"/>
          <w:szCs w:val="24"/>
        </w:rPr>
        <w:t xml:space="preserve">. В предыдущих группах мы стяжали Абсолютность седьмой расы, с вами стяжаем Служение седьмой расе, </w:t>
      </w:r>
      <w:r>
        <w:rPr>
          <w:rFonts w:eastAsia="Calibri" w:cs="Times New Roman" w:ascii="Times New Roman" w:hAnsi="Times New Roman"/>
          <w:b/>
          <w:bCs/>
          <w:i/>
          <w:sz w:val="24"/>
          <w:szCs w:val="24"/>
        </w:rPr>
        <w:t>ч</w:t>
      </w:r>
      <w:r>
        <w:rPr>
          <w:rFonts w:eastAsia="Calibri" w:cs="Times New Roman" w:ascii="Times New Roman" w:hAnsi="Times New Roman"/>
          <w:b/>
          <w:i/>
          <w:sz w:val="24"/>
          <w:szCs w:val="24"/>
        </w:rPr>
        <w:t>тобы все, кто входит в седьмую расу, были качественно организованы Служением Синтезом и Огнём</w:t>
      </w:r>
      <w:r>
        <w:rPr>
          <w:rFonts w:eastAsia="Calibri" w:cs="Times New Roman" w:ascii="Times New Roman" w:hAnsi="Times New Roman"/>
          <w:i/>
          <w:sz w:val="24"/>
          <w:szCs w:val="24"/>
        </w:rPr>
        <w:t xml:space="preserve">. И возжигаясь Изначально Вышестоящим Отцом, стяжаем начинание. Вспыхивая, стяжаем 4 септиллиона 835 секстиллионов 703 квинтиллиона 278 квадриллионов 458 триллионов 516 миллиардов 698 миллионов 824 тысячи 704 Части 512-ричным расчётом явления с фиксацией каждой Части в изначально вышестоящей пра-ивдиво реальности Высокой Цельной Октавы 35-го архетипа Изначально Вышестоящего Дома Изначально Вышестоящего Отца развёртыванием данного количества Частей выражением Ядер любой Части и ядерности заряда Синтеза Изначально Вышестоящего Отца собою и каждым из нас. </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 возжигаясь Изначально Вышестоящим Отцом, проникаясь Синтезом, синтезируемся с Хум Изначально Вышестоящего Отца и стяжаем 4 септиллиона 835 секстиллионов 703 квинтиллиона 278 квадриллионов 458 триллионов 516 миллиардов 698 миллионов 824 тысячи 704 Синтеза Изначально Вышестоящего Отца и, возжигаясь, преображаемся ими. </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Синтезируемся с Изначально Вышестоящим Отцом и просим преобразить каждого из нас на 4 септиллиона 835.703.278.458.516.698.824.704-рицу Человека, Посвящённого, Служащего, Ипостаси, Учителя, Владыки, Аватара, Отца Отца-Человека-Субъекта Высокой Цельной Октавы 35-м архетипом Изначально Вышестоящего Дома Изначально Вышестоящего Отца физически собою. Возжигаемся, встраиваемся в течение Синтеза, вспыхиваем Синтезом Изначально Вышестоящего Отца. В зале пред Отцом выравниваемся с Изначально Вышестоящим Отцом, горим на Отца, Отец горит на нас. И мы спекаемся Синтезом четырёх септиллионов Частей 35-архетипично цельно, спецификой 64-го архетипа, всё во всём. </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 возжигаясь Изначально Вышестоящим Отцом, мы просим Изначально Вышестоящего Отца синтезировать цельностью явления Синтеза Изначально Вышестоящего Отца в каждом из нас данные цельные Части 35-го архетипа материи в 512-рицу 36-го архетипа материи каждым из нас и собою. </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тоим. Вот наблюдаем, погружаемся, понимаем, отслеживаем, стоим. </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прос пошёл. Части, если вы до этого стяжали, как раз будете отслеживать результативность. Кто впервые, организуется. </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 в этом Огне мы синтезируемся с Изначально Вышестоящим Отцом, стяжаем 512 пра-ивдиво-реальностей Истинной Октавы явлением 8-рицы Человека, Посвящённого, Служащего, Ипостаси, Учителя, Владыки, Аватара, Отца в синтезе Отца-Человека-Субъекта соответствующим ракурсом Истинной Октавы каждым из нас. И возжигаемся Синтезом Изначально Вышестоящего Отца, входим в высоко-цельный пра-ивдиво-реальный рост Частей. Проникаемся Синтезом Изначально Вышестоящего Отца и синтезированием, Творением Изначально Вышестоящего Отца творимся 512-рицей архетипических Частей 36-го архетипа Истинной Октавы высоко-цельно пра-ивдиво-реально каждым из нас. </w:t>
      </w:r>
    </w:p>
    <w:p>
      <w:pPr>
        <w:pStyle w:val="Normal"/>
        <w:widowControl w:val="false"/>
        <w:spacing w:lineRule="auto" w:line="240" w:before="0" w:after="0"/>
        <w:ind w:firstLine="709"/>
        <w:jc w:val="both"/>
        <w:rPr/>
      </w:pPr>
      <w:r>
        <w:rPr>
          <w:rFonts w:eastAsia="Calibri" w:cs="Times New Roman" w:ascii="Times New Roman" w:hAnsi="Times New Roman"/>
          <w:i/>
          <w:sz w:val="24"/>
          <w:szCs w:val="24"/>
        </w:rPr>
        <w:t xml:space="preserve">И мы синтезируемся с Изначально Вышестоящим Отцом, </w:t>
      </w:r>
      <w:r>
        <w:rPr>
          <w:rFonts w:eastAsia="Calibri" w:cs="Times New Roman" w:ascii="Times New Roman" w:hAnsi="Times New Roman"/>
          <w:b/>
          <w:i/>
          <w:sz w:val="24"/>
          <w:szCs w:val="24"/>
        </w:rPr>
        <w:t>стяжаем 512 Синтезов Изначально Вышестоящего Отца ракурсом 8-ричной телесности</w:t>
      </w:r>
      <w:r>
        <w:rPr>
          <w:rFonts w:eastAsia="Calibri" w:cs="Times New Roman" w:ascii="Times New Roman" w:hAnsi="Times New Roman"/>
          <w:i/>
          <w:sz w:val="24"/>
          <w:szCs w:val="24"/>
        </w:rPr>
        <w:t xml:space="preserve">. Стяжаем Синтез Изначально Вышестоящего Отца Огнём тела в определении оперативности Синтеза Изначально Вышестоящего Отца собою в каждом. Возжигаемся реализацией Изначально Вышестоящего Отца в 8-ричности от Человека до Отца, которую Отец определил каждому из нас Синтезом 512-рицы Частей. И синтезируемся с Изначально Вышестоящим Отцом, </w:t>
      </w:r>
      <w:r>
        <w:rPr>
          <w:rFonts w:eastAsia="Calibri" w:cs="Times New Roman" w:ascii="Times New Roman" w:hAnsi="Times New Roman"/>
          <w:b/>
          <w:i/>
          <w:sz w:val="24"/>
          <w:szCs w:val="24"/>
        </w:rPr>
        <w:t xml:space="preserve">стяжаем однородное тело горизонта реализации Огня Изначально Вышестоящего Отца в Ядре Синтеза Изначально Вышестоящего Отца синтезом 512-рицы архетипических Частей Истинной Октавы каждого из нас. </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 возжигаемся Изначально Вышестоящим Отцом в реализации Ядра Огня, Ядра Синтеза Аватара Синтеза Кут Хуми Изначально Вышестоящего Отца 512-рицей архетипических Частей. И, развёртываясь телесно пред Изначально Вышестоящим Отцом, синтезируемся с Хум Изначально Вышестоящего Отца и стяжаем Синтез Изначально Вышестоящего Отца, преображаясь, прося закрепить, адаптировать, скорректировать, сложить, синтезировать на видах подготовок, переподготовок, дневных, ночных, сознательных, интуитивных, внутренне компетентных развития реализаций 35-м архетипом цельными Частями, 36-м архетипом 512-рицы архетипических Частей в 36-м архетипе. </w:t>
      </w:r>
    </w:p>
    <w:p>
      <w:pPr>
        <w:pStyle w:val="Normal"/>
        <w:widowControl w:val="false"/>
        <w:spacing w:lineRule="auto" w:line="240" w:before="0" w:after="0"/>
        <w:ind w:firstLine="709"/>
        <w:jc w:val="both"/>
        <w:rPr/>
      </w:pPr>
      <w:r>
        <w:rPr>
          <w:rFonts w:eastAsia="Calibri" w:cs="Times New Roman" w:ascii="Times New Roman" w:hAnsi="Times New Roman"/>
          <w:i/>
          <w:sz w:val="24"/>
          <w:szCs w:val="24"/>
        </w:rPr>
        <w:t xml:space="preserve">И возжигаясь, преображаемся. Синтезируемся с Хум Изначально Вышестоящего Отца, </w:t>
      </w:r>
      <w:r>
        <w:rPr>
          <w:rFonts w:eastAsia="Calibri" w:cs="Times New Roman" w:ascii="Times New Roman" w:hAnsi="Times New Roman"/>
          <w:b/>
          <w:i/>
          <w:sz w:val="24"/>
          <w:szCs w:val="24"/>
        </w:rPr>
        <w:t xml:space="preserve">стяжаем фрагмент Синтеза Изначально Вышестоящего Отца 64-го архетипа, ростом перехода активации Служения каждого из нас в 36-й и в 35-й архетип ИВДИВО. И возжигаем профессиональный контекст Бытия Синтеза Изначально Вышестоящего Отца ростом Служения Изначально Вышестоящему Отцу как следованию определённому порядку Си-ИВДИВО Октавы Октав в ИВДИВО совместным Служением ростом каждым Компетентным Изначально Вышестоящим Отцом. </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Мы возжигаемся Изначально Вышестоящим Отцом. Возвращаемся синтезфизически в данный зал. Фиксируем собою синтез-реализацию процесса стяжания или усиление стяжания, включая технологический процесс разработки, усиления, удвоения Синтеза в цельных и в архетипических Частях, если оно было повторно для некоторых. </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 возжигаемся, эманируем, распускаем, развёртываем всё стяжённое и возожжённое, активируя Синтез 35-го, 36-го архетипа в подразделениях Красноярск, Бородино, Хакассию. </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Если слышите внимательно! </w:t>
      </w:r>
      <w:r>
        <w:rPr>
          <w:rFonts w:eastAsia="Calibri" w:cs="Times New Roman" w:ascii="Times New Roman" w:hAnsi="Times New Roman"/>
          <w:b/>
          <w:bCs/>
          <w:sz w:val="24"/>
          <w:szCs w:val="24"/>
        </w:rPr>
        <w:t>Активируем Синтез, а не эманируем</w:t>
      </w:r>
      <w:r>
        <w:rPr>
          <w:rFonts w:eastAsia="Calibri" w:cs="Times New Roman" w:ascii="Times New Roman" w:hAnsi="Times New Roman"/>
          <w:b/>
          <w:sz w:val="24"/>
          <w:szCs w:val="24"/>
        </w:rPr>
        <w:t>.</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 в подразделениях участников практики, там Зеленогорск, Братск, там, откуда вы приехали. Из разных подразделений. Чтобы не вспоминать. </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Активируем Синтез. И на активированный Синтез в подразделении эманируем стяжённое и выражаем синтезированное с Изначально Вышестоящим Отцом в активированный Синтез, возжигая Ядра Синтеза, Нить Синтеза, Столп, само подразделение. И распределяем концентрацию Синтеза Изначально Вышестоящего Отца технологическим процессом опережающего развития Синтеза Частей Отца в каждом в Изначально Вышестоящий Дом Изначально Вышестоящего Отца Красноярск, в Изначально Вышестоящий Дом Изначально Вышестоящего Отца Бородино, в Изначально Вышестоящий Дом Изначально Вышестоящего Отца Хакассия, в Изначально Вышестоящий Дом Изначально Вышестоящего Отца участников данной практики.</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 возвращаясь синтезфизически, итогово эманируем в ИВДИВО каждого и в Изначально Вышестоящий Дом Изначально Вышестоящего Отца в целом. Возвращаясь физически, выходим из практики, завершая её. </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Аминь.</w:t>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 день часть 2</w:t>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t xml:space="preserve">(время: </w:t>
      </w:r>
      <w:r>
        <w:rPr>
          <w:rFonts w:cs="Times New Roman" w:ascii="Times New Roman" w:hAnsi="Times New Roman"/>
          <w:b/>
          <w:bCs/>
          <w:color w:val="FF0000"/>
          <w:sz w:val="24"/>
          <w:szCs w:val="24"/>
          <w:u w:val="single"/>
        </w:rPr>
        <w:t>01:42:30– 01:56:48</w:t>
      </w:r>
      <w:r>
        <w:rPr>
          <w:rFonts w:cs="Times New Roman" w:ascii="Times New Roman" w:hAnsi="Times New Roman"/>
          <w:b/>
          <w:color w:val="FF0000"/>
          <w:sz w:val="24"/>
          <w:szCs w:val="24"/>
        </w:rPr>
        <w:t>)</w:t>
      </w:r>
    </w:p>
    <w:p>
      <w:pPr>
        <w:pStyle w:val="Heading1"/>
        <w:keepNext w:val="false"/>
        <w:widowControl w:val="false"/>
        <w:spacing w:before="0" w:after="0"/>
        <w:ind w:firstLine="709"/>
        <w:jc w:val="center"/>
        <w:rPr>
          <w:rFonts w:ascii="Times New Roman" w:hAnsi="Times New Roman" w:cs="Times New Roman"/>
          <w:sz w:val="24"/>
          <w:szCs w:val="24"/>
        </w:rPr>
      </w:pPr>
      <w:bookmarkStart w:id="10" w:name="__RefHeading___Toc129789883"/>
      <w:bookmarkEnd w:id="10"/>
      <w:r>
        <w:rPr>
          <w:rFonts w:cs="Times New Roman" w:ascii="Times New Roman" w:hAnsi="Times New Roman"/>
          <w:sz w:val="24"/>
          <w:szCs w:val="24"/>
        </w:rPr>
        <w:t>Практика № 5</w:t>
        <w:br/>
        <w:t xml:space="preserve"> Стяжание Стандарта второго Ядра Компетенции и наделение каждого четвёртой ИВДИВО-Метапланетарной Синтезностью Изначально Вышестоящего Отца и четвёртым ИВДИВО-Метапланетарным Умением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концентрацией Служения в каждо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архетипическим действием Синтеза и Огня собою и в каждом. И переходим, и развёртываемся на 1 тринадцатиллион (393 двенадцатиллиона 796 одиннадцатиллионов 574 десятиллиона 908 девятиллионов 163 октиллиона 946 септиллионов 345 секстиллионов 982 квинтиллиона 392 квадриллиона 040 триллионов 522 миллиарда 594 миллиона 123 тысячи) 712-ю высокую цельную пра-реальность Си-ИВДИВО Октавы Октав в форме Учителя 52-го Синтеза Изначально Вышестоящего Отца, развёртываемся пред Аватарами Синтеза Кут Хуми Фаинь. Становимся в линию Синтеза, возжигаемся Ядром первой наделённой Компетенции 52-м Синтезом Изначально Вышестоящего Отца. И синтезируемся с Хум Изначально Вышестоящего Аватара Синтеза Кут Хуми, стяжаем Синтез Синтеза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от пока вы сейчас синтезируетесь с Кут Хуми, стяжаете Синтез, за нашей группой, можете обернуться, стоит Аватаресса Синтеза Фаинь, и Фаинь вам в зале говорит, чтобы развить Служение, нужно </w:t>
      </w:r>
      <w:r>
        <w:rPr>
          <w:rFonts w:cs="Times New Roman" w:ascii="Times New Roman" w:hAnsi="Times New Roman"/>
          <w:spacing w:val="20"/>
          <w:sz w:val="24"/>
          <w:szCs w:val="24"/>
        </w:rPr>
        <w:t>настяжать видов Синтеза достаточным количеством</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от ещё раз, на меня смотрим, или здесь физически или в зале на Кут Хуми или на Фаинь, – чтобы войти в Служение, нужно настяжать достаточное количество Синтезов; поэтому, – вот извините! – не брезгуйте, то есть не относитесь бро́сово, каждый раз, когда в практике вы слышите в мыслеобразе тела Практики, одно и то же, «мы возжигаемся всем накопленным огнём», «мы стяжаем такой-то вид Синтеза». А вы к этому относитесь состоянием, ну не могу сказать, пренебрежительно, но </w:t>
      </w:r>
      <w:r>
        <w:rPr>
          <w:rFonts w:cs="Times New Roman" w:ascii="Times New Roman" w:hAnsi="Times New Roman"/>
          <w:spacing w:val="20"/>
          <w:sz w:val="24"/>
          <w:szCs w:val="24"/>
        </w:rPr>
        <w:t>недостаточно глубоко в понимании стяжённого процесса</w:t>
      </w:r>
      <w:r>
        <w:rPr>
          <w:rFonts w:cs="Times New Roman" w:ascii="Times New Roman" w:hAnsi="Times New Roman"/>
          <w:sz w:val="24"/>
          <w:szCs w:val="24"/>
        </w:rPr>
        <w:t xml:space="preserve">. Увидел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значит тогда, когда вы потом идёте в тело Практики и стяжаете саму суть, ради которой вы вышли, работает первое стяжание. То есть я стяжаю количество. И если его будет недостаточно, Тело Практики не осуществится, это будет состояние просто формализм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прягайтесь, для того чтобы это активировать.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Кут Хуми Фаинь, стяжаем два Синтез Синтеза Изначально Вышестоящего Отца и просим преобразить каждого из нас и синтез нас на стяжание четвёртой ИВДИВО-Метапланетарной Синтезности Изначально Вышестоящего Отца, </w:t>
      </w:r>
      <w:r>
        <w:rPr>
          <w:rFonts w:cs="Times New Roman" w:ascii="Times New Roman" w:hAnsi="Times New Roman"/>
          <w:b/>
          <w:i/>
          <w:sz w:val="24"/>
          <w:szCs w:val="24"/>
        </w:rPr>
        <w:t>прося Аватара Синтеза Кут Хуми наделить каждого из нас и синтез нас четвёртой ИВДИВО-Метапланетарной Синтезностью и четвёртым ИВДИВО-Метапланетарным Умением Изначально Вышестоящего Отца</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концентрируя, фиксируем собою синтез двух явлений Синтеза насыщенностей компетенций в каждом из нас. Сопереживая, проникаемся, возжигаемся глубиной Служения компетентного выражения умения Служить Синтезом в росте насыщенности через Синтезность в каждом из нас. </w:t>
      </w:r>
    </w:p>
    <w:p>
      <w:pPr>
        <w:pStyle w:val="Normal"/>
        <w:widowControl w:val="false"/>
        <w:spacing w:lineRule="auto" w:line="240" w:before="0" w:after="0"/>
        <w:ind w:firstLine="709"/>
        <w:jc w:val="both"/>
        <w:rPr/>
      </w:pPr>
      <w:r>
        <w:rPr>
          <w:rFonts w:cs="Times New Roman" w:ascii="Times New Roman" w:hAnsi="Times New Roman"/>
          <w:i/>
          <w:sz w:val="24"/>
          <w:szCs w:val="24"/>
        </w:rPr>
        <w:t>Мы проникаемся Изначально Вышестоящим Отцом, и из зала Кут Хуми Фаинь ИВДИВО переходим к Изначально Вышестоящему Отцу в 1 тринадцатиллион (</w:t>
      </w:r>
      <w:r>
        <w:rPr>
          <w:rFonts w:eastAsia="Calibri" w:cs="Times New Roman" w:ascii="Times New Roman" w:hAnsi="Times New Roman"/>
          <w:i/>
          <w:sz w:val="24"/>
          <w:szCs w:val="24"/>
        </w:rPr>
        <w:t>393 двенадцатиллиона 796 одиннадцатиллионов 574 десятиллиона 908 девятиллионов 163 октиллиона 946 септиллионов 345 секстиллионов 982 квинтиллиона 392 квадриллиона 040 триллионов 522 миллиарда 594 миллиона 123 тысячи)</w:t>
      </w:r>
      <w:r>
        <w:rPr>
          <w:rFonts w:cs="Times New Roman" w:ascii="Times New Roman" w:hAnsi="Times New Roman"/>
          <w:i/>
          <w:sz w:val="24"/>
          <w:szCs w:val="24"/>
        </w:rPr>
        <w:t xml:space="preserve"> 777-ю высокую цельную пра-реальность, развёртываемся в Си-ИВДИВО Октавы Октав, становимся в зале пред Изначально Вышестоящим Отцом, и входим в стяжание Стандарта Изначально Вышестоящего Отца вторым Ядром Компетенции. Возжигаемся, стяжаем Синтез Изначально Вышестоящего Отца, и разворачиваясь, и выворачиваясь наизнанку Учителем Синтеза, выявляя из Истины каждого из нас Ядра Синтеза Компетенций действующих, пройденных, стяжённых и наделённых каждым из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емся с Изначально Вышестоящим Отцом, </w:t>
      </w:r>
      <w:r>
        <w:rPr>
          <w:rFonts w:cs="Times New Roman" w:ascii="Times New Roman" w:hAnsi="Times New Roman"/>
          <w:b/>
          <w:i/>
          <w:sz w:val="24"/>
          <w:szCs w:val="24"/>
        </w:rPr>
        <w:t xml:space="preserve">стяжаем Стандарт второго Ядра Компетенции, и просим наделить каждого из нас и синтез нас четвёртой ИВДИВО-Метапланетарной Синтезностью Изначально Вышестоящего Отца и четвёртым ИВДИВО-Метапланетарным Умением Изначально Вышестоящего Отца Синтезом в каждо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Изначально Вышестоящего Отца, и ракурсом 26-го архетипа синтезом 64-м стяжаем 18 квинтиллионов 446 квадриллионов 744 триллиона 073 миллиарда 709 миллионов 551 тысячу 616 видов четвёртого ИВДИВО-Метапланетарного Умения Синтеза Изначально Вышестоящего Отца, прося записать в четвёртую ИВДИВО-Метапланетарную Синтезность Изначально Вышестоящего Отца каждого из нас и синте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наделяемся, концентрируя, уплотняемся второй компетенцией Синтез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у Изначально Вышестоящего Отца два Синтеза Изначально Вышестоящего Отца каждому из нас, и, вспыхивая Синтезом, преображаемся глубиной Ядер Синтеза всего во всём синтезом явления стяжённых или разрабатываемых цельных архетипических частей 36-го - 35-го архетипа, ростом компетенции в каждом из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фиксируем на Ядра Компетенций и Ядра Синтеза Изначально Вышестоящий Дом Изначально Вышестоящего Отца в уплотнении ИВДИВО каждого, и </w:t>
      </w:r>
      <w:r>
        <w:rPr>
          <w:rFonts w:cs="Times New Roman" w:ascii="Times New Roman" w:hAnsi="Times New Roman"/>
          <w:b/>
          <w:i/>
          <w:sz w:val="24"/>
          <w:szCs w:val="24"/>
        </w:rPr>
        <w:t>стяжаем у Изначально Вышестоящего Отца синтезом 64-го архетипа в специфике 35-го архетипа цельностью частей ночную и дневную подготовку, переподготовку итогами первого дня 52-го Синтеза</w:t>
      </w:r>
      <w:r>
        <w:rPr>
          <w:rFonts w:cs="Times New Roman" w:ascii="Times New Roman" w:hAnsi="Times New Roman"/>
          <w:i/>
          <w:sz w:val="24"/>
          <w:szCs w:val="24"/>
        </w:rPr>
        <w:t xml:space="preserve">, и просим Изначально Вышестоящего Отца сконцентрировать Синтез Служения Изначально Вышестоящего Отца ростом Синтеза Мышления Изначально Вышестоящего Отца рассуждением дхьяной, осмыслением глубиной напахтанности, размышлением, процессом надумывания, организации синтеза с Изначально Вышестоящим Отцом по любой тематике и более того воспринятой и поднимаемой Аватаром Синтеза Кут Хуми сегодняшними часами Синтез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Изначально Вышестоящим Отцом, входим и переходим в подготовительный процесс ко второму дню, и он для вас какой-то этот подготовительный процес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значально Вышестоящим Отцом, благодарим Изначально Вышестоящего Отца, возвращаемся в зал к Изначально Вышестоящим Аватарам Синтеза Кут Хуми Фаинь, и, развёртываясь Синтезом каждым из нас, мы просим преобразить Аватара Синтеза Кут Хуми по итогам наделения второй компетенцией, и стяжаем у Аватара Синтеза Кут Хуми ночную, дневную переподготовку, и слушаем – да, вот прям всё вовремя – цель, задания, над чем сейчас Аватар Синтеза Кут Хуми вам указывает поработать. Вот не предлагает, а указывает поработать.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настраиваясь на Аватара Синтеза Кут Хуми, воспринимаем, на что Аватар Синтеза Кут Хуми вас </w:t>
      </w:r>
      <w:r>
        <w:rPr>
          <w:rFonts w:cs="Times New Roman" w:ascii="Times New Roman" w:hAnsi="Times New Roman"/>
          <w:spacing w:val="20"/>
          <w:sz w:val="24"/>
          <w:szCs w:val="24"/>
        </w:rPr>
        <w:t>настраивает.</w:t>
      </w:r>
      <w:r>
        <w:rPr>
          <w:rFonts w:cs="Times New Roman" w:ascii="Times New Roman" w:hAnsi="Times New Roman"/>
          <w:sz w:val="24"/>
          <w:szCs w:val="24"/>
        </w:rPr>
        <w:t xml:space="preserve"> Первая мысль, там не знаю, образ, осознание, которое рождается у вас на предложенный запрос, она и будет сегодня не главной, а ведущей. Вот ещё раз, не главной, а ведущей.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знаю, что некоторые из вас остаются на 20-й Синтез, значит то, что вы слышите от Кут Хуми, будет ведущим в той главной теме, в которой вы потом будете участвовать. Я не знаю, кто из вас, но Кут Хуми сказал: «Не главной, а ведущей».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 есть что такое ведущая мысль, или ведущая цель? – Это цель или мысль, которая координирует с главным процессом, и выстраивает понимание, как дальше вести Служение, как дальше вести себя, как дальше идти этим Путём. Вот отвечает на вопрос: как дальш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ы, если не сразу же, «а, всё, я знаю, как идти!». Нет. У вас рождается вначале состояние внутренним чувствознанием интуитивной воссоединённостью «а что же дальше?» И делая какие-то шаги, через физическую активацию, вы понимаете, что нужно делать дальше. Это вот такое нелинейное понимание, что нужно делать дальше. Но вот Владыка так объяснил, там, уже нужно, сами додумайт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проникаясь Аватаром Синтеза Кут Хуми… Владыка сказал: «Всё, свободны». Прям вот услышьте. А что такое «свободны»? – То есть Кут Хуми отпускает на самостоятельную организацию Синтеза в каждом. То есть тогда другими словами, сегодня вы должны сами устремиться, чтобы, когда вам будет нужно, вы сами вышли к Кут Хум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когда Кут Хуми говорит, свободны, Владыка говорит о том, намёком, что вы должны сами себя почувствовать, когда у вас, ну скажу грубо, возникнет потребность синтезироваться с Аватаром и к нему выйти. Не для того, чтобы что-то стяжат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ете, мне иногда кажется, что бывает Аватарам немного обидно, когда мы к ним выходим только ради стяжания. Ну, так же, коллега? Вот если б я всё время к вам стучалась, и говорила: «Петенька, дай мне ложечку сахара». И каждый раз сахар-сахар-сахар.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Был бы рад.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ыл бы рад. Но, наверное, на какой-то там 1 септиллион или 4 септиллиона раз ты сказал: «На тебе этот мешок, и только отвали от меня». Я шутку передала, образ. То есть к тому, что в Служении нужно выходить не только за стяжание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За солью.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 солью», – если кто так сказал, сегодня будете стоять на ней в отработке в частном здании. Не вижу кто, но прям вот фиксируя Огонь в отработке хамства к Кут Хуми в его кабинете. Амин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щё раз будет такая вольность, встанете и просто выйдете. Не испытывайте то, в чём вы не знаете процесс. Я тоже люблю шутит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е осознали? Соль не поможет, фасоль постави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На горох раньше ставил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т, фасоль. Это ж преодоление зацикленност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Фа</w:t>
        <w:noBreakHyphen/>
        <w:t xml:space="preserve">сол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о называется, когда ложка дёгтя мажет весь мёд.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 этого делаем простую истинную притчу: сегодня к Аватару выходим не только за стяжанием Синтеза, к Аватару Синтеза Кут Хуми. То есть вы должны найти Синтез, когда Мышление потянет вас к Аватару за общением, за процессом присутствия, за каким-то общим делом, где будучи с Кут Хуми вы настроитесь и впитаете насмотренностью процесс Синтеза, который внутри начнёт раститься или формироваться в оперировании Синтезом. Хорошо? Спасибо за внимание.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Аватара Синтеза Кут Хуми, благодарим Изначально Вышестоящую Аватарессу Синтеза Фаин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т, кто сказал по поводу соли, обратите внимание, что вы остаётесь на индивидуальную беседу с Кут Хуми. Я думала промолчать, просто чтобы вышестоящее Тело сказало, но Владыка сказал: «Скажи». Новая Эпоха началась, Раса началась, Части начались, в Служении всё очень сложно и серьёзн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 надо бояться, просто вы сами пообщайтесь с Аватаром Синтеза Кут Хуми, это запрос внутреннего мира в помощь вам, чтобы что-то там вы в себе переключили, вообще ничего сложного, наоборот, круто, с Кут Хуми индивидуально пообщаться. Вы молодцы, смогли попросить при всех.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вращаемся физическ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 тоже скоро оттуда уйдёте.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развёртываясь физически, эманируем всё стяжённое и возожжённое в Изначально Вышестоящий Дом Изначально Вышестоящего Отца в цело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Тот, кто остался на индивидуальную беседу, возвращается тоже на физику, аудиенция закончилась.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Эманируем в Подразделение ИВДИВО участников практики, в Подразделение ИВДИВО Красноярск, Бородино, Хакасия, в Подразделения по специфике Служения, откуда прибыли. А если сказано по специфике, значит эманируем всё стяжённое, возожжённое в Часть Подразделения, в Синтез Подразделения, в Огонь Подразделения, а потом в Сферу Подразделения с её оболочками. И возжигаем Синтез.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Эманируем в ИВДИВО каждог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выходим из практики. Аминь. </w:t>
      </w:r>
    </w:p>
    <w:p>
      <w:pPr>
        <w:pStyle w:val="Normal"/>
        <w:widowControl w:val="false"/>
        <w:spacing w:lineRule="auto" w:line="240" w:before="0" w:after="0"/>
        <w:ind w:firstLine="709"/>
        <w:jc w:val="right"/>
        <w:rPr/>
      </w:pPr>
      <w:r>
        <w:rPr>
          <w:rFonts w:cs="Times New Roman" w:ascii="Times New Roman" w:hAnsi="Times New Roman"/>
          <w:sz w:val="24"/>
          <w:szCs w:val="24"/>
        </w:rPr>
        <w:tab/>
      </w:r>
      <w:r>
        <w:rPr>
          <w:rFonts w:cs="Times New Roman" w:ascii="Times New Roman" w:hAnsi="Times New Roman"/>
          <w:b/>
          <w:color w:val="FF0000"/>
          <w:sz w:val="24"/>
          <w:szCs w:val="24"/>
          <w:u w:val="single"/>
        </w:rPr>
        <w:t>2 день часть 3</w:t>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t xml:space="preserve">(время: </w:t>
      </w:r>
      <w:r>
        <w:rPr>
          <w:rFonts w:cs="Times New Roman" w:ascii="Times New Roman" w:hAnsi="Times New Roman"/>
          <w:b/>
          <w:bCs/>
          <w:color w:val="FF0000"/>
          <w:sz w:val="24"/>
          <w:szCs w:val="24"/>
          <w:u w:val="single"/>
        </w:rPr>
        <w:t>00:21:34– 01:13:30</w:t>
      </w:r>
      <w:r>
        <w:rPr>
          <w:rFonts w:cs="Times New Roman" w:ascii="Times New Roman" w:hAnsi="Times New Roman"/>
          <w:b/>
          <w:color w:val="FF0000"/>
          <w:sz w:val="24"/>
          <w:szCs w:val="24"/>
        </w:rPr>
        <w:t>)</w:t>
      </w:r>
    </w:p>
    <w:p>
      <w:pPr>
        <w:pStyle w:val="Normal"/>
        <w:widowControl w:val="false"/>
        <w:spacing w:lineRule="auto" w:line="240" w:before="0" w:after="0"/>
        <w:ind w:firstLine="709"/>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1"/>
        <w:keepNext w:val="false"/>
        <w:widowControl w:val="false"/>
        <w:spacing w:before="0" w:after="0"/>
        <w:ind w:firstLine="709"/>
        <w:jc w:val="center"/>
        <w:rPr/>
      </w:pPr>
      <w:bookmarkStart w:id="11" w:name="__RefHeading___Toc129789884"/>
      <w:bookmarkEnd w:id="11"/>
      <w:r>
        <w:rPr>
          <w:rFonts w:cs="Times New Roman" w:ascii="Times New Roman" w:hAnsi="Times New Roman"/>
          <w:sz w:val="24"/>
          <w:szCs w:val="24"/>
        </w:rPr>
        <w:t xml:space="preserve">Практика № 6 </w:t>
      </w:r>
      <w:r>
        <w:rPr>
          <w:rFonts w:cs="Times New Roman" w:ascii="Times New Roman" w:hAnsi="Times New Roman"/>
          <w:color w:val="FF0000"/>
          <w:sz w:val="24"/>
          <w:szCs w:val="24"/>
        </w:rPr>
        <w:t>ПЕРВОСТЯЖАНИЕ</w:t>
      </w:r>
      <w:r>
        <w:rPr>
          <w:rFonts w:cs="Times New Roman" w:ascii="Times New Roman" w:hAnsi="Times New Roman"/>
          <w:sz w:val="24"/>
          <w:szCs w:val="24"/>
        </w:rPr>
        <w:br/>
        <w:t>Перевод Частных Служебных зданий из ИВДИВО-полиса Высокой Цельной Октавы в ИВДИВО-полис Изначально Вышестоящего Аватара Синтеза Кут Хуми Истинной Октавы на постоянное осуществление новой 5-ричной организации Частных зданий. Вхождение в Общину Изначально Вышестоящего Аватара Синтеза Кут Хуми Истинной Октавы</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ночной подготовкой и двумя акцентами ночной подготовк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Должностно-Компетентным Синтезом в явлении Изначально Вышестоящего Аватара Синтеза Кут Хуми в каждо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торая внутренняя глубинная возожжённость: мы возжигаемся Изначально Вышестоящим Отцом во внутреннем мире каждого из нас, раскрывая Синтезом Изначально Вышестоящего Отца Ядра Синтеза самостоятельно и концентрируем Синтез, наполняя тело, выстраивая линию Синтеза внутренне Отцовскую, внешне – насыщенностью Синтеза Аватара Синтеза Кут Хум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какое-то время, минуту другую, входим в суперпозицию телесной активации Синтеза внутренне-внешней насыщенностью в напряжённости концентрации Кут Хуми вовне, Отца внутри и отстраиваемся на сопряжение, концентрированное восприятие, заполненность и адаптацию усвоением ночной подготовки каждого из нас физическ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емся всем накопленным Огнём, возжигаемся двумя видами накопленных Огней, заодно себя протестируйте, Метагалактически-Архетипическими Огнями, просто вспыхиваем, как понимаем, и Октавными Огнями Октавы Фа, Изначально Вышестоящей Октавы, Высокой Цельной Октавы и Истинной Октавы. Возжигае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опереживая себе, Синтезу внутри, внутренне чуть отстраняясь, входя в наблюдателя Синтез Синтезом Кут Хуми, соорганизованностью внутренне-внешнего, такого цельного Синтеза каждым из нас проникаемся, возжигаемся Синтезом Формы, возжигая Абсолютность Формы Учителя Синтеза в каждо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 Синтезность как Должностно-Компетентную насыщенность в теле.</w:t>
      </w:r>
    </w:p>
    <w:p>
      <w:pPr>
        <w:pStyle w:val="Normal"/>
        <w:widowControl w:val="false"/>
        <w:spacing w:lineRule="auto" w:line="240" w:before="0" w:after="0"/>
        <w:ind w:firstLine="709"/>
        <w:jc w:val="both"/>
        <w:rPr/>
      </w:pPr>
      <w:r>
        <w:rPr>
          <w:rFonts w:cs="Times New Roman" w:ascii="Times New Roman" w:hAnsi="Times New Roman"/>
          <w:b/>
          <w:sz w:val="24"/>
          <w:szCs w:val="24"/>
        </w:rPr>
        <w:t>Возжигаем</w:t>
      </w:r>
      <w:r>
        <w:rPr>
          <w:rFonts w:cs="Times New Roman" w:ascii="Times New Roman" w:hAnsi="Times New Roman"/>
          <w:sz w:val="24"/>
          <w:szCs w:val="24"/>
        </w:rPr>
        <w:t>, не вспыхиваем, а именно возжигаем сознательно включаем процесс. И от степени сознательного включения происходит реакция на действия. И мы как раз включаем реакцию на действия.</w:t>
      </w:r>
    </w:p>
    <w:p>
      <w:pPr>
        <w:pStyle w:val="Normal"/>
        <w:widowControl w:val="false"/>
        <w:spacing w:lineRule="auto" w:line="240" w:before="0" w:after="0"/>
        <w:ind w:firstLine="709"/>
        <w:jc w:val="both"/>
        <w:rPr/>
      </w:pPr>
      <w:r>
        <w:rPr>
          <w:rFonts w:cs="Times New Roman" w:ascii="Times New Roman" w:hAnsi="Times New Roman"/>
          <w:i/>
          <w:sz w:val="24"/>
          <w:szCs w:val="24"/>
        </w:rPr>
        <w:t>И далее возжигаем Ядра Синтеза Компетенций в теле физически, разгораемся Синтезом Изначально Вышестоящего Отца и Изначально Вышестоящего Аватара Синтеза Кут Хуми в Ядрах Синтеза головным мозгом</w:t>
      </w:r>
      <w:r>
        <w:rPr>
          <w:rFonts w:cs="Times New Roman" w:ascii="Times New Roman" w:hAnsi="Times New Roman"/>
          <w:sz w:val="24"/>
          <w:szCs w:val="24"/>
        </w:rPr>
        <w:t>, не сдерживаемся, разгораемся, переключаемся внутренне на Кут Хуми, встраиваемся в Синтез и выражение Аватара Синтеза Кут Хуми глубиной уровней Отца-Субъекта кажды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 этой возожжённости себя протестируйте: вы достаточно сейчас активированы для выхода к Аватару Синтеза Кут Хуми? Прямо такое телесное сопересечение – организация Синтеза. Ещё чуть погружаемся в себя. Переключаемся с внешнего ведения состояния, которое вы слышите в зале на внутреннюю концентрацию Аватара Синтеза Кут Хум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емся с Изначально Вышестоящим Аватаром Синтеза Кут Хуми каждым из нас. Переходим в зал Изначально Вышестоящего Дома Изначально Вышестоящего Отца на 19 септиллионов 342 секстиллиона 813 квинтиллионов 113 квадриллионов834 триллиона 066 миллиардов 795 миллионов 298 тысяч 752-ю высокую цельную пра-ивдиво-реальность Истинной Октавы.</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емся Изначально Вышестоящим Аватаром Синтеза Кут Хуми, переходим, развёртываемся в зал ИВДИВО телесно ракурсом 36-го Архетипа Материи в синтезе однородного тела соответствующего горизонта Компетенции явления каждому из нас, то о чём мы говорили перед началом стяжания – Синтез 8-ричная организация, которую Отец вчера определял по итогам стяжания 512-рицы Архетепических Частей цельно для каждого из нас. Возжигаемся е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нет осознанного состояния кто вы, то само вспыхивание Синтеза несёт качеством Огня осознание специфику горизонта Компетенции.</w:t>
      </w:r>
    </w:p>
    <w:p>
      <w:pPr>
        <w:pStyle w:val="Normal"/>
        <w:widowControl w:val="false"/>
        <w:spacing w:lineRule="auto" w:line="240" w:before="0" w:after="0"/>
        <w:ind w:firstLine="709"/>
        <w:jc w:val="both"/>
        <w:rPr/>
      </w:pPr>
      <w:r>
        <w:rPr>
          <w:rFonts w:cs="Times New Roman" w:ascii="Times New Roman" w:hAnsi="Times New Roman"/>
          <w:i/>
          <w:sz w:val="24"/>
          <w:szCs w:val="24"/>
        </w:rPr>
        <w:t>Возжигаемся Учителем 52-го Синтеза Изначально Вышестоящего Отца и ещё раз активируем собою однородной телесностью пред Аватаром Синтеза Кут Хуми в зале форму Учителя Синтеза на теле.</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sz w:val="24"/>
          <w:szCs w:val="24"/>
        </w:rPr>
        <w:t>И, сопереживая физическую однородность выхода, переключаемся ментальностью организации действия Изначально Вышестояще Октавно, Октавно Фа или Архитепически Метагалактически ростом Учебной Практики на выявление Синтеза Компетентного Служения, равняясь и подтягиваясь к Синтез Синтезу Изначально Вышестоящего Аватара Синтеза Кут Хуми внутренним миром Учителя Синтеза, синтезируемся с Изначально Вышестоящим Аватаром Синтеза Кут Хуми.</w:t>
      </w:r>
      <w:r>
        <w:rPr>
          <w:rFonts w:cs="Times New Roman" w:ascii="Times New Roman" w:hAnsi="Times New Roman"/>
          <w:sz w:val="24"/>
          <w:szCs w:val="24"/>
        </w:rPr>
        <w:t xml:space="preserve"> Синтезируемся не стяжанием Синтеза, а синтезируемся сонастроенностью, адаптацией, проникновенностью, состоянием вырастания телом как материализацией телесности, не через проявленное выражение группового выхода, а включаемся в процесс один на один, где бы вы сопережили выход присутствием телесной однородностью Синтеза в зале пред Кут Хуми. Строим себя, так это называется.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Аватаром Синтеза Кут Хуми, уже все вместе, мы </w:t>
      </w:r>
      <w:r>
        <w:rPr>
          <w:rFonts w:cs="Times New Roman" w:ascii="Times New Roman" w:hAnsi="Times New Roman"/>
          <w:b/>
          <w:i/>
          <w:sz w:val="24"/>
          <w:szCs w:val="24"/>
        </w:rPr>
        <w:t xml:space="preserve">стяжаем Синтез Синтеза </w:t>
      </w:r>
      <w:r>
        <w:rPr>
          <w:rFonts w:cs="Times New Roman" w:ascii="Times New Roman" w:hAnsi="Times New Roman"/>
          <w:i/>
          <w:sz w:val="24"/>
          <w:szCs w:val="24"/>
        </w:rPr>
        <w:t xml:space="preserve">Изначально Вышестоящего Отца и </w:t>
      </w:r>
      <w:r>
        <w:rPr>
          <w:rFonts w:cs="Times New Roman" w:ascii="Times New Roman" w:hAnsi="Times New Roman"/>
          <w:b/>
          <w:i/>
          <w:sz w:val="24"/>
          <w:szCs w:val="24"/>
        </w:rPr>
        <w:t xml:space="preserve">просим </w:t>
      </w:r>
      <w:r>
        <w:rPr>
          <w:rFonts w:cs="Times New Roman" w:ascii="Times New Roman" w:hAnsi="Times New Roman"/>
          <w:i/>
          <w:sz w:val="24"/>
          <w:szCs w:val="24"/>
        </w:rPr>
        <w:t xml:space="preserve">Изначально Вышестоящего Аватара Синтеза Кут Хуми </w:t>
      </w:r>
      <w:r>
        <w:rPr>
          <w:rFonts w:cs="Times New Roman" w:ascii="Times New Roman" w:hAnsi="Times New Roman"/>
          <w:b/>
          <w:i/>
          <w:sz w:val="24"/>
          <w:szCs w:val="24"/>
        </w:rPr>
        <w:t xml:space="preserve">преобразить каждого из нас и синтез нас </w:t>
      </w:r>
      <w:bookmarkStart w:id="12" w:name="_Hlk126848175"/>
      <w:r>
        <w:rPr>
          <w:rFonts w:cs="Times New Roman" w:ascii="Times New Roman" w:hAnsi="Times New Roman"/>
          <w:b/>
          <w:i/>
          <w:sz w:val="24"/>
          <w:szCs w:val="24"/>
        </w:rPr>
        <w:t>переводом Частных Служебных зданий Экополиса Изначально Вышестоящего Аватара Синтеза Кут Хуми из 34-го либо 35-го Архетипов</w:t>
      </w:r>
      <w:r>
        <w:rPr>
          <w:rFonts w:cs="Times New Roman" w:ascii="Times New Roman" w:hAnsi="Times New Roman"/>
          <w:i/>
          <w:sz w:val="24"/>
          <w:szCs w:val="24"/>
        </w:rPr>
        <w:t xml:space="preserve">, в зависимости от того, как вы до этого переводили здания Частно-Служебное, </w:t>
      </w:r>
      <w:r>
        <w:rPr>
          <w:rFonts w:cs="Times New Roman" w:ascii="Times New Roman" w:hAnsi="Times New Roman"/>
          <w:b/>
          <w:i/>
          <w:sz w:val="24"/>
          <w:szCs w:val="24"/>
        </w:rPr>
        <w:t>в 36-й Архетип Материи</w:t>
      </w:r>
      <w:r>
        <w:rPr>
          <w:rFonts w:cs="Times New Roman" w:ascii="Times New Roman" w:hAnsi="Times New Roman"/>
          <w:i/>
          <w:sz w:val="24"/>
          <w:szCs w:val="24"/>
        </w:rPr>
        <w:t>, развернув новую активацию и фиксацию Частно-Служебных зданий Изначально Вышестоящего Аватара Синтеза Кут Хуми над зданиями миров и Частным зданием Изначально Вышестоящего Отца каждого из нас.</w:t>
      </w:r>
    </w:p>
    <w:p>
      <w:pPr>
        <w:pStyle w:val="Normal"/>
        <w:widowControl w:val="false"/>
        <w:spacing w:lineRule="auto" w:line="240" w:before="0" w:after="0"/>
        <w:ind w:firstLine="709"/>
        <w:jc w:val="both"/>
        <w:rPr/>
      </w:pPr>
      <w:bookmarkEnd w:id="12"/>
      <w:r>
        <w:rPr>
          <w:rFonts w:cs="Times New Roman" w:ascii="Times New Roman" w:hAnsi="Times New Roman"/>
          <w:i/>
          <w:sz w:val="24"/>
          <w:szCs w:val="24"/>
        </w:rPr>
        <w:t xml:space="preserve">И мы синтезируемся с Изначально Вышестоящим Аватаром Синтеза Кут Хуми, Изначально Вышестоящей Аватарессой Синтеза Фаинь, </w:t>
      </w:r>
      <w:r>
        <w:rPr>
          <w:rFonts w:cs="Times New Roman" w:ascii="Times New Roman" w:hAnsi="Times New Roman"/>
          <w:b/>
          <w:i/>
          <w:sz w:val="24"/>
          <w:szCs w:val="24"/>
        </w:rPr>
        <w:t>стяжаем два Синтез Синтеза</w:t>
      </w:r>
      <w:r>
        <w:rPr>
          <w:rFonts w:cs="Times New Roman" w:ascii="Times New Roman" w:hAnsi="Times New Roman"/>
          <w:i/>
          <w:sz w:val="24"/>
          <w:szCs w:val="24"/>
        </w:rPr>
        <w:t xml:space="preserve"> Изначально Вышестоящего Отца и Синтез Изначально Вышестоящего Дома Изначально Вышестоящего Отца Человека-Субъекта. Возжигаемся Синтезом в каждом и</w:t>
      </w:r>
      <w:r>
        <w:rPr>
          <w:rFonts w:cs="Times New Roman" w:ascii="Times New Roman" w:hAnsi="Times New Roman"/>
          <w:sz w:val="24"/>
          <w:szCs w:val="24"/>
        </w:rPr>
        <w:t xml:space="preserve">, </w:t>
      </w:r>
      <w:r>
        <w:rPr>
          <w:rFonts w:cs="Times New Roman" w:ascii="Times New Roman" w:hAnsi="Times New Roman"/>
          <w:i/>
          <w:sz w:val="24"/>
          <w:szCs w:val="24"/>
        </w:rPr>
        <w:t>преображаясь им, регистрируем от Аватара, Аватарессы двойную плотность в однородной телесности и Должностно-Компетентной явленности Синтеза в теле отражающейся Ста́тью и внутренне – это внешне была – и внутренне организованной насыщенностью содержания Синтезом в кажд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ремитесь сопереживанием присутствия в стяжании Синтез Синтезами на себе и собою выразить Аватара, Аватарессу и углубить целеустремлённостью Синтез более того, чем можете вы по подготовке Аватаром и Аватарессой. И преображаем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йчас думаем только о том процессе, который вы делаете. Вы сейчас делаете Синтез, делаете стяжание, вы находитесь в делании, а не исполнении.</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емся Синтез Синтезом в каждом из нас, </w:t>
      </w:r>
      <w:r>
        <w:rPr>
          <w:rFonts w:cs="Times New Roman" w:ascii="Times New Roman" w:hAnsi="Times New Roman"/>
          <w:b/>
          <w:i/>
          <w:sz w:val="24"/>
          <w:szCs w:val="24"/>
        </w:rPr>
        <w:t>стяжаем</w:t>
      </w:r>
      <w:r>
        <w:rPr>
          <w:rFonts w:cs="Times New Roman" w:ascii="Times New Roman" w:hAnsi="Times New Roman"/>
          <w:i/>
          <w:sz w:val="24"/>
          <w:szCs w:val="24"/>
        </w:rPr>
        <w:t xml:space="preserve"> у Изначально Вышестоящих Аватаров Синтеза Кут Хуми Фаинь </w:t>
      </w:r>
      <w:r>
        <w:rPr>
          <w:rFonts w:cs="Times New Roman" w:ascii="Times New Roman" w:hAnsi="Times New Roman"/>
          <w:b/>
          <w:i/>
          <w:sz w:val="24"/>
          <w:szCs w:val="24"/>
        </w:rPr>
        <w:t>специальный Синтез и специальный Огонь Синтез Синтеза</w:t>
      </w:r>
      <w:r>
        <w:rPr>
          <w:rFonts w:cs="Times New Roman" w:ascii="Times New Roman" w:hAnsi="Times New Roman"/>
          <w:i/>
          <w:sz w:val="24"/>
          <w:szCs w:val="24"/>
        </w:rPr>
        <w:t xml:space="preserve"> каждому из нас, концентрируя, фиксируем его на себе телом и в зале физически.</w:t>
      </w:r>
      <w:r>
        <w:rPr>
          <w:rFonts w:cs="Times New Roman" w:ascii="Times New Roman" w:hAnsi="Times New Roman"/>
          <w:sz w:val="24"/>
          <w:szCs w:val="24"/>
        </w:rPr>
        <w:t xml:space="preserve"> И в зале пред Кут Хуми сопереживите энную плотность, концентрирующуюся на вас – она не только на руках, она в вертикальном объёме всего тела. Утончайтесь сопереживанием погружённостью в этот этап действия.</w:t>
      </w:r>
    </w:p>
    <w:p>
      <w:pPr>
        <w:pStyle w:val="Normal"/>
        <w:widowControl w:val="false"/>
        <w:spacing w:lineRule="auto" w:line="240" w:before="0" w:after="0"/>
        <w:ind w:firstLine="709"/>
        <w:jc w:val="both"/>
        <w:rPr/>
      </w:pPr>
      <w:r>
        <w:rPr>
          <w:rFonts w:cs="Times New Roman" w:ascii="Times New Roman" w:hAnsi="Times New Roman"/>
          <w:i/>
          <w:sz w:val="24"/>
          <w:szCs w:val="24"/>
        </w:rPr>
        <w:t>И синтезируемся с Аватарами Синтеза Кут Хуми Фаинь. И в этом Специальном Огне каждый из нас переходит в Частно-Служебное здание при Должностной Компетенции каждого из нас и развёртывается на 33 этаже,</w:t>
      </w:r>
      <w:r>
        <w:rPr>
          <w:rFonts w:cs="Times New Roman" w:ascii="Times New Roman" w:hAnsi="Times New Roman"/>
          <w:sz w:val="24"/>
          <w:szCs w:val="24"/>
        </w:rPr>
        <w:t xml:space="preserve"> то есть вы сразу же входите и развёртываетесь на вершине здания в кабинете. Совершаем синтез-переход, внутренне веруя, то есть концентрируем плотность Синтеза Верой. </w:t>
      </w:r>
      <w:r>
        <w:rPr>
          <w:rFonts w:cs="Times New Roman" w:ascii="Times New Roman" w:hAnsi="Times New Roman"/>
          <w:i/>
          <w:sz w:val="24"/>
          <w:szCs w:val="24"/>
        </w:rPr>
        <w:t>Переходим в здание, становимся на 33 этаже телесно в Огне Изначально Вышестоящего Аватара Синтеза Кут Хуми</w:t>
      </w:r>
      <w:r>
        <w:rPr>
          <w:rFonts w:cs="Times New Roman" w:ascii="Times New Roman" w:hAnsi="Times New Roman"/>
          <w:sz w:val="24"/>
          <w:szCs w:val="24"/>
        </w:rPr>
        <w:t xml:space="preserve">, и прямо себя оттестировали телом.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о этажу не бегаем, просто останьтесь в концентрации вертикального, концентрации Столпа на вас, и </w:t>
      </w:r>
      <w:r>
        <w:rPr>
          <w:rFonts w:cs="Times New Roman" w:ascii="Times New Roman" w:hAnsi="Times New Roman"/>
          <w:i/>
          <w:sz w:val="24"/>
          <w:szCs w:val="24"/>
        </w:rPr>
        <w:t>вспыхиваем Кубом Синтеза.</w:t>
      </w:r>
      <w:r>
        <w:rPr>
          <w:rFonts w:cs="Times New Roman" w:ascii="Times New Roman" w:hAnsi="Times New Roman"/>
          <w:sz w:val="24"/>
          <w:szCs w:val="24"/>
        </w:rPr>
        <w:t xml:space="preserve"> То есть вот только вошли, Куб включился на нас, регистрируем сознательно </w:t>
      </w:r>
      <w:r>
        <w:rPr>
          <w:rFonts w:cs="Times New Roman" w:ascii="Times New Roman" w:hAnsi="Times New Roman"/>
          <w:i/>
          <w:sz w:val="24"/>
          <w:szCs w:val="24"/>
        </w:rPr>
        <w:t>и возжигаемся Кубом Синтеза на теле.</w:t>
      </w:r>
      <w:r>
        <w:rPr>
          <w:rFonts w:cs="Times New Roman" w:ascii="Times New Roman" w:hAnsi="Times New Roman"/>
          <w:sz w:val="24"/>
          <w:szCs w:val="24"/>
        </w:rPr>
        <w:t xml:space="preserve"> Должны зарегистрировать, что Куб Синтеза заработал и включился на тело каждого. Лёгкое проживание, или внутреннее сопереживание, если того и другого нет, ищем ментальную активацию знанием в этом процессе. Три варианта, но может быть какой-то ваш четвёртый, как вы себя знаете. </w:t>
      </w:r>
    </w:p>
    <w:p>
      <w:pPr>
        <w:pStyle w:val="Normal"/>
        <w:widowControl w:val="false"/>
        <w:spacing w:lineRule="auto" w:line="240" w:before="0" w:after="0"/>
        <w:ind w:firstLine="709"/>
        <w:jc w:val="both"/>
        <w:rPr/>
      </w:pPr>
      <w:r>
        <w:rPr>
          <w:rFonts w:cs="Times New Roman" w:ascii="Times New Roman" w:hAnsi="Times New Roman"/>
          <w:i/>
          <w:sz w:val="24"/>
          <w:szCs w:val="24"/>
        </w:rPr>
        <w:t>И из этого здания ИВДИВО-полиса Аватара Синтеза Кут Хуми мы синтезируемся с Изначально Вышестоящим Отцом Истинной Октавы.</w:t>
      </w:r>
      <w:r>
        <w:rPr>
          <w:rFonts w:cs="Times New Roman" w:ascii="Times New Roman" w:hAnsi="Times New Roman"/>
          <w:sz w:val="24"/>
          <w:szCs w:val="24"/>
        </w:rPr>
        <w:t xml:space="preserve"> </w:t>
      </w:r>
      <w:r>
        <w:rPr>
          <w:rFonts w:cs="Times New Roman" w:ascii="Times New Roman" w:hAnsi="Times New Roman"/>
          <w:i/>
          <w:sz w:val="24"/>
          <w:szCs w:val="24"/>
        </w:rPr>
        <w:t>Стоим в фиксации Куба Синтеза на теле и синтезируемся с Изначально Вышестоящим Отцом всей той развитой возможностью и разработанным контактом с Изначально Вышестоящим Отцом телом каждого из нас синтезируемся с Изначально Вышестоящим Отцом.</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Мы синтезируемся с Хум Изначально Вышестоящего Отца и </w:t>
      </w:r>
      <w:r>
        <w:rPr>
          <w:rFonts w:cs="Times New Roman" w:ascii="Times New Roman" w:hAnsi="Times New Roman"/>
          <w:b/>
          <w:i/>
          <w:sz w:val="24"/>
          <w:szCs w:val="24"/>
        </w:rPr>
        <w:t xml:space="preserve">стяжаем Синтез Синтеза Изначально Вышестоящего Отца Синтезом Изначально Вышестоящего Отца Истинной Октавы и просим Изначально Вышестоящего Отца Синтезом и Огнём перевести </w:t>
      </w:r>
      <w:bookmarkStart w:id="13" w:name="_Hlk126848906"/>
      <w:r>
        <w:rPr>
          <w:rFonts w:cs="Times New Roman" w:ascii="Times New Roman" w:hAnsi="Times New Roman"/>
          <w:b/>
          <w:i/>
          <w:sz w:val="24"/>
          <w:szCs w:val="24"/>
        </w:rPr>
        <w:t xml:space="preserve">Частное Служебное здание из ИВДИВО-полиса Высокой Цельной Октавы в ИВДИВО-полис Изначально Вышестоящего Аватара Синтеза Кут Хуми Истинной Октавы на постоянное осуществление новой 5-ричной организации Частных зданий Синтезом Архетипически </w:t>
      </w:r>
      <w:r>
        <w:rPr>
          <w:rFonts w:cs="Times New Roman" w:ascii="Times New Roman" w:hAnsi="Times New Roman"/>
          <w:i/>
          <w:sz w:val="24"/>
          <w:szCs w:val="24"/>
        </w:rPr>
        <w:t>каждым из нас.</w:t>
      </w:r>
    </w:p>
    <w:p>
      <w:pPr>
        <w:pStyle w:val="Normal"/>
        <w:widowControl w:val="false"/>
        <w:spacing w:lineRule="auto" w:line="240" w:before="0" w:after="0"/>
        <w:ind w:firstLine="709"/>
        <w:jc w:val="both"/>
        <w:rPr/>
      </w:pPr>
      <w:bookmarkEnd w:id="13"/>
      <w:r>
        <w:rPr>
          <w:rFonts w:cs="Times New Roman" w:ascii="Times New Roman" w:hAnsi="Times New Roman"/>
          <w:i/>
          <w:color w:val="102028"/>
          <w:sz w:val="24"/>
          <w:szCs w:val="24"/>
          <w:lang w:eastAsia="ru-RU"/>
        </w:rPr>
        <w:t xml:space="preserve">Проникаемся </w:t>
      </w:r>
      <w:r>
        <w:rPr>
          <w:rFonts w:cs="Times New Roman" w:ascii="Times New Roman" w:hAnsi="Times New Roman"/>
          <w:i/>
          <w:sz w:val="24"/>
          <w:szCs w:val="24"/>
        </w:rPr>
        <w:t xml:space="preserve">Изначально Вышестоящим Отцом. Возжигаемся в здании фиксацией Куба Синтеза Синтезом Изначально Вышестоящего Отца. И мы направляем Синтез и Огонь Изначально Вышестоящего Отца на Куб Синтеза каждого из нас и вместе со зданием начинаем: эманируем Синтез и Огонь на Куб Синтеза. </w:t>
      </w:r>
      <w:r>
        <w:rPr>
          <w:rFonts w:cs="Times New Roman" w:ascii="Times New Roman" w:hAnsi="Times New Roman"/>
          <w:sz w:val="24"/>
          <w:szCs w:val="24"/>
        </w:rPr>
        <w:t xml:space="preserve">Это ни делаю я, это ни делает Кут Хуми, это делаете только вы. </w:t>
      </w:r>
    </w:p>
    <w:p>
      <w:pPr>
        <w:pStyle w:val="Normal"/>
        <w:widowControl w:val="false"/>
        <w:spacing w:lineRule="auto" w:line="240" w:before="0" w:after="0"/>
        <w:ind w:firstLine="709"/>
        <w:jc w:val="both"/>
        <w:rPr/>
      </w:pPr>
      <w:r>
        <w:rPr>
          <w:rFonts w:cs="Times New Roman" w:ascii="Times New Roman" w:hAnsi="Times New Roman"/>
          <w:i/>
          <w:sz w:val="24"/>
          <w:szCs w:val="24"/>
        </w:rPr>
        <w:t>Вы сконцентрировались, возожглись, и есть такое оперативное управление Синтезом: как понимаете, как умеете, как развились в Управлении, эманируем на Куб Синтеза внутри</w:t>
      </w:r>
      <w:r>
        <w:rPr>
          <w:rFonts w:cs="Times New Roman" w:ascii="Times New Roman" w:hAnsi="Times New Roman"/>
          <w:sz w:val="24"/>
          <w:szCs w:val="24"/>
        </w:rPr>
        <w:t xml:space="preserve"> </w:t>
      </w:r>
      <w:r>
        <w:rPr>
          <w:rFonts w:cs="Times New Roman" w:ascii="Times New Roman" w:hAnsi="Times New Roman"/>
          <w:i/>
          <w:sz w:val="24"/>
          <w:szCs w:val="24"/>
        </w:rPr>
        <w:t>здания.</w:t>
      </w:r>
      <w:r>
        <w:rPr>
          <w:rFonts w:cs="Times New Roman" w:ascii="Times New Roman" w:hAnsi="Times New Roman"/>
          <w:sz w:val="24"/>
          <w:szCs w:val="24"/>
        </w:rPr>
        <w:t xml:space="preserve"> </w:t>
      </w:r>
      <w:r>
        <w:rPr>
          <w:rFonts w:cs="Times New Roman" w:ascii="Times New Roman" w:hAnsi="Times New Roman"/>
          <w:i/>
          <w:sz w:val="24"/>
          <w:szCs w:val="24"/>
        </w:rPr>
        <w:t xml:space="preserve">Регистрируем, подмечаем, включаемся на Куб Синтеза и начинаем вместе со зданием метрическое скольжение, переводя здание каждого из нас. </w:t>
      </w:r>
    </w:p>
    <w:p>
      <w:pPr>
        <w:pStyle w:val="Normal"/>
        <w:widowControl w:val="false"/>
        <w:spacing w:lineRule="auto" w:line="240" w:before="0" w:after="0"/>
        <w:ind w:firstLine="709"/>
        <w:jc w:val="both"/>
        <w:rPr/>
      </w:pPr>
      <w:r>
        <w:rPr>
          <w:rFonts w:cs="Times New Roman" w:ascii="Times New Roman" w:hAnsi="Times New Roman"/>
          <w:i/>
          <w:sz w:val="24"/>
          <w:szCs w:val="24"/>
        </w:rPr>
        <w:t>Сами Синтезом переводим метрическим скольжением каждого из нас на 19 септиллионов 342 секстиллиона 813 квинтиллионов 113 квадриллионов 834 триллиона 066 миллиардов 795 миллионов 298 тысяч 752-ю высокую цельную пра-ивдиво-реальность Истинной Октавы в ИВДИВО полис Изначально Вышестоящего Аватара Синтеза Кут Хуми Истинной Октавы фиксируя здание в соответствующем природном ареале обитания с характерной средой каждого из нас, в том числе, сопоставимой с городским Архетипическим поселением, фиксируемым зданием в Истинной Октаве, совершая</w:t>
      </w:r>
      <w:r>
        <w:rPr>
          <w:rFonts w:cs="Times New Roman" w:ascii="Times New Roman" w:hAnsi="Times New Roman"/>
          <w:sz w:val="24"/>
          <w:szCs w:val="24"/>
        </w:rPr>
        <w:t xml:space="preserve"> </w:t>
      </w:r>
      <w:r>
        <w:rPr>
          <w:rFonts w:cs="Times New Roman" w:ascii="Times New Roman" w:hAnsi="Times New Roman"/>
          <w:i/>
          <w:sz w:val="24"/>
          <w:szCs w:val="24"/>
        </w:rPr>
        <w:t xml:space="preserve">и дозавершая переход в синтезе с Изначально Вышестоящим Отцом Истинной Октавы каждым из нас. Делаем. Регистрируем, наблюдаем, исполняем, твори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Фиксируем здание.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емся с Изначально Вышестоящим Отцом, </w:t>
      </w:r>
      <w:r>
        <w:rPr>
          <w:rFonts w:cs="Times New Roman" w:ascii="Times New Roman" w:hAnsi="Times New Roman"/>
          <w:b/>
          <w:i/>
          <w:sz w:val="24"/>
          <w:szCs w:val="24"/>
        </w:rPr>
        <w:t>стяжаем Синтез и Огонь</w:t>
      </w:r>
      <w:r>
        <w:rPr>
          <w:rFonts w:cs="Times New Roman" w:ascii="Times New Roman" w:hAnsi="Times New Roman"/>
          <w:i/>
          <w:sz w:val="24"/>
          <w:szCs w:val="24"/>
        </w:rPr>
        <w:t xml:space="preserve">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i/>
          <w:sz w:val="24"/>
          <w:szCs w:val="24"/>
        </w:rPr>
        <w:t>Синтезируясь с Хум Изначально Вышестоящего Отца Истинной Октавы. И возжигаемся Синтезом и Огнём Изначально Вышестоящего Отца, преображаемся им и телесно стоим Учителем 52-го Синтеза в форме в вершине Частно-Служебного здания на 33-м этаже каждым из нас.</w:t>
      </w:r>
      <w:r>
        <w:rPr>
          <w:rFonts w:cs="Times New Roman" w:ascii="Times New Roman" w:hAnsi="Times New Roman"/>
          <w:sz w:val="24"/>
          <w:szCs w:val="24"/>
        </w:rPr>
        <w:t xml:space="preserve"> То есть адаптируемся, фиксируемся. Не можем увидеть – просто воображаем, реагируем на процесс присутствия в здани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 одном из направлений от нашего тела, где мы стоим в центровке нашего здания располагается письменный стол. Осмотритесь или внутренне чувство-познайте, просто среагируйте с какой стороны стол. </w:t>
      </w:r>
    </w:p>
    <w:p>
      <w:pPr>
        <w:pStyle w:val="Normal"/>
        <w:widowControl w:val="false"/>
        <w:spacing w:lineRule="auto" w:line="240" w:before="0" w:after="0"/>
        <w:ind w:firstLine="709"/>
        <w:jc w:val="both"/>
        <w:rPr/>
      </w:pPr>
      <w:r>
        <w:rPr>
          <w:rFonts w:cs="Times New Roman" w:ascii="Times New Roman" w:hAnsi="Times New Roman"/>
          <w:i/>
          <w:sz w:val="24"/>
          <w:szCs w:val="24"/>
        </w:rPr>
        <w:t>И. мы идём по полу зала, зеркально отражающему Зал Изначально Вышестоящего Отца, кабинету, к письменному столу. Идём, идём ножками. Сопереживаем, как тело двигается, включаемся в телесность и фиксируемся, подходим к письменному столу. Подошли, садимся за письменный стол, отодвигаем кресло, присаживаемся.</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На письменном столе перед нами в формате листа А 4, небольшой формат для того здания, приветственное сообщение Изначально Вышестоящего Аватара Синтеза Кут Хуми Истинной Октавы на появление каждого из нас Должностно-Компетентным ИВДИВО для служения и действия в ИВДИВО-полисе Аватара Синтеза Кут Хуми для нас. И, соответственно, регламентация для каждого из нас.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ша задача прочитать, ознакомиться и сонастроиться вначале с приветственным сообщением, далее с регламентацией действия для каждого. Можете взять лист в руки. Настраиваем аппарат зрения, возжигая Ядра Синтеза Компетенций, вспыхивая Истинной Синтеза, Истинной Октавностью в теле Синтеза Частями Должностно-Компетентно, это в помощь вам такая активация. </w:t>
      </w:r>
    </w:p>
    <w:p>
      <w:pPr>
        <w:pStyle w:val="Normal"/>
        <w:widowControl w:val="false"/>
        <w:spacing w:lineRule="auto" w:line="240" w:before="0" w:after="0"/>
        <w:ind w:firstLine="709"/>
        <w:jc w:val="both"/>
        <w:rPr/>
      </w:pPr>
      <w:r>
        <w:rPr>
          <w:rFonts w:cs="Times New Roman" w:ascii="Times New Roman" w:hAnsi="Times New Roman"/>
          <w:i/>
          <w:sz w:val="24"/>
          <w:szCs w:val="24"/>
        </w:rPr>
        <w:t>Возжигаемся Аватаром Синтеза Кут Хуми,</w:t>
      </w:r>
      <w:r>
        <w:rPr>
          <w:rFonts w:cs="Times New Roman" w:ascii="Times New Roman" w:hAnsi="Times New Roman"/>
          <w:sz w:val="24"/>
          <w:szCs w:val="24"/>
        </w:rPr>
        <w:t xml:space="preserve"> то что написано Кут Хуми можно прочесть </w:t>
      </w:r>
      <w:r>
        <w:rPr>
          <w:rFonts w:cs="Times New Roman" w:ascii="Times New Roman" w:hAnsi="Times New Roman"/>
          <w:b/>
          <w:sz w:val="24"/>
          <w:szCs w:val="24"/>
        </w:rPr>
        <w:t>только</w:t>
      </w:r>
      <w:r>
        <w:rPr>
          <w:rFonts w:cs="Times New Roman" w:ascii="Times New Roman" w:hAnsi="Times New Roman"/>
          <w:sz w:val="24"/>
          <w:szCs w:val="24"/>
        </w:rPr>
        <w:t xml:space="preserve"> его Огнём, то есть, если читаем, не спим, рекомендацию Синтеза Кут Хуми из глаз эманирует Синтез Кут Хуми, из Хум эманирует Синтез Кут Хуми, от тела эманирует Синтез Кут Хуми, от листа формата А 4 эманирует Синтез Кут Хуми. </w:t>
      </w:r>
    </w:p>
    <w:p>
      <w:pPr>
        <w:pStyle w:val="Normal"/>
        <w:widowControl w:val="false"/>
        <w:spacing w:lineRule="auto" w:line="240" w:before="0" w:after="0"/>
        <w:ind w:firstLine="709"/>
        <w:jc w:val="both"/>
        <w:rPr/>
      </w:pPr>
      <w:r>
        <w:rPr>
          <w:rFonts w:cs="Times New Roman" w:ascii="Times New Roman" w:hAnsi="Times New Roman"/>
          <w:i/>
          <w:sz w:val="24"/>
          <w:szCs w:val="24"/>
        </w:rPr>
        <w:t>И, соорганизуясь, вчитываемся, впитывая в Хум в голове, в Ядрах Синтеза, в Ядро Должностной Компетенции Синтез Аватара Синтеза Кут Хуми каждым из нас.</w:t>
      </w:r>
      <w:r>
        <w:rPr>
          <w:rFonts w:cs="Times New Roman" w:ascii="Times New Roman" w:hAnsi="Times New Roman"/>
          <w:sz w:val="24"/>
          <w:szCs w:val="24"/>
        </w:rPr>
        <w:t xml:space="preserve"> Читаем, читаем, прямо вчитываемся – это регламентация действия.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Если нет осознания чётких формулировок, </w:t>
      </w:r>
      <w:r>
        <w:rPr>
          <w:rFonts w:cs="Times New Roman" w:ascii="Times New Roman" w:hAnsi="Times New Roman"/>
          <w:i/>
          <w:sz w:val="24"/>
          <w:szCs w:val="24"/>
        </w:rPr>
        <w:t xml:space="preserve">возжигаемся, насыщаемся телом и запускаем процесс регламентации, процесс вхождения, процесс ознакомления служебного действия. </w:t>
      </w:r>
      <w:r>
        <w:rPr>
          <w:rFonts w:cs="Times New Roman" w:ascii="Times New Roman" w:hAnsi="Times New Roman"/>
          <w:sz w:val="24"/>
          <w:szCs w:val="24"/>
        </w:rPr>
        <w:t xml:space="preserve">Внутренне телом сопереживаем, что в реагируемости этим со мной: Вот, такое состояние, вот так-то осознала, вот то-то у меня сейчас концентрируется, так-то вижу здание. Давайте, давайте включайтесь, раскачивайтесь! Отлично! </w:t>
      </w:r>
    </w:p>
    <w:p>
      <w:pPr>
        <w:pStyle w:val="Normal"/>
        <w:widowControl w:val="false"/>
        <w:spacing w:lineRule="auto" w:line="240" w:before="0" w:after="0"/>
        <w:ind w:firstLine="709"/>
        <w:jc w:val="both"/>
        <w:rPr/>
      </w:pPr>
      <w:r>
        <w:rPr>
          <w:rFonts w:cs="Times New Roman" w:ascii="Times New Roman" w:hAnsi="Times New Roman"/>
          <w:i/>
          <w:sz w:val="24"/>
          <w:szCs w:val="24"/>
        </w:rPr>
        <w:t>А теперь, возжигаемся приветственным текстом, прям, возжигаемся им, он уже не на листе бумаги, а в вашем теле, вспыхиваем, как умеем, как развились, как развили организацию языка Синтезом в восприятии Кут Хуми. Возжигаемся.</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sz w:val="24"/>
          <w:szCs w:val="24"/>
        </w:rPr>
        <w:t>И, мы встаём из-за рабочего стола, возожжённые приветствием Кут Хуми и регламентацией действия.</w:t>
      </w:r>
      <w:r>
        <w:rPr>
          <w:rFonts w:cs="Times New Roman" w:ascii="Times New Roman" w:hAnsi="Times New Roman"/>
          <w:sz w:val="24"/>
          <w:szCs w:val="24"/>
        </w:rPr>
        <w:t xml:space="preserve"> </w:t>
      </w:r>
      <w:r>
        <w:rPr>
          <w:rFonts w:cs="Times New Roman" w:ascii="Times New Roman" w:hAnsi="Times New Roman"/>
          <w:i/>
          <w:sz w:val="24"/>
          <w:szCs w:val="24"/>
        </w:rPr>
        <w:t xml:space="preserve">Встаём, выходим из-за рабочего стола, подходим к центровке зала, возжигаемся Синтез Синтезом в каждом из нас. И мы переходим, делаем Синтез переход метрический из зала частно-служебного здания каждого из нас в здание Изначально Вышестоящего Аватара Синтеза Кут Хуми, чётко переходим в здание ИВДИВО Изначально Вышестоящего Аватара Синтеза Кут Хуми на 513 этаж в зал, становимся пред Изначально Вышестоящим Аватаром Синтеза Кут Хуми Синтезом (раз и встали), регистрируем.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Встали Синтезом и синтезируемся с Хум Изначально Вышестоящего Аватара Синтеза Кут Хуми, мы просим </w:t>
      </w:r>
      <w:r>
        <w:rPr>
          <w:rFonts w:cs="Times New Roman" w:ascii="Times New Roman" w:hAnsi="Times New Roman"/>
          <w:b/>
          <w:i/>
          <w:sz w:val="24"/>
          <w:szCs w:val="24"/>
        </w:rPr>
        <w:t>принять каждого из нас и Синтез нашей группы, то есть командная просьба, индивидуально-командная просьба на обучение, переподготовку, работу, деятельность, применение Должностно-Компетентного каждого из нас для явления различных поручений, видов служения, практикования, исполнения и иных реализаций</w:t>
      </w:r>
      <w:r>
        <w:rPr>
          <w:rFonts w:cs="Times New Roman" w:ascii="Times New Roman" w:hAnsi="Times New Roman"/>
          <w:sz w:val="24"/>
          <w:szCs w:val="24"/>
        </w:rPr>
        <w:t xml:space="preserve"> Изначально Вышестоящего Аватара Синтеза Кут Хуми для каждого.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w:t>
      </w:r>
      <w:r>
        <w:rPr>
          <w:rFonts w:cs="Times New Roman" w:ascii="Times New Roman" w:hAnsi="Times New Roman"/>
          <w:b/>
          <w:i/>
          <w:sz w:val="24"/>
          <w:szCs w:val="24"/>
        </w:rPr>
        <w:t>просим,</w:t>
      </w:r>
      <w:r>
        <w:rPr>
          <w:rFonts w:cs="Times New Roman" w:ascii="Times New Roman" w:hAnsi="Times New Roman"/>
          <w:i/>
          <w:sz w:val="24"/>
          <w:szCs w:val="24"/>
        </w:rPr>
        <w:t xml:space="preserve"> </w:t>
      </w:r>
      <w:r>
        <w:rPr>
          <w:rFonts w:cs="Times New Roman" w:ascii="Times New Roman" w:hAnsi="Times New Roman"/>
          <w:b/>
          <w:i/>
          <w:sz w:val="24"/>
          <w:szCs w:val="24"/>
        </w:rPr>
        <w:t>стяжая Синтез Синтеза</w:t>
      </w:r>
      <w:r>
        <w:rPr>
          <w:rFonts w:cs="Times New Roman" w:ascii="Times New Roman" w:hAnsi="Times New Roman"/>
          <w:i/>
          <w:sz w:val="24"/>
          <w:szCs w:val="24"/>
        </w:rPr>
        <w:t xml:space="preserve"> Изначально Вышестоящего Отца, </w:t>
      </w:r>
      <w:r>
        <w:rPr>
          <w:rFonts w:cs="Times New Roman" w:ascii="Times New Roman" w:hAnsi="Times New Roman"/>
          <w:b/>
          <w:i/>
          <w:sz w:val="24"/>
          <w:szCs w:val="24"/>
        </w:rPr>
        <w:t>ввести каждого из нас в Общину Изначально Вышестоящего Аватара Синтеза Кут Хуми Истинной Октавы.</w:t>
      </w:r>
      <w:r>
        <w:rPr>
          <w:rFonts w:cs="Times New Roman" w:ascii="Times New Roman" w:hAnsi="Times New Roman"/>
          <w:i/>
          <w:sz w:val="24"/>
          <w:szCs w:val="24"/>
        </w:rPr>
        <w:t xml:space="preserve"> Возжигая в теле на просьбу каждого из нас Синтез, вспыхиваем им, возжигаемся. И, Аватар Кут Хуми в зале говорит: «Встраиваемся в даденное». В то, что Кут Хуми дал, встраиваемся телом. </w:t>
      </w:r>
    </w:p>
    <w:p>
      <w:pPr>
        <w:pStyle w:val="Normal"/>
        <w:widowControl w:val="false"/>
        <w:spacing w:lineRule="auto" w:line="240" w:before="0" w:after="0"/>
        <w:ind w:firstLine="709"/>
        <w:jc w:val="both"/>
        <w:rPr/>
      </w:pPr>
      <w:r>
        <w:rPr>
          <w:rFonts w:cs="Times New Roman" w:ascii="Times New Roman" w:hAnsi="Times New Roman"/>
          <w:i/>
          <w:sz w:val="24"/>
          <w:szCs w:val="24"/>
        </w:rPr>
        <w:t>Возжигаемся Розой Компетентного Синтезом действия с Аватаром Синтеза Кут Хуми. Она вспыхивает автоматически реагируемостью на Синтез Кут Хуми. Встраиваемся и</w:t>
      </w:r>
      <w:r>
        <w:rPr>
          <w:rFonts w:cs="Times New Roman" w:ascii="Times New Roman" w:hAnsi="Times New Roman"/>
          <w:sz w:val="24"/>
          <w:szCs w:val="24"/>
        </w:rPr>
        <w:t xml:space="preserve"> регистрируем здесь две специфик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одной стороны, Должностно-Компетентную фиксацию Синтеза и Огня: переподготовка, обучение, деятельность поручение и реализация в выражении Аватара Синтеза Кут Хуми. (Над этим рекомендую на досуге подумать). Реализация Кут Хуми разными видами деятельности, это как раз то, что было сказано до стяжания, она внутренняя и внешне отражается на должностной деятельности каждого из нас.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торое, сопереживаем концентрацию фиксации Общины Изначально Вышестоящего Аватара Синтеза Кут Хуми собою. Молодцы! Прямо в теле я ищу сопереживание Аватару Синтеза Кут Хуми, действие в Общине Аватара, а значит индивидуально в Розе насыщенностью Кут Хуми Синтезом, я вспыхиваю Ипостасной КутХумностью, так это назовём. Не спим. Концентрация в физическом теле и усваиваю Синтез, доводя его до физики. Увидьте высшую целесообразность цели вашего восхождения, войти в реализацию явления члена Общины Аватара Синтеза Кут Хуми Истинной Октавы, то есть все Ядра Синтеза, все Ядра Компетенций, Ядро Должностной Компетенции, вы, как Учитель, вы, как Владыка по специфике и физически и однородной телесностью встраиваетесь в ипостасность КутХумную. </w:t>
      </w:r>
    </w:p>
    <w:p>
      <w:pPr>
        <w:pStyle w:val="Normal"/>
        <w:widowControl w:val="false"/>
        <w:spacing w:lineRule="auto" w:line="240" w:before="0" w:after="0"/>
        <w:ind w:firstLine="709"/>
        <w:jc w:val="both"/>
        <w:rPr/>
      </w:pPr>
      <w:r>
        <w:rPr>
          <w:rFonts w:cs="Times New Roman" w:ascii="Times New Roman" w:hAnsi="Times New Roman"/>
          <w:b/>
          <w:i/>
          <w:sz w:val="24"/>
          <w:szCs w:val="24"/>
        </w:rPr>
        <w:t>Стяжаем Синтез Синтеза Истинной Октавы</w:t>
      </w:r>
      <w:r>
        <w:rPr>
          <w:rFonts w:cs="Times New Roman" w:ascii="Times New Roman" w:hAnsi="Times New Roman"/>
          <w:i/>
          <w:sz w:val="24"/>
          <w:szCs w:val="24"/>
        </w:rPr>
        <w:t>, телом каждого из нас, выявляясь Синтезом, то есть, раскрываясь на внутреннюю организацию Синтеза Кут Хуми лично каждым, членством в Общине Кут Хуми. Регистрируем Синтез. Это такая индивидуализация. Здесь нет ничего общег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тремитесь запомнить, вписать, соорганизовать, как-то проассоциировать, чтобы знать, как в Хум разгорается Синтез явления Кут Хуми в Истинной Октаве или Истинной Октавой в теле. Погружайтесь в этот процес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концентрируя Синтез Аватара Синтеза Кут Хуми, возжигаемся им. </w:t>
      </w:r>
    </w:p>
    <w:p>
      <w:pPr>
        <w:pStyle w:val="Normal"/>
        <w:widowControl w:val="false"/>
        <w:spacing w:lineRule="auto" w:line="240" w:before="0" w:after="0"/>
        <w:ind w:firstLine="709"/>
        <w:jc w:val="both"/>
        <w:rPr/>
      </w:pPr>
      <w:r>
        <w:rPr>
          <w:rFonts w:cs="Times New Roman" w:ascii="Times New Roman" w:hAnsi="Times New Roman"/>
          <w:i/>
          <w:sz w:val="24"/>
          <w:szCs w:val="24"/>
        </w:rPr>
        <w:t>Далее – взаимоорганизуемся с Аватаром Синтеза Кут Хуми и с ИВДИВО-полисом</w:t>
      </w:r>
      <w:r>
        <w:rPr>
          <w:rFonts w:cs="Times New Roman" w:ascii="Times New Roman" w:hAnsi="Times New Roman"/>
          <w:sz w:val="24"/>
          <w:szCs w:val="24"/>
        </w:rPr>
        <w:t>. Это третий сложный шаг.</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ервое было – цельное вхождение частное, потом – общи́на, а теперь </w:t>
      </w:r>
      <w:r>
        <w:rPr>
          <w:rFonts w:cs="Times New Roman" w:ascii="Times New Roman" w:hAnsi="Times New Roman"/>
          <w:i/>
          <w:sz w:val="24"/>
          <w:szCs w:val="24"/>
        </w:rPr>
        <w:t xml:space="preserve">вспыхиваем Синтез Синтезом Аватара Синтеза Кут Хуми и, стоя в зале, взаимоорганизуемся ИВДИВО-полисом Истинной Октавы явлением Изначально Вышестоящего Аватара Синтеза Кут Хуми Истинной Октавы развитием архетипических Частей каждым из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Входим, включаем взаимоорганизацию как процесс, глубинной воссоединённости служения с Кут Хуми, адаптацией, разработкой, развитием в Истинной Октаве лично каждым и взаимоорганизуемся ракурсом ИВДИВО-полиса, возжигаясь, </w:t>
      </w:r>
      <w:r>
        <w:rPr>
          <w:rFonts w:cs="Times New Roman" w:ascii="Times New Roman" w:hAnsi="Times New Roman"/>
          <w:b/>
          <w:i/>
          <w:sz w:val="24"/>
          <w:szCs w:val="24"/>
        </w:rPr>
        <w:t>стяжая</w:t>
      </w:r>
      <w:r>
        <w:rPr>
          <w:rFonts w:cs="Times New Roman" w:ascii="Times New Roman" w:hAnsi="Times New Roman"/>
          <w:i/>
          <w:sz w:val="24"/>
          <w:szCs w:val="24"/>
        </w:rPr>
        <w:t xml:space="preserve"> начало роста синтезности каждого применимостью умений мысли, или не ниже мысли, взаимоорганизации с Аватаром Синтеза Кут Хуми</w:t>
      </w:r>
      <w:r>
        <w:rPr>
          <w:rFonts w:cs="Times New Roman" w:ascii="Times New Roman" w:hAnsi="Times New Roman"/>
          <w:sz w:val="24"/>
          <w:szCs w:val="24"/>
        </w:rPr>
        <w:t xml:space="preserve"> – эти все позиции стоят на горизонте ИВДИВО-полиса – </w:t>
      </w:r>
      <w:r>
        <w:rPr>
          <w:rFonts w:cs="Times New Roman" w:ascii="Times New Roman" w:hAnsi="Times New Roman"/>
          <w:i/>
          <w:sz w:val="24"/>
          <w:szCs w:val="24"/>
        </w:rPr>
        <w:t>в каждом из нас</w:t>
      </w:r>
      <w:r>
        <w:rPr>
          <w:rFonts w:cs="Times New Roman" w:ascii="Times New Roman" w:hAnsi="Times New Roman"/>
          <w:sz w:val="24"/>
          <w:szCs w:val="24"/>
        </w:rPr>
        <w:t xml:space="preserve">. </w:t>
      </w:r>
      <w:r>
        <w:rPr>
          <w:rFonts w:cs="Times New Roman" w:ascii="Times New Roman" w:hAnsi="Times New Roman"/>
          <w:i/>
          <w:sz w:val="24"/>
          <w:szCs w:val="24"/>
        </w:rPr>
        <w:t xml:space="preserve">И встраиваемся началами, синтезностями, умениями действия с Аватаром Синтеза Кут Хуми практикованием, практичностью явлением в ИВДИВО-полисе с Аватаром Синтеза Кут Хуми. И пред Аватаром Синтеза Кут Хуми, сопереживая чувствознанием, телом воспринять сонастроенность присутствием Синтеза Кут Хуми в теле </w:t>
      </w:r>
      <w:r>
        <w:rPr>
          <w:rFonts w:cs="Times New Roman" w:ascii="Times New Roman" w:hAnsi="Times New Roman"/>
          <w:b/>
          <w:i/>
          <w:sz w:val="24"/>
          <w:szCs w:val="24"/>
        </w:rPr>
        <w:t xml:space="preserve">вас </w:t>
      </w:r>
      <w:r>
        <w:rPr>
          <w:rFonts w:cs="Times New Roman" w:ascii="Times New Roman" w:hAnsi="Times New Roman"/>
          <w:i/>
          <w:sz w:val="24"/>
          <w:szCs w:val="24"/>
        </w:rPr>
        <w:t>на восприятие ИВДИВО-полиса в концентрации</w:t>
      </w:r>
      <w:r>
        <w:rPr>
          <w:rFonts w:cs="Times New Roman" w:ascii="Times New Roman" w:hAnsi="Times New Roman"/>
          <w:b/>
          <w:i/>
          <w:sz w:val="24"/>
          <w:szCs w:val="24"/>
        </w:rPr>
        <w:t xml:space="preserve"> на вас. </w:t>
      </w:r>
      <w:r>
        <w:rPr>
          <w:rFonts w:cs="Times New Roman" w:ascii="Times New Roman" w:hAnsi="Times New Roman"/>
          <w:i/>
          <w:sz w:val="24"/>
          <w:szCs w:val="24"/>
        </w:rPr>
        <w:t>Вот, такое «один в один» называе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о и для адаптации и для запоминания специфичности Истинной Октавы Огнём, и для разработанности в ней Синтезом. Делаем. Вот это явление нужно только сделать.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мы возжигаемся, синтезируясь с Изначально Вышестоящим Аватаром Синтеза Кут Хуми, и </w:t>
      </w:r>
      <w:r>
        <w:rPr>
          <w:rFonts w:cs="Times New Roman" w:ascii="Times New Roman" w:hAnsi="Times New Roman"/>
          <w:b/>
          <w:i/>
          <w:sz w:val="24"/>
          <w:szCs w:val="24"/>
        </w:rPr>
        <w:t>стяжаем Синтез</w:t>
      </w:r>
      <w:r>
        <w:rPr>
          <w:rFonts w:cs="Times New Roman" w:ascii="Times New Roman" w:hAnsi="Times New Roman"/>
          <w:i/>
          <w:sz w:val="24"/>
          <w:szCs w:val="24"/>
        </w:rPr>
        <w:t xml:space="preserve"> </w:t>
      </w:r>
      <w:r>
        <w:rPr>
          <w:rFonts w:cs="Times New Roman" w:ascii="Times New Roman" w:hAnsi="Times New Roman"/>
          <w:b/>
          <w:i/>
          <w:sz w:val="24"/>
          <w:szCs w:val="24"/>
        </w:rPr>
        <w:t>Синтезов</w:t>
      </w:r>
      <w:r>
        <w:rPr>
          <w:rFonts w:cs="Times New Roman" w:ascii="Times New Roman" w:hAnsi="Times New Roman"/>
          <w:i/>
          <w:sz w:val="24"/>
          <w:szCs w:val="24"/>
        </w:rPr>
        <w:t xml:space="preserve"> Изначально Вышестоящего Отца, возжигаясь, преображаемся обновлениями и вновь полученной перспективой. И, преображаясь, входим в ИВДИВО-полис Изначально Вышестоящего Аватара Синтеза Кут Хуми собою цельно.</w:t>
      </w:r>
    </w:p>
    <w:p>
      <w:pPr>
        <w:pStyle w:val="Normal"/>
        <w:widowControl w:val="false"/>
        <w:spacing w:lineRule="auto" w:line="240" w:before="0" w:after="0"/>
        <w:ind w:firstLine="709"/>
        <w:jc w:val="both"/>
        <w:rPr/>
      </w:pPr>
      <w:r>
        <w:rPr>
          <w:rFonts w:cs="Times New Roman" w:ascii="Times New Roman" w:hAnsi="Times New Roman"/>
          <w:sz w:val="24"/>
          <w:szCs w:val="24"/>
        </w:rPr>
        <w:t xml:space="preserve">Только это не в буквальном смысле входим физически из зала Кут Хуми, а в такой параллельной сопоставимости концентрации Синтеза вхождением в условия, в Синтез, в Огонь, в Ивдивость, в разработанность, в дееспособность, то есть подберите для себя определение, которое бы давало осознание, </w:t>
      </w:r>
      <w:r>
        <w:rPr>
          <w:rFonts w:cs="Times New Roman" w:ascii="Times New Roman" w:hAnsi="Times New Roman"/>
          <w:b/>
          <w:sz w:val="24"/>
          <w:szCs w:val="24"/>
        </w:rPr>
        <w:t>чем</w:t>
      </w:r>
      <w:r>
        <w:rPr>
          <w:rFonts w:cs="Times New Roman" w:ascii="Times New Roman" w:hAnsi="Times New Roman"/>
          <w:sz w:val="24"/>
          <w:szCs w:val="24"/>
        </w:rPr>
        <w:t xml:space="preserve"> вы вошли. Это важно.</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ри работе с ИВДИВО-полисом, для активации начал в каждом, нужно понимать, </w:t>
      </w:r>
      <w:r>
        <w:rPr>
          <w:rFonts w:cs="Times New Roman" w:ascii="Times New Roman" w:hAnsi="Times New Roman"/>
          <w:b/>
          <w:sz w:val="24"/>
          <w:szCs w:val="24"/>
        </w:rPr>
        <w:t>чем</w:t>
      </w:r>
      <w:r>
        <w:rPr>
          <w:rFonts w:cs="Times New Roman" w:ascii="Times New Roman" w:hAnsi="Times New Roman"/>
          <w:sz w:val="24"/>
          <w:szCs w:val="24"/>
        </w:rPr>
        <w:t xml:space="preserve"> вы входите в ИВДИВО-полис. Просто Синтезом – да, но всё же, чем я вхожу? Делами? Явлением Кут Хуми? Взаимоорганизацией ИВДИВО с ИВДИВО-полисом? Реализацией? Подготовкой? Поручением? Деятельностью? Применимостью? То есть у меня должна быть цел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далее преображаемся в каждом. И теперь этим преобразитес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о такое Преображение? Когда я вписываю в своё тело ту следующую данность, которой в ближайшей перспективе времени я собираюсь развиться. Это критерий Преображения. Я этой составляющей возжигаюсь. Я сейчас говорю на примере, поэтому возжигаетесь вы.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Аватара Синтеза Кут Хуми – Владыка напротив нас, в зале. Держим спину прямо. Благодарим Аватара Синтеза Кут Хум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 Отцом, переходим в зал Изначально Вышестоящего Отца 19 септиллионов 342 секстиллиона 813 квинтиллионов 113 квадриллионов 834 триллиона 66 миллиардов 795 миллионов 298 тысяч 817-ую высокую цельную пра-ивдиво реальность. Усваиваем количеством цифр синтезтелесно и переходим, становимся однородным телом должностно-компетентной реализацией Учителя Синтеза, самим 52-м Синтезом Изначально Вышестоящего Отца в зале напротив Изначально Вышестоящего Отца. Встали. Завизировали свой выход. Завизировали однородным присутствием тела в зале.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Изначально Вышестоящего Отца и просим преобразить каждого из нас на явление и действие архетипическими Частями Синтеза Компетентного в ИВДИВО каждого из нас 36-архетипически Огнём Материи и взаимодействием явления в частно-служебном здании ИВДИВО-полиса Аватара Синтеза Кут Хуми каждого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ом Изначально Вышестоящего Отца, регистрируем обновление, концентрацию, удовлетворение просьбы стяжания, взаимодействия явления частного здания с ИВДИВО-полисом Синтезом выражения архетипических Частей.</w:t>
      </w:r>
    </w:p>
    <w:p>
      <w:pPr>
        <w:pStyle w:val="Normal"/>
        <w:widowControl w:val="false"/>
        <w:spacing w:lineRule="auto" w:line="240" w:before="0" w:after="0"/>
        <w:ind w:firstLine="709"/>
        <w:jc w:val="both"/>
        <w:rPr/>
      </w:pPr>
      <w:r>
        <w:rPr>
          <w:rFonts w:cs="Times New Roman" w:ascii="Times New Roman" w:hAnsi="Times New Roman"/>
          <w:i/>
          <w:sz w:val="24"/>
          <w:szCs w:val="24"/>
        </w:rPr>
        <w:t>Мы возжигаемся концентрацией Синтеза Изначально Вышестоящего Отца собою и вспыхиваем здесь и на перспективу, и по факту событий на сейчас для каждого ростом в явлении специфики ИВДИВО-полиса Аватара Синтеза Кут Хуми пред Изначально Вышестоящим Отцом в стратегическом явлении Синтеза, в том числе в экстернализации ИВДИВО Синтез Синтезом Синтеза Изначально Вышестоящего Отца</w:t>
      </w:r>
      <w:r>
        <w:rPr>
          <w:rFonts w:cs="Times New Roman" w:ascii="Times New Roman" w:hAnsi="Times New Roman"/>
          <w:sz w:val="24"/>
          <w:szCs w:val="24"/>
        </w:rPr>
        <w:t xml:space="preserve"> </w:t>
      </w:r>
      <w:r>
        <w:rPr>
          <w:rFonts w:cs="Times New Roman" w:ascii="Times New Roman" w:hAnsi="Times New Roman"/>
          <w:i/>
          <w:sz w:val="24"/>
          <w:szCs w:val="24"/>
        </w:rPr>
        <w:t>собою служение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Изначально Вышестоящим Отцом в каждом, направляем из тела Синтез и звучим пред Изначально Вышестоящим Отцом, концентрируя, выражая Синтез, никуда его не направляем, просто возжигаемся явлением Синтеза телом пред Изначально Вышестоящим Отцом, финаля, или финализируя, то есть, завершая все переходы, явления, перестройки, сонастройки кажды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Изначально Вышестоящим Отцом, возжигаемся Синтезом Изначально Вышестоящего Отца на Синтез, который эманируется нами, и, усиляясь, потенциализируемся, возжигаемся Изначально Вышестоящим Отцом в Синтез Синтезе каждого из нас Синтезом Изначально Вышестоящего Отца и делаем сложное – начинаем вырабатывать телом Синтез, синтезируя Синтез Изначально Вышестоящего Отца пред Отцо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Творим, как понимаем, как встроены, как действуем, как привыкли, как умеем. Делаем. Нарабатываем синтез-опыт. Ещё. Я бы сказала, регистрируйте плавность, регистрируйте процесс вертикально-столпной выраженности синтезирования на уровне организации 64-х огнеобразов, возжиганием Синтеза, как явлением организационного процесса в теле в зале, и настройтесь, отлаживая, это процесс отлаживания, отлаживания Синтеза в теле возжиганием его фундаментальной явленности пред Изначально Вышестоящим Отцом им кажды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возжигаемся Изначально Вышестоящим Отцом и преображаемся всем стяжённым, и преображаем всё стяжание каждым из нас. Это тоже такой, я бы сказала, новый опыт вашего исполнения. </w:t>
      </w:r>
    </w:p>
    <w:p>
      <w:pPr>
        <w:pStyle w:val="NoSpacing"/>
        <w:widowControl w:val="false"/>
        <w:rPr/>
      </w:pPr>
      <w:r>
        <w:rPr>
          <w:i/>
          <w:szCs w:val="24"/>
        </w:rPr>
        <w:t xml:space="preserve">То есть, мы привыкли возжигаться и преображаться всем стяжённым от Отца, как данностью явления, а теперь вы, возжигаясь этим выработанным Синтезом, хотя бы фрагментом, сами вспыхиваете пред Изначально Вышестоящим Отцом и преображаем всё стяжённое и стяжаемое, прося </w:t>
      </w:r>
      <w:r>
        <w:rPr>
          <w:rFonts w:eastAsia="Times New Roman"/>
          <w:i/>
          <w:szCs w:val="24"/>
        </w:rPr>
        <w:t>Изначально Вышестоящего Отца усилить явление и эффект преображения всего стяжаемого.</w:t>
      </w:r>
    </w:p>
    <w:p>
      <w:pPr>
        <w:pStyle w:val="NoSpacing"/>
        <w:widowControl w:val="false"/>
        <w:rPr/>
      </w:pPr>
      <w:r>
        <w:rPr>
          <w:rFonts w:eastAsia="Times New Roman"/>
          <w:i/>
          <w:szCs w:val="24"/>
        </w:rPr>
        <w:t xml:space="preserve">С Отцом и в этом явлении лично </w:t>
      </w:r>
      <w:r>
        <w:rPr>
          <w:rFonts w:eastAsia="Times New Roman"/>
          <w:b/>
          <w:i/>
          <w:szCs w:val="24"/>
        </w:rPr>
        <w:t>просим преобразить всё стяжённое и стяжаемое</w:t>
      </w:r>
      <w:r>
        <w:rPr>
          <w:rFonts w:eastAsia="Times New Roman"/>
          <w:i/>
          <w:szCs w:val="24"/>
        </w:rPr>
        <w:t>, и преображаюсь. То же самое – регистрируем, ищем.</w:t>
      </w:r>
    </w:p>
    <w:p>
      <w:pPr>
        <w:pStyle w:val="NoSpacing"/>
        <w:widowControl w:val="false"/>
        <w:rPr>
          <w:rFonts w:eastAsia="Times New Roman"/>
          <w:i/>
          <w:i/>
          <w:szCs w:val="24"/>
        </w:rPr>
      </w:pPr>
      <w:r>
        <w:rPr>
          <w:rFonts w:eastAsia="Times New Roman"/>
          <w:i/>
          <w:szCs w:val="24"/>
        </w:rPr>
        <w:t xml:space="preserve">Если устали – вспоминаем высшую целесообразность цели, отдыхать будете после. Такие моменты нужно копить и ими развиваться. </w:t>
      </w:r>
    </w:p>
    <w:p>
      <w:pPr>
        <w:pStyle w:val="NoSpacing"/>
        <w:widowControl w:val="false"/>
        <w:rPr>
          <w:rFonts w:eastAsia="Times New Roman"/>
          <w:i/>
          <w:i/>
          <w:szCs w:val="24"/>
        </w:rPr>
      </w:pPr>
      <w:r>
        <w:rPr>
          <w:rFonts w:eastAsia="Times New Roman"/>
          <w:i/>
          <w:szCs w:val="24"/>
        </w:rPr>
        <w:t xml:space="preserve">И мы благодарим Изначально Вышестоящего Отца. </w:t>
      </w:r>
    </w:p>
    <w:p>
      <w:pPr>
        <w:pStyle w:val="NoSpacing"/>
        <w:widowControl w:val="false"/>
        <w:rPr/>
      </w:pPr>
      <w:r>
        <w:rPr>
          <w:rFonts w:eastAsia="Times New Roman"/>
          <w:i/>
          <w:szCs w:val="24"/>
        </w:rPr>
        <w:t>Благодарим Изначально Вышестоящего</w:t>
      </w:r>
      <w:r>
        <w:rPr>
          <w:i/>
          <w:szCs w:val="24"/>
        </w:rPr>
        <w:t xml:space="preserve"> </w:t>
      </w:r>
      <w:r>
        <w:rPr>
          <w:rFonts w:eastAsia="Times New Roman"/>
          <w:i/>
          <w:szCs w:val="24"/>
        </w:rPr>
        <w:t>Аватара Синтеза Кут Хуми Истинной Октавы. Благодарим Изначально Вышестоящую</w:t>
      </w:r>
      <w:r>
        <w:rPr>
          <w:i/>
          <w:szCs w:val="24"/>
        </w:rPr>
        <w:t xml:space="preserve"> </w:t>
      </w:r>
      <w:r>
        <w:rPr>
          <w:rFonts w:eastAsia="Times New Roman"/>
          <w:i/>
          <w:szCs w:val="24"/>
        </w:rPr>
        <w:t xml:space="preserve">Аватарессу Синтеза Фаинь Истинной Октавы. </w:t>
      </w:r>
    </w:p>
    <w:p>
      <w:pPr>
        <w:pStyle w:val="NoSpacing"/>
        <w:widowControl w:val="false"/>
        <w:rPr>
          <w:rFonts w:eastAsia="Times New Roman"/>
          <w:i/>
          <w:i/>
          <w:szCs w:val="24"/>
        </w:rPr>
      </w:pPr>
      <w:r>
        <w:rPr>
          <w:rFonts w:eastAsia="Times New Roman"/>
          <w:i/>
          <w:szCs w:val="24"/>
        </w:rPr>
        <w:t xml:space="preserve">Мы возвращаемся из зала Изначально Вышестоящего Отца в физическую реализацию Синтезом истинно-октавно-метагалактически каждым из нас, возвращаясь физически в форме Учителя 52-го Синтеза синтез-должностно-компетентно. </w:t>
      </w:r>
    </w:p>
    <w:p>
      <w:pPr>
        <w:pStyle w:val="NoSpacing"/>
        <w:widowControl w:val="false"/>
        <w:rPr>
          <w:rFonts w:eastAsia="Times New Roman"/>
          <w:szCs w:val="24"/>
        </w:rPr>
      </w:pPr>
      <w:r>
        <w:rPr>
          <w:rFonts w:eastAsia="Times New Roman"/>
          <w:szCs w:val="24"/>
        </w:rPr>
        <w:t xml:space="preserve">Когда я возвращаюсь, я собою концентрирую. Прежде, чем сконцентрировать Куб Синтеза здания 19 септиллионов синтеза Огней на тело каждого из нас. </w:t>
      </w:r>
    </w:p>
    <w:p>
      <w:pPr>
        <w:pStyle w:val="NoSpacing"/>
        <w:widowControl w:val="false"/>
        <w:rPr>
          <w:rFonts w:eastAsia="Times New Roman"/>
          <w:i/>
          <w:i/>
          <w:szCs w:val="24"/>
        </w:rPr>
      </w:pPr>
      <w:r>
        <w:rPr>
          <w:rFonts w:eastAsia="Times New Roman"/>
          <w:i/>
          <w:szCs w:val="24"/>
        </w:rPr>
        <w:t>Возвращаюсь и концентрирую в физическом теле разработанностью физичности однородной телесности 19 септиллионов Синтеза.</w:t>
      </w:r>
    </w:p>
    <w:p>
      <w:pPr>
        <w:pStyle w:val="NoSpacing"/>
        <w:widowControl w:val="false"/>
        <w:rPr>
          <w:rFonts w:eastAsia="Times New Roman"/>
          <w:i/>
          <w:i/>
          <w:szCs w:val="24"/>
        </w:rPr>
      </w:pPr>
      <w:r>
        <w:rPr>
          <w:rFonts w:eastAsia="Times New Roman"/>
          <w:i/>
          <w:szCs w:val="24"/>
        </w:rPr>
        <w:t xml:space="preserve">Возжигаюсь физической реализацией синтезфизически собою, развёртываю Синтез 19-ти септиллионов, вспыхиваю им и, возжигаясь, горю, то есть, концентрирую, усваивая тем самым. </w:t>
      </w:r>
    </w:p>
    <w:p>
      <w:pPr>
        <w:pStyle w:val="NoSpacing"/>
        <w:widowControl w:val="false"/>
        <w:rPr>
          <w:rFonts w:eastAsia="Times New Roman"/>
          <w:i/>
          <w:i/>
          <w:szCs w:val="24"/>
        </w:rPr>
      </w:pPr>
      <w:r>
        <w:rPr>
          <w:rFonts w:eastAsia="Times New Roman"/>
          <w:i/>
          <w:szCs w:val="24"/>
        </w:rPr>
        <w:t>И прошу, уже, будучи физически, Аватара Синтеза Кут Хуми сконцентрировать к ближайшей практике стяжания Прамышления Изначально Вышестоящего Отца Куб Синтеза в разработанности синтеза внутренней организацией Мира с Аватаром Синтеза Кут Хуми Синтезом, Куб Синтеза здания Истинной Октавы – для практикования на каждом из нас индивидуально.</w:t>
      </w:r>
    </w:p>
    <w:p>
      <w:pPr>
        <w:pStyle w:val="NoSpacing"/>
        <w:widowControl w:val="false"/>
        <w:rPr>
          <w:rFonts w:eastAsia="Times New Roman"/>
          <w:i/>
          <w:i/>
          <w:szCs w:val="24"/>
        </w:rPr>
      </w:pPr>
      <w:r>
        <w:rPr>
          <w:rFonts w:eastAsia="Times New Roman"/>
          <w:i/>
          <w:szCs w:val="24"/>
        </w:rPr>
        <w:t xml:space="preserve">И, возжигаясь физическим явлением Синтеза, концентрируем Синтез Изначально Вышестоящего Отца, Аватара Синтеза Кут Хуми. Фиксируемся. </w:t>
      </w:r>
    </w:p>
    <w:p>
      <w:pPr>
        <w:pStyle w:val="NoSpacing"/>
        <w:widowControl w:val="false"/>
        <w:rPr/>
      </w:pPr>
      <w:r>
        <w:rPr>
          <w:rFonts w:eastAsia="Times New Roman"/>
          <w:i/>
          <w:szCs w:val="24"/>
        </w:rPr>
        <w:t>И уже, будучи физически в зале, распускаем Синтез и эманируем всё стяжённое и возожжённое в Изначально Вышестоящий Дом Изначально Вышестоящего Отца, в ИВДИВО каждого. Потом будет ИВДИВО подразделений. В ИВДИВО каждого, в Изначально Вышестоящий Дом Изначально Вышестоящего Отца подразделения ИВДИВО</w:t>
      </w:r>
      <w:r>
        <w:rPr>
          <w:rFonts w:eastAsia="Times New Roman"/>
          <w:szCs w:val="24"/>
        </w:rPr>
        <w:t xml:space="preserve"> </w:t>
      </w:r>
      <w:r>
        <w:rPr>
          <w:rFonts w:eastAsia="Times New Roman"/>
          <w:i/>
          <w:szCs w:val="24"/>
        </w:rPr>
        <w:t>Красноярск, в Изначально Вышестоящий Дом Изначально Вышестоящего Отца подразделения ИВДИВО Бородино, в Изначально Вышестоящий Дом Изначально Вышестоящего Отца подразделения ИВДИВО Хакасия. Останавливаемся, продолжаем эманировать и сопереживаем – так назовём это – усиление Синтеза Столпа в физической реализации Синтеза действием каждого из нас.</w:t>
      </w:r>
    </w:p>
    <w:p>
      <w:pPr>
        <w:pStyle w:val="NoSpacing"/>
        <w:widowControl w:val="false"/>
        <w:rPr>
          <w:rFonts w:eastAsia="Times New Roman"/>
          <w:i/>
          <w:i/>
          <w:szCs w:val="24"/>
        </w:rPr>
      </w:pPr>
      <w:r>
        <w:rPr>
          <w:rFonts w:eastAsia="Times New Roman"/>
          <w:i/>
          <w:szCs w:val="24"/>
        </w:rPr>
        <w:t xml:space="preserve">Уровень эманаций переводим на концентрацию установления Синтеза в ИВДИВО каждого, устанавливаем Синтез. Зарегистрируйте собою. </w:t>
      </w:r>
    </w:p>
    <w:p>
      <w:pPr>
        <w:pStyle w:val="NoSpacing"/>
        <w:widowControl w:val="false"/>
        <w:rPr>
          <w:rFonts w:eastAsia="Times New Roman"/>
          <w:i/>
          <w:i/>
          <w:szCs w:val="24"/>
        </w:rPr>
      </w:pPr>
      <w:r>
        <w:rPr>
          <w:rFonts w:eastAsia="Times New Roman"/>
          <w:i/>
          <w:szCs w:val="24"/>
        </w:rPr>
        <w:t xml:space="preserve">Далее распускаем Синтез в ИВДИВО участников данной практики, по подразделениям, откуда приехали. То же самое – устанавливаем Синтез, конкретно фиксируем в Столп. </w:t>
      </w:r>
    </w:p>
    <w:p>
      <w:pPr>
        <w:pStyle w:val="NoSpacing"/>
        <w:widowControl w:val="false"/>
        <w:rPr>
          <w:rFonts w:eastAsia="Times New Roman"/>
          <w:i/>
          <w:i/>
          <w:szCs w:val="24"/>
        </w:rPr>
      </w:pPr>
      <w:r>
        <w:rPr>
          <w:rFonts w:eastAsia="Times New Roman"/>
          <w:i/>
          <w:szCs w:val="24"/>
        </w:rPr>
        <w:t xml:space="preserve">И, продолжаясь в не только в усвоении, но в организации синтезирования Синтеза собою, выходим из практики. </w:t>
      </w:r>
    </w:p>
    <w:p>
      <w:pPr>
        <w:pStyle w:val="NoSpacing"/>
        <w:widowControl w:val="false"/>
        <w:rPr>
          <w:rFonts w:eastAsia="Times New Roman"/>
          <w:i/>
          <w:i/>
          <w:szCs w:val="24"/>
        </w:rPr>
      </w:pPr>
      <w:r>
        <w:rPr>
          <w:rFonts w:eastAsia="Times New Roman"/>
          <w:i/>
          <w:szCs w:val="24"/>
        </w:rPr>
        <w:t xml:space="preserve">Аминь. </w:t>
      </w:r>
    </w:p>
    <w:p>
      <w:pPr>
        <w:pStyle w:val="Normal"/>
        <w:widowControl w:val="false"/>
        <w:spacing w:lineRule="auto" w:line="240" w:before="0" w:after="0"/>
        <w:ind w:firstLine="709"/>
        <w:jc w:val="right"/>
        <w:rPr/>
      </w:pPr>
      <w:r>
        <w:rPr>
          <w:rFonts w:cs="Times New Roman" w:ascii="Times New Roman" w:hAnsi="Times New Roman"/>
          <w:sz w:val="24"/>
          <w:szCs w:val="24"/>
        </w:rPr>
        <w:tab/>
      </w:r>
      <w:r>
        <w:rPr>
          <w:rFonts w:cs="Times New Roman" w:ascii="Times New Roman" w:hAnsi="Times New Roman"/>
          <w:b/>
          <w:color w:val="FF0000"/>
          <w:sz w:val="24"/>
          <w:szCs w:val="24"/>
          <w:u w:val="single"/>
        </w:rPr>
        <w:t>2 день часть 3</w:t>
      </w:r>
    </w:p>
    <w:p>
      <w:pPr>
        <w:pStyle w:val="Normal"/>
        <w:widowControl w:val="false"/>
        <w:spacing w:lineRule="auto" w:line="240" w:before="0" w:after="0"/>
        <w:ind w:firstLine="709"/>
        <w:jc w:val="right"/>
        <w:rPr>
          <w:rFonts w:ascii="Times New Roman" w:hAnsi="Times New Roman" w:cs="Times New Roman"/>
          <w:b/>
          <w:b/>
          <w:color w:val="FF0000"/>
          <w:sz w:val="24"/>
          <w:szCs w:val="24"/>
        </w:rPr>
      </w:pPr>
      <w:r>
        <w:rPr>
          <w:rFonts w:cs="Times New Roman" w:ascii="Times New Roman" w:hAnsi="Times New Roman"/>
          <w:b/>
          <w:color w:val="FF0000"/>
          <w:sz w:val="24"/>
          <w:szCs w:val="24"/>
          <w:u w:val="single"/>
        </w:rPr>
        <w:t>(время: 02:25:47– 03:10:11)</w:t>
      </w:r>
    </w:p>
    <w:p>
      <w:pPr>
        <w:pStyle w:val="Normal"/>
        <w:widowControl w:val="false"/>
        <w:tabs>
          <w:tab w:val="clear" w:pos="708"/>
          <w:tab w:val="left" w:pos="3627" w:leader="none"/>
        </w:tabs>
        <w:spacing w:lineRule="auto" w:line="240" w:before="0" w:after="0"/>
        <w:ind w:firstLine="709"/>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1"/>
        <w:keepNext w:val="false"/>
        <w:widowControl w:val="false"/>
        <w:spacing w:before="0" w:after="0"/>
        <w:ind w:firstLine="709"/>
        <w:jc w:val="center"/>
        <w:rPr>
          <w:rFonts w:ascii="Times New Roman" w:hAnsi="Times New Roman" w:cs="Times New Roman"/>
          <w:bCs w:val="false"/>
          <w:sz w:val="24"/>
          <w:szCs w:val="24"/>
        </w:rPr>
      </w:pPr>
      <w:bookmarkStart w:id="14" w:name="__RefHeading___Toc129789885"/>
      <w:bookmarkEnd w:id="14"/>
      <w:r>
        <w:rPr>
          <w:rFonts w:cs="Times New Roman" w:ascii="Times New Roman" w:hAnsi="Times New Roman"/>
          <w:bCs w:val="false"/>
          <w:sz w:val="24"/>
          <w:szCs w:val="24"/>
        </w:rPr>
        <w:t>Практика № 7</w:t>
        <w:br/>
        <w:t xml:space="preserve"> Прамышление Изначально Вышестоящего Отца</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09"/>
        <w:rPr/>
      </w:pPr>
      <w:r>
        <w:rPr>
          <w:rFonts w:cs="Times New Roman" w:ascii="Times New Roman" w:hAnsi="Times New Roman"/>
          <w:i/>
          <w:sz w:val="24"/>
          <w:szCs w:val="24"/>
        </w:rPr>
        <w:t xml:space="preserve"> </w:t>
      </w:r>
      <w:r>
        <w:rPr>
          <w:rFonts w:cs="Times New Roman" w:ascii="Times New Roman" w:hAnsi="Times New Roman"/>
          <w:i/>
          <w:sz w:val="24"/>
          <w:szCs w:val="24"/>
        </w:rPr>
        <w:t>Мы возжигаемся Синтезом Куба Синтеза в теле каждого из нас Истинно-октавно. Вот прямо Синтезом в Кубе Синтеза Истинно-октавно, и регистрируем: у кого-то так и осталась концентрация головного мозга, у кого-то Куб Синтеза развернулся, это всё индивидуально, ни плохо ни хорошо, ваша специфика умения действовать Кубом Синтеза вокруг физического тела. И делаем дальше этой возожжённостью Куба Синтеза спекание Куба Синтеза со сферой ИВДИВО каждого</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сейчас держите не практику, а держите больше Синтез тренинга, когда вы, активируясь, идёте пошагово, реагируя на предложенный вариант, тренируясь им, Куб Синтеза с ИВДИВО каждого. Получается, здание Истинной Октавы вы сопрягаете с ИВДИВО каждого на физическом теле.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т, концентрируем Синтез Истинно-октавный физически телесно, то же самое, такая реагируемость, сопереживание меня в концентрации наработки этой возожжённост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запредельностью Изначально Вышестоящего Аватара Синтеза Кут Хуми, в углублении Синтеза из Истинной Октавы физически телесно каждым из нас, синтезируемся с Изначально Вышестоящим Аватаром Синтеза Кут Хуми, прям вот усиляемся ИВДИВО каждым, Кубом Синтеза каждым, Истинно-октавно, синтезируясь с Аватаром Синтеза Кут Хуми. </w:t>
      </w:r>
    </w:p>
    <w:p>
      <w:pPr>
        <w:pStyle w:val="Normal"/>
        <w:widowControl w:val="false"/>
        <w:spacing w:lineRule="auto" w:line="240" w:before="0" w:after="0"/>
        <w:ind w:firstLine="709"/>
        <w:jc w:val="both"/>
        <w:rPr/>
      </w:pPr>
      <w:r>
        <w:rPr>
          <w:rFonts w:cs="Times New Roman" w:ascii="Times New Roman" w:hAnsi="Times New Roman"/>
          <w:sz w:val="24"/>
          <w:szCs w:val="24"/>
        </w:rPr>
        <w:t>И вот этот запредельный выплеск поощущайте в теле, когда даже синтезирование с Кут Хуми идёт, так скажем, более высокоорганизованным процессом Синтеза, чем до этого физическое тело умело</w:t>
      </w:r>
      <w:r>
        <w:rPr>
          <w:rFonts w:cs="Times New Roman" w:ascii="Times New Roman" w:hAnsi="Times New Roman"/>
          <w:i/>
          <w:sz w:val="24"/>
          <w:szCs w:val="24"/>
        </w:rPr>
        <w:t>.</w:t>
      </w:r>
      <w:r>
        <w:rPr>
          <w:rFonts w:cs="Times New Roman" w:ascii="Times New Roman" w:hAnsi="Times New Roman"/>
          <w:sz w:val="24"/>
          <w:szCs w:val="24"/>
        </w:rPr>
        <w:t xml:space="preserve"> Вы ищете внутри, а оно внешне. Вы прям все внутрь, а Владыка говорит: «Не-не-не, вовне поощущайте». Отлично, вовне поощущайте.</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зарядом, теперь активируем его внутри, возжигаем Ядро Синтеза Кут Хуми в каждом из нас, усиляемся Должностно Компетентным, и попробуйте удержать баланс: возожжённость Кут Хуми – Ядра Синтез Синтеза – ИВДИВО каждого – Куб Синтеза и Истинная Октав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в физическом теле побалансируйте, когда и внутренне, и внешне Синтез из Ядра Синтеза насыщает однородное телесное состояние Учителя, и вы в этом синтезно какие-то. Чувствуем себя, сопереживаем, внутренне отстраиваемся.</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емся с Изначально Вышестоящим Аватаром Синтеза Кут Хуми плотностью в возожжённости действий. Переходим в зал на </w:t>
      </w:r>
      <w:r>
        <w:rPr>
          <w:rFonts w:cs="Times New Roman" w:ascii="Times New Roman" w:hAnsi="Times New Roman"/>
          <w:i/>
          <w:sz w:val="24"/>
          <w:szCs w:val="24"/>
          <w:lang w:eastAsia="ru-RU"/>
        </w:rPr>
        <w:t xml:space="preserve">1 тринадцатиллион 393 двенадцатиллиона 796 одиннадцатиллионов 574 десятиллиона 908 девятиллионов 163 октиллиона 946 септиллионов 345 секстиллионов 982 квинтиллиона 392 квадриллиона 040 триллионов 522 миллиарда 594 миллиона 123 тысячи 712 высокую цельную пра-реальность Си-ИВДИВО Октавы Октав. Развёртываемся пред Изначально Вышестоящим Аватаром Синтеза Кут Хуми, возжигаемся Синтезом Изначально Вышестоящего Отца Синтез Синтезом в каждом, Изначально Вышестоящим Аватаром Синтеза Кут Хуми, развёртываемся телесно Учителем 52 Синтеза Изначально Вышестоящего Отца, развёртываемся в форме.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Синтезируемся с Хум Изначально Вышестоящих Аватаров Синтеза Кут Хуми Фаинь, стяжая Синтез Синтеза Изначально Вышестоящего Отца и Синтез ИВДИВО Человека-Субъекта Изначально Вышестоящего Отца. Возжигаясь, вмещаем, вникая, усваиваем Синтез Синтеза Изначально Вышестоящего Отца, преображаемся им.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синтезируясь с Изначально Вышестоящими Аватарами Синтеза Кут Хуми Фаинь, стяжаем ведение внутренне-внешней сонастроенности, координации, активации, тренировки и стяжания Синтеза и Огня Прамышления Изначально Вышестоящего Отца, явлением запредельности выражения Изначально Вышестоящего Аватара Синтеза Кут Хуми Изначально Вышестоящего Отца в обработке запрошенных данных тез, стандартов, Огней, Синтезов, целей, направленности действия по Плану Синтеза каждого из нас, как целеполагания, в выражении несения разработанности ракурсом Должностно Компетентного горизонтом Организации, развитостью Отца-Субъекта, восьмерицы и параллельно разработанности специфики Синтеза Учителя, Человека, Ипостаси Изначально Вышестоящим Отцом.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насыщаясь Синтезом Изначально Вышестоящего Аватара Синтеза Кут Хуми, встраиваемся в мыслеобраз.</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Мы синтезируемся с Изначально Вышестоящим Отцом, усиляясь Аватаром Синтеза Кут Хуми, и телом, телами переходим в Зал к Изначально Вышестоящему Отцу, развёртываемся пред Изначально Вышестоящим Отцом синтезфизично телесно однородной насыщенностью Учителя Синтеза.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Становимся пред Изначально Вышестоящим Отцом всем Синтезом каждого из нас и фиксируем 1 тринадцатиллион 393 двенадцатиллиона 796 одиннадцатиллионов 574 десятиллиона 908 девятиллионов 163 октиллиона 946 септиллионов 345 секстиллионов 982 квинтиллиона 392 квадриллиона 040 триллионов 522 миллиарда 594 миллиона 123 тысячи 777 высокую цельную пра-реальность Си-ИВДИВО Октавы Октав на каждом из нас, распуская Синтез в зале Изначально Вышестоящего Отца.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нутренне попробуйте найти, когда вы пришли к Отцу, помимо стяжания, ещё и личной запрошенностью к развитию или в развитие этого процесса. То есть не просто регламентное действие Синтеза, а, с точки зрения служения, индивидуальный выход в командном действии. Это прям, даже на уровне ощущения в Нити Синтеза, срабатывает как факт действия.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стяжаем Синтез Изначально Вышестоящего Отца каждому из нас и синтезу нашей группы, стяжаем 18 квинтиллинов </w:t>
      </w:r>
      <w:r>
        <w:rPr>
          <w:rFonts w:cs="Times New Roman" w:ascii="Times New Roman" w:hAnsi="Times New Roman"/>
          <w:i/>
          <w:sz w:val="24"/>
          <w:szCs w:val="24"/>
        </w:rPr>
        <w:t xml:space="preserve">446 квадриллионов 744 триллиона 073 миллиарда 709 миллионов 551 тысячу 617 Синтезов Изначально Вышестоящего Отца 26-м архетипом ИВДИВО, выразимостью 512-рицей Частей, стяжанием </w:t>
      </w:r>
      <w:r>
        <w:rPr>
          <w:rFonts w:cs="Times New Roman" w:ascii="Times New Roman" w:hAnsi="Times New Roman"/>
          <w:i/>
          <w:spacing w:val="20"/>
          <w:sz w:val="24"/>
          <w:szCs w:val="24"/>
        </w:rPr>
        <w:t>прачасти</w:t>
      </w:r>
      <w:r>
        <w:rPr>
          <w:rFonts w:cs="Times New Roman" w:ascii="Times New Roman" w:hAnsi="Times New Roman"/>
          <w:i/>
          <w:sz w:val="24"/>
          <w:szCs w:val="24"/>
        </w:rPr>
        <w:t xml:space="preserve"> Прамышления стандартом 52-го Синтеза Изначально Вышестоящего Отца. И мы просим сотворить и разработать каждому из нас и </w:t>
      </w:r>
      <w:r>
        <w:rPr>
          <w:rFonts w:cs="Times New Roman" w:ascii="Times New Roman" w:hAnsi="Times New Roman"/>
          <w:i/>
          <w:spacing w:val="20"/>
          <w:sz w:val="24"/>
          <w:szCs w:val="24"/>
        </w:rPr>
        <w:t>с каждым из нас</w:t>
      </w:r>
      <w:r>
        <w:rPr>
          <w:rFonts w:cs="Times New Roman" w:ascii="Times New Roman" w:hAnsi="Times New Roman"/>
          <w:i/>
          <w:sz w:val="24"/>
          <w:szCs w:val="24"/>
        </w:rPr>
        <w:t xml:space="preserve"> ИВДИВО-Октав-Метагалактик Прамышление Изначально Вышестоящего Отца 436-й позицией прачасти Изначально Вышестоящего Отца в каждом из на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пока замерли, стоим в зале и на реагируемость Отца в стяжаниях включаемся в диалог индивидуально каждый, как понимаем, не суетитесь, просто будьте, стойте, воспринимайте. Стяжая, практикуем, пока идёт просьба сотворить каждому из нас, стяжали количество Синтезов в 26 архетипе Синтеза. И вот с Отцом сейчас в сонастроенности осмыслите процесс, что говорит Отец, как физически реагирует однородное Тело, что есмь Синтез, как данность решения этого вопроса. От Отца бежать не надо, даже в мыслях.</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Хум Изначально Вышестоящего Отца и стяжаем 436-ю часть ИВДИВО-Октав-Метагалактик Прамышление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ясь Синтезом Изначально Вышестоящего Отца, подходим ближе к Изначально Вышестоящему Отцу и, концентрируясь, развёртываемся вместе с Изначально Вышестоящим Отцом в среде прачасти Прамышления ракурсом ИВДИВО Изначально Вышестоящего Отца в ИВДИВО каждого, Синтезом индивидуально один на один, в этом же зал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просто, чтобы вы зарегистрировали в начале, в самом Творении складывается среда Синтеза этой части, а потом уже будет идти её составляющая характеристика с тех позиций, из которых она строится. Хорошо, адаптировались. </w:t>
      </w:r>
      <w:r>
        <w:rPr>
          <w:rFonts w:cs="Times New Roman" w:ascii="Times New Roman" w:hAnsi="Times New Roman"/>
          <w:i/>
          <w:sz w:val="24"/>
          <w:szCs w:val="24"/>
        </w:rPr>
        <w:t>Возжигаемся.</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в ИВДИВО каждого, возжигаемся средой Синтеза внутри, вспыхиваем Нитью Синтеза с Ядрами Синтеза Частей в каждом из нас и в Ядрах Синтеза. И, синтезируясь с Изначально Вышестоящим Отцом, проникаемся средой 436-й Части в ИВДИВО каждого – ИВДИВО-Октав-Метагалактического Синтеза на каждо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отворяемся Прамышлением Изначально Вышестоящего Отца во всех его Прамышленческих системах, аппаратах, частностях. Синтезируясь с Изначально Вышестоящим Отцом, сопереживанием, проникновенностью, восприятием в процесс Творения Части, Прачасти Изначально Вышестоящего Отца индивидуально синтезно в каждо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углубляясь, входим в персонализацию Творения Синтеза Прачастью Изначально Вышестоящим Отцом в каждом из нас. Возжигаясь Синтезом Изначально Вышестоящего Отца, запредельностью Синтеза Части, Прачасти, подтягиваясь в направлении Огня и Синтеза к Отцу в реализации Синтезом. И, возжигаясь телесно ощущением и даже давлением Прачасти Изначально Вышестоящего Отца в процесс Творения, ИВДИВО процесса Синтеза прачасти в каждом из нас и собо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 вот тянем этот вопрос, тянем, вытягиваем, синтезируем, наблюдаем, смотрим в этом направлении, физически сопереживаем, грубо говоря, активируем Чувствознание, интуитивно скользим в состояние вникновения в происходящее с нами Отцо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в этой концентрированности Синтеза, просим синтезировать и прасотворить, прасинтезировать Прамышление Отца-Субъекта Изначально Вышестоящего Отца каждому из нас 436-й архетипической части Отца-Субъекта явленностью компетентного Изначально Вышестоящим Отц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мы пробуем сейчас, ищем инструменты и Отец сказал: «Прасотворить, прасинтезировать». Вот прям, почувствуйте на теле, работает это у вас, с вами или нет? Со мной – да. Вот просто поищите, очень хорошо пошло, в Прачасть вошло такое – вышность процесса прасотворения, праявления. Действуем, анализируем, активируемся, запоминае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емся с Изначально Вышестоящим Отцом, отпускаем запущенные процессы, не контролируем их, отпускаем. Почувствуйте, когда восприятие переключилось из внутреннего вовне, теперь вы видите Изначально Вышестоящего Отца, отпустили процессы, они идут, не ограничиваем их. Синтезируемся с Изначально Вышестоящим Отцом и стяжаем в Прамышление Изначально Вышестоящего Отца Прачашу Прамышления Изначально Вышестоящего Отца Отца-Субъекта каждому из нас. Синтезируясь, возжигаемся Прачашей Прамышления Отца-Субъекта. Вначале просто возжигаемся, то есть Отец нас наделяет, потом будем синтезированием развивать и включать это явление.</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алее стяжаем 512 сфер Прамышления Отца-Субъекта Изначально Вышестоящим Отцом. Синтезируемся с Изначально Вышестоящим Отцом, стяжаем Зерцало Отца-Субъекта, стяжаем Печать на Зерцале Отца-субъекта, стяжаем Ядро Синтеза Сердца Отца-Субъекта, стяжаем Огонь Синтеза Отца-Субъекта каждому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ым Отцом, стяжаем Сердечную Прамысль эталонно явленной Прачасти Отца-Субъекта каждому из нас. И, синтезируясь с Изначально Вышестоящим Отцом, стяжаем 64 прачастности от Прадвижения до Прасинтеза в насыщенности Прамышления прасотворением, праразработкой Изначально Вышестоящего Отца каждому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тяжаем у Изначально Вышестоящего Отца иные дополнительные акценты, аспекты, атрибуты реализации Прамышления Отца-Субъекта каждым. И просим Изначально Вышестоящего Отца развернуть в каждом из нас в синтезе явления Прамышления телесную организацию Учителя Синтеза Прамышлением в каждом. Вот прям синтез телесную физическую организацию Учителя Синтеза, Владыки Синтеза, кто по компетенциям держит это явление Прамышление в каждо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емся, синтезируясь с Изначально Вышестоящим Отцом, разворачиваем, развёртывая явление прачасти архетипически. Синтезируясь с Изначально Вышестоящим Отцом, развёртывая ранее стяжённые явления вокруг тела собою в зале пред Изначально Вышестоящим Отцом, стяжаем вмещение 512-рицы вариативности действия Прамышления в каждом из нас, стяжая 512 Синтезов Изначально Вышестоящего Отца архетипически собою ростом Учителя Человека-Ипостаси каждым. И, возжигаясь Изначально Вышестоящим Отцом, прасотворяемся синтезом стяжённог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Энное количество времени вы физически в безмолвии в процессе разработанности. Не отвлекаемся, держим темпо-ритм Синтеза с Изначально Вышестоящим Отцом. Прачаша, Ядро Синтеза Сердца, ядро Огня, концентрация Зерцала, Печати развернулось в вас. Возжигаясь, стоя фиксируя, дорабатываем явления. И параллельно, пока стоите, дорабатываетесь. Просите Отца развернуть, зафиксировать, сотворить, углубить, концентрировать 512 Частей концентрацией Синтеза, спецификой Прамышления. Возжигаете все заложенные потенциалы явления Изначально Вышестоящего Отца физически по необходимости каждого из нас в тех вопросах, которые требуют разработки Прамышления. Развёртываете в сфере Прамышления Синтез Прамышления вокруг каждого из нас, возжигаясь ядром Огня Прамышления внутренне, а сферу Синтеза Прамышления вокруг. И само явление Синтеза и Огня, концентрируете плотностью, прося Отца заполнить в каждо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Изначально Вышестоящим Отцом и, завершая сотворение Прамышления Изначально Вышестоящего Отца, стяжаем насыщенность, стяжая разработанность состояния, улавливание момента практикования накопленности Прамышлением Прасинтеза Изначально Вышестоящего Отца. Складываем явление Прасинтеза в Прамышлении каждым из нас и возжигаемся головным мозгом Телом однородной физичностью Синтеза в Чаше Прамышления и оформляясь Синтезом, вспыхиваем и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Тело оформленное, оформление Синтеза предполагает сконцентрировать на тело по форме ядрами контурное сопересечение напряжения границы Чаши, сферы ИВДИВО, оболочек с контурами тела, такое напряжение огнеобразного состояния, вы завершаете, фиксируете оформленност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 есть Сердечная Мысль, внутреннее вырабатывание действия Чаши с точки зрения Прамышления в активации служения внутренне и Праслужения, она дооформляется. Вот здесь можно для себя сделать параллель, что, «</w:t>
      </w:r>
      <w:r>
        <w:rPr>
          <w:rFonts w:cs="Times New Roman" w:ascii="Times New Roman" w:hAnsi="Times New Roman"/>
          <w:b/>
          <w:bCs/>
          <w:sz w:val="24"/>
          <w:szCs w:val="24"/>
        </w:rPr>
        <w:t xml:space="preserve">когда </w:t>
      </w:r>
      <w:r>
        <w:rPr>
          <w:rFonts w:cs="Times New Roman" w:ascii="Times New Roman" w:hAnsi="Times New Roman"/>
          <w:b/>
          <w:bCs/>
          <w:i/>
          <w:sz w:val="24"/>
          <w:szCs w:val="24"/>
        </w:rPr>
        <w:t>я иду в новое служение, мне крайне важно его зафиксировать Синтезом и Огнём в явлении Прачаши Прамышления Изначально Вышестоящего Отца»</w:t>
      </w:r>
      <w:r>
        <w:rPr>
          <w:rFonts w:cs="Times New Roman" w:ascii="Times New Roman" w:hAnsi="Times New Roman"/>
          <w:i/>
          <w:sz w:val="24"/>
          <w:szCs w:val="24"/>
        </w:rPr>
        <w:t xml:space="preserve">, </w:t>
      </w:r>
      <w:r>
        <w:rPr>
          <w:rFonts w:cs="Times New Roman" w:ascii="Times New Roman" w:hAnsi="Times New Roman"/>
          <w:iCs/>
          <w:sz w:val="24"/>
          <w:szCs w:val="24"/>
        </w:rPr>
        <w:t>чтобы Синтез пошёл как из источника внутреннего творения Синтезом</w:t>
      </w:r>
      <w:r>
        <w:rPr>
          <w:rFonts w:cs="Times New Roman" w:ascii="Times New Roman" w:hAnsi="Times New Roman"/>
          <w:i/>
          <w:sz w:val="24"/>
          <w:szCs w:val="24"/>
        </w:rPr>
        <w:t>.</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развёртываясь стяжённым, синтезируемся с Изначально Вышестоящим Отцом и возжигаемся, стяжая активацию в прасферах Прамышления Синтез До-ИВДИВО Метагалактики Фа, прося преобразить каждого из нас и синтез нас, вмещением новых видов Мышления, стыковок, явлений, картин, подходов, фиксаций, разработок, действия головного мозга синтезом Прамышления телеснооднородно Прамышлением в выражении Мышления, Прамышления Изначально Вышестоящего Отца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тяжаем Синтез Изначально Вышестоящего Отца в каждом из нас и в синтезе нас. И, возжигаясь Изначально Вышестоящим Отцом, сотворяемся с Изначально Вышестоящим Отцом итогово Прачастью. Стяжаем у Изначально Вышестоящего Отца Синтез Прачаши Прамышления Изначально Вышестоящего Отца Учителя Человека-Ипостаси каждому из нас, стяжая данным Синтезом Прачашу Мышления концентрации До-ИВДИВО Метагалактики ФА собою каждым. Она стяжена. Мы стяжаем Синтез во внутреннею организацию, дорабатывая его выплесками из Прачаши Прамышления Изначально Вышестоящего Отца в Прачашу Прамышления каждого из на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посмотрите, вы сейчас с Отцом воссоединены Чашами, Синтезами и, естественно, прачастями. Прачастями – это понятно, а здесь такая параллель сопряжения горизонтально столпного вхождения Чаши с Чашей Прасинтезами. Вот такая насыщенность, она реально хорошо организует внутренний Синтез.</w:t>
      </w:r>
    </w:p>
    <w:p>
      <w:pPr>
        <w:pStyle w:val="Normal"/>
        <w:widowControl w:val="false"/>
        <w:spacing w:lineRule="auto" w:line="240" w:before="0" w:after="0"/>
        <w:ind w:firstLine="709"/>
        <w:jc w:val="both"/>
        <w:rPr/>
      </w:pPr>
      <w:r>
        <w:rPr>
          <w:rFonts w:cs="Times New Roman" w:ascii="Times New Roman" w:hAnsi="Times New Roman"/>
          <w:i/>
          <w:sz w:val="24"/>
          <w:szCs w:val="24"/>
        </w:rPr>
        <w:t>И, возжигаясь Изначально Вышестоящим Отцом, каждый из нас стяжает самостоятельно, стяжает у Изначально Вышестоящего Отца 18 квинтиллионов 446 квадриллионов 744</w:t>
      </w:r>
      <w:r>
        <w:rPr>
          <w:rFonts w:cs="Times New Roman" w:ascii="Times New Roman" w:hAnsi="Times New Roman"/>
          <w:i/>
          <w:color w:val="102028"/>
          <w:sz w:val="24"/>
          <w:szCs w:val="24"/>
          <w:lang w:eastAsia="ru-RU"/>
        </w:rPr>
        <w:t xml:space="preserve"> триллиона 73 миллиарда 709 миллионов 551 тысячу 617 праслоёв прасферы синтезом явления 512-ричной плотности прасфер Прамышления каждого из нас в накале Синтезов в каждую оболочку Сферы.</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 xml:space="preserve">И развёртываемся, стяжаем у Изначально Вышестоящего Отца Тело Прамышления Учителя Синтеза, Владыки Синтеза, Аватара Синтеза. Концентрируемся телесной организацией телом в Чаше. </w:t>
      </w:r>
    </w:p>
    <w:p>
      <w:pPr>
        <w:pStyle w:val="Normal"/>
        <w:widowControl w:val="false"/>
        <w:spacing w:lineRule="auto" w:line="240" w:before="0" w:after="0"/>
        <w:ind w:firstLine="709"/>
        <w:jc w:val="both"/>
        <w:rPr/>
      </w:pPr>
      <w:r>
        <w:rPr>
          <w:rFonts w:cs="Times New Roman" w:ascii="Times New Roman" w:hAnsi="Times New Roman"/>
          <w:iCs/>
          <w:color w:val="102028"/>
          <w:sz w:val="24"/>
          <w:szCs w:val="24"/>
          <w:lang w:eastAsia="ru-RU"/>
        </w:rPr>
        <w:t>Тут уже включаем такое внутреннее, чувствознательную явленность тела в Чаше и ощущаем присутствие Прателом Прамышления каждым из нас себя, собою в Прачаше телесно. Как вчера нам предложили босыми ножками на Зерцале. Прямо стоим и ощущаем.</w:t>
      </w:r>
      <w:r>
        <w:rPr>
          <w:rFonts w:cs="Times New Roman" w:ascii="Times New Roman" w:hAnsi="Times New Roman"/>
          <w:i/>
          <w:color w:val="102028"/>
          <w:sz w:val="24"/>
          <w:szCs w:val="24"/>
          <w:lang w:eastAsia="ru-RU"/>
        </w:rPr>
        <w:t xml:space="preserve">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 xml:space="preserve">И, возжигаясь, мы настраиваемся внутренним Прасинтезом каждого из нас на концентрацию сопряжения, действия миром, архетипом, сопереживаемостью Синтеза, текущего от Отца на каждого из нас, Прачашей и устремляемся прожить охват Синтеза каждым из нас Прачашей Прасинтеза и телесно, и Чашей вовне. </w:t>
      </w:r>
    </w:p>
    <w:p>
      <w:pPr>
        <w:pStyle w:val="Normal"/>
        <w:widowControl w:val="false"/>
        <w:spacing w:lineRule="auto" w:line="240" w:before="0" w:after="0"/>
        <w:ind w:firstLine="709"/>
        <w:jc w:val="both"/>
        <w:rPr>
          <w:rFonts w:ascii="Times New Roman" w:hAnsi="Times New Roman" w:cs="Times New Roman"/>
          <w:iCs/>
          <w:color w:val="102028"/>
          <w:sz w:val="24"/>
          <w:szCs w:val="24"/>
          <w:lang w:eastAsia="ru-RU"/>
        </w:rPr>
      </w:pPr>
      <w:r>
        <w:rPr>
          <w:rFonts w:cs="Times New Roman" w:ascii="Times New Roman" w:hAnsi="Times New Roman"/>
          <w:iCs/>
          <w:color w:val="102028"/>
          <w:sz w:val="24"/>
          <w:szCs w:val="24"/>
          <w:lang w:eastAsia="ru-RU"/>
        </w:rPr>
        <w:t>И вот прямо устремляемся охватить, прожить, себя сонастроить и внутренне Синтезом организовать. Вот прямо сейчас только всё про вас. Это не эгоизм, это ваша такая индивидуальная настройка в первичных базах осознания – вот я какой в этом. Вот Я-Настоящего каждым Синтезом этого осознания Частью Изначально Вышестоящего Отца в усилении Прамышления.</w:t>
      </w:r>
    </w:p>
    <w:p>
      <w:pPr>
        <w:pStyle w:val="Normal"/>
        <w:widowControl w:val="false"/>
        <w:spacing w:lineRule="auto" w:line="240" w:before="0" w:after="0"/>
        <w:ind w:firstLine="709"/>
        <w:jc w:val="both"/>
        <w:rPr>
          <w:rFonts w:ascii="Times New Roman" w:hAnsi="Times New Roman" w:cs="Times New Roman"/>
          <w:i/>
          <w:i/>
          <w:iCs/>
          <w:color w:val="102028"/>
          <w:sz w:val="24"/>
          <w:szCs w:val="24"/>
          <w:lang w:eastAsia="ru-RU"/>
        </w:rPr>
      </w:pPr>
      <w:r>
        <w:rPr>
          <w:rFonts w:cs="Times New Roman" w:ascii="Times New Roman" w:hAnsi="Times New Roman"/>
          <w:i/>
          <w:iCs/>
          <w:color w:val="102028"/>
          <w:sz w:val="24"/>
          <w:szCs w:val="24"/>
          <w:lang w:eastAsia="ru-RU"/>
        </w:rPr>
        <w:t>И возжигаясь Изначально Вышестоящим Отцом, притягиваем в концентрации Ядра Прамышления Изначально Вышестоящего Отца Синтез на Тело Прамышления каждым из нас.</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Прямо притягиваем, как понимаете. Кто-то магнитом, кто-то Синтезом, кто-то погружением, кто-то внутренним пониманием, вот чем умеете, тем и притягиваете Синтез в Чашу. Вы его стяжали, а теперь, дорабатывая, вникайте в этот Синтез, называется «притянуть Синтез». Только вот в Чаше он не стягивается, а притягивается. </w:t>
      </w:r>
    </w:p>
    <w:p>
      <w:pPr>
        <w:pStyle w:val="Normal"/>
        <w:widowControl w:val="false"/>
        <w:spacing w:lineRule="auto" w:line="240" w:before="0" w:after="0"/>
        <w:ind w:firstLine="709"/>
        <w:jc w:val="both"/>
        <w:rPr>
          <w:rFonts w:ascii="Times New Roman" w:hAnsi="Times New Roman" w:cs="Times New Roman"/>
          <w:i/>
          <w:i/>
          <w:iCs/>
          <w:color w:val="102028"/>
          <w:sz w:val="24"/>
          <w:szCs w:val="24"/>
          <w:lang w:eastAsia="ru-RU"/>
        </w:rPr>
      </w:pPr>
      <w:r>
        <w:rPr>
          <w:rFonts w:cs="Times New Roman" w:ascii="Times New Roman" w:hAnsi="Times New Roman"/>
          <w:i/>
          <w:iCs/>
          <w:color w:val="102028"/>
          <w:sz w:val="24"/>
          <w:szCs w:val="24"/>
          <w:lang w:eastAsia="ru-RU"/>
        </w:rPr>
        <w:t>И, синтезируясь с Изначально Вышестоящим Отцом…..</w:t>
      </w:r>
    </w:p>
    <w:p>
      <w:pPr>
        <w:pStyle w:val="Normal"/>
        <w:widowControl w:val="false"/>
        <w:spacing w:lineRule="auto" w:line="240" w:before="0" w:after="0"/>
        <w:ind w:firstLine="709"/>
        <w:jc w:val="both"/>
        <w:rPr>
          <w:rFonts w:ascii="Times New Roman" w:hAnsi="Times New Roman" w:cs="Times New Roman"/>
          <w:i/>
          <w:i/>
          <w:iCs/>
          <w:color w:val="102028"/>
          <w:sz w:val="24"/>
          <w:szCs w:val="24"/>
          <w:lang w:eastAsia="ru-RU"/>
        </w:rPr>
      </w:pPr>
      <w:r>
        <w:rPr>
          <w:rFonts w:cs="Times New Roman" w:ascii="Times New Roman" w:hAnsi="Times New Roman"/>
          <w:i/>
          <w:iCs/>
          <w:color w:val="102028"/>
          <w:sz w:val="24"/>
          <w:szCs w:val="24"/>
          <w:lang w:eastAsia="ru-RU"/>
        </w:rPr>
        <w:t>То есть ещё раз: выплеск Синтеза на Отца, Синтез с Отцом, с его Чашей, с Хум каждым из нас</w:t>
      </w:r>
    </w:p>
    <w:p>
      <w:pPr>
        <w:pStyle w:val="Normal"/>
        <w:widowControl w:val="false"/>
        <w:spacing w:lineRule="auto" w:line="240" w:before="0" w:after="0"/>
        <w:ind w:firstLine="709"/>
        <w:jc w:val="both"/>
        <w:rPr>
          <w:rFonts w:ascii="Times New Roman" w:hAnsi="Times New Roman" w:cs="Times New Roman"/>
          <w:i/>
          <w:i/>
          <w:iCs/>
          <w:color w:val="102028"/>
          <w:sz w:val="24"/>
          <w:szCs w:val="24"/>
          <w:lang w:eastAsia="ru-RU"/>
        </w:rPr>
      </w:pPr>
      <w:r>
        <w:rPr>
          <w:rFonts w:cs="Times New Roman" w:ascii="Times New Roman" w:hAnsi="Times New Roman"/>
          <w:i/>
          <w:iCs/>
          <w:color w:val="102028"/>
          <w:sz w:val="24"/>
          <w:szCs w:val="24"/>
          <w:lang w:eastAsia="ru-RU"/>
        </w:rPr>
        <w:t>И мы стяжаем концентрацию Зерцала в Прачашу, стяжая Зерцало Изначально Вышестоящего Отца с 512-ю печатями Прамышления Изначально Вышестоящего Отца и с 64-я из этих 512-ти лучших, цельных, главных, ведущих записей, перспективных мыслей Мышления, контекстов, тез, связок, руководствующих нас, ведущих нас в физическом воплощении и реализации Синтеза Изначально Вышестоящего Отца спецификой ведения каждого из нас.</w:t>
      </w:r>
    </w:p>
    <w:p>
      <w:pPr>
        <w:pStyle w:val="Normal"/>
        <w:widowControl w:val="false"/>
        <w:spacing w:lineRule="auto" w:line="240" w:before="0" w:after="0"/>
        <w:ind w:firstLine="709"/>
        <w:jc w:val="both"/>
        <w:rPr/>
      </w:pPr>
      <w:r>
        <w:rPr>
          <w:rFonts w:cs="Times New Roman" w:ascii="Times New Roman" w:hAnsi="Times New Roman"/>
          <w:i/>
          <w:iCs/>
          <w:color w:val="102028"/>
          <w:sz w:val="24"/>
          <w:szCs w:val="24"/>
          <w:lang w:eastAsia="ru-RU"/>
        </w:rPr>
        <w:t xml:space="preserve"> </w:t>
      </w:r>
      <w:r>
        <w:rPr>
          <w:rFonts w:cs="Times New Roman" w:ascii="Times New Roman" w:hAnsi="Times New Roman"/>
          <w:i/>
          <w:iCs/>
          <w:color w:val="102028"/>
          <w:sz w:val="24"/>
          <w:szCs w:val="24"/>
          <w:lang w:eastAsia="ru-RU"/>
        </w:rPr>
        <w:t xml:space="preserve">И просим Изначально Вышестоящего Отца преобразить нас на разработанность, как сейчас, так и в перспективе ведением Синтеза в Зерцале, в печатях каждым из нас. И генерируем Синтез Изначально Вышестоящего Отца чуть ранее стяжённый Телом Прамышления Изначально Вышестоящего Отца. Концентрируемся, сопрягаемся с Зерцалом, возжигаем 512-ричную слойность архитипического накала Синтеза 512-ю Печатями. </w:t>
      </w:r>
      <w:r>
        <w:rPr>
          <w:rFonts w:cs="Times New Roman" w:ascii="Times New Roman" w:hAnsi="Times New Roman"/>
          <w:color w:val="102028"/>
          <w:sz w:val="24"/>
          <w:szCs w:val="24"/>
          <w:lang w:eastAsia="ru-RU"/>
        </w:rPr>
        <w:t xml:space="preserve">Они распределяются по всему периметру Зерцала, оно довольно, кстати, обширное, большое. </w:t>
      </w:r>
    </w:p>
    <w:p>
      <w:pPr>
        <w:pStyle w:val="Normal"/>
        <w:widowControl w:val="false"/>
        <w:spacing w:lineRule="auto" w:line="240" w:before="0" w:after="0"/>
        <w:ind w:firstLine="709"/>
        <w:jc w:val="both"/>
        <w:rPr>
          <w:rFonts w:ascii="Times New Roman" w:hAnsi="Times New Roman" w:cs="Times New Roman"/>
          <w:i/>
          <w:i/>
          <w:iCs/>
          <w:color w:val="FF0000"/>
          <w:sz w:val="24"/>
          <w:szCs w:val="24"/>
          <w:lang w:eastAsia="ru-RU"/>
        </w:rPr>
      </w:pPr>
      <w:r>
        <w:rPr>
          <w:rFonts w:cs="Times New Roman" w:ascii="Times New Roman" w:hAnsi="Times New Roman"/>
          <w:i/>
          <w:iCs/>
          <w:color w:val="102028"/>
          <w:sz w:val="24"/>
          <w:szCs w:val="24"/>
          <w:lang w:eastAsia="ru-RU"/>
        </w:rPr>
        <w:t xml:space="preserve">И мы возжигаемся 64-я, близко фиксирующимися к нашему телу, возжигая их проявленность контекстом сути синтеза мыслей и вот того, что вы складываете с Отцом, с Аватаром Синтеза Кут Хуми для физического применения в Зерцале. И, заполняясь Синтезом Изначально Вышестоящего Отца, просим либо перестроить, либо вновь сонастроить процесс разработанности каждого из нас формированием зерцального диска, как слоя под ногами условий Синтеза в эталонной истинной концентрации Синтеза, расшифровки условий, расшифровки Пути, Стези, Плана Синтеза и понимания Основ Синтеза Прамышлением, служением Изначально Вышестоящего Отца собою. </w:t>
      </w:r>
    </w:p>
    <w:p>
      <w:pPr>
        <w:pStyle w:val="Normal"/>
        <w:widowControl w:val="false"/>
        <w:spacing w:lineRule="auto" w:line="240" w:before="0" w:after="0"/>
        <w:ind w:firstLine="709"/>
        <w:jc w:val="both"/>
        <w:rPr>
          <w:rFonts w:ascii="Times New Roman" w:hAnsi="Times New Roman" w:cs="Times New Roman"/>
          <w:i/>
          <w:i/>
          <w:iCs/>
          <w:color w:val="102028"/>
          <w:sz w:val="24"/>
          <w:szCs w:val="24"/>
          <w:lang w:eastAsia="ru-RU"/>
        </w:rPr>
      </w:pPr>
      <w:r>
        <w:rPr>
          <w:rFonts w:cs="Times New Roman" w:ascii="Times New Roman" w:hAnsi="Times New Roman"/>
          <w:i/>
          <w:iCs/>
          <w:color w:val="102028"/>
          <w:sz w:val="24"/>
          <w:szCs w:val="24"/>
          <w:lang w:eastAsia="ru-RU"/>
        </w:rPr>
        <w:t xml:space="preserve">И смотрим взглядом, наклоняем голову, смотрим в ноги, чуть проводим взгляд от ног вперёд. И вот просто выявляем контекстом на зерцальной глади чистоты основания Чаши ощущение либо ступнями, либо взглядом, разгорание контекстов печатей Синтеза Изначально Вышестоящего Отца, как перспективностью условий для физического применения.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от есть такое слово «накал», мы его больше организуем в теле, сопереживаем. А теперь попробуйте увидеть, что такое накал печатей Синтеза на зерцальной такой, идеальной искристой глади всполохами Синтеза в действии контекстов мысли, тез, сути исполнения. И вот ощущаем: могут разгореться стопы, может разгореться близлежащая поверхность Зерцала. Ощущается ступнями, как разгорание Синтеза. Это не Огонь разгорается, а Синтез разгорается. Хорошо. </w:t>
      </w:r>
    </w:p>
    <w:p>
      <w:pPr>
        <w:pStyle w:val="Normal"/>
        <w:widowControl w:val="false"/>
        <w:spacing w:lineRule="auto" w:line="240" w:before="0" w:after="0"/>
        <w:ind w:firstLine="709"/>
        <w:jc w:val="both"/>
        <w:rPr>
          <w:rFonts w:ascii="Times New Roman" w:hAnsi="Times New Roman" w:cs="Times New Roman"/>
          <w:i/>
          <w:i/>
          <w:iCs/>
          <w:color w:val="102028"/>
          <w:sz w:val="24"/>
          <w:szCs w:val="24"/>
          <w:lang w:eastAsia="ru-RU"/>
        </w:rPr>
      </w:pPr>
      <w:r>
        <w:rPr>
          <w:rFonts w:cs="Times New Roman" w:ascii="Times New Roman" w:hAnsi="Times New Roman"/>
          <w:i/>
          <w:iCs/>
          <w:color w:val="102028"/>
          <w:sz w:val="24"/>
          <w:szCs w:val="24"/>
          <w:lang w:eastAsia="ru-RU"/>
        </w:rPr>
        <w:t xml:space="preserve">И, синтезируясь с Изначально Вышестоящим Отцом, мы стяжаем у Изначально Вышестоящего Отца Праогонь в Прачашу Прамышления каждого из нас. И просим Изначально Вышестоящего Отца заполнить Праогнём Чашу Мышления Синтеза Изначально Вышестоящего Отца, стяжая Прасинтез, заполняющий Праогонь в Прачаше Мышления, каждым из нас. Двойная фиксация заполнения идёт. И возжигаемся ядром Синтеза в Чаше – в Прачаше Мышления каждого из нас. И возжигаемся концентрацией заполнения Синтеза до экватора, формированием Синтеза в Прамышлении Прамысли с Изначально Вышестоящим Огонь-средой Синтеза собою.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 вспоминаем стандарт, он простой давнишний, но он есть. В Синтезе и в Огне, как в средах, можно дышать. Вот когда заполнитесь, заполнится Чаша, включитесь в физиологичность, такой физичности тела, когда тело Прамышления есмь, в том числе, насыщенность и биологической активацией тела. </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И, заполняя Огонь и Синтез в Чаше, им начинаем возжигаться</w:t>
      </w:r>
      <w:r>
        <w:rPr>
          <w:rFonts w:cs="Times New Roman" w:ascii="Times New Roman" w:hAnsi="Times New Roman"/>
          <w:color w:val="102028"/>
          <w:sz w:val="24"/>
          <w:szCs w:val="24"/>
          <w:lang w:eastAsia="ru-RU"/>
        </w:rPr>
        <w:t xml:space="preserve">. Есть такое состояние, когда вы входите в пробуждённость и бурление от Синтеза в теле, возжигались до этого, Зерцало чувствовали состояние, сейчас пошучу, экспансии Синтеза Печатей к ногам, в ноги. А теперь бурление идёт в среде Синтеза вокруг вас. </w:t>
      </w:r>
    </w:p>
    <w:p>
      <w:pPr>
        <w:pStyle w:val="Normal"/>
        <w:widowControl w:val="false"/>
        <w:spacing w:lineRule="auto" w:line="240" w:before="0" w:after="0"/>
        <w:ind w:firstLine="709"/>
        <w:jc w:val="both"/>
        <w:rPr>
          <w:rFonts w:ascii="Times New Roman" w:hAnsi="Times New Roman" w:cs="Times New Roman"/>
          <w:i/>
          <w:i/>
          <w:iCs/>
          <w:color w:val="102028"/>
          <w:sz w:val="24"/>
          <w:szCs w:val="24"/>
          <w:lang w:eastAsia="ru-RU"/>
        </w:rPr>
      </w:pPr>
      <w:r>
        <w:rPr>
          <w:rFonts w:cs="Times New Roman" w:ascii="Times New Roman" w:hAnsi="Times New Roman"/>
          <w:i/>
          <w:iCs/>
          <w:color w:val="102028"/>
          <w:sz w:val="24"/>
          <w:szCs w:val="24"/>
          <w:lang w:eastAsia="ru-RU"/>
        </w:rPr>
        <w:t xml:space="preserve">И концентрируем Синтез Прамышлением Частью и входим в состояние звучания Синтеза в теле. Может откликаться горло, голова, плечи в погружённости горением на синтез фиксации мысли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от, если мы работаем сейчас. Если это, как условие, а не как вариант условия с Прамышлением, и мы говорим, что это запредельность, когда мы от Отца стяжаем то, чего не было в нас. И это идут </w:t>
      </w:r>
      <w:r>
        <w:rPr>
          <w:rFonts w:cs="Times New Roman" w:ascii="Times New Roman" w:hAnsi="Times New Roman"/>
          <w:color w:val="102028"/>
          <w:spacing w:val="20"/>
          <w:sz w:val="24"/>
          <w:szCs w:val="24"/>
          <w:lang w:eastAsia="ru-RU"/>
        </w:rPr>
        <w:t>его явления</w:t>
      </w:r>
      <w:r>
        <w:rPr>
          <w:rFonts w:cs="Times New Roman" w:ascii="Times New Roman" w:hAnsi="Times New Roman"/>
          <w:color w:val="102028"/>
          <w:sz w:val="24"/>
          <w:szCs w:val="24"/>
          <w:lang w:eastAsia="ru-RU"/>
        </w:rPr>
        <w:t>, тогда получается, задача сейчас каждого из нас Синтезом и Прасинтезом в среде Чаши, синтезируя, уловить, сонастроить, впитать Прамысли</w:t>
      </w:r>
      <w:r>
        <w:rPr>
          <w:rFonts w:cs="Times New Roman" w:ascii="Times New Roman" w:hAnsi="Times New Roman"/>
          <w:sz w:val="24"/>
          <w:szCs w:val="24"/>
        </w:rPr>
        <w:t xml:space="preserve"> </w:t>
      </w:r>
      <w:r>
        <w:rPr>
          <w:rFonts w:cs="Times New Roman" w:ascii="Times New Roman" w:hAnsi="Times New Roman"/>
          <w:color w:val="102028"/>
          <w:sz w:val="24"/>
          <w:szCs w:val="24"/>
          <w:lang w:eastAsia="ru-RU"/>
        </w:rPr>
        <w:t xml:space="preserve">Изначально Вышестоящего Отца разработанностью прасфер от прасинкритической сферы до прасинтезной сферы. Давайте. </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Вот замрите в безмолвии внутренне, но Синтезом будьте активны, чтобы услышать Прамысль</w:t>
      </w:r>
      <w:r>
        <w:rPr>
          <w:rFonts w:cs="Times New Roman" w:ascii="Times New Roman" w:hAnsi="Times New Roman"/>
          <w:i/>
          <w:sz w:val="24"/>
          <w:szCs w:val="24"/>
        </w:rPr>
        <w:t xml:space="preserve"> </w:t>
      </w:r>
      <w:r>
        <w:rPr>
          <w:rFonts w:cs="Times New Roman" w:ascii="Times New Roman" w:hAnsi="Times New Roman"/>
          <w:i/>
          <w:color w:val="102028"/>
          <w:sz w:val="24"/>
          <w:szCs w:val="24"/>
          <w:lang w:eastAsia="ru-RU"/>
        </w:rPr>
        <w:t xml:space="preserve">Изначально Вышестоящего Отца, она и будет ведущая и для печати, и на Зерцале, и для вашего тела, и для самой Чаши. </w:t>
      </w:r>
    </w:p>
    <w:p>
      <w:pPr>
        <w:pStyle w:val="Normal"/>
        <w:widowControl w:val="false"/>
        <w:spacing w:lineRule="auto" w:line="240" w:before="0" w:after="0"/>
        <w:ind w:firstLine="709"/>
        <w:jc w:val="both"/>
        <w:rPr>
          <w:rFonts w:ascii="Times New Roman" w:hAnsi="Times New Roman" w:cs="Times New Roman"/>
          <w:i/>
          <w:i/>
          <w:iCs/>
          <w:color w:val="102028"/>
          <w:sz w:val="24"/>
          <w:szCs w:val="24"/>
          <w:lang w:eastAsia="ru-RU"/>
        </w:rPr>
      </w:pPr>
      <w:r>
        <w:rPr>
          <w:rFonts w:cs="Times New Roman" w:ascii="Times New Roman" w:hAnsi="Times New Roman"/>
          <w:i/>
          <w:iCs/>
          <w:color w:val="102028"/>
          <w:sz w:val="24"/>
          <w:szCs w:val="24"/>
          <w:lang w:eastAsia="ru-RU"/>
        </w:rPr>
        <w:t xml:space="preserve">И мы возжигаемся Синтезом Изначально Вышестоящего Отца, и стяжаем разработанность той Прамысли Изначально Вышестоящего Отца или Прамыслей, которые насинтезировали, осознали, возожгли или Верой своей сконцентрировали внутренне каждым из нас. </w:t>
      </w:r>
    </w:p>
    <w:p>
      <w:pPr>
        <w:pStyle w:val="Normal"/>
        <w:widowControl w:val="false"/>
        <w:spacing w:lineRule="auto" w:line="240" w:before="0" w:after="0"/>
        <w:ind w:firstLine="709"/>
        <w:jc w:val="both"/>
        <w:rPr/>
      </w:pPr>
      <w:r>
        <w:rPr>
          <w:rFonts w:cs="Times New Roman" w:ascii="Times New Roman" w:hAnsi="Times New Roman"/>
          <w:i/>
          <w:iCs/>
          <w:color w:val="102028"/>
          <w:sz w:val="24"/>
          <w:szCs w:val="24"/>
          <w:lang w:eastAsia="ru-RU"/>
        </w:rPr>
        <w:t xml:space="preserve">И, синтезируясь с Изначально Вышестоящим Отцом, возжигаем ранее стяжённое Ядро Сердца и синтезируемся Ядром Сердца в Прачаше Прамышления с Ядром Сердца Изначально Вышестоящего Отца и стяжаем единицы Человечности в Прасердце Прамышления Ядром Сердца, стяжая 18 квинтиллионов </w:t>
      </w:r>
      <w:r>
        <w:rPr>
          <w:rFonts w:cs="Times New Roman" w:ascii="Times New Roman" w:hAnsi="Times New Roman"/>
          <w:i/>
          <w:sz w:val="24"/>
          <w:szCs w:val="24"/>
        </w:rPr>
        <w:t>446 квадриллионов 744</w:t>
      </w:r>
      <w:r>
        <w:rPr>
          <w:rFonts w:cs="Times New Roman" w:ascii="Times New Roman" w:hAnsi="Times New Roman"/>
          <w:i/>
          <w:color w:val="102028"/>
          <w:sz w:val="24"/>
          <w:szCs w:val="24"/>
          <w:lang w:eastAsia="ru-RU"/>
        </w:rPr>
        <w:t xml:space="preserve"> триллиона 73 миллиарда 709 миллионов 551 тысячу 617 </w:t>
      </w:r>
      <w:r>
        <w:rPr>
          <w:rFonts w:cs="Times New Roman" w:ascii="Times New Roman" w:hAnsi="Times New Roman"/>
          <w:i/>
          <w:iCs/>
          <w:color w:val="102028"/>
          <w:sz w:val="24"/>
          <w:szCs w:val="24"/>
          <w:lang w:eastAsia="ru-RU"/>
        </w:rPr>
        <w:t xml:space="preserve">единиц Человечности ростом Сердца Прамыслью Изначально Вышестоящего Отца физически. И стяжаем преображение.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Я бы позволила себе сказать – «жёсткое преображение на эту разработку». Жёсткое не в плане физической жёсткости, а отстроенное ментальное, пошаговое, чётко, вот прямо от синкритического подхода до синтезного подхода, такого Отцовского последовательного. Вот обычно Мышление имеет свойство взять и вести. Но состояние жёсткости Прамысли, она всегда </w:t>
      </w:r>
      <w:r>
        <w:rPr>
          <w:rFonts w:cs="Times New Roman" w:ascii="Times New Roman" w:hAnsi="Times New Roman"/>
          <w:color w:val="102028"/>
          <w:spacing w:val="20"/>
          <w:sz w:val="24"/>
          <w:szCs w:val="24"/>
          <w:lang w:eastAsia="ru-RU"/>
        </w:rPr>
        <w:t>ведущая</w:t>
      </w:r>
      <w:r>
        <w:rPr>
          <w:rFonts w:cs="Times New Roman" w:ascii="Times New Roman" w:hAnsi="Times New Roman"/>
          <w:color w:val="102028"/>
          <w:sz w:val="24"/>
          <w:szCs w:val="24"/>
          <w:lang w:eastAsia="ru-RU"/>
        </w:rPr>
        <w:t xml:space="preserve"> и мы, ею ведомые. Ядро Синтеза единицами Человечности внутренне хорошо настраивает на процесс ведения. В будущем будете работать, эту тему прорабатывать, посмотрите, насколько вы предельно ведомые тем, что стяжаете. Это как раз синтез внутренний в Чаше.</w:t>
      </w:r>
    </w:p>
    <w:p>
      <w:pPr>
        <w:pStyle w:val="Normal"/>
        <w:widowControl w:val="false"/>
        <w:spacing w:lineRule="auto" w:line="240" w:before="0" w:after="0"/>
        <w:ind w:firstLine="709"/>
        <w:jc w:val="both"/>
        <w:rPr>
          <w:rFonts w:ascii="Times New Roman" w:hAnsi="Times New Roman" w:cs="Times New Roman"/>
          <w:i/>
          <w:i/>
          <w:iCs/>
          <w:color w:val="102028"/>
          <w:sz w:val="24"/>
          <w:szCs w:val="24"/>
          <w:lang w:eastAsia="ru-RU"/>
        </w:rPr>
      </w:pPr>
      <w:r>
        <w:rPr>
          <w:rFonts w:cs="Times New Roman" w:ascii="Times New Roman" w:hAnsi="Times New Roman"/>
          <w:i/>
          <w:iCs/>
          <w:color w:val="102028"/>
          <w:sz w:val="24"/>
          <w:szCs w:val="24"/>
          <w:lang w:eastAsia="ru-RU"/>
        </w:rPr>
        <w:t xml:space="preserve"> </w:t>
      </w:r>
      <w:r>
        <w:rPr>
          <w:rFonts w:cs="Times New Roman" w:ascii="Times New Roman" w:hAnsi="Times New Roman"/>
          <w:i/>
          <w:iCs/>
          <w:color w:val="102028"/>
          <w:sz w:val="24"/>
          <w:szCs w:val="24"/>
          <w:lang w:eastAsia="ru-RU"/>
        </w:rPr>
        <w:t xml:space="preserve">И, заполняясь, возжигаемся, прямо стоим в Чаше и возжигаемся, в Ядре Сердца концентрацией единиц Человечности, усиляя Прасердце Прамыслью с Изначально Вышестоящим Отцом.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 вообще, спросите у Отца, как Отец видит, вам вот удалось Мысль не просто возжечь, а её впитать, расшифровать, хотя бы, контекст понять, смысл уловить? </w:t>
      </w:r>
    </w:p>
    <w:p>
      <w:pPr>
        <w:pStyle w:val="Normal"/>
        <w:widowControl w:val="false"/>
        <w:spacing w:lineRule="auto" w:line="240" w:before="0" w:after="0"/>
        <w:ind w:firstLine="709"/>
        <w:jc w:val="both"/>
        <w:rPr>
          <w:rFonts w:ascii="Times New Roman" w:hAnsi="Times New Roman" w:cs="Times New Roman"/>
          <w:i/>
          <w:i/>
          <w:iCs/>
          <w:color w:val="102028"/>
          <w:sz w:val="24"/>
          <w:szCs w:val="24"/>
          <w:lang w:eastAsia="ru-RU"/>
        </w:rPr>
      </w:pPr>
      <w:r>
        <w:rPr>
          <w:rFonts w:cs="Times New Roman" w:ascii="Times New Roman" w:hAnsi="Times New Roman"/>
          <w:i/>
          <w:iCs/>
          <w:color w:val="102028"/>
          <w:sz w:val="24"/>
          <w:szCs w:val="24"/>
          <w:lang w:eastAsia="ru-RU"/>
        </w:rPr>
        <w:t xml:space="preserve">И просим развернуть и заполнить Мышление каждого из нас ростом Праслужения, вернее Прамышления, ростом Праслужения Изначально Вышестоящего Отца собою.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Отец в зале говорит: «Нужно пересмотреть Служение». Прамыслью служение пересматривается. Это не смена должности, чтобы не было «головняков», это пересмотр реакций, подходов, принципов, контекстов, и тогда входим в Чашу, активируем прасреду, прасинтез, праядро, праединицы и внутренне начинаем прорабатывать, осмыслять, грузить. Короче, вам нужно заняться собою, и ещё какой раз опять. Вот сейчас Прамышление об этом говорит. Даже не ухмыляемся, нет, это не вам, это вышестоящим телам. Вы вообще супер серьёзные агенты 18 квинтиллионов раз. Там был два ноля семь всего лишь, по семи планам бегал. Ну, так же? Семь планов бегал, вы 18 квинтиллионов. Ого-го! Какой там Джеймс Бонд! Тут круче! </w:t>
      </w:r>
    </w:p>
    <w:p>
      <w:pPr>
        <w:pStyle w:val="Normal"/>
        <w:widowControl w:val="false"/>
        <w:spacing w:lineRule="auto" w:line="240" w:before="0" w:after="0"/>
        <w:ind w:firstLine="709"/>
        <w:jc w:val="both"/>
        <w:rPr>
          <w:rFonts w:ascii="Times New Roman" w:hAnsi="Times New Roman" w:cs="Times New Roman"/>
          <w:i/>
          <w:i/>
          <w:iCs/>
          <w:color w:val="102028"/>
          <w:sz w:val="24"/>
          <w:szCs w:val="24"/>
          <w:lang w:eastAsia="ru-RU"/>
        </w:rPr>
      </w:pPr>
      <w:r>
        <w:rPr>
          <w:rFonts w:cs="Times New Roman" w:ascii="Times New Roman" w:hAnsi="Times New Roman"/>
          <w:i/>
          <w:iCs/>
          <w:color w:val="102028"/>
          <w:sz w:val="24"/>
          <w:szCs w:val="24"/>
          <w:lang w:eastAsia="ru-RU"/>
        </w:rPr>
        <w:t xml:space="preserve">И возжигаемся Изначально Вышестоящим Отцом, преображаемся Синтезом.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Давайте. Хорошо. Отец сказал две фразы, первая: «Исполнили в стяжании, а второе сказал: закрепили и взяли. И вот вы тогда должны понять, что в Прамышлении Прасердечная Мысль, она берётся и закрепляется. Когда будете дальше эту тему прорабатывать, вам придётся работать с ячейками Прачаши, чтобы понятно было, через что она крепится. Она крепится в их ядре основания внутренней наполненности. Потом идёт выплеск концентрации в саму среду, синтезируется и идёт фиксация на Зерцало, и там уже с Печатями концентрирует активацию ступней всего тела и явление Ядра Синтеза в теле. Отлично. Всё. </w:t>
      </w:r>
    </w:p>
    <w:p>
      <w:pPr>
        <w:pStyle w:val="Normal"/>
        <w:widowControl w:val="false"/>
        <w:spacing w:lineRule="auto" w:line="240" w:before="0" w:after="0"/>
        <w:ind w:firstLine="709"/>
        <w:jc w:val="both"/>
        <w:rPr/>
      </w:pPr>
      <w:r>
        <w:rPr>
          <w:rFonts w:cs="Times New Roman" w:ascii="Times New Roman" w:hAnsi="Times New Roman"/>
          <w:i/>
          <w:iCs/>
          <w:color w:val="102028"/>
          <w:sz w:val="24"/>
          <w:szCs w:val="24"/>
          <w:lang w:eastAsia="ru-RU"/>
        </w:rPr>
        <w:t>Мы возжигаемся Изначально Вышестоящим Отцом Синтезом. Благодарим Изначально Вышестоящего Отца в концентрации Синтеза на каждом из нас, Изначально Вышестоящих Аватаров Синтеза Кут Хуми Фаинь. Возвращаемся синтезфизически в данный зал, возжигаемся особенностями внутреннего прапроцесса Прамышления каждым из нас. И, возжигаясь разработкой внутренней сонастроенности стяжания собою, вспыхиваем Синтезом Изначально Вышестоящего Отца. Возжигаемся степенью активации Прамысли</w:t>
      </w:r>
      <w:r>
        <w:rPr>
          <w:rFonts w:cs="Times New Roman" w:ascii="Times New Roman" w:hAnsi="Times New Roman"/>
          <w:i/>
          <w:iCs/>
          <w:sz w:val="24"/>
          <w:szCs w:val="24"/>
        </w:rPr>
        <w:t xml:space="preserve"> </w:t>
      </w:r>
      <w:r>
        <w:rPr>
          <w:rFonts w:cs="Times New Roman" w:ascii="Times New Roman" w:hAnsi="Times New Roman"/>
          <w:i/>
          <w:iCs/>
          <w:color w:val="102028"/>
          <w:sz w:val="24"/>
          <w:szCs w:val="24"/>
          <w:lang w:eastAsia="ru-RU"/>
        </w:rPr>
        <w:t>Изначально Вышестоящего Отца в каждом из нас и распускаем вначале импульсом единиц Человечности в явлении Прасердца Прамысль, какую-то одну или там, что вы связали собою. Возжигаемся.</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от можете поощущать в теле, как это, когда тело звучит вот этой вот Прамыслью собою. То есть она вводит в состояние…, мы говорим «осознанность действий». Вот осознанность идёт через Прамысль. Если я не понимаю, осознанность – это для Сознания крайне тоже важно. Физическое тело неосознано. Почему? Мыслей нет, я их не связываю, даже не чувствую. И тогда получается, варюсь только в знаниях, которые есть в моей Душе. Выше по Частям я их просто физически даже не разрабатываю. Поэтому вот сейчас Мысль берём телом. Прамысль. Отлично. </w:t>
      </w:r>
    </w:p>
    <w:p>
      <w:pPr>
        <w:pStyle w:val="Normal"/>
        <w:widowControl w:val="false"/>
        <w:spacing w:lineRule="auto" w:line="240" w:before="0" w:after="0"/>
        <w:ind w:firstLine="709"/>
        <w:jc w:val="both"/>
        <w:rPr>
          <w:rFonts w:ascii="Times New Roman" w:hAnsi="Times New Roman" w:cs="Times New Roman"/>
          <w:i/>
          <w:i/>
          <w:iCs/>
          <w:color w:val="102028"/>
          <w:sz w:val="24"/>
          <w:szCs w:val="24"/>
          <w:lang w:eastAsia="ru-RU"/>
        </w:rPr>
      </w:pPr>
      <w:r>
        <w:rPr>
          <w:rFonts w:cs="Times New Roman" w:ascii="Times New Roman" w:hAnsi="Times New Roman"/>
          <w:i/>
          <w:iCs/>
          <w:color w:val="102028"/>
          <w:sz w:val="24"/>
          <w:szCs w:val="24"/>
          <w:lang w:eastAsia="ru-RU"/>
        </w:rPr>
        <w:t xml:space="preserve">И зафиксировавшись физически, концентрируем компактифицирум явление Чаши Прамышления Частью Прамышление, возжигаемся 436-й Прачастью Изначально Вышестоящего Отца ИВДИВО Октав Метагалактически. Продолжаем концентрировать собою Куб Синтеза истинной Октавы на теле в ИВДИВО каждого. О! И, соорганизуя, давайте так назовём: синтезируем, сопрягаем и организуем процесс совмещения, такой синтезности действия, Прачасти Прамышления с Кубом Синтеза каждым из нас.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Почувствуйте эффект. Куб Синтеза начал гудеть от Прамыслей физически. Вот это гудение, это не в плане там, электростанции, а это идёт накал Синтеза в Кубе Синтеза, чтобы эта Прамысль физически осуществилась, то есть у Куба Синтеза появилась цель.</w:t>
      </w:r>
    </w:p>
    <w:p>
      <w:pPr>
        <w:pStyle w:val="Normal"/>
        <w:widowControl w:val="false"/>
        <w:spacing w:lineRule="auto" w:line="240" w:before="0" w:after="0"/>
        <w:ind w:firstLine="709"/>
        <w:jc w:val="both"/>
        <w:rPr>
          <w:rFonts w:ascii="Times New Roman" w:hAnsi="Times New Roman" w:cs="Times New Roman"/>
          <w:i/>
          <w:i/>
          <w:iCs/>
          <w:color w:val="102028"/>
          <w:sz w:val="24"/>
          <w:szCs w:val="24"/>
          <w:lang w:eastAsia="ru-RU"/>
        </w:rPr>
      </w:pPr>
      <w:r>
        <w:rPr>
          <w:rFonts w:cs="Times New Roman" w:ascii="Times New Roman" w:hAnsi="Times New Roman"/>
          <w:i/>
          <w:iCs/>
          <w:color w:val="102028"/>
          <w:sz w:val="24"/>
          <w:szCs w:val="24"/>
          <w:lang w:eastAsia="ru-RU"/>
        </w:rPr>
        <w:t>Голос из зала: Обычно, координации ячеек Чаши…</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Матрицами, да. Супер. Молодцы. И вот потом эту мысль запишите физически или сейчас, когда выйдете и просто посмотрите, насколько она далее развиваема вами, вот </w:t>
      </w:r>
      <w:r>
        <w:rPr>
          <w:rFonts w:cs="Times New Roman" w:ascii="Times New Roman" w:hAnsi="Times New Roman"/>
          <w:color w:val="102028"/>
          <w:spacing w:val="20"/>
          <w:sz w:val="24"/>
          <w:szCs w:val="24"/>
          <w:lang w:eastAsia="ru-RU"/>
        </w:rPr>
        <w:t>именно развиваема вами</w:t>
      </w:r>
      <w:r>
        <w:rPr>
          <w:rFonts w:cs="Times New Roman" w:ascii="Times New Roman" w:hAnsi="Times New Roman"/>
          <w:color w:val="102028"/>
          <w:sz w:val="24"/>
          <w:szCs w:val="24"/>
          <w:lang w:eastAsia="ru-RU"/>
        </w:rPr>
        <w:t xml:space="preserve">. Это важно. Хорошо, вернулись. А теперь наше с вами любимое простое. </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 xml:space="preserve">И мы распускаем выражаем Синтез, эманируем его в Изначально Вышестоящий Дом Изначально Вышестоящего Отца. Мы сейчас только что были в явлении Прамышление Изначально Вышестоящего Отца, а значит, эманируя итоги действия, мы внутренне </w:t>
      </w:r>
      <w:r>
        <w:rPr>
          <w:rFonts w:cs="Times New Roman" w:ascii="Times New Roman" w:hAnsi="Times New Roman"/>
          <w:i/>
          <w:color w:val="102028"/>
          <w:spacing w:val="20"/>
          <w:sz w:val="24"/>
          <w:szCs w:val="24"/>
          <w:lang w:eastAsia="ru-RU"/>
        </w:rPr>
        <w:t>прачувствуем Синтез</w:t>
      </w:r>
      <w:r>
        <w:rPr>
          <w:rFonts w:cs="Times New Roman" w:ascii="Times New Roman" w:hAnsi="Times New Roman"/>
          <w:i/>
          <w:color w:val="102028"/>
          <w:sz w:val="24"/>
          <w:szCs w:val="24"/>
          <w:lang w:eastAsia="ru-RU"/>
        </w:rPr>
        <w:t xml:space="preserve">, распределяя в Синтез ИВДИВО Изначально Вышестоящего Отца Прамышлением Изначально Вышестоящего Отца. Хорошо. В Изначально Вышестоящий Дом Изначально Вышестоящего Отца Подразделения ИВДИВО Красноярск, в ИВДИВО Бородино, в ИВДИВО Хакасия, в Подразделение ИВДИВО каждого из нас Должностно Компетентных служением Изначально Вышестоящему Отцу и ИВДИВО в целом и в ИВДИВО каждого.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 выходим из практики. Аминь.</w:t>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 день часть 3</w:t>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t xml:space="preserve">(время: </w:t>
      </w:r>
      <w:r>
        <w:rPr>
          <w:rFonts w:cs="Times New Roman" w:ascii="Times New Roman" w:hAnsi="Times New Roman"/>
          <w:b/>
          <w:bCs/>
          <w:color w:val="FF0000"/>
          <w:sz w:val="24"/>
          <w:szCs w:val="24"/>
          <w:u w:val="single"/>
        </w:rPr>
        <w:t>03:22:30– 03:33:44</w:t>
      </w:r>
      <w:r>
        <w:rPr>
          <w:rFonts w:cs="Times New Roman" w:ascii="Times New Roman" w:hAnsi="Times New Roman"/>
          <w:b/>
          <w:color w:val="FF0000"/>
          <w:sz w:val="24"/>
          <w:szCs w:val="24"/>
        </w:rPr>
        <w:t>)</w:t>
      </w:r>
    </w:p>
    <w:p>
      <w:pPr>
        <w:pStyle w:val="Heading1"/>
        <w:keepNext w:val="false"/>
        <w:widowControl w:val="false"/>
        <w:spacing w:before="0" w:after="0"/>
        <w:ind w:firstLine="709"/>
        <w:jc w:val="center"/>
        <w:rPr>
          <w:rFonts w:ascii="Times New Roman" w:hAnsi="Times New Roman" w:cs="Times New Roman"/>
          <w:sz w:val="24"/>
          <w:szCs w:val="24"/>
        </w:rPr>
      </w:pPr>
      <w:bookmarkStart w:id="15" w:name="__RefHeading___Toc129789886"/>
      <w:bookmarkEnd w:id="15"/>
      <w:r>
        <w:rPr>
          <w:rFonts w:cs="Times New Roman" w:ascii="Times New Roman" w:hAnsi="Times New Roman"/>
          <w:sz w:val="24"/>
          <w:szCs w:val="24"/>
        </w:rPr>
        <w:t>Практика № 8</w:t>
        <w:br/>
        <w:t>Стяжание третьей Компетенции 52-го Синтеза Изначально Вышестоящего Отца: Метагалактической Синтезности и Метагалактического Умения Синтеза Изначально Вышестоящего Отц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ab/>
        <w:t>Возжигаемся Синтезом Аватара Синтеза Кут Хуми.</w:t>
      </w:r>
    </w:p>
    <w:p>
      <w:pPr>
        <w:pStyle w:val="Normal"/>
        <w:widowControl w:val="false"/>
        <w:spacing w:lineRule="auto" w:line="240" w:before="0" w:after="0"/>
        <w:ind w:firstLine="709"/>
        <w:jc w:val="both"/>
        <w:rPr/>
      </w:pPr>
      <w:r>
        <w:rPr>
          <w:rFonts w:cs="Times New Roman" w:ascii="Times New Roman" w:hAnsi="Times New Roman"/>
          <w:i/>
          <w:sz w:val="24"/>
          <w:szCs w:val="24"/>
        </w:rPr>
        <w:tab/>
        <w:t xml:space="preserve">И переходим в зал на 1 тринадцатиллион 393 двенадцатиллиона 796 одиннадцатиллионов 574 десятиллиона 908 девятиллионов 163 октиллиона 946 септиллионов 345 секстиллионов 982 квинтиллиона 392 квадриллиона 040 триллионов 522 миллиарда 594 миллиона 123 тысячи 712-ю высокую цельную пра-реальность Си-ИВДИВО Октавы Октав. Развёртываемся концентрацией Синтеза стяжания Прамышления Изначально Вышестоящего Отца пред Изначально Вышестоящим Аватаром Синтеза Кут Хуми. И стяжаем Синтез Синтеза Изначально Вышестоящего Отца телесной однородности Учителя 52-го Синтеза Изначально Вышестоящего Отца в каждом, </w:t>
      </w:r>
      <w:r>
        <w:rPr>
          <w:rFonts w:cs="Times New Roman" w:ascii="Times New Roman" w:hAnsi="Times New Roman"/>
          <w:i/>
          <w:spacing w:val="20"/>
          <w:sz w:val="24"/>
          <w:szCs w:val="24"/>
        </w:rPr>
        <w:t>выплеском</w:t>
      </w:r>
      <w:r>
        <w:rPr>
          <w:rFonts w:cs="Times New Roman" w:ascii="Times New Roman" w:hAnsi="Times New Roman"/>
          <w:i/>
          <w:sz w:val="24"/>
          <w:szCs w:val="24"/>
        </w:rPr>
        <w:t xml:space="preserve"> Синтеза однородной телесностью в Изначально Вышестоящий Дом Изначально Вышестоящего Отца, концентрируя Синтез, опустошаемся, развёртывая Синтез Ядра Синтеза Компетенций каждым из нас и синтезом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стиной Истиной каждого из нас Изначально Вышестоящего Аватара Синтеза Кут Хуми каждым из нас и синтезом нас. В Праистину не ведём, потому что не факт, что выдержим Ядро Синтеза Пракомпетенций тогда, поэтому идём в концентрации Истины.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заполняясь Синтезом Изначально Вышестоящего Аватара Синтеза Кут Хуми, </w:t>
      </w:r>
      <w:r>
        <w:rPr>
          <w:rFonts w:cs="Times New Roman" w:ascii="Times New Roman" w:hAnsi="Times New Roman"/>
          <w:b/>
          <w:i/>
          <w:sz w:val="24"/>
          <w:szCs w:val="24"/>
        </w:rPr>
        <w:t>стяжаем формирование Ядра третьей Компетенции Изначально Вышестоящего Отца – Метагалактической Синтезности и Метагалактического Умения Синтеза Изначально Вышестоящего Отца</w:t>
      </w:r>
      <w:r>
        <w:rPr>
          <w:rFonts w:cs="Times New Roman" w:ascii="Times New Roman" w:hAnsi="Times New Roman"/>
          <w:i/>
          <w:sz w:val="24"/>
          <w:szCs w:val="24"/>
        </w:rPr>
        <w:t xml:space="preserve"> каждому из нас и синтезу нас. И, проникаясь Синтез Синтезом Изначально Вышестоящего Аватара Синтеза Кут Хуми, просим наделить каждого из нас и синтез нас четвёртой Метагалактической Синтезностью Изначально Вышестоящего Отца Синтезом, Огнём, Условиями реализации, практичностью и четвёртым Метагалактическим Умением Синтеза Изначально Вышестоящего Отца каждого из нас и синтез нас.</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w:t>
      </w:r>
      <w:r>
        <w:rPr>
          <w:rFonts w:cs="Times New Roman" w:ascii="Times New Roman" w:hAnsi="Times New Roman"/>
          <w:b/>
          <w:i/>
          <w:sz w:val="24"/>
          <w:szCs w:val="24"/>
        </w:rPr>
        <w:t>стяжаем Синтез Служения Метагалактической Синтезностью курсом Учителя</w:t>
      </w:r>
      <w:r>
        <w:rPr>
          <w:rFonts w:cs="Times New Roman" w:ascii="Times New Roman" w:hAnsi="Times New Roman"/>
          <w:i/>
          <w:sz w:val="24"/>
          <w:szCs w:val="24"/>
        </w:rPr>
        <w:t xml:space="preserve"> в физических делах, проектах, поручениях, реализациях роста Ядра Синтеза Компетенций Истиной Изначально Вышестоящего Отца Должностно Компетентного в служении каждым из нас разработанностью с Аватаром Синтеза Кут Хуми</w:t>
      </w:r>
      <w:r>
        <w:rPr>
          <w:rFonts w:cs="Times New Roman" w:ascii="Times New Roman" w:hAnsi="Times New Roman"/>
          <w:sz w:val="24"/>
          <w:szCs w:val="24"/>
        </w:rPr>
        <w:t xml:space="preserve"> </w:t>
      </w:r>
      <w:r>
        <w:rPr>
          <w:rFonts w:cs="Times New Roman" w:ascii="Times New Roman" w:hAnsi="Times New Roman"/>
          <w:spacing w:val="20"/>
          <w:sz w:val="24"/>
          <w:szCs w:val="24"/>
        </w:rPr>
        <w:t>Ивдивно.</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заполняясь, </w:t>
      </w:r>
      <w:r>
        <w:rPr>
          <w:rFonts w:cs="Times New Roman" w:ascii="Times New Roman" w:hAnsi="Times New Roman"/>
          <w:i/>
          <w:spacing w:val="20"/>
          <w:sz w:val="24"/>
          <w:szCs w:val="24"/>
        </w:rPr>
        <w:t>наделяемся</w:t>
      </w:r>
      <w:r>
        <w:rPr>
          <w:rFonts w:cs="Times New Roman" w:ascii="Times New Roman" w:hAnsi="Times New Roman"/>
          <w:i/>
          <w:sz w:val="24"/>
          <w:szCs w:val="24"/>
        </w:rPr>
        <w:t>, встраиваемся, вспыхиваем, возжигаемся. Сопереживаем, проживаем то, что Кут Хуми зафиксировал каждому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Аватара Синтеза Кут Хум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ереходим в зал к Изначально Вышестоящему Отцу, развёртываемся пред Изначально Вышестоящим Отцом 1 тринадцатиллион 393 двенадцатиллиона 796 одиннадцатиллионов 574 десятиллиона 908 девятиллионов 163 октиллиона 946 септиллионов 345 секстиллионов 982 квинтиллиона 392 квадриллиона 040 триллионов 522 миллиарда 594 миллиона 123 тысячи 777-й высокой цельной пра-реальности.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емся с Изначально Вышестоящим Отцом, </w:t>
      </w:r>
      <w:r>
        <w:rPr>
          <w:rFonts w:cs="Times New Roman" w:ascii="Times New Roman" w:hAnsi="Times New Roman"/>
          <w:b/>
          <w:i/>
          <w:sz w:val="24"/>
          <w:szCs w:val="24"/>
        </w:rPr>
        <w:t>стяжаем Синтез Изначально Вышестоящего Отца в формировании Ядра третьей Компетенции Синтеза 52-м Синтезом Изначально Вышестоящего Отца</w:t>
      </w:r>
      <w:r>
        <w:rPr>
          <w:rFonts w:cs="Times New Roman" w:ascii="Times New Roman" w:hAnsi="Times New Roman"/>
          <w:i/>
          <w:sz w:val="24"/>
          <w:szCs w:val="24"/>
        </w:rPr>
        <w:t xml:space="preserve"> каждым из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емся с Изначально Вышестоящим Отцом, с Его Ядрами Синтеза Компетенций в теле Изначально Вышестоящего Отца, Ядрами Синтеза Компетенций каждого из нас, и просим наделить Изначально Вышестоящего Отца в синтезе с Изначально Вышестоящим Отцом четвёртой Метагалактической Синтезностью Изначально Вышестоящего Отца и четвёртым Метагалактическим Умением Синтеза Изначально Вышестоящего Отца. И, возжигаясь Изначально Вышестоящим Отцом, преображаемся каждым из нас и синтезом нас, стяжая у Изначально Вышестоящего Отца </w:t>
      </w:r>
      <w:r>
        <w:rPr>
          <w:rFonts w:cs="Times New Roman" w:ascii="Times New Roman" w:hAnsi="Times New Roman"/>
          <w:b/>
          <w:i/>
          <w:sz w:val="24"/>
          <w:szCs w:val="24"/>
        </w:rPr>
        <w:t>План Синтеза Учителя Человека-Ипостаси роста практического применения четвёртой Метагалактической Синтезности в реализации тем, целей, задач, устремлений 52-м Синтезом Изначально Вышестоящего Отца</w:t>
      </w:r>
      <w:r>
        <w:rPr>
          <w:rFonts w:cs="Times New Roman" w:ascii="Times New Roman" w:hAnsi="Times New Roman"/>
          <w:i/>
          <w:sz w:val="24"/>
          <w:szCs w:val="24"/>
        </w:rPr>
        <w:t xml:space="preserve"> физически каждым из нас, прям,</w:t>
      </w:r>
      <w:r>
        <w:rPr>
          <w:rFonts w:cs="Times New Roman" w:ascii="Times New Roman" w:hAnsi="Times New Roman"/>
          <w:sz w:val="24"/>
          <w:szCs w:val="24"/>
        </w:rPr>
        <w:t xml:space="preserve"> </w:t>
      </w:r>
      <w:r>
        <w:rPr>
          <w:rFonts w:cs="Times New Roman" w:ascii="Times New Roman" w:hAnsi="Times New Roman"/>
          <w:b/>
          <w:i/>
          <w:sz w:val="24"/>
          <w:szCs w:val="24"/>
        </w:rPr>
        <w:t>спланировать</w:t>
      </w:r>
      <w:r>
        <w:rPr>
          <w:rFonts w:cs="Times New Roman" w:ascii="Times New Roman" w:hAnsi="Times New Roman"/>
          <w:i/>
          <w:sz w:val="24"/>
          <w:szCs w:val="24"/>
        </w:rPr>
        <w:t xml:space="preserve"> применение Компетенций.</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Насыщаемся Изначально Вышестоящим Отцом и </w:t>
      </w:r>
      <w:r>
        <w:rPr>
          <w:rFonts w:cs="Times New Roman" w:ascii="Times New Roman" w:hAnsi="Times New Roman"/>
          <w:b/>
          <w:i/>
          <w:sz w:val="24"/>
          <w:szCs w:val="24"/>
        </w:rPr>
        <w:t>стяжаем ракурсом 64-го архетипа Си-ИВДИВО Октавы Октав Цельность явления выражения Синтеза</w:t>
      </w:r>
      <w:r>
        <w:rPr>
          <w:rFonts w:cs="Times New Roman" w:ascii="Times New Roman" w:hAnsi="Times New Roman"/>
          <w:i/>
          <w:sz w:val="24"/>
          <w:szCs w:val="24"/>
        </w:rPr>
        <w:t xml:space="preserve"> каждого из нас, </w:t>
      </w:r>
      <w:r>
        <w:rPr>
          <w:rFonts w:cs="Times New Roman" w:ascii="Times New Roman" w:hAnsi="Times New Roman"/>
          <w:b/>
          <w:i/>
          <w:sz w:val="24"/>
          <w:szCs w:val="24"/>
        </w:rPr>
        <w:t>стяжая у Изначально Вышестоящего Отца 512 видов Синтеза Метагалактической Синтезности Изначально Вышестоящего Отца четвёртого порядка</w:t>
      </w:r>
      <w:r>
        <w:rPr>
          <w:rFonts w:cs="Times New Roman" w:ascii="Times New Roman" w:hAnsi="Times New Roman"/>
          <w:i/>
          <w:sz w:val="24"/>
          <w:szCs w:val="24"/>
        </w:rPr>
        <w:t xml:space="preserve">, прося записать 512-рицу Метагалактической Синтезности в четвёртое Метагалактическое Умение Синтеза Изначально Вышестоящим Отцо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развёртываясь, преображаемся Синтезом Изначально Вышестоящего Отца, возжигаемся им, развёртываемся Синтезом Изначально Вышестоящего Отца и, активируя Синтез собою, распускаем 512-риц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увствуйте, она у вас работает с точки зрения видов или лучше, если 18 квинтиллионов видов организации насыщенностью Метагалактических Умений будет? Вот я вначале так начала дёргаться, а, когда стяжали, Отец сказал, что лучше 18 квинтиллионов. То есть как-то их больше в насыщенности, но сейчас пока берём компакт – в четвёртую Компетенцию вернёмся в 18 квинтиллионов Синтез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значально Вышестоящим Отцом, преображаемся Синтезом и, распуская, Отец говорит, транслируем, то есть переводим и вводим, стяжённое явление Ядра Синтеза Компетенций четвёртой Метагалактической Синтезности Изначально Вышестоящего Отца синтез-двадцатиархетипично цельно спецификой 64-го архетипа Синтезом в физические дела: программы, проекты, служение, организации, темы применением Должностной Компетенции.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разрабатываемся Синтезом Метагалактических Умений Синтеза в </w:t>
      </w:r>
      <w:r>
        <w:rPr>
          <w:rFonts w:cs="Times New Roman" w:ascii="Times New Roman" w:hAnsi="Times New Roman"/>
          <w:b/>
          <w:i/>
          <w:sz w:val="24"/>
          <w:szCs w:val="24"/>
        </w:rPr>
        <w:t>овладении, организации и изъявлении Я Есмь Компетенция Изначально Вышестоящего Отца в соответствующем Умении Синтеза</w:t>
      </w:r>
      <w:r>
        <w:rPr>
          <w:rFonts w:cs="Times New Roman" w:ascii="Times New Roman" w:hAnsi="Times New Roman"/>
          <w:i/>
          <w:sz w:val="24"/>
          <w:szCs w:val="24"/>
        </w:rPr>
        <w:t xml:space="preserve"> в теме, которую вы ведёте. Что вы разрабатываете? Программу, проект, какую-то… вот прям, чётко взяли, перевели. То есть, прям, впустили, чтобы за время эн-но-е, пока вы в этом адаптируетесь, сама Компетенция спектрально расширила возможности и заработала Компетенцией качеством этого действия, и вы почувствовали такой потенциал силы служения должностно-компетентных возможностей для физического осознания: «Что дальше? Как дальше? Чем дальше?» с Отцом и с Кут Хуми. Ну, всё! Отличн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Отца, Изначально Вышестоящего Аватара Синтеза Кут Хуми. Возвращаемся синтезфизически.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что мы делаем? </w:t>
      </w:r>
      <w:r>
        <w:rPr>
          <w:rFonts w:cs="Times New Roman" w:ascii="Times New Roman" w:hAnsi="Times New Roman"/>
          <w:i/>
          <w:sz w:val="24"/>
          <w:szCs w:val="24"/>
        </w:rPr>
        <w:t>И мы возжигаемся Синтезом третьей Компетенции Изначально Вышестоящего Отца, четвёртой Метагалактической Синтезностью однородной телесностью Учителя 52-го Синтеза. И распускаем вначале в ИВДИВО подразделений: Красноярск, Бородино, Хакасия, должностно-компетентных, участвующих в практике, и концентрируем, активируем, усиляя командным Огнём должностно-компетентный выплеск Синтеза из Ядра Синтеза Компетенции, формированием четвёртой Метапланетарной Синтезности организации Синтеза в подразделении</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То есть вот вы Глава – значит, в целом всем подразделением. Вы Аватар МЦ – значит, Синтезом Могущества в подразделении. Вы Аватар ВШС – Синтезом Воли в подразделении. Вы Владыка Тонкого тела – его здесь нет, ну предположим – Синтезом этого явления. То есть какой-то внутренней активацией специфики Должностной Компетенции вы активируете саму Компетенцию </w:t>
      </w:r>
      <w:r>
        <w:rPr>
          <w:rFonts w:cs="Times New Roman" w:ascii="Times New Roman" w:hAnsi="Times New Roman"/>
          <w:i/>
          <w:spacing w:val="20"/>
          <w:sz w:val="24"/>
          <w:szCs w:val="24"/>
        </w:rPr>
        <w:t>лично групповым служением</w:t>
      </w:r>
      <w:r>
        <w:rPr>
          <w:rFonts w:cs="Times New Roman" w:ascii="Times New Roman" w:hAnsi="Times New Roman"/>
          <w:i/>
          <w:sz w:val="24"/>
          <w:szCs w:val="24"/>
        </w:rPr>
        <w:t xml:space="preserve">. Прям, так – лично и группой. И вот, чтобы Дом сработал, и даже вдохновился Столп подразделения этой Компетенцией. Ну, а как? Сам себя не вдохновишь – никто не вдохновит! Всё. Шутк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алее распускаем в Изначально Вышестоящий Дом Изначально Вышестоящего Отца в целом. Отлично!</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вот смотрите, что мы делаем. Это одна Компетенция, она третья. Но, как только мы отэманировали в подразделение ИВДИВО, далее в ИВДИВО – пошло усиление: Изначально Вышестоящий Дом начал </w:t>
      </w:r>
      <w:r>
        <w:rPr>
          <w:rFonts w:cs="Times New Roman" w:ascii="Times New Roman" w:hAnsi="Times New Roman"/>
          <w:spacing w:val="20"/>
          <w:sz w:val="24"/>
          <w:szCs w:val="24"/>
        </w:rPr>
        <w:t>напрягать</w:t>
      </w:r>
      <w:r>
        <w:rPr>
          <w:rFonts w:cs="Times New Roman" w:ascii="Times New Roman" w:hAnsi="Times New Roman"/>
          <w:sz w:val="24"/>
          <w:szCs w:val="24"/>
        </w:rPr>
        <w:t xml:space="preserve"> этой Компетенцией сферу подразделения. И пошло: стыковка Компетенция с фиксацией ИВДИВО в Компетенции в подразделение на сопересечении своей – контакт, напряжение Синтеза. Это надо, прям почувствовать, вот это видно, но почувствовать. И пошла координация – что в Доме Компетенции – то в ИВДИВО, что и в ИВДИВО у Отца, поэтому она наделяется от Отца – то и в подразделении, а в подразделении Я. Вот почувствуйте! И уже такой тройной накал этой Компетенции в теле. Молодцы! Вот вы смогли, вы это сделали, а теперь нужно… «и по вере дано будет вам». </w:t>
        <w:tab/>
        <w:t xml:space="preserve">И последний шаг – в ИВДИВО каждого, уж зафиналим. Как говорят обычно: «Зальём». И сделаем на «ход конём» Компетенции. Вам всё-таки надо будет овладеть шахматами. Юлечка, займись, пожалуйста, с точки зрения инструментов, научи ребят играть. Компетенциями!! Что вы думаете? Физически? Да нет! Что вы!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емся. Активируем физически Синтез.</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вращаясь физически, выходим из практик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Аминь. </w:t>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 день часть 4</w:t>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t xml:space="preserve">(время: </w:t>
      </w:r>
      <w:r>
        <w:rPr>
          <w:rFonts w:cs="Times New Roman" w:ascii="Times New Roman" w:hAnsi="Times New Roman"/>
          <w:b/>
          <w:bCs/>
          <w:color w:val="FF0000"/>
          <w:sz w:val="24"/>
          <w:szCs w:val="24"/>
          <w:u w:val="single"/>
        </w:rPr>
        <w:t>01:12:11– 01:38:10</w:t>
      </w:r>
      <w:r>
        <w:rPr>
          <w:rFonts w:cs="Times New Roman" w:ascii="Times New Roman" w:hAnsi="Times New Roman"/>
          <w:b/>
          <w:color w:val="FF0000"/>
          <w:sz w:val="24"/>
          <w:szCs w:val="24"/>
        </w:rPr>
        <w:t>)</w:t>
      </w:r>
    </w:p>
    <w:p>
      <w:pPr>
        <w:pStyle w:val="Heading1"/>
        <w:keepNext w:val="false"/>
        <w:widowControl w:val="false"/>
        <w:spacing w:before="0" w:after="0"/>
        <w:ind w:firstLine="709"/>
        <w:jc w:val="center"/>
        <w:rPr>
          <w:rFonts w:ascii="Times New Roman" w:hAnsi="Times New Roman" w:cs="Times New Roman"/>
          <w:sz w:val="24"/>
          <w:szCs w:val="24"/>
        </w:rPr>
      </w:pPr>
      <w:bookmarkStart w:id="16" w:name="__RefHeading___Toc129789887"/>
      <w:bookmarkEnd w:id="16"/>
      <w:r>
        <w:rPr>
          <w:rFonts w:cs="Times New Roman" w:ascii="Times New Roman" w:hAnsi="Times New Roman"/>
          <w:sz w:val="24"/>
          <w:szCs w:val="24"/>
        </w:rPr>
        <w:t>Практика № 9</w:t>
        <w:br/>
        <w:t xml:space="preserve"> Стяжание Праконтического тела Изначально Вышестоящего Отца и Контического тела Изначально Вышестоящего Отца одномоментностью четверичного Служения Аватарам Синтеза, Аватар-Ипостасям, Изначально Вышестоящему Отцу, Изначально Вышестоящей Матер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FF0000"/>
          <w:sz w:val="24"/>
          <w:szCs w:val="24"/>
          <w:lang w:eastAsia="ru-RU"/>
        </w:rPr>
        <w:t xml:space="preserve"> </w:t>
      </w:r>
    </w:p>
    <w:p>
      <w:pPr>
        <w:pStyle w:val="Style19"/>
        <w:widowControl w:val="false"/>
        <w:suppressAutoHyphens w:val="false"/>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Мы возжигаемся всем Синтезом в каждом из нас. И возжигаемся той разработкой и реализацией Синтеза, практичностью которой мы служим всем четырём явлениям Изначально Вышестоящего Дома Изначально Вышестоящего Отца от Изначально Вышестоящих Аватаров Синтеза до Изначально Вышестоящей Матери цельностью явления требований Огня и Синтеза в каждом из нас. Вот, прямо возжигаемся тем, что есть, что наработано, к чему стремитесь собою. </w:t>
      </w:r>
    </w:p>
    <w:p>
      <w:pPr>
        <w:pStyle w:val="Style19"/>
        <w:widowControl w:val="false"/>
        <w:suppressAutoHyphens w:val="false"/>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мы вспыхиваем Синтезом Синтеза Изначально Вышестоящего Отца. Синтезируемся с Изначально Вышестоящими Аватарами Синтеза Кут Хуми Фаинь физически. И, возжигаясь Синтез Синтезом Изначально Вышестоящего Отца, возжигаем цельность в Аватаре Синтеза Кут Хуми, в Аватарессе Синтеза Фаинь собою концентрацию 32-ричности Организаций Изначально Вышестоящего Отца в Изначально Вышестоящем Доме Изначально Вышестоящего Отца от Изначально Вышестоящего Дома Изначально Вышестоящего Отца до организации расы Изначально Вышестоящего Отца каждым из нас.</w:t>
      </w:r>
    </w:p>
    <w:p>
      <w:pPr>
        <w:pStyle w:val="Style19"/>
        <w:widowControl w:val="false"/>
        <w:suppressAutoHyphens w:val="false"/>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озжигаясь, входим в концентрацию накала Синтеза от ИВДИВО до расы Синтезом 32-ричной возожжённости Синтез Синтеза Аватара Синтеза Кут Хуми в росте огненности реализации тех требований, которые активированы в выражении Контической материи и Огненного Человека.</w:t>
      </w:r>
    </w:p>
    <w:p>
      <w:pPr>
        <w:pStyle w:val="Style19"/>
        <w:widowControl w:val="false"/>
        <w:suppressAutoHyphens w:val="false"/>
        <w:ind w:firstLine="709"/>
        <w:jc w:val="both"/>
        <w:rPr/>
      </w:pPr>
      <w:r>
        <w:rPr>
          <w:rFonts w:cs="Times New Roman" w:ascii="Times New Roman" w:hAnsi="Times New Roman"/>
          <w:i/>
          <w:sz w:val="24"/>
          <w:szCs w:val="24"/>
          <w:lang w:eastAsia="ru-RU"/>
        </w:rPr>
        <w:t xml:space="preserve">И мы, возжигаясь Аватарами Синтеза Кут Хуми Фаинь, спекаемся их Синтез Синтезом в каждом из нас. Переходим и развёртываемся на 1 тринадцатиллион…712-ую высокую цельную пра-реальность Си-ИВДИВО Октавы Октав </w:t>
      </w:r>
      <w:r>
        <w:rPr>
          <w:rFonts w:cs="Times New Roman" w:ascii="Times New Roman" w:hAnsi="Times New Roman"/>
          <w:sz w:val="24"/>
          <w:szCs w:val="24"/>
          <w:lang w:eastAsia="ru-RU"/>
        </w:rPr>
        <w:t>(1</w:t>
      </w:r>
      <w:r>
        <w:rPr>
          <w:rFonts w:cs="Times New Roman" w:ascii="Times New Roman" w:hAnsi="Times New Roman"/>
          <w:sz w:val="24"/>
          <w:szCs w:val="24"/>
        </w:rPr>
        <w:t xml:space="preserve"> тринадцатиллион 393 двенадцатиллиона 796 одиннадцатиллионов 574 десятиллиона 908 девятиллионов 163 октиллиона 946 септиллионов 345 секстиллионов 982 квинтиллиона 392 квадриллиона 040 триллионов 522 миллиарда 594 миллиона 123 тысячи 712). </w:t>
      </w:r>
    </w:p>
    <w:p>
      <w:pPr>
        <w:pStyle w:val="Style19"/>
        <w:widowControl w:val="false"/>
        <w:suppressAutoHyphens w:val="false"/>
        <w:ind w:firstLine="709"/>
        <w:jc w:val="both"/>
        <w:rPr/>
      </w:pPr>
      <w:r>
        <w:rPr>
          <w:rFonts w:cs="Times New Roman" w:ascii="Times New Roman" w:hAnsi="Times New Roman"/>
          <w:i/>
          <w:sz w:val="24"/>
          <w:szCs w:val="24"/>
          <w:lang w:eastAsia="ru-RU"/>
        </w:rPr>
        <w:t>Переходим и р</w:t>
      </w:r>
      <w:r>
        <w:rPr>
          <w:rFonts w:cs="Times New Roman" w:ascii="Times New Roman" w:hAnsi="Times New Roman"/>
          <w:i/>
          <w:sz w:val="24"/>
          <w:szCs w:val="24"/>
        </w:rPr>
        <w:t xml:space="preserve">азвертываемся в Зале Изначально Вышестоящего Дома Изначально Вышестоящего Отца, фиксируемся телом, выворачиваясь наизнанку, концентрируя состояние формы Учителя Синтеза всем Синтезом каждым из нас и собою. И, возжигаясь Изначально Вышестоящим Аватаром Синтеза Кут Хуми, вспыхиваем характеристиками реализации, отстроенности, исполнения Синтеза каждым из нас и собою. </w:t>
      </w:r>
    </w:p>
    <w:p>
      <w:pPr>
        <w:pStyle w:val="Style19"/>
        <w:widowControl w:val="false"/>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Выровняйте, пожалуйста, состояние. Я бы так сказала, внутренне не противьтесь, может быть там, в Огне, в Духе, в каких-то накоплениях на включение на одномоментность четверичного Служения от Аватаров Синтеза, Аватар-Ипостасей, Изначально Вышестоящего Отца до Изначально Вышестоящей Матери. То есть насколько сейчас Владыка говорит, мы привыкли служить какому-то одному явлению. То есть сразу же концентрация прямолинейности или цельности, равноправности всех четырёх позиций, это срабатывает с трудом или туго. </w:t>
      </w:r>
    </w:p>
    <w:p>
      <w:pPr>
        <w:pStyle w:val="Style19"/>
        <w:widowControl w:val="false"/>
        <w:suppressAutoHyphens w:val="false"/>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Изначально Вышестоящими Аватарами Синтеза Кут Хуми Фаинь, мы становимся, раскручивая Синтез Синтеза в каждом из нас внутренней процессуальностью, обеспечивая Синтезом рост каждого из нас. Прям, процессуальность Синтеза, обеспечивающая рост с последующим стяжанием Контической материи и Праконтического тела собою – 372-го явления Синтеза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Аватарами Синтеза Кут Хуми Фаинь, стяжаем Синтез Синтеза Изначально Вышестоящего Отца и Синтез ИВДИВО Человека-Субъекта Изначально Вышестоящего Отца в стяжании Праконтического тела Изначально Вышестоящего Отца 372-й Части и архетипического явления 116-й Части ИВДИВО-Октав-Метагалактик – Контическое тело.</w:t>
      </w:r>
    </w:p>
    <w:p>
      <w:pPr>
        <w:pStyle w:val="Normal"/>
        <w:widowControl w:val="false"/>
        <w:spacing w:lineRule="auto" w:line="240" w:before="0" w:after="0"/>
        <w:ind w:firstLine="709"/>
        <w:jc w:val="both"/>
        <w:rPr/>
      </w:pPr>
      <w:r>
        <w:rPr>
          <w:rFonts w:cs="Times New Roman" w:ascii="Times New Roman" w:hAnsi="Times New Roman"/>
          <w:i/>
          <w:sz w:val="24"/>
          <w:szCs w:val="24"/>
        </w:rPr>
        <w:t>И, возжигаясь Изначально Вышестоящими Аватарами Синтеза Кут Хуми Фаинь в росте материи Кόнтика и Человека Огненного, мы стяжаем Синтез Служения цельностью выражения Изначально Вышестоящей Матери четырьмя позициями, пунктами,</w:t>
      </w:r>
      <w:r>
        <w:rPr>
          <w:rFonts w:cs="Times New Roman" w:ascii="Times New Roman" w:hAnsi="Times New Roman"/>
          <w:sz w:val="24"/>
          <w:szCs w:val="24"/>
        </w:rPr>
        <w:t xml:space="preserve"> </w:t>
      </w:r>
      <w:r>
        <w:rPr>
          <w:rFonts w:cs="Times New Roman" w:ascii="Times New Roman" w:hAnsi="Times New Roman"/>
          <w:i/>
          <w:sz w:val="24"/>
          <w:szCs w:val="24"/>
        </w:rPr>
        <w:t>отстроенными, стяжая у Аватара Синтеза Кут Хуми, Аватарессы Синтеза Фаинь два Синтез Синтеза Изначально Вышестоящего Отца в реализацию, простройку, достижение Синтезом каждым из нас и собою. Синтезируемся с Аватаром Синтеза Кут Хуми, стяжаем Синтез Синтеза и два Синтез Синтеза, Синтез Аватарессы Синтеза Фаинь в реализации отстроенности Служения Изначально Вышестоящему Отцу в выработанных и опубликованных позициях кажды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Аватарами Синтеза Кут Хуми Фаинь, стяжаем два Синтез Синтеза Изначально Вышестоящего Отца в отстроенности восстановления и организованности Служения Изначально Вышестоящим Аватарам-Ипостасям Изначально Вышестоящего Отца в разработанных пунктах реализации Ипостасности Аватар-Ипостасного явления Изначально Вышестоящего Отца. Возжигаясь, заполняемся.</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синтезируясь с Аватарами Синтеза Кут Хуми Фаинь, стяжаем два Синтез Синтеза Изначально Вышестоящего Отца, стяжаем реализацию вырабатывания и разрабатывания Служения с Изначально Вышестоящими Аватарами Синтеза Изначально Вышестоящего Отца каждому из нас и синтезу нас. И, возжигаясь четверичной явленностью двух Синтез Синтезов Изначально Вышестоящего Отца каждым из нас и собо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Изначально Вышестоящим Аватаром Синтеза Кут Хуми, Аватарессой Синтеза Фаинь и стяжаем План Синтеза физического применения в ближайшей перспективе времени каждым из нас и синтезом нас разработанностью Служения Изначально Вышестоящего Отца, Праслужения Изначально Вышестоящего Отца и разработкой выявления Частностей и Частей, Систем, Аппаратов, спецификой Служения Праконтического, Контического Тела и материи в каждом из нас. </w:t>
      </w:r>
    </w:p>
    <w:p>
      <w:pPr>
        <w:pStyle w:val="Normal"/>
        <w:widowControl w:val="false"/>
        <w:spacing w:lineRule="auto" w:line="240" w:before="0" w:after="0"/>
        <w:ind w:firstLine="709"/>
        <w:jc w:val="both"/>
        <w:rPr/>
      </w:pPr>
      <w:r>
        <w:rPr>
          <w:rFonts w:cs="Times New Roman" w:ascii="Times New Roman" w:hAnsi="Times New Roman"/>
          <w:i/>
          <w:sz w:val="24"/>
          <w:szCs w:val="24"/>
        </w:rPr>
        <w:t>И, возжигаясь Изначально Вышестоящим Аватаром Синтеза Кут Хуми, Аватарессой Синтеза Фаинь, мы синтезируемся с Изначально Вышестоящими Аватарами Синтеза Владленом и Илоной, возжигаемся их Синтезом явления Аватара – Аватарессы, Синтезом Праконтики Изначально Вышестоящего Отца и Синтезом Контического тела Изначально Вышестоящего Отца. И просим преобразить каждого из нас и синтез нас Синтезом Служения в каждом Взглядом Праконтического тела, Контического тела, Праконтики Изначально Вышестоящего Отца в каждом из нас</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еображаемся Синтезом, встраиваемся и стяжаем сопересечение, наделение каждого из нас в росте внутренней Компетенции, насыщенности и заряженности Синтезом Служения Контической материей, Праконтической материей в Синтезе явления от Аватара Синтеза Владлена и от Аватарессы Синтеза Илоны.</w:t>
      </w:r>
    </w:p>
    <w:p>
      <w:pPr>
        <w:pStyle w:val="Normal"/>
        <w:widowControl w:val="false"/>
        <w:spacing w:lineRule="auto" w:line="240" w:before="0" w:after="0"/>
        <w:ind w:firstLine="709"/>
        <w:jc w:val="both"/>
        <w:rPr/>
      </w:pPr>
      <w:r>
        <w:rPr>
          <w:rFonts w:cs="Times New Roman" w:ascii="Times New Roman" w:hAnsi="Times New Roman"/>
          <w:sz w:val="24"/>
          <w:szCs w:val="24"/>
        </w:rPr>
        <w:t>Вот специфика этой пары Аватаров и их по одному, специфика выражения аватарскости Синтеза в том, что у них есть такая характеристика легкой передачи Синтеза. То есть вот, когда мы говорили, что Контическое тело, оно выстраивает контакт или отстраивает контакт Синтеза. Сейчас, когда Владлен с Илоной вышли, если видите, во взаимопересечении по итогам стяжания их видов Синтеза от Аватара, от Аватарессы, от их ИВДИВО каждого, от организации, от Ядра Синтеза, от специфики идёт прямое состояние</w:t>
      </w:r>
      <w:r>
        <w:rPr>
          <w:rFonts w:cs="Times New Roman" w:ascii="Times New Roman" w:hAnsi="Times New Roman"/>
          <w:spacing w:val="20"/>
          <w:sz w:val="24"/>
          <w:szCs w:val="24"/>
        </w:rPr>
        <w:t xml:space="preserve"> наделения</w:t>
      </w:r>
      <w:r>
        <w:rPr>
          <w:rFonts w:cs="Times New Roman" w:ascii="Times New Roman" w:hAnsi="Times New Roman"/>
          <w:sz w:val="24"/>
          <w:szCs w:val="24"/>
        </w:rPr>
        <w:t xml:space="preserve">. </w:t>
      </w:r>
      <w:r>
        <w:rPr>
          <w:rFonts w:cs="Times New Roman" w:ascii="Times New Roman" w:hAnsi="Times New Roman"/>
          <w:i/>
          <w:sz w:val="24"/>
          <w:szCs w:val="24"/>
        </w:rPr>
        <w:t>Э</w:t>
      </w:r>
      <w:r>
        <w:rPr>
          <w:rFonts w:cs="Times New Roman" w:ascii="Times New Roman" w:hAnsi="Times New Roman"/>
          <w:sz w:val="24"/>
          <w:szCs w:val="24"/>
        </w:rPr>
        <w:t xml:space="preserve">то называется контакт </w:t>
      </w:r>
      <w:r>
        <w:rPr>
          <w:rFonts w:cs="Times New Roman" w:ascii="Times New Roman" w:hAnsi="Times New Roman"/>
          <w:i/>
          <w:sz w:val="24"/>
          <w:szCs w:val="24"/>
        </w:rPr>
        <w:t>–</w:t>
      </w:r>
      <w:r>
        <w:rPr>
          <w:rFonts w:cs="Times New Roman" w:ascii="Times New Roman" w:hAnsi="Times New Roman"/>
          <w:sz w:val="24"/>
          <w:szCs w:val="24"/>
        </w:rPr>
        <w:t xml:space="preserve"> лёгкий, чёткий, доходящий до нас и, самое главное, возжигающий Синтез в каждом. Тут какие-то ваши должны быть особенности работы с Аватаром, Аватарессой или раньше знали, или сейчас включитесь, где бы вы встроились и не просто впитали, а прямо прониклись и запустил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тому что Владлен говорит, что Контическое тело не терпит обстоятельств с отложенным стартом. То есть всегда включается явление сразу же в реализацию. Контическая материя, она выстраивает контакт тут же. По заведомо сложенных условий включается реализация, разработка.</w:t>
      </w:r>
    </w:p>
    <w:p>
      <w:pPr>
        <w:pStyle w:val="Normal"/>
        <w:widowControl w:val="false"/>
        <w:spacing w:lineRule="auto" w:line="240" w:before="0" w:after="0"/>
        <w:ind w:firstLine="709"/>
        <w:jc w:val="both"/>
        <w:rPr/>
      </w:pPr>
      <w:r>
        <w:rPr>
          <w:rFonts w:cs="Times New Roman" w:ascii="Times New Roman" w:hAnsi="Times New Roman"/>
          <w:i/>
          <w:sz w:val="24"/>
          <w:szCs w:val="24"/>
        </w:rPr>
        <w:t>И мы возжигаемся тогда вот той синтез-явленной концентрацией Синтеза Аватара, Аватарессы – Владлена Илоны на каждом из нас. И возжигаемся Синтезом Праконтики Изначально Вышестоящего Отца и Контическим телом Изначально Вышестоящего Отца, сонастроенностью с Аватаром, Аватарессой. Возжигаемся. Вспыхиваем, активируем Ядро Синтеза формирующееся, сформированное 52-м Синтезом Изначально Вышестоящего Отца. И, преображаясь Синтезом, на уровне таких даже ощущений, чувств протестируйте тело другой заряженной насыщенностью контакта, координации Синтеза с Аватарами Синтеза, с телами, с частностями, с процессами Служения</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заполняясь, оттестируйте активность возожжённости Владлена Илоны 130-ю или, у кого сколько есть, Ядрами Синтеза, телом пред Аватаром, Аватарессой. Такое активное управление реагируемости на Синтез Ядрами Синтеза в теле. И вот в этом моменте наступает рост. Когда я начинаю активно реагировать, я вступаю в стадию организации роста. То есть я даже собою, телом чувствую процесс динамики взрастания. Ну, вот, как-то так.</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 и просим сотворить синтез-явленное выражение ИВДИВО-Октав-Метагалактик Праконтическое тело 7-рицей Изначально Вышестоящего Отца и Контическое тело Изначально Вышестоящего Отца каждым из нас и синтезом нас. И, возжигаясь, стяжаем Синтез Синтеза Изначально Вышестоящего Отца собою. Благодарим Изначально Вышестоящих Аватаров Синтеза Владлена Илону. Благодарим Изначально Вышестоящих Аватаров Синтеза Кут Хуми Фаинь.</w:t>
      </w:r>
    </w:p>
    <w:p>
      <w:pPr>
        <w:pStyle w:val="Style19"/>
        <w:widowControl w:val="false"/>
        <w:suppressAutoHyphens w:val="false"/>
        <w:ind w:firstLine="709"/>
        <w:jc w:val="both"/>
        <w:rPr>
          <w:rFonts w:ascii="Times New Roman" w:hAnsi="Times New Roman" w:cs="Times New Roman"/>
          <w:sz w:val="24"/>
          <w:szCs w:val="24"/>
          <w:lang w:eastAsia="ru-RU"/>
        </w:rPr>
      </w:pPr>
      <w:r>
        <w:rPr>
          <w:rFonts w:cs="Times New Roman" w:ascii="Times New Roman" w:hAnsi="Times New Roman"/>
          <w:i/>
          <w:sz w:val="24"/>
          <w:szCs w:val="24"/>
        </w:rPr>
        <w:t xml:space="preserve">Переходим в зал к Изначально Вышестоящему Отцу </w:t>
      </w:r>
      <w:r>
        <w:rPr>
          <w:rFonts w:cs="Times New Roman" w:ascii="Times New Roman" w:hAnsi="Times New Roman"/>
          <w:i/>
          <w:sz w:val="24"/>
          <w:szCs w:val="24"/>
          <w:lang w:eastAsia="ru-RU"/>
        </w:rPr>
        <w:t>1 тринадцатильон…777-ую высокую цельную пра-реальность.</w:t>
      </w:r>
      <w:r>
        <w:rPr>
          <w:rFonts w:cs="Times New Roman" w:ascii="Times New Roman" w:hAnsi="Times New Roman"/>
          <w:sz w:val="24"/>
          <w:szCs w:val="24"/>
          <w:lang w:eastAsia="ru-RU"/>
        </w:rPr>
        <w:t xml:space="preserve"> (1</w:t>
      </w:r>
      <w:r>
        <w:rPr>
          <w:rFonts w:cs="Times New Roman" w:ascii="Times New Roman" w:hAnsi="Times New Roman"/>
          <w:sz w:val="24"/>
          <w:szCs w:val="24"/>
        </w:rPr>
        <w:t>тринадцатиллион 393двенадцатиллиона 796 одиннадцатиллионов 574десятиллиона 908 девятиллионов 163 октиллиона 946 септиллионов 345 секстиллионов 982 квинтиллиона 392 квадриллиона 040 триллионов 522 миллиарда 594 миллиона 123 тысячи 777).</w:t>
      </w:r>
    </w:p>
    <w:p>
      <w:pPr>
        <w:pStyle w:val="Style19"/>
        <w:widowControl w:val="false"/>
        <w:suppressAutoHyphens w:val="false"/>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Развертываемся в Зале пред Изначально Вышестоящим Отцом с Аватарами Синтеза Кут Хуми Фаинь и, выстраиваясь Синтезом Синтеза Изначально Вышестоящего Отца телесно-однородной насыщенностью Учителя Синтеза, мы синтезируемся с Хум Изначально Вышестоящего Отца и стяжаем Синтез Праконтики, Праконтического тела 7-рицы Изначально Вышестоящего Отца и Контического тела Изначально Вышестоящего Отца каждым из нас и синтезом нас. И, возжигаясь, глубоко заполняемся Синтезом явления организации, образованием тела Праконтики, стяжая Огонь Праконтического Тела Изначально Вышестоящего Отца. </w:t>
      </w:r>
    </w:p>
    <w:p>
      <w:pPr>
        <w:pStyle w:val="Style19"/>
        <w:widowControl w:val="false"/>
        <w:suppressAutoHyphens w:val="false"/>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просим Изначально Вышестоящего Отца синтезировать эталонные, стандартные пакеты Праконтического тела Изначально Вышестоящего Отца от Посвященного до Отца в каждом из нас, прося синтезировать Огнём эталонные, стандартные пакеты Контического тела Изначально Вышестоящего Отца в каждом из нас. И, синтезируясь с Изначально Вышестоящим Отцом, стяжаем два Ядра Синтеза Праконтического тела 7-рицы и Контического тела Изначально Вышестоящего Отца в каждом из нас. И стяжаем сферы, оболочки Праконтического тела от Посвященного до Отца, Контического тела Изначально Вышестоящего Отца каждому из нас. </w:t>
      </w:r>
    </w:p>
    <w:p>
      <w:pPr>
        <w:pStyle w:val="Style19"/>
        <w:widowControl w:val="false"/>
        <w:suppressAutoHyphens w:val="false"/>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озжигаясь Изначально Вышестоящим Отцом, стяжаем 512 Ядер Синтеза архетипической явленности Частей, синтезирующихся с Праконтическим телом и Контическим телом в целом, организуя Ядрами Синтеза синтез-действие, синтез-контакт, плотность установления глубины разработанности Праконтического тела, Контического тела в каждом из нас.</w:t>
      </w:r>
    </w:p>
    <w:p>
      <w:pPr>
        <w:pStyle w:val="Style19"/>
        <w:widowControl w:val="false"/>
        <w:suppressAutoHyphens w:val="false"/>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lang w:eastAsia="ru-RU"/>
        </w:rPr>
        <w:t>И, возжигаясь Изначально Вышестоящим Отцом, стяжаем 512 Синтезов Изначально Вышестоящего Отца Контического тела, Праконтического тела Изначально Вышестоящего Отца каждым из нас и синтезом нас. И, возжигаясь цельностью, плотностью в Праконтическом, Контическом теле Изначально Вышестоящего Отца. Возжигаясь, откликаемся. То есть звучим, возжигаясь, концентрируем Синтез телом. И развёртываемся Синтезом Изначально Вышестоящего Отца, преображаемся им.</w:t>
      </w:r>
    </w:p>
    <w:p>
      <w:pPr>
        <w:pStyle w:val="Style19"/>
        <w:widowControl w:val="false"/>
        <w:suppressAutoHyphens w:val="false"/>
        <w:ind w:firstLine="709"/>
        <w:jc w:val="both"/>
        <w:rPr/>
      </w:pPr>
      <w:r>
        <w:rPr>
          <w:rFonts w:cs="Times New Roman" w:ascii="Times New Roman" w:hAnsi="Times New Roman"/>
          <w:sz w:val="24"/>
          <w:szCs w:val="24"/>
          <w:lang w:eastAsia="ru-RU"/>
        </w:rPr>
        <w:t xml:space="preserve">Отец говорит: «Зарегистрируйте в теле». Прямо физически попробуйте осознать состояние, когда, проникаясь Праконтическим телом, тело насыщается, и выстраивается равновесие Синтеза организации материи, видов материи, частностей, акцентов действия, координации начал спецификой роста Служения всех вышестояще указанных позиций, формированием внутренней синтезно-огненной материи Синтезом в каждом из нас в управлении. </w:t>
      </w:r>
      <w:r>
        <w:rPr>
          <w:rFonts w:cs="Times New Roman" w:ascii="Times New Roman" w:hAnsi="Times New Roman"/>
          <w:i/>
          <w:sz w:val="24"/>
          <w:szCs w:val="24"/>
          <w:lang w:eastAsia="ru-RU"/>
        </w:rPr>
        <w:t xml:space="preserve">И, возжигаясь Изначально Вышестоящим Отцом, преображаемся Синтезом. </w:t>
      </w:r>
      <w:r>
        <w:rPr>
          <w:rFonts w:cs="Times New Roman" w:ascii="Times New Roman" w:hAnsi="Times New Roman"/>
          <w:sz w:val="24"/>
          <w:szCs w:val="24"/>
          <w:lang w:eastAsia="ru-RU"/>
        </w:rPr>
        <w:t>Хорошо.</w:t>
      </w:r>
      <w:r>
        <w:rPr>
          <w:rFonts w:cs="Times New Roman" w:ascii="Times New Roman" w:hAnsi="Times New Roman"/>
          <w:i/>
          <w:sz w:val="24"/>
          <w:szCs w:val="24"/>
          <w:lang w:eastAsia="ru-RU"/>
        </w:rPr>
        <w:t xml:space="preserve"> </w:t>
      </w:r>
    </w:p>
    <w:p>
      <w:pPr>
        <w:pStyle w:val="Style19"/>
        <w:widowControl w:val="false"/>
        <w:suppressAutoHyphens w:val="false"/>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мы, возжигаясь Изначально Вышестоящим Отцом, просим насытить Синтезом явления. Стяжаем 513 видов Праконтики Изначально Вышестоящего Отца, Кόнтики Изначально Вышестоящего Отца 26-архетипично цельно в Праконтическое тело 7-рицей, Контическое тело каждому из нас и синтезу нас. И, синтезируясь с Изначально Вышестоящим Отцом, стяжаем итогово 513 Синтезов Изначально Вышестоящего Отца, возжигаясь, развёртываемся ими. И вспыхиваем Синтезом Изначально Вышестоящего Отца.</w:t>
      </w:r>
    </w:p>
    <w:p>
      <w:pPr>
        <w:pStyle w:val="Style19"/>
        <w:widowControl w:val="false"/>
        <w:suppressAutoHyphens w:val="false"/>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lang w:eastAsia="ru-RU"/>
        </w:rPr>
        <w:t xml:space="preserve">Мы возжигаемся Изначально Вышестоящим Отцом и просим преобразить каждого из нас и синтез нас на практикование, разработку тем из теоретической формы Служения каждого из нас на практическое явление в Изначально Вышестоящей организации ИВДИВО Синтезом Служения каждым из нас. И стяжаем Практику Синтезом явления с Изначально Вышестоящими Аватарами, стяжая 384 практических Единицы Синтеза формированием Конфедеративности, цельности Синтеза каждого из нас, вырабатывания из теории практическое Служение. Возжигаясь, тем самым устремляемся экстернализирующим явлением Пути ИВДИВО развить это Служение с Аватарами Синтеза. </w:t>
      </w:r>
    </w:p>
    <w:p>
      <w:pPr>
        <w:pStyle w:val="Style19"/>
        <w:widowControl w:val="false"/>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ямо регистрируйте. Отец четко сказал: «Из теории переводим в практику». То есть Служение из теории переводим в практику. Ищем пути реализации. </w:t>
      </w:r>
    </w:p>
    <w:p>
      <w:pPr>
        <w:pStyle w:val="Style19"/>
        <w:widowControl w:val="false"/>
        <w:suppressAutoHyphens w:val="false"/>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Далее синтезируемся с Изначально Вышестоящим Отцом и стяжаем практикование переводом явления теории в Служение Изначально Вышестоящим Аватар-Ипостасям. Стяжаем 64 Синтеза Изначально Вышестоящего Отца цельности явления применения 16-рицы Изначально Вышестоящего Отца каждым от Отца до Человека каждым в позиции ипостасности явления внутреннего Синтеза Изначально Вышестоящего Отца координации связи в помощи росте Праконтическим телом, Контическим телом Изначально Вышестоящего Отца, в росте Отца-Субъекта собою. </w:t>
      </w:r>
    </w:p>
    <w:p>
      <w:pPr>
        <w:pStyle w:val="Style19"/>
        <w:widowControl w:val="false"/>
        <w:suppressAutoHyphens w:val="false"/>
        <w:ind w:firstLine="709"/>
        <w:jc w:val="both"/>
        <w:rPr/>
      </w:pPr>
      <w:r>
        <w:rPr>
          <w:rFonts w:cs="Times New Roman" w:ascii="Times New Roman" w:hAnsi="Times New Roman"/>
          <w:i/>
          <w:sz w:val="24"/>
          <w:szCs w:val="24"/>
          <w:lang w:eastAsia="ru-RU"/>
        </w:rPr>
        <w:t xml:space="preserve">Синтезируемся с Хум Изначально Вышестоящего Отца, стяжаем прямое явление из теории, вводя в Практику Служения Изначально Вышестоящему Отцу. И, возжигаясь Изначально Вышестоящим Отцом, </w:t>
      </w:r>
      <w:r>
        <w:rPr>
          <w:rFonts w:cs="Times New Roman" w:ascii="Times New Roman" w:hAnsi="Times New Roman"/>
          <w:i/>
          <w:sz w:val="24"/>
          <w:szCs w:val="24"/>
        </w:rPr>
        <w:t xml:space="preserve">– </w:t>
      </w:r>
      <w:r>
        <w:rPr>
          <w:rFonts w:cs="Times New Roman" w:ascii="Times New Roman" w:hAnsi="Times New Roman"/>
          <w:i/>
          <w:sz w:val="24"/>
          <w:szCs w:val="24"/>
          <w:lang w:eastAsia="ru-RU"/>
        </w:rPr>
        <w:t xml:space="preserve">здесь уже свобода Воли </w:t>
      </w:r>
      <w:r>
        <w:rPr>
          <w:rFonts w:cs="Times New Roman" w:ascii="Times New Roman" w:hAnsi="Times New Roman"/>
          <w:i/>
          <w:sz w:val="24"/>
          <w:szCs w:val="24"/>
        </w:rPr>
        <w:t xml:space="preserve">– </w:t>
      </w:r>
      <w:r>
        <w:rPr>
          <w:rFonts w:cs="Times New Roman" w:ascii="Times New Roman" w:hAnsi="Times New Roman"/>
          <w:i/>
          <w:sz w:val="24"/>
          <w:szCs w:val="24"/>
          <w:lang w:eastAsia="ru-RU"/>
        </w:rPr>
        <w:t xml:space="preserve">просим Изначально Вышестоящего Отца </w:t>
      </w:r>
      <w:r>
        <w:rPr>
          <w:rFonts w:cs="Times New Roman" w:ascii="Times New Roman" w:hAnsi="Times New Roman"/>
          <w:i/>
          <w:sz w:val="24"/>
          <w:szCs w:val="24"/>
        </w:rPr>
        <w:t xml:space="preserve">– </w:t>
      </w:r>
      <w:r>
        <w:rPr>
          <w:rFonts w:cs="Times New Roman" w:ascii="Times New Roman" w:hAnsi="Times New Roman"/>
          <w:i/>
          <w:sz w:val="24"/>
          <w:szCs w:val="24"/>
          <w:lang w:eastAsia="ru-RU"/>
        </w:rPr>
        <w:t xml:space="preserve">свобода Воли ваша </w:t>
      </w:r>
      <w:r>
        <w:rPr>
          <w:rFonts w:cs="Times New Roman" w:ascii="Times New Roman" w:hAnsi="Times New Roman"/>
          <w:i/>
          <w:sz w:val="24"/>
          <w:szCs w:val="24"/>
        </w:rPr>
        <w:t>–</w:t>
      </w:r>
      <w:r>
        <w:rPr>
          <w:rFonts w:cs="Times New Roman" w:ascii="Times New Roman" w:hAnsi="Times New Roman"/>
          <w:i/>
          <w:sz w:val="24"/>
          <w:szCs w:val="24"/>
          <w:lang w:eastAsia="ru-RU"/>
        </w:rPr>
        <w:t xml:space="preserve"> Изначально Вышестоящего Отца перевести из теории в практику Служение Изначально Вышестоящей Матери. Но по свободе Воли. </w:t>
      </w:r>
    </w:p>
    <w:p>
      <w:pPr>
        <w:pStyle w:val="Style19"/>
        <w:widowControl w:val="false"/>
        <w:suppressAutoHyphens w:val="false"/>
        <w:ind w:firstLine="709"/>
        <w:jc w:val="both"/>
        <w:rPr/>
      </w:pPr>
      <w:r>
        <w:rPr>
          <w:rFonts w:cs="Times New Roman" w:ascii="Times New Roman" w:hAnsi="Times New Roman"/>
          <w:sz w:val="24"/>
          <w:szCs w:val="24"/>
          <w:lang w:eastAsia="ru-RU"/>
        </w:rPr>
        <w:t xml:space="preserve">Отец так сказал: «Четвертая позиция по свободе Воли». Потому что, когда Вы родились, Отец вам дал свободу Воли, она в материи. Вот, осознайте, свобода Воли у вас в материи, при рождении она дана как факт. И сейчас, переводя из теории в практику, </w:t>
      </w:r>
      <w:r>
        <w:rPr>
          <w:rFonts w:cs="Times New Roman" w:ascii="Times New Roman" w:hAnsi="Times New Roman"/>
          <w:i/>
          <w:sz w:val="24"/>
          <w:szCs w:val="24"/>
        </w:rPr>
        <w:t>–</w:t>
      </w:r>
      <w:r>
        <w:rPr>
          <w:rFonts w:cs="Times New Roman" w:ascii="Times New Roman" w:hAnsi="Times New Roman"/>
          <w:sz w:val="24"/>
          <w:szCs w:val="24"/>
          <w:lang w:eastAsia="ru-RU"/>
        </w:rPr>
        <w:t xml:space="preserve"> здесь вы помните эти четыре пункта, если есть посыл </w:t>
      </w:r>
      <w:r>
        <w:rPr>
          <w:rFonts w:cs="Times New Roman" w:ascii="Times New Roman" w:hAnsi="Times New Roman"/>
          <w:i/>
          <w:sz w:val="24"/>
          <w:szCs w:val="24"/>
        </w:rPr>
        <w:t xml:space="preserve">– </w:t>
      </w:r>
      <w:r>
        <w:rPr>
          <w:rFonts w:cs="Times New Roman" w:ascii="Times New Roman" w:hAnsi="Times New Roman"/>
          <w:sz w:val="24"/>
          <w:szCs w:val="24"/>
          <w:lang w:eastAsia="ru-RU"/>
        </w:rPr>
        <w:t xml:space="preserve">включаетесь, нет – свободой Воли зреете. Тут, Отец сказал, всё свободно. </w:t>
      </w:r>
    </w:p>
    <w:p>
      <w:pPr>
        <w:pStyle w:val="Style19"/>
        <w:widowControl w:val="false"/>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 я бы так сказала, не то, чтобы потирает руки, но концентрирует телом Огонь и вот так вот смотрит на вас. Посмотрите на взгляд Изначально Вышестоящего Отца. Иногда у Отца бывает взгляд с прищуром, такой с прицелом. Нет, без всякого. Просто такая реакция тела на в том числе на ваши мысли, процессы, стяжания. Вы же не просто так вышли в ИВДИВО, где-то там с оболочки Синтез стягиваете, вы же напрямую от Отца его стяжаете. Вот вы стоите пред Отцом, у вас идет диалог с Изначально Вышестоящим Отцом. Отлично.</w:t>
      </w:r>
    </w:p>
    <w:p>
      <w:pPr>
        <w:pStyle w:val="Style19"/>
        <w:widowControl w:val="false"/>
        <w:suppressAutoHyphens w:val="false"/>
        <w:ind w:firstLine="709"/>
        <w:jc w:val="both"/>
        <w:rPr/>
      </w:pPr>
      <w:r>
        <w:rPr>
          <w:rFonts w:cs="Times New Roman" w:ascii="Times New Roman" w:hAnsi="Times New Roman"/>
          <w:i/>
          <w:sz w:val="24"/>
          <w:szCs w:val="24"/>
          <w:lang w:eastAsia="ru-RU"/>
        </w:rPr>
        <w:t>И по итогам, мы возжигаемся Синтезом Изначально Вышестоящего Отца на каждом пункте позиции явлении Синтеза Изначально Вышестоящего Отца и стяжаем 52 Синтеза Изначально Вышестоящего Отца ростом явления 52-го Синтеза Изначально Вышестоящего Отца собою</w:t>
      </w:r>
      <w:r>
        <w:rPr>
          <w:rFonts w:cs="Times New Roman" w:ascii="Times New Roman" w:hAnsi="Times New Roman"/>
          <w:sz w:val="24"/>
          <w:szCs w:val="24"/>
          <w:lang w:eastAsia="ru-RU"/>
        </w:rPr>
        <w:t>.</w:t>
      </w:r>
    </w:p>
    <w:p>
      <w:pPr>
        <w:pStyle w:val="Style19"/>
        <w:widowControl w:val="false"/>
        <w:suppressAutoHyphens w:val="false"/>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lang w:eastAsia="ru-RU"/>
        </w:rPr>
        <w:t>И стяжаем у Изначально Вышестоящего Отца Жизнь Кόнтики Изначально Вышестоящего Отца, Синтез и Огонь Контической материи Изначально Вышестоящего Отца и стяжаем распаковку и обновление Служения Кόнтикой, прося возжечь, включить все</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процессы и действия стяженными выражениями эффекта и личных перспектив и инициатив цельностью явления телесного ракурса акцента, включением Контической специфики в разработанности каждым из нас.</w:t>
      </w:r>
      <w:r>
        <w:rPr>
          <w:rFonts w:cs="Times New Roman" w:ascii="Times New Roman" w:hAnsi="Times New Roman"/>
          <w:sz w:val="24"/>
          <w:szCs w:val="24"/>
          <w:lang w:eastAsia="ru-RU"/>
        </w:rPr>
        <w:t xml:space="preserve"> </w:t>
      </w:r>
    </w:p>
    <w:p>
      <w:pPr>
        <w:pStyle w:val="Style19"/>
        <w:widowControl w:val="false"/>
        <w:suppressAutoHyphens w:val="false"/>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озжигаясь Изначально Вышестоящим Отцом, входим в синтез-течение условиями Изначально Вышестоящего Отца с каким-то объяснением каждому из вас: на что обратить внимание, с чего начать, как видит Отец процесс сейчас у вас. То есть, из безмолвия переходим в общение. И входим в многофункциональную множественность Синтеза явления дееспособности Контической материи, Праконтической материи каждым из нас и синтезом нас.</w:t>
      </w:r>
    </w:p>
    <w:p>
      <w:pPr>
        <w:pStyle w:val="Style19"/>
        <w:widowControl w:val="false"/>
        <w:suppressAutoHyphens w:val="false"/>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lang w:eastAsia="ru-RU"/>
        </w:rPr>
        <w:t>И, возжигаясь, стяжаем у Изначально Вышестоящего Отца в специфике Компетенции умения, расшифровку, расширение охвата новым масштабом видов организации материи архетипической способностью Кόнтики Изначально Вышестоящего Отца. То есть вообще, охват материи идет способностью, развитием Кόнтики в каждом из нас.</w:t>
      </w:r>
    </w:p>
    <w:p>
      <w:pPr>
        <w:pStyle w:val="Style19"/>
        <w:widowControl w:val="false"/>
        <w:suppressAutoHyphens w:val="false"/>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lang w:eastAsia="ru-RU"/>
        </w:rPr>
        <w:t xml:space="preserve">И, возжигаясь Изначально Вышестоящим Отцом, Изначально Вышестоящими Аватарами Синтеза Кут Хуми Фаинь, Владленом Илоной. </w:t>
      </w:r>
    </w:p>
    <w:p>
      <w:pPr>
        <w:pStyle w:val="Style19"/>
        <w:widowControl w:val="false"/>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сли позволите, ещё одно такое регламентное действие. Начните стратегически простраивать работу с Аватарами Синтеза в Подразделении. Не тогда, когда один там в управлении или в организации, или в отделе что-то делает. Здесь вопрос сонастроенности всего Подразделения на процесс стяжания. Вот в данном случае, как идёт сейчас, в эталонность самого Синтеза, в первоявленности закрепления действия уже не будут эффективны. </w:t>
      </w:r>
      <w:r>
        <w:rPr>
          <w:rFonts w:cs="Times New Roman" w:ascii="Times New Roman" w:hAnsi="Times New Roman"/>
          <w:b/>
          <w:bCs/>
          <w:sz w:val="24"/>
          <w:szCs w:val="24"/>
          <w:lang w:eastAsia="ru-RU"/>
        </w:rPr>
        <w:t xml:space="preserve">То есть стяжание произошло, дальше должна идти разработка или наработка, как сейчас Отец сказал, дееспособности охвата новых видов организации материи Контической материи с Владленом Илоной. </w:t>
      </w:r>
      <w:r>
        <w:rPr>
          <w:rFonts w:cs="Times New Roman" w:ascii="Times New Roman" w:hAnsi="Times New Roman"/>
          <w:bCs/>
          <w:sz w:val="24"/>
          <w:szCs w:val="24"/>
          <w:lang w:eastAsia="ru-RU"/>
        </w:rPr>
        <w:t>Просто продумайте, и если нужно будет, запустите процесс.</w:t>
      </w:r>
    </w:p>
    <w:p>
      <w:pPr>
        <w:pStyle w:val="Style19"/>
        <w:widowControl w:val="false"/>
        <w:suppressAutoHyphens w:val="false"/>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озжигаясь, мы встраиваемся в концентрациях текучести сфер тела и вида материи Кόнтика Синтезом Жизни Изначально Вышестоящего Отца. И, возжигаясь, преображаемся. Стяжаем Синтез Изначально Вышестоящего Отца. Вспыхиваем и включаемся в заложенные фундаментальности Контической материи Изначально Вышестоящим Отцом в каждом из нас.</w:t>
      </w:r>
    </w:p>
    <w:p>
      <w:pPr>
        <w:pStyle w:val="Style19"/>
        <w:widowControl w:val="false"/>
        <w:suppressAutoHyphens w:val="false"/>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lang w:eastAsia="ru-RU"/>
        </w:rPr>
        <w:t>И мы проникаемся Изначально Вышестоящим Отцом. Благодарим Изначально Вышестоящего Отца. Концентрируемся Контическим телом, Контической организацией мерой глубины осознания Служения Изначально Вышестоящему Отцу, Изначально Вышестоящим Аватарам Синтеза, Изначально Вышестоящим Аватарам-Ипостасям, Изначально Вышестоящей Матери Изначально Вышестоящего Отца. И возжигаемся цельностью явления. И стяжаем формирование в росте Учителя Человека-Ипостаси огненности явления Синтеза каждым из нас и синтезом нас.</w:t>
      </w:r>
    </w:p>
    <w:p>
      <w:pPr>
        <w:pStyle w:val="Style19"/>
        <w:widowControl w:val="false"/>
        <w:suppressAutoHyphens w:val="false"/>
        <w:ind w:firstLine="709"/>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i/>
          <w:sz w:val="24"/>
          <w:szCs w:val="24"/>
          <w:lang w:eastAsia="ru-RU"/>
        </w:rPr>
        <w:t xml:space="preserve">И благодарим Изначально Вышестоящего Отца. Возвращаемся синтезфизически в данный зал. Развёртываемся каждым из нас и синтезом нас. И эманируем, включая многовариативную форматированность, функциональность концентрации, координации Контической материи Праконтическим телом, Контическим телом каждого из нас, синтезом явления в три Подразделения: Изначально Вышестоящий Дом Изначально Вышестоящего Отца Красноярск, Изначально Вышестоящий Дом Изначально Вышестоящего Отца Бородино, Изначально Вышестоящий Дом Изначально Вышестоящего Отца Хакассия, в Подразделении ИВДИВО участников практики. </w:t>
      </w:r>
    </w:p>
    <w:p>
      <w:pPr>
        <w:pStyle w:val="Style19"/>
        <w:widowControl w:val="false"/>
        <w:suppressAutoHyphens w:val="false"/>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вот, передайте импульсной развёрткой Синтеза концентрацию Владлена Илоны, Кут Хуми Фаинь Контическим телом, спецификой позиции Служения, ростом огненности Изначально Вышестоящего Отца, требованиями Огня. И вот попробуйте в Столпе, в </w:t>
      </w:r>
      <w:r>
        <w:rPr>
          <w:rFonts w:cs="Times New Roman" w:ascii="Times New Roman" w:hAnsi="Times New Roman"/>
          <w:i/>
          <w:sz w:val="24"/>
          <w:szCs w:val="24"/>
        </w:rPr>
        <w:t xml:space="preserve">Нити Синтеза установить концентрацию плотности распаковки Синтеза на эту разработанность, не на перспективу, а вот на явление процесса сейч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далее эманируем в ИВДИВО каждого. И выходим из практики. Ами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 день часть 4</w:t>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t xml:space="preserve">(время: </w:t>
      </w:r>
      <w:r>
        <w:rPr>
          <w:rFonts w:cs="Times New Roman" w:ascii="Times New Roman" w:hAnsi="Times New Roman"/>
          <w:b/>
          <w:bCs/>
          <w:color w:val="FF0000"/>
          <w:sz w:val="24"/>
          <w:szCs w:val="24"/>
          <w:u w:val="single"/>
        </w:rPr>
        <w:t>01:44:16 - 01:55:01</w:t>
      </w:r>
      <w:r>
        <w:rPr>
          <w:rFonts w:cs="Times New Roman" w:ascii="Times New Roman" w:hAnsi="Times New Roman"/>
          <w:b/>
          <w:color w:val="FF0000"/>
          <w:sz w:val="24"/>
          <w:szCs w:val="24"/>
        </w:rPr>
        <w:t>)</w:t>
      </w:r>
    </w:p>
    <w:p>
      <w:pPr>
        <w:pStyle w:val="Heading1"/>
        <w:keepNext w:val="false"/>
        <w:widowControl w:val="false"/>
        <w:spacing w:before="0" w:after="0"/>
        <w:ind w:firstLine="709"/>
        <w:jc w:val="center"/>
        <w:rPr>
          <w:rFonts w:ascii="Times New Roman" w:hAnsi="Times New Roman" w:cs="Times New Roman"/>
          <w:sz w:val="24"/>
          <w:szCs w:val="24"/>
        </w:rPr>
      </w:pPr>
      <w:bookmarkStart w:id="17" w:name="__RefHeading___Toc129789888"/>
      <w:bookmarkEnd w:id="17"/>
      <w:r>
        <w:rPr>
          <w:rFonts w:cs="Times New Roman" w:ascii="Times New Roman" w:hAnsi="Times New Roman"/>
          <w:sz w:val="24"/>
          <w:szCs w:val="24"/>
        </w:rPr>
        <w:t xml:space="preserve">Практика № 10 </w:t>
        <w:br/>
        <w:t>Стяжание четвёртой ИВДИВО-Метагалактической Синтезности Изначально Вышестоящего Отца и четвёртого ИВДИВО-Метагалактического Умения Синтеза Изначально Вышестоящего Отца. Итоговая Практи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возвращаемся всем Синтезом, цельностью явления трёх Ядер Компетенций, стандартом 52 Синтеза Изначально Вышестоящего Отца к Аватару Синтеза Кут Хуми 1 тринадцатиллион 393 двенадцатиллиона 796 одиннадцатиллионов 574 десятиллиона 908 девятиллионов 163 октиллиона 946 септиллиона 345 секстиллиона 982 квинтиллиона 392 квадриллиона 040 триллионов 522 миллиарда 594 миллионов 123 тысячи 712 высокая цельная пра-реальность.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азвёртываемся в зале Изначально Вышестоящего Дома Изначально Вышестоящего Отца. И возжигаем, стягивая на себя собою Изначально Вышестоящий Дом Изначально Вышестоящего Отца Синтезом роста концентрации компетентного Синтеза, Виртуозного Синтеза объёмом Компетенций насыщенности в каждом из нас.</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Возжигаемся Ядром Синтеза Компетенций Изначально Вышестоящего Аватара Синтеза Кут Хуми Изначально Вышестоящего Отца в каждом, развёртываемся однородной телесностью Учителя 52-го Синтеза Изначально Вышестоящего Отца. И, стяжая стандарт Изначально Вышестоящего Аватара Синтеза Кут Хуми, просим </w:t>
      </w:r>
      <w:r>
        <w:rPr>
          <w:rFonts w:cs="Times New Roman" w:ascii="Times New Roman" w:hAnsi="Times New Roman"/>
          <w:i/>
          <w:spacing w:val="20"/>
          <w:sz w:val="24"/>
          <w:szCs w:val="24"/>
        </w:rPr>
        <w:t>наделить</w:t>
      </w:r>
      <w:r>
        <w:rPr>
          <w:rFonts w:cs="Times New Roman" w:ascii="Times New Roman" w:hAnsi="Times New Roman"/>
          <w:i/>
          <w:sz w:val="24"/>
          <w:szCs w:val="24"/>
        </w:rPr>
        <w:t xml:space="preserve"> каждого из нас и Синтез нас четвёртой ИВДИВО-Метагалактической Синтезностью Изначально Вышестоящего Отца и четвёртым ИВДИВО-Метагалактическим Умением Синтеза Изначально Вышестоящего Отца в каждом из нас и в Синтезе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Изначально Вышестоящими Аватарами Синтеза Кут Хуми Фаинь, стяжаем два Синтез Синтеза Изначально Вышестоящего Отца Синтез Синтеза Изначально Вышестоящего Отца и Синтез ИВДИВО Человека-Субъекта Изначально Вышестоящего Отца. И, возжигаясь, развёртываемся, стяжаем глубину роста насыщенности в Компетенции каждого из нас Синтезом ИВДИВО-Метагалактических Синтезностей Изначально Вышестоящего Отца с Кут Хуми Фаи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Аватарами Синтеза, развёртываемся насыщенностью, вот здесь можно с ней познакомиться как с физическим, однородным, телесным Синтезом в теле каждого из на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гда Владыка даёт, Кут Хуми, Аватаресса Синтеза Фаинь даёт, в тело входит насыщенность. И она какой-то период времени вместе с Компетенцией звучит по телу Огнём и Синтезом, проникая и формируясь, усваиваясь в Ядро, то есть прям формируется Ядро этим выражение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синтезируемся с Изначально Вышестоящим Отцом, переходим в зал к Изначально Вышестоящему Отцу 1 тринадцатиллион 393 двенадцатиллиона 796 одиннадцатиллионов 574 десятиллиона 908 девятиллионов 163 октиллиона 946 септиллиона 345 секстиллиона 982 квинтиллиона 392 квадриллиона 040 триллионов 522 миллиарда 594 миллионов 123 тысячи 777 высокая цельная пра-реальность Изначально Вышестоящего Дома Изначально Вышестоящего Отца Си-ИВДИВО Октав Метагалактики.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Развёртываемся пред Изначально Вышестоящим Отцом, стяжаем Синтез Изначально Вышестоящего Отца каждому из нас и Синтезу нас. И просим наделить каждого из нас и Синтез нас </w:t>
      </w:r>
      <w:r>
        <w:rPr>
          <w:rFonts w:cs="Times New Roman" w:ascii="Times New Roman" w:hAnsi="Times New Roman"/>
          <w:b/>
          <w:i/>
          <w:sz w:val="24"/>
          <w:szCs w:val="24"/>
        </w:rPr>
        <w:t>четвёртой ИВДИВО-Метагалактической Синтезностью Изначально Вышестоящего Отца и четвёртым ИВДИВО-Метагалактическим Умением Синтеза Изначально Вышестоящего Отца</w:t>
      </w:r>
      <w:r>
        <w:rPr>
          <w:rFonts w:cs="Times New Roman" w:ascii="Times New Roman" w:hAnsi="Times New Roman"/>
          <w:i/>
          <w:sz w:val="24"/>
          <w:szCs w:val="24"/>
        </w:rPr>
        <w:t xml:space="preserve">. И, возжигаясь Изначально Вышестоящим Отцом, наделяемся Компетенциями в каждом из нас.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то, что в Компетенциях в предыдущих видах объяснений, тем, стяжаний у вас накопилось ментальной организацией, направляем не вниз, а Отцу.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Изначально Вышестоящим Отцом, включаемся и, аматизируя, аннигилируем в формировании четвёртого Ядра Синтеза Компетенции ИВДИВО-Метагалактической Синтезностью Изначально Вышестоящего Отца, ростом Учителя Синтеза Изначально Вышестоящего Отца, Учителем Человеком-Ипостасью, преображаемся в ПраМышлении Изначально Вышестоящим Отцом компетентным ростом, сопрягаясь с Изначально Вышестоящим Отцом созвучием единосинтезной Пра-мысли компетентным умение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увствуете, легче стало. Вопрос, вы должны четко переориентировать процесс, иначе будете задыхаться. Не физически, ментально в сложности восприятия, переключённости не хватает.</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мы возжигаемся Изначально Вышестоящим Отцом, просим наделить нас четвёртым ИВДИВО-Метагалактическим Умением Синтеза Изначально Вышестоящего Отца в чёткости, явленности, интерпретированности Умений. И, возжигаясь Изначально Вышестоящим Отцом, </w:t>
      </w:r>
      <w:r>
        <w:rPr>
          <w:rFonts w:cs="Times New Roman" w:ascii="Times New Roman" w:hAnsi="Times New Roman"/>
          <w:b/>
          <w:i/>
          <w:sz w:val="24"/>
          <w:szCs w:val="24"/>
        </w:rPr>
        <w:t>стяжаем, как мы и говорили, 18 квинтиллионов 446 квадриллиона 744 триллиона 073 миллиарда 709 миллионов 551 тысячу 616 видов ИВДИВО-Метагалактических Умений Синтеза Изначально Вышестоящего Отца, прося записать их в четвёртую ИВДИВО-Метагалактическую Синтезность Изначально Вышестоящего Отца каждым из нас и синтезом нас</w:t>
      </w:r>
      <w:r>
        <w:rPr>
          <w:rFonts w:cs="Times New Roman" w:ascii="Times New Roman" w:hAnsi="Times New Roman"/>
          <w:i/>
          <w:sz w:val="24"/>
          <w:szCs w:val="24"/>
        </w:rPr>
        <w:t>.</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Изначально Вышестоящим Отцом, проникаемся Синтезом Изначально Вышестоящего Отца, и мы продолжаемся Изначально Вышестоящим Отцом, стяжая формирование четвёртого Ядра Синтеза Компетенций ИВДИВО-Метагалактических в каждо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вспыхиваем Синтезом трёх подразделений и индивидуально каждым из нас, служением в формировании целеполагания, направления Синтеза и Огня данной Компетенции, в физическом применении каждым из нас. И, раскрываясь Изначально Вышестоящим Отцом, просим Изначально Вышестоящего Отца вывести каждого из нас и синтез нас на внешнюю синтез-проявленную деятельность роста компетентного Служения Изначально Вышестоящим Отцом, источником Синтеза бытия, Ядром Синтеза Компетенции кажды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Изначально Вышестоящим Отцом, перестраиваемся внутренним и внешним служением огненности и активности служения, Компетентным Синтезом в каждом. И, возжигаясь Изначально Вышестоящим Отцом, благодарим Изначально Вышестоящего Отца, благодарим Изначально Вышестоящих Аватаров Синтеза Кут Хуми Фаи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ереходим, развёртываемся, возвращаемся в зал Изначально Вышестоящего Аватара Синтеза Кут Хуми на 1 тринадцатиллион 393 двенадцатиллиона 796 одиннадцатиллионов 574 десятиллиона 908 девятиллионов 163 октиллиона 946 септиллиона 345 секстиллиона 982 квинтиллиона 392 квадриллиона 040 триллионов 522 миллиарда 594 миллионов 123 тысячи 712 высокую цельную пра-реальност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ановимся Учителями 52-го Синтеза Изначально Вышестоящего Отца. И, фиксируя Синтез Изначально Вышестоящих Аватаров Синтеза Кут Хуми Фаинь, развёртываем Синтез Огнём и Огонь Синтезом Си-ИВДИВО Октав Метагалактической разработанности в специфике Истинной Октавы, Изначально Вышестоящей Октавы, цельными Архетипическими Частями, Синтезом стяжания и стяжании каждым из нас внутренними наработками, разработками, завершением процессов и началом процессов, формирования Синтеза Изначально Вышестоящего Отца в каждом из нас, стандарто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52-го Синтеза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тяжаем у Изначально Вышестоящего Аватара Синтеза Кут Хуми Синтез Синтеза Изначально Вышестоящего Отца. И просим синтезировать 52-й Синтез Изначально Вышестоящего Отца каждым из нас, в нас и дать нам в качестве обучающей, итоговой практики синтезировать Синтез в каждом. И мы входим в процесс обучающего практикования, синтезирования Синтеза итогами Синтеза физически, курсом Учителя Синтеза 52-м его явление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наделяясь Синтезом Аватара Синтеза Кут Хуми, возжигаемся к Изначально Вышестоящему Аватару Синтеза Кут Хуми всем Синтезом накопленным, качественно подтверждённым Изначально Вышестоящим Аватаром Синтеза Кут Хуми, вот сейчас в процессе двух дней. Возжигаемся, вспыхивае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н и внутри вас, и перед вами визуально. Да, Синтез можно увидеть визуально сейчас. Это, как мы сегодня говорили, сгусток концентрации от Стандарта до Правила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Аватаром Синтеза Кут Хуми, каждый сам как-бы вы ни устали там, не понимали, как, вот внутренним наитием, интуитивной такой… служивостью включитесь в процесс, и итоговую практику отработайте индивидуально каждым шагом стяжания. Кут Хуми сказал, синтезируем – учимся синтезировать. Если Кут Хуми сказал делать – значит, Владыка даст и как делать, и чем делать, и сформирует опыт для физического служения этим явлением.</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Аватаром Синтеза Кут Хуми, входим и синтезируем цельность, качество и количество Синтеза стяженного темами, практиками, тренингами, ответами, вопросами, разработками и более того ночной подготовкой каждым из нас. И </w:t>
      </w:r>
      <w:r>
        <w:rPr>
          <w:rFonts w:cs="Times New Roman" w:ascii="Times New Roman" w:hAnsi="Times New Roman"/>
          <w:i/>
          <w:spacing w:val="20"/>
          <w:sz w:val="24"/>
          <w:szCs w:val="24"/>
        </w:rPr>
        <w:t>высинтезируем</w:t>
      </w:r>
      <w:r>
        <w:rPr>
          <w:rFonts w:cs="Times New Roman" w:ascii="Times New Roman" w:hAnsi="Times New Roman"/>
          <w:i/>
          <w:sz w:val="24"/>
          <w:szCs w:val="24"/>
        </w:rPr>
        <w:t xml:space="preserve"> Синтез Синтеза каждым из нас и собою физически в зале. </w:t>
      </w:r>
      <w:r>
        <w:rPr>
          <w:rFonts w:cs="Times New Roman" w:ascii="Times New Roman" w:hAnsi="Times New Roman"/>
          <w:sz w:val="24"/>
          <w:szCs w:val="24"/>
        </w:rPr>
        <w:t>Что-то должно получить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Аватар Синтеза Кут Хуми там ходит между нами, мы стоит одной линией Огня, не какой там шахматы, двух рядов нет. Просто вот одна линия, Владыка Кут Хуми ходит и вам говорит, подходя, смотря на процесс, всем в основной фраза идёт: «Синтезировали». Если есть какие-то шероховатости, то Аватар Кут Хуми либо сам дополняет, либо вам указывает, что делать. Поэтому вот попробуйте учитывать момент, когда зафиксируете действия с Аватаром Синтеза сейч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возжигаемся Синтезом и стяжаем итоговую практику 52-го Синтеза Изначально Вышестоящего Отца каждым из нас и синтезом. И входим в явление, переходя всем накопленным Синтезом, синтезированным в учебной практике, итоговой с Изначально Вышестоящим Аватаром Синтеза Кут Хуми в Зал к Изначально Вышестоящему Отцу. Возвращаемся на 1 тринадцатиллион 393 двенадцатиллиона 796 одиннадцатиллионов 574 десятиллиона 908 девятиллионов 163 октиллиона 946 септиллиона 345 секстиллиона 982 квинтиллиона 392 квадриллиона 040 триллионов 522 миллиарда 594 миллионов 123 тысячи 777-ю высокую-цельную-пра-реальность ИВДИВО Октавы Октав.</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Синтез итоговой практики 52-го Синтеза Изначально Вышестоящего Отца. И мы развёртываемся, и Отец развёртывает на каждого из нас, в цельности нашей группы, и на каждом, и в целом, сферу ИВДИВО 52-ым Синтезом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проникаясь Изначально Вышестоящим Отцом, синтезируясь, складываем, стяжаем 18 квинтиллионов 446 квадриллионов 744 триллиона 073 миллиарда 709 миллионов 551 тысячу 617-ть 512- ллионов Огней.</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18 квинтиллионов 446 квадриллионов 744 триллиона 073 миллиарда 709 миллионов 551 тысячу 617-ть 512-ллионов Ядер Синтез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18 квинтиллионов 446 квадриллионов 744 триллиона 073 миллиарда 709 миллионов 551 тысячу 617-ть 512-ллионов Субъядерностей.</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специфику ракурсом 26-го архетипа в 64-ом архетипе 18 квинтиллионов 446 квадриллионов 744 триллиона 073 миллиарда 709 миллионов 551 тысячу 617 ИВДИВО Реальностей до ИВДИВО Метагалактики Фа стандартом 52-го Синтеза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Изначально Вышестоящего Отца. Синтезируемся и смотрим, сложилась ли фиксация ИВДИВО Реальности 26-архетипично и до этого стяжённое явление трёх 512-ллионов Огней, Ядер Синтеза, Субъядерностей. Как это внутри меня в теле. Вот что я синтезировала и чем организовала. То есть регистрирую, фиксирую, возжигаю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ю 18 квинтиллионов 446 квадриллионов 744 триллиона 073 миллиарда 709 миллионов 551 тысячу 617-ть Синтезов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Отцом и, стяжая явление Учителя Человека-Ипостаси до ИВДИВО Метагалактики Фа синтезом явления 512-ти архетипических Частей каждым из нас и синтезом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Изначально Вышестоящим Отцом, стяжаем стандарт 52-го Синтеза Изначально Вышестоящего Отца, прося записать всё стяжённое и возожжённое в явление Огней, Ядер Синтеза, Субъядерностей. Стяжая каждому из нас Синтез служения позициями стандарта Изначально Вышестоящего Отца, физически применяя их.</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Цельный Огонь, Цельный Синтез Изначально Вышестоящего Отца. Возжигаясь Изначально Вышестоящим Отцом, стяжаем Синтез Изначально Вышестоящего Отца, преображаемся Изначально Вышестоящим Отцом. Распускаем Синтез, готовясь к следующему шагу, отслеживаем, что получилось по итогу Синтезирования Стандарта, Цельного Огня, Цельного Синтеза, ИВДИВО Реальностей Изначально Вышестоящего Отца в целом. Вот в себе, собою, в ИВДИВО каждого. Может быть, посмотрите друг на друг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возжигаемся Изначально Вышестоящим Отцом, преображаемся Изначально Вышестоящим Отцом и синтезируемся с Хум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18 квинтиллионов 446 квадриллионов 744 триллиона 073 миллиарда 709 миллионов 551 тысячу 617 Синтезов Изначально Вышестоящего Отца, стяжая далее: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64 Инструмента и 64 Синтеза Изначально Вышестоящего Отца, </w:t>
      </w:r>
    </w:p>
    <w:p>
      <w:pPr>
        <w:pStyle w:val="Normal"/>
        <w:widowControl w:val="false"/>
        <w:spacing w:lineRule="auto" w:line="240" w:before="0" w:after="0"/>
        <w:ind w:left="708" w:firstLine="709"/>
        <w:jc w:val="both"/>
        <w:rPr>
          <w:rFonts w:ascii="Times New Roman" w:hAnsi="Times New Roman" w:cs="Times New Roman"/>
          <w:i/>
          <w:i/>
          <w:sz w:val="24"/>
          <w:szCs w:val="24"/>
        </w:rPr>
      </w:pPr>
      <w:r>
        <w:rPr>
          <w:rFonts w:cs="Times New Roman" w:ascii="Times New Roman" w:hAnsi="Times New Roman"/>
          <w:i/>
          <w:sz w:val="24"/>
          <w:szCs w:val="24"/>
        </w:rPr>
        <w:t xml:space="preserve">64-рицу Компетентного служения и 64 Синтеза Изначально Вышестоящего Отца, 16384-рицу Генов и 16384 Синтеза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4097 Компетенций и 4097 Синтезов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насыщаясь, развёртываемся Синтезом Изначально Вышестоящего Отца в каждом. Мы стяжаем Синтез Книги Синтеза Изначально Вышестоящего Отца и, вспыхивая ею в руках, Синтезом Книги, переходим в библиотеку Изначально Вышестоящего Аватара Синтеза Кут Хуми Истинной Октавы. Развёртываемся в библиотеке Синтеза пред Аватаром, Аватарессой и направляем Синтез Книги Синтеза, прося наделить каждого из нас и синтез нас Книгой 52-го Синтеза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Берём Книгу в руки и переходим вместе с Книгой в руках в Зал здания частно-служебного в Истинную-Октаву в ИВДИВО-полис Изначально Вышестоящего Аватара Синтеза Кут Хуми на 19 септиллионов. Развёртываемся в частном служебном здании, подходим к рабочему столу и фиксируем Синтез 52-го Синтеза Изначально Вышестоящего Отца Синтезом Книги Синтеза Изначально Вышестоящего Отца. Кладём Книгу на стол.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есь уже материализовались ваши личные дела и процессы действия. Посмотрите, такое ощущение, как будто уже обжитой кабинет, вот это процесс обживания Синтезо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берём Книгу 51-го Синтеза в руки для тех, кто участвовал на этом Синтезе, возвращаемся из частно-служебного здания в библиотеку Аватаров Синтеза Кут Хуми и сдаём Книгу 51-го Синтеза Изначально Вышестоящего Отца Аватару Синтеза Кут Хуми. Все сдаём. Благодарим Изначально Вышестоящего Аватара Синтеза Кут Хуми за подготовку, переподготовку 51-ым Синтезом Изначально Вышестоящего Отца. Внутреннее ведение, соведение, разработку, реализацию не только каждого из нас, но и Подразделения в целом за месяц активной работы, или какая была проявлена и проделан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значально Вышестоящим Аватаром Синтеза Кут Хуми, стяжаем подготовку, переподготовку, активацию, разработку и внутреннее синтезфизическое тезирование 52-ым Синтезом Изначально Вышестоящего Отца, развитостью Синтезов в каждом из нас во внутреннем мире.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благодаря Изначально Вышестоящих Аватаров Синтеза Кут Хуми Фаинь, вспыхиваем их явлением в каждом из нас. Мы возвращаемся в Зал к Изначально Вышестоящему Отцу с Аватарами Синтеза Кут Хуми Фаинь. Встали пред Изначально Вышестоящим Отцом и в поддержке Синтеза Кут Хуми Фаинь стяжаем у Изначально Вышестоящего Отца 65 Ядер Синтеза 52-го Синтеза Изначально Вышестоящего Отца с 64-мя Ядрышками Синтеза вокруг каждого Ядра Синтеза каждым из нас и синтезом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за новые стяжания, восхождения, развёртку, концентрацию частно-служебного здания в Истинной Октаве, разработанностью явления контической материи, Компетенций Синтеза Изначально Вышестоящего Отца в каждом из нас. За организацию процесса Синтезирования Пра-Мышления, Пра-Служением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их Аватаров Синтеза Кут Хуми Фаинь за сложение условий Синтеза и организаци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спекаемся тройным явлением Синтеза Изначально Вышестоящего Отца Аватаров Синтеза Кут Хуми Фаинь на каждом из нас. И, вознося благодарность все вместе, коллективно, Синтезом ИВДИВО возвращаемся синтезфизически в данный Зал. И, возжигаясь эманируем всё стяжённое, возожжённое в развёртывании Изначально Вышестоящего Дома Изначально Вышестоящего Отца Красноярск, фиксируя 16 Ядер 52-го Синтеза Изначально Вышестоящего Отца. И в центре возжигаем, синтезируем Ядра Синтеза в Синтез Ядро, вспыхиваем и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Эманируем в Подразделение ИВДИВО Бородино, фиксируем 16 Ядер 52-го Синтеза Изначально Вышестоящего Отца в центр, синтезируя их в Синтез Ядро в Подразделение ИВДИВО Бородин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 фиксируем концентрацию явления Синтеза в ИВДИВО Хакасия, фиксируем 16 Ядер 52-го Синтеза Изначально Вышестоящего Отца в центровке, синтезируя их в Синтез Ядро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далее, возжигаясь, эманируем, распределяем Синтез в явлении Синтеза в Подразделения ИВДИВО участников практик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далее фиксируем 16 Ядер 52-го Синтеза Изначально Вышестоящего Отца в позвоночнике каждого из нас, возжигаясь соответствующим явлением в межпозвоночном диске 52-ым Ядром Синтеза цельностью 16-ти Ядер. И, синтезируя их в Синтез Ядро каждым из нас и синтезом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Изначально Вышестоящим Отцом, Аватаром Синтеза Кут Хуми итогово фиксируем в ИВДИВО каждого, фиксируя Ядро Синтеза 52-х Ядер Синтеза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возжигаемся, вспыхиваем, преображаемся, фиксируя физически Синтез Изначально Вышестоящего Отца каждому из нас итогами распределения.</w:t>
      </w:r>
    </w:p>
    <w:p>
      <w:pPr>
        <w:pStyle w:val="Normal"/>
        <w:widowControl w:val="false"/>
        <w:spacing w:lineRule="auto" w:line="240" w:before="0" w:after="0"/>
        <w:ind w:firstLine="709"/>
        <w:jc w:val="both"/>
        <w:rPr/>
      </w:pPr>
      <w:r>
        <w:rPr>
          <w:rFonts w:cs="Times New Roman" w:ascii="Times New Roman" w:hAnsi="Times New Roman"/>
          <w:i/>
          <w:sz w:val="24"/>
          <w:szCs w:val="24"/>
        </w:rPr>
        <w:t>Мы благодарим Изначально Вышестоящих Аватаров Синтеза Кут Хуми Фаинь, Изначально Вышестоящего Отца, Изначально Вышестоящих Аватаров Синтеза, Аватар-</w:t>
      </w:r>
      <w:r>
        <w:rPr>
          <w:rFonts w:cs="Times New Roman" w:ascii="Times New Roman" w:hAnsi="Times New Roman"/>
          <w:b/>
          <w:i/>
          <w:sz w:val="24"/>
          <w:szCs w:val="24"/>
        </w:rPr>
        <w:t xml:space="preserve"> </w:t>
      </w:r>
      <w:r>
        <w:rPr>
          <w:rFonts w:cs="Times New Roman" w:ascii="Times New Roman" w:hAnsi="Times New Roman"/>
          <w:i/>
          <w:sz w:val="24"/>
          <w:szCs w:val="24"/>
        </w:rPr>
        <w:t>Ипостась, работавших с нами в ночной подготовке и в дневной организаци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физически, концентрируя всё стяжённое, возожжённое в Изначально Вышестоящий Дом Изначально Вышестоящего Отца в целом, фиксируем собою большое ИВДИВО разработанностью 52-м Синтезом Изначально Вышестоящего Отца, Синтезом подразделений. И выходим из практики. Ами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Набор практик: Нино Стойкова, Бельская Надежда, Светлана Завьялова, Елена Бурова, Диана Асланян, Бельская Надежда, Куликова Лариса, Комова Елена, Галина Горелова, Высотина Юлия, Ольга Васильева, Ларионова Маргарита, Цариковская Полина, Калёнова Ирина.</w:t>
      </w:r>
    </w:p>
    <w:p>
      <w:pPr>
        <w:pStyle w:val="Normal"/>
        <w:widowControl w:val="false"/>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Проверка практик: Ирина Кулагина, Ольга Васильева, Волкова Любовь, Андрей Караваев, Резниченко Ирина, Елена Венедиктова, Елена Ликкей</w:t>
      </w:r>
    </w:p>
    <w:sectPr>
      <w:headerReference w:type="default" r:id="rId2"/>
      <w:headerReference w:type="first" r:id="rId3"/>
      <w:footerReference w:type="default" r:id="rId4"/>
      <w:footerReference w:type="first" r:id="rId5"/>
      <w:type w:val="nextPage"/>
      <w:pgSz w:w="11906" w:h="16838"/>
      <w:pgMar w:left="1418" w:right="851" w:gutter="0" w:header="624" w:top="709" w:footer="62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hanging="0"/>
      <w:jc w:val="center"/>
      <w:rPr/>
    </w:pPr>
    <w:r>
      <w:rPr>
        <w:spacing w:val="-2"/>
        <w:sz w:val="18"/>
        <w:szCs w:val="18"/>
      </w:rPr>
      <w:t xml:space="preserve">Кут Хуми, Ольга Сердюк · 04-05 февраля  2023 ·  52 Синтез ИВО. </w:t>
    </w:r>
  </w:p>
  <w:p>
    <w:pPr>
      <w:pStyle w:val="NoSpacing"/>
      <w:ind w:hanging="0"/>
      <w:jc w:val="center"/>
      <w:rPr>
        <w:b/>
        <w:b/>
        <w:sz w:val="19"/>
        <w:szCs w:val="19"/>
      </w:rPr>
    </w:pPr>
    <w:r>
      <w:rPr>
        <w:b/>
        <w:color w:val="FF0000"/>
        <w:sz w:val="19"/>
        <w:szCs w:val="19"/>
      </w:rPr>
      <w:t>ПРАКТИКИ</w:t>
    </w:r>
  </w:p>
  <w:p>
    <w:pPr>
      <w:pStyle w:val="NoSpacing"/>
      <w:pBdr>
        <w:bottom w:val="single" w:sz="6" w:space="1" w:color="000000"/>
      </w:pBdr>
      <w:ind w:hanging="0"/>
      <w:jc w:val="center"/>
      <w:rPr>
        <w:b/>
        <w:b/>
        <w:sz w:val="2"/>
        <w:szCs w:val="2"/>
        <w:u w:val="single"/>
      </w:rPr>
    </w:pPr>
    <w:r>
      <w:rPr>
        <w:b/>
        <w:sz w:val="2"/>
        <w:szCs w:val="2"/>
        <w:u w:val="single"/>
      </w:rPr>
      <w:t>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12"/>
        <w:b w:val="false"/>
        <w:szCs w:val="12"/>
        <w:bCs/>
        <w:rFonts w:ascii="Times New Roman" w:hAnsi="Times New Roman" w:cs="Times New Roman"/>
        <w:color w:val="00206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character" w:styleId="WW8Num1z0">
    <w:name w:val="WW8Num1z0"/>
    <w:qFormat/>
    <w:rPr>
      <w:rFonts w:ascii="Times New Roman" w:hAnsi="Times New Roman" w:cs="Times New Roman"/>
      <w:b w:val="false"/>
      <w:bCs/>
      <w:color w:val="00206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bCs/>
      <w:color w:val="002060"/>
      <w:sz w:val="12"/>
      <w:szCs w:val="12"/>
    </w:rPr>
  </w:style>
  <w:style w:type="character" w:styleId="WW8Num4z0">
    <w:name w:val="WW8Num4z0"/>
    <w:qFormat/>
    <w:rPr>
      <w:rFonts w:ascii="Times New Roman" w:hAnsi="Times New Roman" w:cs="Times New Roman"/>
      <w:b w:val="false"/>
      <w:bCs/>
      <w:color w:val="002060"/>
      <w:sz w:val="12"/>
      <w:szCs w:val="12"/>
    </w:rPr>
  </w:style>
  <w:style w:type="character" w:styleId="WW8Num5z0">
    <w:name w:val="WW8Num5z0"/>
    <w:qFormat/>
    <w:rPr>
      <w:b w:val="false"/>
      <w:bCs/>
      <w:color w:val="002060"/>
    </w:rPr>
  </w:style>
  <w:style w:type="character" w:styleId="WW8Num6z0">
    <w:name w:val="WW8Num6z0"/>
    <w:qFormat/>
    <w:rPr>
      <w:b w:val="false"/>
      <w:bCs w:val="false"/>
      <w:color w:val="002060"/>
      <w:sz w:val="12"/>
      <w:szCs w:val="1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bCs/>
      <w:color w:val="002060"/>
    </w:rPr>
  </w:style>
  <w:style w:type="character" w:styleId="WW8Num9z0">
    <w:name w:val="WW8Num9z0"/>
    <w:qFormat/>
    <w:rPr>
      <w:rFonts w:ascii="Times New Roman" w:hAnsi="Times New Roman" w:cs="Times New Roman"/>
      <w:b w:val="false"/>
      <w:bCs/>
      <w:color w:val="002060"/>
    </w:rPr>
  </w:style>
  <w:style w:type="character" w:styleId="WW8Num10z0">
    <w:name w:val="WW8Num10z0"/>
    <w:qFormat/>
    <w:rPr>
      <w:rFonts w:ascii="Times New Roman" w:hAnsi="Times New Roman" w:cs="Times New Roman"/>
      <w:b w:val="false"/>
      <w:bCs/>
      <w:color w:val="002060"/>
      <w:sz w:val="12"/>
      <w:szCs w:val="12"/>
    </w:rPr>
  </w:style>
  <w:style w:type="character" w:styleId="WW8Num11z0">
    <w:name w:val="WW8Num11z0"/>
    <w:qFormat/>
    <w:rPr>
      <w:rFonts w:ascii="Times New Roman" w:hAnsi="Times New Roman" w:cs="Times New Roman"/>
      <w:b w:val="false"/>
      <w:bCs/>
      <w:color w:val="002060"/>
    </w:rPr>
  </w:style>
  <w:style w:type="character" w:styleId="WW8Num12z0">
    <w:name w:val="WW8Num12z0"/>
    <w:qFormat/>
    <w:rPr>
      <w:rFonts w:ascii="Times New Roman" w:hAnsi="Times New Roman" w:cs="Times New Roman"/>
      <w:b w:val="false"/>
      <w:bCs/>
      <w:color w:val="00206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yle16">
    <w:name w:val="Текст выноски Знак"/>
    <w:qFormat/>
    <w:rPr>
      <w:rFonts w:ascii="Segoe UI" w:hAnsi="Segoe UI" w:cs="Segoe UI"/>
      <w:sz w:val="18"/>
      <w:szCs w:val="18"/>
      <w:lang w:val="ru-RU" w:bidi="ar-SA"/>
    </w:rPr>
  </w:style>
  <w:style w:type="character" w:styleId="Style17">
    <w:name w:val="Текст примечания Знак"/>
    <w:qFormat/>
    <w:rPr>
      <w:lang w:val="ru-RU" w:bidi="ar-SA"/>
    </w:rPr>
  </w:style>
  <w:style w:type="character" w:styleId="InternetLink">
    <w:name w:val="Hyperlink"/>
    <w:rPr>
      <w:color w:val="0000FF"/>
      <w:u w:val="single"/>
    </w:rPr>
  </w:style>
  <w:style w:type="character" w:styleId="Style18">
    <w:name w:val="Без интервала Знак"/>
    <w:qFormat/>
    <w:rPr>
      <w:sz w:val="22"/>
      <w:szCs w:val="2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4">
    <w:name w:val="заг4"/>
    <w:qFormat/>
    <w:pPr>
      <w:widowControl/>
      <w:bidi w:val="0"/>
      <w:spacing w:before="240" w:after="120"/>
    </w:pPr>
    <w:rPr>
      <w:rFonts w:ascii="Times New Roman" w:hAnsi="Times New Roman" w:eastAsia="Calibri" w:cs="Times New Roman"/>
      <w:b/>
      <w:color w:val="auto"/>
      <w:sz w:val="26"/>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19">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11">
    <w:name w:val="Текст1"/>
    <w:basedOn w:val="Normal"/>
    <w:qFormat/>
    <w:pPr>
      <w:spacing w:lineRule="auto" w:line="240" w:before="0" w:after="0"/>
    </w:pPr>
    <w:rPr>
      <w:rFonts w:ascii="Courier New" w:hAnsi="Courier New" w:cs="Courier New"/>
      <w:sz w:val="20"/>
      <w:szCs w:val="20"/>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1">
    <w:name w:val="Текст выноски"/>
    <w:basedOn w:val="Normal"/>
    <w:qFormat/>
    <w:pPr>
      <w:spacing w:lineRule="auto" w:line="240" w:before="0" w:after="0"/>
    </w:pPr>
    <w:rPr>
      <w:rFonts w:ascii="Segoe UI" w:hAnsi="Segoe UI" w:eastAsia="Calibri" w:cs="Segoe UI"/>
      <w:sz w:val="18"/>
      <w:szCs w:val="18"/>
    </w:rPr>
  </w:style>
  <w:style w:type="paragraph" w:styleId="2">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22">
    <w:name w:val="Текст примечания"/>
    <w:basedOn w:val="Normal"/>
    <w:qFormat/>
    <w:pPr>
      <w:spacing w:lineRule="auto" w:line="240" w:before="0" w:after="0"/>
    </w:pPr>
    <w:rPr>
      <w:rFonts w:eastAsia="Calibri"/>
      <w:sz w:val="20"/>
      <w:szCs w:val="20"/>
    </w:rPr>
  </w:style>
  <w:style w:type="paragraph" w:styleId="Contents1">
    <w:name w:val="TOC 1"/>
    <w:basedOn w:val="Normal"/>
    <w:next w:val="Normal"/>
    <w:pPr>
      <w:tabs>
        <w:tab w:val="clear" w:pos="708"/>
        <w:tab w:val="right" w:pos="9627" w:leader="dot"/>
      </w:tabs>
      <w:spacing w:lineRule="auto" w:line="240" w:before="0" w:after="0"/>
      <w:ind w:firstLine="540"/>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Style23">
    <w:name w:val="Абзац списка"/>
    <w:basedOn w:val="Normal"/>
    <w:qFormat/>
    <w:pPr>
      <w:spacing w:lineRule="auto" w:line="276" w:before="0" w:after="200"/>
      <w:ind w:left="720" w:hanging="0"/>
      <w:contextualSpacing/>
    </w:pPr>
    <w:rPr>
      <w:rFonts w:ascii="Times New Roman" w:hAnsi="Times New Roman" w:cs="Times New Roman"/>
      <w:sz w:val="24"/>
    </w:rPr>
  </w:style>
  <w:style w:type="paragraph" w:styleId="Style24">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8:39:00Z</dcterms:created>
  <dc:creator>Елена Финогенова</dc:creator>
  <dc:description/>
  <cp:keywords/>
  <dc:language>en-US</dc:language>
  <cp:lastModifiedBy>Полина Геннадьевна Каленова</cp:lastModifiedBy>
  <dcterms:modified xsi:type="dcterms:W3CDTF">2023-03-15T09:27:00Z</dcterms:modified>
  <cp:revision>13</cp:revision>
  <dc:subject/>
  <dc:title>Кут Хуми</dc:title>
</cp:coreProperties>
</file>