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r>
    </w:p>
    <w:p>
      <w:pPr>
        <w:pStyle w:val="NoSpacing"/>
        <w:widowControl w:val="false"/>
        <w:rPr>
          <w:b/>
          <w:b/>
          <w:szCs w:val="24"/>
        </w:rPr>
      </w:pPr>
      <w:r>
        <w:rPr>
          <w:b/>
          <w:szCs w:val="24"/>
        </w:rPr>
        <w:t>Кут Хуми</w:t>
      </w:r>
    </w:p>
    <w:p>
      <w:pPr>
        <w:pStyle w:val="NoSpacing"/>
        <w:widowControl w:val="false"/>
        <w:rPr>
          <w:b/>
          <w:b/>
          <w:szCs w:val="24"/>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sz w:val="24"/>
          <w:szCs w:val="24"/>
        </w:rPr>
      </w:r>
    </w:p>
    <w:p>
      <w:pPr>
        <w:pStyle w:val="NoSpacing"/>
        <w:widowControl w:val="false"/>
        <w:rPr>
          <w:szCs w:val="24"/>
        </w:rPr>
      </w:pPr>
      <w:r>
        <w:rPr>
          <w:szCs w:val="24"/>
        </w:rPr>
      </w:r>
    </w:p>
    <w:p>
      <w:pPr>
        <w:pStyle w:val="NoSpacing"/>
        <w:widowControl w:val="false"/>
        <w:jc w:val="center"/>
        <w:rPr>
          <w:szCs w:val="24"/>
        </w:rPr>
      </w:pPr>
      <w:r>
        <w:rPr>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Spacing"/>
        <w:widowControl w:val="false"/>
        <w:rPr>
          <w:szCs w:val="24"/>
        </w:rPr>
      </w:pPr>
      <w:r>
        <w:rPr>
          <w:szCs w:val="24"/>
        </w:rPr>
      </w:r>
    </w:p>
    <w:p>
      <w:pPr>
        <w:pStyle w:val="NoSpacing"/>
        <w:widowControl w:val="false"/>
        <w:rPr>
          <w:szCs w:val="24"/>
        </w:rPr>
      </w:pPr>
      <w:r>
        <w:rPr>
          <w:szCs w:val="24"/>
        </w:rPr>
      </w:r>
    </w:p>
    <w:p>
      <w:pPr>
        <w:pStyle w:val="NoSpacing"/>
        <w:widowControl w:val="false"/>
        <w:rPr>
          <w:sz w:val="32"/>
          <w:szCs w:val="32"/>
        </w:rPr>
      </w:pPr>
      <w:r>
        <w:rPr>
          <w:sz w:val="32"/>
          <w:szCs w:val="32"/>
        </w:rPr>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52 (4)</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widowControl w:val="false"/>
        <w:jc w:val="center"/>
        <w:rPr>
          <w:rFonts w:ascii="Times New Roman" w:hAnsi="Times New Roman" w:cs="Times New Roman"/>
          <w:i/>
          <w:i/>
          <w:sz w:val="32"/>
          <w:szCs w:val="32"/>
        </w:rPr>
      </w:pPr>
      <w:r>
        <w:rPr>
          <w:rFonts w:cs="Times New Roman"/>
          <w:i/>
          <w:sz w:val="32"/>
          <w:szCs w:val="32"/>
        </w:rPr>
      </w:r>
    </w:p>
    <w:p>
      <w:pPr>
        <w:pStyle w:val="NoSpacing"/>
        <w:widowControl w:val="false"/>
        <w:jc w:val="center"/>
        <w:rPr>
          <w:rFonts w:eastAsia="Times New Roman"/>
          <w:i/>
          <w:i/>
          <w:sz w:val="32"/>
          <w:szCs w:val="32"/>
        </w:rPr>
      </w:pPr>
      <w:r>
        <w:rPr>
          <w:rFonts w:eastAsia="Times New Roman"/>
          <w:i/>
          <w:sz w:val="32"/>
          <w:szCs w:val="32"/>
        </w:rPr>
        <w:t>Новое Рождение Учителя Человека-Ипостаси До-ИВДИВО Метагалактикой Фа</w:t>
      </w:r>
    </w:p>
    <w:p>
      <w:pPr>
        <w:pStyle w:val="NoSpacing"/>
        <w:widowControl w:val="false"/>
        <w:jc w:val="center"/>
        <w:rPr>
          <w:rFonts w:eastAsia="Times New Roman"/>
          <w:i/>
          <w:i/>
          <w:sz w:val="32"/>
          <w:szCs w:val="24"/>
        </w:rPr>
      </w:pPr>
      <w:r>
        <w:rPr>
          <w:rFonts w:eastAsia="Times New Roman"/>
          <w:i/>
          <w:sz w:val="32"/>
          <w:szCs w:val="24"/>
        </w:rPr>
      </w:r>
    </w:p>
    <w:p>
      <w:pPr>
        <w:pStyle w:val="Normal"/>
        <w:widowControl w:val="false"/>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sz w:val="24"/>
          <w:szCs w:val="24"/>
        </w:rPr>
      </w:r>
    </w:p>
    <w:p>
      <w:pPr>
        <w:pStyle w:val="NoSpacing"/>
        <w:widowControl w:val="false"/>
        <w:jc w:val="center"/>
        <w:rPr>
          <w:szCs w:val="24"/>
        </w:rPr>
      </w:pPr>
      <w:r>
        <w:rPr>
          <w:szCs w:val="24"/>
        </w:rPr>
        <w:t>04–05 февраля 2023 года</w:t>
      </w:r>
    </w:p>
    <w:p>
      <w:pPr>
        <w:pStyle w:val="NoSpacing"/>
        <w:widowControl w:val="false"/>
        <w:jc w:val="center"/>
        <w:rPr>
          <w:szCs w:val="24"/>
        </w:rPr>
      </w:pPr>
      <w:r>
        <w:rPr>
          <w:szCs w:val="24"/>
        </w:rPr>
        <w:t>Красноярск</w:t>
      </w:r>
    </w:p>
    <w:p>
      <w:pPr>
        <w:pStyle w:val="NoSpacing"/>
        <w:widowControl w:val="false"/>
        <w:jc w:val="center"/>
        <w:rPr>
          <w:szCs w:val="24"/>
        </w:rPr>
      </w:pPr>
      <w:r>
        <w:rPr>
          <w:szCs w:val="24"/>
        </w:rPr>
      </w:r>
    </w:p>
    <w:p>
      <w:pPr>
        <w:pStyle w:val="NoSpacing"/>
        <w:widowControl w:val="false"/>
        <w:jc w:val="center"/>
        <w:rPr>
          <w:szCs w:val="24"/>
        </w:rPr>
      </w:pPr>
      <w:r>
        <w:rPr>
          <w:szCs w:val="24"/>
        </w:rPr>
      </w:r>
      <w:r>
        <w:br w:type="page"/>
      </w:r>
    </w:p>
    <w:p>
      <w:pPr>
        <w:pStyle w:val="Normal"/>
        <w:widowControl w:val="false"/>
        <w:spacing w:lineRule="auto" w:line="240" w:before="0" w:after="0"/>
        <w:ind w:firstLine="709"/>
        <w:jc w:val="both"/>
        <w:rPr>
          <w:rFonts w:ascii="Times New Roman" w:hAnsi="Times New Roman" w:cs="Times New Roman"/>
          <w:b/>
          <w:b/>
          <w:bCs/>
          <w:color w:val="FF0000"/>
          <w:sz w:val="19"/>
          <w:szCs w:val="19"/>
        </w:rPr>
      </w:pPr>
      <w:r>
        <w:rPr>
          <w:rFonts w:cs="Times New Roman" w:ascii="Times New Roman" w:hAnsi="Times New Roman"/>
          <w:b/>
          <w:bCs/>
          <w:color w:val="FF0000"/>
          <w:sz w:val="19"/>
          <w:szCs w:val="19"/>
        </w:rPr>
        <w:t>Пятьдесят второ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color w:val="FF0000"/>
          <w:sz w:val="19"/>
          <w:szCs w:val="19"/>
        </w:rPr>
      </w:pPr>
      <w:r>
        <w:rPr>
          <w:rFonts w:cs="Times New Roman" w:ascii="Times New Roman" w:hAnsi="Times New Roman"/>
          <w:b/>
          <w:bCs/>
          <w:color w:val="002060"/>
          <w:sz w:val="19"/>
          <w:szCs w:val="19"/>
        </w:rPr>
        <w:t>Новое Рождение Учителя Человека-Ипостаси До-ИВДИВО Метагалактикой Фа</w:t>
      </w:r>
    </w:p>
    <w:p>
      <w:pPr>
        <w:pStyle w:val="NoSpacing"/>
        <w:widowControl w:val="false"/>
        <w:rPr>
          <w:color w:val="FF0000"/>
          <w:sz w:val="19"/>
          <w:szCs w:val="19"/>
        </w:rPr>
      </w:pPr>
      <w:r>
        <w:rPr>
          <w:color w:val="FF0000"/>
          <w:sz w:val="19"/>
          <w:szCs w:val="19"/>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Кут Хуми </w:t>
      </w:r>
      <w:r>
        <w:rPr>
          <w:rFonts w:cs="Times New Roman" w:ascii="Times New Roman" w:hAnsi="Times New Roman"/>
          <w:color w:val="FF0000"/>
          <w:sz w:val="19"/>
          <w:szCs w:val="19"/>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436.</w:t>
      </w:r>
      <w:r>
        <w:rPr>
          <w:rFonts w:cs="Times New Roman" w:ascii="Times New Roman" w:hAnsi="Times New Roman"/>
          <w:sz w:val="19"/>
          <w:szCs w:val="19"/>
        </w:rPr>
        <w:t xml:space="preserve"> </w:t>
      </w:r>
      <w:bookmarkStart w:id="0" w:name="_Hlk54006783"/>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Юстас </w:t>
      </w:r>
      <w:bookmarkEnd w:id="0"/>
      <w:r>
        <w:rPr>
          <w:rFonts w:cs="Times New Roman" w:ascii="Times New Roman" w:hAnsi="Times New Roman"/>
          <w:color w:val="FF0000"/>
          <w:sz w:val="19"/>
          <w:szCs w:val="19"/>
        </w:rPr>
        <w:t>Синтез Служения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rPr/>
      </w:pPr>
      <w:r>
        <w:rPr>
          <w:rFonts w:cs="Times New Roman" w:ascii="Times New Roman" w:hAnsi="Times New Roman"/>
          <w:color w:val="0070C0"/>
          <w:sz w:val="19"/>
          <w:szCs w:val="19"/>
        </w:rPr>
        <w:t xml:space="preserve">ИВДИВО-Информация </w:t>
      </w:r>
      <w:r>
        <w:rPr>
          <w:rFonts w:cs="Times New Roman" w:ascii="Times New Roman" w:hAnsi="Times New Roman"/>
          <w:color w:val="FF0000"/>
          <w:sz w:val="19"/>
          <w:szCs w:val="19"/>
        </w:rPr>
        <w:t>Аватар-Человек-Субъектов</w:t>
      </w:r>
      <w:r>
        <w:rPr>
          <w:rFonts w:cs="Times New Roman" w:ascii="Times New Roman" w:hAnsi="Times New Roman"/>
          <w:color w:val="0070C0"/>
          <w:sz w:val="19"/>
          <w:szCs w:val="19"/>
        </w:rPr>
        <w:t xml:space="preserve"> Изначально Вышестоящего Отца / ИВДИВО-Воспитание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372.</w:t>
      </w:r>
      <w:r>
        <w:rPr>
          <w:rFonts w:cs="Times New Roman" w:ascii="Times New Roman" w:hAnsi="Times New Roman"/>
          <w:color w:val="FF0000"/>
          <w:sz w:val="19"/>
          <w:szCs w:val="19"/>
        </w:rPr>
        <w:t xml:space="preserve"> </w:t>
      </w:r>
      <w:bookmarkStart w:id="1" w:name="_Hlk54207974"/>
      <w:r>
        <w:rPr>
          <w:rFonts w:cs="Times New Roman" w:ascii="Times New Roman" w:hAnsi="Times New Roman"/>
          <w:color w:val="FF0000"/>
          <w:sz w:val="19"/>
          <w:szCs w:val="19"/>
        </w:rPr>
        <w:t xml:space="preserve">Изначально Вышестоящий Аватар Синтеза Изначально Вышестоящего Отца </w:t>
      </w:r>
      <w:r>
        <w:rPr>
          <w:rFonts w:cs="Times New Roman" w:ascii="Times New Roman" w:hAnsi="Times New Roman"/>
          <w:sz w:val="19"/>
          <w:szCs w:val="19"/>
        </w:rPr>
        <w:t>Владлен</w:t>
      </w:r>
      <w:r>
        <w:rPr>
          <w:rFonts w:cs="Times New Roman" w:ascii="Times New Roman" w:hAnsi="Times New Roman"/>
          <w:color w:val="FF0000"/>
          <w:sz w:val="19"/>
          <w:szCs w:val="19"/>
        </w:rPr>
        <w:t xml:space="preserve"> </w:t>
      </w:r>
      <w:bookmarkEnd w:id="1"/>
      <w:r>
        <w:rPr>
          <w:rFonts w:cs="Times New Roman" w:ascii="Times New Roman" w:hAnsi="Times New Roman"/>
          <w:color w:val="FF0000"/>
          <w:sz w:val="19"/>
          <w:szCs w:val="19"/>
        </w:rPr>
        <w:t>Синтез Праконтики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Кон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308.</w:t>
      </w:r>
      <w:r>
        <w:rPr>
          <w:rFonts w:cs="Times New Roman" w:ascii="Times New Roman" w:hAnsi="Times New Roman"/>
          <w:color w:val="002060"/>
          <w:sz w:val="19"/>
          <w:szCs w:val="19"/>
        </w:rPr>
        <w:t xml:space="preserve"> </w:t>
      </w:r>
      <w:bookmarkStart w:id="2" w:name="_Hlk54281628"/>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Эльдар </w:t>
      </w:r>
      <w:bookmarkEnd w:id="2"/>
      <w:r>
        <w:rPr>
          <w:rFonts w:cs="Times New Roman" w:ascii="Times New Roman" w:hAnsi="Times New Roman"/>
          <w:color w:val="FF0000"/>
          <w:sz w:val="19"/>
          <w:szCs w:val="19"/>
        </w:rPr>
        <w:t>Синтез Праслужения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ИВДИВО-Тела Служения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9"/>
          <w:szCs w:val="19"/>
        </w:rPr>
        <w:t>244.</w:t>
      </w:r>
      <w:r>
        <w:rPr>
          <w:rFonts w:cs="Times New Roman" w:ascii="Times New Roman" w:hAnsi="Times New Roman"/>
          <w:color w:val="FF0000"/>
          <w:sz w:val="19"/>
          <w:szCs w:val="19"/>
        </w:rPr>
        <w:t xml:space="preserve"> Изначально Вышестоящий Аватар-Ипостась </w:t>
      </w:r>
      <w:r>
        <w:rPr>
          <w:rFonts w:cs="Times New Roman" w:ascii="Times New Roman" w:hAnsi="Times New Roman"/>
          <w:sz w:val="19"/>
          <w:szCs w:val="19"/>
        </w:rPr>
        <w:t xml:space="preserve">Изначально Вышестоящий Человек-Ипостась </w:t>
      </w:r>
      <w:r>
        <w:rPr>
          <w:rFonts w:cs="Times New Roman" w:ascii="Times New Roman" w:hAnsi="Times New Roman"/>
          <w:color w:val="000000"/>
          <w:sz w:val="19"/>
          <w:szCs w:val="19"/>
        </w:rPr>
        <w:t xml:space="preserve">Ре-ИВДИВО Октавы Фа </w:t>
      </w:r>
      <w:r>
        <w:rPr>
          <w:rFonts w:cs="Times New Roman" w:ascii="Times New Roman" w:hAnsi="Times New Roman"/>
          <w:sz w:val="19"/>
          <w:szCs w:val="19"/>
        </w:rPr>
        <w:t>Изначально Вышестоящего Отца</w:t>
      </w:r>
      <w:r>
        <w:rPr>
          <w:rFonts w:cs="Times New Roman" w:ascii="Times New Roman" w:hAnsi="Times New Roman"/>
          <w:color w:val="FF0000"/>
          <w:sz w:val="19"/>
          <w:szCs w:val="19"/>
        </w:rPr>
        <w:t xml:space="preserve"> Синтез Тела Человека-Ипостаси </w:t>
      </w:r>
      <w:bookmarkStart w:id="3" w:name="_Hlk100350097"/>
      <w:r>
        <w:rPr>
          <w:rFonts w:cs="Times New Roman" w:ascii="Times New Roman" w:hAnsi="Times New Roman"/>
          <w:color w:val="FF0000"/>
          <w:sz w:val="19"/>
          <w:szCs w:val="19"/>
        </w:rPr>
        <w:t xml:space="preserve">Ре-ИВДИВО Октавы </w:t>
      </w:r>
      <w:bookmarkEnd w:id="3"/>
      <w:r>
        <w:rPr>
          <w:rFonts w:cs="Times New Roman" w:ascii="Times New Roman" w:hAnsi="Times New Roman"/>
          <w:color w:val="FF0000"/>
          <w:sz w:val="19"/>
          <w:szCs w:val="19"/>
        </w:rPr>
        <w:t xml:space="preserve">Ф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FF0000"/>
          <w:sz w:val="19"/>
          <w:szCs w:val="19"/>
        </w:rPr>
      </w:pPr>
      <w:r>
        <w:rPr>
          <w:rFonts w:cs="Times New Roman" w:ascii="Times New Roman" w:hAnsi="Times New Roman"/>
          <w:color w:val="0070C0"/>
          <w:sz w:val="19"/>
          <w:szCs w:val="19"/>
        </w:rPr>
        <w:t xml:space="preserve">Управление Ре-ИВДИВО Октавы Фа Изначально Вышестоящего Отца </w:t>
      </w:r>
    </w:p>
    <w:p>
      <w:pPr>
        <w:pStyle w:val="Normal"/>
        <w:widowControl w:val="false"/>
        <w:spacing w:lineRule="auto" w:line="240" w:before="0" w:after="0"/>
        <w:ind w:firstLine="709"/>
        <w:rPr/>
      </w:pPr>
      <w:r>
        <w:rPr>
          <w:rFonts w:cs="Times New Roman" w:ascii="Times New Roman" w:hAnsi="Times New Roman"/>
          <w:b/>
          <w:color w:val="FF0000"/>
          <w:sz w:val="19"/>
          <w:szCs w:val="19"/>
        </w:rPr>
        <w:t xml:space="preserve">180.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Сивилла</w:t>
      </w:r>
      <w:r>
        <w:rPr>
          <w:rFonts w:cs="Times New Roman" w:ascii="Times New Roman" w:hAnsi="Times New Roman"/>
          <w:color w:val="FF0000"/>
          <w:sz w:val="19"/>
          <w:szCs w:val="19"/>
        </w:rPr>
        <w:t xml:space="preserve"> Синтез Мышления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Служения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 xml:space="preserve">116. </w:t>
      </w:r>
      <w:r>
        <w:rPr>
          <w:rFonts w:cs="Times New Roman" w:ascii="Times New Roman" w:hAnsi="Times New Roman"/>
          <w:color w:val="FF0000"/>
          <w:sz w:val="19"/>
          <w:szCs w:val="19"/>
        </w:rPr>
        <w:t xml:space="preserve">Изначально Вышестоящая Аватаресса Синтеза Изначально Вышестоящего Отца </w:t>
      </w:r>
      <w:r>
        <w:rPr>
          <w:rFonts w:cs="Times New Roman" w:ascii="Times New Roman" w:hAnsi="Times New Roman"/>
          <w:sz w:val="19"/>
          <w:szCs w:val="19"/>
        </w:rPr>
        <w:t>Ил</w:t>
      </w:r>
      <w:r>
        <w:rPr>
          <w:rFonts w:cs="Times New Roman" w:ascii="Times New Roman" w:hAnsi="Times New Roman"/>
          <w:bCs/>
          <w:sz w:val="19"/>
          <w:szCs w:val="19"/>
        </w:rPr>
        <w:t>о</w:t>
      </w:r>
      <w:r>
        <w:rPr>
          <w:rFonts w:cs="Times New Roman" w:ascii="Times New Roman" w:hAnsi="Times New Roman"/>
          <w:sz w:val="19"/>
          <w:szCs w:val="19"/>
        </w:rPr>
        <w:t>на</w:t>
      </w:r>
      <w:r>
        <w:rPr>
          <w:rFonts w:cs="Times New Roman" w:ascii="Times New Roman" w:hAnsi="Times New Roman"/>
          <w:color w:val="FF0000"/>
          <w:sz w:val="19"/>
          <w:szCs w:val="19"/>
        </w:rPr>
        <w:t xml:space="preserve"> Синтез Контического тела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firstLine="709"/>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Контики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9"/>
          <w:szCs w:val="19"/>
        </w:rPr>
        <w:t xml:space="preserve">052.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София </w:t>
      </w:r>
      <w:r>
        <w:rPr>
          <w:rFonts w:cs="Times New Roman" w:ascii="Times New Roman" w:hAnsi="Times New Roman"/>
          <w:color w:val="FF0000"/>
          <w:sz w:val="19"/>
          <w:szCs w:val="19"/>
        </w:rPr>
        <w:t>Синтез ИВДИВО-Тела Служения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firstLine="709"/>
        <w:rPr/>
      </w:pPr>
      <w:r>
        <w:rPr>
          <w:rFonts w:cs="Times New Roman" w:ascii="Times New Roman" w:hAnsi="Times New Roman"/>
          <w:bCs/>
          <w:color w:val="0070C0"/>
          <w:sz w:val="19"/>
          <w:szCs w:val="19"/>
        </w:rPr>
        <w:t xml:space="preserve">Отдел Праслужения </w:t>
      </w:r>
      <w:r>
        <w:rPr>
          <w:rFonts w:cs="Times New Roman" w:ascii="Times New Roman" w:hAnsi="Times New Roman"/>
          <w:color w:val="0070C0"/>
          <w:sz w:val="19"/>
          <w:szCs w:val="19"/>
        </w:rPr>
        <w:t>Изначально Вышестоящего Отца</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Станца 52-го Синтеза ИВО: Новое Рождение Учителя Человека-Ипостаси До-ИВДИВО Метагалактикой Фа</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Новое Рождение </w:t>
      </w:r>
      <w:bookmarkStart w:id="4" w:name="_Hlk102245912"/>
      <w:r>
        <w:rPr>
          <w:color w:val="002060"/>
          <w:sz w:val="19"/>
          <w:szCs w:val="19"/>
        </w:rPr>
        <w:t>Учител</w:t>
      </w:r>
      <w:bookmarkEnd w:id="4"/>
      <w:r>
        <w:rPr>
          <w:color w:val="002060"/>
          <w:sz w:val="19"/>
          <w:szCs w:val="19"/>
        </w:rPr>
        <w:t>я Человека-Ипостаси 16-рицы Аватар-Человек-Субъекта-Синтеза</w:t>
      </w:r>
    </w:p>
    <w:p>
      <w:pPr>
        <w:pStyle w:val="Style23"/>
        <w:widowControl w:val="false"/>
        <w:numPr>
          <w:ilvl w:val="0"/>
          <w:numId w:val="2"/>
        </w:numPr>
        <w:spacing w:lineRule="auto" w:line="240" w:before="0" w:after="0"/>
        <w:ind w:left="142" w:firstLine="567"/>
        <w:contextualSpacing/>
        <w:rPr>
          <w:color w:val="002060"/>
          <w:sz w:val="19"/>
          <w:szCs w:val="19"/>
        </w:rPr>
      </w:pPr>
      <w:r>
        <w:rPr>
          <w:color w:val="FF0000"/>
          <w:sz w:val="19"/>
          <w:szCs w:val="19"/>
        </w:rPr>
        <w:t xml:space="preserve">Важно!!! Объяснение с поручением индивидуального стяжания за месяц (!) </w:t>
      </w:r>
      <w:r>
        <w:rPr>
          <w:color w:val="002060"/>
          <w:sz w:val="19"/>
          <w:szCs w:val="19"/>
        </w:rPr>
        <w:t>4.611.686.018.427.387.904</w:t>
      </w:r>
      <w:r>
        <w:rPr>
          <w:color w:val="FF0000"/>
          <w:sz w:val="19"/>
          <w:szCs w:val="19"/>
        </w:rPr>
        <w:t>-рицы 4-ричной реализации Си-ИВДИВО Метагалактики Фа и трансвизорных тел Си-ИВДИВО Мг Фа</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18.446.744.073.709.551.616-ричная 20-рица Учителя Человека-Ипостаси До-ИВДИВО Метагалактики Фа с ядрами синтеза цельных частей 20-рицы.</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Аватар-Человек-Субъект-Учитель Человеком-Ипостасью развёртыванием 4-х жизней (человека, посвящённого, служащего, ипостаси, учителя)</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Ядро Синтеза Кут Хуми Учителя Человека-Ипостаси синтезом Ядер Огня и Синтеза Кут Хуми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Ядро Огня Изначально Вышестоящего Отца Учителя Человека-Ипостаси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Внутренний мир Учителя Человека-Ипостаси 9-ми миров: 4-х До-ИВДИВО Метагалактики Фа, 4-х Ре-ИВДИВО/1-го Ми-ИВДИВО Октавы Метагалактики</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4 ИВДИВО-Метагалактическая/4 Метагалактическая/4 ИВДИВО-метапланетарная/4 Метапланетарная Синтезность/Умения Синтеза Изначально Вышестоящего Отца</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Октав-тело Огня Учителя в синтезе компетенций и степени реализация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План Синтеза Учителя Человека-Ипостаси</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Книга и явление Парадигмы Учителя Человека-Ипостаси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Здание степени Ипостаси на физике Ре-ИВДИВО Октав Метагалактики: 3 инструмента 4-го этажа + кабинет 33-го этажа-мансарды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4-е Сердце метагалактической Чаши Учителя 16-ричного Совершенного архетипического Сердца </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64-е частности архетипического Мышления</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Контическое тело Контической метагалактики её стяжанием и развёртыванием</w:t>
      </w:r>
    </w:p>
    <w:p>
      <w:pPr>
        <w:pStyle w:val="Style23"/>
        <w:widowControl w:val="false"/>
        <w:numPr>
          <w:ilvl w:val="0"/>
          <w:numId w:val="2"/>
        </w:numPr>
        <w:spacing w:lineRule="auto" w:line="240" w:before="0" w:after="0"/>
        <w:ind w:left="142" w:firstLine="567"/>
        <w:contextualSpacing/>
        <w:rPr>
          <w:color w:val="002060"/>
          <w:sz w:val="19"/>
          <w:szCs w:val="19"/>
        </w:rPr>
      </w:pPr>
      <w:r>
        <w:rPr>
          <w:color w:val="002060"/>
          <w:sz w:val="19"/>
          <w:szCs w:val="19"/>
        </w:rPr>
        <w:t xml:space="preserve">ИВДИВО-воспитание Учителя Изначально Вышестоящего Отца </w:t>
      </w:r>
    </w:p>
    <w:p>
      <w:pPr>
        <w:pStyle w:val="Style23"/>
        <w:widowControl w:val="false"/>
        <w:numPr>
          <w:ilvl w:val="0"/>
          <w:numId w:val="2"/>
        </w:numPr>
        <w:spacing w:lineRule="auto" w:line="240" w:before="0" w:after="0"/>
        <w:ind w:left="142" w:firstLine="567"/>
        <w:contextualSpacing/>
        <w:rPr>
          <w:b/>
          <w:b/>
          <w:color w:val="FF0000"/>
          <w:sz w:val="19"/>
          <w:szCs w:val="19"/>
        </w:rPr>
      </w:pPr>
      <w:r>
        <w:rPr>
          <w:color w:val="002060"/>
          <w:sz w:val="19"/>
          <w:szCs w:val="19"/>
        </w:rPr>
        <w:t>Темы устоявшейся реализации: Сферы Мысли (решением ИВАС КХ и ВлСи любые другие)</w:t>
      </w:r>
    </w:p>
    <w:p>
      <w:pPr>
        <w:pStyle w:val="Style23"/>
        <w:widowControl w:val="false"/>
        <w:numPr>
          <w:ilvl w:val="0"/>
          <w:numId w:val="2"/>
        </w:numPr>
        <w:spacing w:lineRule="auto" w:line="240" w:before="0" w:after="0"/>
        <w:ind w:left="142" w:firstLine="567"/>
        <w:contextualSpacing/>
        <w:rPr>
          <w:b/>
          <w:b/>
          <w:color w:val="FF0000"/>
          <w:sz w:val="19"/>
          <w:szCs w:val="19"/>
        </w:rPr>
      </w:pPr>
      <w:r>
        <w:rPr>
          <w:color w:val="002060"/>
          <w:sz w:val="19"/>
          <w:szCs w:val="19"/>
        </w:rPr>
        <w:t xml:space="preserve">Синтез Служения Изначально Вышестоящего Отца Учителя Человеком-Ипостасью </w:t>
      </w:r>
    </w:p>
    <w:p>
      <w:pPr>
        <w:pStyle w:val="Style23"/>
        <w:widowControl w:val="false"/>
        <w:numPr>
          <w:ilvl w:val="0"/>
          <w:numId w:val="2"/>
        </w:numPr>
        <w:spacing w:lineRule="auto" w:line="240" w:before="0" w:after="0"/>
        <w:ind w:left="142" w:firstLine="567"/>
        <w:contextualSpacing/>
        <w:rPr>
          <w:color w:val="0070C0"/>
          <w:sz w:val="19"/>
          <w:szCs w:val="19"/>
        </w:rPr>
      </w:pPr>
      <w:r>
        <w:rPr>
          <w:color w:val="002060"/>
          <w:sz w:val="19"/>
          <w:szCs w:val="19"/>
        </w:rPr>
        <w:t>448-я Архетипическая часть ИВАС Кут Хуми ракурсом Учителя Человека-Ипостаси</w:t>
      </w:r>
    </w:p>
    <w:p>
      <w:pPr>
        <w:pStyle w:val="Style23"/>
        <w:widowControl w:val="false"/>
        <w:numPr>
          <w:ilvl w:val="0"/>
          <w:numId w:val="2"/>
        </w:numPr>
        <w:spacing w:lineRule="auto" w:line="240" w:before="0" w:after="0"/>
        <w:ind w:left="142" w:firstLine="567"/>
        <w:contextualSpacing/>
        <w:rPr>
          <w:color w:val="0070C0"/>
          <w:sz w:val="19"/>
          <w:szCs w:val="19"/>
        </w:rPr>
      </w:pPr>
      <w:r>
        <w:rPr>
          <w:color w:val="002060"/>
          <w:sz w:val="19"/>
          <w:szCs w:val="19"/>
        </w:rPr>
        <w:t>513-я Архетипическая часть Изначально Вышестоящего Отца ракурсом Учителя Человека-Ипостаси</w:t>
      </w:r>
    </w:p>
    <w:p>
      <w:pPr>
        <w:pStyle w:val="Style23"/>
        <w:widowControl w:val="false"/>
        <w:numPr>
          <w:ilvl w:val="0"/>
          <w:numId w:val="2"/>
        </w:numPr>
        <w:spacing w:lineRule="auto" w:line="240" w:before="0" w:after="0"/>
        <w:ind w:left="142" w:firstLine="567"/>
        <w:contextualSpacing/>
        <w:rPr>
          <w:color w:val="0070C0"/>
          <w:sz w:val="19"/>
          <w:szCs w:val="19"/>
        </w:rPr>
      </w:pPr>
      <w:r>
        <w:rPr>
          <w:color w:val="002060"/>
          <w:sz w:val="19"/>
          <w:szCs w:val="19"/>
        </w:rPr>
        <w:t>Станца, Абсолют, Путь, Эталон, Теза, Стать, Синтез степени Учителя Человека-Ипостаси</w:t>
      </w:r>
    </w:p>
    <w:p>
      <w:pPr>
        <w:pStyle w:val="Style23"/>
        <w:widowControl w:val="false"/>
        <w:numPr>
          <w:ilvl w:val="0"/>
          <w:numId w:val="2"/>
        </w:numPr>
        <w:spacing w:lineRule="auto" w:line="240" w:before="0" w:after="0"/>
        <w:ind w:left="142" w:firstLine="567"/>
        <w:contextualSpacing/>
        <w:rPr>
          <w:color w:val="0070C0"/>
          <w:sz w:val="19"/>
          <w:szCs w:val="19"/>
        </w:rPr>
      </w:pPr>
      <w:r>
        <w:rPr>
          <w:color w:val="002060"/>
          <w:sz w:val="19"/>
          <w:szCs w:val="19"/>
        </w:rPr>
        <w:t xml:space="preserve">Лично-ориентированный синтез Большого Космоса Позиции Наблюдателя и Антропного принципа 5 миров До-ИВДИВО Метагалактики Фа </w:t>
      </w:r>
    </w:p>
    <w:p>
      <w:pPr>
        <w:pStyle w:val="Style23"/>
        <w:widowControl w:val="false"/>
        <w:numPr>
          <w:ilvl w:val="0"/>
          <w:numId w:val="2"/>
        </w:numPr>
        <w:spacing w:lineRule="auto" w:line="240" w:before="0" w:after="0"/>
        <w:ind w:left="142" w:right="-170" w:firstLine="567"/>
        <w:contextualSpacing/>
        <w:jc w:val="both"/>
        <w:rPr>
          <w:color w:val="0070C0"/>
          <w:sz w:val="19"/>
          <w:szCs w:val="19"/>
        </w:rPr>
      </w:pPr>
      <w:r>
        <w:rPr>
          <w:color w:val="002060"/>
          <w:sz w:val="19"/>
          <w:szCs w:val="19"/>
        </w:rPr>
        <w:t>ИВДИВО-Учителя Человеком-Ипостасью</w:t>
      </w:r>
    </w:p>
    <w:p>
      <w:pPr>
        <w:pStyle w:val="Style23"/>
        <w:widowControl w:val="false"/>
        <w:numPr>
          <w:ilvl w:val="0"/>
          <w:numId w:val="2"/>
        </w:numPr>
        <w:spacing w:lineRule="auto" w:line="240" w:before="0" w:after="0"/>
        <w:ind w:left="142" w:right="-170" w:firstLine="567"/>
        <w:contextualSpacing/>
        <w:jc w:val="both"/>
        <w:rPr>
          <w:color w:val="0070C0"/>
          <w:sz w:val="19"/>
          <w:szCs w:val="19"/>
        </w:rPr>
      </w:pPr>
      <w:r>
        <w:rPr>
          <w:color w:val="002060"/>
          <w:sz w:val="19"/>
          <w:szCs w:val="19"/>
        </w:rPr>
        <w:t>Учитель Человек-Ипостась цельно.</w:t>
      </w:r>
    </w:p>
    <w:p>
      <w:pPr>
        <w:pStyle w:val="Normal"/>
        <w:widowControl w:val="false"/>
        <w:spacing w:lineRule="auto" w:line="240" w:before="0" w:after="0"/>
        <w:ind w:firstLine="709"/>
        <w:rPr>
          <w:rFonts w:ascii="Times New Roman" w:hAnsi="Times New Roman" w:cs="Times New Roman"/>
          <w:color w:val="0070C0"/>
          <w:sz w:val="19"/>
          <w:szCs w:val="19"/>
        </w:rPr>
      </w:pPr>
      <w:r>
        <w:rPr>
          <w:rFonts w:cs="Times New Roman" w:ascii="Times New Roman" w:hAnsi="Times New Roman"/>
          <w:color w:val="0070C0"/>
          <w:sz w:val="19"/>
          <w:szCs w:val="19"/>
        </w:rPr>
      </w:r>
    </w:p>
    <w:p>
      <w:pPr>
        <w:pStyle w:val="Normal"/>
        <w:widowControl w:val="false"/>
        <w:spacing w:lineRule="auto" w:line="240" w:before="0" w:after="0"/>
        <w:ind w:firstLine="709"/>
        <w:jc w:val="both"/>
        <w:rPr>
          <w:rFonts w:ascii="Times New Roman" w:hAnsi="Times New Roman" w:cs="Times New Roman"/>
          <w:b/>
          <w:b/>
          <w:color w:val="0070C0"/>
          <w:sz w:val="19"/>
          <w:szCs w:val="19"/>
        </w:rPr>
      </w:pPr>
      <w:r>
        <w:rPr>
          <w:rFonts w:cs="Times New Roman" w:ascii="Times New Roman" w:hAnsi="Times New Roman"/>
          <w:b/>
          <w:color w:val="0070C0"/>
          <w:sz w:val="19"/>
          <w:szCs w:val="19"/>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28859134">
            <w:r>
              <w:rPr>
                <w:rStyle w:val="IndexLink"/>
                <w:b/>
              </w:rPr>
              <w:t>1 день 1 часть</w:t>
            </w:r>
            <w:r>
              <w:rPr>
                <w:rStyle w:val="IndexLink"/>
              </w:rPr>
              <w:tab/>
              <w:t>5</w:t>
            </w:r>
          </w:hyperlink>
        </w:p>
        <w:p>
          <w:pPr>
            <w:pStyle w:val="Contents1"/>
            <w:jc w:val="both"/>
            <w:rPr>
              <w:rFonts w:ascii="Calibri" w:hAnsi="Calibri" w:cs="Calibri"/>
              <w:sz w:val="22"/>
              <w:szCs w:val="22"/>
              <w:lang w:val="en-US" w:eastAsia="en-US"/>
            </w:rPr>
          </w:pPr>
          <w:hyperlink w:anchor="__RefHeading___Toc128859135">
            <w:r>
              <w:rPr>
                <w:rStyle w:val="IndexLink"/>
              </w:rPr>
              <w:t>Вхождение в Синтез ракурсом ипостасного действия нас</w:t>
              <w:tab/>
              <w:t>5</w:t>
            </w:r>
          </w:hyperlink>
        </w:p>
        <w:p>
          <w:pPr>
            <w:pStyle w:val="Contents1"/>
            <w:jc w:val="both"/>
            <w:rPr>
              <w:rFonts w:ascii="Calibri" w:hAnsi="Calibri" w:cs="Calibri"/>
              <w:sz w:val="22"/>
              <w:szCs w:val="22"/>
              <w:lang w:val="en-US" w:eastAsia="en-US"/>
            </w:rPr>
          </w:pPr>
          <w:hyperlink w:anchor="__RefHeading___Toc128859136">
            <w:r>
              <w:rPr>
                <w:rStyle w:val="IndexLink"/>
              </w:rPr>
              <w:t>Созидание, состояние головного мозга и работа Мышления</w:t>
              <w:tab/>
              <w:t>5</w:t>
            </w:r>
          </w:hyperlink>
        </w:p>
        <w:p>
          <w:pPr>
            <w:pStyle w:val="Contents1"/>
            <w:jc w:val="both"/>
            <w:rPr>
              <w:rFonts w:ascii="Calibri" w:hAnsi="Calibri" w:cs="Calibri"/>
              <w:sz w:val="22"/>
              <w:szCs w:val="22"/>
              <w:lang w:val="en-US" w:eastAsia="en-US"/>
            </w:rPr>
          </w:pPr>
          <w:hyperlink w:anchor="__RefHeading___Toc128859137">
            <w:r>
              <w:rPr>
                <w:rStyle w:val="IndexLink"/>
              </w:rPr>
              <w:t>Встраивание жизнью в глубину процессов Синтеза.  Вхождение в Пра-Мышление ИВО</w:t>
              <w:tab/>
              <w:t>6</w:t>
            </w:r>
          </w:hyperlink>
        </w:p>
        <w:p>
          <w:pPr>
            <w:pStyle w:val="Contents1"/>
            <w:jc w:val="both"/>
            <w:rPr>
              <w:rFonts w:ascii="Calibri" w:hAnsi="Calibri" w:cs="Calibri"/>
              <w:sz w:val="22"/>
              <w:szCs w:val="22"/>
              <w:lang w:val="en-US" w:eastAsia="en-US"/>
            </w:rPr>
          </w:pPr>
          <w:hyperlink w:anchor="__RefHeading___Toc128859138">
            <w:r>
              <w:rPr>
                <w:rStyle w:val="IndexLink"/>
              </w:rPr>
              <w:t>Логика восхождения в пиковое состояние к Синтезу</w:t>
              <w:tab/>
              <w:t>7</w:t>
            </w:r>
          </w:hyperlink>
        </w:p>
        <w:p>
          <w:pPr>
            <w:pStyle w:val="Contents1"/>
            <w:jc w:val="both"/>
            <w:rPr>
              <w:rFonts w:ascii="Calibri" w:hAnsi="Calibri" w:cs="Calibri"/>
              <w:sz w:val="22"/>
              <w:szCs w:val="22"/>
              <w:lang w:val="en-US" w:eastAsia="en-US"/>
            </w:rPr>
          </w:pPr>
          <w:hyperlink w:anchor="__RefHeading___Toc128859139">
            <w:r>
              <w:rPr>
                <w:rStyle w:val="IndexLink"/>
              </w:rPr>
              <w:t>Ядра Синтеза индивидуальные служением выводят на Ядра Подразделений</w:t>
              <w:tab/>
              <w:t>8</w:t>
            </w:r>
          </w:hyperlink>
        </w:p>
        <w:p>
          <w:pPr>
            <w:pStyle w:val="Contents1"/>
            <w:jc w:val="both"/>
            <w:rPr>
              <w:rFonts w:ascii="Calibri" w:hAnsi="Calibri" w:cs="Calibri"/>
              <w:sz w:val="22"/>
              <w:szCs w:val="22"/>
              <w:lang w:val="en-US" w:eastAsia="en-US"/>
            </w:rPr>
          </w:pPr>
          <w:hyperlink w:anchor="__RefHeading___Toc128859140">
            <w:r>
              <w:rPr>
                <w:rStyle w:val="IndexLink"/>
              </w:rPr>
              <w:t>Критерий Сознания: качественная работа головного мозга есмь ипостасность в каждом</w:t>
              <w:tab/>
              <w:t>9</w:t>
            </w:r>
          </w:hyperlink>
        </w:p>
        <w:p>
          <w:pPr>
            <w:pStyle w:val="Contents1"/>
            <w:jc w:val="both"/>
            <w:rPr>
              <w:rFonts w:ascii="Calibri" w:hAnsi="Calibri" w:cs="Calibri"/>
              <w:sz w:val="22"/>
              <w:szCs w:val="22"/>
              <w:lang w:val="en-US" w:eastAsia="en-US"/>
            </w:rPr>
          </w:pPr>
          <w:hyperlink w:anchor="__RefHeading___Toc128859141">
            <w:r>
              <w:rPr>
                <w:rStyle w:val="IndexLink"/>
              </w:rPr>
              <w:t>Внутренний мир синтезом 32-х организаций служением во внешнем выражении</w:t>
              <w:tab/>
              <w:t>10</w:t>
            </w:r>
          </w:hyperlink>
        </w:p>
        <w:p>
          <w:pPr>
            <w:pStyle w:val="Contents1"/>
            <w:jc w:val="both"/>
            <w:rPr>
              <w:rFonts w:ascii="Calibri" w:hAnsi="Calibri" w:cs="Calibri"/>
              <w:sz w:val="22"/>
              <w:szCs w:val="22"/>
              <w:lang w:val="en-US" w:eastAsia="en-US"/>
            </w:rPr>
          </w:pPr>
          <w:hyperlink w:anchor="__RefHeading___Toc128859142">
            <w:r>
              <w:rPr>
                <w:rStyle w:val="IndexLink"/>
              </w:rPr>
              <w:t>Процесс ментального восприятия устной речи</w:t>
              <w:tab/>
              <w:t>10</w:t>
            </w:r>
          </w:hyperlink>
        </w:p>
        <w:p>
          <w:pPr>
            <w:pStyle w:val="Contents1"/>
            <w:jc w:val="both"/>
            <w:rPr>
              <w:rFonts w:ascii="Calibri" w:hAnsi="Calibri" w:cs="Calibri"/>
              <w:sz w:val="22"/>
              <w:szCs w:val="22"/>
              <w:lang w:val="en-US" w:eastAsia="en-US"/>
            </w:rPr>
          </w:pPr>
          <w:hyperlink w:anchor="__RefHeading___Toc128859143">
            <w:r>
              <w:rPr>
                <w:rStyle w:val="IndexLink"/>
              </w:rPr>
              <w:t>Что формирует среда</w:t>
              <w:tab/>
              <w:t>21</w:t>
            </w:r>
          </w:hyperlink>
        </w:p>
        <w:p>
          <w:pPr>
            <w:pStyle w:val="Contents1"/>
            <w:jc w:val="both"/>
            <w:rPr>
              <w:rFonts w:ascii="Calibri" w:hAnsi="Calibri" w:cs="Calibri"/>
              <w:sz w:val="22"/>
              <w:szCs w:val="22"/>
              <w:lang w:val="en-US" w:eastAsia="en-US"/>
            </w:rPr>
          </w:pPr>
          <w:hyperlink w:anchor="__RefHeading___Toc128859144">
            <w:r>
              <w:rPr>
                <w:rStyle w:val="IndexLink"/>
              </w:rPr>
              <w:t>Конструктивность между нами</w:t>
              <w:tab/>
              <w:t>24</w:t>
            </w:r>
          </w:hyperlink>
        </w:p>
        <w:p>
          <w:pPr>
            <w:pStyle w:val="Contents1"/>
            <w:jc w:val="both"/>
            <w:rPr>
              <w:rFonts w:ascii="Calibri" w:hAnsi="Calibri" w:cs="Calibri"/>
              <w:sz w:val="22"/>
              <w:szCs w:val="22"/>
              <w:lang w:val="en-US" w:eastAsia="en-US"/>
            </w:rPr>
          </w:pPr>
          <w:hyperlink w:anchor="__RefHeading___Toc128859145">
            <w:r>
              <w:rPr>
                <w:rStyle w:val="IndexLink"/>
              </w:rPr>
              <w:t>Ипостасность не любит повторения, служение вводит в коллективное действие</w:t>
              <w:tab/>
              <w:t>29</w:t>
            </w:r>
          </w:hyperlink>
        </w:p>
        <w:p>
          <w:pPr>
            <w:pStyle w:val="Contents1"/>
            <w:jc w:val="both"/>
            <w:rPr>
              <w:rFonts w:ascii="Calibri" w:hAnsi="Calibri" w:cs="Calibri"/>
              <w:sz w:val="22"/>
              <w:szCs w:val="22"/>
              <w:lang w:val="en-US" w:eastAsia="en-US"/>
            </w:rPr>
          </w:pPr>
          <w:hyperlink w:anchor="__RefHeading___Toc128859146">
            <w:r>
              <w:rPr>
                <w:rStyle w:val="IndexLink"/>
              </w:rPr>
              <w:t>Новое Рождение</w:t>
              <w:tab/>
              <w:t>29</w:t>
            </w:r>
          </w:hyperlink>
        </w:p>
        <w:p>
          <w:pPr>
            <w:pStyle w:val="Contents1"/>
            <w:jc w:val="both"/>
            <w:rPr>
              <w:rFonts w:ascii="Calibri" w:hAnsi="Calibri" w:cs="Calibri"/>
              <w:sz w:val="22"/>
              <w:szCs w:val="22"/>
              <w:lang w:val="en-US" w:eastAsia="en-US"/>
            </w:rPr>
          </w:pPr>
          <w:hyperlink w:anchor="__RefHeading___Toc128859147">
            <w:r>
              <w:rPr>
                <w:rStyle w:val="IndexLink"/>
              </w:rPr>
              <w:t>Подготовка к Синтезу и его разработка каждым (</w:t>
            </w:r>
            <w:r>
              <w:rPr>
                <w:rStyle w:val="IndexLink"/>
                <w:i/>
                <w:iCs/>
              </w:rPr>
              <w:t>продолжение</w:t>
            </w:r>
            <w:r>
              <w:rPr>
                <w:rStyle w:val="IndexLink"/>
              </w:rPr>
              <w:t>)</w:t>
              <w:tab/>
              <w:t>32</w:t>
            </w:r>
          </w:hyperlink>
        </w:p>
        <w:p>
          <w:pPr>
            <w:pStyle w:val="Contents1"/>
            <w:jc w:val="both"/>
            <w:rPr>
              <w:rFonts w:ascii="Calibri" w:hAnsi="Calibri" w:cs="Calibri"/>
              <w:sz w:val="22"/>
              <w:szCs w:val="22"/>
              <w:lang w:val="en-US" w:eastAsia="en-US"/>
            </w:rPr>
          </w:pPr>
          <w:hyperlink w:anchor="__RefHeading___Toc128859148">
            <w:r>
              <w:rPr>
                <w:rStyle w:val="IndexLink"/>
              </w:rPr>
              <w:t>Практика № 1 Вхождение в явление Учителя 52-м Синтезом Изначально Вышестоящего Отца. Стяжание 64-х Инструментов Учителя 52-го Синтеза, реализации 8-рицы от Отца до Человека. Стяжание Я-Настоящего Учителя Человека-Ипостаси До-ИВДИВО Метагалактики Фа</w:t>
              <w:tab/>
              <w:t>35</w:t>
            </w:r>
          </w:hyperlink>
        </w:p>
        <w:p>
          <w:pPr>
            <w:pStyle w:val="Contents1"/>
            <w:jc w:val="both"/>
            <w:rPr>
              <w:rFonts w:ascii="Calibri" w:hAnsi="Calibri" w:cs="Calibri"/>
              <w:sz w:val="22"/>
              <w:szCs w:val="22"/>
              <w:lang w:val="en-US" w:eastAsia="en-US"/>
            </w:rPr>
          </w:pPr>
          <w:hyperlink w:anchor="__RefHeading___Toc128859149">
            <w:r>
              <w:rPr>
                <w:rStyle w:val="IndexLink"/>
              </w:rPr>
              <w:t>Служение: уровни глубин практикования</w:t>
              <w:tab/>
              <w:t>40</w:t>
            </w:r>
          </w:hyperlink>
        </w:p>
        <w:p>
          <w:pPr>
            <w:pStyle w:val="Contents1"/>
            <w:jc w:val="both"/>
            <w:rPr>
              <w:rFonts w:ascii="Calibri" w:hAnsi="Calibri" w:cs="Calibri"/>
              <w:sz w:val="22"/>
              <w:szCs w:val="22"/>
              <w:lang w:val="en-US" w:eastAsia="en-US"/>
            </w:rPr>
          </w:pPr>
          <w:hyperlink w:anchor="__RefHeading___Toc128859150">
            <w:r>
              <w:rPr>
                <w:rStyle w:val="IndexLink"/>
              </w:rPr>
              <w:t>Служение: Возжечь собою Синтез Кут Хуми в другом, чтобы этот другой пошёл</w:t>
              <w:tab/>
              <w:t>41</w:t>
            </w:r>
          </w:hyperlink>
        </w:p>
        <w:p>
          <w:pPr>
            <w:pStyle w:val="Contents1"/>
            <w:jc w:val="both"/>
            <w:rPr>
              <w:rFonts w:ascii="Calibri" w:hAnsi="Calibri" w:cs="Calibri"/>
              <w:sz w:val="22"/>
              <w:szCs w:val="22"/>
              <w:lang w:val="en-US" w:eastAsia="en-US"/>
            </w:rPr>
          </w:pPr>
          <w:hyperlink w:anchor="__RefHeading___Toc128859151">
            <w:r>
              <w:rPr>
                <w:rStyle w:val="IndexLink"/>
              </w:rPr>
              <w:t>Научиться служить Телом</w:t>
              <w:tab/>
              <w:t>41</w:t>
            </w:r>
          </w:hyperlink>
        </w:p>
        <w:p>
          <w:pPr>
            <w:pStyle w:val="Contents1"/>
            <w:jc w:val="both"/>
            <w:rPr>
              <w:rFonts w:ascii="Calibri" w:hAnsi="Calibri" w:cs="Calibri"/>
              <w:sz w:val="22"/>
              <w:szCs w:val="22"/>
              <w:lang w:val="en-US" w:eastAsia="en-US"/>
            </w:rPr>
          </w:pPr>
          <w:hyperlink w:anchor="__RefHeading___Toc128859152">
            <w:r>
              <w:rPr>
                <w:rStyle w:val="IndexLink"/>
              </w:rPr>
              <w:t>Рост Мышления выводами</w:t>
              <w:tab/>
              <w:t>42</w:t>
            </w:r>
          </w:hyperlink>
        </w:p>
        <w:p>
          <w:pPr>
            <w:pStyle w:val="Contents1"/>
            <w:jc w:val="both"/>
            <w:rPr>
              <w:rFonts w:ascii="Calibri" w:hAnsi="Calibri" w:cs="Calibri"/>
              <w:sz w:val="22"/>
              <w:szCs w:val="22"/>
              <w:lang w:val="en-US" w:eastAsia="en-US"/>
            </w:rPr>
          </w:pPr>
          <w:hyperlink w:anchor="__RefHeading___Toc128859153">
            <w:r>
              <w:rPr>
                <w:rStyle w:val="IndexLink"/>
              </w:rPr>
              <w:t>Активный Хум в голове расшифровывает Синтез</w:t>
              <w:tab/>
              <w:t>43</w:t>
            </w:r>
          </w:hyperlink>
        </w:p>
        <w:p>
          <w:pPr>
            <w:pStyle w:val="Contents1"/>
            <w:jc w:val="both"/>
            <w:rPr>
              <w:rFonts w:ascii="Calibri" w:hAnsi="Calibri" w:cs="Calibri"/>
              <w:sz w:val="22"/>
              <w:szCs w:val="22"/>
              <w:lang w:val="en-US" w:eastAsia="en-US"/>
            </w:rPr>
          </w:pPr>
          <w:hyperlink w:anchor="__RefHeading___Toc128859154">
            <w:r>
              <w:rPr>
                <w:rStyle w:val="IndexLink"/>
              </w:rPr>
              <w:t>Служение: отрабатывание свойств невидения и неслышания огнеобразным порядком в теле рассуждением. Различение 16-рицы и 8-рицы Субъекта ИВО</w:t>
              <w:tab/>
              <w:t>44</w:t>
            </w:r>
          </w:hyperlink>
        </w:p>
        <w:p>
          <w:pPr>
            <w:pStyle w:val="Contents1"/>
            <w:jc w:val="both"/>
            <w:rPr>
              <w:rFonts w:ascii="Calibri" w:hAnsi="Calibri" w:cs="Calibri"/>
              <w:sz w:val="22"/>
              <w:szCs w:val="22"/>
              <w:lang w:val="en-US" w:eastAsia="en-US"/>
            </w:rPr>
          </w:pPr>
          <w:hyperlink w:anchor="__RefHeading___Toc128859155">
            <w:r>
              <w:rPr>
                <w:rStyle w:val="IndexLink"/>
              </w:rPr>
              <w:t>Организация первого курса на территории</w:t>
              <w:tab/>
              <w:t>46</w:t>
            </w:r>
          </w:hyperlink>
        </w:p>
        <w:p>
          <w:pPr>
            <w:pStyle w:val="Contents1"/>
            <w:jc w:val="both"/>
            <w:rPr>
              <w:rFonts w:ascii="Calibri" w:hAnsi="Calibri" w:cs="Calibri"/>
              <w:sz w:val="22"/>
              <w:szCs w:val="22"/>
              <w:lang w:val="en-US" w:eastAsia="en-US"/>
            </w:rPr>
          </w:pPr>
          <w:hyperlink w:anchor="__RefHeading___Toc128859156">
            <w:r>
              <w:rPr>
                <w:rStyle w:val="IndexLink"/>
              </w:rPr>
              <w:t>Преодоление сознательным действием инстинктивного служения – выжить</w:t>
              <w:tab/>
              <w:t>47</w:t>
            </w:r>
          </w:hyperlink>
        </w:p>
        <w:p>
          <w:pPr>
            <w:pStyle w:val="Contents1"/>
            <w:jc w:val="both"/>
            <w:rPr>
              <w:rFonts w:ascii="Calibri" w:hAnsi="Calibri" w:cs="Calibri"/>
              <w:sz w:val="22"/>
              <w:szCs w:val="22"/>
              <w:lang w:val="en-US" w:eastAsia="en-US"/>
            </w:rPr>
          </w:pPr>
          <w:hyperlink w:anchor="__RefHeading___Toc128859157">
            <w:r>
              <w:rPr>
                <w:rStyle w:val="IndexLink"/>
              </w:rPr>
              <w:t>У Изначально Вышестоящего Аватара Синтеза Юстаса Политическая Партия Синтеза Служения</w:t>
              <w:tab/>
              <w:t>48</w:t>
            </w:r>
          </w:hyperlink>
        </w:p>
        <w:p>
          <w:pPr>
            <w:pStyle w:val="Contents1"/>
            <w:jc w:val="both"/>
            <w:rPr>
              <w:rFonts w:ascii="Calibri" w:hAnsi="Calibri" w:cs="Calibri"/>
              <w:sz w:val="22"/>
              <w:szCs w:val="22"/>
              <w:lang w:val="en-US" w:eastAsia="en-US"/>
            </w:rPr>
          </w:pPr>
          <w:hyperlink w:anchor="__RefHeading___Toc128859158">
            <w:r>
              <w:rPr>
                <w:rStyle w:val="IndexLink"/>
              </w:rPr>
              <w:t>Практика № 2  Стяжание Компетенций четвёртой Метапланетарной Синтезности Изначально Вышестоящего Отца и четвёртого Метапланетарного Умения Синтеза Изначально Вышестоящего Отца</w:t>
              <w:tab/>
              <w:t>50</w:t>
            </w:r>
          </w:hyperlink>
        </w:p>
        <w:p>
          <w:pPr>
            <w:pStyle w:val="Contents1"/>
            <w:jc w:val="both"/>
            <w:rPr>
              <w:rFonts w:ascii="Calibri" w:hAnsi="Calibri" w:cs="Calibri"/>
              <w:sz w:val="22"/>
              <w:szCs w:val="22"/>
              <w:lang w:val="en-US" w:eastAsia="en-US"/>
            </w:rPr>
          </w:pPr>
          <w:hyperlink w:anchor="__RefHeading___Toc128859159">
            <w:r>
              <w:rPr>
                <w:rStyle w:val="IndexLink"/>
                <w:b/>
              </w:rPr>
              <w:t>1 день 2 часть</w:t>
            </w:r>
            <w:r>
              <w:rPr>
                <w:rStyle w:val="IndexLink"/>
              </w:rPr>
              <w:tab/>
              <w:t>53</w:t>
            </w:r>
          </w:hyperlink>
        </w:p>
        <w:p>
          <w:pPr>
            <w:pStyle w:val="Contents1"/>
            <w:jc w:val="both"/>
            <w:rPr>
              <w:rFonts w:ascii="Calibri" w:hAnsi="Calibri" w:cs="Calibri"/>
              <w:sz w:val="22"/>
              <w:szCs w:val="22"/>
              <w:lang w:val="en-US" w:eastAsia="en-US"/>
            </w:rPr>
          </w:pPr>
          <w:hyperlink w:anchor="__RefHeading___Toc128859160">
            <w:r>
              <w:rPr>
                <w:rStyle w:val="IndexLink"/>
              </w:rPr>
              <w:t>Философия каждого – внутренний процесс Служения, чтобы возжечь служение в другом</w:t>
              <w:tab/>
              <w:t>53</w:t>
            </w:r>
          </w:hyperlink>
        </w:p>
        <w:p>
          <w:pPr>
            <w:pStyle w:val="Contents1"/>
            <w:jc w:val="both"/>
            <w:rPr>
              <w:rFonts w:ascii="Calibri" w:hAnsi="Calibri" w:cs="Calibri"/>
              <w:sz w:val="22"/>
              <w:szCs w:val="22"/>
              <w:lang w:val="en-US" w:eastAsia="en-US"/>
            </w:rPr>
          </w:pPr>
          <w:hyperlink w:anchor="__RefHeading___Toc128859161">
            <w:r>
              <w:rPr>
                <w:rStyle w:val="IndexLink"/>
              </w:rPr>
              <w:t>Служение: бескорыстность ракурсом синтеза Компетенций</w:t>
              <w:tab/>
              <w:t>53</w:t>
            </w:r>
          </w:hyperlink>
        </w:p>
        <w:p>
          <w:pPr>
            <w:pStyle w:val="Contents1"/>
            <w:jc w:val="both"/>
            <w:rPr>
              <w:rFonts w:ascii="Calibri" w:hAnsi="Calibri" w:cs="Calibri"/>
              <w:sz w:val="22"/>
              <w:szCs w:val="22"/>
              <w:lang w:val="en-US" w:eastAsia="en-US"/>
            </w:rPr>
          </w:pPr>
          <w:hyperlink w:anchor="__RefHeading___Toc128859162">
            <w:r>
              <w:rPr>
                <w:rStyle w:val="IndexLink"/>
              </w:rPr>
              <w:t>Формирование в Рождении Отцом Словом видами Новых Рождений в архетипах</w:t>
              <w:tab/>
              <w:t>54</w:t>
            </w:r>
          </w:hyperlink>
        </w:p>
        <w:p>
          <w:pPr>
            <w:pStyle w:val="Contents1"/>
            <w:jc w:val="both"/>
            <w:rPr>
              <w:rFonts w:ascii="Calibri" w:hAnsi="Calibri" w:cs="Calibri"/>
              <w:sz w:val="22"/>
              <w:szCs w:val="22"/>
              <w:lang w:val="en-US" w:eastAsia="en-US"/>
            </w:rPr>
          </w:pPr>
          <w:hyperlink w:anchor="__RefHeading___Toc128859163">
            <w:r>
              <w:rPr>
                <w:rStyle w:val="IndexLink"/>
              </w:rPr>
              <w:t>Служение: настрой себя на правильный лад организации стяжания</w:t>
              <w:tab/>
              <w:t>57</w:t>
            </w:r>
          </w:hyperlink>
        </w:p>
        <w:p>
          <w:pPr>
            <w:pStyle w:val="Contents1"/>
            <w:jc w:val="both"/>
            <w:rPr>
              <w:rFonts w:ascii="Calibri" w:hAnsi="Calibri" w:cs="Calibri"/>
              <w:sz w:val="22"/>
              <w:szCs w:val="22"/>
              <w:lang w:val="en-US" w:eastAsia="en-US"/>
            </w:rPr>
          </w:pPr>
          <w:hyperlink w:anchor="__RefHeading___Toc128859164">
            <w:r>
              <w:rPr>
                <w:rStyle w:val="IndexLink"/>
              </w:rPr>
              <w:t>Практика № 3 Стяжание Нового Рождения Учителя Человека-Ипостаси  До-ИВДИВО Метагалактики Фа</w:t>
              <w:tab/>
              <w:t>58</w:t>
            </w:r>
          </w:hyperlink>
        </w:p>
        <w:p>
          <w:pPr>
            <w:pStyle w:val="Contents1"/>
            <w:jc w:val="both"/>
            <w:rPr>
              <w:rFonts w:ascii="Calibri" w:hAnsi="Calibri" w:cs="Calibri"/>
              <w:sz w:val="22"/>
              <w:szCs w:val="22"/>
              <w:lang w:val="en-US" w:eastAsia="en-US"/>
            </w:rPr>
          </w:pPr>
          <w:hyperlink w:anchor="__RefHeading___Toc128859165">
            <w:r>
              <w:rPr>
                <w:rStyle w:val="IndexLink"/>
              </w:rPr>
              <w:t>На что крепится Служение?</w:t>
              <w:tab/>
              <w:t>63</w:t>
            </w:r>
          </w:hyperlink>
        </w:p>
        <w:p>
          <w:pPr>
            <w:pStyle w:val="Contents1"/>
            <w:jc w:val="both"/>
            <w:rPr>
              <w:rFonts w:ascii="Calibri" w:hAnsi="Calibri" w:cs="Calibri"/>
              <w:sz w:val="22"/>
              <w:szCs w:val="22"/>
              <w:lang w:val="en-US" w:eastAsia="en-US"/>
            </w:rPr>
          </w:pPr>
          <w:hyperlink w:anchor="__RefHeading___Toc128859166">
            <w:r>
              <w:rPr>
                <w:rStyle w:val="IndexLink"/>
              </w:rPr>
              <w:t>Служение не видится вовне, но слышится внутри</w:t>
              <w:tab/>
              <w:t>65</w:t>
            </w:r>
          </w:hyperlink>
        </w:p>
        <w:p>
          <w:pPr>
            <w:pStyle w:val="Contents1"/>
            <w:jc w:val="both"/>
            <w:rPr>
              <w:rFonts w:ascii="Calibri" w:hAnsi="Calibri" w:cs="Calibri"/>
              <w:sz w:val="22"/>
              <w:szCs w:val="22"/>
              <w:lang w:val="en-US" w:eastAsia="en-US"/>
            </w:rPr>
          </w:pPr>
          <w:hyperlink w:anchor="__RefHeading___Toc128859167">
            <w:r>
              <w:rPr>
                <w:rStyle w:val="IndexLink"/>
              </w:rPr>
              <w:t>Практика № 4 Эволюционный архетипический шаг: переход активации Служения Должностно Компетентных в 36-й и 35-й архетип ИВДИВО стяжанием 512-рицы цельных Частей в 35-м архетипе материи и 512-рицы архетипических Частей в 36-м архетипе</w:t>
              <w:tab/>
              <w:t>68</w:t>
            </w:r>
          </w:hyperlink>
        </w:p>
        <w:p>
          <w:pPr>
            <w:pStyle w:val="Contents1"/>
            <w:jc w:val="both"/>
            <w:rPr>
              <w:rFonts w:ascii="Calibri" w:hAnsi="Calibri" w:cs="Calibri"/>
              <w:sz w:val="22"/>
              <w:szCs w:val="22"/>
              <w:lang w:val="en-US" w:eastAsia="en-US"/>
            </w:rPr>
          </w:pPr>
          <w:hyperlink w:anchor="__RefHeading___Toc128859168">
            <w:r>
              <w:rPr>
                <w:rStyle w:val="IndexLink"/>
              </w:rPr>
              <w:t>Ответственность за то, что стяжали</w:t>
              <w:tab/>
              <w:t>71</w:t>
            </w:r>
          </w:hyperlink>
        </w:p>
        <w:p>
          <w:pPr>
            <w:pStyle w:val="Contents1"/>
            <w:jc w:val="both"/>
            <w:rPr>
              <w:rFonts w:ascii="Calibri" w:hAnsi="Calibri" w:cs="Calibri"/>
              <w:sz w:val="22"/>
              <w:szCs w:val="22"/>
              <w:lang w:val="en-US" w:eastAsia="en-US"/>
            </w:rPr>
          </w:pPr>
          <w:hyperlink w:anchor="__RefHeading___Toc128859169">
            <w:r>
              <w:rPr>
                <w:rStyle w:val="IndexLink"/>
              </w:rPr>
              <w:t>Практика № 5  Стяжание Стандарта второго Ядра Компетенции и наделение каждого четвёртой ИВДИВО-Метапланетарной Синтезностью Изначально Вышестоящего Отца и четвёртым ИВДИВО-Метапланетарным Умением Изначально Вышестоящего Отца</w:t>
              <w:tab/>
              <w:t>72</w:t>
            </w:r>
          </w:hyperlink>
        </w:p>
        <w:p>
          <w:pPr>
            <w:pStyle w:val="Contents1"/>
            <w:jc w:val="both"/>
            <w:rPr>
              <w:rFonts w:ascii="Calibri" w:hAnsi="Calibri" w:cs="Calibri"/>
              <w:sz w:val="22"/>
              <w:szCs w:val="22"/>
              <w:lang w:val="en-US" w:eastAsia="en-US"/>
            </w:rPr>
          </w:pPr>
          <w:hyperlink w:anchor="__RefHeading___Toc128859170">
            <w:r>
              <w:rPr>
                <w:rStyle w:val="IndexLink"/>
                <w:b/>
              </w:rPr>
              <w:t>2 день 3 часть</w:t>
            </w:r>
            <w:r>
              <w:rPr>
                <w:rStyle w:val="IndexLink"/>
              </w:rPr>
              <w:tab/>
              <w:t>76</w:t>
            </w:r>
          </w:hyperlink>
        </w:p>
        <w:p>
          <w:pPr>
            <w:pStyle w:val="Contents1"/>
            <w:jc w:val="both"/>
            <w:rPr>
              <w:rFonts w:ascii="Calibri" w:hAnsi="Calibri" w:cs="Calibri"/>
              <w:sz w:val="22"/>
              <w:szCs w:val="22"/>
              <w:lang w:val="en-US" w:eastAsia="en-US"/>
            </w:rPr>
          </w:pPr>
          <w:hyperlink w:anchor="__RefHeading___Toc128859171">
            <w:r>
              <w:rPr>
                <w:rStyle w:val="IndexLink"/>
              </w:rPr>
              <w:t>О переводе здания подразделения и частно-служебных зданий в 36-й архетип в Истинной Октаве</w:t>
              <w:tab/>
              <w:t>76</w:t>
            </w:r>
          </w:hyperlink>
        </w:p>
        <w:p>
          <w:pPr>
            <w:pStyle w:val="Contents1"/>
            <w:jc w:val="both"/>
            <w:rPr>
              <w:rFonts w:ascii="Calibri" w:hAnsi="Calibri" w:cs="Calibri"/>
              <w:sz w:val="22"/>
              <w:szCs w:val="22"/>
              <w:lang w:val="en-US" w:eastAsia="en-US"/>
            </w:rPr>
          </w:pPr>
          <w:hyperlink w:anchor="__RefHeading___Toc128859172">
            <w:r>
              <w:rPr>
                <w:rStyle w:val="IndexLink"/>
              </w:rPr>
              <w:t>Практика № 6 ПЕРВОСТЯЖАНИЕ Перевод Частных Служебных зданий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Вхождение в Общину Изначально Вышестоящего Аватара Синтеза Кут Хуми Истинной Октавы</w:t>
              <w:tab/>
              <w:t>80</w:t>
            </w:r>
          </w:hyperlink>
        </w:p>
        <w:p>
          <w:pPr>
            <w:pStyle w:val="Contents1"/>
            <w:jc w:val="both"/>
            <w:rPr>
              <w:rFonts w:ascii="Calibri" w:hAnsi="Calibri" w:cs="Calibri"/>
              <w:sz w:val="22"/>
              <w:szCs w:val="22"/>
              <w:lang w:val="en-US" w:eastAsia="en-US"/>
            </w:rPr>
          </w:pPr>
          <w:hyperlink w:anchor="__RefHeading___Toc128859173">
            <w:r>
              <w:rPr>
                <w:rStyle w:val="IndexLink"/>
              </w:rPr>
              <w:t>Виды участия в Синтезе. Генеральная линия – разработанность внутреннего мира</w:t>
              <w:tab/>
              <w:t>87</w:t>
            </w:r>
          </w:hyperlink>
        </w:p>
        <w:p>
          <w:pPr>
            <w:pStyle w:val="Contents1"/>
            <w:jc w:val="both"/>
            <w:rPr>
              <w:rFonts w:ascii="Calibri" w:hAnsi="Calibri" w:cs="Calibri"/>
              <w:sz w:val="22"/>
              <w:szCs w:val="22"/>
              <w:lang w:val="en-US" w:eastAsia="en-US"/>
            </w:rPr>
          </w:pPr>
          <w:hyperlink w:anchor="__RefHeading___Toc128859174">
            <w:r>
              <w:rPr>
                <w:rStyle w:val="IndexLink"/>
              </w:rPr>
              <w:t>Вера – Есмь реагируемость самого Тела</w:t>
              <w:tab/>
              <w:t>91</w:t>
            </w:r>
          </w:hyperlink>
        </w:p>
        <w:p>
          <w:pPr>
            <w:pStyle w:val="Contents1"/>
            <w:jc w:val="both"/>
            <w:rPr>
              <w:rFonts w:ascii="Calibri" w:hAnsi="Calibri" w:cs="Calibri"/>
              <w:sz w:val="22"/>
              <w:szCs w:val="22"/>
              <w:lang w:val="en-US" w:eastAsia="en-US"/>
            </w:rPr>
          </w:pPr>
          <w:hyperlink w:anchor="__RefHeading___Toc128859175">
            <w:r>
              <w:rPr>
                <w:rStyle w:val="IndexLink"/>
              </w:rPr>
              <w:t>Разработка темы ракурсом Куба Синтеза</w:t>
              <w:tab/>
              <w:t>96</w:t>
            </w:r>
          </w:hyperlink>
        </w:p>
        <w:p>
          <w:pPr>
            <w:pStyle w:val="Contents1"/>
            <w:jc w:val="both"/>
            <w:rPr>
              <w:rFonts w:ascii="Calibri" w:hAnsi="Calibri" w:cs="Calibri"/>
              <w:sz w:val="22"/>
              <w:szCs w:val="22"/>
              <w:lang w:val="en-US" w:eastAsia="en-US"/>
            </w:rPr>
          </w:pPr>
          <w:hyperlink w:anchor="__RefHeading___Toc128859176">
            <w:r>
              <w:rPr>
                <w:rStyle w:val="IndexLink"/>
              </w:rPr>
              <w:t>Практика как метод: чем вы внутренне развиваемы?</w:t>
              <w:tab/>
              <w:t>97</w:t>
            </w:r>
          </w:hyperlink>
        </w:p>
        <w:p>
          <w:pPr>
            <w:pStyle w:val="Contents1"/>
            <w:jc w:val="both"/>
            <w:rPr>
              <w:rFonts w:ascii="Calibri" w:hAnsi="Calibri" w:cs="Calibri"/>
              <w:sz w:val="22"/>
              <w:szCs w:val="22"/>
              <w:lang w:val="en-US" w:eastAsia="en-US"/>
            </w:rPr>
          </w:pPr>
          <w:hyperlink w:anchor="__RefHeading___Toc128859177">
            <w:r>
              <w:rPr>
                <w:rStyle w:val="IndexLink"/>
              </w:rPr>
              <w:t>Что вы складываете внутри себя?</w:t>
              <w:tab/>
              <w:t>98</w:t>
            </w:r>
          </w:hyperlink>
        </w:p>
        <w:p>
          <w:pPr>
            <w:pStyle w:val="Contents1"/>
            <w:jc w:val="both"/>
            <w:rPr>
              <w:rFonts w:ascii="Calibri" w:hAnsi="Calibri" w:cs="Calibri"/>
              <w:sz w:val="22"/>
              <w:szCs w:val="22"/>
              <w:lang w:val="en-US" w:eastAsia="en-US"/>
            </w:rPr>
          </w:pPr>
          <w:hyperlink w:anchor="__RefHeading___Toc128859178">
            <w:r>
              <w:rPr>
                <w:rStyle w:val="IndexLink"/>
              </w:rPr>
              <w:t>Прамышление</w:t>
              <w:tab/>
              <w:t>100</w:t>
            </w:r>
          </w:hyperlink>
        </w:p>
        <w:p>
          <w:pPr>
            <w:pStyle w:val="Contents1"/>
            <w:jc w:val="both"/>
            <w:rPr>
              <w:rFonts w:ascii="Calibri" w:hAnsi="Calibri" w:cs="Calibri"/>
              <w:sz w:val="22"/>
              <w:szCs w:val="22"/>
              <w:lang w:val="en-US" w:eastAsia="en-US"/>
            </w:rPr>
          </w:pPr>
          <w:hyperlink w:anchor="__RefHeading___Toc128859179">
            <w:r>
              <w:rPr>
                <w:rStyle w:val="IndexLink"/>
              </w:rPr>
              <w:t>Практика № 7  Прамышление Изначально Вышестоящего Отца</w:t>
              <w:tab/>
              <w:t>101</w:t>
            </w:r>
          </w:hyperlink>
        </w:p>
        <w:p>
          <w:pPr>
            <w:pStyle w:val="Contents1"/>
            <w:jc w:val="both"/>
            <w:rPr>
              <w:rFonts w:ascii="Calibri" w:hAnsi="Calibri" w:cs="Calibri"/>
              <w:sz w:val="22"/>
              <w:szCs w:val="22"/>
              <w:lang w:val="en-US" w:eastAsia="en-US"/>
            </w:rPr>
          </w:pPr>
          <w:hyperlink w:anchor="__RefHeading___Toc128859180">
            <w:r>
              <w:rPr>
                <w:rStyle w:val="IndexLink"/>
              </w:rPr>
              <w:t>Разработка Прамышления. Синтез Части и Прачасти.  Нить Синтеза Прамышления</w:t>
              <w:tab/>
              <w:t>109</w:t>
            </w:r>
          </w:hyperlink>
        </w:p>
        <w:p>
          <w:pPr>
            <w:pStyle w:val="Contents1"/>
            <w:jc w:val="both"/>
            <w:rPr>
              <w:rFonts w:ascii="Calibri" w:hAnsi="Calibri" w:cs="Calibri"/>
              <w:sz w:val="22"/>
              <w:szCs w:val="22"/>
              <w:lang w:val="en-US" w:eastAsia="en-US"/>
            </w:rPr>
          </w:pPr>
          <w:hyperlink w:anchor="__RefHeading___Toc128859181">
            <w:r>
              <w:rPr>
                <w:rStyle w:val="IndexLink"/>
              </w:rPr>
              <w:t>Практика № 8 Стяжание третьей Компетенции 52-го Синтеза Изначально Вышестоящего Отца: Метагалактической Синтезности и Метагалактического Умения Синтеза Изначально Вышестоящего Отца</w:t>
              <w:tab/>
              <w:t>111</w:t>
            </w:r>
          </w:hyperlink>
        </w:p>
        <w:p>
          <w:pPr>
            <w:pStyle w:val="Contents1"/>
            <w:jc w:val="both"/>
            <w:rPr>
              <w:rFonts w:ascii="Calibri" w:hAnsi="Calibri" w:cs="Calibri"/>
              <w:sz w:val="22"/>
              <w:szCs w:val="22"/>
              <w:lang w:val="en-US" w:eastAsia="en-US"/>
            </w:rPr>
          </w:pPr>
          <w:hyperlink w:anchor="__RefHeading___Toc128859182">
            <w:r>
              <w:rPr>
                <w:rStyle w:val="IndexLink"/>
              </w:rPr>
              <w:t>Рекомендация на запуск Компетенций для решения явлений в подразделении</w:t>
              <w:tab/>
              <w:t>114</w:t>
            </w:r>
          </w:hyperlink>
        </w:p>
        <w:p>
          <w:pPr>
            <w:pStyle w:val="Contents1"/>
            <w:jc w:val="both"/>
            <w:rPr>
              <w:rFonts w:ascii="Calibri" w:hAnsi="Calibri" w:cs="Calibri"/>
              <w:sz w:val="22"/>
              <w:szCs w:val="22"/>
              <w:lang w:val="en-US" w:eastAsia="en-US"/>
            </w:rPr>
          </w:pPr>
          <w:hyperlink w:anchor="__RefHeading___Toc128859183">
            <w:r>
              <w:rPr>
                <w:rStyle w:val="IndexLink"/>
                <w:b/>
              </w:rPr>
              <w:t>2 день 4 часть</w:t>
            </w:r>
            <w:r>
              <w:rPr>
                <w:rStyle w:val="IndexLink"/>
              </w:rPr>
              <w:tab/>
              <w:t>116</w:t>
            </w:r>
          </w:hyperlink>
        </w:p>
        <w:p>
          <w:pPr>
            <w:pStyle w:val="Contents1"/>
            <w:jc w:val="both"/>
            <w:rPr>
              <w:rFonts w:ascii="Calibri" w:hAnsi="Calibri" w:cs="Calibri"/>
              <w:sz w:val="22"/>
              <w:szCs w:val="22"/>
              <w:lang w:val="en-US" w:eastAsia="en-US"/>
            </w:rPr>
          </w:pPr>
          <w:hyperlink w:anchor="__RefHeading___Toc128859184">
            <w:r>
              <w:rPr>
                <w:rStyle w:val="IndexLink"/>
              </w:rPr>
              <w:t>Что есмь Огонь для каждого из нас?</w:t>
              <w:tab/>
              <w:t>116</w:t>
            </w:r>
          </w:hyperlink>
        </w:p>
        <w:p>
          <w:pPr>
            <w:pStyle w:val="Contents1"/>
            <w:jc w:val="both"/>
            <w:rPr>
              <w:rFonts w:ascii="Calibri" w:hAnsi="Calibri" w:cs="Calibri"/>
              <w:sz w:val="22"/>
              <w:szCs w:val="22"/>
              <w:lang w:val="en-US" w:eastAsia="en-US"/>
            </w:rPr>
          </w:pPr>
          <w:hyperlink w:anchor="__RefHeading___Toc128859185">
            <w:r>
              <w:rPr>
                <w:rStyle w:val="IndexLink"/>
              </w:rPr>
              <w:t>Что такое Синтез?</w:t>
              <w:tab/>
              <w:t>117</w:t>
            </w:r>
          </w:hyperlink>
        </w:p>
        <w:p>
          <w:pPr>
            <w:pStyle w:val="Contents1"/>
            <w:jc w:val="both"/>
            <w:rPr>
              <w:rFonts w:ascii="Calibri" w:hAnsi="Calibri" w:cs="Calibri"/>
              <w:sz w:val="22"/>
              <w:szCs w:val="22"/>
              <w:lang w:val="en-US" w:eastAsia="en-US"/>
            </w:rPr>
          </w:pPr>
          <w:hyperlink w:anchor="__RefHeading___Toc128859186">
            <w:r>
              <w:rPr>
                <w:rStyle w:val="IndexLink"/>
              </w:rPr>
              <w:t>Применение Человека Огненного с точки зрения Служения Изначально Вышестоящей Матери</w:t>
              <w:tab/>
              <w:t>120</w:t>
            </w:r>
          </w:hyperlink>
        </w:p>
        <w:p>
          <w:pPr>
            <w:pStyle w:val="Contents1"/>
            <w:jc w:val="both"/>
            <w:rPr>
              <w:rFonts w:ascii="Calibri" w:hAnsi="Calibri" w:cs="Calibri"/>
              <w:sz w:val="22"/>
              <w:szCs w:val="22"/>
              <w:lang w:val="en-US" w:eastAsia="en-US"/>
            </w:rPr>
          </w:pPr>
          <w:hyperlink w:anchor="__RefHeading___Toc128859187">
            <w:r>
              <w:rPr>
                <w:rStyle w:val="IndexLink"/>
              </w:rPr>
              <w:t>Практика № 9  Стяжание Праконтического тела Изначально Вышестоящего Отца и Контического тела Изначально Вышестоящего Отца одномоментностью четверичного Служения Аватарам Синтеза, Аватар-Ипостасям, Изначально Вышестоящему Отцу, Изначально Вышестоящей Матери</w:t>
              <w:tab/>
              <w:t>130</w:t>
            </w:r>
          </w:hyperlink>
        </w:p>
        <w:p>
          <w:pPr>
            <w:pStyle w:val="Contents1"/>
            <w:jc w:val="both"/>
            <w:rPr>
              <w:rFonts w:ascii="Calibri" w:hAnsi="Calibri" w:cs="Calibri"/>
              <w:sz w:val="22"/>
              <w:szCs w:val="22"/>
              <w:lang w:val="en-US" w:eastAsia="en-US"/>
            </w:rPr>
          </w:pPr>
          <w:hyperlink w:anchor="__RefHeading___Toc128859188">
            <w:r>
              <w:rPr>
                <w:rStyle w:val="IndexLink"/>
              </w:rPr>
              <w:t>Практика № 10  Стяжание четвёртой ИВДИВО-Метагалактической Синтезности Изначально Вышестоящего Отца и четвёртого ИВДИВО-Метагалактического Умения Синтеза Изначально Вышестоящего Отца. Итоговая Практика</w:t>
              <w:tab/>
              <w:t>136</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Style19"/>
        <w:widowControl w:val="false"/>
        <w:numPr>
          <w:ilvl w:val="0"/>
          <w:numId w:val="0"/>
        </w:numPr>
        <w:suppressAutoHyphens w:val="false"/>
        <w:ind w:firstLine="709"/>
        <w:jc w:val="right"/>
        <w:outlineLvl w:val="0"/>
        <w:rPr>
          <w:rFonts w:ascii="Times New Roman" w:hAnsi="Times New Roman" w:eastAsia="Times New Roman" w:cs="Times New Roman"/>
          <w:sz w:val="24"/>
          <w:szCs w:val="24"/>
        </w:rPr>
      </w:pPr>
      <w:bookmarkStart w:id="5" w:name="__RefHeading___Toc128859134"/>
      <w:r>
        <w:rPr>
          <w:rFonts w:cs="Times New Roman" w:ascii="Times New Roman" w:hAnsi="Times New Roman"/>
          <w:b/>
          <w:sz w:val="24"/>
          <w:szCs w:val="24"/>
        </w:rPr>
        <w:t>1 день 1 часть</w:t>
      </w:r>
      <w:bookmarkEnd w:id="5"/>
      <w:r>
        <w:rPr>
          <w:rFonts w:cs="Times New Roman" w:ascii="Times New Roman" w:hAnsi="Times New Roman"/>
          <w:sz w:val="24"/>
          <w:szCs w:val="24"/>
        </w:rPr>
        <w:t xml:space="preserve"> </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6" w:name="__RefHeading___Toc128859135"/>
      <w:bookmarkEnd w:id="6"/>
      <w:r>
        <w:rPr>
          <w:rFonts w:cs="Times New Roman" w:ascii="Times New Roman" w:hAnsi="Times New Roman"/>
          <w:sz w:val="24"/>
          <w:szCs w:val="24"/>
        </w:rPr>
        <w:t xml:space="preserve">Вхождение в Синтез </w:t>
      </w:r>
      <w:r>
        <w:rPr>
          <w:rFonts w:cs="Times New Roman" w:ascii="Times New Roman" w:hAnsi="Times New Roman"/>
          <w:color w:val="102028"/>
          <w:sz w:val="24"/>
          <w:szCs w:val="24"/>
        </w:rPr>
        <w:t>ракурсом ипостасного действия на</w:t>
      </w:r>
      <w:r>
        <w:rPr>
          <w:rFonts w:cs="Times New Roman" w:ascii="Times New Roman" w:hAnsi="Times New Roman"/>
          <w:sz w:val="24"/>
          <w:szCs w:val="24"/>
        </w:rPr>
        <w:t>с</w:t>
      </w:r>
    </w:p>
    <w:p>
      <w:pPr>
        <w:pStyle w:val="Normal"/>
        <w:widowControl w:val="false"/>
        <w:spacing w:lineRule="auto" w:line="240" w:before="0" w:after="0"/>
        <w:ind w:firstLine="709"/>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Как прошло вхождение в Служащего с точки зрения Служения Изначально Вышестоящего Отца? Будут ли какие-то комментарии, вопросы, дополнения, нелинейные связки, может быть, интересные выводы, которые нам с вами полезны будут с точки зрения Мышления Изначально Вышестоящего Отца, с точки зрения вхождения в процесс служения и разработки Учителя ракурсом ипостасного действия нас с вами четвёртым Синтезом четвёртого курса. Три секунды на отчёт и стартуем с Байконура, практически с Красноярска. Шмыгать носом могу долго, благо минус двадцать позволяет, сосуды тоже качественно работают, я шучу с вам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ут Хуми сказал: четыре минуты. Предлагаю изменить тактику нашего политического служения двумя днями и выстроить логику и логоичность нашего процесса единичным восхождением через преодоление лекционно-семинарского занятия на выстраивание дружеских связей шестью часами мастер-классо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7" w:name="__RefHeading___Toc128859136"/>
      <w:bookmarkEnd w:id="7"/>
      <w:r>
        <w:rPr>
          <w:rFonts w:cs="Times New Roman" w:ascii="Times New Roman" w:hAnsi="Times New Roman"/>
          <w:color w:val="102028"/>
          <w:sz w:val="24"/>
          <w:szCs w:val="24"/>
        </w:rPr>
        <w:t>Созидание, состояние головного мозга и работа Мышления</w:t>
      </w:r>
    </w:p>
    <w:p>
      <w:pPr>
        <w:pStyle w:val="Normal"/>
        <w:widowControl w:val="false"/>
        <w:spacing w:lineRule="auto" w:line="240" w:before="0" w:after="0"/>
        <w:ind w:firstLine="709"/>
        <w:jc w:val="center"/>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если серьёзно, да, то есть нам с вами нужно понять, что </w:t>
      </w:r>
      <w:r>
        <w:rPr>
          <w:rFonts w:cs="Times New Roman" w:ascii="Times New Roman" w:hAnsi="Times New Roman"/>
          <w:b/>
          <w:bCs/>
          <w:color w:val="102028"/>
          <w:sz w:val="24"/>
          <w:szCs w:val="24"/>
        </w:rPr>
        <w:t>Мышление, оно не может развиваться такими жёсткими конструктами, ему нужна гибкая подача действия.</w:t>
      </w:r>
      <w:r>
        <w:rPr>
          <w:rFonts w:cs="Times New Roman" w:ascii="Times New Roman" w:hAnsi="Times New Roman"/>
          <w:color w:val="102028"/>
          <w:sz w:val="24"/>
          <w:szCs w:val="24"/>
        </w:rPr>
        <w:t xml:space="preserve"> И, когда мы с вами включаемся на вот такое серьёзное: «ну, что вы нас спрашиваете, что у нас будет?» То мы с вами, конечно, воспримем Синтез, мы будем воспринимать стяжания, мы будем воспринимать тренинг, мы будем воспринимать какое-то объяснение, но при этом при всём у нас может с вами в большой вероятности сохраниться некая такая жёсткая контактура состояния не только мышечного напряжения, но ещё и ментальных процессов.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А мы с вами знаем чётко, ну, не знаю, думаю, вы по физике знаете, что </w:t>
      </w:r>
      <w:r>
        <w:rPr>
          <w:rFonts w:cs="Times New Roman" w:ascii="Times New Roman" w:hAnsi="Times New Roman"/>
          <w:b/>
          <w:bCs/>
          <w:color w:val="102028"/>
          <w:sz w:val="24"/>
          <w:szCs w:val="24"/>
        </w:rPr>
        <w:t>качественное состояние головного мозга и работы мышления – это алгоритмическое действие гибкости, в том числе, физического тела.</w:t>
      </w:r>
      <w:r>
        <w:rPr>
          <w:rFonts w:cs="Times New Roman" w:ascii="Times New Roman" w:hAnsi="Times New Roman"/>
          <w:color w:val="102028"/>
          <w:sz w:val="24"/>
          <w:szCs w:val="24"/>
        </w:rPr>
        <w:t xml:space="preserve"> Поэтому, если мы с вами будем придерживаться жёстких каких-то рамок «что вы меня спрашиваете, я ничего не знаю, не хочу ни о чём думать», то, как бы мы качественно не входили в стяжание, нам будет с вами сложно ракурсом восприят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ак вот, почему мы задали такой вопрос, я понимаю, что вы, может быть, там как-то ментально Аватару Синтеза Кут Хуми ответили: мы с вами, входя в любой Синтез, делаем некий такой итог предыдущего. И так как на предыдущем Синтезе мы с вами развивали Праголоверсум Изначально Вышестоящего Отца и формировали Вершение как каждому из нас, как работу частностей, ракурсом того, что мы работаем четырьмя подразделениями, хотя Зеленогорск сегодня не в полном составе¸ да, наверно? Восьми нет, да? Ну, вот, тогда тремя с половиной подразделениями и остальные вдобавок, то есть такая линия организации, что: Откуда исходит Созидание?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rPr>
        <w:t>Откуда исходит Созидание в каждом из нас, как дум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настраивайтесь на знание стандарта Синтеза. Я знаю, что вы готовы все записывать, у вас там ручки уже вострены, ваши пишущие принадлежности, да? Откуда исходит Созидание? </w:t>
      </w:r>
      <w:r>
        <w:rPr>
          <w:rFonts w:cs="Times New Roman" w:ascii="Times New Roman" w:hAnsi="Times New Roman"/>
          <w:b/>
          <w:bCs/>
          <w:color w:val="102028"/>
          <w:sz w:val="24"/>
          <w:szCs w:val="24"/>
        </w:rPr>
        <w:t xml:space="preserve">Созидание исходит из Головерсума, а Головерсум фиксируется на головной мозг.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Значит, когда мы с вами сейчас входим в Мышление, то качественная работа нашего Мышления и перевода его из Планетарно в Метагалактически или Октавную характеристику влечёт для каждого из нас определённый стандарт разработки, где мы не просто готовы стяжать, брать, получать, а мы готовы и должны, вот послушайте: Мышление – качественное такое явление, оно вырабатывает процессуальность и самое такое близкое для нас с вами – это вырабатывание мыслей. Поэтому, вот, есть такое выражение: «я мыслю, значит, я существую».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о есть, получается, существование – это критерий нашего с вами, чего? Ну, давайте только не жизни, и не, я так и знала, что вы сейчас скажете – жизни, это самое простое, на что мы можем выйти с вами реагируемостью на процесс Синтеза: существование – это процесс не жизни, а бытия. А бытиё мы с вами знаем, как Синтез генезируемости Генезисом в каждом из нас. Где Генезис есть характеристика практики, а значит, наше с вами мышление в вершине 52-м Синтезом есмь практикующее начало мысли с точки зрения той жизни, или того бытия, или той основы, в которой мы находимс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8" w:name="__RefHeading___Toc128859137"/>
      <w:bookmarkEnd w:id="8"/>
      <w:r>
        <w:rPr>
          <w:rFonts w:cs="Times New Roman" w:ascii="Times New Roman" w:hAnsi="Times New Roman"/>
          <w:color w:val="102028"/>
          <w:sz w:val="24"/>
          <w:szCs w:val="24"/>
        </w:rPr>
        <w:t>Встраивание жизнью в глубину процессов Синтеза.</w:t>
      </w:r>
      <w:r>
        <w:rPr>
          <w:rFonts w:cs="Times New Roman" w:ascii="Times New Roman" w:hAnsi="Times New Roman"/>
          <w:b w:val="false"/>
          <w:bCs w:val="false"/>
          <w:color w:val="102028"/>
          <w:sz w:val="24"/>
          <w:szCs w:val="24"/>
        </w:rPr>
        <w:t xml:space="preserve"> </w:t>
        <w:br/>
      </w:r>
      <w:r>
        <w:rPr>
          <w:rFonts w:cs="Times New Roman" w:ascii="Times New Roman" w:hAnsi="Times New Roman"/>
          <w:color w:val="102028"/>
          <w:sz w:val="24"/>
          <w:szCs w:val="24"/>
        </w:rPr>
        <w:t>Вхождение в Пра-Мышление ИВО</w:t>
      </w:r>
    </w:p>
    <w:p>
      <w:pPr>
        <w:pStyle w:val="Normal"/>
        <w:widowControl w:val="false"/>
        <w:spacing w:lineRule="auto" w:line="240" w:before="0" w:after="0"/>
        <w:ind w:firstLine="709"/>
        <w:jc w:val="center"/>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b/>
          <w:bCs/>
          <w:color w:val="102028"/>
          <w:sz w:val="24"/>
          <w:szCs w:val="24"/>
        </w:rPr>
        <w:t>И, если мы сейчас с вами сложим такую концептуальную вязь понимания, что шесть часов я не просто записываю Синтез, прохожу Синтез, стяжаю на Синтезе что-то у Кут Хуми, у Отца. А я встраиваюсь и начинаю процессом Синтеза жить в бытие, и тут же начинаю там это практиковать, применять, думать, отвечать Кут Хуми на вопросы, связывать какие-то связки, погружаться в глубину процессов и у меня формируется побуждающий интерес к процессуальности Синтеза, а не просто, что в меня вошло Ядро, стало, из Ядра распаковался Синтез, он включил у меня процессы</w:t>
      </w:r>
      <w:r>
        <w:rPr>
          <w:rFonts w:cs="Times New Roman" w:ascii="Times New Roman" w:hAnsi="Times New Roman"/>
          <w:color w:val="102028"/>
          <w:sz w:val="24"/>
          <w:szCs w:val="24"/>
        </w:rPr>
        <w:t xml:space="preserve"> ч</w:t>
      </w:r>
      <w:r>
        <w:rPr>
          <w:rFonts w:cs="Times New Roman" w:ascii="Times New Roman" w:hAnsi="Times New Roman"/>
          <w:b/>
          <w:bCs/>
          <w:color w:val="102028"/>
          <w:sz w:val="24"/>
          <w:szCs w:val="24"/>
        </w:rPr>
        <w:t>его?</w:t>
      </w:r>
      <w:r>
        <w:rPr>
          <w:rFonts w:cs="Times New Roman" w:ascii="Times New Roman" w:hAnsi="Times New Roman"/>
          <w:color w:val="102028"/>
          <w:sz w:val="24"/>
          <w:szCs w:val="24"/>
        </w:rPr>
        <w:t xml:space="preserve"> Что включ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буду сейчас, начиная Синтез, вас теребить вопросами, потому что есть такое не то, чтобы ощущение, а эффект действия: </w:t>
      </w:r>
      <w:r>
        <w:rPr>
          <w:rFonts w:cs="Times New Roman" w:ascii="Times New Roman" w:hAnsi="Times New Roman"/>
          <w:b/>
          <w:bCs/>
          <w:color w:val="102028"/>
          <w:sz w:val="24"/>
          <w:szCs w:val="24"/>
        </w:rPr>
        <w:t xml:space="preserve">чем выше мы идём, тем больше у нас включается состояние безмолвия. </w:t>
      </w:r>
      <w:r>
        <w:rPr>
          <w:rFonts w:cs="Times New Roman" w:ascii="Times New Roman" w:hAnsi="Times New Roman"/>
          <w:color w:val="102028"/>
          <w:sz w:val="24"/>
          <w:szCs w:val="24"/>
        </w:rPr>
        <w:t xml:space="preserve">То есть, с одной стороны, безмолвие как бы хорошо для горизонта четвёртого, но с другой стороны, вопрос остался, я его подвисла, чтобы вы начали его внутри напахтыва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смотрите, у нас четвёртый Синтез четвёртого курса. С какой параллелью мы с вами, с учётом нововведений в ИВДИВО, можем связать горизонт четвёртого Синтеза и тех состояний, которые сейчас у нас происходят в изменениях в ИВДИВ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С чем мы можем связать? И вот эта связка: на что у нас выведет как Учителя Человека-Ипостаси До-ИВДИВО Метагалактики Фа? Вот, как раз Синтезом 26-го архетипа на что выведет? Ребята, на что похожа четвёрка в перевёрнутом, в горизонтальном, в перпендикулярном и вертикальном виде? Я шучу. Она ни на что не похожа, там нет такой параллели, просто цифра четыре.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з зала: …ментальную чаш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ак, отлично, согласна. А на что похоже с нововведениями? Я же сказала.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з зала: Ну, это горизонт Чаш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С нововведениями, с нововведениями в ИВДИВО, на что похожа? С чем включается параллель? Чуть помучаю вас. Мышление без мучения, как говорил Тургенев, всё это, прям, вот Муму бери и кидайся.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з зала: А, Истиная Октав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Молодец, молодец: Истиная Октав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о есть мы с вами должны понять, что четвёртым Синтезом, вот 52-м, входя в реализацию, ну, давайте так назовём проще, 36-го архетипа, мы выходим на октавную ментальность, которой формируется у нас в Чашах, вот то, что сказали Компетентные до этого, внутренний Синтез из процессов Вечности Изначально Вышестоящего Отца, допустим, в Вечное Тело, которое мы стяжали тогда в Головерсуме ракурсом Рождения Свыше на предыдущем Синтезе. И мы начинаем включаться и настраивать наш Головерсум, Сознание, Нить Синтеза, Вечность Изначально Вышестоящего Отца на состояние Мышления, которое раскрывается мыслью в ментальном процессе с Аватарами и с Отцом, выводя нас из планетарно-метагалактического действия и встраивая в октавное. И тем самым мы входим в Пра- Мышление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увидели логику? Это прямо, вот такие пошаговые действия, которые мы должны, ну, может быть, не так, что прям вот я говорю: «Ребята, тема такая-то», – и пошёл алгоритм действия, но, в целом, канва, допустим, сегодняшнего дня, она будет привязана, так можно сказать, к разработке у нас с вами в теле октавности с точки зрения переключения из Изначально Вышестоящей Октавы 34-го выражения на Высокую Цельную Октаву 35-е выражения и в 36-й архетип, входя в Истиную Октаву.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ак оно откликнется на нашем с вами действии, помимо активации Частей цельных или архетипических? Как мы это физически проживём и возьмём, всё будет зависеть, вот как раз из того, что было поставлено первым вопросом к вам, который звучал следующим образом: </w:t>
      </w:r>
      <w:r>
        <w:rPr>
          <w:rFonts w:cs="Times New Roman" w:ascii="Times New Roman" w:hAnsi="Times New Roman"/>
          <w:b/>
          <w:bCs/>
          <w:color w:val="102028"/>
          <w:sz w:val="24"/>
          <w:szCs w:val="24"/>
        </w:rPr>
        <w:t>когда Ядра Синтеза распаковываются, или они распаковываются, что они делают у нас с вами в теле?</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9" w:name="__RefHeading___Toc128859138"/>
      <w:bookmarkEnd w:id="9"/>
      <w:r>
        <w:rPr>
          <w:rFonts w:cs="Times New Roman" w:ascii="Times New Roman" w:hAnsi="Times New Roman"/>
          <w:color w:val="102028"/>
          <w:sz w:val="24"/>
          <w:szCs w:val="24"/>
        </w:rPr>
        <w:t>Логика восхождения в пиковое состояние к Синтезу</w:t>
      </w:r>
    </w:p>
    <w:p>
      <w:pPr>
        <w:pStyle w:val="Normal"/>
        <w:widowControl w:val="false"/>
        <w:spacing w:lineRule="auto" w:line="240" w:before="0" w:after="0"/>
        <w:ind w:firstLine="709"/>
        <w:jc w:val="center"/>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чему мы сейчас затронули Ядра Синтеза? У нас сейчас эти первые выходные? На четвёртых выходных была перестройка организованности явлений Ядер Синтеза Изначально Вышестоящего Отца. </w:t>
      </w:r>
      <w:r>
        <w:rPr>
          <w:rFonts w:cs="Times New Roman" w:ascii="Times New Roman" w:hAnsi="Times New Roman"/>
          <w:b/>
          <w:bCs/>
          <w:color w:val="102028"/>
          <w:sz w:val="24"/>
          <w:szCs w:val="24"/>
        </w:rPr>
        <w:t xml:space="preserve">И то явление Вечности, которое мы знали с точки зрения Ядра Вечности Изначально Вышестоящего Отца как 130-е выражение Синтеза, стало на 128-е явление. И тогда Ядро Синтеза Изначально Вышестоящего Аватара Синтеза Кут Хуми и Ядро Синтеза Изначально Вышестоящего Отца стало на 129-е и 130-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Значит, мы можем с вами опять же ментально сделать такую линию, что в каждом из нас есть эти два ядра не как концентрация в голове, а как ещё Ядро Синтеза Аватара Синтеза Кут Хуми в центре грудной клетки, которое нас выводит на что? Я точно помню, что на 50-м Синтезе мы с вами делали такой «финт ушами», ну это образное выражение, где мы синтезировали все наши Ядра Синтеза и возжигали. Что мы возжигал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не надо от вас одно явление. Я знаю, что вы сейчас будете недовольны таким ведением, но мне надо от вас, чтобы вы помнили алгоритм главных стяжаний и главных процессов из Синтеза в Синтез, чтобы, когда мы входили в новое, вы не просто входили в состояние медитативного открывания головного мозга с желанием явления: «О, Отец, своим Я-настоящего войди в моё бренное тело и освети мой жизненный путь в явлении пути Синтеза Изначально Вышестоящего Отца». Это правильно, но это отчуждение от процессов ИВДИВО, то есть процессов системности Отца, то есть это просто подвязка на себя в явлении личност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для личности, для личной организованности это классно. Но для командной организованности процесса, вам же Синтез не лично читается, вам читается командой при всём при том, что Кут Хуми фиксирует Синтез на каждого из вас. Синтез идёт, при всём при том, что Синтез идёт на каждого, и, входя в практику, у нас с вами включается какой процесс, кстати, крайне важный для мышлени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что мы, так скажем, даже с детства любили, когда ходили в садик, в школу, в институт, в какие-то там переподготовительные учебные заведения? Мы учили персонализированность подхода, когда конкретно к нашей персоне или к личности делали индивидуальный подход. Вот, знали какую-то твою характеристику, твои особенности и из слабой стороны делали сильную сторону. </w:t>
      </w:r>
    </w:p>
    <w:p>
      <w:pPr>
        <w:pStyle w:val="Normal"/>
        <w:widowControl w:val="false"/>
        <w:spacing w:lineRule="auto" w:line="240" w:before="0" w:after="0"/>
        <w:ind w:firstLine="709"/>
        <w:jc w:val="both"/>
        <w:rPr>
          <w:rFonts w:ascii="Times New Roman" w:hAnsi="Times New Roman" w:cs="Times New Roman"/>
          <w:b/>
          <w:b/>
          <w:bCs/>
          <w:color w:val="102028"/>
          <w:sz w:val="24"/>
          <w:szCs w:val="24"/>
        </w:rPr>
      </w:pPr>
      <w:r>
        <w:rPr>
          <w:rFonts w:cs="Times New Roman" w:ascii="Times New Roman" w:hAnsi="Times New Roman"/>
          <w:b/>
          <w:bCs/>
          <w:color w:val="102028"/>
          <w:sz w:val="24"/>
          <w:szCs w:val="24"/>
        </w:rPr>
        <w:t xml:space="preserve">И вот, эта концентрация идёт через подход ментального действия в той личности, которая есть. И вот, когда мы с вами находимся на Синтезе, идёт коллективная организация процесса, но при этом Кут Хуми персонально выстраивает линию вашего пут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в чём связка запоминаний каких-то главных тем или действий? В том, что </w:t>
      </w:r>
      <w:r>
        <w:rPr>
          <w:rFonts w:cs="Times New Roman" w:ascii="Times New Roman" w:hAnsi="Times New Roman"/>
          <w:b/>
          <w:bCs/>
          <w:color w:val="102028"/>
          <w:sz w:val="24"/>
          <w:szCs w:val="24"/>
        </w:rPr>
        <w:t>вы самостоятельно с Владыкой, не просто прорабатывая Синтез, а в голове связываете и прям вот, послушайте, выстраиваете чёткий путь своего роста, восхождения.</w:t>
      </w:r>
      <w:r>
        <w:rPr>
          <w:rFonts w:cs="Times New Roman" w:ascii="Times New Roman" w:hAnsi="Times New Roman"/>
          <w:color w:val="102028"/>
          <w:sz w:val="24"/>
          <w:szCs w:val="24"/>
        </w:rPr>
        <w:t xml:space="preserve"> Чем? Четвёртым курсом. Не просто пришли за Ядром, ну тут, что-то там она сказала какие-то интересные темы, в меня вошло, там как-то что-то возожглось, по спинному мозгу прошло, в голове сияние произошло, мозг озарился, темы усвоились, как бы круто, энергия пошла. Ну, там, а что от Энергии далеко до Синтеза, или до Огня? Да вообще недалеко, три шага сделай – и вот уже будет Огон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шучу, я просто как бы утрирую на те процессы, которые мы с вами не вводим в вышность реализации. То есть мы относимся к какому-то явлению служения немного бросово. Не в плане того, что мы не активны, мы активны, а в плане того, что </w:t>
      </w:r>
      <w:r>
        <w:rPr>
          <w:rFonts w:cs="Times New Roman" w:ascii="Times New Roman" w:hAnsi="Times New Roman"/>
          <w:b/>
          <w:bCs/>
          <w:color w:val="102028"/>
          <w:sz w:val="24"/>
          <w:szCs w:val="24"/>
        </w:rPr>
        <w:t xml:space="preserve">мы видим ценность не всегда в том, где она есть. И наоборот, не видим ценность в том, где она должна быт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когда мы выстраиваем логику вот этого восхождения в пиковое состояние к самому Синтезу, мы приходим к тому, что из Ядер Синтеза идёт что? Ну, понятно, что Синтез, а на что он влияет внутри меня, чтобы Ядра Синтеза Изначально Вышестоящего Отца и Аватара Синтеза Кут Хуми сформировали что? Так, что мы делали на 50-м Синтезе? Мы с вами из Ядер Синтез, не вспомню это. </w:t>
      </w:r>
      <w:r>
        <w:rPr>
          <w:rFonts w:cs="Times New Roman" w:ascii="Times New Roman" w:hAnsi="Times New Roman"/>
          <w:sz w:val="24"/>
          <w:szCs w:val="24"/>
        </w:rPr>
        <w:t xml:space="preserve">Просто я вижу чистое ментальное поле, и у меня такое ощущение, что я как пахарь, беру Ядра Синтеза и тыдышь </w:t>
      </w:r>
      <w:r>
        <w:rPr>
          <w:rFonts w:cs="Times New Roman" w:ascii="Times New Roman" w:hAnsi="Times New Roman"/>
          <w:color w:val="102028"/>
          <w:sz w:val="24"/>
          <w:szCs w:val="24"/>
        </w:rPr>
        <w:t xml:space="preserve">– </w:t>
      </w:r>
      <w:r>
        <w:rPr>
          <w:rFonts w:cs="Times New Roman" w:ascii="Times New Roman" w:hAnsi="Times New Roman"/>
          <w:sz w:val="24"/>
          <w:szCs w:val="24"/>
        </w:rPr>
        <w:t xml:space="preserve">огнеобразы, тыдышь </w:t>
      </w:r>
      <w:r>
        <w:rPr>
          <w:rFonts w:cs="Times New Roman" w:ascii="Times New Roman" w:hAnsi="Times New Roman"/>
          <w:color w:val="102028"/>
          <w:sz w:val="24"/>
          <w:szCs w:val="24"/>
        </w:rPr>
        <w:t xml:space="preserve">– </w:t>
      </w:r>
      <w:r>
        <w:rPr>
          <w:rFonts w:cs="Times New Roman" w:ascii="Times New Roman" w:hAnsi="Times New Roman"/>
          <w:sz w:val="24"/>
          <w:szCs w:val="24"/>
        </w:rPr>
        <w:t xml:space="preserve">огнеобразы и они начинают рассекаться. Я утрирую. Нет, вы прекрасны, вы встанете на моё место и начнёте это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0" w:name="__RefHeading___Toc128859139"/>
      <w:bookmarkEnd w:id="10"/>
      <w:r>
        <w:rPr>
          <w:rFonts w:cs="Times New Roman" w:ascii="Times New Roman" w:hAnsi="Times New Roman"/>
          <w:sz w:val="24"/>
          <w:szCs w:val="24"/>
        </w:rPr>
        <w:t>Ядра Синтеза индивидуальные служением выводят на Ядра Подразделений</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Мы с вами Ядра Синтеза синтезировали между собой и входили в цельное Ядро</w:t>
      </w:r>
      <w:r>
        <w:rPr>
          <w:rFonts w:cs="Times New Roman" w:ascii="Times New Roman" w:hAnsi="Times New Roman"/>
          <w:sz w:val="24"/>
          <w:szCs w:val="24"/>
        </w:rPr>
        <w:t xml:space="preserve">. И вот, смотрите, когда мы сейчас это говорим, каждый из вас, я понимаю, каждый из вас, может быть, вспомнит этот процесс. Но когда мы входим на частное Служение и входим на Мышление Изначально Вышестоящего Отца Человеком-Ипостасью, мы должны увидеть горизонт явления, что Человек-Ипостась – это процесс ипостасности всех нас Синтезом Изначально Вышестоящего Отца. Всех нас. </w:t>
      </w:r>
    </w:p>
    <w:p>
      <w:pPr>
        <w:pStyle w:val="Normal"/>
        <w:widowControl w:val="false"/>
        <w:spacing w:lineRule="auto" w:line="240" w:before="0" w:after="0"/>
        <w:ind w:firstLine="709"/>
        <w:jc w:val="both"/>
        <w:rPr/>
      </w:pPr>
      <w:r>
        <w:rPr>
          <w:rFonts w:cs="Times New Roman" w:ascii="Times New Roman" w:hAnsi="Times New Roman"/>
          <w:sz w:val="24"/>
          <w:szCs w:val="24"/>
        </w:rPr>
        <w:t>И если каждый из нас индивидуально это помнит, но коллективно между нами нет спекаемого Синтеза в Ядре Синтеза Кут Хуми, которое почему нам важно? Да потому что оно выводит на Ядра подразделений. Понимаете? Тогда мы говорим о том, что мы, конечно</w:t>
      </w:r>
      <w:r>
        <w:rPr>
          <w:rFonts w:cs="Times New Roman" w:ascii="Times New Roman" w:hAnsi="Times New Roman"/>
          <w:color w:val="102028"/>
          <w:sz w:val="24"/>
          <w:szCs w:val="24"/>
        </w:rPr>
        <w:t>,</w:t>
      </w:r>
      <w:r>
        <w:rPr>
          <w:rFonts w:cs="Times New Roman" w:ascii="Times New Roman" w:hAnsi="Times New Roman"/>
          <w:sz w:val="24"/>
          <w:szCs w:val="24"/>
        </w:rPr>
        <w:t xml:space="preserve"> Ипостаси, но мы не ипостасны по принципу тем Синтеза между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ьше смотрим логику, она непростая в восприятии. Если чувствуете вот состояние, такое ощущение, как будто мы выковыриваемся из какого-то явления мышления или ментальности одного уровня, и начинаем смотреть по-другому. Оно прям телесно проживается сейчас. </w:t>
      </w:r>
      <w:r>
        <w:rPr>
          <w:rFonts w:cs="Times New Roman" w:ascii="Times New Roman" w:hAnsi="Times New Roman"/>
          <w:b/>
          <w:bCs/>
          <w:sz w:val="24"/>
          <w:szCs w:val="24"/>
        </w:rPr>
        <w:t>И вот, когда мы выходим на коллективные процессы, мы встраиваемся в Синтез параллельно с подразделением и начинаем идти вертикально ростом: я расту – Дом растёт, группа растёт со мной в единице – подразделение растёт</w:t>
      </w:r>
      <w:r>
        <w:rPr>
          <w:rFonts w:cs="Times New Roman" w:ascii="Times New Roman" w:hAnsi="Times New Roman"/>
          <w:sz w:val="24"/>
          <w:szCs w:val="24"/>
        </w:rPr>
        <w:t xml:space="preserve">.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сейчас Владыка задаёт вопросы, и вы пытаетесь сами что-то пропахать в себе темами Синтеза, вскрыть, это классно. Но, если между нами в нашей ментальной среде компетентных трёх подразделений плюс тех, кто пришёл там из Зеленогорска, из других подразделений, вы не выстраиваете канву Синтеза тем, и они вас в течение месяца между собой не объединяют, вы индивидуально растёте, но подразделения в целом по итогам Синтеза просто напитываются Синтезом, а роста не наблюдается. Увидели? </w:t>
      </w:r>
    </w:p>
    <w:p>
      <w:pPr>
        <w:pStyle w:val="Normal"/>
        <w:widowControl w:val="false"/>
        <w:spacing w:lineRule="auto" w:line="240" w:before="0" w:after="0"/>
        <w:ind w:firstLine="709"/>
        <w:jc w:val="both"/>
        <w:rPr/>
      </w:pPr>
      <w:r>
        <w:rPr>
          <w:rFonts w:cs="Times New Roman" w:ascii="Times New Roman" w:hAnsi="Times New Roman"/>
          <w:b/>
          <w:bCs/>
          <w:sz w:val="24"/>
          <w:szCs w:val="24"/>
        </w:rPr>
        <w:t>Скажите, пожалуйста, как ещё вам это объяснить: дайте метод работы с вами</w:t>
      </w:r>
      <w:r>
        <w:rPr>
          <w:rFonts w:cs="Times New Roman" w:ascii="Times New Roman" w:hAnsi="Times New Roman"/>
          <w:sz w:val="24"/>
          <w:szCs w:val="24"/>
        </w:rPr>
        <w:t xml:space="preserve">. Я серьёзно: дайте метод работы с вами. Не физически. Кут Хуми отправьте запрос, что Владыка, вот, как бы, мне необходимо вот это, мне необходимо вот это, я знаю, что у меня есть такая-то, допустим, потребности, и такая там тонкость в реализации. И вот эти все вопросы, так скажем, инклюзивности подхода, в том числе и образования, выводят нас к тому, что, например, с точки зрения образования крайне важно будет работа Созн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для того, чтобы, например, Головерсум в головном мозге строил картины мира и выстраивал связи, параллели, линии Синтеза, мне необходимо понимать, что сам головной мозг есмь фиксация и реализация, чего во мне, в нас? Думаем. </w:t>
      </w:r>
      <w:r>
        <w:rPr>
          <w:rFonts w:cs="Times New Roman" w:ascii="Times New Roman" w:hAnsi="Times New Roman"/>
          <w:b/>
          <w:bCs/>
          <w:sz w:val="24"/>
          <w:szCs w:val="24"/>
        </w:rPr>
        <w:t xml:space="preserve">Что фиксирует собой головной моз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не смотрим как на телесную систему Отца, Изначально Вышестоящего Отца, влекущую меня в Тело Отца 512-м явлением Синтеза. В названии сегодняшнего Синтеза есть то слово, которое реализует концентрацию головного мозга. Как Синтез называется? «Новое Рождение» – это не то. «Учителя» – это не то. «Человеком» мы с вами являемся. Следующее сло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постас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цы, прямо хором говорите. Мне так нравится. Чувствую себя дирижёром. Из этого вывод, что </w:t>
      </w:r>
      <w:r>
        <w:rPr>
          <w:rFonts w:cs="Times New Roman" w:ascii="Times New Roman" w:hAnsi="Times New Roman"/>
          <w:b/>
          <w:bCs/>
          <w:sz w:val="24"/>
          <w:szCs w:val="24"/>
        </w:rPr>
        <w:t>головной мозг – это концентрированное Ядро Ипостаси в теле каждого из нас Синтезом восьмеричной телесности Отца-Субъекта от Человека до Отца,</w:t>
      </w:r>
      <w:r>
        <w:rPr>
          <w:rFonts w:cs="Times New Roman" w:ascii="Times New Roman" w:hAnsi="Times New Roman"/>
          <w:sz w:val="24"/>
          <w:szCs w:val="24"/>
        </w:rPr>
        <w:t xml:space="preserve"> образно воспринимаем, где Человек-Ипостась, Посвящённый-Ипостась, Служащий-Ипостась, Ипостась, просто Ипостась, Учитель-Ипостась, Владыка-Ипостась, Аватар-Ипостась, Отец-Ипостась. В цельной восьмерице мы выходим на качественное явление восьмеричности тел от Человека до Отца, и этим всем у нас формируются Пратела ракурсом этой восьмерицы, Вечные тела ракурсом этой восьмерицы и явление от Жизни до Синтеза, где у нас Вечный Синтез, Вечная Жизнь, Вечная Репликация, Вечное Созидание, Вечная Любовь, Вечная Мудрость, Вечная Во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всё влияет и идёт на работу головного мозга как активацию позиции нашего с вами мышления. И мы начинаем процесс мышления 52-м Синтезом Новым Рождением количеством Ядер Огня, Ядер Синтеза в теле каждого из нас на восемнадцать. Что такое линия прервалась. Помните, как эти актёры, они поют, поют, а потом микрофон в зал. На восемнадцать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Квинтиллио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осемнадцать квинтиллионов Синтеза Рождением Новым явлением жизни в каждом из нас концентрацией, чего? Тоже нововведение в Синтезе последний месяц: переходом из шестой расы в седьмую. Вот, видите, какой мыслеоб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1" w:name="__RefHeading___Toc128859140"/>
      <w:bookmarkEnd w:id="11"/>
      <w:r>
        <w:rPr>
          <w:rFonts w:cs="Times New Roman" w:ascii="Times New Roman" w:hAnsi="Times New Roman"/>
          <w:sz w:val="24"/>
          <w:szCs w:val="24"/>
        </w:rPr>
        <w:t>Критерий Сознания: качественная работа головного мозга есмь ипостасность в каждом</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мотрите, когда мы с вами включаемся в состояние такого явления как созвучие процесса, когда мы говорим, говорим, потом раз, Владыка вам, грубо говоря, на вашу сторону мяч: «ребята, дополните речь». </w:t>
      </w:r>
      <w:r>
        <w:rPr>
          <w:rFonts w:cs="Times New Roman" w:ascii="Times New Roman" w:hAnsi="Times New Roman"/>
          <w:b/>
          <w:bCs/>
          <w:sz w:val="24"/>
          <w:szCs w:val="24"/>
        </w:rPr>
        <w:t xml:space="preserve">И вы концентрируетесь Владыкой не как наблюдатель в процессе группы, а являетесь активной единицей созн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я показала вам восьмерицу, в том числе телесности? Потому что </w:t>
      </w:r>
      <w:r>
        <w:rPr>
          <w:rFonts w:cs="Times New Roman" w:ascii="Times New Roman" w:hAnsi="Times New Roman"/>
          <w:b/>
          <w:bCs/>
          <w:sz w:val="24"/>
          <w:szCs w:val="24"/>
        </w:rPr>
        <w:t xml:space="preserve">для Сознания, как для качественной работы головного мозга, где критерием сознания есмь ипостасность в кажд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для подразделения Бородино это важно: </w:t>
      </w:r>
      <w:r>
        <w:rPr>
          <w:rFonts w:cs="Times New Roman" w:ascii="Times New Roman" w:hAnsi="Times New Roman"/>
          <w:b/>
          <w:sz w:val="24"/>
          <w:szCs w:val="24"/>
        </w:rPr>
        <w:t>критерием Сознания есмь Ипостасность</w:t>
      </w:r>
      <w:r>
        <w:rPr>
          <w:rFonts w:cs="Times New Roman" w:ascii="Times New Roman" w:hAnsi="Times New Roman"/>
          <w:sz w:val="24"/>
          <w:szCs w:val="24"/>
        </w:rPr>
        <w:t xml:space="preserve">. Я какое Сознание собою сейчас являю? Если я выработаю и буду лишь в сознании Человека, то границы моего сознания будут планетарно-субъективные. Но для самой ипостасности критерий субъективности – это всё равно, что я вхожу в процесс наблюдателя через предметное явление.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 только лишь концентрируя собой субъекта отношений Синтеза или субъекта философствования, где философия есть Мудрость Отца, где бытиё есть сущее в явлении Истины в теле каждого из нас, я начинаю собою формировать Синтез, из цельности Ядер Синтеза, где Синтез из Ядер «щекотает». Что внутри меня щекоч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то боится щекотки – это не говорит о том, что вы ревнивые, вы просто мотивационно организуемые во внутреннем…Правильное слово какое? Внутренне у нас что есть? Ну, есть организм, телесная система, стоящая на Аватаре, который эманирует Волю. Так же, Хакасия? Да, хорошо. Ощущаете ли эманируемую волю из вашего организма? Я не шучу. </w:t>
      </w:r>
    </w:p>
    <w:p>
      <w:pPr>
        <w:pStyle w:val="Normal"/>
        <w:widowControl w:val="false"/>
        <w:spacing w:lineRule="auto" w:line="240" w:before="0" w:after="0"/>
        <w:ind w:firstLine="709"/>
        <w:jc w:val="both"/>
        <w:rPr/>
      </w:pPr>
      <w:r>
        <w:rPr>
          <w:rFonts w:cs="Times New Roman" w:ascii="Times New Roman" w:hAnsi="Times New Roman"/>
          <w:b/>
          <w:bCs/>
          <w:sz w:val="24"/>
          <w:szCs w:val="24"/>
        </w:rPr>
        <w:t>511-я телесная система, стоящая на позиции тела Аватара, семерицы от Посвящённого до Отца есмь явление организма Изначально Вышестоящего Отца.</w:t>
      </w:r>
      <w:r>
        <w:rPr>
          <w:rFonts w:cs="Times New Roman" w:ascii="Times New Roman" w:hAnsi="Times New Roman"/>
          <w:sz w:val="24"/>
          <w:szCs w:val="24"/>
        </w:rPr>
        <w:t xml:space="preserve"> Тогда Аватар в теле каждого из нас, а я предполагаю, что здесь есть Учителя, Владыки, ну, может быть, Ипостаси, но большинство из вас должностно компетентные Аватары, выражая Волю Отца, концентрируют организм как целое в физическом выражении Вол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bCs/>
          <w:sz w:val="24"/>
          <w:szCs w:val="24"/>
        </w:rPr>
        <w:t>Вершина Воли – это что? Вершина Воли – это работа, знаете, чего? И Красноярск потирает руки. Это работа Созидания. Вершина Воли – это работа Созида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чтобы дойти до Воли как до процесса Синтеза, вот, понимаете, Воля – процесс Синтеза, эманирующий из тела. Мне нужно увидеть, что на горизонте Человека-Ипостаси, который живёт воспитанием или воспитанностью, у нас есть в 16-рице или 17-рице деятельности на Человеке-Ипостаси – Воспитанность. Мне надо понять, что ипостасность – это как раз состояние или творение у Ипостаси выводит меня на волевое действ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если на головном мозге у меня фиксируется Ипостась, вся моя работа Сознания, Мышления, Нити Синтеза, Вечности, любой другой Части, Омеги, Абсолюта, вот для нашей группы есмь эманируемая Воля из тела, которое начинает формировать в моём теле во внутреннем мире что? Синтез, ребятушки. Что ж 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2" w:name="__RefHeading___Toc128859141"/>
      <w:bookmarkEnd w:id="12"/>
      <w:r>
        <w:rPr>
          <w:rFonts w:cs="Times New Roman" w:ascii="Times New Roman" w:hAnsi="Times New Roman"/>
          <w:sz w:val="24"/>
          <w:szCs w:val="24"/>
        </w:rPr>
        <w:t>Внутренний мир синтезом 32-х организаций</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лужением во внешнем выражении</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просто, без всяких прелюдий. Мы с вами должны чётко понять, что </w:t>
      </w:r>
      <w:r>
        <w:rPr>
          <w:rFonts w:cs="Times New Roman" w:ascii="Times New Roman" w:hAnsi="Times New Roman"/>
          <w:b/>
          <w:bCs/>
          <w:sz w:val="24"/>
          <w:szCs w:val="24"/>
        </w:rPr>
        <w:t>Ядра Синтеза, раскрываясь выплеском Синтеза, развивают внутри меня внутренний мир, где критерий внутреннего мира – это есмь активация работы нас в ИВДИВО-зданиях</w:t>
      </w:r>
      <w:r>
        <w:rPr>
          <w:rFonts w:cs="Times New Roman" w:ascii="Times New Roman" w:hAnsi="Times New Roman"/>
          <w:sz w:val="24"/>
          <w:szCs w:val="24"/>
        </w:rPr>
        <w:t xml:space="preserve">. Аватар Синтеза какой? ИВДИВО-здания, Аватар Синтеза какой? Второй выше, следующий выше Аватара Расы. Я вам просто даже ориентир так: второй выше, следующий выше Аватара Расы. Имя, имя, им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Эмил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иль. Который с Яной? Замечательно. Вы сразу же Аватар Аватаресса: Эмиль. Тогда получается внутренний мир есмь развитость моего ИВДИВО-здания, причём во всех зданиях как в частно-служебном, частном, личном, так и в зданиях подразделений, где идёт фиксация Столпа, Нити Синтеза с Ядрами Синтеза, которая фиксируется на каждого компетентного. И от разработанности внутреннего мира меня, как Аватара, Владыки, Учителя, Ипостаси в Столпе подразделения, утверждённое Кут Хуми, зависит внутренний мир не только мой, но и подразделения.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 вот сложность служения – это выстроить алгоритмический порядок равностности линий, параллели служения меня внутри ипостасностью развития и служения меня как компетентного и всех нас на, или в подразделении во внешнем выраж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срабатывает тут состояние, такая грубая форма, но, тем не менее, выворачивания </w:t>
      </w:r>
      <w:r>
        <w:rPr>
          <w:rFonts w:cs="Times New Roman" w:ascii="Times New Roman" w:hAnsi="Times New Roman"/>
          <w:b/>
          <w:bCs/>
          <w:sz w:val="24"/>
          <w:szCs w:val="24"/>
        </w:rPr>
        <w:t>на</w:t>
      </w:r>
      <w:r>
        <w:rPr>
          <w:rFonts w:cs="Times New Roman" w:ascii="Times New Roman" w:hAnsi="Times New Roman"/>
          <w:sz w:val="24"/>
          <w:szCs w:val="24"/>
        </w:rPr>
        <w:t xml:space="preserve">изнанку. И то, что для меня здесь внутри и у меня во внутреннем мире, это ИВДИВО-здания, ИВДИВО-полисы и всё вышестоящее, начиная от фиксации Расы вплоть до ИВДИВО Изначально Вышестоящего Аватара Синтеза Кут Хуми – это и есть мой внутренний мир синтезом 32-х организаций.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3" w:name="__RefHeading___Toc128859142"/>
      <w:bookmarkEnd w:id="13"/>
      <w:r>
        <w:rPr>
          <w:rFonts w:cs="Times New Roman" w:ascii="Times New Roman" w:hAnsi="Times New Roman"/>
          <w:sz w:val="24"/>
          <w:szCs w:val="24"/>
        </w:rPr>
        <w:t>Процесс ментального восприятия устной речи</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ложность сейчас даже восприятия, вы слышите меня, понимаете, но самое важное не в том, чтоб вы ментально улавливали процесс, это очень легко, а в том, чтоб вы выровняли процесс ментального восприятия речи, устной, причём, речи. </w:t>
      </w:r>
      <w:r>
        <w:rPr>
          <w:rFonts w:cs="Times New Roman" w:ascii="Times New Roman" w:hAnsi="Times New Roman"/>
          <w:b/>
          <w:bCs/>
          <w:sz w:val="24"/>
          <w:szCs w:val="24"/>
        </w:rPr>
        <w:t xml:space="preserve">Устная речь самая слож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речь, например, академическая, речь художественная, речь научная, когда это мы читаем по книгам, она проста. Там убрано личное восприятие автора или чтеца, и там включается просто, так скажем, сутевой набор. Он может быть разный, в зависимости от ментальности, от публицистически низкоплинтусного восприятия до академизма высоты мысли, начиная в явлении философствования даже самой речи, но она художествен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стная речь сложна тем, что должно работать не только логика мышления, логика восприятия, должен работать и внутренний мир, чтобы родился образный ряд, или ассоциативный ряд, и вы сразу же начинали, воспринимая устную речь, включать внутри себя процессы выше, чем ментальное восприятие. А это ИВДИВО-тело мысли не более.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я начинаю в это во всё встраиваться, я понимаю, что Огонь Служения, как Синтез, который сейчас вокруг меня идёт, он требует от меня большего, вот прямо большего, что может быть или есть внутри моего тела в наработанности «до».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этом, наверное, два дня мы с вами будем находиться, в том числе развиваясь стандарт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из этого – прямая речь, она есмь критерий чего? Нашей с вами сегодняшней Части. То есть речь есмь работа частного порядка Мышления, Части Изначально Вышестоящего Отца, результатом действия нашего Служения. И если мы с вами всегда говорили, что «я живу ровно так же, как служу», это было в активации с точки зрения жизни, монады, информации. То на горизонте 52-го Синтеза в 64-рице Изначально Вышестоящего Отца мы с вами можем сделать такую формулу, наверное, что я служу ровно так же, как я мыслю или такой же процесс мышления, который у меня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речь и ваша мысленная речь с Аватарами Синтеза, ментальное общение и устная речь и то, что вы пишите там, допустим, в тезах, в статьях, в каких-то публицистических материалах. Если вы делаете, не знаю, любые новостные повестки по вашему подразделению. Вот я, допустим, могу вам предложить вариант, который делает подразделение ИВДИВО Москва. Они выпускают вестник каждый месяц. У них, по-моему, уже второй вышел, как раз редактор этого события прислала второй вестник, они просто публикуют все материалы, которые идут в ИВДИВО и публикуют материалы, которые идут в подразделении, всё это стыкуется, организуется в один материал и соответственно идёт рассылка в электронном виде через всех компетентных подразделения ИВДИВО Москва. Там их больше 200 челове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нятно, что не все могут быть там на советах, на занятиях, не все читают чаты, но, когда приходит рассылка на почту, то ребята просто видят, что у них в подразделении там произошло то-то, сложилось вот то-то, такая-то новость в ИВДИВО и включается процесс, грубо говоря, все втягиваются во что? В единое Поле ИВДИВО подразделения Общины Кут Хуми. Понимаете? И вот тут уже включается Мышление коллективное, командное, которое фиксируется от Аватара Синтеза Кут Хуми, допустим в вашем случае, я прошу прощения, другие подразделения, Красноярск Община Аватара Синтеза Янова, где вы встраиваетесь в общее Поле Служения Аватаров Синтеза через явление Академии наук Изначально Вышестоящего Отца. И вырабатывается, что? Что самое главное в Общине? У нас по итогам третьих выходных было мероприятие в Москве и как раз там на одном из Советов Владыка Кут Хуми определил, что Общины Аватаров Синтеза переходят на горизонт Империи, а ведь Империя – это Ипостась. Тогда получается сейчас всё вот это 26-минутное вливание в процесс организации Синтеза между нами приводит к тому, что, если мы формируем Человека-Ипостась ракурсом Учителя нам самое важное увидеть, что для сложения Служения важна Община как, что? Как общность, между нами. Общность. А явление общности со старославянского Служение переводиться как «коллективная общность между нами». Вот я не поленилась, пошла в энциклопедию и со старославянского Служение переводиться как «община». Где включается состояние деятельности каждого члена Общины, ну каждого единицы компетентного, и мы начинаем вырабатывать Служением по Должностной компетенции, то нужное, что необходимо для подразделения в специфике части, организации, Синтеза и пошли по списку. Так ж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оптимизируемся, мы вдохновляемся, начинаем активировать внутренние процессы немного улыбаемся, входим в состояние Будды, пробуждаемся тем, чем служим. Пробуждение ведёт к активации условий Я-Есмь, начинаем это стягивать в процесс Синтеза подразделения, чувствуете сейчас Огонь разрядился, вам проще стало. И выстраивается что? Потому что за Общину поговорили. И выстраивается, что? Формирование внутреннего мира, который есмь результат ядер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вот эту 30-минутную объяснялку разбейте, уберите лишнее, позиции юморной подачи, и возьмите саму суть. Владыка вам чётко показал линии алгоритмического действия, которое вы должны не так же, как я, в своей интерпретируемости, но активировать в подразделении, чтобы, не то, чтобы по-иному, а в подходе Синтеза сформировать позицию служения в домах индивидуально у каждого в немного иной форматируем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любое мышление предполагает форматирование. А что такое форматирование? У нас есть форматирование флэшки, каких-то носителей, да? Форматирование – это перестройка, то есть я переделываю, я форматирую, я меняю конструкцию внутреннего явления. И вот это как раз так же, Паша, или нет форматирование? Но тогда объясни, что такое форматирование?</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м структура меняется, если в компьютере дефрагментации упорядочивать данные для быстрого доступа. Форматирование – это, наоборот, когда стираем прос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я другое вкладывала в смысл форматирования. Не стирания, а наоборот может быть даже так, аннигиляцию прошлого опыта и выстраивание новой системы организации. Давайте так, тогда её посмотрим. Вот это будет корректно. Тогда получается, мы делаем с вами такой вывод с точки зрения не всего сказанного, а вот последней фразы. Что, если головной мозг – это фиксация Ипостаси. Ипостась – это концентрация Творящего Синтеза или Творения. Концентрация Головерсума есмь действие головного мозга, из которого эманирует Созид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ющим шагом на что мы должны выйти? Что, когда Созидание эманирует от Головерсума оно должно, куда быть направленно, чтобы Служение состоялось как? Кстати, можно к вам вопрос? А Служение должно состояться как </w:t>
      </w:r>
      <w:r>
        <w:rPr>
          <w:rFonts w:cs="Times New Roman" w:ascii="Times New Roman" w:hAnsi="Times New Roman"/>
          <w:b/>
          <w:bCs/>
          <w:sz w:val="24"/>
          <w:szCs w:val="24"/>
        </w:rPr>
        <w:t xml:space="preserve">что, </w:t>
      </w:r>
      <w:r>
        <w:rPr>
          <w:rFonts w:cs="Times New Roman" w:ascii="Times New Roman" w:hAnsi="Times New Roman"/>
          <w:sz w:val="24"/>
          <w:szCs w:val="24"/>
        </w:rPr>
        <w:t xml:space="preserve">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лужим, служим, стяжаем, стяжаем из месяца в месяц, из года в год, из мая в май, пишем какие-то сложные четверицы, пишем анкеты. Служение как </w:t>
      </w:r>
      <w:r>
        <w:rPr>
          <w:rFonts w:cs="Times New Roman" w:ascii="Times New Roman" w:hAnsi="Times New Roman"/>
          <w:b/>
          <w:bCs/>
          <w:sz w:val="24"/>
          <w:szCs w:val="24"/>
        </w:rPr>
        <w:t xml:space="preserve">что, </w:t>
      </w:r>
      <w:r>
        <w:rPr>
          <w:rFonts w:cs="Times New Roman" w:ascii="Times New Roman" w:hAnsi="Times New Roman"/>
          <w:sz w:val="24"/>
          <w:szCs w:val="24"/>
        </w:rPr>
        <w:t xml:space="preserve">в каждом из нас, ребятушки? Есть такая хорошая газета, не знаю, как сейчас она выпускается или нет, но во времена моей юности, в 90-е годы, была газета «Аргументы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Фак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факты. Тогда Служение есмь, что? Факт. При чём, знаете, какой факт? Факт нашего бытия. Да. И служащий – это фактологическая единица Творения Изначально Вышестоящего Отца, прямо фактологическая единица. Я служу, Я-Есмь Творение. И вот само Служение, помните, «Служить бы рад, прислуживаться тошно». И вот вопрос даже не крылатой классической фразы, а в том, что, когда включается Служение есть непосредственная неотчуждённость от процесса Служения, где я служу без последствий для себя, но с последствиями для других. Ученик не отслеживает результатов действий своих. Вот это Служение без последствий. Они, естественно, будут эти последствия, но эти последствия я увижу, где внутри себя? Где я их увижу? Я их увижу, как результат моих внешних условий, которыми я либо живу, либо восхож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росто сейчас вспомните, допустим ближайшие полторы - две недели, которые были, не знаю может быть у вас там память активная вы помните последний год. Вот это вот Служение, которое было, не которое будет и есть, а которое было, оно отражает, что внутри вас? Является фактором чего? Только не надо о себе думать плохо сразу же. Можно ли сказать, что Служение, которое было, например, на прошлой неделе, на любом Совете есмь неотчуждённое бытиё Аватарами Синтеза, например, вчера был Парадигмальный Совет в подразделении, неотчуждённое бытиё. Что оно приносит мне? Ну, нам с вами в подразделении неотчуждённое бытиё? Неотчуждённость во что меня вво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Ипостас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постасность, а ещё во что неотчуждённость вводит? Неотчуждённость начинается с Любви, когда включается состояние слиянности этало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чительство ещё.</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ся Учительство, ну предположим, но там больше включается уже Аттестационный Совет, то есть получается фактор моего бытия, где я не отслеживаю результата действия своих, идёт сразу же в Аттестационное выражение Филиппа, где результатом Служения есмь внешние условия, которые начинают складываться из ИВДИВО на меня. Это подтверждение того, что я служу именно так, как живу по внешним условиям. Причём, здесь включается такая двойная градация. О! Помните пятую расу, но не так давно это было. Вы все оттуда как бы ещё одна нога там и главное, что правая либо левая. Это шутка бы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было критерием планов пятой расы? Тело и то достижение, которое сложилось каждым кто служил в этом пл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те, пожалуйста, высший и нисший Манас. Чем они отличались? Что такое, не помним родину, особенно высший Манас? Все бы хотели там быть.</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й</w:t>
      </w:r>
      <w:r>
        <w:rPr>
          <w:rFonts w:cs="Times New Roman" w:ascii="Times New Roman" w:hAnsi="Times New Roman"/>
          <w:sz w:val="24"/>
          <w:szCs w:val="24"/>
        </w:rPr>
        <w:t>.</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Это рай там был, да. Там и остаётся рай и, каждая Высокая Цельная Реальность это рай. Сейчас пойдём к Отцу – это прям рай. Каждое физическое явление Изначально Вышестоящего Отца ИВДИВО-полис — это рай. И в шутку и всерьёз.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бята, осознание того, что, выходя к Изначально Вышестоящему Отцу и к Аватару Синтеза Кут Хуми, вы ходите в рай, только уже не в Высший Манас пятой расы планетарный, а формирование рая идёт, как выражение физики ИВДИВО-полиса в каждом Архетипе и в каждой Октаве. Я серьёзно. Где состояние рая – это есмь высшее достижение внутреннего мира Человека пятой расы. Правда, выход туда: не в ад, а в рай. Ладно, не будем говорить, шутки. Но тем не менее, тогда получаются критерием мышления есмь, алгоритмичность действия: либо Высшим, либо Низшим процессом, либо внутренним, либо внешним. Это мы к тому, откуда начинается Служение. И Служение ни тогда, когда вы всё правильно делаете.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мните, в фильме «Небесный Суд», когда дядечку вернули и он себе на бумажке написал. «Что будь внимателен, за тобой все следят и пишут, и в нужный момент, когда ты будешь не ожидать, призовут тебя на Высший Суд, и будут судить по последнему деянию». Но ведь даже это его не спасло, потому что, как раз, логика Служения: не по внешнему деянию идёт решение, грубо говоря, Аттестационного Совета у Аватара Синтеза Филиппа. Мы сейчас за учительство говорим, за слиянность. А критерии Суда, так можно сказать, идёт по внутреннему. Увидели?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 вот характеристика внешней жизни, это внутренний процесс организации. Вы начинаете, грубо говоря, озабоченно реагировать или действовать озабоченностью внутреннего служения и это всё отражается на внешнюю организацию жизни. Это, кстати, критерии Служения. Мы так не думаем. Мы считает, что это внешний бросовый факт, который есть.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о верну вас в 91-й Синтез. Я думаю, что вы все его прорабатывали. И там Аватар Синтеза Кут Хуми, прежде чем дать восемь пунктов цели Пути ИВДИВО на ближайшие 32 сотни лет, так назовём, там было включение экспансии и экстернализации ИВДИВО. И было сказано такое явление, что «думайте о чём говорите.» Но, думаю я внутри, это внутренний процесс Служения - говорю речью во вне. И тогда мои думы есмь результат моего внутреннего мышления с Аватарами Синтеза, где всё я собираю: по сусекам поскребла, что-то там помела, синтезировала, и вывожу во внешнее проявление. Тогда получается, что достичь явления Частностей, явления Частей, и огнеобразов, и явление организации, выражении 512-рицы и всех тех позиций восьми видов пути ИВДИВО, возможно только с качественного или с более или менее начинающегося процесса Служения внутри меня.</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ложность Синтеза в том, чтобы мы с вами пересмотрели Служение в корне, начиная с внутреннего личного процесса, и выстраивая процесс Служения, как организацию внешнюю между собою. Я не говорю, чтобы менять сегодня-завтра в корне что-то, либо внутри, либо во вне, но у мышления есть своя скорость. Так же? Будьте любезны, скажите пожалуйста, в чём скорость мышления? Вернее, где критерии скорости мышления? Вот в моём теле, где я найду скорости мышления? В Служении? Нет, Служение – это, как бы, побочное явление мышления. Побочное явление всех Частей. Критерии скорости? Критерии скорости? Критерии скорости?</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Как быстро рассуёшь по сусекам.</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Это твоя проворность. Это не скорость. Скорость – это побочное явление. Ещё раз, скорость – это побочное явление. Вот вы берёте машину, и вы знаете, там столько-то лошадей. Но помимо количества лошадей вам ещё нужно что? Чтобы была классная скорость быстрая? Крутящий момент. Кто из нас мужчина? Кто должен знать? Крутящий момент.</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же, если у меня под капотом будет 280 лошадей, ладно, 309. Но, если крутящий момент будет небольшой, то все эти 200 лошадей, 300 или 400 они будут просто количеством нулей в счёте за эту машину или за марку.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гда получается, что скорость – это явление, которое стимулирует и есмь продукт действия не одного Сознания, а всех Частей внутри меня, где скорость, это критерий Сути и скорость, это процесс, который я связываю. И уже на основании связанного вырабатываю, может да, поскрести, но чтобы поскрести, я должна ещё понимать в какую сторону пойти. В какую сторону пойти? И чтобы у меня работала скорость мне нужно что? Что ниже скорости? Мерность. То есть получается, что Мерность явление или, а, явление – это критерии выражения Изначально Вышестоящего Отца и Аватаров Синтеза. Это и будет моя скорость.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ражение Аватаров Синтеза - это и будет моя скорость. Только не смотрите сейчас линейно. Вы сейчас смотрите и думаете: «я вот выражаю Владыку - я в скорости». Нет. Просто лишь одно выражение – это сродни эманации. А эманация, как раз это то, что говорил один из вас компетентный, это действенность чего? Учительства. То есть это в любви и слиянности.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 с точки зрения Служения в организации, нас с вами, как Ипостасей и Человеком-Учителем и нам с вами важно выйти на воссоединённый процесс неотчуждённости, который как раз будет исходить не от Любви, через слиянность. Скорости с Аватарами в мерностном выражении какого-то действия, а будет выходить из нашей мудрости. Мудрость будет входить в вершинное состояние – Истину.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тина будет продуцировать и стимулировать в каждом из нас, как раз вот эту скорость, как результат связки тех моментов, которые я сложила внутри собою. Скорость очень сложный процесс, очень сложный процесс. Скорость, она исходит как раз из метрических связей между Частями. Это можно сказать, что скорость, вот Юля из Новосибирска, это процесс омежности между Частями. Не Омеги, а омежности между Частями.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о есть, скорость – это такое натяжение процесса действия Частей, Частностей, Аппаратов, Систем, Компетенций, Огней, Синтезов между собою. Если мы сейчас говорим о Мышлении, то скорость Мышления будет результатом накала или нагнетания от Движения до Синтеза, где Огонь будет центровкой переключения этого явления. Тогда получается, что скорость зависит от объёма Огня внутри меня.</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 Огонь я могу посчитать: 18 квинтиллионов это количество Огней, допустим, 26 архетипом в моём теле, который приводит к скорости Мышления, к скорости Служения и держит меня в состоянии не привязанности ни к какому процессу, но не в отчуждённости от Аватаров Синтеза. Увидели? Да, неплохо бы это сделать. Не так, что вы просто сидите и говорите: «Вот, классная связка».</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 теперь дело за малым, вернее за великим. Вот это всё осознать и внутренним мелкими шагами, кстати, есть такое выражение, помните, «Путь в пять тысяч шагов или сколько-то тысяч шагов». Такой философский контекст, где каждый путь каждого из нас высчитывается количеством сделанного. Так вот, для Мышления важны не семимильные шаги. Для Мышления, для Служения важны маленькие, коротенькие шажки. Коротенькие не в плане масштаба. Масштаб есть критерий нашей личности, а личность – это горизонт Генезиса. То есть результат Разума и вы отреагировали на рай, как на критичность вашего разума. Даже похожи «рай» и «разум». Только тут «раз», как единица материи, а там «рай», как состояние Света, накопленного телом в тонкой материи физически благими делам.</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о есть, качеством внутреннего служения. Ну, просто сделайте связку. И вопрос не в том, что вы всем делаете хорошо. Главное, чтобы вы себе не делали плохо при этом. Это к вопросу ученик не отслеживает результата действия своего. Но при этом отслеживает кто? Аватары и Отец, как явление чего</w:t>
      </w:r>
      <w:r>
        <w:rPr>
          <w:rFonts w:cs="Times New Roman" w:ascii="Times New Roman" w:hAnsi="Times New Roman"/>
          <w:b/>
          <w:bCs/>
          <w:sz w:val="24"/>
          <w:szCs w:val="24"/>
        </w:rPr>
        <w:t>? Качество критерия оценки служения каждого из нас. А знаете из чего складывается этот критерий оценки? Из наших с вами физических действий</w:t>
      </w:r>
      <w:r>
        <w:rPr>
          <w:rFonts w:cs="Times New Roman" w:ascii="Times New Roman" w:hAnsi="Times New Roman"/>
          <w:sz w:val="24"/>
          <w:szCs w:val="24"/>
        </w:rPr>
        <w:t xml:space="preserve">. </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т сейчас прошла ревизорская проверка.</w:t>
      </w:r>
    </w:p>
    <w:p>
      <w:pPr>
        <w:pStyle w:val="A"/>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ам, какой-то вывод вы сложили, сделали в подразделении, кто-то доволен, кто-то недоволен, тут вопрос даже не в том, что хорошо или плохо, был факт действия ревизорской проверки. У нас с вами сейчас горизонт четвёртый, он же пятьдесят второй, Аватар Синтеза Юстас. Там фиксация ИВДИВО-октав-метагалактически-планетарная Политическая партия. И мы по идее с вами вот, когда активируем сейчас эти все позиции и действия, выходим на Политическую партию Синтезом Служ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ак вы думаете, если сделать параллель Политической партии и Человека-Ипостаси, и ревизорской проверки, вот эти все три единицы, что внутри меня или внутри нас с вами воспитывают? И куда нас возводят? Вот на эти Политическая партия – есмь критерий реализации Воли Отца. Любая Воля к чему-то возводит. Не вводит, а возводит, надо возвести в ранг, возвести в статус, возвести в явление. Воз – везти. Возы, если убрать «з» на «с», Воссоединённость введения меня или нас во что-то. Так же? Думаем, вот просто, если не ложится, просто берём как фа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уем в то, что сказано, и благословенны будем. Ту ещё включим речь, ну, мне нравятся последние нотки, прям практически, как это называется, проповедь. Шутка, пусть ваши души порадуются хоть услышат родное, да? Шучу. Я прошу прощения, это просто мы начинаем разгоняться в Политической партии. Так вот, ещё раз, ребята, посмеялись, ну, что вы такие серьёз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Политическая партия, ревизорская проверка и Ипостась. Чем они едины? И почему иногда мы недовольны с вами ревизорской проверкой? А может быть довольны. Ипостась, главное смотреть в корень Ипостаси. Помните, зрите в корень. Я серьёзно говорю. Что такое там есть, чему в нас Ипостась отрезвляет, так чтобы не проговорить это сло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рямое явление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а. А чему она нас учит помимо прямого явления Отца? Нас Ипостась воспитывает. Поэтому горизонт воспитания в человеке. Человек-Ипостась. И когда мы занимаемся. Вот вам сейчас не понравилось, ну, в смысле как бы, не то, что вы ожидали. Политическая партия, Ипостась и ревизорская проверка. И Политическая партия, и ревизорская проверка нас воспитывают, воспитывают по итогам воспитания на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визорской проверке – итогами. Где мы делаем выводы, и просто видим количество трат, затраченности, направленности действий, ещё каких-то процессов, чтобы сейчас не поднимать этот вопрос, это воспитание. Мы не всегда довольны ревизорской проверкой, потому что мы понимаем, что это результат служения в каждом из нас, где мы служением проходим этапы воспитания. И мы воспитываемся у Аватаров Синтеза в организациях, в управлениях, в отделах. Теперь уже там будут ещё организации учреждений с точки зрения ча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получается, что, проходя Политическую партию, нам важно увидеть, что мы восходим, допустим, достигая следующий статус. Или вот у нас сейчас будет с вами компетенция Синтезности Изначально Вышестоящего Отца. А Синтезностями будем что достигать? Определённых умений. Тогда получается, мы воспитываемся Политической партией Изначально Вышестоящего Отца, разрабатывая ту Синтезность. А каждый из нас в столпе на год получает определённое явление качества Синтезности, там Учитель, Ипостась, Посвящённый, в зависимости от чего, ребятушки? В зависимости от личных стяжаний. Так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ть порог Синтезности, где все доходят до Ипостаси, и эта Синтезность, которая доступна всем. Это вот свяжите с воспитанием. То есть, мы дошли довоспитались до Синтезности Ипостаси всем, по личным стяжаниям в стандарте, а выше Ипостаси начинается индивидуальное воспитание, которое влечёт в стяжании у меня достижения Учителя, как критерия Синтезности. И уже в Синтезности Учитель я должна проявить не просто сноровку работы, как мы раньше говорили, написать научную статью, там, видеть и слышать Аватаров, пройти какой-то экзамен, с тем, кто там, ведёт этот проект, допустим. Или с тем, кто является Владыкой Синтеза, или с Главами ИВДИВО, то есть либо со мной, либо с Витал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прос заключается в том, что сейчас на Учителе стоит Высший Аттестационный Совет. Тогда получается, что </w:t>
      </w:r>
      <w:r>
        <w:rPr>
          <w:rFonts w:cs="Times New Roman" w:ascii="Times New Roman" w:hAnsi="Times New Roman"/>
          <w:b/>
          <w:bCs/>
          <w:sz w:val="24"/>
          <w:szCs w:val="24"/>
        </w:rPr>
        <w:t>критерием вхождения в Синтезность Учителя сохраняется и научность, написание статей, которая стоит сейчас на горизонте Созидания</w:t>
      </w:r>
      <w:r>
        <w:rPr>
          <w:rFonts w:cs="Times New Roman" w:ascii="Times New Roman" w:hAnsi="Times New Roman"/>
          <w:sz w:val="24"/>
          <w:szCs w:val="24"/>
        </w:rPr>
        <w:t xml:space="preserve">. То есть, теперь уже ваша прерогатива. То есть, вы </w:t>
      </w:r>
      <w:r>
        <w:rPr>
          <w:rFonts w:cs="Times New Roman" w:ascii="Times New Roman" w:hAnsi="Times New Roman"/>
          <w:b/>
          <w:bCs/>
          <w:sz w:val="24"/>
          <w:szCs w:val="24"/>
        </w:rPr>
        <w:t xml:space="preserve">как подразделение Красноярск, стимулируя абсолютностью работу головного мозга или головерсума, направляя Созидание на процесс организации Служения. </w:t>
      </w:r>
      <w:r>
        <w:rPr>
          <w:rFonts w:cs="Times New Roman" w:ascii="Times New Roman" w:hAnsi="Times New Roman"/>
          <w:sz w:val="24"/>
          <w:szCs w:val="24"/>
        </w:rPr>
        <w:t xml:space="preserve">Сделайте связку. Что, если вы не научитесь направлять Созидание процесс организации Служения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Должно дойти прям до пяток. </w:t>
      </w:r>
    </w:p>
    <w:p>
      <w:pPr>
        <w:pStyle w:val="Normal"/>
        <w:widowControl w:val="false"/>
        <w:spacing w:lineRule="auto" w:line="240" w:before="0" w:after="0"/>
        <w:ind w:firstLine="709"/>
        <w:jc w:val="both"/>
        <w:rPr/>
      </w:pPr>
      <w:r>
        <w:rPr>
          <w:rFonts w:cs="Times New Roman" w:ascii="Times New Roman" w:hAnsi="Times New Roman"/>
          <w:b/>
          <w:bCs/>
          <w:sz w:val="24"/>
          <w:szCs w:val="24"/>
        </w:rPr>
        <w:t>Если вы не научитесь направлять с Аватарами Синтеза Созидание, процесса качественного Служения не состоится</w:t>
      </w:r>
      <w:r>
        <w:rPr>
          <w:rFonts w:cs="Times New Roman" w:ascii="Times New Roman" w:hAnsi="Times New Roman"/>
          <w:sz w:val="24"/>
          <w:szCs w:val="24"/>
        </w:rPr>
        <w:t xml:space="preserve">. Потому что Служение – это есмь, да, с точки зрения частностей, это вид Огня, но с точки зрения внешнего проявления, где Огонь – это внутреннее, Синтез – это внешнее. </w:t>
      </w:r>
      <w:r>
        <w:rPr>
          <w:rFonts w:cs="Times New Roman" w:ascii="Times New Roman" w:hAnsi="Times New Roman"/>
          <w:b/>
          <w:bCs/>
          <w:sz w:val="24"/>
          <w:szCs w:val="24"/>
        </w:rPr>
        <w:t>Служение есмь результат всей 384-ричной или 512-ричной следовательности развития моего Созидания с Аватарами и с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заговорили с вами о том, что ядра Синтеза формируют внутренний мир каждого. А нагнетание среды, чтобы плотность ядра распаковалось и вышла Синтезность из моего умения в этом стандарте, будет за счёт чего во м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лечка, открой глазки, девица. Мать сверли глазами на меня. Мне так нравится родовые присутствия, это просто прекрасно. Это как раз сознательный процесс, когда одно тело наблюдает результат второго тела в родовой активации умения служить. Я прошу прощения. Итак, итак, ребятушки, меняем голос, меняем темп, итак, и так, и так, и так. К чему же это приведёт? Ребят, вопрос помним? Помн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 чему прив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иводит? К чему приводит что-то. Помните, куда приводят мечты? К внутреннему Слу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было сказано, к чему приводит организация ядер Синтеза. Ну, там по-другому было, там не организация, а концентрация Слу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опрос заключается в том, что, когда мы начинаем формировать собою ядра Синтеза, вопрос распаковки ядра, чтобы Созидание дошло и развернулось по всему телу, вы немножко отвлеклись, по всему телу, мне необходимо, чтобы каждое ядро Синтеза было магнитом для друго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рост Синтезности Учителя и выхода из Ипостаси в Аттестационном Совете есмь фактор не просто любви, как слиянности или воссоединённости, а есмь разработанность магнитности, где я могу собою, головным мозгом, а мозг – это тоже ядро, магнитить от Отца стандарты Синтеза, разработк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грубо говоря, мы, когда с вами поднимали вопрос, есть такое слово, называется «процесс» или «течение Синтеза» в теле. Мы как бы немножко так его обесценили, сказали, ну, течение и течение, ничего серьёзного. А по большому счёту, когда мы находимся в процессуальности Столпа, в Столпе включаются потоки Огня, которые исходят из источников Синтеза Изначально Вышестоящего Отца, а это Ядра Синтеза в те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оя задача микромагнитами, ну, допустим, вот у нас сейчас будет 52 Ядра плюс восемь Ядер вышестоящих: шесть Парадигмальных, плюс четыре Ядра. Тогда получается девять Ядер. Девять Ядер или там даже десять Ядер дополнительных. И у нас в теле формируется, что? Микромагниты, которые синтезируют и выводят меня Воссоединённостью и слиянностью на включение Синтезности Учителя, где я начинаю аттестоваться результатами того, что я </w:t>
      </w:r>
      <w:r>
        <w:rPr>
          <w:rFonts w:cs="Times New Roman" w:ascii="Times New Roman" w:hAnsi="Times New Roman"/>
          <w:b/>
          <w:bCs/>
          <w:spacing w:val="20"/>
          <w:sz w:val="24"/>
          <w:szCs w:val="24"/>
        </w:rPr>
        <w:t>делаю</w:t>
      </w:r>
      <w:r>
        <w:rPr>
          <w:rFonts w:cs="Times New Roman" w:ascii="Times New Roman" w:hAnsi="Times New Roman"/>
          <w:sz w:val="24"/>
          <w:szCs w:val="24"/>
        </w:rPr>
        <w:t xml:space="preserve"> по итогам физического служения.</w:t>
      </w:r>
    </w:p>
    <w:p>
      <w:pPr>
        <w:pStyle w:val="Normal"/>
        <w:widowControl w:val="false"/>
        <w:spacing w:lineRule="auto" w:line="240" w:before="0" w:after="0"/>
        <w:ind w:firstLine="709"/>
        <w:jc w:val="both"/>
        <w:rPr/>
      </w:pPr>
      <w:r>
        <w:rPr>
          <w:rFonts w:cs="Times New Roman" w:ascii="Times New Roman" w:hAnsi="Times New Roman"/>
          <w:sz w:val="24"/>
          <w:szCs w:val="24"/>
        </w:rPr>
        <w:t>То есть я включаюсь в аттестацию, как в процесс исполнения. Я при этом пишу статьи, выхожу, пишу какие-то тезисы. И у меня включается условие, что я вырабатываю из внутреннего во вне. И вот то, что я выработала – это и будет ценз, по которому Аватары включают Синтезность – это критерий моего умения. Увидели? Вот чуть расслабьтесь, не напрягайтесь на мою шут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вернуться к Сознанию: Сознанию важно Тело, в котором концентрируется как раз весь процесс служения, то есть служение в чём-то концентрируется. Концентрируется служение либо в теле, либо в ИВДИВО каждого вокруг мен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главная задача самого служения отладить равностность внутреннего и внешнего, чтобы выровнялся процесс, мы с вами это знаем, либо как балансир, либо как баланс. Если мы говорили, что в Сознании включается явлением и доходит до выражения Воли, тогда балансом или балансиром. И мы балансир с вами проходим, как раз на 15-х Синтезах каждого курса. Где включается некое состояние Страты, где Страта выводит меня на 8-ричную Волю вот этим явлением: от Человека д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онимаете, в чём важно Сознание? </w:t>
      </w:r>
      <w:r>
        <w:rPr>
          <w:rFonts w:cs="Times New Roman" w:ascii="Times New Roman" w:hAnsi="Times New Roman"/>
          <w:b/>
          <w:bCs/>
          <w:sz w:val="24"/>
          <w:szCs w:val="24"/>
        </w:rPr>
        <w:t>Сознание – оно является критерием Воли в физическом теле, где я начинаю просто понимать: Я сейчас в Во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мните, есть такая позиция Активности мышления? Но активное мышление – это всегда активное тело. А если активное мышление, активное тело – активное Сознание. И я включаюсь в воссоединённость процесса. И вот Владыка нам, если смотрели в онлайн, то была проработка Научной школы. Это, кстати, вот как раз ваш горизо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 попросила Красноярск чуть активнее включиться в науку. Вот мы встречались на Совете Академии Наук Метагалактической, и мы пришли к такому выводу, что условия ИВДИВО предполагают, новые условия ИВДИВО, что мы не имеем право настаивать на том, чтобы вы участвовали в Проекте Метагалактической Академии Наук. Не имеем право настаивать. Либо вы сами включитесь, и вам будет интересно, и вы проявите интерес, и сами подадите голос: обратите внимание на нас! Есть Красноярск, мы хотим включиться в Науку Изначально Вышестоящего Отца. Либо вы просто продолжаете, ну, как бы вести Организацию, как есть, а Проект живёт своей жизн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овые условия в ИВДИВО, они говорят о том, что стучащиеся, то есть мы с вами, как компетентные, должны проявлять инициативу самостоятельно. И вот как раз трезвость или зрелость Мышления, процесса, даже начиная с мысли, говорит об уровне образованности Синтезами Изначально Вышестоящего Отца, где я сама понимаю, где мне необходимо быть в большей степени участия в служении, чтобы что? - Чтобы разработ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наете, самое, наверное, парадоксальное, что мы с вами служим, не понимая, что рост служения зависит от разработки, ИВДИВО-разработки. Аватар Синтеза, какой? ИВДИВО-</w:t>
      </w:r>
      <w:r>
        <w:rPr>
          <w:rFonts w:cs="Times New Roman" w:ascii="Times New Roman" w:hAnsi="Times New Roman"/>
          <w:spacing w:val="20"/>
          <w:sz w:val="24"/>
          <w:szCs w:val="24"/>
        </w:rPr>
        <w:t>разработки? А ИВДИВО-развит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Это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огда получается, что когда мы включаемся в разработку, у нас уже включается реализация. И любое развитие есмь критерий нашей разработки. То есть я развиваюсь на основании разработки. Тогда получается – я практикую. Поэтому, когда мы говорим: Генезис Генезисов – это практика всех практик. Так же? И тогда вопрос: что, когда я служу, я разрабатываюсь. И вопрос не в том, что я качественно служу или как-то не качественно, или кому-то нравится, или кому-то не нравится, как я служу. Кстати, вот это вот состояние: нравится–не нравится, это как раз вопрос критерия в служении. Ведь мы зачастую смотрим на другого и говорим: А вот там, она там что-то не стяжала, не сделала. И я начинаю, что? Оценивать служение компетентного и начинаю смотреть не на своё служение, а на служение, с одной стороны, правильно – коман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есть такое хорошее явление, мы сейчас на Академическом Синтезе выработали процесс «насмотренности». Вот, когда я смотрю, как кто-то служит или Аватары Синтеза, или компетентные в физическом подразделении, я смотрю, смотрю, смотрю и у меня включается насмотренность. Я смотрю на что? На образ, на выражение, на специфику, на инструменты, на методы служения. Так же? То есть я смотрю на какие-то характеристики служения. Насматриваю этот процесс и начинаю его применять внутренне, а это как раз умение воспитываться на примере друг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наша с вами задача, вот как раз, в том числе этим Синтезом, перейти из насмотренности в физических критериях, как-кто служит, на насмотренность служения, как служат Аватары Синтеза. И вопрос не в видении и слышании, хотя это тоже явление, но это больше побочный процесс. Вопрос в том, что </w:t>
      </w:r>
      <w:r>
        <w:rPr>
          <w:rFonts w:cs="Times New Roman" w:ascii="Times New Roman" w:hAnsi="Times New Roman"/>
          <w:b/>
          <w:sz w:val="24"/>
          <w:szCs w:val="24"/>
        </w:rPr>
        <w:t>изначально сам процесс насмотренности идёт через перенимание образа. А перенимание образа вписывается через магнитность Ядер Синтеза</w:t>
      </w:r>
      <w:r>
        <w:rPr>
          <w:rFonts w:cs="Times New Roman" w:ascii="Times New Roman" w:hAnsi="Times New Roman"/>
          <w:sz w:val="24"/>
          <w:szCs w:val="24"/>
        </w:rPr>
        <w:t xml:space="preserve"> то, что мы до этого говорили. Тогда Магнит в теле приводит к тому, что моё тело начинает разрабатываться, распахтываться. Вот, кто занимается, не знаю, там лечебными практиками, я имею ввиду ЛФК, имею ввиду ЛФК. Есть такие механизмы – автоматические буравчики, ты подставляешь к телу, и там определённая вибрация с определённой скоростью разбивают там соли в разных видах зон, или там ещё в чём-то, или заструктуренность мышц. И вот само служение – это вот такой буравчик, который пробуривает в теле и разбивает заструктуренность процесса. Но главное, чтобы эта насмотренность была внутри. Поэтому, когда мы работаем Ядрами Синтеза, мы через Ядра Синтеза включаем насмотренность на Аватаров, на Отца нашей практикой в ИВДИВО-развития, через разработку включаем внутренний рост. Расту я чем? Чем мы растём, ребята? Не я, а чем мы растём, все 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Ча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Частями мы давно выросли. Мы начинаем расти компетенциями. И рост – есмь предельность моей или нашей с вами компетенции. И вот на Метагалактической Академии Наук мы выработали такое явление, что если Красноярск сам не проявит желание, мы не сможем настаивать. И вот тогда вопрос: Что я не только думаю, что я говорю, но я ещё и включаю План Синтеза или мою Политику действия в Подразделении, где я начинаю выстраивать и смотреть: с кем я контачу, с какими подразделениями, ну с Советом, с какими компетентными, с какими Владыками Синтеза, с какими Аватарами Синтеза, с кем я включаюсь в процесс служения, чтобы качественность моего роста была результатом моей инициативы. Понимаете? Инициативы, которая подтверждает степень моей разработанности. Отсюда наша с вами активность. Поэтому, МАН, как бы есть, там 32 науки. </w:t>
      </w:r>
    </w:p>
    <w:p>
      <w:pPr>
        <w:pStyle w:val="Normal"/>
        <w:widowControl w:val="false"/>
        <w:spacing w:lineRule="auto" w:line="240" w:before="0" w:after="0"/>
        <w:ind w:firstLine="709"/>
        <w:jc w:val="both"/>
        <w:rPr/>
      </w:pPr>
      <w:r>
        <w:rPr>
          <w:rFonts w:cs="Times New Roman" w:ascii="Times New Roman" w:hAnsi="Times New Roman"/>
          <w:sz w:val="24"/>
          <w:szCs w:val="24"/>
        </w:rPr>
        <w:t>Посмотрите, пожалуйста, 5-ю Школу Научной подготовки, потом проработку Научной подготовки. Мы там выработали 8 критериев: от Совершенного Исследования до Совершенного Предмета и образа, цели и задачи исследования. Ну, там не Совершенные, просто вот виды разработок, с точки зрения научности. И окончательно во вторник, вот в этот, который был на этой неделе, мы перешли у Аватара Синтеза Янова в 36-м архетипе из планетарной научности в научность с точки зрения Истинной Октавы, то есть 36-й архетип. И пошёл другой Огонь от Аватара Синтеза, с точки зрения Организации. Вот для компетентных, не только Красноярска, а всех нас, потому что Аватары Метагалактической Академии Наук есть в каждом подразделении.</w:t>
      </w:r>
      <w:r>
        <w:rPr>
          <w:rFonts w:cs="Times New Roman" w:ascii="Times New Roman" w:hAnsi="Times New Roman"/>
          <w:color w:val="102028"/>
          <w:sz w:val="24"/>
          <w:szCs w:val="24"/>
        </w:rPr>
        <w:t xml:space="preserve"> Это крайне важно. Вы хотя бы посмо́трите и вклю́читесь в процесс осмыс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мы говорили чуть раньше о телах. И уже на Совете Метагалактической Академии Наук есть такое определение, мы выработали с Аватаром Синтеза Яновой: что такое тело, что такое тело? </w:t>
      </w:r>
      <w:r>
        <w:rPr>
          <w:rFonts w:cs="Times New Roman" w:ascii="Times New Roman" w:hAnsi="Times New Roman"/>
          <w:b/>
          <w:bCs/>
          <w:color w:val="102028"/>
          <w:sz w:val="24"/>
          <w:szCs w:val="24"/>
        </w:rPr>
        <w:t>Тело - это компакт абсолютной метрической предельности образа и подобия Изначально Вышестоящего Отца.</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Тогда, когда мы говорим, что есмь тело как концентрация Частей, компетенций, Ядер Синтеза - это абсолютная метрическая предельность, где с точки зрения науки я включаюсь в состояние отчуждённой неотчуждённости в слиянии с Отцом. Это уже философские вопросы. Я начинаю включаться в процесс служения, где я отчуждаюсь от старой формы служения в Частях, Частностях, в привычках, навыках, умениях, в ходе мышления. Вот зачастую, на погружение компетентные приходят и говор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Вот у меня что-то не полу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02028"/>
          <w:sz w:val="24"/>
          <w:szCs w:val="24"/>
        </w:rPr>
        <w:t>Ладно, скажи, пожалуйста, ты готова перестроиться на другой опыт мысли или мыш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Нет. Но хочу, чтоб поменя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И это, как раз состояние отчуждённой неотчуждённости. Я хочу, чтоб у меня всё было, помните, но за это, чтоб ничего не было. Но проблема в том, что даже с точки зрения, например Аватара Синтеза Теодора, который отвечает сейчас за что? Теодор с Дари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Организация как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102028"/>
          <w:sz w:val="24"/>
          <w:szCs w:val="24"/>
        </w:rPr>
        <w:t>Из зала: Разработк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Разработка. И вот с точки зрения стандарта, где закон есмь физика стандарта, </w:t>
      </w:r>
      <w:r>
        <w:rPr>
          <w:rFonts w:cs="Times New Roman" w:ascii="Times New Roman" w:hAnsi="Times New Roman"/>
          <w:b/>
          <w:bCs/>
          <w:color w:val="102028"/>
          <w:sz w:val="24"/>
          <w:szCs w:val="24"/>
        </w:rPr>
        <w:t>чтобы началось состояние - «я хочу, чтобы у меня всё было», мне необходима разработка следования законам Изначально Вышестоящего Отца.</w:t>
      </w:r>
      <w:r>
        <w:rPr>
          <w:rFonts w:cs="Times New Roman" w:ascii="Times New Roman" w:hAnsi="Times New Roman"/>
          <w:color w:val="102028"/>
          <w:sz w:val="24"/>
          <w:szCs w:val="24"/>
        </w:rPr>
        <w:t xml:space="preserve"> Чтобы что? Чтобы соблюдался стандарт каждого ядра, и физически служение было критерием стандарта. Кого или чего? Синтеза внутри мен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Помните, мы, когда держали Науку на Око. Не смутило слово «держали» Науку на Око? Смутило. А вот тогда вопрос: Вы служение в чём-то держите? Помните — в чёрном теле держу и там пошли по выражениям. Я специально такое слово сказала, чтобы вы внутри спровоцировались и внутри подумали, а в чём вы держите своё служение. Ни в ком, в ком это понятно, в вас, а в чём? В какой позиции наблюдателя вы держите своё служ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Помните, у нас в каждом Синтезе в восьмом Распоряжении есть 25 пунктов, где 24 пунктом, если я не ошибаюсь в цифровом эквиваленте, есть явление лично ориентированный синтез антропного принципа, там чего-то, чего-то. Вот, это в чём я держу: в кубышке, в банке, в части, в компетенции, в теле, в чёрном, светлом, не важно цвет, в виде мира, в эволюции, в виде организации материи. Это всё образный ряд качества моего служения. Если я не научусь понимать, в чём я держу, то Око, как критерий действия, не развернётся и не даст мне чт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Даже не любовь оно должно давать. Оно должно давать эталоны, как явление честного процесса служения. Помните, честный, нечестный человек, где состояние честности - это критерий чести. Честь - это явления статуса. Статус стоит на процессе чего? Шестнадцатого выражения - наша фундаментальность. И с точки зрения тогда физического тела фундаментальность Синтеза и Огня есмь результат эталонности Ока, который физически я принимаю. «Принимаю», правильно было сказано. И тогда это и есть Высший Аттестационный Совет. Меня приняли - не приняли, чем? Вышесказанным. Повторить уже не смогу, называется - записывайте, стенографиру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Ладно. Что делать будем, господа? Какую тему мы сейчас не завершили из вышесказанных? Я б ещё раз наступила бы на МАН. Хорошо так, легко наступила бы на МАН внутри нас, чтоб вы просто увидели критерий служения и наступили бы на явление Политической Партии, чтобы уже войти в первую практику и включить Синтез в каждом из нас.</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Что нам нужно увидеть с точки зрения служения ракурсом горизонта Абсолюта и Созидания подразделения ИВДИВО Красноярск важное? О, давайте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Убийственный» вопрос всем трём Подразделениям, которые здесь сидят и остальным иже присутствующим. Скажите пожалуйста, вы у Аватара Синтеза Кут Хуми писали план Синтеза, как цель к 52 Синтезу? Ответ: «Нет». Юлечка, помнишь, когда мы вели Синтез в Новосибирске, мы с самого начала договаривались, что к каждому Синтезу все Подразделения, там был только Новосибирск, пишет план Синтеза на Синтез. И вот критерий служения, я серьёзно, план Синтеза стоит как раз на Новосибирске. Там есть частный план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102028"/>
          <w:sz w:val="24"/>
          <w:szCs w:val="24"/>
        </w:rPr>
        <w:t>Из зала: Это наша физик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е-не, я же не в плане того, что я это не связываю, я просто к тому, что, если в одном месте Владыка это зафиксировал, то все Подразделения включаются в это, как часть. И вот смотрите, вас Владыка строил когда-то на вопрос: «Как вы выросли за месяц? Как у вас отстроено завершение 51 Синтеза, на обустройке на 52? И это всё есмь результат планирования Синтезом. Ну, допустим, у меня есть план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В восьмом Распоряжении есть план Синтеза. Есть план стяжаний, есть план каждого компетентного, который отражается в личной Парадигме Учителя Синтеза у Кут Хуми, на рабочем столе, пока два дня идёт Синтез. И все ваши мысли, стяжания, участия, процессы, реализации, выплески, все записываются в плане Синтеза, в Парадигме, в личном деле, но и подготовки к Синтезу каждое Подразделение, приезжающее сюда или вы один, допустим. Вы приехали один, из какого город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102028"/>
          <w:sz w:val="24"/>
          <w:szCs w:val="24"/>
        </w:rPr>
        <w:t>Из зала: Брат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О, там, где двое там Отец между вами из Братска. Вы едете и думаете так: «План Синтеза для всего Подразделения нами двумя, чтобы мы включились в состояние физического Синтеза». Едем из Зеленогорска, нас пятеро или шесть, не важно. Так ребята, план Синтеза, идём к Аватару стяжаем. Приехали из Красноярска, идём стяжаем план Синтеза. Приехали там я не знаю, из Кахасии, из Хакасии - идём стяжаем план Синтеза, ну там же К-Х, поэтому всё правильно, Кахасия. (</w:t>
      </w:r>
      <w:r>
        <w:rPr>
          <w:rFonts w:cs="Times New Roman" w:ascii="Times New Roman" w:hAnsi="Times New Roman"/>
          <w:i/>
          <w:iCs/>
          <w:color w:val="102028"/>
          <w:sz w:val="24"/>
          <w:szCs w:val="24"/>
        </w:rPr>
        <w:t>смех в зале</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Оговорка по Фрейду, да. А Фрейд, как раз образ-типами занимался, такое состояние. Я прошу прощения, вы держите 128 образ-тип, синтезирующий и будет всё прекрасн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о на самом деле и вы пишите план Синтеза, я серьёзно. Вы видите план Синтеза, когда сдаёте энергопотенциал. Вас Глава Энергопотенциала уведомляет, что есть план Синтеза сдачи на получение обменного Огня. Вы можете посмотреть планирование Синтеза Кут Хуми при сдаче Энергопотенциала, но это будет план Синтеза такой больше внешний в условиях вписывания в материю.</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А должен быть ещё у каждого из нас личный план Синтеза, который будет являться важным таким цензом для моего личного служения и восхождения. Потому что помните, у нас такая классическая фраза начала Синтеза: «Мы начинаем Синтез такой-то, продолжаем наше восхождение, подготовку, переподготовку Синтезом».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огда получается, что </w:t>
      </w:r>
      <w:r>
        <w:rPr>
          <w:rFonts w:cs="Times New Roman" w:ascii="Times New Roman" w:hAnsi="Times New Roman"/>
          <w:b/>
          <w:bCs/>
          <w:color w:val="102028"/>
          <w:sz w:val="24"/>
          <w:szCs w:val="24"/>
        </w:rPr>
        <w:t>план Синтеза есмь целеполагание меня в подготовке, переподготовке Синтезом Изначально Вышестоящего Отца.</w:t>
      </w:r>
      <w:r>
        <w:rPr>
          <w:rFonts w:cs="Times New Roman" w:ascii="Times New Roman" w:hAnsi="Times New Roman"/>
          <w:color w:val="102028"/>
          <w:sz w:val="24"/>
          <w:szCs w:val="24"/>
        </w:rPr>
        <w:t xml:space="preserve"> И, если это есть у Ведущего или у Главы Подразделения, если она тут присутствует это хорошо. Это кстати очень важно для того чтобы вы чётко осознали - есть процесс актуальности. Вы приехали, получили Ядро, если не было и уехали. Это важно, актуально, но это та тактика, которая действует на ближайшую перспектив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сли мы с вами говорим про экстернализацию ИВДИВО, то включается процесс минимум на сто лет. Если видели в Метагалактической Академии Наук, там наш учёный секретарь, он размещал в Ютубе проект, называется «Прорыв». Там учёные физики-ядерщики, с точки зрения атомной энергетики, энергии как раз включали вот это явление. И там было сказано, что даже для физиков-ядерщиков сто лет это тактика, и они думают глобальностью тысячи лет развития этого направлени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огда получается, когда мы занимаемся экстернализацией ИВДИВО и наша задача вот это, допустим там пошёл первый год, ещё 99 лет, пока мы дойдём до экстернализации ВШС. Вопрос, что с точки зрения взглядами Метагалактики - это тактические процессы.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тратегия это действие тысячу лет, это вот как раз Новосибирск. Вы десять тысяч лет, то есть, десять раз по тысяче, я серьёзно. И тогда вопрос, что развитие Науки должно быть стратегически спланировано каждым Синтезом. Почему это важно? Не только науки, с точки зрения Созидания будет активация вашей организации, </w:t>
      </w:r>
      <w:r>
        <w:rPr>
          <w:rFonts w:cs="Times New Roman" w:ascii="Times New Roman" w:hAnsi="Times New Roman"/>
          <w:sz w:val="24"/>
          <w:szCs w:val="24"/>
        </w:rPr>
        <w:t xml:space="preserve">с точки зрения Нити Синтеза вашего направления организации, с точки зрения Зеленогорска вашего явления, потому что Отец думает стратегически. </w:t>
      </w:r>
    </w:p>
    <w:p>
      <w:pPr>
        <w:pStyle w:val="Normal"/>
        <w:widowControl w:val="false"/>
        <w:spacing w:lineRule="auto" w:line="240" w:before="0" w:after="0"/>
        <w:ind w:firstLine="709"/>
        <w:jc w:val="both"/>
        <w:rPr/>
      </w:pPr>
      <w:r>
        <w:rPr>
          <w:rFonts w:cs="Times New Roman" w:ascii="Times New Roman" w:hAnsi="Times New Roman"/>
          <w:sz w:val="24"/>
          <w:szCs w:val="24"/>
        </w:rPr>
        <w:t>Когда, мы проходим Синтез, получаем ядро от того Плана Синтеза, которое я записала лично и включилась в план того подразделения зависит или влияет на качество ядра Синтеза, который я получаю по итогу Синтеза. Мы об этом говорили с вами на предыдущем Синтезе. Тогда моё участие на Синтезе есмь колебательный процесс, когда мне что-то нравится или не нравится в подаче. Помните вот это - нравится, не нравится, давайте, погружаемся в процесс. А вопрос в том, что я устремлюсь понять, что Кут Хуми этой подачей, этими темами, этими явлениями, этой пассионарностью Синтезом включает во мне, чтобы в ядро этот Синтез вошёл, и я сразу же начала его вести, или мы начали его вести в стратегической перспектив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ажно для стратегической перспективности? Знаете что? Инициатива каждого из нас. Поэтому если мы из Братска, из Зеленогорска, из Хакасии, из Новосибирска, не проявим инициативность планирования Синтеза, что для Плана Синтеза крайне важно, не будет инициативы, всё. То есть, мы приплыли, в плане того, что за нас решат. Потом мы будем возмущаться, почему у нас это произошло. Это же слу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мните, что же на зеркало пенять, служение не то. Ну, так грубо говоря. Получается, что мы друг друга зеркалим в каком-то явлении? </w:t>
      </w:r>
      <w:r>
        <w:rPr>
          <w:rFonts w:cs="Times New Roman" w:ascii="Times New Roman" w:hAnsi="Times New Roman"/>
          <w:b/>
          <w:bCs/>
          <w:sz w:val="24"/>
          <w:szCs w:val="24"/>
        </w:rPr>
        <w:t>А знаете, в чём идёт зеркальное состояние служения? Не поверите, нашим Мышлением</w:t>
      </w:r>
      <w:r>
        <w:rPr>
          <w:rFonts w:cs="Times New Roman" w:ascii="Times New Roman" w:hAnsi="Times New Roman"/>
          <w:sz w:val="24"/>
          <w:szCs w:val="24"/>
        </w:rPr>
        <w:t xml:space="preserve">. Я серьёз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мы говорим, что нам не нравится какое-то проявление служения какого-то компетентного. А где же ты был своим Мышлением, что в концентрации Синтеза Аватаров Синтеза из ядер Синтеза не сложил? И мы приходим к интересной штуке. Как вы думаете, а что складывает эманирующий Синтез из ядер Синтеза, что крайне полезно для Мышления и для Служения? </w:t>
      </w:r>
      <w:r>
        <w:rPr>
          <w:rFonts w:cs="Times New Roman" w:ascii="Times New Roman" w:hAnsi="Times New Roman"/>
          <w:b/>
          <w:bCs/>
          <w:sz w:val="24"/>
          <w:szCs w:val="24"/>
        </w:rPr>
        <w:t xml:space="preserve">Что складывает, синтезирует эманация из ядер Синтеза между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находимся в ИВДИВО, в сфере Кут Хуми, в зале Кут Хуми, 26-м архетипом, плюс 36-й, плюс 64-й, куда вы ходили. Что складывает эманируемый Синтез? Это важно для действующих Владык Синтеза, которые здесь сидят, надо в голову включить ещё раз и для Компетентных, которые здесь включаю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ое, важна среда. То есть, ядра Синтеза эманируют среду Синтеза из 64-х Огней. Чувствуем, смотрим, проживаем, отмечаем, наблюдаем, что-нибудь сделайте внутри. Наблюдаем. </w:t>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4" w:name="__RefHeading___Toc128859143"/>
      <w:bookmarkEnd w:id="14"/>
      <w:r>
        <w:rPr>
          <w:rFonts w:cs="Times New Roman" w:ascii="Times New Roman" w:hAnsi="Times New Roman"/>
          <w:sz w:val="24"/>
          <w:szCs w:val="24"/>
        </w:rPr>
        <w:t>Что формирует среда</w:t>
      </w:r>
    </w:p>
    <w:p>
      <w:pPr>
        <w:pStyle w:val="Normal"/>
        <w:widowControl w:val="false"/>
        <w:spacing w:lineRule="auto" w:line="240" w:before="0" w:after="0"/>
        <w:ind w:left="36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только внутри родилась среда, среда сформировала у меня что? Что формирует среда? Некий внутренний пиковый накал и я через накал этой среды в вышнем процессе начинаю чувствовать Синтез. Не то, чтобы новый, не новый, я начинаю видеть его такую виртуозную грань разносторонности наблюдателем, где я понимаю, что это Синтез Практики. Я вхожу в практику - это Синтез темы, это Синтез тренинга, это Синтез Репликации, это Синтез Движения, это Синтез Воскрешения. То есть, разные виды Синтезов, я начинаю внутренне синтезировать и вижу, что результатом среды есмь процесс моего служения. Результатом среды. То есть, я вошла в среду, побыла шесть часов, ушла в ночную подготовку, вошла во внутреннюю среду с Аватарами в здании, по экополисам, по темам, вернулась, усвоила его во второй день, стяжала ядро, вошла в служение в подразделение, держу среду ядер Синтеза Синтезом такой-то специфики, начинаю эманировать выплесками Репликации, служа в течение меся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сходит выплесками? Я опустошаюсь, служа вовне. Опустошение приводит к тому, что я отчуждаюсь от старого Синтеза. Слово «старое» в кавычках, в плане того, что я этот Синтез проработала, выработала, вывела во внешнее явление. Вижу факт действия, которое могу отследить занятиями, процессами, реализациями, мыслеобразами. То есть, Компетентные говорят: «Хорошо стало, месяц шикарный был, среда замечательная, такое состояние подъёма, внутреннее вдохнов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дохновение, кстати - критерий абсолютности. Если я нахожусь в состоянии панических атак и нервозного процесса, где мне всё плохо, всё не так, у меня нет внутренней абсолютности, жду, когда приедет волшебник на голубом вертолёте, ну или зелёном, белом, не знаю. У меня был зелёный, и он меня будет вдохновлять. Нет, я не про себя, я про Кут Хуми. Он такой, на воздушном шаре «чпок», и ваш шар «чпок», и вы такие "хоп", и родились. Это как из оболочки яйца, выш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кто помнит начало Синтеза, там план Синтеза – преодоление Казуального тела, выйти из заструктуренного каменного ядра. А чем оттуда выходили? Стяжанием первой капли Абсолюта. Ребята, что сидим на попе ровно? Встали и начинаем всех шарахать Абсолютом, чтобы вдохновение пошло на восемь миллиардов человек. Вы смеётесь. Знаете, над чем вы смеётесь? Вы смеётесь над подачей. Вы смеётесь на подачу материала, а нужно смеяться над собой, что вы внутренне не преодолели, не дошли до этого мозговой активностью. Да, милый мой, кашляющий в руку, кашляй открыто, свободно заявляй о своём голосе полномоч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я серьёзно. </w:t>
      </w:r>
      <w:r>
        <w:rPr>
          <w:rFonts w:cs="Times New Roman" w:ascii="Times New Roman" w:hAnsi="Times New Roman"/>
          <w:b/>
          <w:bCs/>
          <w:sz w:val="24"/>
          <w:szCs w:val="24"/>
        </w:rPr>
        <w:t>То есть, вдохновение есмь результат моей абсолютности</w:t>
      </w:r>
      <w:r>
        <w:rPr>
          <w:rFonts w:cs="Times New Roman" w:ascii="Times New Roman" w:hAnsi="Times New Roman"/>
          <w:sz w:val="24"/>
          <w:szCs w:val="24"/>
        </w:rPr>
        <w:t>. Если я не вдохновлена - только потому, что не работает моё Созидание, как Огонь. Я просто не нашла себе примен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на прошлом Синтезе, на 51-м Владыка вам чётко говорил, ребята, подходим к Главам подразделений и говорим: «Я готов служить в течение месяца». Я попрошу трёх Глав, некоторые мне уже сигналят, от Аватара Синтеза Кут Хуми, что не было проявлено конструктивного действия, помимо подачи воды, но это в быту, для того, чтобы проявить служение. Да, Олечка? Или были активные в жизни? Я помню, что подходили, я видела. Не выдавай всех. Где-то подходили, где-то только воду нос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не к тому, чтобы вы подходили к Татьяне, к двум Ольгам и говорили: «Возьмите меня». Помните, как юмореска, когда барышня хотела на балет: «Ну возьмите меня, ну возьмите меня». А как-только её взяли, она раз и сбрила, и сказала: «Всё, не пой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и в служении. Когда мы долго просимся - стучащемуся да даётся. Владыка призывает вас на служение, потому что вы долго этого хотели. Но, когда вам даёт то, где Кут Хуми видит нужным послужить, мы начинаем включать, я прошу прощение у Сообразительности, начинаем включать Сообразительность, соображалку и через Сообразительность выходим на то, что нам либо нравится поданое, либо не нрав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такая классная штука, она немножко про Человечность у Аватара Синтеза Вильгельма, но очень хорошо для Серд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трите, критерий Сообразительности есмь результат какой Части? Я по Частям сейчас пройдусь. Кто дружит с Интеллектом? </w:t>
      </w:r>
      <w:r>
        <w:rPr>
          <w:rFonts w:cs="Times New Roman" w:ascii="Times New Roman" w:hAnsi="Times New Roman"/>
          <w:b/>
          <w:bCs/>
          <w:sz w:val="24"/>
          <w:szCs w:val="24"/>
        </w:rPr>
        <w:t xml:space="preserve">Критерий Сообразительности есмь результат Интеллек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моя интеллектуальная активность, Интеллект, он сканирующий, просчитывающий, просто смиритесь с этим. Кто не согласен, вам просто надо смериться. Не моя Воля, а твоя Отче. Я, когда на Афоне была, зашли в церковь, а там написано: «Выбрасывание мусора, что-то там такое, не благословлено». Поэтому, ребятушки, благословлено, поэтому, надо просто смириться. Благословлено сразу же у Отца, на все 12 часов. Так вот, получается, что </w:t>
      </w:r>
      <w:r>
        <w:rPr>
          <w:rFonts w:cs="Times New Roman" w:ascii="Times New Roman" w:hAnsi="Times New Roman"/>
          <w:b/>
          <w:bCs/>
          <w:sz w:val="24"/>
          <w:szCs w:val="24"/>
        </w:rPr>
        <w:t>критерий Сообразительности исходит из интеллектуаль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Интеллектуальность, это состояние процесса работы Мышления.</w:t>
      </w:r>
      <w:r>
        <w:rPr>
          <w:rFonts w:cs="Times New Roman" w:ascii="Times New Roman" w:hAnsi="Times New Roman"/>
          <w:sz w:val="24"/>
          <w:szCs w:val="24"/>
        </w:rPr>
        <w:t xml:space="preserve"> Если нет Интеллектуальной активности и мой Интеллект вырабатывающий Мышление, как процессуальность внутреннего действия служением: активацией научности, активацией служебности, активацией сознательности, каких-то явлений по организациям, приводят к тому, что отсутствует Мышление, если этого нет, и тогда я начинаю весь мир просто физически только чувствовать. Только чувствовать. Я уже не чувствую Мышление, как ментальную составляющую сути процесса, я всё чувствую. Если я не чувствую, я это не делаю. Вопрос: а на основании чего ты будешь тогда расти, если твои чувства, дальше, конечное? А </w:t>
      </w:r>
      <w:r>
        <w:rPr>
          <w:rFonts w:cs="Times New Roman" w:ascii="Times New Roman" w:hAnsi="Times New Roman"/>
          <w:b/>
          <w:bCs/>
          <w:sz w:val="24"/>
          <w:szCs w:val="24"/>
        </w:rPr>
        <w:t>конечность чувств, это неразвитость интеллектуальной обоснован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сли я не чувствую, я это не делаю. А вопрос же тогда на основании чего ты будешь расти? Если твои чувства дальше конечны. А конечность чувств – это неразвитость интеллектуальной обоснованности. И тогда, когда я начинаю включать служение мышлением, интеллект в активации скорости. То есть для скорости важен, очень важен Интеллект </w:t>
        <w:softHyphen/>
        <w:t xml:space="preserve">– я начинаю просчитывать действия. Я начинаю видеть, что я перерастаю из чувств, вхожу в чувствознание, где знание есмь критерий сциентичности. Сциентизм начинает дёргать мою телесность, и знания начинают пахтать в теле активацию ядра. Я начинаю из такого фундаментального устойчивого неподвижного процесса структурированности своего тела выходить на гибкость, манёвренность, активность, воссоединённость телесной активности. Вот активность важна. И начинается выстраивание знаете чего? Преодоления застойности. Вот прямо застойности – в мышлении, в служении, где застойность преодолевает чувства. Вернее, застойность выводит на преодоление чувств.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щё раз. Застойность выводит на преодоление чувств, где застой – это, не когда формируется состояние болота, а вы застаиваетесь, чтобы на`включиться в процесс адаптированности, настроенности на что-то. Если потом в этом состоянии хватает силы переключения, вы самостоятельно завершаете застой. Включается сознание, сознательное действие. И выходите на новое. Но есть другой негативный процесс застоя, который приводит к постоянному состоянию из чего, из застоя? Формированию либо гордыни. И кстати, я поэтому и сказала, что это процесс Аватара Синтеза Вильгельма в Человечности и в сердечности. Что если избыточное состояние застоя или зацикленности на каких-то эффектах, то происходит эффект, когда я начинаю входить в состояние гордыни, вот прям эффект. Это сердечный эффект. И гордыня, это не явление гордости в достижении, за подразделение, за активность какой-то команды, за меня в этом. А гордыня, как состояние такой неорганизованной личности, где я начинаю гордиться, тем, что сложила сама, не видя в этом Служени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тогда всё вот это состояние – это прерогатива интеллектуально сознательного или сообразительного процесса, который я должна завершить в себе. И соответственно, Служением, с точки зрения наблюдательности за Аватарами Синтеза, даже в себе другую Человечность начать вырабатывать. Сейчас на Человечности какая Организация стоит?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Экономик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Экономика. И здесь вопрос «эко», как состояние ивдивного процесса для роста Человека. Понимаете? И вот экономическая среда, не видьте экономику, как высчитывание каких-то процессов, а эко - как формирование внутреннего условия Дома или среды.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от тогда мы должны с вами включиться в процесс, что этим Синтезом мы затрагиваем и Человечность в каждом, и Служение в каждом, и затрагиваем Созидание, как критерий Абсолютности, где мы должны научиться вдохновением. Кстати, тогда из этого надо ещё один момент, чтобы добить прямо Созидание, положить его на лопатки в каждом из вас, имеется в виду.</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ужно увидеть, что Созидание не может быть на одного. Вот каждый Синтез я вам что-то такое вот от Аватара Кут Хуми новенькое, с точки зрения вашей Организации и огня. Служение не может быть на одного. Служение всегда идёт, минимум, на двоих. И если я включаюсь в какой-то процесс, допустим, физический. Я одна там в каком-то начинании. Глава науки – она одна, физически. Но включаются в явление Аватары. Включается там, где двое – там во имя Отец наукой. Потом на это состояние магнитности притягивается группа, которым интересно быть в науке. Формируется команда. И вот тогда идёт Созидание такой-то науки, где включается множественность нас в явлении одного, как единицы Синтеза науки, допустим, или единицы Служения такой-то Организации, такого-то Управления на Советах или на занятиях с Изначально Вышестоящими Аватарами Синтеза, Увидели? Я серьёзн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о есть вам нужно тогда посмотреть после этого Синтеза на политический устрой подразделения: нет ли у вас зацикленности на одного. Всем подразделениям вот здесь присутствующим. Просто чуть проанализировать, сесть между собой и подумать: «Ребята, вот Кут Хуми выявил такую-то проблемку, а давайте подумаем. У нас это есть или нет?» Только прошу думать Аватарски, не так, там по-человечески: «я помню тебя, ты сама это делала, сама ела этот пирожок, Не поделилась со мной». Это не про эт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прос конструктивности мышления. Где вы включаетесь в процесс осмысления и начинаете вырабатывать стратегию подразделения. Да, нас десять. Да, нас шестнадцать. Да, нас семнадцать. Нас немного, но мы в командной связке, где у нас есть Созидание Изначально Вышестоящего Отца в нашем огн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Братск находится в каком огне? Сотическое тело. Сотика. То есть, минимум, на Братск. на каждую единицу идёт 100 единиц от Отца. Сотическое тело - Сотня. Человек – десять, десять рук пальцев. Нет, Аватары – это сто. Отец – это тысяча. Но чтобы Отец дошёл до явления Человека, он проходит явление сотни. И Сотика, она синтезирует матричный эквивалент организации процесса Синтеза огней Аватаров и через организацию матрицы формируется определённая Сотика. Сотика каждого вида материи, Сотика каждой части. Сотика частности. Сотика систем. Через включение присутствия Отца в теле, так сказать очень сложное тело, как Сотическое выражение материи или вид материи, как таковой. Поэтому вот просто подумайте в процессе Синтеза, сейчас выйдем к Изначально Вышестоящему Отцу, вы чувствуете себя в слиянии только или чувствуете себя во множественности Команды, где вы не один, а вы в процессе синтезирования действия Синтезом. Понят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это есть настрой на организацию Нового Рождения Учителя Человека-Ипостаси. Мы будем сегодня там попозже, после стяжания проходить с вами и Мышление, и Чашу Мышления. И организуемся в организации осмысления Престольности. И войдём в процесс стяжания Нового Рождения частей. То есть всё это мы исполним. Вопрос в том, чтобы настрой, который сейчас сложился у Аватара Синтеза Кут Хуми был </w:t>
      </w:r>
      <w:r>
        <w:rPr>
          <w:rFonts w:cs="Times New Roman" w:ascii="Times New Roman" w:hAnsi="Times New Roman"/>
          <w:i/>
          <w:iCs/>
          <w:color w:val="102028"/>
          <w:sz w:val="24"/>
          <w:szCs w:val="24"/>
        </w:rPr>
        <w:t>а)</w:t>
      </w:r>
      <w:r>
        <w:rPr>
          <w:rFonts w:cs="Times New Roman" w:ascii="Times New Roman" w:hAnsi="Times New Roman"/>
          <w:color w:val="102028"/>
          <w:sz w:val="24"/>
          <w:szCs w:val="24"/>
        </w:rPr>
        <w:t xml:space="preserve"> конструктивный, </w:t>
      </w:r>
      <w:r>
        <w:rPr>
          <w:rFonts w:cs="Times New Roman" w:ascii="Times New Roman" w:hAnsi="Times New Roman"/>
          <w:i/>
          <w:iCs/>
          <w:color w:val="102028"/>
          <w:sz w:val="24"/>
          <w:szCs w:val="24"/>
        </w:rPr>
        <w:t>б)</w:t>
      </w:r>
      <w:r>
        <w:rPr>
          <w:rFonts w:cs="Times New Roman" w:ascii="Times New Roman" w:hAnsi="Times New Roman"/>
          <w:color w:val="102028"/>
          <w:sz w:val="24"/>
          <w:szCs w:val="24"/>
        </w:rPr>
        <w:t xml:space="preserve"> внутренне целеполагательный на основании выводов, которые вы сейчас сделаете. И внутренне вы нарабатывали, как мы и говорили, такой Волевой Синтез, чтобы вы практиковали Синтез, а не просто концентрировали объём Синтез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5" w:name="__RefHeading___Toc128859144"/>
      <w:bookmarkEnd w:id="15"/>
      <w:r>
        <w:rPr>
          <w:rFonts w:cs="Times New Roman" w:ascii="Times New Roman" w:hAnsi="Times New Roman"/>
          <w:sz w:val="24"/>
          <w:szCs w:val="24"/>
        </w:rPr>
        <w:t>Конструктивность между нами</w:t>
      </w:r>
    </w:p>
    <w:p>
      <w:pPr>
        <w:pStyle w:val="Normal"/>
        <w:widowControl w:val="false"/>
        <w:spacing w:lineRule="auto" w:line="240" w:before="0" w:after="0"/>
        <w:ind w:firstLine="709"/>
        <w:jc w:val="center"/>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ещё, доводя Созидание до предельности. Если головной мозг есмь критерий Созидания, важно Созиданию быть всегда от-эма-ни-ро-ван-ному и любому другому виду Синтеза. Репликации это будет важно. Синтезу. То есть мне нужно научиться заполнять своё тело. Когда моё тело научится заполняться, я буду входить в глубину. Совершенная Глубина – это 14-й инструмент, он внутри меня включает всё вплоть до формирования процессов Истины. А на уровне Владыки: какой Совершенный инструмент – 62-й? Нет! Совершенное Внутреннее у нас стоит внизу. 64-е – Совершенная Отцовскость. 63-я – что? Совершенная… У Аватаров. Вы же Должностно Компетентные Аватары. Не на той странице смотришь, открой нормальную страницу.</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iCs/>
          <w:color w:val="102028"/>
          <w:sz w:val="24"/>
          <w:szCs w:val="24"/>
        </w:rPr>
        <w:t>Из зала: Полномоч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ак, Парадигма или Полномочность? Парадигмальность. А у Владыки – Полномочность. И когда мы доходим до Совершенной Глубины, мы входим в Совершенную Полномочность. То есть, фактически, мы добиваемся в каждом из нас формирование четырёх ядер Компетенций через Синтезность разных видов умений в каждом из нас. Я серьёзно. </w:t>
      </w:r>
      <w:r>
        <w:rPr>
          <w:rFonts w:cs="Times New Roman" w:ascii="Times New Roman" w:hAnsi="Times New Roman"/>
          <w:b/>
          <w:bCs/>
          <w:color w:val="102028"/>
          <w:sz w:val="24"/>
          <w:szCs w:val="24"/>
        </w:rPr>
        <w:t>Если мы не поставим себе внутри цель достижения, мы всеми останемся достигаторами в нашем Совершенном внутреннем</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Совершенное Внутреннее – это работа Омеги. И мы останемся так всегда только лишь, даже не Посвящёнными, а в клеточке, которая кроме внутреннего процесса с Отцом, внешне никак не реализу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Ещё раз. Ни плохо, ни хорошо. Д</w:t>
      </w:r>
      <w:r>
        <w:rPr>
          <w:rFonts w:cs="Times New Roman" w:ascii="Times New Roman" w:hAnsi="Times New Roman"/>
          <w:b/>
          <w:bCs/>
          <w:color w:val="102028"/>
          <w:sz w:val="24"/>
          <w:szCs w:val="24"/>
        </w:rPr>
        <w:t>ля Источника Жизни это крайне важно. Клеточка Омега в Источнике Жизни, эманирующая Прасинтезность или эманентная Прасинтезность Бытия из тела Изначально Вышестоящего Отца.</w:t>
      </w:r>
      <w:r>
        <w:rPr>
          <w:rFonts w:cs="Times New Roman" w:ascii="Times New Roman" w:hAnsi="Times New Roman"/>
          <w:color w:val="102028"/>
          <w:sz w:val="24"/>
          <w:szCs w:val="24"/>
        </w:rPr>
        <w:t xml:space="preserve"> Это источник Жизни. Это прям философская категория, которая развивает во мне Совершенную Компетентность. </w:t>
      </w:r>
      <w:bookmarkStart w:id="16" w:name="_Hlk127211487"/>
      <w:r>
        <w:rPr>
          <w:rFonts w:cs="Times New Roman" w:ascii="Times New Roman" w:hAnsi="Times New Roman"/>
          <w:color w:val="102028"/>
          <w:sz w:val="24"/>
          <w:szCs w:val="24"/>
        </w:rPr>
        <w:t xml:space="preserve">Но для того, чтобы я выросла телом и стала…, </w:t>
      </w:r>
      <w:r>
        <w:rPr>
          <w:rFonts w:cs="Times New Roman" w:ascii="Times New Roman" w:hAnsi="Times New Roman"/>
          <w:sz w:val="24"/>
          <w:szCs w:val="24"/>
        </w:rPr>
        <w:t xml:space="preserve">встали рядом с Отцом, </w:t>
      </w:r>
      <w:r>
        <w:rPr>
          <w:rFonts w:cs="Times New Roman" w:ascii="Times New Roman" w:hAnsi="Times New Roman"/>
          <w:b/>
          <w:bCs/>
          <w:sz w:val="24"/>
          <w:szCs w:val="24"/>
        </w:rPr>
        <w:t>напротив Отца, одесную Отца, это критерий Престола,</w:t>
      </w:r>
      <w:r>
        <w:rPr>
          <w:rFonts w:cs="Times New Roman" w:ascii="Times New Roman" w:hAnsi="Times New Roman"/>
          <w:sz w:val="24"/>
          <w:szCs w:val="24"/>
        </w:rPr>
        <w:t xml:space="preserve"> </w:t>
      </w:r>
      <w:r>
        <w:rPr>
          <w:rFonts w:cs="Times New Roman" w:ascii="Times New Roman" w:hAnsi="Times New Roman"/>
          <w:b/>
          <w:bCs/>
          <w:sz w:val="24"/>
          <w:szCs w:val="24"/>
        </w:rPr>
        <w:t>кстати, в Чаше</w:t>
      </w:r>
      <w:bookmarkEnd w:id="16"/>
      <w:r>
        <w:rPr>
          <w:rFonts w:cs="Times New Roman" w:ascii="Times New Roman" w:hAnsi="Times New Roman"/>
          <w:b/>
          <w:bCs/>
          <w:sz w:val="24"/>
          <w:szCs w:val="24"/>
        </w:rPr>
        <w:t>,</w:t>
      </w:r>
      <w:r>
        <w:rPr>
          <w:rFonts w:cs="Times New Roman" w:ascii="Times New Roman" w:hAnsi="Times New Roman"/>
          <w:sz w:val="24"/>
          <w:szCs w:val="24"/>
        </w:rPr>
        <w:t xml:space="preserve"> у меня внутри должна вырасти Совершенная Парадигмальность, как явление Аватарскости, потому что Аватар Кут Хуми ведёт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Аватар Кут Хуми даёт нам сразу же Совершенную Парадигмальность на каком бы мы Синтезе не были. Понимаем мы эту Парадигмальность, не понимаем. У нас есть шесть ядер Парадигмы. Значит, когда идёт Совершенная Парадигмальность от Кут Хуми любой темы, если мы больше работаем внутренне, включается ядро Парадигмы Внутренней Философии. Так 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больше работаем Человеком – включается ядро Парадигмы Человека. Если включается состояние Отца, явление Отца, отцовскости – включается ядро Парадигмы Отца, ядро Парадиг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чувствуете, вы так не думали? Не думали. Вот я сейчас не потому показать, что вы плохие и так не думали, а в том, что есть у Служения грани. Мы на прошлом Синтезе проходили со 2-м курсом 19 Синтез, там Куб Синтеза бы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интеза отличается тем, что там есть грани. Каждая грань – это критичность (знаете чего?) момента Истины. Значит, тогда, если в парадигмальности или в своём внутреннем, я не думаю над разными процессами, я не критична не к себе, а больше критична к людям, которые рядом, и начинаю их критиковать, формируется гордыня, я выпадаю из служения, номинально служу в Столпе, по факту хрен, ну в смысле ничего, и я ещё говорю, что у меня ничего не получается, я хочу большего. Называется: «За что?». А ответ: «Я же энергопотенциал сдаю, обменный огонь получаю». Увидели? И вот получается, что Служение начинает затрагивать мой внутренний, скажем так, личный процесс организации действия внутри мен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щё раз. Если включается выражение Аватара Синтеза Кут Хуми и любого Аватара Синтеза – это Совершенная Парадигмальность, минимум. Если мы выходим к Отцу – Совершенная Отцовскость. Инструменты должны работать, мы их каждый раз стяжаем. Но при этом Отец управляет явлением чего? То, что у Отца внутри, для Владыки вовне, значит, Совершенная Компетентность. </w:t>
      </w:r>
      <w:r>
        <w:rPr>
          <w:rFonts w:cs="Times New Roman" w:ascii="Times New Roman" w:hAnsi="Times New Roman"/>
          <w:b/>
          <w:bCs/>
          <w:sz w:val="24"/>
          <w:szCs w:val="24"/>
        </w:rPr>
        <w:t>Компетенция – это наша практика</w:t>
      </w:r>
      <w:r>
        <w:rPr>
          <w:rFonts w:cs="Times New Roman" w:ascii="Times New Roman" w:hAnsi="Times New Roman"/>
          <w:sz w:val="24"/>
          <w:szCs w:val="24"/>
        </w:rPr>
        <w:t xml:space="preserve">. Если я внутри не практикую, Компетенции у меня внешне не проявляется этот рост. Увидели? Вот я прошу вас сейчас это всё организ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есть вопросы, готова ответить. Может быть, какие-то выводы, наблюдения, мысли. Я прямо сейчас вижу, что у вас такой глубокий ментальный процесс идёт, вы думаете. Крутятся движения мыслей. Готова ответить. Если нет, идём в первую практику. Но лучше если будет да, чтобы у нас сложилось состояние диалога. У нас сегодня не классический Синтез, у нас с вами экспериментальное, эксклюзивное направление, когда мы включаемся в диалог, в процесс обсуждения. И наша задача из лекционного процесса выйти на конструктивность между нами. Поэтому готова послушать вывод какой-то, не знаю там, включение. </w:t>
      </w:r>
    </w:p>
    <w:p>
      <w:pPr>
        <w:pStyle w:val="Normal"/>
        <w:widowControl w:val="false"/>
        <w:spacing w:lineRule="auto" w:line="240" w:before="0" w:after="0"/>
        <w:ind w:firstLine="709"/>
        <w:jc w:val="both"/>
        <w:rPr/>
      </w:pPr>
      <w:r>
        <w:rPr>
          <w:rFonts w:cs="Times New Roman" w:ascii="Times New Roman" w:hAnsi="Times New Roman"/>
          <w:sz w:val="24"/>
          <w:szCs w:val="24"/>
        </w:rPr>
        <w:t>Да ну что ж ты, улыбайся, тебе идёт, когда ты улыбаешься, а не когда ты серьёзная (</w:t>
      </w:r>
      <w:r>
        <w:rPr>
          <w:rFonts w:cs="Times New Roman" w:ascii="Times New Roman" w:hAnsi="Times New Roman"/>
          <w:i/>
          <w:iCs/>
          <w:sz w:val="24"/>
          <w:szCs w:val="24"/>
        </w:rPr>
        <w:t>обращается в зал</w:t>
      </w:r>
      <w:r>
        <w:rPr>
          <w:rFonts w:cs="Times New Roman" w:ascii="Times New Roman" w:hAnsi="Times New Roman"/>
          <w:sz w:val="24"/>
          <w:szCs w:val="24"/>
        </w:rPr>
        <w:t xml:space="preserve">). Да. Я серьёзно. Каждому из вас что-то идёт. Вот для тебя важна лёгкая улыбка. Ну, коллега, брат по счастью физического служения. Будем «коло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знаете, с точки зрения мышления, слово «уголь» можно рассмотреть по-разному. Уголь. Химики рассмотрят уголь с точки зрения химического элемента, девушка рассмотрит уголь как измазанное платье, преподаватели рассмотрят уголь, как какой-то предмет, который можно показать. Кто там уголь еще как рассмотри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ед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и свой уголь рассмотрят, металлурги свой уголь рассмотрят. И каждый рассмотрит своё. Поэтому говорю, брат, дава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лм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маз-Ан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ет, Алмаз-уголь. </w:t>
      </w:r>
    </w:p>
    <w:p>
      <w:pPr>
        <w:pStyle w:val="Normal"/>
        <w:widowControl w:val="false"/>
        <w:spacing w:lineRule="auto" w:line="240" w:before="0" w:after="0"/>
        <w:ind w:firstLine="709"/>
        <w:jc w:val="both"/>
        <w:rPr/>
      </w:pPr>
      <w:r>
        <w:rPr>
          <w:rFonts w:cs="Times New Roman" w:ascii="Times New Roman" w:hAnsi="Times New Roman"/>
          <w:sz w:val="24"/>
          <w:szCs w:val="24"/>
        </w:rPr>
        <w:t>Кстати, очень энергетически слабое существо. Еще раз, алмаз, как будущий бриллиант, очень энергетически слабое существо, с точки зрения жизни минерального царства. А ст</w:t>
      </w:r>
      <w:r>
        <w:rPr>
          <w:rFonts w:cs="Times New Roman" w:ascii="Times New Roman" w:hAnsi="Times New Roman"/>
          <w:i/>
          <w:iCs/>
          <w:sz w:val="24"/>
          <w:szCs w:val="24"/>
        </w:rPr>
        <w:t>о</w:t>
      </w:r>
      <w:r>
        <w:rPr>
          <w:rFonts w:cs="Times New Roman" w:ascii="Times New Roman" w:hAnsi="Times New Roman"/>
          <w:sz w:val="24"/>
          <w:szCs w:val="24"/>
        </w:rPr>
        <w:t xml:space="preserve">ит-то миллионы, да? Вообще офигели, платим за воздух.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этому и платим энергопотенци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Вот, а я-то думаю, что ж оно так дорого стоит. Шутка. Ребятушки, выводы? Вам Владыка очень много сказал классных параллелей и действия. Оно сказано было просто, с шуткой, но очень глубоко. Понимаете, там где просто, там никогда не рвётся. Сложно – там будет рваться, там не будет связи. А вопрос простоты, это организации Синтеза, чтобы вы сложились и переключились на следующее 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то внутри? Давайте от каждого подразделения по выплеску речи. Смотрю, вы улыбаетесь, значит, вам есть что сказать. Итак, три девицы под окном пряли Созидание вечерком. Вперёд прямо стихами, прямо по Пушкину будем удовлетворять потребность Аватара Синтеза Души Изначально Вышестоящего Отца. Лучше бы молчала, да? Я прошу прощения. Давайте.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Можно я скаж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 От Хакас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ка не думая. Да. Какое-то противоречие, вы говорили только что у Владыки Совершенная Полномочность, потом говорим у Отца Совершенная Отцовскость, и опять же о Владыке говорим Совершенная Компетентность, получ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А знаешь почему? Объясню сейчас. У нас есть Мудрость и Истина. </w:t>
      </w:r>
      <w:r>
        <w:rPr>
          <w:rFonts w:cs="Times New Roman" w:ascii="Times New Roman" w:hAnsi="Times New Roman"/>
          <w:b/>
          <w:bCs/>
          <w:sz w:val="24"/>
          <w:szCs w:val="24"/>
        </w:rPr>
        <w:t xml:space="preserve">Истина строится из че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з чего Истина строится?</w:t>
      </w:r>
    </w:p>
    <w:p>
      <w:pPr>
        <w:pStyle w:val="Normal"/>
        <w:widowControl w:val="false"/>
        <w:spacing w:lineRule="auto" w:line="240" w:before="0" w:after="0"/>
        <w:ind w:firstLine="709"/>
        <w:jc w:val="both"/>
        <w:rPr/>
      </w:pPr>
      <w:r>
        <w:rPr>
          <w:rFonts w:cs="Times New Roman" w:ascii="Times New Roman" w:hAnsi="Times New Roman"/>
          <w:b/>
          <w:bCs/>
          <w:sz w:val="24"/>
          <w:szCs w:val="24"/>
        </w:rPr>
        <w:t>Из ядер Синтеза Компетенций</w:t>
      </w:r>
      <w:r>
        <w:rPr>
          <w:rFonts w:cs="Times New Roman" w:ascii="Times New Roman" w:hAnsi="Times New Roman"/>
          <w:sz w:val="24"/>
          <w:szCs w:val="24"/>
        </w:rPr>
        <w:t xml:space="preserve">. И когда мы входим в любое Полномочие, мы развиваем Внутреннюю Компетенцию Синтеза. Да. Надо написать сначала тебе, прочитать визуально, а потом только аудиально воспринять на слух. Сочувствую, но ты этим растёшь. Я же поэтому говорю: сначала напишешь, прочитаешь, визуально увидишь. Если я вижу это визуально, я это сразу начинаю воспринимать телом. Это такой ход мышления. То есть есть специфики работы головного мозга, кто-то воспринимает образно на слух, кто-то воспринимает визуально, если вам надо либо написать, либо увидеть, тогда вы это запомните. Это, кстати, работа мышления, как картографическая память. То есть вы визуалы. Вам надо посмотреть, отнаблюдать, а потом уже тогда на слух это воспринять. Потому что даже с точки зрения аналитики действия, мы на слух воспринимаем только 20% информации. 80% мы видим визуально. И у нас нет в подразделении, допустим, возможности сделать интерактивность подачи слайдов, ещё чего-то, кого-то визульного ряда, чтобы было проще. Было бы замечательно, у вас есть проектор, мы с вами выводим на стенку, вы спокойно видите виды инструментов, виды огнеобразов, виды частей, и мне проще вам показать: вот это с этим вот этим получается Компетенция. Это всё результат нашей полномочности, потому что ядра Синтеза Компетенций есмь горизонт Совершенной Истины. </w:t>
      </w:r>
    </w:p>
    <w:p>
      <w:pPr>
        <w:pStyle w:val="Normal"/>
        <w:widowControl w:val="false"/>
        <w:spacing w:lineRule="auto" w:line="240" w:before="0" w:after="0"/>
        <w:ind w:firstLine="709"/>
        <w:jc w:val="both"/>
        <w:rPr/>
      </w:pPr>
      <w:r>
        <w:rPr>
          <w:rFonts w:cs="Times New Roman" w:ascii="Times New Roman" w:hAnsi="Times New Roman"/>
          <w:sz w:val="24"/>
          <w:szCs w:val="24"/>
        </w:rPr>
        <w:t>И с точки зрения нас, как растущего Учителя Синтеза, а куда растёт Учитель? Во Владыку. А Владыка – это Компетенция (всё), и мы начинаем все внутри, как внутренний рост владычества над собственным Синтезом или в собственном Синтезе, или с собственным Синтезом. Увидели? Поэтому вопрос не прецедента из одного в другое, а вопрос связок, чт</w:t>
      </w:r>
      <w:r>
        <w:rPr>
          <w:rFonts w:cs="Times New Roman" w:ascii="Times New Roman" w:hAnsi="Times New Roman"/>
          <w:b/>
          <w:bCs/>
          <w:i/>
          <w:iCs/>
          <w:sz w:val="24"/>
          <w:szCs w:val="24"/>
        </w:rPr>
        <w:t>о</w:t>
      </w:r>
      <w:r>
        <w:rPr>
          <w:rFonts w:cs="Times New Roman" w:ascii="Times New Roman" w:hAnsi="Times New Roman"/>
          <w:sz w:val="24"/>
          <w:szCs w:val="24"/>
        </w:rPr>
        <w:t xml:space="preserve"> внутри нас формирует этот Синтез. Но при этом сделаю вам приятное, мы можем ошибаться. И это великая способность человека ошибиться, потом подняться, отряхнуться и пойти даль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 чём она говорит?</w:t>
      </w:r>
    </w:p>
    <w:p>
      <w:pPr>
        <w:pStyle w:val="Normal"/>
        <w:widowControl w:val="false"/>
        <w:spacing w:lineRule="auto" w:line="240" w:before="0" w:after="0"/>
        <w:ind w:firstLine="709"/>
        <w:jc w:val="both"/>
        <w:rPr/>
      </w:pPr>
      <w:r>
        <w:rPr>
          <w:rFonts w:cs="Times New Roman" w:ascii="Times New Roman" w:hAnsi="Times New Roman"/>
          <w:sz w:val="24"/>
          <w:szCs w:val="24"/>
        </w:rPr>
        <w:t>Это я говорю о возможности того, что есть (мы на Академическом Синтезе сейчас это поднимали), есть точка опоры, которая даёт возможность перевернуть мне внутренний мир. И</w:t>
      </w:r>
      <w:r>
        <w:rPr>
          <w:rFonts w:cs="Times New Roman" w:ascii="Times New Roman" w:hAnsi="Times New Roman"/>
          <w:b/>
          <w:bCs/>
          <w:sz w:val="24"/>
          <w:szCs w:val="24"/>
        </w:rPr>
        <w:t xml:space="preserve"> любая ошибка…. </w:t>
      </w:r>
      <w:r>
        <w:rPr>
          <w:rFonts w:cs="Times New Roman" w:ascii="Times New Roman" w:hAnsi="Times New Roman"/>
          <w:sz w:val="24"/>
          <w:szCs w:val="24"/>
        </w:rPr>
        <w:t xml:space="preserve">Вот вы будете, когда в Науке изучать 8-рицу Науки новой эпохи, там будет исследование, объект, предмет, цель, задача и будет явление ошибки. Ошибка. Что такое ошибка? И вот в ошибке будет выражение того, что точка опоры есмь та грань, где я могу ошибиться, но я утверждаюсь в этой ошибке, понимая её решение, опираюсь на ошибку, включаются сингулирующие процессы. Сингулярность – это 16-е положение 16-рицы Изначально Вышестоящего Отца. </w:t>
      </w:r>
      <w:r>
        <w:rPr>
          <w:rFonts w:cs="Times New Roman" w:ascii="Times New Roman" w:hAnsi="Times New Roman"/>
          <w:b/>
          <w:bCs/>
          <w:sz w:val="24"/>
          <w:szCs w:val="24"/>
        </w:rPr>
        <w:t>И я через ошибку точкой опоры поворачиваю свой внутренний мир и вхожу в другое выражение.</w:t>
      </w:r>
      <w:r>
        <w:rPr>
          <w:rFonts w:cs="Times New Roman" w:ascii="Times New Roman" w:hAnsi="Times New Roman"/>
          <w:sz w:val="24"/>
          <w:szCs w:val="24"/>
        </w:rPr>
        <w:t xml:space="preserve"> Не ошибается тот, который ничего не делает. Это критерий Служения. И когда мы что-то говорим, то скорость речи иногда прорывается, через скорость речи то, что есть на уровне глубин частей и внутреннего действия. Поэтому говоря, например, Оля сказала Совершенное внутренне, я не думаю, что она не знала, что на горизонте у Владыки стоит Совершенная Компетентность. Так ж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лномочность.</w:t>
      </w:r>
    </w:p>
    <w:p>
      <w:pPr>
        <w:pStyle w:val="Normal"/>
        <w:widowControl w:val="false"/>
        <w:spacing w:lineRule="auto" w:line="240" w:before="0" w:after="0"/>
        <w:ind w:firstLine="709"/>
        <w:jc w:val="both"/>
        <w:rPr/>
      </w:pPr>
      <w:r>
        <w:rPr>
          <w:rFonts w:cs="Times New Roman" w:ascii="Times New Roman" w:hAnsi="Times New Roman"/>
          <w:sz w:val="24"/>
          <w:szCs w:val="24"/>
        </w:rPr>
        <w:t>Полномочность стоит. Не думою, что не знала. Но это было сказано, либо я могу рассмотреть, как проверка моего знания. Но вопрос тогда проверку у Кут Хуми, но она кивает, что нет. Либо как то, что вскрылось, что для неё Совершенная Полномочность – это Совершенное внутреннее. И мы выходим, смотрите, из жёсткой такой контрактуры действия, когда я говорю не только одним горизонтом, а я могу сказать, что на Совершенной Полномочности, есть Совершенное внутреннее – это результат моей репликации, что в моей Истине есть Совершенное внутреннее как результат моей наработанности глубиной Синтеза. А где я буду черп</w:t>
      </w:r>
      <w:r>
        <w:rPr>
          <w:rFonts w:cs="Times New Roman" w:ascii="Times New Roman" w:hAnsi="Times New Roman"/>
          <w:b/>
          <w:bCs/>
          <w:sz w:val="24"/>
          <w:szCs w:val="24"/>
        </w:rPr>
        <w:t>а</w:t>
      </w:r>
      <w:r>
        <w:rPr>
          <w:rFonts w:cs="Times New Roman" w:ascii="Times New Roman" w:hAnsi="Times New Roman"/>
          <w:sz w:val="24"/>
          <w:szCs w:val="24"/>
        </w:rPr>
        <w:t>ть эту глубину? В книге Синтеза. А книга Синтеза – это 10-й инструм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есятка – это Вера. Тогда получается, я верю чему? Не тому, что я не связываю, а тому, что я начинаю смотреть и видеть круги ответственности Стандарта, который есть в ядре этого Стандарта и потом всего того, что накручивается рядом. Для вас, как для молодого яня, здесь есть уже матёрые, которые «алмаз-уголь» представляют, на запись скажем. Пусть подумают, члены президиума находятся. Шутка.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Яням важно круги ответственности, а они будут исходить из главного ядра, на которые всё закручивается.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То же самое и иням, только у иней наоборот. У вас не ядро и круги ответственности, а сначала круги ответственности, потом ядро Истины в этих кругах ответственности. </w:t>
      </w:r>
      <w:r>
        <w:rPr>
          <w:rFonts w:cs="Times New Roman" w:ascii="Times New Roman" w:hAnsi="Times New Roman"/>
          <w:sz w:val="24"/>
          <w:szCs w:val="24"/>
        </w:rPr>
        <w:t xml:space="preserve">В этом и есть гендерная разница, которая заканчивается на Человеке Изначально Вышестоящего Отца в жизни, с точки зрения, как раз работы Монады. Так же и есть. Это разница гендерности, что уже у Посвящённого гендерность будет отсутствовать, потому что Посвящённый и инь, и я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с точки зрения, например, мужественности: мужественность может быть и у инь, и у янь. А тогда вопрос: «А что будет тогда у яня, как критерий выражения янскости?» То, что мужественность может быть и у инь. Что будет критерием выражения у янскости? Непонятно что, что-то. И вот нам и надо будет подумать, что будет критер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Я подумал Отцовскость …может бы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трата, Мужественность стоит на четвёртой позиции как раз в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ш с вами горизонт, но мужественность, это, например, характеристика Аватара Синтеза Кут Хуми. И вот вопрос нелинейности. Это качество Кут Хуми – мужественность, но в тоже время стоит в стратах на четвёртой позиции. То есть результат нашего Служения. И вот эти все не линейные связки, они приводят к чему? – к синтезированию процесса. Я синтезирую собою и, кстати, всё, что я насинтезировала. это будет моё Служение. Мы можем сделать хороший вывод. Вот всё. что мы насинтезировали. это и есть моё Служе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 поводу ошибок. Если ошибку можно исправить. То есть пере синтезировать, то это уже не ошиб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Хорошо. Ещё что-то добавим вот по ходу сегодняшнего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здесь интересная связка получается, что Наука и Созидание, то есть здесь если для Науки нужна Вдохновлённость. А Вдохновлённости получается критерий Абсолютности. на которое идёт Сози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видим эти критерии и есть у Сердца, продолжим линию человечности, такая интересная особенность. Сердце живёт эффектами, ну какими-то либо спецэффектами, либо эффектами. Эффект Воли в чём будет ракурсом Сердца, эффект Любви, эффект Мудрости? Эффект Любви есмь явление нашей воссоединённости по О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 Мудрости какой может быть? В Воле эффект Воли есть выражение иерархичности. Иерархичность волевая. Она, как некий такой процесс вертикального роста каждого из нас. Вот мы с вами когда-то разбирали и недавно Владыка сказал на Синтезе, что мы вышли на новое Плато ИВДИВО, и мы Плато видим, как некий такой безмерный горизонт, который раскрывает перспективы нашего развития. Но при этом любое состояние перспективы и горизонтов, в чём здесь иерархизированность процесса, предполагает иерархический рост, и мы растём, с одной стороны Синтезом – это правильно, в пике Синтеза. Но во внутреннем выражении Синтеза есть Во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е проявим Волю, у нас не наступит состояние иерархизированности просто. А мы иерархизированность и иерархизацию видим, как компетенцию кого? – Владыки, так же? Правильно. И в иерархизированности насыщенность явления Есмь что? Иерархия каждого. Тогда вопрос: в Иерархии каждого мы кто? Например, я сейчас чётко Учитель Синтеза, чётко Владыка Синтеза, чётко Аватар Синтеза, чётко Посвящённый Синтеза, и у меня включается вертикаль, где эффектом Служения есть воссоединённые процессы и иерархизированность, и самое главное, где отсутствует стагнац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для внутреннего мира каждого из нас критерий роста есть отсутствие стагнации. </w:t>
      </w:r>
      <w:r>
        <w:rPr>
          <w:rFonts w:cs="Times New Roman" w:ascii="Times New Roman" w:hAnsi="Times New Roman"/>
          <w:b/>
          <w:bCs/>
          <w:sz w:val="24"/>
          <w:szCs w:val="24"/>
        </w:rPr>
        <w:t>Стагнация — это что</w:t>
      </w:r>
      <w:r>
        <w:rPr>
          <w:rFonts w:cs="Times New Roman" w:ascii="Times New Roman" w:hAnsi="Times New Roman"/>
          <w:sz w:val="24"/>
          <w:szCs w:val="24"/>
        </w:rPr>
        <w:t>? Это очень либо медленный рост, который не наблюдаем, либо вообще, когда я останавливаюсь. И вот вы должны чётко для себя понять, если вы чуть чувствуете, что вы затормозились и нужно включить понимание – Я торможу, чтобы усвоить, я начинаю или я начинаю входить в стагнацию, где ошибки в этом нет, но знаете, что в этом будет? В этом будет научная проблема. «Что я сделала не так или где я что не до организовала в связках действия, что, входя в состояние стагнируемости как замедленного роста, в проблематике я не учла. В чём моя пробл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спомните, так в чём ваша проблема говорят. Не говорят же, в чём ваша ошибка. Потому что ошибка, это больше внутреннее. «А в чём ваша проблема? Чем я могу вам помоч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получается, что с точки зрения Служения, как физики человечности, а я сейчас поняла, почему мы человечность «качаем», то, что мы подготавливаемся к физичности. Вопрос в том, что внутренний вектор внимания у нас направлен на вертикаль. И если я начинаю решать свои проблемы, я минимизирую свои ошиб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w:t>
      </w:r>
      <w:r>
        <w:rPr>
          <w:rFonts w:cs="Times New Roman" w:ascii="Times New Roman" w:hAnsi="Times New Roman"/>
          <w:b/>
          <w:bCs/>
          <w:sz w:val="24"/>
          <w:szCs w:val="24"/>
        </w:rPr>
        <w:t xml:space="preserve">Я начинаю решать свои проблемы, я минимизирую свои ошибки. А это результат моего Служения. Служить безошибочно это такой пик Компетентного Служения. </w:t>
      </w:r>
      <w:r>
        <w:rPr>
          <w:rFonts w:cs="Times New Roman" w:ascii="Times New Roman" w:hAnsi="Times New Roman"/>
          <w:sz w:val="24"/>
          <w:szCs w:val="24"/>
        </w:rPr>
        <w:t xml:space="preserve">На ошибках мы учимся. Поэтому, чем выше Иерархия от Человека до Отца, тем меньше ошибок, но тем больше проблем. А знаете почему? А степень ответственности выше. Ну, так же? Сейчас внутри это погрузите. Вот, чтобы вы для себя это внутри через понимание усвоили. Это очень классная вот такая прямо связка, которая решает пробл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сейчас чувствуете своё тело, я бы сказала, что вы внутри просветлели в плане какой-то перспективы. Вот любое просветлённое состояние, оно, чтобы дойти до пробуждения, а пробуждение есть 15-й горизонт, то есть, минимально, метагалактическая Воля, я должна внутренне войти в какой-то свет, именно свет мне даёт перспективу как тонкое состоя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мы, </w:t>
      </w:r>
      <w:r>
        <w:rPr>
          <w:rFonts w:cs="Times New Roman" w:ascii="Times New Roman" w:hAnsi="Times New Roman"/>
          <w:b/>
          <w:bCs/>
          <w:sz w:val="24"/>
          <w:szCs w:val="24"/>
        </w:rPr>
        <w:t>чтобы дойти до внутренней метагалактичности и октавности, мы всё начинаем с внутренних миров?</w:t>
      </w:r>
      <w:r>
        <w:rPr>
          <w:rFonts w:cs="Times New Roman" w:ascii="Times New Roman" w:hAnsi="Times New Roman"/>
          <w:sz w:val="24"/>
          <w:szCs w:val="24"/>
        </w:rPr>
        <w:t xml:space="preserve"> И у нас первый мир – это Тонкий. И это как раз состояние организации материи в свете, где включается световещество. И световещество разрабатывает в моём теле как раз предельность Компетенций, исходящих из моих полномочий. В горизонте втором, он же может быть шестой, он же может быть 14-й. Помните, как в фильме «Москва слезам не верит», Гоша – он же Жора, он же Женя и вот это – он же. То есть про свет можно так же сказать «он же», который вводит меня через созидательность и мою наблюдательность к внутреннему пробужд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я в чём-то пробуждена в каких-то эффектах. Кстати, давайте зададимся вопросом – когда в последний раз вы с Аватаром Синтеза Кут Хуми делая какую-то Практику или тренируясь в каком-то процессе, по итогам входили прямо в конкретный результат – Пробуждённости, Воскрешения, Репликации. Не отэманировали, отреплицировали, это вы дали обратную связь – раз и обменный огонь в ИВДИВО пошёл. А вы чётко входили, например, в пик Познания или Распознания, или Поним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критерием исследования будет разработанность Совершенного Понимания к тому процессу, который я начинаю без ошибок завершать и в проблемах решать. Я начинаю понимать. И чтобы я дошла до состояния созерцательности и увидела Престол на глади Чаши, допустим: или Истины, или Размышления, или Мышления, – у меня должна быть развита, развита компетенция эффектов на пробуждённости на действие. Я должна быть напробуждена. Не один раз пробуждена, а напробуждена. То есть должно быть многоразовое пробужд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28859145"/>
      <w:bookmarkEnd w:id="17"/>
      <w:r>
        <w:rPr>
          <w:rFonts w:cs="Times New Roman" w:ascii="Times New Roman" w:hAnsi="Times New Roman"/>
          <w:sz w:val="24"/>
          <w:szCs w:val="24"/>
        </w:rPr>
        <w:t>Ипостасность не любит повторения, служение вводит в коллективное действ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стати, классно: «Многоразовое Пробуждение. Многоразовое Воскреш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разовость, не как однотипность: «Я штампую, штампую, штампую, штампую, штампую». В этом как раз есть ошибка. То есть, если, например, я беру контекст. Во! Это кстати, – в связке с Ипостасью это будет классно. Не утомили же, да, ещё «объяснялкой»? Ну вот, мне кажется, она такая интерес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включаемся в ипостасность, ипостасность тоже включается в состояние такого вот штампования. То есть Владыка прям берёт и Творениями формирует Синтез, Синтез, Синтез, Синтез. Их множество Синтезов. Но у Ипостаси есть один такой момент </w:t>
        <w:softHyphen/>
        <w:softHyphen/>
        <w:t xml:space="preserve">– ипостасность не любит повторения. Потому что ипостасность вовне внутри, Омега – вовне. Омеги, как отпечатки пальцев, как и радужка глаза, как и контур вот этого, – в дактилоскопии так же оно называется? Они абсолютно раз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Ипостаси нет однотипного явления. То есть нет одинаковых Омег. И нет одинаковых ипостасностей. Всё разное. А вот у Служащего в Абсолюте есть один маленький «огрешек» такой, огрешек: лужащий имеет особенность посмотреть, подсмотреть. Потом так, раз! и якобы, у него так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знаёте себя? Вы как бы зеркало большое. Шутка. Шут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няли, сняли, сняли зеркало. Зерцательную материю, зерцатику разматериализуем. Разматериализовываем. Разматериализовываем. Зерцатика, – это горизонт 31. А там там, Трансвизорные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уважаемые члены нашего сообщества ИВДИВного, стяжаете где Трансвизорные Тела? Наверное, в шестом архетипе? Шестой архетип предполагает суть. Трансвизорные Тела предполагают ядро Духа. Мы даём физичность - они дают нам концентрацию Духа. Если у меня внутри пошло штампование Служения всем одинако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щё раз. Штампование – это когда всем одинаково. Нет разности момента. То в итоговом явлении, – мы все не придём к общему знаменателю. Не придём, у нас у всех будет всё одинаково. Но мы же все разные. И тогда получается, что мы сами себя напрягаем и хотим, чтобы у нас было, как у Маши. А проблема в том, что Маша один раз в непорочном зачатии родила. Теперь все хотят. Это просто, шутка. Ну, Машей же звали. Ну, чего вы напрягаетесь? Ну, звали женщину Мар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8" w:name="__RefHeading___Toc128859146"/>
      <w:bookmarkEnd w:id="18"/>
      <w:r>
        <w:rPr>
          <w:rFonts w:cs="Times New Roman" w:ascii="Times New Roman" w:hAnsi="Times New Roman"/>
          <w:sz w:val="24"/>
          <w:szCs w:val="24"/>
        </w:rPr>
        <w:t>Новое Рождение</w:t>
      </w:r>
    </w:p>
    <w:p>
      <w:pPr>
        <w:pStyle w:val="Normal"/>
        <w:widowControl w:val="false"/>
        <w:spacing w:lineRule="auto" w:line="240" w:before="0" w:after="0"/>
        <w:ind w:left="36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 в ипостасности это возможно. Ещё раз: в ипостасности возможна непорочность. Это критерий Творения, где непорочность, это не состояние рождения. Уберите человеческие подходы. Вы Синтез формируете в Рождении Свыше. Там тоже идёт состояние. А вопрос непорочности, как человеческого принципа. А вопрос: «Что вы закладываете в это стяжание?» Если стяжание идёт в состоянии неотчуждённости от Отца, можно сказать, что формирование Нового Рождения идёт через Синтез, чего в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чуть предположим результаты Нового Рождения, это синтезирование внутри меня чего? Синтезом и огнём? Архети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 Архетипов. Значит, тогда вопрос насмотренности на процесс, чтобы не было у всех, как у Маши. Ну, ладно, у Пети, у Кати. Пети же здесь нет. Пётр, который ключник, ну, который вот там стоял на высшем манасе. И так просто: «У вас договорённость с Петей есть?» Нет. Петя, заходи. Чтобы зайти к Пете, надо пройти Пашу. А Паша с чистою водой. Он только из ванны вышел. Начал всех крестить. Потом зашёл в другую дверь, переоделся в галстук. И сидит теперь в прилюдном месте в приличном выражении и просто в форме Служащего. Это, знаете, когда мы служим, мы видим физические жизни, вот здесь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огда включается глубокое Созидание... Я не к тому что Паша есть Иоанн-Креститель. Нет, нет, нет, ни в коем случае. Это просто было, но не в его жизни. Шутка. Мы не учитываем уровень нашего Потенциала, который исходит от подготовок предыдущих восхождений, даже в этой жизни. И вот критерий нашего действия в Омеге, это когда мы копим Синтез разновариативностью не просто знаний о себе, о другом, а на нас включился исторический Синтез, как новое выражение Науки. Мы восстановили 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начит, тогда получается, что в исторических действиях, как явление в Чаше Памяти, нам крайне важно </w:t>
        <w:softHyphen/>
        <w:softHyphen/>
        <w:t xml:space="preserve">– мы с вами служим штамповочным состоянием? Или мы служим ипостасно, где мы ищем свой путь индивидуальный. И мы можем увидеть, как кто-то другой служит, но мы начинаем вырабатывать идти по-сво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недавно в погружении Компетентная удивила таким запросом. Она говорит: «Я была на одном мероприятии. Я сейчас на вас специально не смотрю, чтобы дать вам возможность внутренне представить этот Образ. Она говорит: «Я была на одном мероприятии и мне не хочется служить, как служат эти Компетент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Вот я посмотрела, как они там действуют, как стяжают. Я там только новенькая». Она там год с чем-то развивается в этом горизонте. Она говорит: «Вы знаете, я вот хочу погрузиться, чтобы мне понять в развивающем погружении вообще, где мой путь ведения того направления, которое я стяжала». </w:t>
      </w:r>
    </w:p>
    <w:p>
      <w:pPr>
        <w:pStyle w:val="Normal"/>
        <w:widowControl w:val="false"/>
        <w:spacing w:lineRule="auto" w:line="240" w:before="0" w:after="0"/>
        <w:ind w:firstLine="709"/>
        <w:jc w:val="both"/>
        <w:rPr/>
      </w:pPr>
      <w:r>
        <w:rPr>
          <w:rFonts w:cs="Times New Roman" w:ascii="Times New Roman" w:hAnsi="Times New Roman"/>
          <w:sz w:val="24"/>
          <w:szCs w:val="24"/>
        </w:rPr>
        <w:t>Я говорю, а что тебе не понравилось в них? Мне как Главе ИВДИВО будет просто интересно, вообще из чего выводить. И она, вот вы знаете: «Слишком такая жёсткая контактура действия, где нет свободы, простоты, лёгкости, подачи, вариативности, а есть такая, вот раз и запряглись правильно. Ну, чтобы там подпругу подтянуть, как бы, всё, колёса смазать. И пошло туда». И вот эти, – подходит слово «религиозность», это правильное, знаете, в чём вы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я начинаю служить, и в моём служении есть грань «человечность», я служу собою в росте окружающего явления, в этом нет религиозности. Потому что религиозность, это когда я служу внутри только лишь своему внутреннему миру, я не служу человекам, человечеству. И включается состояние воссоединённости только через Служение в религии, где я только лишь сливаюсь с Отцом, я в этом достигаю п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была такая святая Тереза. Её пик внутреннего христианского роста, это её экстаз, где она в молитве к Отцу или к Христу, или к Высшим силам, она вошла в состояние душевного слияния в экстазе, и пошло состояние Света на неё снисхождением Духа Святого. Посмотрите. Вот это прям известная такая мраморная скульптура, классно проявляющая тонкости и художественности. И хотя сейчас Аватар Синтеза Эоан, это горизонт искусства, если даже посмотрите картины Образов пятой расы, вы увидите красоту внутреннего мира через искусство в мраморе, ещё в чём-то. И вот это вот состояние пятой расы – это некий такой экстаз служения на одного. Поэтому, я сказала, что Созидание на одного не бывает. Оно всегда во множественности порядков. Поэтому, у нас подразделение на количество, минимум 32 Аватара. Только через это явление мы преодолеем условия. Ой. Недавно вычитала такое явление. Даже не вычитала, – высмотрела. Был такой сериал «Конец Света». Он такой пограничный. Там такая была фраза, когда из тёмного отдела дядюшка совращал чистые души, то было такое сказание: «Ты диких козлов тяни к нам. А овец не трогай. Овцы в другом стойле». Это была такая философская, классная грань: «Овцы христо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помнит вот эту канву, вам всё понятно. Это вопрос игры интересов, как явление религиозности, когда овцы христовы за Христом. А в переводе с санскрита Христос переводится, как пастух. То есть тот, кто ведёт. И в состоянии, когда мы служим, нам самое главное войти в явление, что мы идём за Отцом, но своей частной позицией свободой воли, как мы любим это говорить, проявлением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оединённости с Отцом через самоорганизацию, где мы не доходим до тупика состояния служения самому себе, начинаем видеть окружающую действительность и удовлетворять нужды или потребности, милосердия или ещё чего-то компетентных рядом на твоё командное служение. И формируется ИВДИВО, когда мы все вместе организуем конфедеративность Изначально Вышестоящим Отцом.</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ь Красноярск очень долго был Конфедерацией. И как раз в вашей же специфике есть преодоление вот этой вот заблудшести момента. Помните, заблудшие овцы. Заблудшести момента, где, когда мы блуждаем, мы не учимся созерцать. Возвращаемся к Воскрешению, к состоянию пробуждённости. Мы не учимся наблюдать, созерцать, концентрировать, а мы концентрируемся не на внешнем, а только на том, что нам необходимо. При всём притом, что концентрация возможна.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опрос к этому компетентному, который сказал, что я не хочу, как они. Вопрос в том, что «не хочу, как они», это нужно разработать внутренне – что? Образ, а Образ разрабатывается – изъявления действия чего? Огня Жизни.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что служа, воспитываясь в разных уровнях, допустим, в политической партии сейчас с Юстасом, наша задача войти опять же в тоже состояние конфедеративности и научиться служить, выходя из личных каких-то интересов, входя в коллективное действие. Понятно?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какие-то темы не закончила, чтобы вы в них остались, если надо додумали сами. Это всё такое рассуждения, кстати, уметь рассуждать – это включать внутреннюю рассудочность. А рассудочность, это состояние чего? Не умения судить, нет, а рассуждениями мы разрешаем внутренние вопросы. Когда я рассуждаю, я разрешаю, разрешаю себе в этом быть в решении проблемы, вопроса, ошибки, исследуя внутренний мир и наблюдая за окружающими в действиях, физически и с Аватарами Синтеза, я делаю что? Выводы. </w:t>
      </w:r>
    </w:p>
    <w:p>
      <w:pPr>
        <w:pStyle w:val="Normal"/>
        <w:widowControl w:val="false"/>
        <w:tabs>
          <w:tab w:val="clear" w:pos="708"/>
          <w:tab w:val="left" w:pos="5387" w:leader="none"/>
        </w:tabs>
        <w:spacing w:lineRule="auto" w:line="240" w:before="0" w:after="0"/>
        <w:ind w:firstLine="709"/>
        <w:jc w:val="both"/>
        <w:rPr/>
      </w:pPr>
      <w:r>
        <w:rPr>
          <w:rFonts w:cs="Times New Roman" w:ascii="Times New Roman" w:hAnsi="Times New Roman"/>
          <w:b/>
          <w:bCs/>
          <w:sz w:val="24"/>
          <w:szCs w:val="24"/>
        </w:rPr>
        <w:t>И как только я начинаю делать выводы, в моём служении получается взгляд, который начинает меня вытягивать на следующий уровень</w:t>
      </w:r>
      <w:r>
        <w:rPr>
          <w:rFonts w:cs="Times New Roman" w:ascii="Times New Roman" w:hAnsi="Times New Roman"/>
          <w:sz w:val="24"/>
          <w:szCs w:val="24"/>
        </w:rPr>
        <w:t xml:space="preserve">. И тогда интересный вывод, что взгляд Учителя, а мы сейчас в практике, когда в первую пойдём, мы у Аватара Синтеза Кут Хуми будем стяжать в ИВДИВО-Воспитание ростом взгляда Учителя, чтобы нас тянули не за затылок, как Мюнхгаузен себя за волосы, а за взгляд. </w:t>
      </w:r>
    </w:p>
    <w:p>
      <w:pPr>
        <w:pStyle w:val="Normal"/>
        <w:widowControl w:val="false"/>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Представьте себе, вы как-то наблюдаете процесс, видите его, у вас включается взгляд. И вот вопрос: </w:t>
      </w:r>
      <w:r>
        <w:rPr>
          <w:rFonts w:cs="Times New Roman" w:ascii="Times New Roman" w:hAnsi="Times New Roman"/>
          <w:b/>
          <w:bCs/>
          <w:sz w:val="24"/>
          <w:szCs w:val="24"/>
        </w:rPr>
        <w:t xml:space="preserve">вы взглядом сами тянетесь к Аватарам или вас тянут за взгляд?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еня Владыка берёт, каждого из нас, и начинает активировать в 16-рице базовых частностей, за 13-ю позицию – взгляд, я включаюсь в состояние и наблюдателя, и вникновенного какого-то процесса, вникаю через взгляд, Синтез втекает в моё тело, я начинаю его копить и стяжаниями, и взглядом, и действиями. У меня формируется некая внутренняя целостность, которая потом приводит к целому. Целое рикошетом бьёт в плотность, плотность бьёт рикошетом в однородность, и у меня формируется однородное состояние. Если у меня есть ещё тело, я начинаю формировать в теле однородную телесность. И если в явлении, так скажем, Иерархии мы скажем: «Всех во всех», – вернее, – «Все со всеми, всё во всём, то с точки зрения ИВДИВО – это всех со всеми», когда мы все вместе со всеми в явление Иерархии в ИВДИВО с Изначально Вышестоящим Отцом. Понимаете, в этом как раз сложность служения, в преодолении, в том числе, каких-то ошибок.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пробуйте учитывать свой потенциал, внутренние возможности, вектор развития, преодоления ошибок и включение в какой-то внутренний процесс исполнения.</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я ещё будут? Нет? У кого-то ещё? Хакасия отстрелялась, Красноярск отстрелялся, остался у нас Бородино. Я поэтому к тебе и обратилась. Ребят, у нас есть план, нужно от каждого подразделения по галочке. Так Братск есть?</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 что нужно?</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ую связь. Просто наблюдение по итогам двух часов Синтеза.</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не очень понравилось объяснение насчёт процесса гордыни, очень понравилось и нужно сделать занятие в нашем подразделении.</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уж не выдавай подразделение, не выдавай подразделение, просто надо сделать занятие, хорошо. Спасибо, молодец. Отлично. Ещё что? Это мы такой сканер – МРТ-взгляд. Понятно, господа, сидящие на первых, вторых, третьих, четвёртых рядах и около окна. Юлия Батьковна, научный взгляд просим. Без вас никак.</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За всё это время шло такое течение Синтеза внутри тела и этим формировались какие-то в теле новые мысли, но мысли не как формы, не как какие-то объёмы, а прям текстово.</w:t>
      </w:r>
    </w:p>
    <w:p>
      <w:pPr>
        <w:pStyle w:val="Normal"/>
        <w:widowControl w:val="false"/>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Классно, услышали первую фразу? </w:t>
      </w:r>
      <w:r>
        <w:rPr>
          <w:rFonts w:cs="Times New Roman" w:ascii="Times New Roman" w:hAnsi="Times New Roman"/>
          <w:b/>
          <w:bCs/>
          <w:sz w:val="24"/>
          <w:szCs w:val="24"/>
        </w:rPr>
        <w:t>В теле было течение мысли.</w:t>
      </w:r>
      <w:r>
        <w:rPr>
          <w:rFonts w:cs="Times New Roman" w:ascii="Times New Roman" w:hAnsi="Times New Roman"/>
          <w:sz w:val="24"/>
          <w:szCs w:val="24"/>
        </w:rPr>
        <w:t xml:space="preserve"> То есть наша задача развить телесность настолько, чтобы мысль крутилась не только в голове, но и в теле. Это называется процесс, который обязательно приведёт к результату. Спасибо большое.</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Я тоже увидела новый взгляд совсем, как бы на разработку проекта…</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ешь?</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а участвую в проекте. И здесь новый взгляд то, что мне нужно добавить для того, чтобы войти в глубину разработки. И очень ярко прожила эту тему,</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Тогда мы сейчас входим в практику, вы чётко начинаете отслеживать не себя в действии Синтезом, а ещё учитесь держать поле или внимание на групповом акценте Синтеза, регистрировать себя во внутреннем процессе и себя в группе, и группу рядом с собой. То есть включаете такую разносторонность наблюдателя подмечанием каких-то частных процессов в единичном действии. Это крайне важно. Вам нужно сделать одно – абстрагироваться от сказанного, слышать течение речи в мыслеобразе, но действовать внутренним Синтезом.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19" w:name="__RefHeading___Toc128859147"/>
      <w:bookmarkEnd w:id="19"/>
      <w:r>
        <w:rPr>
          <w:rFonts w:cs="Times New Roman" w:ascii="Times New Roman" w:hAnsi="Times New Roman"/>
          <w:sz w:val="24"/>
          <w:szCs w:val="24"/>
        </w:rPr>
        <w:t>Подготовка к Синтезу и его разработка каждым (</w:t>
      </w:r>
      <w:r>
        <w:rPr>
          <w:rFonts w:cs="Times New Roman" w:ascii="Times New Roman" w:hAnsi="Times New Roman"/>
          <w:i/>
          <w:iCs/>
          <w:sz w:val="24"/>
          <w:szCs w:val="24"/>
        </w:rPr>
        <w:t>продолжение</w:t>
      </w:r>
      <w:r>
        <w:rPr>
          <w:rFonts w:cs="Times New Roman" w:ascii="Times New Roman" w:hAnsi="Times New Roman"/>
          <w:sz w:val="24"/>
          <w:szCs w:val="24"/>
        </w:rPr>
        <w:t>)</w:t>
      </w:r>
    </w:p>
    <w:p>
      <w:pPr>
        <w:pStyle w:val="Normal"/>
        <w:widowControl w:val="false"/>
        <w:tabs>
          <w:tab w:val="clear" w:pos="708"/>
          <w:tab w:val="left" w:pos="5387"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должаем линию нашего 51-го Синтеза или 50-го, два Синтеза продолжаем, где мы говорили о том, что, входя в практику, нужно отключиться от Ведущего и учиться видеть, что Кут Хуми и Отец ведёт практику. То есть встроиться в физичность архетипическую или октавную так, чтобы не через зрение, как системы и действия аппаратов, а через тело воспринимать и учиться от Аватаров и от Отца, включаться в процесс практикования Синтезом. Тогда все темы, которые мы сейчас поднимали, они собою начинают – что? Кстати, когда поднимается тема, мы выходим в практику, что практика делает с темой? Она её что?</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Раскрывает.</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ет, вписывает в тело. А что ещё?</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Углубляет.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яет, а что ещё?</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изирует.</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ирует. Отлично. А что ещё с точки зрения Ипостаси?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Так, а с точки зрения Учителя?</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в практике всегда решается, когда я головою мыслю и не могу найти решение, мне надо войти в практику. Я начинаю практиковать и в практике через созерцательность, концентрацию, погружение, практикование я вижу решение.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ижу решение либо, когда практикую, чисто и говорю «практика». А в чём специфичность синтез тренинга? Мы сейчас проходили тему, была практика параллельно и вы, слушая, абстрагируясь, входя в контекст сказанного, как Ю. сказала, в тело входило, вы практиковали с Кут Хуми ментально синтез смыслов услышанного и внутреннее решение вопроса. Вот почему нужен План Синтеза, чтобы вы отпланировали решение цели, где ваше тело есть главная цель – тело Учителя. </w:t>
      </w:r>
    </w:p>
    <w:p>
      <w:pPr>
        <w:pStyle w:val="Normal"/>
        <w:widowControl w:val="false"/>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ходя в практику, я решаю тему, услышанную с гордыней, с восприятием, с компетенциями, с мыслями, со служением, с абсолютностью. Всё, что мы сейчас поднимали, оно приводит к решен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практики пиковые, вы знаете их, как Первостяжания, там нет состояния решения, там есть </w:t>
      </w:r>
      <w:r>
        <w:rPr>
          <w:rFonts w:cs="Times New Roman" w:ascii="Times New Roman" w:hAnsi="Times New Roman"/>
          <w:spacing w:val="20"/>
          <w:sz w:val="24"/>
          <w:szCs w:val="24"/>
        </w:rPr>
        <w:t>раз-ре-шение</w:t>
      </w:r>
      <w:r>
        <w:rPr>
          <w:rFonts w:cs="Times New Roman" w:ascii="Times New Roman" w:hAnsi="Times New Roman"/>
          <w:sz w:val="24"/>
          <w:szCs w:val="24"/>
        </w:rPr>
        <w:t>, чтобы войти в новое. Но чаще всего в характеристике практик мы просто завершаем решение вопроса, который мы активировали в теме. То есть у нас включается иерархия практик. Так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гда для вас сейчас вопрос, сейчас Первостяжания не будет, сейчас будет просто первая практика, как вводная. Попробуйте этой первой практикой завершить решения месяца 51-м Синтезом и всех тех сложных или лёгких процессов, которые у вас были с Кут Хуми, с Отцом. И стяжая новое на Синтез, включать перспективу двух дней, плюс месяца к следующему Синтезу или к следующему процессу, в который вы будете вход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так настойчиво вас возвращаю к этому процессу, потому что в командной работе важно 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мы едины не только в поле Синтеза, но едины во взгляде, и мы берём вектор и начинаем переть в эту стор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мы просто соучастники, организованное сообщество и срок у нас от 6 до 12, в смысле часов, либо один день, либо два дня. И мы тогда с вами просто посидим и уйд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мы начинаем включаться, но в соучастники, так и есть, мы соучастн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мы участники и ид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мы просто отсижив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м не интересно, нужно делать одно – входить во внутреннее и слушать внутри Кут Хуми, и тогда научитесь внутренне включаться в активацию с Аватаром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Ц.у. получены, ценные указания в смысле. Идём стяжать. Первую практику делаю я во вводном явлении, уже начиная со второй, с третьей кто-то из вас будет включать нас выводом к Аватарам Синтеза. Мы продолжаем нашу традицию из месяца в месяц напахтанн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зачем вам Владыка организовал четвёртый курс? Сейчас Кут Хуми, как только села, видимо мысль была на этом горизонте, я прошу прощения, как бы есть же горизонты ментальности. Вот я села, сразу так чпок, напомни, зачем четвёртый курс. Зачем четвёртый кур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Разработаться огнём и Синтезом стяжённых в Подразде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каких курс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едьм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сьмого. У вас же седьмой был тольк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Это предыдущий, чтобы потом перейти в восьмой.</w:t>
      </w:r>
    </w:p>
    <w:p>
      <w:pPr>
        <w:pStyle w:val="Normal"/>
        <w:widowControl w:val="false"/>
        <w:spacing w:lineRule="auto" w:line="240" w:before="0" w:after="0"/>
        <w:ind w:firstLine="709"/>
        <w:jc w:val="both"/>
        <w:rPr/>
      </w:pPr>
      <w:r>
        <w:rPr>
          <w:rFonts w:cs="Times New Roman" w:ascii="Times New Roman" w:hAnsi="Times New Roman"/>
          <w:sz w:val="24"/>
          <w:szCs w:val="24"/>
        </w:rPr>
        <w:t>Во! И вот когда мы сели сюда, Владыка сразу же сказал: «Напомни, зачем четвёртый кур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сактивировать к каждой практике, которая будет сегодня и завтра, и следующие Синтезы, весь объём Синтеза седьмого курса, который вы проходили с Аватаром Синтеза Главой ИВДИВО для того, чтобы уже в нашем ведении четвёртого курса вы разработались к восьмому.</w:t>
      </w:r>
    </w:p>
    <w:p>
      <w:pPr>
        <w:pStyle w:val="Normal"/>
        <w:widowControl w:val="false"/>
        <w:spacing w:lineRule="auto" w:line="240" w:before="0" w:after="0"/>
        <w:ind w:firstLine="709"/>
        <w:jc w:val="both"/>
        <w:rPr/>
      </w:pPr>
      <w:r>
        <w:rPr>
          <w:rFonts w:cs="Times New Roman" w:ascii="Times New Roman" w:hAnsi="Times New Roman"/>
          <w:sz w:val="24"/>
          <w:szCs w:val="24"/>
        </w:rPr>
        <w:t>Поставьте стратегическую перспективу, не факт, что вы будете ходить на восьмой курс, не факт, но вам нужно разработать Синтез, а Синтез разрабатывается вот такими нудными действиями. Они, конечно, не нудные, для меня, к примеру, я же кайфовала 2,5 часа, мне понравилось работать с вами в этом рассуждении, а вопрос нравится ли вам разрабатывать внутренний Синтез и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помните 91-й Синтез, Кут Хуми чётко сказал, что огонь эманировать невозможно, его возможно только разработать, применив, включить в процесс действия, и только тогда он начинает выявляться во внешнем действии. То есть, видимо, Кут Хуми недостаточно то, как вы включаетесь в разработку огня.</w:t>
      </w:r>
    </w:p>
    <w:p>
      <w:pPr>
        <w:pStyle w:val="Normal"/>
        <w:widowControl w:val="false"/>
        <w:spacing w:lineRule="auto" w:line="240" w:before="0" w:after="0"/>
        <w:ind w:firstLine="709"/>
        <w:jc w:val="both"/>
        <w:rPr/>
      </w:pPr>
      <w:r>
        <w:rPr>
          <w:rFonts w:cs="Times New Roman" w:ascii="Times New Roman" w:hAnsi="Times New Roman"/>
          <w:b/>
          <w:bCs/>
          <w:sz w:val="24"/>
          <w:szCs w:val="24"/>
        </w:rPr>
        <w:t>И если огонь становится застойным, он вызывает в теле, в Хум блоки, вот просто блоки.</w:t>
      </w:r>
      <w:r>
        <w:rPr>
          <w:rFonts w:cs="Times New Roman" w:ascii="Times New Roman" w:hAnsi="Times New Roman"/>
          <w:sz w:val="24"/>
          <w:szCs w:val="24"/>
        </w:rPr>
        <w:t xml:space="preserve"> Я сейчас не пугаю, не стращаю, у меня нет такой цели, я просто вам хочу объяснить, что ребятушки, пока вы за себя не возьмётесь на разработанность Синтеза, не только на эти два дня, а вообще в целом, вот этот эффект, он будет включаться в состояние, знаете чег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то такое застойность? Это как раз состояние сгущенности, когда мы начинаем идти-идти-идти, если где-то много недоделок, они же никуда не уходят, они просто компактифицируются, компактифицируются, компактифицируются и формируются в какой-то ком, рождается сгусток, который блокирует из-за малой применимости, из-за отсутствия скор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и я начинаю на Синтезе засыпать, в процессе служения на Советах подхрапывать, потому что мне нужно усвоить Синтез, так и есть. У меня когда-то брат пришёл на подготовительный Синтез, а он старше меня, такой серьёзный парень ментально. Он говорит: «Я, – говорит, – сижу, думаю: «Сейчас какую-то практику дад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т: «Дали тему. Потом, – говорит, – входим в практику, Ведущий ведёт, ведёт, ведёт и тут такой храп ты-дыж». Он говорит: «Я, – говорит, – ладно, – говорит, – может, человек устал, после работы», это было вечер. Говорит: «Заканчивается практика, и Ведущий спрашивает: «Что вы видели? Что вы слышали?» Он говорит: «Там я говорю своё, всё это. И тут, – говорит, – меня смутила». Он говорит: «Женщина, которая всю практику проспала, она говорит: «А я видела», – и начинает рассказы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Я сижу и думаю, Оль, а как такое может быть? Человек спал, но в то же время он рассказывает, что он видел». Я начинаю ему объяснять, что там есть такое состояние сканера, начинаю оправдываться, короче. И к вопросу застойности. Если вдруг я, это вопрос честности, если вдруг я заснула, я должна чётко понимать, что в этот процесс я не должна объясняться громче всех, что у меня там было, потому что я спа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вы молодцы, вы иногда говорите: «Меня тут выключило, а вот тут меня включило». </w:t>
      </w:r>
      <w:r>
        <w:rPr>
          <w:rFonts w:cs="Times New Roman" w:ascii="Times New Roman" w:hAnsi="Times New Roman"/>
          <w:b/>
          <w:bCs/>
          <w:sz w:val="24"/>
          <w:szCs w:val="24"/>
        </w:rPr>
        <w:t>И к вопросу служения: это про внутреннюю правду, когда я, входя в процесс Синтеза, чётко понимаю, что за мною тянется, как мои недоработки в огне, чтобы этот огонь распахтать и в нужный момент в служении не засну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то, что мы здесь спим на Синтезе – это хорошо. Почему? Больше входит. Главное, чтобы мы не заснули у Отца в зале. Это, наверное, самое сложное и страшное. Потому что, если мы заснём у Отца в зале, то придёт, как всегда Виталий говорил, стража и вас благополучно вынесет, куда? К Дзею, наверное, на тренировку, чтобы вы там проснули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мы должны чётко сделать такую параллель сейчас, я знаю, к чему я веду. </w:t>
      </w:r>
      <w:r>
        <w:rPr>
          <w:rFonts w:cs="Times New Roman" w:ascii="Times New Roman" w:hAnsi="Times New Roman"/>
          <w:b/>
          <w:bCs/>
          <w:sz w:val="24"/>
          <w:szCs w:val="24"/>
        </w:rPr>
        <w:t>Если мы спим здесь, мы засыпаем и там. Серьёзно, потому что это не ночная подготовка, и если я здесь в практике засыпаю, то, значит, во всей группе должен быть кто-то, кто меня будет поддерживать, чтобы там моё тело стояло и не засну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не будет сейчас работать процесс: здесь заснул – там активен, нет-нет-нет. Здесь заснул – там заснул, это называется Однородное тело. Здесь заснула – там заснула. Поэтому я вас прошу, если вы чувствуете, что вы подустали, вспоминаем Трансвизор, специфика Трансвизора компактификация, усвоение, распределение, опустошение. Когда я опустошена, мне проще заполниться новым, а значит, я начинаю крутиться в процессе наблюдения, практикования, осознания, развиваю внутренний опыт, и тогда моё тело находится всегда в активном сознании, потому что активное тело. И даже если я физически могу войти в состояние созерцательности, где будет казаться, что я дремлю, но моё сознание импульсами держит поле ИВДИВО в направляющем векторе истинности, и Тело, насыщаясь этим процессом, не спит, а практику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идны течения мыслей, течения Мудрости, течение огней в Теле. И вот когда мы выходим из практики, когда мы качественно напрактиковали, мы говорим: «Тело горит, Хум горит, голова горит, ступни ног горят, ядра горят», я потом это усваиваю своим телом, и я усвоением, что делаю? Усваивая Синтез, я развиваю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Усваивая Синтез, я развиваю или разрабатываю огонь. От Синтеза уснуть нельзя, вы засыпаете от объёма огня, который не можете просто усвоить и разработать его собою. Вот я думаю, сейчас это объяснение будет важным, чтобы вы, кстати, а вы продолжаете же, наверное, выписывать из Синтезов тезаурус объяснялоч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оответственно, вы тогда </w:t>
      </w:r>
      <w:r>
        <w:rPr>
          <w:rFonts w:cs="Times New Roman" w:ascii="Times New Roman" w:hAnsi="Times New Roman"/>
          <w:b/>
          <w:bCs/>
          <w:sz w:val="24"/>
          <w:szCs w:val="24"/>
        </w:rPr>
        <w:t xml:space="preserve">периодически перед Синтезом просматривайте в тезаурус или в Энциклопедии Синтеза какие-то главные определения, чтобы вы внутри были эрудированы Стандартом Синтеза. </w:t>
      </w:r>
      <w:r>
        <w:rPr>
          <w:rFonts w:cs="Times New Roman" w:ascii="Times New Roman" w:hAnsi="Times New Roman"/>
          <w:sz w:val="24"/>
          <w:szCs w:val="24"/>
        </w:rPr>
        <w:t>Эрудированность, чем она интересна? Не тем, что вы, не знаю там, книголюб и сразу же выдадите, выдадите энциклопедическое «страница такая-то, определение такое-то» –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ментальность, на которую можно опереться. И вот мы сейчас там были в одном подразделении, Синтез вели, и вот ребята говорят: «Дайте нам что-то по нашему огню», а Владыка не даёт объяснялок. И потом Владыка Кут Хуми дал такой ответ, что нет объяснений по вашему огню и по вашей части только потому, что вам не хватает ментальных знаний в тезаурусе, в определении стандарта Синтеза. И знаете, что? Не на что опере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огда получается, когда я внутри начинаю пахтать темы подразделения, мы начинаем собирать его со всех Синтезов, мы начинаем это внедрять, именно внедрять в умы каждого Компетентного, предлагая… Вот я вам дала задание, в течение месяца сделайте шту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сказали, что вы там начали подбирать шрифт, материалы. Но это же визуализация, которая помогает Синтез, что? Адаптировать и пристраивать к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гда, если вы в подразделениях там, Хакасия, Зеленогорск, Бородино, Братск, задумаетесь над тем, что в подготовке к Синтезу вы активируете все Стандарты и, хотя бы, начинаете включать процесс эрудированости в понимании горизонтов действия у Владыки Кут Хуми включается состояние зеркального отражения группы, и Владыка даёт темы более того, что есть в Стандарте. Понимаете? Это тоже усвоение огн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ребята… </w:t>
      </w:r>
      <w:r>
        <w:rPr>
          <w:rFonts w:cs="Times New Roman" w:ascii="Times New Roman" w:hAnsi="Times New Roman"/>
          <w:b/>
          <w:bCs/>
          <w:sz w:val="24"/>
          <w:szCs w:val="24"/>
        </w:rPr>
        <w:t xml:space="preserve">А, а, сейчас каждый из вас ведёт Синтез, вот каждый из вас, как бы вы о себе не думали, нам всё равно. Вы ведёте Синтез и вы ведёте 52-й Синтез внутренним миром, практикуя огонь внутри, усваивая его. Давайте тогда уже серьёзно начнём работать с точки зрения Учителя, Владыки, Аватара и Отца. И вот просто погрузим эту четверицу, чтобы внутренний Синтез привёл меня или нас с вами в активацию мышления. Когда я говорю «меня», я имею в виду вас. То есть мне важно, задача сказать не от третьего лица, а сказать от лица собственного, потому что, когда я говорю про мышление, мышление всегда лицо собствен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же не можем читать чужие мысли, мы можем видеть чужие действия, а чужие действия отражение чужого служения или служения, которое есть со стороны. Нормально? Всё. Тогда возжиг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sz w:val="24"/>
          <w:szCs w:val="24"/>
        </w:rPr>
      </w:pPr>
      <w:bookmarkStart w:id="20" w:name="__RefHeading___Toc128859148"/>
      <w:bookmarkEnd w:id="20"/>
      <w:r>
        <w:rPr>
          <w:rFonts w:cs="Times New Roman" w:ascii="Times New Roman" w:hAnsi="Times New Roman"/>
          <w:sz w:val="24"/>
          <w:szCs w:val="24"/>
        </w:rPr>
        <w:t>Практика № 1</w:t>
      </w:r>
      <w:r>
        <w:rPr>
          <w:rFonts w:eastAsia="Times New Roman" w:cs="Times New Roman" w:ascii="Times New Roman" w:hAnsi="Times New Roman"/>
          <w:sz w:val="24"/>
          <w:szCs w:val="24"/>
        </w:rPr>
        <w:br/>
        <w:t xml:space="preserve">Вхождение в явление Учителя </w:t>
      </w:r>
      <w:r>
        <w:rPr>
          <w:rFonts w:cs="Times New Roman" w:ascii="Times New Roman" w:hAnsi="Times New Roman"/>
          <w:sz w:val="24"/>
          <w:szCs w:val="24"/>
        </w:rPr>
        <w:t>52-м Синтезом Изначально Вышестоящего Отца. Стяжание 64-х Инструментов Учителя 52-го Синтеза, реализации 8-рицы от Отца до Человека. Стяжание Я-Настоящего Учителя Человека-Ипостаси До-ИВДИВО Метагалактики Ф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Это классическая фраза, но мы возжигаем Синтез активации Служения в течении месяца собою пройденного, развиваемого, развиваемого в каждом. И просто сейчас послушайте свой внутренний Синтез, внутренний мир, вспоминая, что внутренний мир есть результат разработанности Ядер Синтеза. Можете прямо протестировать: внутренний мир отражает Синтез скольких Ядер Синтезов в тел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заимопроникновенной неотчуждённостью Синтез Синтезом Изначально Вышестоящего Аватара Синтеза Кут Хуми. Вспыхиваем реализацией Синтеза, возжигая разработанность Творения Синтез Синтезом Аватара Синтеза Кут Хуми в завершении 51-го Синтеза Изначально Вышестоящего Отца, ростом Ипостаси ракурсом Учителя Синтеза 52-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их Аватаров Синтеза Кут Хуми Фаинь и входим в Синтез Синтеза всем накопленным Огнём предыдущих курсов Синтеза, действующих курсов Синтеза, проектов, горизонтов, разработок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ереходим, развёртываемся в зал Изначально Вышестоящего Дома Изначально Вышестоящего Отца в 64-й архетип материи Огня Си-ИВДИВО Октавы Октав 1 тринадцатиллион и далее 712-ю высокую цельную пра-реальность. Переходим Синтез Синтезом каждым, развёртываемся в форме Учителя Синтеза четвёртого курса Учителя Изначально Вышестоящего Отца Синтезом Должностной Компетенцией </w:t>
      </w:r>
      <w:r>
        <w:rPr>
          <w:rFonts w:cs="Times New Roman" w:ascii="Times New Roman" w:hAnsi="Times New Roman"/>
          <w:b/>
          <w:bCs/>
          <w:i/>
          <w:iCs/>
          <w:sz w:val="24"/>
          <w:szCs w:val="24"/>
        </w:rPr>
        <w:t>–</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xml:space="preserve">Аватаром Аватарессой, Владыкой, Владычицей, Учителем, Учительниц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 все Ядра Синтеза вплоть до 130-го Ядра Изначально Вышестоящего Отца в каждом из нас. Возжигаемся, открывая Ядра Синтеза в теле Учителя, изливая Синтез телом и в теле, наполняясь, продолжая углублять контакт с Аватарами Синтеза Кут Хуми Фаинь. И изливающие Ядра Синтеза возжигают в каждом из нас плотную однородность Тела Учителя Синтеза Синтезом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являемся, прямо являемся, телесной актуализацией Синтеза Учителем пред Кут Хуми Фаинь всей однородностью Тела, вспыхивая Телом ипостасно учительским однородной физичностью Си-ИВДИВО Октавы Октав собою. Прямо держим эту возожжённость, она прямо вот корректная правильная глубокая и активирующая процесс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Изначально Вышестоящими Аватарами Синтеза Кут Хуми Фаинь. Стяжаем два Синтез Синтеза Изначально Вышестоящего Отца в подразделениях ИВДИВО Красноярск, Бородино, Хакасия и компетентных участников данно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е филоньте. Берёте и возжигаете весь Синтез ракурсом Синтеза Ядер подразделения, откуда прибыли. Давайте-давайте-давайте. Не вижу. Давайте-давайте ярче, возжигаем, не филон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Синтез Синтезами Аватаров Синтеза Кут Хуми Фаинь, стяжаем Синтез Синтеза Изначально Вышестоящего Отца, Синтез ИВДИВО Человека-Субъекта Изначально Вышестоящего Отца Аватарессы Синтеза Фаинь. Усваивая, возжигаемся. Просим преобразить каждого из нас и синтез нас </w:t>
      </w:r>
      <w:r>
        <w:rPr>
          <w:rFonts w:cs="Times New Roman" w:ascii="Times New Roman" w:hAnsi="Times New Roman"/>
          <w:b/>
          <w:bCs/>
          <w:i/>
          <w:iCs/>
          <w:sz w:val="24"/>
          <w:szCs w:val="24"/>
        </w:rPr>
        <w:t xml:space="preserve">на явление Учителя 52-м Синтезом Изначально Вышестоящего Отца </w:t>
      </w:r>
      <w:r>
        <w:rPr>
          <w:rFonts w:cs="Times New Roman" w:ascii="Times New Roman" w:hAnsi="Times New Roman"/>
          <w:i/>
          <w:iCs/>
          <w:sz w:val="24"/>
          <w:szCs w:val="24"/>
        </w:rPr>
        <w:t xml:space="preserve">вновь стяжающим 52-й Синтез или разрабатывающим 52-е Ядро Синтеза собою. И такие, и такие есть в групп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 Синтезом Изначально Вышестоящего Отца, преображаясь, просим Изначально Вышестоящего Аватара Синтеза Кут Хуми </w:t>
      </w:r>
      <w:r>
        <w:rPr>
          <w:rFonts w:cs="Times New Roman" w:ascii="Times New Roman" w:hAnsi="Times New Roman"/>
          <w:b/>
          <w:bCs/>
          <w:i/>
          <w:iCs/>
          <w:sz w:val="24"/>
          <w:szCs w:val="24"/>
        </w:rPr>
        <w:t>ввести каждого из нас в четвёртый курс Синтеза Изначально Вышестоящего Отца</w:t>
      </w:r>
      <w:r>
        <w:rPr>
          <w:rFonts w:cs="Times New Roman" w:ascii="Times New Roman" w:hAnsi="Times New Roman"/>
          <w:i/>
          <w:iCs/>
          <w:sz w:val="24"/>
          <w:szCs w:val="24"/>
        </w:rPr>
        <w:t xml:space="preserve">, продолжив разработку, развитие Учителя Изначально Вышестоящего Отца и телесность однородной выразимости Синтеза четвёртым горизонтом 8-рицей деятельности Синтеза в прямой концентрации Синтеза собою 52-м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отстраиваемся в Си-ИВДИВО Октавы Октав в вершине ИВДИВО. Стяжаем </w:t>
      </w:r>
      <w:r>
        <w:rPr>
          <w:rFonts w:cs="Times New Roman" w:ascii="Times New Roman" w:hAnsi="Times New Roman"/>
          <w:b/>
          <w:bCs/>
          <w:i/>
          <w:iCs/>
          <w:sz w:val="24"/>
          <w:szCs w:val="24"/>
        </w:rPr>
        <w:t>Огонь 64-х Инструментов Учителя 52-го Синтеза</w:t>
      </w:r>
      <w:r>
        <w:rPr>
          <w:rFonts w:cs="Times New Roman" w:ascii="Times New Roman" w:hAnsi="Times New Roman"/>
          <w:i/>
          <w:iCs/>
          <w:sz w:val="24"/>
          <w:szCs w:val="24"/>
        </w:rPr>
        <w:t xml:space="preserve"> Изначально Вышестоящего Отца, вспыхиваем вертикалью Столпа 64-х Инструментов, развёртываясь Учителем 52-м Синтезом, и возжигаясь Мечом, Книгой Субъекта, объектом, внутренним, внешним парадигмальным, полномочным и отцовским явлением,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мы не все инструменты сейчас с активировали словом, но это важно,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лномочным явлением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еображаемся Синтез Синтезом и стяжаем у Аватаров Синтеза Кут Хуми Фаинь </w:t>
      </w:r>
      <w:r>
        <w:rPr>
          <w:rFonts w:cs="Times New Roman" w:ascii="Times New Roman" w:hAnsi="Times New Roman"/>
          <w:b/>
          <w:bCs/>
          <w:i/>
          <w:iCs/>
          <w:sz w:val="24"/>
          <w:szCs w:val="24"/>
        </w:rPr>
        <w:t>концентрацию 52-го Синтеза</w:t>
      </w:r>
      <w:r>
        <w:rPr>
          <w:rFonts w:cs="Times New Roman" w:ascii="Times New Roman" w:hAnsi="Times New Roman"/>
          <w:i/>
          <w:iCs/>
          <w:sz w:val="24"/>
          <w:szCs w:val="24"/>
        </w:rPr>
        <w:t xml:space="preserve"> каждому из нас, преодолевая подготовки каждого. И просим включить действие, стяжая </w:t>
      </w:r>
      <w:r>
        <w:rPr>
          <w:rFonts w:cs="Times New Roman" w:ascii="Times New Roman" w:hAnsi="Times New Roman"/>
          <w:b/>
          <w:bCs/>
          <w:i/>
          <w:iCs/>
          <w:sz w:val="24"/>
          <w:szCs w:val="24"/>
        </w:rPr>
        <w:t xml:space="preserve">Прамышление </w:t>
      </w:r>
      <w:r>
        <w:rPr>
          <w:rFonts w:cs="Times New Roman" w:ascii="Times New Roman" w:hAnsi="Times New Roman"/>
          <w:i/>
          <w:iCs/>
          <w:sz w:val="24"/>
          <w:szCs w:val="24"/>
        </w:rPr>
        <w:t xml:space="preserve">Синтезом Воспитанности в ИВДИВО-росте в явлении Политической партии Изначально Вышестоящего Отца в разработанности направления действия Синтезом организованности процесс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ватаром Синтеза Кут Хуми, стяжаем </w:t>
      </w:r>
      <w:r>
        <w:rPr>
          <w:rFonts w:cs="Times New Roman" w:ascii="Times New Roman" w:hAnsi="Times New Roman"/>
          <w:b/>
          <w:bCs/>
          <w:i/>
          <w:iCs/>
          <w:sz w:val="24"/>
          <w:szCs w:val="24"/>
        </w:rPr>
        <w:t>реализацию 8-рицы от Отца до Человека в 8-ричной реализации от Человека до Отца Человека</w:t>
      </w:r>
      <w:r>
        <w:rPr>
          <w:rFonts w:cs="Times New Roman" w:ascii="Times New Roman" w:hAnsi="Times New Roman"/>
          <w:i/>
          <w:iCs/>
          <w:sz w:val="24"/>
          <w:szCs w:val="24"/>
        </w:rPr>
        <w:t xml:space="preserve"> одним тринадцатиллионом Синтезов 776-ю видами Синтез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тяжаем у Аватара Синтеза Кут Хуми 66 Синтез Синтезов Изначально Вышестоящего Отца ростом 66-ричного Синтеза четвёртым курсом собою. И встраиваемся в Синтез, сопереживая Синтез Аватара Синтеза Кут Хуми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Аватаром Синтеза Кут Хуми и стяжаем 64 Синтеза Изначально Вышестоящего Отца, стяжа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реализацию нового воспитания Воспитанностью Человека-Ипостаси ростом Учителя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спитанием Человека новой эпохи Синтезом 512-рицы седьмой расы,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нием Вечной Жизни Учителем в Человеке новой эпохи 512-ричностью Синтеза, заполняясь 64-я Синтез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Аватара Синтеза Кут Хуми отстроить при этом обновить, сформировать, преобразить по цели и Планам Синтеза каждого из нас 52-му Синтезу Изначально Вышестоящего Отца. И стяжаем одно: стяжаем реализацию Синтеза в цельности 52-м Синтезом на два дня. И возжигаясь, встраиваемся в выражение, несение, разработку, практикование, синтезирование Синтеза, прося определить специфику реализуемости Жизни от Человека до Отца в 64-рице отцовского явления вида Жизни Учитель или по подготовке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ясь Изначально Вышестоящим Аватаром Синтеза Кут Хуми, Изначально Вышестоящей Аватарессой Синтеза Фаинь, возжигая всё стяжённое, возожжённое сейчас в Мыслеобразе с Аватаром Синтеза, стяжаем открытие, разработанность 52-й глубины Синтеза Изначально Вышестоящего Отца средой разработанности Служения Синтезом Частностью Порядка и Частей с Прачастями новой 512-рицы Синтезом базовых 64-х Компетенций либо 4097-и Компетенций ростом полномочност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ткрываясь Синтезу, пропуская Синтез собою, включаем Синтез Телом Учителя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росто Огнём горим, Синтезом синтезируем в зале. Сейчас пойдём к Отцу, и чтобы вы уловили процесс, который происходит в теле. Держим внимание на вышестоящем теле, стараемся физически не дремать, держать концентрацию, отслеживать процесс реагируемости тела в концентраци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никая и усваивая Синтез Синтеза Аватара Синтеза Кут Хуми, переходим в зал к Изначально Вышестоящему Отцу, развёртываемся на 1 тринадцатиллион 777-й высокой цельной пра-ивдиво-реа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возжигаясь Синтезом Изначально Вышестоящего Отца, стяжаем Синтез Изначально Вышестоящего Отца ростом Учителя Синтеза каждым из нас и синтеза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стяжаем </w:t>
      </w:r>
      <w:r>
        <w:rPr>
          <w:rFonts w:cs="Times New Roman" w:ascii="Times New Roman" w:hAnsi="Times New Roman"/>
          <w:b/>
          <w:bCs/>
          <w:i/>
          <w:iCs/>
          <w:sz w:val="24"/>
          <w:szCs w:val="24"/>
        </w:rPr>
        <w:t>Я-Настоящего Учителя Человека-Ипостаси До-ИВДИВО Метагалактики Фа</w:t>
      </w:r>
      <w:r>
        <w:rPr>
          <w:rFonts w:cs="Times New Roman" w:ascii="Times New Roman" w:hAnsi="Times New Roman"/>
          <w:i/>
          <w:iCs/>
          <w:sz w:val="24"/>
          <w:szCs w:val="24"/>
        </w:rPr>
        <w:t xml:space="preserve"> каждым Изначально Вышестоящим Отцом. Стяжая, запрашиваем формирование Синтеза Изначально Вышестоящего Отца в качественности количеством Синтезов в разработк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Изначально Вышестоящим Отцом, активируем Синтез Сердец, Чаш, Я-Настоящим ростом внутренней престольности Учителя Человека-Ипостаси 26-ти архетипично и более того ростом Синтеза 32-х Октав, 32-х метагалактических архетипов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ключаемся, стяжаем Синтез из Хум Изначально Вышестоящего Отца в Хум каждого из нас, Синтез из ИВДИВО каждого Изначально Вышестоящего Отца в ИВДИВО каждого Изначально Вышестоящего Отца Я-Настоящим Изначально Вышестоящего Отца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емся, прося реализовать явление Изначально Вышестоящего Отца физически ростом потенциала Огня, Духа, Света, Энергии Синтезом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состояние равновесности неотчуждённостью вхождения 52-ым Синтезом в цельность контакта с Изначально Вышестоящим Отцом следующим действием 35-ти, 36-ти архетипично цельно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я наработку и вырабатывание неотчуждённости новым, просим Изначально Вышестоящего Отца преодоление, достаточность в неизбыточности Синтезом, если таковое есть. И просим неотчуждённостью ввести в равностность стяжаний, наделённости потенциалом, реализацию экстернализируемости Синтеза каждым из нас четвёртым курс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раскрываемся Синтезом в зале, развёртывая среду Синтеза в ИВДИВО каждого и в Синтезе ИВДИВО в группе реализации Аватара Синтеза Кут Хуми. И, возжигаясь, входим в отчуждённость от старого опыта действия с Изначально Вышестоящим Отцом. И возжигаясь наработкой нового опыта неотчуждённостью Синтез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Аватарами Синтеза Кут Хуми Фаинь, возжигаемся внутренним вызовом расширения кругозора в преображении стагнируемости Жизни или Служения, возжигаемся утончённостью Мудрости, Воли, Синтеза, Любви, Абсолютности, Репликации, Истинности в ракурсе специфики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и Аватаром Синтеза Кут Хуми возвращаемся физически в данный зал. Развёртываемся физически в представительстве подразделения ИВДИВО Красноярск в центровке Ядра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опряжением Синтеза, преображаемся всем стяжённым возожжённым, эманируя Синтез в Изначально Вышестоящий Дом Изначально Вышестоящего Отца, подразделение ИВДИВО участников данной практики Красноярск, Бородино, Хакасия и Должностно Компетентных, прибывших из других подразделений. Возжигаем Синтез в сферах подразделения со всеми теми постулатами и целями, которые были заявлены в стяжании в практике с Изначально Вышестоящим Отцом. Эманируем в ИВДИВО каждого. </w:t>
      </w:r>
    </w:p>
    <w:p>
      <w:pPr>
        <w:pStyle w:val="Normal"/>
        <w:widowControl w:val="false"/>
        <w:spacing w:lineRule="auto" w:line="240" w:before="0" w:after="0"/>
        <w:ind w:firstLine="709"/>
        <w:jc w:val="both"/>
        <w:rPr/>
      </w:pPr>
      <w:r>
        <w:rPr>
          <w:rFonts w:cs="Times New Roman" w:ascii="Times New Roman" w:hAnsi="Times New Roman"/>
          <w:i/>
          <w:iCs/>
          <w:sz w:val="24"/>
          <w:szCs w:val="24"/>
        </w:rPr>
        <w:t>И продолжая фиксировать, распределяя Синтез, выходим из практик.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color w:val="102028"/>
          <w:sz w:val="24"/>
          <w:szCs w:val="24"/>
        </w:rPr>
        <w:t xml:space="preserve">Делаем вывод один важный, но глубоки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b/>
          <w:bCs/>
          <w:color w:val="102028"/>
          <w:sz w:val="24"/>
          <w:szCs w:val="24"/>
        </w:rPr>
        <w:t>Чем слабее Мышление в каждом из нас как Часть, тем слабее контакт с Отцом, и с Аватарами.</w:t>
      </w:r>
      <w:r>
        <w:rPr>
          <w:rFonts w:cs="Times New Roman" w:ascii="Times New Roman" w:hAnsi="Times New Roman"/>
          <w:color w:val="102028"/>
          <w:sz w:val="24"/>
          <w:szCs w:val="24"/>
        </w:rPr>
        <w:t xml:space="preserve"> Вот если вы сейчас, вот в этих секундах, проанализируете эту фразу и проведёте параллель участия в практике не как члены единицы в командной основе, а то, что было с вами внутри на каждый запрос, мыслеобраз, реакцию, опыт, действие, конструктивность, что во мне, что с вами было, ну внутри вас, то вы увидите, что сила связи с Изначально Вышестоящим Отцом идёт равностносность. Помните, всегда мы говорили, идёт равностность с точки зрения внутреннего сопричастности с Отцом? Это результат нашего Мышления. То есть, </w:t>
      </w:r>
      <w:r>
        <w:rPr>
          <w:rFonts w:cs="Times New Roman" w:ascii="Times New Roman" w:hAnsi="Times New Roman"/>
          <w:b/>
          <w:bCs/>
          <w:color w:val="102028"/>
          <w:sz w:val="24"/>
          <w:szCs w:val="24"/>
        </w:rPr>
        <w:t>чем я глубже нахожусь в активации Мышления в разработанности Части, тем сильней контакт с Отцом.</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понимаете, есть два выхода к Отцу. Есть выход к Отцу как Человек, а есть выход к Отцу как Компетентный, ну вот там разные: Ипостась, Учитель, Владыка, Аватар. И тот, и другой выход к Отцу идёт на один на один. К Кут Хуми мы выходим командой и Владыка вначале видит команду, потом единицу. У Отца вначале – единицу, потом – команду, срабатывает внутреннее-внешнее. Из этого формируется цельнос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прос в том, что когда мы выходим к Аватару Синтеза Кут Хуми, Владыка видит каждого, но развивает нас группой, где включается равностность процесса служения. И мы тогда у Кут Хуми там стяжали выравнивание Инструментов вхождения в 512-рицу сейчас 7-ой расы, ну, просто подтяжка, я думала, что вы все стяжали этот перевод, но, просто, чтоб активация был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А выходя к Изначально Вышестоящему Отцу, Отец видит нас по нашему состоянию. Не потому, что мы: «Давайте так, извините, Отец». Хорошо относимся к Отцу и в него верим. Вопрос не Веры. Вопрос, что я делаю своей Верой, когда служу. Я сношу преграды Верой, преодолевая критичность запредельности момента, достигая цели своего бытия, или я существую в предельности возможностей, стремясь к Отцу, но при этом только стою. Понимаете, вот это стоять и стремиться, это разные вещ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Я сейчас говорю философски, поэтому я вам и говорю, что когда вы включаться будете в явление три-шесть и у вас пойдёт надобность увидеть, что философия через пятёрку, четвёрку и вас как в тройке в восьмерице стимулирует и для вас является Синтезом, но имеется ввиду для Красноярска, возникнет надобность не просто в Парадигмальных Советах, на которых, я думаю, вчера, например, был весь состав подразделения ИВДИВО Красноярск. И вы через парадигмальность начинаете грузить Созидание, вот, прям, грузить Созидание Волей, грузить Созидание Репликацией и всеми видами Огне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у, не знаю там, приехали ребята вчера пораньше, узнали, что там в полвосьмого Парадигмальный Совет, прибежали на Парадигмальный Совет, зарядились активацией, пошли в ночную подготовку. Какая она уже будет? Она уже будет Парадигмальная. Потому что будучи в Красноярске, готовясь к девяти утра, но не прийти накануне на Парадигмальный Совет, для Компетентного в пятой расе было бы нонсенсом. Потому что мы подрывались и мы ехали во все Ашрамы только, которые могли быть в ближайшей активности, для того, чтобы там побы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сейчас не про то, что вы вчера делали, мне всё равно, я про Синтез с Отцом, когда вы выходите, </w:t>
      </w:r>
      <w:r>
        <w:rPr>
          <w:rFonts w:cs="Times New Roman" w:ascii="Times New Roman" w:hAnsi="Times New Roman"/>
          <w:b/>
          <w:bCs/>
          <w:color w:val="102028"/>
          <w:sz w:val="24"/>
          <w:szCs w:val="24"/>
        </w:rPr>
        <w:t xml:space="preserve">глубина связки с Отцом есть критерий внутреннего служения Мышления. </w:t>
      </w:r>
      <w:r>
        <w:rPr>
          <w:rFonts w:cs="Times New Roman" w:ascii="Times New Roman" w:hAnsi="Times New Roman"/>
          <w:color w:val="102028"/>
          <w:sz w:val="24"/>
          <w:szCs w:val="24"/>
        </w:rPr>
        <w:t xml:space="preserve">Вот есть у Владыки такая параллель, что Владыка себе не принадлежит. А у Владыки вы как раз находитесь «люди как у Отца за пазухо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когда мы говорим: «Мы Должностно Компетентные», мы находимся за пазухой у кого ракурсом нашей Компетенцией? У Отца. Потому что любая Должностно Компетентное явление выводит нас на Виртуозный Синтез Изначально Вышестоящего Отца, хотела сказать, Виртуальный, ну, шутка, но она же доля правды. И чтобы не было виртуальности Синтеза, а был Виртуозный Синтез, мы должны понять, что в 64-ричной Компетенции Синтез Изначально Вышестоящего Отца Должностного явления у нас включается 65-м выражении. То есть мы как Должностно Компетентные, а здесь все такие, относимся напрямую к Отцу. Если выходя в практику к Отцу и к Кут Хуми, у нас нет равностности, неотчуждённости связей, то наше Мышление слабеет.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е потому, что там нет Ядра Стандарта, мы сейчас возжигали Ядра, они прекрасно активировались, а потому что помимо Ядра необходимо ещё что-то, что это Ядро организует. И </w:t>
      </w:r>
      <w:r>
        <w:rPr>
          <w:rFonts w:cs="Times New Roman" w:ascii="Times New Roman" w:hAnsi="Times New Roman"/>
          <w:b/>
          <w:bCs/>
          <w:color w:val="102028"/>
          <w:sz w:val="24"/>
          <w:szCs w:val="24"/>
        </w:rPr>
        <w:t xml:space="preserve">вот наше служение </w:t>
      </w:r>
      <w:r>
        <w:rPr>
          <w:rFonts w:ascii="Times New Roman" w:hAnsi="Times New Roman" w:cs="Times New Roman" w:eastAsia="SimSun;宋体"/>
          <w:b/>
          <w:bCs/>
          <w:color w:val="102028"/>
          <w:sz w:val="24"/>
          <w:szCs w:val="24"/>
        </w:rPr>
        <w:t>－</w:t>
      </w:r>
      <w:r>
        <w:rPr>
          <w:rFonts w:ascii="Times New Roman" w:hAnsi="Times New Roman" w:cs="Times New Roman"/>
          <w:b/>
          <w:bCs/>
          <w:color w:val="102028"/>
          <w:sz w:val="24"/>
          <w:szCs w:val="24"/>
        </w:rPr>
        <w:t xml:space="preserve"> </w:t>
      </w:r>
      <w:r>
        <w:rPr>
          <w:rFonts w:cs="Times New Roman" w:ascii="Times New Roman" w:hAnsi="Times New Roman"/>
          <w:b/>
          <w:bCs/>
          <w:color w:val="102028"/>
          <w:sz w:val="24"/>
          <w:szCs w:val="24"/>
        </w:rPr>
        <w:t xml:space="preserve">это тот инструмент, который организует выплеск ядер. </w:t>
      </w:r>
      <w:r>
        <w:rPr>
          <w:rFonts w:cs="Times New Roman" w:ascii="Times New Roman" w:hAnsi="Times New Roman"/>
          <w:color w:val="102028"/>
          <w:sz w:val="24"/>
          <w:szCs w:val="24"/>
        </w:rPr>
        <w:t xml:space="preserve">Увидели? Вот почему важно проявлять служение как процесс, где ты можешь что достичь?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rPr>
        <w:t xml:space="preserve">Что мы достигаем в служении? Рост Должностной Компетенции. </w:t>
      </w:r>
      <w:r>
        <w:rPr>
          <w:rFonts w:cs="Times New Roman" w:ascii="Times New Roman" w:hAnsi="Times New Roman"/>
          <w:color w:val="102028"/>
          <w:sz w:val="24"/>
          <w:szCs w:val="24"/>
        </w:rPr>
        <w:t>Когда я служу, я достигаю рост Должностной Компетенци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знаю на своей памяти вот в ближайшей там какой-то перспективе времени этого года, допустим, служения, когда Компетентные очень быстро некоторые начинают восходить служением. И когда спрашиваю просто так для себя, интересно, говорю; «Скажи, пожалуйста, что ты просила у Отца или у Аватара Синтеза Кут Хуми?», то ребята говорили простое, в Новый год, начало мая месяца, мы всегда просим Отца те, кто там активно восходит, новые перспективы разработанности нашего служения там, туда, где видит Изначально Вышестоящий Отец. И прям конкретно, где вы хотели бы развернуться в служении.</w:t>
      </w:r>
      <w:r>
        <w:rPr>
          <w:rFonts w:cs="Times New Roman" w:ascii="Times New Roman" w:hAnsi="Times New Roman"/>
          <w:color w:val="102028"/>
          <w:sz w:val="24"/>
          <w:szCs w:val="24"/>
          <w:shd w:fill="FFFF00" w:val="clear"/>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когда идёт наложение двух Основ вашей просьбы и плюс то действие, которое вы начинаете практиковать, вот я сейчас просто привела пример вчерашнего Парадигмального Совета, вы могли его воспринять вчерашний Парадигмальный Совет как нужду. Ну, вот сходить по нужде – это и физиологично, и нужда служения тоже, кстати, может быть не просто кому-то надо, а может быть и нуждой. Допустим, вы там, не знаю, когда-то в откровении услышали от Отца «Тебе служить поручено». О, нечто воплощающееся в этой жизни, чтобы преодолеть свои прошлые. И вы воспринимаете служение как нужду. Почему? Потому что в Книге Жизни записано «Служить обязан» через букву «о», и тогда одарённость, одухотворённость будет тебе в теле, я шуч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если служение я воспринимаю как нужду, я воспринимаю это как физиологический процесс, и вспомните, с чем вы пришли на Синтез. Меня когда-то убила пару фраз, когда говорили: «Мы пришли на Синтез, чтобы там подтянуть здоровье, вылечить детей, заняться энергопотенциальным развитием». И пошли, пошли, пошли. Это нужда. Меня в служение ввела нужда, и пошло перечень для чего мне это надо.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Почемучк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Да. Почемучка такая. А вопрос в том, что, если я вхожу в служение не ниже Посвящённого, у меня включается объяснение простое: «Я без этого, просто, не могу жить». Не потому, что я кому-то это должна там отдать или там кому-то что-то доказать, «Я без этого не могу жи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само служение в принуждении – это всегда состояние не гибкости, как раз вот этот эффект гордыни, это вот к этому. И тогда нужно подумать, что когда мы что-то с вами практикуем, мы исходим из чего, исходим из чего? И само Мышление оно формируется явлением – мы слиты с кем-то через силу слиянности. Эффект слиянности – это всепроникающее состояние Синтеза с Кут Хуми и с Отцом. Выходя к Аватару, Владыка смотрит лично на каждого и на группу, выходя к Отцу, Отец смотрит лично на каждого. Ну, в общем, как-то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о, что мы сейчас заметили в практике и не для того, чтобы вас как-то ещё раз шпильнуть, а для того, чтобы вам ещё раз показать, и вы задумались над вопросом, что я должен, не будь, там, в активации Синтеза, делать? Это состояние «что делать» определяет, что дальше я буду исполнять. Что делать, что буду исполнять. </w:t>
      </w:r>
    </w:p>
    <w:p>
      <w:pPr>
        <w:pStyle w:val="Normal"/>
        <w:widowControl w:val="false"/>
        <w:spacing w:lineRule="auto" w:line="240" w:before="0" w:after="0"/>
        <w:ind w:firstLine="709"/>
        <w:jc w:val="both"/>
        <w:rPr>
          <w:rFonts w:ascii="Times New Roman" w:hAnsi="Times New Roman" w:cs="Times New Roman"/>
          <w:b/>
          <w:b/>
          <w:bCs/>
          <w:color w:val="102028"/>
          <w:sz w:val="24"/>
          <w:szCs w:val="24"/>
        </w:rPr>
      </w:pPr>
      <w:r>
        <w:rPr>
          <w:rFonts w:cs="Times New Roman" w:ascii="Times New Roman" w:hAnsi="Times New Roman"/>
          <w:color w:val="102028"/>
          <w:sz w:val="24"/>
          <w:szCs w:val="24"/>
        </w:rPr>
        <w:t>Мы сейчас с вами пойдём во вторую практику, стяжаем первую Компетенцию. И вы мне скажите, пожалуйста, вы входили в реализацию Цельных и Архетипических Частей в 35-ом, 36-ом архетип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Д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у, один, да. Да. Ну, все или большинство группы не входил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Большинство не входил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Большинство группы не входило, тогда мы стяжаем сейчас первую Компетенцию.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Цельные части мы будем переводить с одного септиллиона на четыре септиллиона в 35-й Архетип, а Архетипические части мы будем переводить с 35-го Архетипа на 36-й Архетип. Если стяжали расу – расу хоть стяжали? седьмую расу стяжали, 512 частей стяжали, – значит, тогда мы будем возжигаться 512-рицей. Но в этой же практике стяжаем Синтез и Огонь 512-рицы ростом жизни в расе и запросим у Отца, так как раса – это развитие Человека, начало действия седьмой расы не как только Человек, а начиная с Посвящённого, Служащего, Учителя и Ипостаси, то есть вот прямо попробуем дотянуться вот в это явление. Хорошо? Это вот как бы две перспективы: Компетенция Синтезность с умениями синтеза, соответственно переход в активации синтеза часте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1" w:name="__RefHeading___Toc128859149"/>
      <w:bookmarkEnd w:id="21"/>
      <w:r>
        <w:rPr>
          <w:rFonts w:cs="Times New Roman" w:ascii="Times New Roman" w:hAnsi="Times New Roman"/>
          <w:color w:val="102028"/>
          <w:sz w:val="24"/>
          <w:szCs w:val="24"/>
        </w:rPr>
        <w:t>Служение: уровни глубин практикования</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ля тех, кто стяжал части переводом, у вас ничего страшного не произойдёт, вы просто ещё раз усилите потенциал, и Владыка Кут Хуми на 69-м Синтезе в Иркутске поднимал такую тему, как цивилизованный синтез и состояние такой вот плотности, огнеобразности порядка. То есть когда я, – просто вам на будущее – вы делаете одну и ту же практику в мыслеобразе, но с разной спецификой группы, вы делаете одно: вы усиляете уровень Синтеза огнеобразной насыщенностью в том деле, которое вы уже стяжали. То есть я могу этим, либо проверить чётко ли произошёл перевод, заработало ли состояние запредельности Пра в этих частях 512-ричности, развернулось ли, усвоилось ли действие одного септиллиона синтезом, как реагирует моё тело, во что я встроилась, как я это осознала. Понимаете, я начинаю включать уже действия, где я из практикования, вернее, из стяжания, я вхожу в реализацию или разработку. Но это тем, кто уже стяжал, чтобы вы не грустил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вспоминаю, в своё время, когда я не вела Синтез, мы с Виталием вместе ездили на Синтез, и у многих у компетентных был такой вопрос: «Вот ты же из Синтеза в Синтез ездишь, делаешь одни и те же практики, – дальше такая фраза была, – а что ты делаешь, когда эта практика для тебя уже двадцатая?» Ну, как бы логический вопрос, когда в месяц, там, по шесть Синтезов, и ты на каждом Синтезе, и эти практики, они, в общем-то, где-то повторяются или первостяжанием входим в явление, что мы делаем? И Владыка тогда мною ответил: «Я просто вхожу в уровень усиления количеством раз участия в практик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Ребята, тогда получается, что </w:t>
      </w:r>
      <w:r>
        <w:rPr>
          <w:rFonts w:cs="Times New Roman" w:ascii="Times New Roman" w:hAnsi="Times New Roman"/>
          <w:b/>
          <w:color w:val="102028"/>
          <w:sz w:val="24"/>
          <w:szCs w:val="24"/>
        </w:rPr>
        <w:t>Служение – это наши уровни глубин практикования</w:t>
      </w:r>
      <w:r>
        <w:rPr>
          <w:rFonts w:cs="Times New Roman" w:ascii="Times New Roman" w:hAnsi="Times New Roman"/>
          <w:color w:val="102028"/>
          <w:sz w:val="24"/>
          <w:szCs w:val="24"/>
        </w:rPr>
        <w:t>, где я не ещё раз пластинкой заезженной по одному и тому же кругу, а я вхожу в глубину. И что Владыка делает? Ну, например вы это стяжали, у вас 52-й Синтез, у вас 52 глубины переводом частей цельных и архетипических, если даже вы на запись эту практику делали. Ну, предположим. И вот тогда вопрос качества участия, и тогда мне уже интересно пойти на Парадигмальный Совет, даже я буду слышать одно и то же, хотя вчера ребята работали с темой Компетенций. Очень интересно. Я не знаю там, как это развернулось у ребят, но, в принципе цель, она оправдывает средства. Есть же такое выражение:</w:t>
      </w:r>
      <w:r>
        <w:rPr>
          <w:rFonts w:cs="Times New Roman" w:ascii="Times New Roman" w:hAnsi="Times New Roman"/>
          <w:sz w:val="24"/>
          <w:szCs w:val="24"/>
        </w:rPr>
        <w:t xml:space="preserve"> </w:t>
      </w:r>
      <w:r>
        <w:rPr>
          <w:rFonts w:cs="Times New Roman" w:ascii="Times New Roman" w:hAnsi="Times New Roman"/>
          <w:color w:val="102028"/>
          <w:sz w:val="24"/>
          <w:szCs w:val="24"/>
        </w:rPr>
        <w:t>цель оправдывает средства. Если моя цель – служить или служение, все средства, которые я кину на реализацию служения, они будут в достижении оправданы. Это, кстати, критерий материи Контика, где у нас включаются контические связи, и я преодолеваю законченность одного процесса, входя в неотчуждённость нового явления частей. Это контическая связка. И ИВДИВО-тело служения, уже которое растёт контической телесностью контической материи, начинает включать у меня что? В теле, как вот один из нас сказал, пошли мысли.</w:t>
      </w:r>
      <w:r>
        <w:rPr>
          <w:rFonts w:cs="Times New Roman" w:ascii="Times New Roman" w:hAnsi="Times New Roman"/>
          <w:sz w:val="24"/>
          <w:szCs w:val="24"/>
        </w:rPr>
        <w:t xml:space="preserve"> </w:t>
      </w:r>
      <w:r>
        <w:rPr>
          <w:rFonts w:cs="Times New Roman" w:ascii="Times New Roman" w:hAnsi="Times New Roman"/>
          <w:b/>
          <w:bCs/>
          <w:color w:val="102028"/>
          <w:sz w:val="24"/>
          <w:szCs w:val="24"/>
        </w:rPr>
        <w:t>В теле начинает работать служение</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2" w:name="__RefHeading___Toc128859150"/>
      <w:bookmarkEnd w:id="22"/>
      <w:r>
        <w:rPr>
          <w:rFonts w:cs="Times New Roman" w:ascii="Times New Roman" w:hAnsi="Times New Roman"/>
          <w:color w:val="102028"/>
          <w:sz w:val="24"/>
          <w:szCs w:val="24"/>
        </w:rPr>
        <w:t>Служение: Возжечь собою Синтез Кут Хуми в другом, чтобы этот другой пошёл</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интересная такая штука, вот прямо запомните её, пожалуйста. Как можно научиться, не обучаясь? С точки зрения тела.</w:t>
      </w:r>
      <w:r>
        <w:rPr>
          <w:rFonts w:cs="Times New Roman" w:ascii="Times New Roman" w:hAnsi="Times New Roman"/>
          <w:sz w:val="24"/>
          <w:szCs w:val="24"/>
        </w:rPr>
        <w:t xml:space="preserve"> </w:t>
      </w:r>
      <w:r>
        <w:rPr>
          <w:rFonts w:cs="Times New Roman" w:ascii="Times New Roman" w:hAnsi="Times New Roman"/>
          <w:color w:val="102028"/>
          <w:sz w:val="24"/>
          <w:szCs w:val="24"/>
        </w:rPr>
        <w:t>Как можно научиться, не обучаясь?</w:t>
      </w:r>
      <w:r>
        <w:rPr>
          <w:rFonts w:cs="Times New Roman" w:ascii="Times New Roman" w:hAnsi="Times New Roman"/>
          <w:sz w:val="24"/>
          <w:szCs w:val="24"/>
        </w:rPr>
        <w:t xml:space="preserve"> Помните, «</w:t>
      </w:r>
      <w:r>
        <w:rPr>
          <w:rFonts w:cs="Times New Roman" w:ascii="Times New Roman" w:hAnsi="Times New Roman"/>
          <w:b/>
          <w:bCs/>
          <w:color w:val="102028"/>
          <w:sz w:val="24"/>
          <w:szCs w:val="24"/>
        </w:rPr>
        <w:t>научить нельзя, а</w:t>
      </w:r>
      <w:r>
        <w:rPr>
          <w:rFonts w:cs="Times New Roman" w:ascii="Times New Roman" w:hAnsi="Times New Roman"/>
          <w:b/>
          <w:bCs/>
          <w:sz w:val="24"/>
          <w:szCs w:val="24"/>
        </w:rPr>
        <w:t xml:space="preserve"> </w:t>
      </w:r>
      <w:r>
        <w:rPr>
          <w:rFonts w:cs="Times New Roman" w:ascii="Times New Roman" w:hAnsi="Times New Roman"/>
          <w:b/>
          <w:bCs/>
          <w:color w:val="102028"/>
          <w:sz w:val="24"/>
          <w:szCs w:val="24"/>
        </w:rPr>
        <w:t>научиться можно</w:t>
      </w:r>
      <w:r>
        <w:rPr>
          <w:rFonts w:cs="Times New Roman" w:ascii="Times New Roman" w:hAnsi="Times New Roman"/>
          <w:color w:val="102028"/>
          <w:sz w:val="24"/>
          <w:szCs w:val="24"/>
        </w:rPr>
        <w:t xml:space="preserve">». И как бы я вам сейчас там не знаю плакатами, лозунгами, танцами, прибаутками, шутками, темами ни объясняла, что вот это: А плюс Б равно Изначально Вышестоящий Отец или Аватар Синтеза Кут Хуми. Вы будете слушать, вникать и если у вас есть внутреннее горение, чтобы научиться, вы будете всё впитывать, связывать, синтезировать и внутри… Есенин сказал классную фразу: «Нельзя возжечь того, кто сгорел». Там другая была формулировка, но тем не менее. И если вы внутри где-то в служении перегорели, нельзя возжечь, то, что уже сгорело. Поэтому, научиться мы можем, только тогда, когда горим вечным огнём. И реально вечный огонь, не затухая, или не перегорая, и умея варьировать, (я сейчас отвечу, как телом можно включиться) и варьируя процессами, чтобы мне было интересно служить, я напахтываю между служащими ракурсом своей компетенции, интерес к служению, возжигая собою другого. Так вот получается </w:t>
      </w:r>
      <w:r>
        <w:rPr>
          <w:rFonts w:cs="Times New Roman" w:ascii="Times New Roman" w:hAnsi="Times New Roman"/>
          <w:b/>
          <w:color w:val="102028"/>
          <w:sz w:val="24"/>
          <w:szCs w:val="24"/>
        </w:rPr>
        <w:t>критерий Служащего</w:t>
      </w:r>
      <w:r>
        <w:rPr>
          <w:rFonts w:cs="Times New Roman" w:ascii="Times New Roman" w:hAnsi="Times New Roman"/>
          <w:color w:val="102028"/>
          <w:sz w:val="24"/>
          <w:szCs w:val="24"/>
        </w:rPr>
        <w:t xml:space="preserve">, ну ладно пусть будет Служащего, и </w:t>
      </w:r>
      <w:r>
        <w:rPr>
          <w:rFonts w:cs="Times New Roman" w:ascii="Times New Roman" w:hAnsi="Times New Roman"/>
          <w:b/>
          <w:color w:val="102028"/>
          <w:sz w:val="24"/>
          <w:szCs w:val="24"/>
        </w:rPr>
        <w:t>Служения – это возжечь собою Синтез Кут Хуми в другом, чтобы этот другой пошёл</w:t>
      </w:r>
      <w:r>
        <w:rPr>
          <w:rFonts w:cs="Times New Roman" w:ascii="Times New Roman" w:hAnsi="Times New Roman"/>
          <w:color w:val="102028"/>
          <w:sz w:val="24"/>
          <w:szCs w:val="24"/>
        </w:rPr>
        <w:t xml:space="preserve">. Помните выражение пятой расы: </w:t>
      </w:r>
      <w:r>
        <w:rPr>
          <w:rFonts w:cs="Times New Roman" w:ascii="Times New Roman" w:hAnsi="Times New Roman"/>
          <w:b/>
          <w:bCs/>
          <w:color w:val="102028"/>
          <w:sz w:val="24"/>
          <w:szCs w:val="24"/>
        </w:rPr>
        <w:t>нет ничего более прекрасного, когда ученик идёт дальше Учителя – это критерий Служения</w:t>
      </w:r>
      <w:r>
        <w:rPr>
          <w:rFonts w:cs="Times New Roman" w:ascii="Times New Roman" w:hAnsi="Times New Roman"/>
          <w:color w:val="102028"/>
          <w:sz w:val="24"/>
          <w:szCs w:val="24"/>
        </w:rPr>
        <w:t>.</w:t>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3" w:name="__RefHeading___Toc128859151"/>
      <w:bookmarkEnd w:id="23"/>
      <w:r>
        <w:rPr>
          <w:rFonts w:cs="Times New Roman" w:ascii="Times New Roman" w:hAnsi="Times New Roman"/>
          <w:color w:val="102028"/>
          <w:sz w:val="24"/>
          <w:szCs w:val="24"/>
        </w:rPr>
        <w:t>Научиться служить Телом</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Так вот как так научиться, чтобы тело включилось? И это, кстати, у нас была Академическая Школа Яней, сейчас ребята наберут, потом сможете прочитать, и мы там выходили на явление ответа. Знаете, чего? Я могу научиться, только когда моё тело находится в среде, где это служение распахтано состоя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То есть другое явление. ИВДИВО-тело служения, так же? ИВДИВО-тело служения </w:t>
      </w:r>
      <w:r>
        <w:rPr>
          <w:rFonts w:cs="Times New Roman" w:ascii="Times New Roman" w:hAnsi="Times New Roman"/>
          <w:b/>
          <w:bCs/>
          <w:color w:val="102028"/>
          <w:sz w:val="24"/>
          <w:szCs w:val="24"/>
        </w:rPr>
        <w:t>–</w:t>
      </w:r>
      <w:r>
        <w:rPr>
          <w:rFonts w:cs="Times New Roman" w:ascii="Times New Roman" w:hAnsi="Times New Roman"/>
          <w:color w:val="102028"/>
          <w:sz w:val="24"/>
          <w:szCs w:val="24"/>
        </w:rPr>
        <w:t xml:space="preserve"> вот говорю, а прямо не ложится, надо преодолевать состояние,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даст моему телу вырасти, когда я нахожусь рядом с тем, кто умеет служить. Серьёз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ВДИВО-тело служения активируется и работает, когда я нахожусь рядом с тем, кто умеет служить. Я рядом, не потому что я привязываюсь, и иду за тобой, а я с тобой, вместе служа, каждый на своём уровне, я смотрю и впитываю от тебя, как ты это делаешь виртуозно, компетентно, пусть в своих возможностях, но ты делаешь, каждый из вас, но я учусь и я тянусь, я напитываюсь, я связываю, я созидаюсь присутствием сведущим.</w:t>
      </w:r>
      <w:r>
        <w:rPr>
          <w:rFonts w:cs="Times New Roman" w:ascii="Times New Roman" w:hAnsi="Times New Roman"/>
          <w:sz w:val="24"/>
          <w:szCs w:val="24"/>
        </w:rPr>
        <w:t xml:space="preserve"> Есть сведущий – несведущий. П</w:t>
      </w:r>
      <w:r>
        <w:rPr>
          <w:rFonts w:cs="Times New Roman" w:ascii="Times New Roman" w:hAnsi="Times New Roman"/>
          <w:color w:val="102028"/>
          <w:sz w:val="24"/>
          <w:szCs w:val="24"/>
        </w:rPr>
        <w:t>рисутствием сведущим. Я начинаю идти вместе с тобой к чему-то, к какой-то цели. И тогда вопрос, что любое действие в ИВДИВО телом наступает в ИВДИВО, когда я присутствую с тем, кто находится в Служении. Это по принципу ученичества пятой расы: «читайте правильные книги, общайтесь с правильными людьми», где общение предполагает нахождение в поле, или в ИВДИВО каждого того, кто умеет это делать. Поэтому я и говорю, был 51-й Синтез, ребята к Главам Подразделений и говорите: «Пожалуйста, дайте мне какое-то задание, я хочу разработать служение». Не потому что я вас направляю к Главам, а потому что я прекрасно понимаю, что если вы не будете находиться рядом с кем-то, кто умеет это передать, вы будете сами биться, идти своей скоростью, но при этом не факт, что вы будете неотчуждены от процесса. И тогда есть такая угроза в служении, что мы в служении можем что? Отчуждаться по своим темам интересов. Ну, так же? Есть же такое. И нас, например, там вштырило, не знаю какое-то направление: «Всё, не трогайте! Меня только это интересует!» А сложность новой эпохи заключается в том, что важна цельность 512-ричного порядка. Ну, или хотя бы 384-ричного с Аватарами Синтеза. Нормально? И вот задача вас побудить Компетентных в этой активации действи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4" w:name="__RefHeading___Toc128859152"/>
      <w:bookmarkEnd w:id="24"/>
      <w:r>
        <w:rPr>
          <w:rFonts w:cs="Times New Roman" w:ascii="Times New Roman" w:hAnsi="Times New Roman"/>
          <w:color w:val="102028"/>
          <w:sz w:val="24"/>
          <w:szCs w:val="24"/>
        </w:rPr>
        <w:t>Рост Мышления выводами</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Ладно, от вас пару фраз для истории: как вам сейчас было в практике, итоговое вводное состояние и идём стяжать компетенцию. Что наблюдали? Что прожили? В чём была яркость? Какой новый опыт восприняли?</w:t>
      </w:r>
      <w:r>
        <w:rPr>
          <w:rFonts w:cs="Times New Roman" w:ascii="Times New Roman" w:hAnsi="Times New Roman"/>
          <w:sz w:val="24"/>
          <w:szCs w:val="24"/>
        </w:rPr>
        <w:t xml:space="preserve"> </w:t>
      </w:r>
      <w:r>
        <w:rPr>
          <w:rFonts w:cs="Times New Roman" w:ascii="Times New Roman" w:hAnsi="Times New Roman"/>
          <w:color w:val="102028"/>
          <w:sz w:val="24"/>
          <w:szCs w:val="24"/>
        </w:rPr>
        <w:t>и идём стяжать Компетенцию. Давайте. Говорят уже те, кто не говорил. Как вам жизнь в тридевятом царстве? На 1 тринадцатиллион?</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Столько ошибок?</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Главное они поправимы. Коллега, информационный носитель восприятия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Когда мы были, стояли у Изначально Вышестоящего Отца, я прожила конкретно, как распаковались все Ядра Синтеза, возожглись, и произошло 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Сложилось, ты имеешь ввиду.</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Сложилось цельное Ядро, и произошло такое вот как всплеск, такая вспышка света была, и мы стоим перед Изначально Вышестоящим Отцом. Для меня это был такой более новый, яркий опыт.</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зволите объяснить, почему я требую от вас ответа? Если Мышление не делает физических выводов, то есть не публикует, оно не растёт. Выводы, которые вы делаете, они априори после Практики, прошу прощения, находятся свежими. Они свежие, то есть вот недавно сложенные, и тогда любой свежий вывод, просто вывод, ведёт меня в сочетание со Стандартами, с Прасинтезностями, с Законами, с Правами, с Методами и так далее по Частностям. И когда я делаю вывод после Практики: «я наблюдала вот это», «я сложила для себя вот это» – Мышление усиляется. То есть </w:t>
      </w:r>
      <w:r>
        <w:rPr>
          <w:rFonts w:cs="Times New Roman" w:ascii="Times New Roman" w:hAnsi="Times New Roman"/>
          <w:b/>
          <w:bCs/>
          <w:color w:val="102028"/>
          <w:sz w:val="24"/>
          <w:szCs w:val="24"/>
        </w:rPr>
        <w:t>для Мышления, запомните, крайне важно выводы. Если вы не делаете выводы после ночных подготовок, после Советов, после каких-то встреч, занятий, даже критические выво</w:t>
      </w:r>
      <w:r>
        <w:rPr>
          <w:rFonts w:cs="Times New Roman" w:ascii="Times New Roman" w:hAnsi="Times New Roman"/>
          <w:color w:val="102028"/>
          <w:sz w:val="24"/>
          <w:szCs w:val="24"/>
        </w:rPr>
        <w:t xml:space="preserve">ды: «Столько ошибок, столько ошибок! Ах, я такая чувствительная, вся в ошибках!» – я прошу прощения – то получается, что </w:t>
      </w:r>
      <w:r>
        <w:rPr>
          <w:rFonts w:cs="Times New Roman" w:ascii="Times New Roman" w:hAnsi="Times New Roman"/>
          <w:b/>
          <w:bCs/>
          <w:i/>
          <w:iCs/>
          <w:color w:val="102028"/>
          <w:sz w:val="24"/>
          <w:szCs w:val="24"/>
        </w:rPr>
        <w:t xml:space="preserve">я </w:t>
      </w:r>
      <w:r>
        <w:rPr>
          <w:rFonts w:cs="Times New Roman" w:ascii="Times New Roman" w:hAnsi="Times New Roman"/>
          <w:b/>
          <w:bCs/>
          <w:color w:val="102028"/>
          <w:sz w:val="24"/>
          <w:szCs w:val="24"/>
        </w:rPr>
        <w:t>начинаю включаться в состояние нестояния в стоянии в Практике.</w:t>
      </w:r>
      <w:r>
        <w:rPr>
          <w:rFonts w:cs="Times New Roman" w:ascii="Times New Roman" w:hAnsi="Times New Roman"/>
          <w:color w:val="102028"/>
          <w:sz w:val="24"/>
          <w:szCs w:val="24"/>
        </w:rPr>
        <w:t xml:space="preserve"> Ну, реально, я не сделаю вывод.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росто там вот увидела какую-то картину, начинаю её описывать чувственностью явления. А где же ментальность? И, кстати, ментальность предполагает некое состояние сухости, рассудительности. А для усиления ментальности необходима сердечность, Человечность, которая начинает напитывать ментальность присутствием в активации Сердца, либо Чаши. </w:t>
      </w:r>
      <w:r>
        <w:rPr>
          <w:rFonts w:cs="Times New Roman" w:ascii="Times New Roman" w:hAnsi="Times New Roman"/>
          <w:b/>
          <w:bCs/>
          <w:color w:val="102028"/>
          <w:sz w:val="24"/>
          <w:szCs w:val="24"/>
        </w:rPr>
        <w:t>Чаша – это критерий нашей сердечности в том числе.</w:t>
      </w:r>
      <w:r>
        <w:rPr>
          <w:rFonts w:cs="Times New Roman" w:ascii="Times New Roman" w:hAnsi="Times New Roman"/>
          <w:color w:val="102028"/>
          <w:sz w:val="24"/>
          <w:szCs w:val="24"/>
        </w:rPr>
        <w:t xml:space="preserve"> И начинает развиваться что? Определённый фон мыслей, которые от меня эманируют. И когда я выхожу к Отцу или к Аватару Синтеза, я по итогам своих мыслей делаю какие-то выводы. Поэтому, ребятушки, я вас прошу, вот когда я спрашиваю, что у вас в Практике, вы не отчуждаетесь там чем-то и чем-то, вы входите в состояние цельности мотивов, убеждений выводами, которые вы сложили с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ейчас скажу вот на примере опыта явления. Знаете, как сложно работать, когда ты говоришь: «Дай обратную связь», а компетентный говорит: «Я не знаю». Вопрос сложности не в том, что нечего дать в ответ, а в том, что мы понимаем, что в обратной связи идёт «я не знаю». А </w:t>
      </w:r>
      <w:r>
        <w:rPr>
          <w:rFonts w:cs="Times New Roman" w:ascii="Times New Roman" w:hAnsi="Times New Roman"/>
          <w:b/>
          <w:bCs/>
          <w:color w:val="102028"/>
          <w:sz w:val="24"/>
          <w:szCs w:val="24"/>
        </w:rPr>
        <w:t>в теле, чтобы разработать Огонь, тело должно знать, что оно делает</w:t>
      </w:r>
      <w:r>
        <w:rPr>
          <w:rFonts w:cs="Times New Roman" w:ascii="Times New Roman" w:hAnsi="Times New Roman"/>
          <w:color w:val="102028"/>
          <w:sz w:val="24"/>
          <w:szCs w:val="24"/>
        </w:rPr>
        <w:t>. Ещё раз, чтобы разработать Огонь. Почему я вас, как вы считаете, вот так вот нудятиной запрашиваю темы? Потому что моя задача натренировать у вас Синтез. Чтобы вы натренировали Синтез, вы должны его не только понимать логикой знания, выходить на единицу логоичности, где логоичность, как явление критерия Слова Отца формирует во мне философский такой мотив или настроенность на Синтез, я должна ещё уметь рассуждать, чтобы оперировать Огнём в своём же теле. Если я буду не рассуждать, а просто стяжать, возжигаться, стяжать и возжигаться, кроме кубышки ничего не получится, такого там глечика полного до краёв чем-то, чем-то. Понимаете? И опять начинается состояние стагнации, где, в общем-то, стагнация приводит к мелким шагам, а вообще потом к отстою. А отстой, вы знаете, в Советском Союзе чем закончился? Тем, что всё разрушилось. Зачем разрушать систему? Ведь человеческий организм – это тоже систем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Мы сегодня начинали с того, что Человек или там любой компетентный – это система, организм это в явлении системы. Значит, тогда получается, что если система, она не анализирует Синтез и не делает выводы, тело внутренне становится негибкое. Понимаете? Вот просто, почему я вас прошу делать выводы? Не потому что я время тяну. Мне мало шести часов, я поэтому всегда вас задерживаю. Мне нужно от вас, чтобы вы пообсуждали. Потому что я знаю, что в коридоре вы начнёте обсуждать не то, что на Синтезе. Вы начнёте обсуждать другие вопросы. И мы много раз вам говорили: на перерыве вы говорите только языком Синтеза и только на темы Синтеза, а не как там Маша куда-то сходила с Глашей. Не имеет никакого отношения, куда ходила с Машей.</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5" w:name="__RefHeading___Toc128859153"/>
      <w:bookmarkEnd w:id="25"/>
      <w:r>
        <w:rPr>
          <w:rFonts w:cs="Times New Roman" w:ascii="Times New Roman" w:hAnsi="Times New Roman"/>
          <w:color w:val="102028"/>
          <w:sz w:val="24"/>
          <w:szCs w:val="24"/>
        </w:rPr>
        <w:t>Активный Хум в голове расшифровывает Синтез</w:t>
      </w:r>
    </w:p>
    <w:p>
      <w:pPr>
        <w:pStyle w:val="Normal"/>
        <w:widowControl w:val="false"/>
        <w:spacing w:lineRule="auto" w:line="240" w:before="0" w:after="0"/>
        <w:ind w:firstLine="709"/>
        <w:jc w:val="both"/>
        <w:rPr>
          <w:rFonts w:ascii="Times New Roman" w:hAnsi="Times New Roman" w:eastAsia="Times New Roman" w:cs="Times New Roman"/>
          <w:b/>
          <w:b/>
          <w:bCs/>
          <w:i/>
          <w:i/>
          <w:iCs/>
          <w:color w:val="102028"/>
          <w:sz w:val="24"/>
          <w:szCs w:val="24"/>
        </w:rPr>
      </w:pPr>
      <w:r>
        <w:rPr>
          <w:rFonts w:eastAsia="Times New Roman" w:cs="Times New Roman" w:ascii="Times New Roman" w:hAnsi="Times New Roman"/>
          <w:b/>
          <w:bCs/>
          <w:i/>
          <w:iCs/>
          <w:color w:val="102028"/>
          <w:sz w:val="24"/>
          <w:szCs w:val="24"/>
        </w:rPr>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У меня было такое проживание в физическом теле – сильно разгорелся Хум. И я получила такую рекомендацию, что пропускать мысль через Хум.</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а, неплох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Научиться мыслить в Хум, тем самым входи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Только Хум не то, которое в центровке, а которое в голов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Да, да. Вот прям которое в центровке в груди, так всё горит. Пропускать мысль через Хум и научиться мыслить через Хум, являя тем самым прямым контактом с Отцом</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тличн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Как точка сборки себя и этим самым больше разрабатывать Ипостасность Отцу.</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Молодец, очень хорошо. Вот очень хорошее явление действия. Почему? Если работает Хум, работает центровка ИВДИВО. Мы сейчас возжигались ИВДИВО каждого в выражении Я Есмь Настоящего Учителем, Человеком, Ипостасью Изначально Вышестоящего Отца. Единственная ошибка – вы видели центровку в груди, а нужно видеть центровку в голове, потому что Синтез расшифровывается головой. Значит, когда моё Хум активно, пропускная способность скорости количества единиц септиллионов, квинтиллионов, которые я начинаю вырабатывать в себе, выводит меня на архетипизацию мысли, и мои мысли становятся архетипическими. Я уже не думаю о том, выключила ли я чайник, а уже я начинаю видеть стратегически, что – шутка – чайник затрачивает явление энергии; энергия есть состояние включения уровней по всему Красноярску, и что там? Количество ватт начинает падать, если чайник мой включён. Шутка! То есть я начинаю думать уже не о себе, а моё Мышление начинает думать о людях рядом, хотя это не архетипическое Мышл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Хотя с другой стороны, если вы активны в своём Здании, у вас там на первом этаже есть кухня и вопрос, что вы потребляете в этой кухне? Что есмь ингредиентом в вашем холодильнике? И потом как вы через Созидание синтезируете ингредиенты? Что вы себе готовите? Уровень вашей подготовки есмь результат того, что вы, помните, что я ем, то я и есть. </w:t>
      </w:r>
      <w:r>
        <w:rPr>
          <w:rFonts w:cs="Times New Roman" w:ascii="Times New Roman" w:hAnsi="Times New Roman"/>
          <w:b/>
          <w:bCs/>
          <w:color w:val="102028"/>
          <w:sz w:val="24"/>
          <w:szCs w:val="24"/>
        </w:rPr>
        <w:t>Что вы потребляете?</w:t>
      </w:r>
      <w:r>
        <w:rPr>
          <w:rFonts w:cs="Times New Roman" w:ascii="Times New Roman" w:hAnsi="Times New Roman"/>
          <w:color w:val="102028"/>
          <w:sz w:val="24"/>
          <w:szCs w:val="24"/>
        </w:rPr>
        <w:t xml:space="preserve"> Это философские понятия, но, тем не менее, это важно, потому что, если вы созидаете и не видите ингредиенты – и сейчас в Практике вы включались в Стяжание, это ваши ингредиенты – вы потом это не подготовите. Вы просто напитаете явлением, и оно просто останется внутри вас.</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6" w:name="__RefHeading___Toc128859154"/>
      <w:bookmarkEnd w:id="26"/>
      <w:r>
        <w:rPr>
          <w:rFonts w:cs="Times New Roman" w:ascii="Times New Roman" w:hAnsi="Times New Roman"/>
          <w:color w:val="102028"/>
          <w:sz w:val="24"/>
          <w:szCs w:val="24"/>
        </w:rPr>
        <w:t>Служение: отрабатывание свойств невидения и неслышания огнеобразным порядком в теле рассуждением. Различение 16-рицы и 8-рицы Субъекта ИВО</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Ладно. Кто ещё что скажет?</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Как вывод после Практики? Не видел, не слышал, не проживал. Как это поможет развить нам Мышле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Если вы не видите и не проживает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Хорошо, давайте я задам вопрос встречный. А </w:t>
      </w:r>
      <w:r>
        <w:rPr>
          <w:rFonts w:cs="Times New Roman" w:ascii="Times New Roman" w:hAnsi="Times New Roman"/>
          <w:b/>
          <w:bCs/>
          <w:color w:val="102028"/>
          <w:sz w:val="24"/>
          <w:szCs w:val="24"/>
        </w:rPr>
        <w:t>как вы видите своё индивидуальное развитие в имеющихся свойствах?</w:t>
      </w:r>
      <w:r>
        <w:rPr>
          <w:rFonts w:cs="Times New Roman" w:ascii="Times New Roman" w:hAnsi="Times New Roman"/>
          <w:color w:val="102028"/>
          <w:sz w:val="24"/>
          <w:szCs w:val="24"/>
        </w:rPr>
        <w:t xml:space="preserve"> Это свойства с вашими возможностями невидения, неслышания, непроживания. Как вы сами видите это?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Никак.</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икак. Но хотите, чтобы вам дали ответ другие. Чувствуете логику? «Я сама не вижу никак,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ну, решение вопроса,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но хочу, чтобы мне дали ответ». Здесь можно видеть два явления. С одной стороны, провокационное действие к Ведущему: «потому что вы должны мне,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ну, допустим, «не должны», – а просто покажите мне, как мне действовать». Я сейчас дам ответ, не проблема. А с другой стороны, моя цель, где я говорила до этого вам, я не вижу, не слышу, но я разрабатываюсь, допустим, Искрой или Спином – Огнеобразом Кут Хуми в теле – где нет критерия видения или слышания, а есть критерий чего? Внутреннего чувствования или проживания. И на основании Огня в любом огнеобразном порядке в теле, преодолевая видение и слышание, или невидение и неслышание, я развиваюсь Верой, я развиваюсь Методами, и я внутри отрабатываю всё то, что привело моё тело к невидению и неслышанию. Ещё раз, отрабатываю.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То есть чувствозна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рекрасно, чувствознание. Но я сказала чувствовани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з зала: Требуют-то всегда, чтобы видели, чтобы слышал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не требую от вас этого. Я говорю, вот даже с ребятами мы на Академке говорили, что видение и слышание – это дополнительная опция. Дополнительная опция, есть базовая, основная, бизнес, эталон, эксклюзив, какую вы там включите себе. Шутка, но зато смешно. </w:t>
      </w:r>
      <w:r>
        <w:rPr>
          <w:rFonts w:cs="Times New Roman" w:ascii="Times New Roman" w:hAnsi="Times New Roman"/>
          <w:b/>
          <w:bCs/>
          <w:color w:val="102028"/>
          <w:sz w:val="24"/>
          <w:szCs w:val="24"/>
        </w:rPr>
        <w:t>Видение и слышание – это результат моей Веры, моей Сути, моего желания.</w:t>
      </w:r>
      <w:r>
        <w:rPr>
          <w:rFonts w:cs="Times New Roman" w:ascii="Times New Roman" w:hAnsi="Times New Roman"/>
          <w:color w:val="102028"/>
          <w:sz w:val="24"/>
          <w:szCs w:val="24"/>
        </w:rPr>
        <w:t xml:space="preserve"> Вот я сейчас вам скажу: «Представьте, что вы сидите на стуле». И вы будете стул чувствовать или представлять? Или воображать? Если вы будете его чувствовать, вы испытываете конкретные чувства тела. Если вы будете представлять, вы будете вспоминать форму стула. Если вы будете воображать, вы уже будете испытывать телесное соприкосновение тела с предметом, на котором вы сидите. И сидите не только физически, вы начинаете исследовать своей пятой точкой форму организации стула в пространстве этой среды, и начинает состояние включаться чего? Когда я преодолеваю условия своей какой-то крайности и начинаю включаться в понимание, объяснять для себя, что это для меня значит.</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О, давайте так. Объясните сейчас себе, </w:t>
      </w:r>
      <w:r>
        <w:rPr>
          <w:rFonts w:cs="Times New Roman" w:ascii="Times New Roman" w:hAnsi="Times New Roman"/>
          <w:b/>
          <w:bCs/>
          <w:color w:val="102028"/>
          <w:sz w:val="24"/>
          <w:szCs w:val="24"/>
        </w:rPr>
        <w:t xml:space="preserve">что для вас значит, когда вы не видите и не слышите, но при этом служите. </w:t>
      </w:r>
      <w:r>
        <w:rPr>
          <w:rFonts w:cs="Times New Roman" w:ascii="Times New Roman" w:hAnsi="Times New Roman"/>
          <w:color w:val="102028"/>
          <w:sz w:val="24"/>
          <w:szCs w:val="24"/>
        </w:rPr>
        <w:t>Серьёзно. Это философское рассуждение. Что для вас значит, когда</w:t>
      </w:r>
      <w:r>
        <w:rPr>
          <w:rFonts w:cs="Times New Roman" w:ascii="Times New Roman" w:hAnsi="Times New Roman"/>
          <w:sz w:val="24"/>
          <w:szCs w:val="24"/>
        </w:rPr>
        <w:t xml:space="preserve"> </w:t>
      </w:r>
      <w:r>
        <w:rPr>
          <w:rFonts w:cs="Times New Roman" w:ascii="Times New Roman" w:hAnsi="Times New Roman"/>
          <w:color w:val="102028"/>
          <w:sz w:val="24"/>
          <w:szCs w:val="24"/>
        </w:rPr>
        <w:t>вы не видите и не слышите, но вы служите? Если вы скажете: «А я не знаю, что для меня значит», тогда и нет Служения. Оно есть как бы, формальное, но его нет, внутреннего Служения. Потому что Человек отличается чем? Сознанием и сообразительностью. Помните, птица говорун – это не только, но ещё и сознание и сообразительность. Прям как вот в мультике. Я серьёзно. И если вы внутренне не начинаете себя преодолевать, я поэтому вам и сказала, как сложно с компетентными у которых спрашиваешь: «Что у тебя внутри?», а ответ: «А я не знаю». Но ты себя почувствуй, ты себя пойми, ты себя поощущай, ты почувствуй, какие мысли у тебя сейчас в голове роются, как ты сидишь в этом пространстве, как ты чувствуешь группу. И в этом и начинается состояние, когда вы из Человека подготовленного растёте в Посвящённого, в Служащего, в Ипостас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от, кстати, мы тут с Главой ИВДИВО обсуждали. Он мне рассказывал, Виталий, иркутский Синтез, я ему сочинский Синтез, и мы пришли к интересному такому выводу, что. Вот смотрите, у нас работают явления 16-рицы Человеком Отца, вернее, Отцом-Субъектом в 16-рице, и 8-рица Отца-Субъекта. И когда мы развиваем, например, Тело Вечности или Часть Вечность в 65-м архетипе у Изначально Вышестоящего Отца любыми видами Стяжаний, у нас развивается 8-риц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сейчас вам отвечу, продолжу отвечать. Я просто сейчас расширяю горизонт восприятия. Хотя идёт трата времени, но не су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Мы включаемся в выражение чистой Ипостасности или Служебности. А когда мы стяжаем 512 Частей, мы включаемся в явление Человека расовым действием, и у нас у Человека работает не 8-рица, а работает 16-рица, то есть Человек-Субъект. И когда мы начинаем формировать и тянуться в ИВДИВО преодолением девяти видов Человека включением полноценности работы всех Частей, когда я начинаю себя из стагнирующего состояния Человека тянуть в Учителя или там, в Ипостась, или во Владыку, или в Аватара Должностной Компетенции, у меня зарабатывает или срабатывает 8-рица. И вот тут есть такая двойная позиция взгляда. Мы все стремимся раститься Телом Ипостаси, Владыки, Аватара, Отца, но при этом, когда мы смотрим в глаза, помните, глаза – это было не только зеркало души, но и концентрация всей нашей подготовки. Смотрим на голос или слушаем голос, смотрим на походку, смотрим на ИВДИВО, мы с вами видим то Ядро Огня и Синтеза, которое звучит или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вот языком предыдущей эпохи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бьётся в Хум, как искра, как огонь, как какой-то огнеобраз, который свидетельствует глубокую подготовку Человека во мне. И я знаю, например, что, давайте так, чтобы не показывать на вас. Я знаю, например, что вот здесь Учитель Синтеза, но смотрю и вижу не Учителя с Ядром Синтеза, который работает Эталонами и Компетенциями, а вижу глубоко подготовленного 52 Синтезами Человека, который не может преодолеть в себе человеческое и встроиться в посвящённое через Отца-Субъекта телом в росте преодоления неотчуждённости, отчуждаясь от своего неумения что-то делать. </w:t>
      </w:r>
      <w:r>
        <w:rPr>
          <w:rFonts w:cs="Times New Roman" w:ascii="Times New Roman" w:hAnsi="Times New Roman"/>
          <w:b/>
          <w:bCs/>
          <w:color w:val="102028"/>
          <w:sz w:val="24"/>
          <w:szCs w:val="24"/>
        </w:rPr>
        <w:t>И в этом есть критичность расы</w:t>
      </w:r>
      <w:r>
        <w:rPr>
          <w:rFonts w:cs="Times New Roman" w:ascii="Times New Roman" w:hAnsi="Times New Roman"/>
          <w:color w:val="102028"/>
          <w:sz w:val="24"/>
          <w:szCs w:val="24"/>
        </w:rPr>
        <w:t>. Потерялись или нормальн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Нормальн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Всё объяснилос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вопрос в том: я номинально Учитель Синтеза, а формально тогда – по форме – глубоко подготовленный Человек всеми видами Синтеза, или я умею себя собирать, умею себя организовывать, умею на себя в нужную точку наступить – на невидение, неслышание – видя целеполагание более глубокое, чем задрыпаное видение и слышание? Чтобы было проще, почему я так сказала, с 2007 года, ещё не будучи Аватарессой Синтеза, но будучи Главой ИВДИВО, я начинала Школу Тренинг-Синтеза в названии Ока. И то, что мы делали, это мы как раз первые, кто активировали видение и слышание в Экополисах. Тогда ещё это были присутствия в Метагалактике Фа. Поэтому могу сказать, что вот это направление, в том числе поучаствовали и мы. Поэтому, имея этот опыт, уже иерархически я могу его опустить, как считаю нужным. И умение опускать – это профессиональное действие. Да, Юлечка? </w:t>
      </w:r>
      <w:r>
        <w:rPr>
          <w:rFonts w:cs="Times New Roman" w:ascii="Times New Roman" w:hAnsi="Times New Roman"/>
          <w:i/>
          <w:iCs/>
          <w:color w:val="102028"/>
          <w:sz w:val="24"/>
          <w:szCs w:val="24"/>
        </w:rPr>
        <w:t>(Ведущая обращается к участнице Семинара).</w:t>
      </w:r>
      <w:r>
        <w:rPr>
          <w:rFonts w:cs="Times New Roman" w:ascii="Times New Roman" w:hAnsi="Times New Roman"/>
          <w:color w:val="102028"/>
          <w:sz w:val="24"/>
          <w:szCs w:val="24"/>
        </w:rPr>
        <w:t xml:space="preserve"> С шести до двенадцати в Синтезах, вернее в часах. Это я просто так, расслабить вас. Поэтому вот это всё, когда я умею наступить, я должна чётко понимать – я этим руководствуюсь, и оно является ведущим, или оно является частью одного из моих внутренних процессов? И вот чтобы я завершала суперподготовленного Человека и входила в Аватара, во Владыку, в Учителя и в Ипостась, я должна учиться собою, делая выводы, управлять. Управлять! И мною управляет Отец и Владык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w:t>
      </w:r>
      <w:r>
        <w:rPr>
          <w:rFonts w:cs="Times New Roman" w:ascii="Times New Roman" w:hAnsi="Times New Roman"/>
          <w:b/>
          <w:bCs/>
          <w:color w:val="102028"/>
          <w:sz w:val="24"/>
          <w:szCs w:val="24"/>
        </w:rPr>
        <w:t>управление – это наша с вами переподготовка Компетенциями</w:t>
      </w:r>
      <w:r>
        <w:rPr>
          <w:rFonts w:cs="Times New Roman" w:ascii="Times New Roman" w:hAnsi="Times New Roman"/>
          <w:color w:val="102028"/>
          <w:sz w:val="24"/>
          <w:szCs w:val="24"/>
        </w:rPr>
        <w:t xml:space="preserve">. Чтобы вам проще было. Я уважаю видение, слышание. Школу Видения, Слышания мы с Виталием с 2016 года Алину поддерживали. Сейчас она развилась вплоть до Видения, Слышания Имперского там выражения, Проживания. Это круто, это наоборот надо, но, если я буду на это привязывать вас, вы остановитесь. Вы скажете: «Ну а как же?» Но ведь смысл Служения не в видении и слышании, это всего лишь уровень Ипостаси. </w:t>
      </w:r>
      <w:r>
        <w:rPr>
          <w:rFonts w:cs="Times New Roman" w:ascii="Times New Roman" w:hAnsi="Times New Roman"/>
          <w:b/>
          <w:bCs/>
          <w:color w:val="102028"/>
          <w:sz w:val="24"/>
          <w:szCs w:val="24"/>
        </w:rPr>
        <w:t>Смысл Служения: в Синтезе и в Огне</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этому, вот смотрите, с чего начинается Мышление и наше Служение? С очень простого явления, которое давал Будда в пятой расе – с Дзена, то есть с юмора, и с неотчуждённости в умении посмеяться над сложным процессом своих ошибок. Тогда вы не зацикливаетесь. А для Мышления самое сложное – это зациклиться. Знаете, почему гордыня? Потому что зацикливаемся. То есть это состояние цикличности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хорошо, но зацикливание – это гордыня, где вы не гордостью поддерживаете уровень развития, а соответственно идёте каким-то выражением юза. Объяснил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color w:val="102028"/>
          <w:sz w:val="24"/>
          <w:szCs w:val="24"/>
        </w:rPr>
      </w:pPr>
      <w:bookmarkStart w:id="27" w:name="__RefHeading___Toc128859155"/>
      <w:bookmarkEnd w:id="27"/>
      <w:r>
        <w:rPr>
          <w:rFonts w:cs="Times New Roman" w:ascii="Times New Roman" w:hAnsi="Times New Roman"/>
          <w:color w:val="102028"/>
          <w:sz w:val="24"/>
          <w:szCs w:val="24"/>
        </w:rPr>
        <w:t>Организация первого курса на территории</w:t>
      </w:r>
    </w:p>
    <w:p>
      <w:pPr>
        <w:pStyle w:val="Normal"/>
        <w:widowControl w:val="false"/>
        <w:spacing w:lineRule="auto" w:line="240" w:before="0" w:after="0"/>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я вас прошу больше не возвращаться к этой теме. Не потому что мне сложно объяснить, потому что это говорит и свидетельствует о том, что вы находитесь не на уровне Учителя на Четвёртом Курсе, это вопросы Первого Курса. Поэтому, имею проблему с видением, слышанием, ребятушки, организуем Первый Курс на территории Подразделения и всем Подразделением с новенькими идём на Первый Курс, и как Посвящённые, пионеры – будь готов – всегда готов – в активации Ядра 16-ти Синтезов усиляем Первый Курс Совета Подразделения. Что, слабо? Вы скажете: «Энергопотенциал». А Компетентному всё есмь Служение, внесение в выражение Изначально Вышестоящего Отца - себя усиляете. Вы ж не Владыку Синтеза усиляете потенциалом, а себя усиляете. И чувствуете, сейчас пошёл такой шорох ментальный: «Как это, мы пойдём ещё раз на Первый Курс?». Ребята, знаете Закон Посвящённого не только пятой расы, но и новой эпохи? </w:t>
      </w:r>
      <w:r>
        <w:rPr>
          <w:rFonts w:cs="Times New Roman" w:ascii="Times New Roman" w:hAnsi="Times New Roman"/>
          <w:b/>
          <w:bCs/>
          <w:color w:val="102028"/>
          <w:sz w:val="24"/>
          <w:szCs w:val="24"/>
        </w:rPr>
        <w:t>– Я буду идти этим путём до тех пор, пока не осознаю его.</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Ещё раз, для особо понимающих, если вам непонятны базовые настройки перевода Человека от Посвящённого из Планеты в Метагалактику, я буду проходить Первый Курс хоть десять раз подряд, пока до меня не дойдёт разными Ведущими Синтеза Кут Хуми настолько, что я его не пойму. Чувствуете, как я с вами говорю? Я с вами не говорю в убеждении «надо», я вам объясняю, что это закон Служащего. И если я тупая, не в плане, не, вы все умные, пять образований. Ещё ж надо пройти, отсидеть, это ж так сложно. Если до меня не доходит, но пять Курсов, я знаю, восемь Курсов, если до меня не доходит, значит, я иду на этот Курс и сознательно его прохожу. Понимаете, я сейчас не обесцениваю вас, я вам просто покажу, показываю. Если у меня есть проблема, я иду на этот Синтез сознательно. Я прямо выхожу к Кут Хуми, говорю: «Владыка, я пришла на этот Синтез к этому Владыке Синтеза, зная его специфику. Отстрой меня, пожалуйста, на вот это, вот это, вот это». И не важно, что это девятнадцатое, двадцатое, третье или первое Ядро. Мне это надо. Не для </w:t>
      </w:r>
      <w:r>
        <w:rPr>
          <w:rFonts w:cs="Times New Roman" w:ascii="Times New Roman" w:hAnsi="Times New Roman"/>
          <w:b/>
          <w:bCs/>
          <w:color w:val="102028"/>
          <w:sz w:val="24"/>
          <w:szCs w:val="24"/>
        </w:rPr>
        <w:t>–</w:t>
      </w:r>
      <w:r>
        <w:rPr>
          <w:rFonts w:cs="Times New Roman" w:ascii="Times New Roman" w:hAnsi="Times New Roman"/>
          <w:color w:val="102028"/>
          <w:sz w:val="24"/>
          <w:szCs w:val="24"/>
        </w:rPr>
        <w:t xml:space="preserve"> сейчас скажу сложное слово</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 xml:space="preserve"> не для ченеллинга (где я буду качать, накачивая мышцы руки, </w:t>
      </w:r>
      <w:r>
        <w:rPr>
          <w:rFonts w:cs="Times New Roman" w:ascii="Times New Roman" w:hAnsi="Times New Roman"/>
          <w:sz w:val="24"/>
          <w:szCs w:val="24"/>
        </w:rPr>
        <w:t xml:space="preserve">и в непонятном состоянии ментального почёсывания. Ну а чё они делают, организуя процесс? </w:t>
      </w:r>
      <w:r>
        <w:rPr>
          <w:rFonts w:cs="Times New Roman" w:ascii="Times New Roman" w:hAnsi="Times New Roman"/>
          <w:b/>
          <w:bCs/>
          <w:color w:val="102028"/>
          <w:sz w:val="24"/>
          <w:szCs w:val="24"/>
        </w:rPr>
        <w:t>–</w:t>
      </w:r>
      <w:r>
        <w:rPr>
          <w:rFonts w:cs="Times New Roman" w:ascii="Times New Roman" w:hAnsi="Times New Roman"/>
          <w:sz w:val="24"/>
          <w:szCs w:val="24"/>
        </w:rPr>
        <w:t xml:space="preserve"> а сразу посмеялись. Потому что так и происходит.) а в организации процесса сознательного выхода к Кут Ху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бята, либо мы начнём корректно служить и чётко понимать, что у нас нет активации видения слышания, я буду идти на курс Посвящённого и переключаться. Либо мы будем, не знаю там, снимать звёзды с небес, а по факту ничего не будет. Услышали? Поэтому курсы Синтеза нужны ещё и нам, чтобы в случае чего знать: «Ага, идёт,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там не знаю,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пятый Синтез, у меня со смыслами, с причинностью, проблемы с Престолом. </w:t>
      </w:r>
      <w:r>
        <w:rPr>
          <w:rFonts w:cs="Times New Roman" w:ascii="Times New Roman" w:hAnsi="Times New Roman"/>
          <w:b/>
          <w:bCs/>
          <w:color w:val="102028"/>
          <w:sz w:val="24"/>
          <w:szCs w:val="24"/>
        </w:rPr>
        <w:t>–</w:t>
      </w:r>
      <w:r>
        <w:rPr>
          <w:rFonts w:cs="Times New Roman" w:ascii="Times New Roman" w:hAnsi="Times New Roman"/>
          <w:sz w:val="24"/>
          <w:szCs w:val="24"/>
        </w:rPr>
        <w:t xml:space="preserve"> А в Престоле начинаются явления чего?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Нашей мерностной организации. </w:t>
      </w:r>
      <w:r>
        <w:rPr>
          <w:rFonts w:cs="Times New Roman" w:ascii="Times New Roman" w:hAnsi="Times New Roman"/>
          <w:b/>
          <w:bCs/>
          <w:color w:val="102028"/>
          <w:sz w:val="24"/>
          <w:szCs w:val="24"/>
        </w:rPr>
        <w:t>–</w:t>
      </w:r>
      <w:r>
        <w:rPr>
          <w:rFonts w:cs="Times New Roman" w:ascii="Times New Roman" w:hAnsi="Times New Roman"/>
          <w:sz w:val="24"/>
          <w:szCs w:val="24"/>
        </w:rPr>
        <w:t xml:space="preserve"> Бегу на пятый Синтез, выхожу к Кут Хуми, даю Владыке запрос, зачем он мне нужен, и его прорабатываю». Увидели? Это Служение тоже. Это Мышление. Это выводы, которые вы делает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sz w:val="24"/>
          <w:szCs w:val="24"/>
        </w:rPr>
        <w:t xml:space="preserve">Поэтому, пожалуйста, переосмыслите свои подходы: пока вы не настроитесь на вышность организации и не оторвётесь от старых форм объяснений привычек жизни, Служения не будет. Оно будет такое же, как вы привыкли. А вы быстро устаёте, почему? Человек, приспособляемое существ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28" w:name="__RefHeading___Toc128859156"/>
      <w:bookmarkEnd w:id="28"/>
      <w:r>
        <w:rPr>
          <w:rFonts w:cs="Times New Roman" w:ascii="Times New Roman" w:hAnsi="Times New Roman"/>
          <w:sz w:val="24"/>
          <w:szCs w:val="24"/>
        </w:rPr>
        <w:t>Преодоление сознательным действием инстинктивного служения – выжить</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служение, оно имеет двойную характеристику явления. Если нет в служении сознательного действия, а есть только чувствование, как я служу, то в чувствовании включается инстинктивное состояние. И служение или состояние такого понимания процесса мира может уйти просто в состояние инстинктов – выжить. Даже само восхождение может быть знаете каким? – Инстинктивным. Вот сложный взгляд, но тем не менее. Само восхождение может быть инстинктивным, где инстинкт вызывает у меня приспособление к новой форме существования Метагалактики на Планете. Кого вы усилите? Только Царства и только Стихии. Всё. А надо же выходить из Царств и Стихий, преодолевать Эволюции. Кстати, вот Человек-Ипостась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четвёртая Эволюция, чем она интересна? Чем интересна четвёртая Эволюц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Четвёрка – это Человек. До этого, преодоление животности, преодоление расти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ладно, посмотрим так. Не важно. Тогда получается, что 52 Синтезом, если продолжить логику ведущего мы преодолеваем животность с точки зрения служения Человека-Служащего, если вдруг она осталось у нас. И вот это состояние гордыни – это проявление животности. Понимаете там, где тонко, там и рвётся. Если есть внутреннее какое-то натяжение некорректных связей с царствами, ниже Человека стоящих, то получается, это приводит к качествам душевной организации, тоже нечеловечески ведущих в плюс, а человеческих утягивающих в минус. У Отца нет плюса и минуса. Всё Есмь Отец. Вопрос: как мы хотим развиваться, через заднее крыльцо дойти до дна, а потом войти в ноль, точка перехода, опора, сингулярность и выстрел вверх? И так тоже может быть. Зачем Иисус спускался в ад? Не только за этими грешными душами. Он доходил до нуля, до дна, до точки перехода, чтобы осознать всю греховность физического мира. Он поэтому и взял как сын Отца на себя все грехи. По итогам того, что он взял, он получил Душу и соответственно освободил всех тех, кто вошёл своими проявлениями в сложное состоя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ут недавно читала историческую сводку. Это важно будет. В чём была проблема Содома и Гоморры? Не в плане их развратных отношений, не, не, не, нет. А знаете, в чём была проблема?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А в том, что включалось чёткое состояние кастовости, где бедный и нищий, но извините, он не мог даже смотреть в сторону высокопоставленной касты. Ни сидеть, ни думать, ни дышать этим воздухом, ни есть эту еду. И падение, что Содом и Гоморра горели в огне и лаве огненной – это было наказание от Отца за невидение в человеке Человека – это вот как раз животность. Понимаете, гордыня высшей степени. Ну, вы скажете: «Это пятая раса». Ну, прекрасно. Это даже не пятая раса, это ещё до (до пятой расы), там, явление, только параллели с Христа, вхождение в это действие. А не получается ли у нас такое? Я не говорю, что в служении, а вообще в целом? В концепции взгляда на этот вопрос. И тогда получается, </w:t>
      </w:r>
      <w:r>
        <w:rPr>
          <w:rFonts w:cs="Times New Roman" w:ascii="Times New Roman" w:hAnsi="Times New Roman"/>
          <w:b/>
          <w:bCs/>
          <w:sz w:val="24"/>
          <w:szCs w:val="24"/>
        </w:rPr>
        <w:t>мы внутри что в себе спасаем?</w:t>
      </w:r>
      <w:r>
        <w:rPr>
          <w:rFonts w:cs="Times New Roman" w:ascii="Times New Roman" w:hAnsi="Times New Roman"/>
          <w:sz w:val="24"/>
          <w:szCs w:val="24"/>
        </w:rPr>
        <w:t xml:space="preserve"> Человека в человеке, Посвящённого в посвящённом, Служащего в служащем или в критичности вопроса, как мы воспринимаем какое-то явление. Когда мне что-то непонятно, я смотрю на каком горизонте становятся явления слышания, видения. И иду прямо в эти Организации, в эти виды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наете, что важное, ребята? Вам нужно научиться добиваться! Не легонечко так постучать: «Никто не услышал же? Ну, значит, мне не откроют дверь». А вам нужно научиться стучать громко, но не так, чтобы всех пробудить рядышком. А может быть, и пробудить, а научиться стучаться, то есть достигать. Есть </w:t>
      </w:r>
      <w:r>
        <w:rPr>
          <w:rFonts w:cs="Times New Roman" w:ascii="Times New Roman" w:hAnsi="Times New Roman"/>
          <w:b/>
          <w:bCs/>
          <w:i/>
          <w:iCs/>
          <w:sz w:val="24"/>
          <w:szCs w:val="24"/>
        </w:rPr>
        <w:t>достижения,</w:t>
      </w:r>
      <w:r>
        <w:rPr>
          <w:rFonts w:cs="Times New Roman" w:ascii="Times New Roman" w:hAnsi="Times New Roman"/>
          <w:sz w:val="24"/>
          <w:szCs w:val="24"/>
        </w:rPr>
        <w:t xml:space="preserve"> и в достигнутом явлении вы во что-то входите. А есть </w:t>
      </w:r>
      <w:r>
        <w:rPr>
          <w:rFonts w:cs="Times New Roman" w:ascii="Times New Roman" w:hAnsi="Times New Roman"/>
          <w:b/>
          <w:bCs/>
          <w:i/>
          <w:iCs/>
          <w:sz w:val="24"/>
          <w:szCs w:val="24"/>
        </w:rPr>
        <w:t>достигаторство</w:t>
      </w:r>
      <w:r>
        <w:rPr>
          <w:rFonts w:cs="Times New Roman" w:ascii="Times New Roman" w:hAnsi="Times New Roman"/>
          <w:sz w:val="24"/>
          <w:szCs w:val="24"/>
        </w:rPr>
        <w:t xml:space="preserve">. Вот достигаторство, когда вы копите лавры, ядра Синтеза, регалии, свидетельства, дипломы. Это не очень-то хорошо – это достигаторство. Ну, есть же такое слово? Есть. </w:t>
      </w:r>
      <w:r>
        <w:rPr>
          <w:rFonts w:cs="Times New Roman" w:ascii="Times New Roman" w:hAnsi="Times New Roman"/>
          <w:b/>
          <w:bCs/>
          <w:sz w:val="24"/>
          <w:szCs w:val="24"/>
        </w:rPr>
        <w:t>А есть достижения, где я достигаю только для того, чтобы была польза не только мне, но и друг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т это служение: польза не только мне, но и другим, иначе будет достигаторство. А где достигаторство, там и гадство. </w:t>
      </w:r>
      <w:r>
        <w:rPr>
          <w:rFonts w:cs="Times New Roman" w:ascii="Times New Roman" w:hAnsi="Times New Roman"/>
          <w:sz w:val="24"/>
          <w:szCs w:val="24"/>
        </w:rPr>
        <w:t xml:space="preserve">Ну, а гад – это луч нечеловеческого служения, знаете кого? </w:t>
      </w:r>
      <w:r>
        <w:rPr>
          <w:rFonts w:cs="Times New Roman" w:ascii="Times New Roman" w:hAnsi="Times New Roman"/>
          <w:b/>
          <w:bCs/>
          <w:color w:val="102028"/>
          <w:sz w:val="24"/>
          <w:szCs w:val="24"/>
        </w:rPr>
        <w:t>– с</w:t>
      </w:r>
      <w:r>
        <w:rPr>
          <w:rFonts w:cs="Times New Roman" w:ascii="Times New Roman" w:hAnsi="Times New Roman"/>
          <w:sz w:val="24"/>
          <w:szCs w:val="24"/>
        </w:rPr>
        <w:t>омнения и, по-моему, предательства. Да, сомнения и предательства.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пока Синтез хорош, пока я всё воспринимаю, я всё со всеми дружу, рукопожатие крепкое. Как только что-то не так: не так положили, не так сказали, не так сделали, сразу начинается. Не, не сразу предательство, до предательства ещё надо пройти круги, определённые, там есть своя иерархия. Конечно. Сначала начинается обесценивание. А </w:t>
      </w:r>
      <w:r>
        <w:rPr>
          <w:rFonts w:cs="Times New Roman" w:ascii="Times New Roman" w:hAnsi="Times New Roman"/>
          <w:b/>
          <w:bCs/>
          <w:i/>
          <w:iCs/>
          <w:sz w:val="24"/>
          <w:szCs w:val="24"/>
        </w:rPr>
        <w:t>обесценивание</w:t>
      </w:r>
      <w:r>
        <w:rPr>
          <w:rFonts w:cs="Times New Roman" w:ascii="Times New Roman" w:hAnsi="Times New Roman"/>
          <w:sz w:val="24"/>
          <w:szCs w:val="24"/>
        </w:rPr>
        <w:t xml:space="preserve">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вы слышите так: «она не так сделала, не так сказала», «не так стяжали, не так выразили». Это обесценивание, то есть взять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слить прос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отсутствие Всепонимания как Всечеловечности есмь первая позиция к состоянию обесценивания любого служ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всегда, во все эпохи, ценились люди философы? Они крайне понимали любого, даже того, кто мог ошибиться. Это, с одной стороны, милосердие, а, с другой стороны, состояние понимания, почему он так сделал. Если вы научитесь с точки зрения Служащего понимать, почему любой шаг Человек делает, даже, если этот шаг негативный. </w:t>
      </w:r>
      <w:r>
        <w:rPr>
          <w:rFonts w:cs="Times New Roman" w:ascii="Times New Roman" w:hAnsi="Times New Roman"/>
          <w:b/>
          <w:bCs/>
          <w:sz w:val="24"/>
          <w:szCs w:val="24"/>
        </w:rPr>
        <w:t xml:space="preserve">В понимании правильными выводами вы научитесь не делать так, а делать по-другому </w:t>
      </w:r>
      <w:r>
        <w:rPr>
          <w:rFonts w:cs="Times New Roman" w:ascii="Times New Roman" w:hAnsi="Times New Roman"/>
          <w:b/>
          <w:bCs/>
          <w:color w:val="102028"/>
          <w:sz w:val="24"/>
          <w:szCs w:val="24"/>
        </w:rPr>
        <w:t>–</w:t>
      </w:r>
      <w:r>
        <w:rPr>
          <w:rFonts w:cs="Times New Roman" w:ascii="Times New Roman" w:hAnsi="Times New Roman"/>
          <w:b/>
          <w:bCs/>
          <w:sz w:val="24"/>
          <w:szCs w:val="24"/>
        </w:rPr>
        <w:t xml:space="preserve"> это выводы, это Мышление.</w:t>
      </w:r>
      <w:r>
        <w:rPr>
          <w:rFonts w:cs="Times New Roman" w:ascii="Times New Roman" w:hAnsi="Times New Roman"/>
          <w:sz w:val="24"/>
          <w:szCs w:val="24"/>
        </w:rPr>
        <w:t xml:space="preserve"> Только – это не Прамышление, это просто Мышление как классическое выражение синтеза различных мыслей. А синтез различных мыслей, где Мысль – это есть одна из Частностей, чтобы Мышление развилось у меня с четвёртого явления частности к 52-у явлению частности, я должна пройти 40 с лишним глубин понимания, почему так было сделано, и какой силой слияния я до этого дошла.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ребята – вот эту тему, если надо будет, сами её там проработайте. Просто мы уже 40 минут на это потратили. А должен был сейчас начаться перерыв. Поэтому, Компетенция, и тогда пойдём в практику, которая называется перерыв. Практика </w:t>
      </w:r>
      <w:r>
        <w:rPr>
          <w:rFonts w:cs="Times New Roman" w:ascii="Times New Roman" w:hAnsi="Times New Roman"/>
          <w:b/>
          <w:bCs/>
          <w:color w:val="102028"/>
          <w:sz w:val="24"/>
          <w:szCs w:val="24"/>
        </w:rPr>
        <w:t xml:space="preserve">– </w:t>
      </w:r>
      <w:r>
        <w:rPr>
          <w:rFonts w:cs="Times New Roman" w:ascii="Times New Roman" w:hAnsi="Times New Roman"/>
          <w:sz w:val="24"/>
          <w:szCs w:val="24"/>
        </w:rPr>
        <w:t>перерыв. Прекрасно. Стяжаем тогда цельные архетипические части после переры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мотрите, если мы поднимаем сейчас эти темы, значит, где-то у вас есть большая, открытая, зияющая дыра, которая не закрыта в этом вопросе. Чтобы идти дальше, нужно закрыть все дыры. Само служение предполагает, когда мы всё закрываем. Вот ещё раз: </w:t>
      </w:r>
      <w:r>
        <w:rPr>
          <w:rFonts w:cs="Times New Roman" w:ascii="Times New Roman" w:hAnsi="Times New Roman"/>
          <w:b/>
          <w:bCs/>
          <w:sz w:val="24"/>
          <w:szCs w:val="24"/>
        </w:rPr>
        <w:t>служение предполагает, когда мы всё закрываем</w:t>
      </w:r>
      <w:r>
        <w:rPr>
          <w:rFonts w:cs="Times New Roman" w:ascii="Times New Roman" w:hAnsi="Times New Roman"/>
          <w:sz w:val="24"/>
          <w:szCs w:val="24"/>
        </w:rPr>
        <w:t>, н</w:t>
      </w:r>
      <w:r>
        <w:rPr>
          <w:rFonts w:cs="Times New Roman" w:ascii="Times New Roman" w:hAnsi="Times New Roman"/>
          <w:b/>
          <w:bCs/>
          <w:sz w:val="24"/>
          <w:szCs w:val="24"/>
        </w:rPr>
        <w:t>о закрыть я могу только тогда, когда я в этом реализовалась.</w:t>
      </w:r>
      <w:r>
        <w:rPr>
          <w:rFonts w:cs="Times New Roman" w:ascii="Times New Roman" w:hAnsi="Times New Roman"/>
          <w:sz w:val="24"/>
          <w:szCs w:val="24"/>
        </w:rPr>
        <w:t xml:space="preserve"> То есть я для себя решила эти вопросы. Если меня Отец и Иерархия начнут проверять. Если я там прикрыла, как фиговым листком, это взбучится, и я опять там взорвусь на это. А Владыка скажет: «Ну не прошла, ещё раз». Понимаете? И поэтому, когда мы входим в Человека-Ипостась и находимся на горизонте воспитания.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29" w:name="__RefHeading___Toc128859157"/>
      <w:bookmarkEnd w:id="29"/>
      <w:r>
        <w:rPr>
          <w:rFonts w:cs="Times New Roman" w:ascii="Times New Roman" w:hAnsi="Times New Roman"/>
          <w:sz w:val="24"/>
          <w:szCs w:val="24"/>
        </w:rPr>
        <w:t>У Изначально Вышестоящего Аватара Синтеза Юстаса Политическая Партия Синтеза Служ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Почему проверка властью идёт? </w:t>
      </w:r>
      <w:r>
        <w:rPr>
          <w:rFonts w:cs="Times New Roman" w:ascii="Times New Roman" w:hAnsi="Times New Roman"/>
          <w:b/>
          <w:bCs/>
          <w:color w:val="102028"/>
          <w:sz w:val="24"/>
          <w:szCs w:val="24"/>
        </w:rPr>
        <w:t>– п</w:t>
      </w:r>
      <w:r>
        <w:rPr>
          <w:rFonts w:cs="Times New Roman" w:ascii="Times New Roman" w:hAnsi="Times New Roman"/>
          <w:b/>
          <w:bCs/>
          <w:sz w:val="24"/>
          <w:szCs w:val="24"/>
        </w:rPr>
        <w:t>отому что там настоящее Служение людям.</w:t>
      </w:r>
      <w:r>
        <w:rPr>
          <w:rFonts w:cs="Times New Roman" w:ascii="Times New Roman" w:hAnsi="Times New Roman"/>
          <w:sz w:val="24"/>
          <w:szCs w:val="24"/>
        </w:rPr>
        <w:t xml:space="preserve"> Вот мы недавно смотрели какой-то ролик с компетентными, где просто поднимался вопрос, зачем люди идут во власть. И вот в социумной среде, в такой, не внешней информационно СМИ, а в такой нормальной социумной среде есть ответ: «люди идут во власть для того, чтобы получить бразды управления, знаете чего?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д</w:t>
      </w:r>
      <w:r>
        <w:rPr>
          <w:rFonts w:cs="Times New Roman" w:ascii="Times New Roman" w:hAnsi="Times New Roman"/>
          <w:sz w:val="24"/>
          <w:szCs w:val="24"/>
        </w:rPr>
        <w:t xml:space="preserve">еньгами». Деньгами. В социу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наша Партия стремится организовать процессы регистрации, мы говорим: «Ребята, нам не деньги нужны, нам нужно состояние сложения идеологии, программности, формирование условий жизни». Никто не верит, потому что с точки зрения внешнего восприятия: где власть, там и деньги. А это Партия. Тогда получается, когда мы сейчас начинаем грузить 52-й Синтез и к Аватару Синтеза Юстасу выходим в выражении Политической Партии Синтеза Служения, наша главная задача увидеть, что вопрос Служения, вернее в Партии: «не в деньгах счастье», они остались там, ниже выражение, а включится процесс чего?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н</w:t>
      </w:r>
      <w:r>
        <w:rPr>
          <w:rFonts w:cs="Times New Roman" w:ascii="Times New Roman" w:hAnsi="Times New Roman"/>
          <w:sz w:val="24"/>
          <w:szCs w:val="24"/>
        </w:rPr>
        <w:t xml:space="preserve">астоящего Служения. Тогда вопрос: внутренним ли миром мы служим? – где на основании внутреннего мира Служением притягиваются, в том числе энергопотенциальные благ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ут вопрос, уже начиная от вопросов Полей, которые я начинаю в себе крутить. Хочу, например, четыре нуля, хочу шесть нулей. Вопрос: а сколько полей у меня крутится вокруг эфирного тела? или вокруг Слова Отца? Если вокруг меня крутится сто полей, то я и получаю сто бумажек в каком-то эквиваленте. Вопрос количества. Сейчас пойдём в 18 квинтиллионов, 18 квинтиллионов полей должно крутиться. Пойдём в стяжание 35-го архетипа цельных частей - четыре септиллиона. Я не говорю, что сейчас раз нули септиллионов пойдут, это утопия, а вы не знаете куда им управлять, потому что энергопотенциал требует управления. Но, хотя бы какой-то процент от этого явления включает внутреннее выражение. Научитесь крутиться! А Служение что нам делает? – оно раскручивает возможности, в том числе и организацию огне-, духа-, света-, энергопотенциальности возмож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продолжить тему видения и слышания, то видение и слышание – это результат нашего потенциала. Ещё раз </w:t>
      </w:r>
      <w:r>
        <w:rPr>
          <w:rFonts w:cs="Times New Roman" w:ascii="Times New Roman" w:hAnsi="Times New Roman"/>
          <w:b/>
          <w:sz w:val="24"/>
          <w:szCs w:val="24"/>
        </w:rPr>
        <w:t>видение и слышание – это результат нашего потенциала</w:t>
      </w:r>
      <w:r>
        <w:rPr>
          <w:rFonts w:cs="Times New Roman" w:ascii="Times New Roman" w:hAnsi="Times New Roman"/>
          <w:sz w:val="24"/>
          <w:szCs w:val="24"/>
        </w:rPr>
        <w:t xml:space="preserve">. Если у меня внутри не развит потенциал Огня, Духа, Света, только не энергопотенциала, хотя и Энергии тоже, я не вижу и не слышу. У меня нет зацепок, как неких таких якорей, на основании, которого я могу войти, вообще, в прецедент и увижу.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ли, чтобы вам вообще было приятно, бальзам на душу. В предыдущей эпохе видение и слышание – это было прерогатива определённой направленности служащих. Само служение в Иерархии не предполагало видение и слышание, там шли все Верой и внутренним </w:t>
      </w:r>
      <w:r>
        <w:rPr>
          <w:rFonts w:cs="Times New Roman" w:ascii="Times New Roman" w:hAnsi="Times New Roman"/>
          <w:b/>
          <w:bCs/>
          <w:color w:val="102028"/>
          <w:sz w:val="24"/>
          <w:szCs w:val="24"/>
        </w:rPr>
        <w:t xml:space="preserve">– </w:t>
      </w:r>
      <w:r>
        <w:rPr>
          <w:rFonts w:cs="Times New Roman" w:ascii="Times New Roman" w:hAnsi="Times New Roman"/>
          <w:sz w:val="24"/>
          <w:szCs w:val="24"/>
        </w:rPr>
        <w:t xml:space="preserve">о, помните слово </w:t>
      </w:r>
      <w:r>
        <w:rPr>
          <w:rFonts w:cs="Times New Roman" w:ascii="Times New Roman" w:hAnsi="Times New Roman"/>
          <w:i/>
          <w:iCs/>
          <w:sz w:val="24"/>
          <w:szCs w:val="24"/>
        </w:rPr>
        <w:t>наитие</w:t>
      </w:r>
      <w:r>
        <w:rPr>
          <w:rFonts w:cs="Times New Roman" w:ascii="Times New Roman" w:hAnsi="Times New Roman"/>
          <w:sz w:val="24"/>
          <w:szCs w:val="24"/>
        </w:rPr>
        <w:t xml:space="preserve">? Кстати, </w:t>
      </w:r>
      <w:r>
        <w:rPr>
          <w:rFonts w:cs="Times New Roman" w:ascii="Times New Roman" w:hAnsi="Times New Roman"/>
          <w:b/>
          <w:bCs/>
          <w:i/>
          <w:iCs/>
          <w:sz w:val="24"/>
          <w:szCs w:val="24"/>
        </w:rPr>
        <w:t>наитие</w:t>
      </w:r>
      <w:r>
        <w:rPr>
          <w:rFonts w:cs="Times New Roman" w:ascii="Times New Roman" w:hAnsi="Times New Roman"/>
          <w:sz w:val="24"/>
          <w:szCs w:val="24"/>
        </w:rPr>
        <w:t xml:space="preserve">, вот мы вчера тоже там, на Академическом включались в процесс. И наитие – это не наивность как вольно думающей думы. Наитие как процесс связывания явления, где вы включаетесь в наитие на настроенность действия. Здесь такое утончённое состояние явления. «Не вижу, не слышу, но верю и иду». А состояние «иду» – это действие нашей Идеи, то есть Столпа. Если во мне есть Отец, я иду Отцом. Я доверяю Отцу, потому что он вокруг меня. Чем? Своими условиями, своим ИВДИВО. А видение и слышание я оставляю Отцу, чтобы он меня вёл. Вот как только дойду до предельности границ своего видения и слышания своего восприятия, я начинаю включаться в то, что я </w:t>
      </w:r>
      <w:r>
        <w:rPr>
          <w:rFonts w:cs="Times New Roman" w:ascii="Times New Roman" w:hAnsi="Times New Roman"/>
          <w:color w:val="102028"/>
          <w:sz w:val="24"/>
          <w:szCs w:val="24"/>
        </w:rPr>
        <w:t>– о</w:t>
      </w:r>
      <w:r>
        <w:rPr>
          <w:rFonts w:cs="Times New Roman" w:ascii="Times New Roman" w:hAnsi="Times New Roman"/>
          <w:sz w:val="24"/>
          <w:szCs w:val="24"/>
        </w:rPr>
        <w:t xml:space="preserve">! а можно ли сказать, что </w:t>
      </w:r>
      <w:r>
        <w:rPr>
          <w:rFonts w:cs="Times New Roman" w:ascii="Times New Roman" w:hAnsi="Times New Roman"/>
          <w:b/>
          <w:bCs/>
          <w:sz w:val="24"/>
          <w:szCs w:val="24"/>
        </w:rPr>
        <w:t>видение и слышание – это граница нашего роста</w:t>
      </w:r>
      <w:r>
        <w:rPr>
          <w:rFonts w:cs="Times New Roman" w:ascii="Times New Roman" w:hAnsi="Times New Roman"/>
          <w:sz w:val="24"/>
          <w:szCs w:val="24"/>
        </w:rPr>
        <w:t xml:space="preserve">? Конечно. И если я не доросла, то видение и слышание мне не положе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те, пожалуйста, маленькие дети, они, если я не ошибаюсь в педиатрии есть определённый возраст новорождённых, по-моему, полторы или две недели ребёнок видит всё в перевёрнутом виде, и нет чёткости картинки. А, даже, если есть чёткость картинки, то к какому-то месяцу, к третьему, он начинает понимать, что это мама, она пахнет так то, а вот это папа, и он пахнет так-то. Ну, там допустим, родственн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прос, если мы говорим, что видение и слышание – это предельность моего роста, тогда вопрос я хочу видеть как? Ответ: </w:t>
      </w:r>
      <w:r>
        <w:rPr>
          <w:rFonts w:cs="Times New Roman" w:ascii="Times New Roman" w:hAnsi="Times New Roman"/>
          <w:b/>
          <w:bCs/>
          <w:sz w:val="24"/>
          <w:szCs w:val="24"/>
        </w:rPr>
        <w:t>я вижу своим Духом.</w:t>
      </w:r>
      <w:r>
        <w:rPr>
          <w:rFonts w:cs="Times New Roman" w:ascii="Times New Roman" w:hAnsi="Times New Roman"/>
          <w:sz w:val="24"/>
          <w:szCs w:val="24"/>
        </w:rPr>
        <w:t xml:space="preserve"> И, чем выше я иду в архетипах или в Октавах, я включаюсь либо в явление Дух есть, либо Духа нет. Дух – это явление 31-го архетипа. Мы сейчас с вами входим в 36-й. Тогда получается, что ну давайте 35-й </w:t>
      </w:r>
      <w:r>
        <w:rPr>
          <w:rFonts w:cs="Times New Roman" w:ascii="Times New Roman" w:hAnsi="Times New Roman"/>
          <w:b/>
          <w:bCs/>
          <w:color w:val="102028"/>
          <w:sz w:val="24"/>
          <w:szCs w:val="24"/>
        </w:rPr>
        <w:t xml:space="preserve">– </w:t>
      </w:r>
      <w:r>
        <w:rPr>
          <w:rFonts w:cs="Times New Roman" w:ascii="Times New Roman" w:hAnsi="Times New Roman"/>
          <w:color w:val="102028"/>
          <w:sz w:val="24"/>
          <w:szCs w:val="24"/>
        </w:rPr>
        <w:t>цельные части.</w:t>
      </w:r>
      <w:r>
        <w:rPr>
          <w:rFonts w:cs="Times New Roman" w:ascii="Times New Roman" w:hAnsi="Times New Roman"/>
          <w:sz w:val="24"/>
          <w:szCs w:val="24"/>
        </w:rPr>
        <w:t xml:space="preserve"> 31 </w:t>
      </w:r>
      <w:r>
        <w:rPr>
          <w:rFonts w:cs="Times New Roman" w:ascii="Times New Roman" w:hAnsi="Times New Roman"/>
          <w:b/>
          <w:bCs/>
          <w:color w:val="102028"/>
          <w:sz w:val="24"/>
          <w:szCs w:val="24"/>
        </w:rPr>
        <w:t>–</w:t>
      </w:r>
      <w:r>
        <w:rPr>
          <w:rFonts w:cs="Times New Roman" w:ascii="Times New Roman" w:hAnsi="Times New Roman"/>
          <w:sz w:val="24"/>
          <w:szCs w:val="24"/>
        </w:rPr>
        <w:t xml:space="preserve"> 35 </w:t>
      </w:r>
      <w:r>
        <w:rPr>
          <w:rFonts w:cs="Times New Roman" w:ascii="Times New Roman" w:hAnsi="Times New Roman"/>
          <w:b/>
          <w:bCs/>
          <w:color w:val="102028"/>
          <w:sz w:val="24"/>
          <w:szCs w:val="24"/>
        </w:rPr>
        <w:t>–</w:t>
      </w:r>
      <w:r>
        <w:rPr>
          <w:rFonts w:cs="Times New Roman" w:ascii="Times New Roman" w:hAnsi="Times New Roman"/>
          <w:sz w:val="24"/>
          <w:szCs w:val="24"/>
        </w:rPr>
        <w:t xml:space="preserve"> четвёрка: чтобы включиться в активацию роста Духа, не только в архетипах, но и в Октавах, я должна вырасти Духом в Октавном явлении чего? – Синтеза Воли через тело или Аватара, или Аватара ИВДИВО. И пошла иерархия тел. Правильно? Тогда получается, что критерий видения и слышания – это рост моей телесности. Всё. Вот очень просто. Закрыли тему? Вот я думаю, что вы вот это всё внутри прогрузите и разносторонне рассмотритесь. Вам не хватает одного: разносторонности вариантов картины мира, Мировоззрения, которое должно внутренне концентрировать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1 тринадцатиллион 712 высокая цельная пра-ивдиво-реальность. Мы вас там ждём в зале Изначально Вышестоящего Аватара Кут Хуми. Сами. Собрали себя в ручки. Подтянули переднюю часть тела, заднюю часть тела, плечики опустили, шею вытянули, форму одели, ядра возожгли и стартанули к Аватару Синтеза Кут Хуми. Надо подсобраться, чтобы выйт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pPr>
      <w:bookmarkStart w:id="30" w:name="__RefHeading___Toc128859158"/>
      <w:bookmarkEnd w:id="30"/>
      <w:r>
        <w:rPr>
          <w:rFonts w:cs="Times New Roman" w:ascii="Times New Roman" w:hAnsi="Times New Roman"/>
          <w:bCs w:val="false"/>
          <w:sz w:val="24"/>
          <w:szCs w:val="24"/>
        </w:rPr>
        <w:t>Практика № 2</w:t>
        <w:br/>
        <w:t xml:space="preserve"> Стяжание Компетенций четвёртой Метапланетарной Синтезности Изначально Вышестоящего Отца и четвёртого Метапланетарно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чинается практика, и мы переходим к Изначально Вышестоящему Аватару Синтеза Кут Хуми стяжанием Синтеза первой Компетенции Изначально Вышестоящего Аватара Синтеза Кут Ху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лужением как феноменом Синтеза в каждом из нас, давайте так. Ну что, феномен же? – Феномен. Феноменальный Человек – Служащ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к Аватару Синтеза Кут Хуми, возжигаемся Синтез Синтезом Изначально Вышестоящего Отца 1 тринадцатиллион 712-я высокая цельная пра-реаль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синтезе накопленных навыков, умений, начал, основ Синтеза Изначально Вышестоящего Отца цельностью Компетенций насыщенности в каждом из нас и, стяжая Синтез Синтеза Изначально Вышестоящего Отца, стяжаем непрерывную отстройку Синтез Синтезом Служения в стяжании первой Компетенции каждому из нас и синтезу нас Изначально Вышестоящим Аватаром Синтеза Кут Хуми в наделении ею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интезом Компетенций, возжигая Ядра Компетенций каждым из нас и собою, стяжаем у Аватара Синтеза Кут Хуми Стандарт 52-го Синтеза Изначально Вышестоящего Отца компетентным явлением, прося нас наделить четвёртой Метапланетарной Синтезностью и четвёртым Метапланетарным Умение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Аватара Синтеза Кут Хуми, возжигаясь, преображаемся фрагментом Компетентного Служения собою Синтезом Изначально Вышестоящего Отца в каждом из нас с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росто посопереживайте, попроникайтесь, внутренне углубите, попогружайтесь в Синтез 52-го Синтеза в формировании первого Ядра Синтеза Компетенций Метапланетарной Синтезности, возжигая ИВДИВО-Компетенцией Служения каждого из нас всеми глубинами Синтезности Ипостаси, Учителя, Владыки, Служащего, Посвящённого, которыми мы владее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Аватаром Синтеза Кут Хуми, стяжаем два Синтез Синтеза Изначально Вышестоящего Отца, возжигаясь им, переходим в зал к Изначально Вышестоящему Отцу 1 тринадцатильон и далее 777-ю высокую цельную пра- реальность. Развёртываемся в зале Изначально Вышестоящего Отца в форме, возжигаем Ядра Синтеза Компетенций, стяжённых ранее собою предыдущими Синтеза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стяжаем </w:t>
      </w:r>
      <w:bookmarkStart w:id="31" w:name="_Hlk127116964"/>
      <w:r>
        <w:rPr>
          <w:rFonts w:cs="Times New Roman" w:ascii="Times New Roman" w:hAnsi="Times New Roman"/>
          <w:i/>
          <w:iCs/>
          <w:sz w:val="24"/>
          <w:szCs w:val="24"/>
        </w:rPr>
        <w:t xml:space="preserve">Синтез Стандарта первого Ядра Компетенции Изначально Вышестоящим Отцом, стяжая рост и реализацию четвёртой Метапланетарной Синтезности Изначально Вышестоящего Отца, и просим наделить каждого из нас и синтез нас четвёртой Метапланетарной Синтезностью </w:t>
      </w:r>
      <w:r>
        <w:rPr>
          <w:rFonts w:cs="Times New Roman" w:ascii="Times New Roman" w:hAnsi="Times New Roman"/>
          <w:b/>
          <w:bCs/>
          <w:i/>
          <w:iCs/>
          <w:sz w:val="24"/>
          <w:szCs w:val="24"/>
        </w:rPr>
        <w:t>в</w:t>
      </w:r>
      <w:r>
        <w:rPr>
          <w:rFonts w:cs="Times New Roman" w:ascii="Times New Roman" w:hAnsi="Times New Roman"/>
          <w:i/>
          <w:iCs/>
          <w:sz w:val="24"/>
          <w:szCs w:val="24"/>
        </w:rPr>
        <w:t xml:space="preserve"> и </w:t>
      </w:r>
      <w:r>
        <w:rPr>
          <w:rFonts w:cs="Times New Roman" w:ascii="Times New Roman" w:hAnsi="Times New Roman"/>
          <w:b/>
          <w:bCs/>
          <w:i/>
          <w:iCs/>
          <w:sz w:val="24"/>
          <w:szCs w:val="24"/>
        </w:rPr>
        <w:t>с</w:t>
      </w:r>
      <w:r>
        <w:rPr>
          <w:rFonts w:cs="Times New Roman" w:ascii="Times New Roman" w:hAnsi="Times New Roman"/>
          <w:i/>
          <w:iCs/>
          <w:sz w:val="24"/>
          <w:szCs w:val="24"/>
        </w:rPr>
        <w:t xml:space="preserve"> четвёртой Метапланетарным Умением Синтеза Изначально Вышестоящего Отца собою.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bookmarkEnd w:id="31"/>
      <w:r>
        <w:rPr>
          <w:rFonts w:cs="Times New Roman" w:ascii="Times New Roman" w:hAnsi="Times New Roman"/>
          <w:i/>
          <w:iCs/>
          <w:sz w:val="24"/>
          <w:szCs w:val="24"/>
        </w:rPr>
        <w:t xml:space="preserve">Синтезируемся с Хум Изначально Вышестоящего Отца, стяжаем 18 квинтиллионов 446 квадриллионов 744 триллиона 073 миллиарда 709 миллионов 551 тысячу 616 Метапланетарных Умений Синтеза Изначально Вышестоящего Отца, прося записать Метапланетарные Умения в Метапланетарную Синтезность Изначально Вышестоящего Отца Четвёртым курсом подготовки и переподготовки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всем стяжённым и возожжённым, просим записать Стандарт Синтеза Изначально Вышестоящего Отца четвёртых Метапланетарных Умений в четвёртую Метапланетарную Синтезность ростом Служения Изначально Вышестоящим Отцом как индивидуально каждому из нас, так и подразделениям в целом участников пр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Компетентным ростом четвёртой Метапланетарной Синтезности, развёртываемся Ядром первой Компетенции 52-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жигая вертикаль Ядер Компетенций ростом Истины Изначально Вышестоящего Отца 52-м Синтезом собою, и преображаемся.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т эту формулировку сделайте не формально, а прямо как было сказано: Ядра Синтеза Компетенций в формировании Истины, возжигании Ядра или Ядер ростом Служения и собою, и в подразделениях, откуда приехали, там включается специфика Огней, и включается 64-ричная вертикаль Горизонта Компетентного действия. </w:t>
      </w:r>
    </w:p>
    <w:p>
      <w:pPr>
        <w:pStyle w:val="Normal"/>
        <w:widowControl w:val="false"/>
        <w:spacing w:lineRule="auto" w:line="240" w:before="0" w:after="0"/>
        <w:ind w:firstLine="709"/>
        <w:jc w:val="both"/>
        <w:rPr/>
      </w:pPr>
      <w:r>
        <w:rPr>
          <w:rFonts w:cs="Times New Roman" w:ascii="Times New Roman" w:hAnsi="Times New Roman"/>
          <w:i/>
          <w:iCs/>
          <w:sz w:val="24"/>
          <w:szCs w:val="24"/>
        </w:rPr>
        <w:t>И преображаясь Изначально Вышестоящим Отцом, входим в глубину командного выражения данной группой четвёртой Метапланетарной Синтезности Изначально Вышестоящего Отца. И делаем такое классное состояние – прям, делаем! – вместе, все вместе командно выражаем глубину Отца первой Компетенцией, называется просто:</w:t>
      </w:r>
      <w:r>
        <w:rPr>
          <w:rFonts w:cs="Times New Roman" w:ascii="Times New Roman" w:hAnsi="Times New Roman"/>
          <w:b/>
          <w:bCs/>
          <w:i/>
          <w:iCs/>
          <w:sz w:val="24"/>
          <w:szCs w:val="24"/>
        </w:rPr>
        <w:t xml:space="preserve"> звучим</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ищем такой командный Огонь, где мы все дружно, только не эманируем, а звучим, выражая глубину Метапланетарной Синтезности в зале Изначально Вышестоящего Отца. Вот прям регистрируем, устремляемся понять, сосканировать, углубиться, прожить, чувствознать, осмыслить. Делаем это в себе, делаем, смотрим в эту сторону. Хорошо. Всё!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преображаясь выраженным групповым явление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Кстати, вам для будущего: будете работать на Советах, если будете возжигаться Компетенциями, отслеживайте, что, когда преображаетесь выраженностью Компетенций, в группе меняется среда, это прям крайне важно. Я возжигаюсь Компетенциями, мы возжигаемся Компетенциями – формируется Синтез глубины нашего служения, и меняется среда Синтеза между нами, начинает концентрироваться или, это правильно, нагнетаться Истина вопроса, прямо Истина вопроса темы Совета, и мы проще ищем, находим вывод, приходим к решению служения, и включается глубина выражения Изначально Вышестоящего Отца, где в тебе я вижу Отца, в тебе Отца, в тебе Отца, в тебе Отца – в нас Отец. Чем? – Нашей Компетенцией. Я скажу в одной Аватарскости, ты – в другой Аватарскости, ты – в третьей Аватарскости. Синтез 32-х Аватарскостей на Совете Отца вырабатывает одну форму ответа, которая будет тянуть всех нас в правильное явление запредельности решения вопроса, и всем будет, грубо говоря, приятно, что мы это сделали. Вот это называется «глубина Компетентного Служения по итогам сделанного». Всё.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физически однородной телесностью Учителя 52-го Синтеза в данный зал физически телом. Прям вот так – раз! – и зафиксировали те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 физическом теле проживаем однородность глубиной Синтеза не двутелесности, не-не-не, а однородного тела, когда концентрация из зала Отца Синтезом заполняет моё физическое тело, спекает внешне-внутреннее, снимая границу, и всё моё внешнее у Отца становится внутренней однородностью всего во всём, и всё моё внутреннее становится внешн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 начинаю эманировать, концентрируя выражать от тела, от ИВДИВО, от стяжённых Ядер всё достигнутое в Изначально Вышестоящий Дом Изначально Вышестоящего Отца, подразделения ИВДИВО, откуда прибыли: Красноярск, Бородино, Хакасия и подразделения участников практики, и в ИВДИВО каждого. И фиксируя в ИВДИВО каждого вершинность четвёртого выражения Метапланетарной Синтезности первым Ядром со вторым Синтезом, возжигая вертикаль Компетентного роста, вспыхивая Должностной Компетенцией и возжигая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сейчас должно быть просто хорошо от внутреннего Синтеза. Вот, когда я включаюсь в процесс Мышления, Мышление имеет одну характеристику и особенность: когда я думаю, мне становится хорошо, потому что мой внутренний процесс запускает слиянность по вопросам, мы сейчас не все вопросы касаемо Служения поднимали, но тем не менее внутри включается состояние «хорошо». Вот как-то так. Поэтому погрузите это «хорошо» на перерыв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ейчас без десяти час, давайте минут двадцать пять – значит, в пятнадцать минут встречаемся. </w:t>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32" w:name="__RefHeading___Toc128859159"/>
      <w:bookmarkEnd w:id="32"/>
      <w:r>
        <w:rPr>
          <w:rFonts w:cs="Times New Roman" w:ascii="Times New Roman" w:hAnsi="Times New Roman"/>
          <w:sz w:val="24"/>
          <w:szCs w:val="24"/>
        </w:rPr>
        <w:t>1 день 2 часть</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128859160"/>
      <w:bookmarkEnd w:id="33"/>
      <w:r>
        <w:rPr>
          <w:rFonts w:cs="Times New Roman" w:ascii="Times New Roman" w:hAnsi="Times New Roman"/>
          <w:sz w:val="24"/>
          <w:szCs w:val="24"/>
        </w:rPr>
        <w:t>Философия каждого – внутренний процесс Служения, чтобы возжечь служение в д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5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нам с вами нужно столь сложное Мышление, как думаете? </w:t>
      </w:r>
      <w:r>
        <w:rPr>
          <w:rFonts w:cs="Times New Roman" w:ascii="Times New Roman" w:hAnsi="Times New Roman"/>
          <w:b/>
          <w:sz w:val="24"/>
          <w:szCs w:val="24"/>
        </w:rPr>
        <w:t>Зачем нам нужно Мышление как Прамышление Изначально Вышестоящего Отца?</w:t>
      </w:r>
      <w:r>
        <w:rPr>
          <w:rFonts w:cs="Times New Roman" w:ascii="Times New Roman" w:hAnsi="Times New Roman"/>
          <w:sz w:val="24"/>
          <w:szCs w:val="24"/>
        </w:rPr>
        <w:t xml:space="preserve"> Для того, что Мышлением мы включаемся в явление философство-ва-ния. То есть, когда мы входим в выражение Философа в каждом, а Философ каждый – это работа Тела Владыки Изначально Вышестоящего Отца, которое, фактически, начинает работать от Человека-Владыки – это по ключу: мы с вами сейчас находимся во внешнем выражении Человека-Владыки, так как он для нас сейчас – внутреннее, то </w:t>
      </w:r>
      <w:r>
        <w:rPr>
          <w:rFonts w:cs="Times New Roman" w:ascii="Times New Roman" w:hAnsi="Times New Roman"/>
          <w:b/>
          <w:sz w:val="24"/>
          <w:szCs w:val="24"/>
        </w:rPr>
        <w:t>любое Мышление предполагает формирование внутреннего философского процесс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когда я развиваю Мышление синтезом работы Чаш, видов мысли, сфер мысли, я начинаю концентрировать или напахтывать у себя </w:t>
      </w:r>
      <w:r>
        <w:rPr>
          <w:rFonts w:cs="Times New Roman" w:ascii="Times New Roman" w:hAnsi="Times New Roman"/>
          <w:b/>
          <w:sz w:val="24"/>
          <w:szCs w:val="24"/>
        </w:rPr>
        <w:t>философские контексты, которые внутри развивают служение мною.</w:t>
      </w:r>
      <w:r>
        <w:rPr>
          <w:rFonts w:cs="Times New Roman" w:ascii="Times New Roman" w:hAnsi="Times New Roman"/>
          <w:sz w:val="24"/>
          <w:szCs w:val="24"/>
        </w:rPr>
        <w:t xml:space="preserve"> То есть, я начинаю включаться в процесс истинности действий: размышлением, созерцанием, служением, разработанностью – из этого само Служение и как Огонь, и как специфика разработки Человека–Ипостаси. Моя задача – </w:t>
      </w:r>
      <w:r>
        <w:rPr>
          <w:rFonts w:cs="Times New Roman" w:ascii="Times New Roman" w:hAnsi="Times New Roman"/>
          <w:b/>
          <w:sz w:val="24"/>
          <w:szCs w:val="24"/>
        </w:rPr>
        <w:t xml:space="preserve">развить в себе Служение для того, </w:t>
      </w:r>
      <w:r>
        <w:rPr>
          <w:rFonts w:cs="Times New Roman" w:ascii="Times New Roman" w:hAnsi="Times New Roman"/>
          <w:sz w:val="24"/>
          <w:szCs w:val="24"/>
        </w:rPr>
        <w:t xml:space="preserve">чтобы – вначале я возжигаю Служение собою, в себе – </w:t>
      </w:r>
      <w:r>
        <w:rPr>
          <w:rFonts w:cs="Times New Roman" w:ascii="Times New Roman" w:hAnsi="Times New Roman"/>
          <w:b/>
          <w:sz w:val="24"/>
          <w:szCs w:val="24"/>
        </w:rPr>
        <w:t>чтобы потом возжечь его в друг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ложность как раз философствования: что </w:t>
      </w:r>
      <w:r>
        <w:rPr>
          <w:rFonts w:cs="Times New Roman" w:ascii="Times New Roman" w:hAnsi="Times New Roman"/>
          <w:b/>
          <w:sz w:val="24"/>
          <w:szCs w:val="24"/>
        </w:rPr>
        <w:t>Философия происходит в моём теле, в моём Мышлении; как только оно складывается у меня, складывается это и в других.</w:t>
      </w:r>
      <w:r>
        <w:rPr>
          <w:rFonts w:cs="Times New Roman" w:ascii="Times New Roman" w:hAnsi="Times New Roman"/>
          <w:sz w:val="24"/>
          <w:szCs w:val="24"/>
        </w:rPr>
        <w:t xml:space="preserve"> Вот в этом – Служение. То есть, когда я своё потенциальное выражение вкладываю или развиваю в другом, достигая что? Совершенствования процессов как внутренних, так и внешних. И вырабатывая любой контекст связи или какое-то состояние синтезируемости процесса, Служение приводит к тому, что я включаюсь в проницательность достигнутого опыта лучшей отдачей Синтеза Служением други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 Служение формирует во мне определённые порядки Огня.</w:t>
      </w:r>
      <w:r>
        <w:rPr>
          <w:rFonts w:cs="Times New Roman" w:ascii="Times New Roman" w:hAnsi="Times New Roman"/>
          <w:sz w:val="24"/>
          <w:szCs w:val="24"/>
        </w:rPr>
        <w:t xml:space="preserve"> И порядками Огня мы видим с вами либо горизонтальный уровень Иерархии, либо включение порядковости Служения Должностной Компетенцией. Вот сейчас стяжали Должностную Компетенцию – включился внутренний порядок Компетентного Синтеза в Ядрах Синтеза, который приводит к Служению. </w:t>
      </w:r>
      <w:r>
        <w:rPr>
          <w:rFonts w:cs="Times New Roman" w:ascii="Times New Roman" w:hAnsi="Times New Roman"/>
          <w:b/>
          <w:sz w:val="24"/>
          <w:szCs w:val="24"/>
        </w:rPr>
        <w:t xml:space="preserve">Служение развивается внутренним совершенствованием в каждом из нас через процессы истинных 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сейчас находитесь на Синтезе: в процессе созерцательности опыта Служения вы находитесь в Истине 52-го Синтеза Изначально Вышестоящего Отца. И вот есть такое крылатое выражение там: «Служение Отчизне, Родине, служение Человечеству». Вот я сейчас сказала там: «Служенье муз не терпит суеты» – всё это вместе формирует, когда ваш навык, умение и опыт через действенность входит в достижение вышнего процесса или совершенствования в нас. Само Совершенство – это категория Влады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34" w:name="__RefHeading___Toc128859161"/>
      <w:bookmarkEnd w:id="34"/>
      <w:r>
        <w:rPr>
          <w:rFonts w:cs="Times New Roman" w:ascii="Times New Roman" w:hAnsi="Times New Roman"/>
          <w:sz w:val="24"/>
          <w:szCs w:val="24"/>
        </w:rPr>
        <w:t>Служение: бескорыстность ракурсом синтеза Компетен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Вот мы недавно поднимали такое явление, что </w:t>
      </w:r>
      <w:r>
        <w:rPr>
          <w:rFonts w:cs="Times New Roman" w:ascii="Times New Roman" w:hAnsi="Times New Roman"/>
          <w:b/>
          <w:sz w:val="24"/>
          <w:szCs w:val="24"/>
        </w:rPr>
        <w:t>Служение основано на бескорыстных мотивах.</w:t>
      </w:r>
      <w:r>
        <w:rPr>
          <w:rFonts w:cs="Times New Roman" w:ascii="Times New Roman" w:hAnsi="Times New Roman"/>
          <w:sz w:val="24"/>
          <w:szCs w:val="24"/>
        </w:rPr>
        <w:t xml:space="preserve"> Вот есть ли тогда внутреннее осознание, что Служение каждого из нас </w:t>
      </w:r>
      <w:r>
        <w:rPr>
          <w:rFonts w:cs="Times New Roman" w:ascii="Times New Roman" w:hAnsi="Times New Roman"/>
          <w:color w:val="102028"/>
          <w:sz w:val="24"/>
          <w:szCs w:val="24"/>
          <w:lang w:eastAsia="ru-RU"/>
        </w:rPr>
        <w:t xml:space="preserve">основано на бескорыстных мотивах? И вот смотрите, в чём включение бескорыстности, не как там некое состояние получить что-то? Получаем мы с вами в стяжании. А как такой ракурс взгляда синтезом Компетенц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 вами, предположим, как Учителя Синтеза, развиваем в себе что? С точки зрения Компетенций – Полномочия Совершенств. А вне Компетенций, как Учитель Синтеза, достигая Учительства, мы развиваем в себе что? Синтезность. И вот у нас с точки зрения компетентного роста Синтезность разрабатывается в Ипостасности, потому что именно Синтезностью и Умениями Синтеза, которые мы сейчас стяжали, мы, </w:t>
      </w:r>
      <w:r>
        <w:rPr>
          <w:rFonts w:cs="Times New Roman" w:ascii="Times New Roman" w:hAnsi="Times New Roman"/>
          <w:b/>
          <w:color w:val="102028"/>
          <w:sz w:val="24"/>
          <w:szCs w:val="24"/>
          <w:lang w:eastAsia="ru-RU"/>
        </w:rPr>
        <w:t>развивая Компетенцию внутри Синтезом, формируемся Ипостасью, но тянемся – в Учител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ак только я становлюсь Учителем, Синтезность есть мой рост, я выросла уже им, и я начинаю Учителем вне Синтезности, которая есть моим ростом, бескорыстностью Служения, то есть, своим внутренним процессом организации Синтеза с Кут Хуми и с Отцом, достигать Полномочий Совершенств. Полномочиями Совершенств я начинаю тянуться во Владыку</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получается, что Служение как формирование действия Общины, внутреннее состояние подтягивания к Совершенству через бескорыстность мотивов, целей, действий, формирует в моём теле состояние из точки А, в которой я нахожусь, в состояние подтягивания выше. Вот, если мы с вами не тянемся к следующей ступени организации, то есть, допустим, в нашем с вами случае, стяжая Синтезность, не тянемся к Человеку-Владыке, всё, что мы будем разрабатывать, стяжать, оно будет критерием внутреннего несовершенства: мы будем делать не по подготовке, а, значит, ценностной характеристики или ценностного действия или философствования этим Мышлением мы не достигн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что нам нужно из этого сделать, какой вывод? Искать Служение не в другом, а искать Служение внутренне собою: в своих Компетентных Ядрах Синтеза, росте и формировать Философию Синтеза любого порядка. Потому что, если вы помните, официально наши Синтезы звучит как Метагалактические Философские Чтения Синтеза. Тогда получается, что любая Часть рассматривается у нас с вами как философская категория. А если есть философская категория, формируется внутренняя Компетен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rPr>
          <w:rFonts w:ascii="Times New Roman" w:hAnsi="Times New Roman" w:cs="Times New Roman"/>
          <w:sz w:val="24"/>
          <w:szCs w:val="24"/>
        </w:rPr>
      </w:pPr>
      <w:bookmarkStart w:id="35" w:name="__RefHeading___Toc128859162"/>
      <w:bookmarkEnd w:id="35"/>
      <w:r>
        <w:rPr>
          <w:rFonts w:cs="Times New Roman" w:ascii="Times New Roman" w:hAnsi="Times New Roman"/>
          <w:sz w:val="24"/>
          <w:szCs w:val="24"/>
        </w:rPr>
        <w:t>Формирование в Рождении Отцом Словом видами Новых Рождений в архетип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оответственно, я понимаю, что там некоторые куда-то пошли обедать, мы с вами сейчас входим в стяжание Нового Рождения. И после Нового Рождения, там посмотрим, что по времени останется, нам бы с вами сегодня ещё стяжать Части и вторую Компетен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давайте вспомним, зачем нам нужно Новое Рождение. Мы сейчас, чуть раньше до этого сказали, что Новое Рождение есмь переход Синтеза формирования Архетипов внутри меня. Но для того, чтобы было Новое Рождение, у меня должно сложиться внутри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ервое – формирование Образа. Но больше тут Образ – это Рождение Свыше. В Новом Рождении у меня формируется мыслеобраз в активации Слова Отца, где стяжанием Ядер Синтеза и Ядер Огня по количеству набора я развиваю Слово, как явление не Планетарно-Метагалактического порядка, а уже – Октавно-Метагалактического. Поэтому, 18 квинтиллионов Синтеза развивают в моём теле мыслеобраз; мыслеобраз влияет на сферы мысли, сферы мысли – на виды мысли. И чем развитее во мне количеством Огней мыслеобраз как явление Слова Изначально Вышестоящего Отца внутренне, которое я применяю, возжигаюсь, стяжаю, думаю, осмысляю, тем эффективней я в Рождении Свыше. Тем самым Рождение Свыше синтезирует внутри меня разные виды Архетипов; я начинаю их спекать между собой, формируется Ядро Синтеза и Огня, и Новое Рождение формиру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w:t>
      </w:r>
      <w:r>
        <w:rPr>
          <w:rFonts w:cs="Times New Roman" w:ascii="Times New Roman" w:hAnsi="Times New Roman"/>
          <w:b/>
          <w:color w:val="102028"/>
          <w:sz w:val="24"/>
          <w:szCs w:val="24"/>
          <w:lang w:eastAsia="ru-RU"/>
        </w:rPr>
        <w:t>получается, что Новое Рождение – мы формируемся в Рождении Отцом не Образом, а Словом разными видами Новых Рождений в Архетипах.</w:t>
      </w:r>
      <w:r>
        <w:rPr>
          <w:rFonts w:cs="Times New Roman" w:ascii="Times New Roman" w:hAnsi="Times New Roman"/>
          <w:color w:val="102028"/>
          <w:sz w:val="24"/>
          <w:szCs w:val="24"/>
          <w:lang w:eastAsia="ru-RU"/>
        </w:rPr>
        <w:t xml:space="preserve"> Что нам даёт Архетип? Что нам даёт с вами Архетип ракурсом любого Рождения: Нового Рождения, Рождения Свыше? Что нам даёт Архетип?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Количество Огн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понятно. А что ещё нам даёт Архетип, помимо количеств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сё по стандарт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ё по стандарту. Это вообще непонятно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аргарита, что нам даёт Архетип?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сё по стандарт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же по стандарт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асштаб.</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асштаб нам даёт. А масштаб влияет на что? На развитость наше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Частей, Дух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развитость нашей с вами компетентной личности. Ладно. Можно ли сказать, что </w:t>
      </w:r>
      <w:r>
        <w:rPr>
          <w:rFonts w:cs="Times New Roman" w:ascii="Times New Roman" w:hAnsi="Times New Roman"/>
          <w:b/>
          <w:color w:val="102028"/>
          <w:sz w:val="24"/>
          <w:szCs w:val="24"/>
          <w:lang w:eastAsia="ru-RU"/>
        </w:rPr>
        <w:t>Новое Рождение даст масштаб нашей Компетенции?</w:t>
      </w:r>
      <w:r>
        <w:rPr>
          <w:rFonts w:cs="Times New Roman" w:ascii="Times New Roman" w:hAnsi="Times New Roman"/>
          <w:color w:val="102028"/>
          <w:sz w:val="24"/>
          <w:szCs w:val="24"/>
          <w:lang w:eastAsia="ru-RU"/>
        </w:rPr>
        <w:t xml:space="preserve"> И да, и нет. Если мы не будем формировать Компетентный Синтез в масштабе архетипического действия, то, как бы мы ни развивались, масштаб нашей личности не разовьётся. И мы приходим на погружение и говорим: «Мы прошли 64 по 64, а воз и ныне т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нам даёт Новое Рождение, чтобы воз сдвинулся с мёртвой точки? Что нам дают Архетипы? Посмотрите в сторону миров. Что нам дают Архетипы? Каждый Архетип имеет Синтез… Что вы сказа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Эволюц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е, не. Каждый Архетип… Эволюций – да, но это по стандарту. Каждый Архетип имеет по стандарту четыре мира. Между Тонким и Метагалактическим миром есмь Шуньята. Шуньята: можно ли посмотреть на Шуньяту, как на накал Синтеза? Можно. И именно через центровку каждого Метагалактического Архетипа идёт Синтез на нас! И когда я стяжаю или мы стяжаем Новое Рождение, я в себе синтезирую Архетипический Синтез не просто количество Огней – 18 квинтиллионов, я синтезирую в себе четыре мира. Мы не переходим с вами в Шуньяту, но мы входим в Зал к Изначально Вышестоящему Отцу, где </w:t>
      </w:r>
      <w:r>
        <w:rPr>
          <w:rFonts w:cs="Times New Roman" w:ascii="Times New Roman" w:hAnsi="Times New Roman"/>
          <w:b/>
          <w:color w:val="102028"/>
          <w:sz w:val="24"/>
          <w:szCs w:val="24"/>
          <w:lang w:eastAsia="ru-RU"/>
        </w:rPr>
        <w:t>Зал Отца – есмь точка центровки всего Синтеза 26-го, например, Архетипа, и в моём теле формируется масштаб,</w:t>
      </w:r>
      <w:r>
        <w:rPr>
          <w:rFonts w:cs="Times New Roman" w:ascii="Times New Roman" w:hAnsi="Times New Roman"/>
          <w:color w:val="102028"/>
          <w:sz w:val="24"/>
          <w:szCs w:val="24"/>
          <w:lang w:eastAsia="ru-RU"/>
        </w:rPr>
        <w:t xml:space="preserve"> правильно, </w:t>
      </w:r>
      <w:r>
        <w:rPr>
          <w:rFonts w:cs="Times New Roman" w:ascii="Times New Roman" w:hAnsi="Times New Roman"/>
          <w:b/>
          <w:color w:val="102028"/>
          <w:sz w:val="24"/>
          <w:szCs w:val="24"/>
          <w:lang w:eastAsia="ru-RU"/>
        </w:rPr>
        <w:t xml:space="preserve">архетипической целесообразности Синтеза в теле, где включается у меня по ряду набора Огней в Компетентном Синтезе мыслеобразом Синтез в теле. </w:t>
      </w:r>
      <w:r>
        <w:rPr>
          <w:rFonts w:cs="Times New Roman" w:ascii="Times New Roman" w:hAnsi="Times New Roman"/>
          <w:color w:val="102028"/>
          <w:sz w:val="24"/>
          <w:szCs w:val="24"/>
          <w:lang w:eastAsia="ru-RU"/>
        </w:rPr>
        <w:t xml:space="preserve">Вот почему важно или крайне важно писать мыслеобразы или писать станцы, или писать тезы, формировать образ и формировать некое такое слово к каждому новому делу.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Мы сегодня в начале Синтеза говорили не о мыслеобразе, о Слове, а говорили о цели, которая отражает План Синтеза, с которым вы пришли. То есть другими словами, </w:t>
      </w:r>
      <w:r>
        <w:rPr>
          <w:rFonts w:cs="Times New Roman" w:ascii="Times New Roman" w:hAnsi="Times New Roman"/>
          <w:b/>
          <w:color w:val="102028"/>
          <w:sz w:val="24"/>
          <w:szCs w:val="24"/>
          <w:lang w:eastAsia="ru-RU"/>
        </w:rPr>
        <w:t xml:space="preserve">цель как План Синтеза, включает архетипическое действие, распаковывая Синтез из Ядер, и в моём Физическом теле идёт сонастройка на Архетипическую Жиз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с вами Новое Рождение давно не рассматривали как Синтезирование Архетипов внутри Физического тела, не знаю, там, телом Ипостаси, телом Учителя. Мы просто стяжали как набор Ядра Синтеза и Ядра Огня, которые формируют однородность. Но мы должны понимать, с чего это будет идти – однородность. И потом, когда мы начинаем, там, действовать зданием, переводом здания, работа с Инструментами, работа с Компетенциями, работа, не знаю там, с Частью, то на этот горизонт влияет, например, весь месяц 18 квинтиллионов Синтеза. И это всё – специфика или заслуга Нового Рождения, которое начинает отстраивать во мне синтез действия. Да, и вот я здесь, буквально, два момента хотела бы зафиксировать перед стяжанием Нового Рожд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ервое – что </w:t>
      </w:r>
      <w:r>
        <w:rPr>
          <w:rFonts w:cs="Times New Roman" w:ascii="Times New Roman" w:hAnsi="Times New Roman"/>
          <w:b/>
          <w:color w:val="102028"/>
          <w:sz w:val="24"/>
          <w:szCs w:val="24"/>
          <w:lang w:eastAsia="ru-RU"/>
        </w:rPr>
        <w:t>любое Новое Рождение даёт потенциал.</w:t>
      </w:r>
      <w:r>
        <w:rPr>
          <w:rFonts w:cs="Times New Roman" w:ascii="Times New Roman" w:hAnsi="Times New Roman"/>
          <w:color w:val="102028"/>
          <w:sz w:val="24"/>
          <w:szCs w:val="24"/>
          <w:lang w:eastAsia="ru-RU"/>
        </w:rPr>
        <w:t xml:space="preserve"> И нашла специально для вас смыслы с точки зрения Плеханова и Лихачёва. Прошу, чтоб вы его заслушали. Вот в 20-м веке Плеханов говорил такое явление, что: «Характеристика значимости Человека для истории, с точки зрения истории личности, определяется особенностями, делающими Человека способным для служения общественным нуждам быть полезны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гда мы входим в Новое Рождение, любой объём квинтиллионов Синтеза делает мой внутренний мир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быть полезным через Служение Словом или Образом Изначально Вышестоящего Отца. Я знаю, что сейчас это сложно будет заходить, но это явление Философов. И если мы говорим, что наше Мышление есмь результат Философии, не зная философских рассуждений пятой расы, мы с вами не построим ничего нового.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мы на предыдущем Философском Совете вышли на то, что те, кто будут интересоваться Философией, помимо Учебной Практики, могут входить в Философскую Практику, чтобы из тех вариантов направлений в руководстве Философией вы выбирали направление там, не знаю: Познания, Истины, Учения, Материи, ещё какое-то, чтобы в подразделениях интересовались не только внешне человечностью проявления, но ещё и реализацией философских потребно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дальше говорит Лихачёв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уже современный философ, но в принципе, он сейчас не живёт, но был нашим современником: «Наполнить обыденную жизнь истинным смыслом и радостью бытия, – тут такое человеческое, но, тем не менее, – некой предназначенностью собственного пребывания на Земле, Человек может быть через Созидательную деятель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получается, что мы с вами знаем эту формулировку, но если мы ею не живём в сознательности Созидающей деятельности, любое Новое Рождение есть просто галочка в накопленный Огонь в нашем внутреннем мире. И тогда </w:t>
      </w:r>
      <w:r>
        <w:rPr>
          <w:rFonts w:cs="Times New Roman" w:ascii="Times New Roman" w:hAnsi="Times New Roman"/>
          <w:b/>
          <w:color w:val="102028"/>
          <w:sz w:val="24"/>
          <w:szCs w:val="24"/>
          <w:lang w:eastAsia="ru-RU"/>
        </w:rPr>
        <w:t>моя задача – Новым Рождением включить, послушайте: Могущество Архетипических Огней, Архетипического Синтеза в Созидательности действия,</w:t>
      </w:r>
      <w:r>
        <w:rPr>
          <w:rFonts w:cs="Times New Roman" w:ascii="Times New Roman" w:hAnsi="Times New Roman"/>
          <w:color w:val="102028"/>
          <w:sz w:val="24"/>
          <w:szCs w:val="24"/>
          <w:lang w:eastAsia="ru-RU"/>
        </w:rPr>
        <w:t xml:space="preserve"> где, если я вхожу, например, в Совет Изначально Вышестоящего Отца, я возжигаюсь количеством Синтеза не только 34-го, 35-го Архетипа в Должностной Компетенции, но и </w:t>
      </w:r>
      <w:r>
        <w:rPr>
          <w:rFonts w:cs="Times New Roman" w:ascii="Times New Roman" w:hAnsi="Times New Roman"/>
          <w:b/>
          <w:color w:val="102028"/>
          <w:sz w:val="24"/>
          <w:szCs w:val="24"/>
          <w:lang w:eastAsia="ru-RU"/>
        </w:rPr>
        <w:t xml:space="preserve">потенциалом видов Новых Рождений в количестве Архетипического Могущества </w:t>
      </w:r>
      <w:r>
        <w:rPr>
          <w:rFonts w:cs="Times New Roman" w:ascii="Times New Roman" w:hAnsi="Times New Roman"/>
          <w:b/>
          <w:sz w:val="24"/>
          <w:szCs w:val="24"/>
        </w:rPr>
        <w:t>–</w:t>
      </w:r>
      <w:r>
        <w:rPr>
          <w:rFonts w:cs="Times New Roman" w:ascii="Times New Roman" w:hAnsi="Times New Roman"/>
          <w:b/>
          <w:color w:val="102028"/>
          <w:sz w:val="24"/>
          <w:szCs w:val="24"/>
          <w:lang w:eastAsia="ru-RU"/>
        </w:rPr>
        <w:t xml:space="preserve"> это мой внутренний потенциал, Должностно-Компетентный Огонь – это мой внешний потенциал, и на разнице потенциалов у меня формируется люфт прохода в </w:t>
      </w:r>
      <w:r>
        <w:rPr>
          <w:rFonts w:cs="Times New Roman" w:ascii="Times New Roman" w:hAnsi="Times New Roman"/>
          <w:b/>
          <w:sz w:val="24"/>
          <w:szCs w:val="24"/>
          <w:lang w:eastAsia="ru-RU"/>
        </w:rPr>
        <w:t>новых выходах в стяжании</w:t>
      </w:r>
      <w:r>
        <w:rPr>
          <w:rFonts w:cs="Times New Roman" w:ascii="Times New Roman" w:hAnsi="Times New Roman"/>
          <w:b/>
          <w:color w:val="102028"/>
          <w:sz w:val="24"/>
          <w:szCs w:val="24"/>
          <w:lang w:eastAsia="ru-RU"/>
        </w:rPr>
        <w:t xml:space="preserve"> каких-то явлен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раз: мы чаще всего себе не сделаем сами внутренние проходы, вот не делаем проход. Мы устанавливаем какие-то объёмы и не делаем себе люфт. А именно Новое Рождение даёт пропускную способность через созидательную деятельность, чтобы у меня был процент: двадцати, десяти процентов, пятнадцати процентов Синтеза свободного выхода. Вот Новое Рождение, оно даёт мне выйти за пределы Рождения Образа Отца Словом Отца, концентрируя Могущество архетипов в те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давайте так: мы сейчас будем входить в Новое Рождение 26-м архетипом. Пожалуйста, возожгите 25 Новых Рождений из Метагалактики Фа 16384-рицы Огня в созидательной способности к явлению 18 квинтиллионов 26-го архетипа. И во внутреннем Образе количеством Огней включается созидательная возможность, которая начинает концентрировать цель и смысл в активации увеличения, как он писал, «добра в окружающем мире». Ну, насчёт «добра» – это ещё вопрос такой слишком когнитивный, но тем не менее. Хотя мне понравилось ещё выражение Эйнштейна, который писал, что «человек может найти смысл в жизни, только посвятив себя обществ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тогда </w:t>
      </w:r>
      <w:r>
        <w:rPr>
          <w:rFonts w:cs="Times New Roman" w:ascii="Times New Roman" w:hAnsi="Times New Roman"/>
          <w:b/>
          <w:color w:val="102028"/>
          <w:sz w:val="24"/>
          <w:szCs w:val="24"/>
          <w:lang w:eastAsia="ru-RU"/>
        </w:rPr>
        <w:t>вопрос с точки зрения Нового Рождения: кому вы себя посвящаете?</w:t>
      </w:r>
      <w:r>
        <w:rPr>
          <w:rFonts w:cs="Times New Roman" w:ascii="Times New Roman" w:hAnsi="Times New Roman"/>
          <w:color w:val="102028"/>
          <w:sz w:val="24"/>
          <w:szCs w:val="24"/>
          <w:lang w:eastAsia="ru-RU"/>
        </w:rPr>
        <w:t xml:space="preserve"> Если вы посвящаете в Новом Рождении Могущество только для себя в объёмах Огня, можно я пошучу, потом это вырезать не получится, но, тем не менее, помните Иисусово: «Из праха пришли, в прах уйдёте». «Прах»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с точки зрения перевода, ну так скажем, языка уже современного действия, есмь мысль, то есть Мышление. И как из мысли пришли, так в мысль и уйдёте. То есть, в безвре́менье или безврем</w:t>
      </w:r>
      <w:r>
        <w:rPr>
          <w:rFonts w:cs="Times New Roman" w:ascii="Times New Roman" w:hAnsi="Times New Roman"/>
          <w:b/>
          <w:bCs/>
          <w:iCs/>
          <w:color w:val="102028"/>
          <w:sz w:val="24"/>
          <w:szCs w:val="24"/>
          <w:lang w:eastAsia="ru-RU"/>
        </w:rPr>
        <w:t>е́</w:t>
      </w:r>
      <w:r>
        <w:rPr>
          <w:rFonts w:cs="Times New Roman" w:ascii="Times New Roman" w:hAnsi="Times New Roman"/>
          <w:color w:val="102028"/>
          <w:sz w:val="24"/>
          <w:szCs w:val="24"/>
          <w:lang w:eastAsia="ru-RU"/>
        </w:rPr>
        <w:t xml:space="preserve">нье. А быть безвременно забытым на планете – это не оставить след в истории, причём, в истории Метагалактической, в истории подразделения Октавной. И это, наверное, самое неприятное, что может быть для Служащего в новой эпох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рьёзная мысль. Она сразу же не ляжет, пойдёт отторжение, потому что вы начнёте искать какие-то подводные камни, которые будете сразу же внутренне, ну не знаю, там, обесценивать. Но по большому счёту, помните, как принцип Бодхисаттвы: когда он шёл, после него росли цветы. Вот это, как раз, Служение, </w:t>
      </w:r>
      <w:r>
        <w:rPr>
          <w:rFonts w:cs="Times New Roman" w:ascii="Times New Roman" w:hAnsi="Times New Roman"/>
          <w:b/>
          <w:color w:val="102028"/>
          <w:sz w:val="24"/>
          <w:szCs w:val="24"/>
          <w:lang w:eastAsia="ru-RU"/>
        </w:rPr>
        <w:t>когда после каждого вашего шага остаётся не кучка пепла, а остаётся то, что потом начинает прорастать</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от это – Служение</w:t>
      </w:r>
      <w:r>
        <w:rPr>
          <w:rFonts w:cs="Times New Roman" w:ascii="Times New Roman" w:hAnsi="Times New Roman"/>
          <w:color w:val="102028"/>
          <w:sz w:val="24"/>
          <w:szCs w:val="24"/>
          <w:lang w:eastAsia="ru-RU"/>
        </w:rPr>
        <w:t xml:space="preserve">. И вот поэтому мы должны с вами увидеть, что в Новом Рождении мы включаем потенциал, который должен быть организован, дееспособен, Верой отстроен, знаниями уплотнён, Образом Кут Хуми систематизирован. И </w:t>
      </w:r>
      <w:r>
        <w:rPr>
          <w:rFonts w:cs="Times New Roman" w:ascii="Times New Roman" w:hAnsi="Times New Roman"/>
          <w:b/>
          <w:color w:val="102028"/>
          <w:sz w:val="24"/>
          <w:szCs w:val="24"/>
          <w:lang w:eastAsia="ru-RU"/>
        </w:rPr>
        <w:t xml:space="preserve">именно потенциалом Нового Рождения формируется Служение в каждом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мы можем сделать вообще шикарный вывод, знаете, какой? Что </w:t>
      </w:r>
      <w:r>
        <w:rPr>
          <w:rFonts w:cs="Times New Roman" w:ascii="Times New Roman" w:hAnsi="Times New Roman"/>
          <w:b/>
          <w:bCs/>
          <w:color w:val="102028"/>
          <w:sz w:val="24"/>
          <w:szCs w:val="24"/>
          <w:lang w:eastAsia="ru-RU"/>
        </w:rPr>
        <w:t xml:space="preserve">через Иерархическую и Ивдивную работу в Новом Рождении мы развиваем Служение, и мы с вами являемся Членами ИВДИВО, </w:t>
      </w:r>
      <w:bookmarkStart w:id="36" w:name="_Hlk126511956"/>
      <w:r>
        <w:rPr>
          <w:rFonts w:cs="Times New Roman" w:ascii="Times New Roman" w:hAnsi="Times New Roman"/>
          <w:b/>
          <w:bCs/>
          <w:color w:val="102028"/>
          <w:sz w:val="24"/>
          <w:szCs w:val="24"/>
          <w:lang w:eastAsia="ru-RU"/>
        </w:rPr>
        <w:t>Членами Иерархии</w:t>
      </w:r>
      <w:bookmarkEnd w:id="36"/>
      <w:r>
        <w:rPr>
          <w:rFonts w:cs="Times New Roman" w:ascii="Times New Roman" w:hAnsi="Times New Roman"/>
          <w:b/>
          <w:bCs/>
          <w:color w:val="102028"/>
          <w:sz w:val="24"/>
          <w:szCs w:val="24"/>
          <w:lang w:eastAsia="ru-RU"/>
        </w:rPr>
        <w:t>. Членами ИВДИВО мы развиваемся Синтезом, Членами Иерархии мы развиваемся Огнём.</w:t>
      </w:r>
      <w:r>
        <w:rPr>
          <w:rFonts w:cs="Times New Roman" w:ascii="Times New Roman" w:hAnsi="Times New Roman"/>
          <w:color w:val="102028"/>
          <w:sz w:val="24"/>
          <w:szCs w:val="24"/>
          <w:lang w:eastAsia="ru-RU"/>
        </w:rPr>
        <w:t xml:space="preserve"> Два членства внутри нас синтезируются: там, где двое во имя, там Отец Синтезом организаций внутри меня. Причём – 30 Организаций, я выхожу на Философ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ервая организация – Раса, 32-я организация – ИВДИВО. Внутренне у меня включается Синтез 30 Организаций, я включаюсь в Мудрость Отца. И, когда я выхожу на Новое Рождение, я понимаю, что </w:t>
      </w:r>
      <w:r>
        <w:rPr>
          <w:rFonts w:cs="Times New Roman" w:ascii="Times New Roman" w:hAnsi="Times New Roman"/>
          <w:b/>
          <w:color w:val="102028"/>
          <w:sz w:val="24"/>
          <w:szCs w:val="24"/>
          <w:lang w:eastAsia="ru-RU"/>
        </w:rPr>
        <w:t>Новое Рождение – это Созидание, а Рождение Свыше – это Репликация.</w:t>
      </w:r>
      <w:r>
        <w:rPr>
          <w:rFonts w:cs="Times New Roman" w:ascii="Times New Roman" w:hAnsi="Times New Roman"/>
          <w:color w:val="102028"/>
          <w:sz w:val="24"/>
          <w:szCs w:val="24"/>
          <w:lang w:eastAsia="ru-RU"/>
        </w:rPr>
        <w:t xml:space="preserve"> И очень интересный момент, что, служа в подразделении Красноярск, если я не овладеваю Образом и Мыслеобразом в архетипическом синтезировании потенциала Огней в Новом Рождении, Могущества в Иерархии не видать, Могущество в ИВДИВО очень долго будет накапливаться от объёма Синтеза и Огня, а, значит, потенциал будет раскрываться очень слаб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мотрите, вот даже иногда так говорите между собой: сразу же видно, что это потенциально Компетентные, ну, вот, прям, видно. Это видно в полях, в рассуждениях, даже в процессе стяжания, хода мысли. А чтобы этот Компетентный свой потенциал раскрыл, что ему нужно? Ну, не сразу же там всех – в Новое Рождение, а нужно какое явление? </w:t>
      </w:r>
      <w:r>
        <w:rPr>
          <w:rFonts w:cs="Times New Roman" w:ascii="Times New Roman" w:hAnsi="Times New Roman"/>
          <w:b/>
          <w:color w:val="102028"/>
          <w:sz w:val="24"/>
          <w:szCs w:val="24"/>
          <w:lang w:eastAsia="ru-RU"/>
        </w:rPr>
        <w:t>Смена чего, чтобы Синтез пошёл? Смена Образа и смена Слова</w:t>
      </w:r>
      <w:r>
        <w:rPr>
          <w:rFonts w:cs="Times New Roman" w:ascii="Times New Roman" w:hAnsi="Times New Roman"/>
          <w:color w:val="102028"/>
          <w:sz w:val="24"/>
          <w:szCs w:val="24"/>
          <w:lang w:eastAsia="ru-RU"/>
        </w:rPr>
        <w:t xml:space="preserve">, где мы с вами стяжаем всегда Слово Метагалактики, а с точки зрения Нового Рождения, мы усиляем Слово Синтезом архетипа, которое было стяжено в Рождении Свыше раннее в Образ Отца. </w:t>
      </w:r>
      <w:r>
        <w:rPr>
          <w:rFonts w:cs="Times New Roman" w:ascii="Times New Roman" w:hAnsi="Times New Roman"/>
          <w:b/>
          <w:color w:val="102028"/>
          <w:sz w:val="24"/>
          <w:szCs w:val="24"/>
          <w:lang w:eastAsia="ru-RU"/>
        </w:rPr>
        <w:t>И это и есть Репликация, когда мы от Отца реплицируем и возжигаемся тем, что есть у Изначально Вышестоящего Отца в Его Отцовском ДНК.</w:t>
      </w:r>
      <w:r>
        <w:rPr>
          <w:rFonts w:cs="Times New Roman" w:ascii="Times New Roman" w:hAnsi="Times New Roman"/>
          <w:color w:val="102028"/>
          <w:sz w:val="24"/>
          <w:szCs w:val="24"/>
          <w:lang w:eastAsia="ru-RU"/>
        </w:rPr>
        <w:t xml:space="preserve">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начинается включаться этот процесс, мы даже поэтому по итогам Синтеза стяжаем 16 тысяч явлений генетики, 4096 видов явления Генов Изначально Вышестоящего Отца в синтезе организации процесса в каждом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28859163"/>
      <w:bookmarkEnd w:id="37"/>
      <w:r>
        <w:rPr>
          <w:rFonts w:cs="Times New Roman" w:ascii="Times New Roman" w:hAnsi="Times New Roman"/>
          <w:sz w:val="24"/>
          <w:szCs w:val="24"/>
        </w:rPr>
        <w:t>Служение: настрой себя на правильный лад организации стяж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осмотрите на Новое Рождение по-другому. Не то, что вы сейчас выйдете, встанете, зафиксируете Синтез и уйдёте. Нет, включается Могущество Члена Иерархии и Члена ИВДИВО, включаются Архетипы, 26-й, включается потенциал Архетипов огнём и материей, включается мыслеобраз на формирование Слова внутри меня. Когда я начинаю это синтезировать, мне проще слу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почему проще служить некоторым? У них есть Инструменты, которыми они могут служить. Вот </w:t>
      </w:r>
      <w:r>
        <w:rPr>
          <w:rFonts w:cs="Times New Roman" w:ascii="Times New Roman" w:hAnsi="Times New Roman"/>
          <w:b/>
          <w:color w:val="102028"/>
          <w:sz w:val="24"/>
          <w:szCs w:val="24"/>
          <w:lang w:eastAsia="ru-RU"/>
        </w:rPr>
        <w:t>всё, что мы проходим и практики – это ваши Инструменты</w:t>
      </w:r>
      <w:r>
        <w:rPr>
          <w:rFonts w:cs="Times New Roman" w:ascii="Times New Roman" w:hAnsi="Times New Roman"/>
          <w:color w:val="102028"/>
          <w:sz w:val="24"/>
          <w:szCs w:val="24"/>
          <w:lang w:eastAsia="ru-RU"/>
        </w:rPr>
        <w:t xml:space="preserve">. Если вы слишком быстро забываете практики, Инструменты отсутствуют, служить нечем. Поэтому вот у нас сидит Юля, она – Глава подразделения, плюс – Глава Школы Инструментов, не знаю, как она правильно называется. Но получается, что Практика – это главный Инструмент синтеза всех Инструментов Изначально Вышестоящего Отца. Практика как то, что мы проходим, первая практика, Итоговая практика, практика по развитию тем. И если я забыла эти практики, и к ним не возвращаюсь, мой набор Инструментов пред Отцом слишком быстро приходит к нул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я вас сейчас смотивировала на другой взгляд на Новое Рождение, будет очень хорошо. Вот вопрос в том, что вы должны сами себя внутренне нагнетать для того, чтобы включиться в какой-то процесс. Вот я знаю, что, например, в актёрской среде для того, чтобы выйти на публику, нужно «словить состояние». Чтобы словить состояние, вы должны ввести себя в определённое состояние либо чувства, либо мысли. И вот люди чувственные, они ищут чувственное состояние. И там вот я пару раз отслеживала, когда перед выступлением человеку нужно просто поскандалить, чтобы выработать какую-то эмоцию. Через эту эмоцию он – раз, и хорошо начинает там что-то вести, какое-то мероприятие или там ещё что-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w:t>
      </w:r>
      <w:r>
        <w:rPr>
          <w:rFonts w:cs="Times New Roman" w:ascii="Times New Roman" w:hAnsi="Times New Roman"/>
          <w:b/>
          <w:bCs/>
          <w:color w:val="102028"/>
          <w:sz w:val="24"/>
          <w:szCs w:val="24"/>
          <w:lang w:eastAsia="ru-RU"/>
        </w:rPr>
        <w:t>вопрос Служения – не вывод себя через кого-то на что-то новое, а синтезирование в себе того настроя, именно настроя, который выведет меня на правильный лад организации самого стяжан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тогда задумайтесь: вот вы сейчас в стяжание входите публицистическим повествованием, которое мы вам сейчас раскрыли, или у вас есть отдельно настрой на первую практику, и вы знаете, что вы от неё хотите. Отдельный настрой на стяжание первой Компетенции, и вы знаете, что вы от неё хотите. Отдельный настрой сейчас на Новое Рождение, и вы знаете, что вы от него будете ждать в стяжании, чтобы сформировать внутреннее состоя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ам сейчас показываю взгляд на Синтез с другой стороны. Вы не 51-й, не 50-й, не 49-й Синтез так не смотрели. Мы там шли с вами классическим путём. Здесь нам важно понять, что взгляд через ракурс Мышления и Служения должен быть откорректирован, то есть, вопрос настроя. Я вам даю пару минут, не знаю, две-полторы минуты, чтобы вы сейчас внутренне, по итогам того, что вы услышали, сформировали состояние настроя, с которым вы будете входить в Новое Рождение. И прошу вас, что оно должно быть иным, нежели те практики, которые вы прош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bCs/>
          <w:color w:val="102028"/>
          <w:sz w:val="24"/>
          <w:szCs w:val="24"/>
          <w:lang w:eastAsia="ru-RU"/>
        </w:rPr>
        <w:t>Вот вы сейчас запомнили алгоритм: Мыслеобраз, Слово Отца, потенциал, Могущество, Членство в ИВДИВО, синтез архетипов, 18 квинтиллионов, внутреннее Слово.</w:t>
      </w:r>
      <w:r>
        <w:rPr>
          <w:rFonts w:cs="Times New Roman" w:ascii="Times New Roman" w:hAnsi="Times New Roman"/>
          <w:color w:val="102028"/>
          <w:sz w:val="24"/>
          <w:szCs w:val="24"/>
          <w:lang w:eastAsia="ru-RU"/>
        </w:rPr>
        <w:t xml:space="preserve"> И вот моё явление, что…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обращаясь в зал)</w:t>
      </w:r>
      <w:r>
        <w:rPr>
          <w:rFonts w:cs="Times New Roman" w:ascii="Times New Roman" w:hAnsi="Times New Roman"/>
          <w:color w:val="102028"/>
          <w:sz w:val="24"/>
          <w:szCs w:val="24"/>
          <w:lang w:eastAsia="ru-RU"/>
        </w:rPr>
        <w:t xml:space="preserve"> я вас рассажу, вот просто возьму и рассажу. Я понимаю, что вы друг другу это говорите, но </w:t>
      </w:r>
      <w:r>
        <w:rPr>
          <w:rFonts w:cs="Times New Roman" w:ascii="Times New Roman" w:hAnsi="Times New Roman"/>
          <w:b/>
          <w:bCs/>
          <w:color w:val="102028"/>
          <w:sz w:val="24"/>
          <w:szCs w:val="24"/>
          <w:lang w:eastAsia="ru-RU"/>
        </w:rPr>
        <w:t xml:space="preserve">Служение есмь лакмусовая бумажка единства Мысли единством Сердец, единством Тел. </w:t>
      </w:r>
      <w:r>
        <w:rPr>
          <w:rFonts w:cs="Times New Roman" w:ascii="Times New Roman" w:hAnsi="Times New Roman"/>
          <w:color w:val="102028"/>
          <w:sz w:val="24"/>
          <w:szCs w:val="24"/>
          <w:lang w:eastAsia="ru-RU"/>
        </w:rPr>
        <w:t>Если это не затрагивает всех, вы стягиваете потенциал внимания Синтеза на себя. Я не против, берите хоть всё, Отец нас заполнит. Вопрос в том, чтобы вы не отделялись. Это самое крайне важное для Служения в Абсолюте – не отделяйтесь, пожалуйста, я вас умоляю, и прислушайтесь к моим мольбам. Любая просьба молитв к Отцу удовлетворяется, поэтому не надо идти против молитв к Отцу. Ещё раз: если вы научитесь в Служении обращаться к Отцу с просьбой за других, и просьба будет удовлетворена, но эти другие не воспримут решение Отца, решение будет соответствующее. Это – иерархический Инструмент обуздания необузданных созданий. Вы можете говорить, мне всё равно, я сама, когда прохожу Синтезы, иногда гениальная мысль мож</w:t>
      </w:r>
      <w:r>
        <w:rPr>
          <w:rFonts w:cs="Times New Roman" w:ascii="Times New Roman" w:hAnsi="Times New Roman"/>
          <w:sz w:val="24"/>
          <w:szCs w:val="24"/>
          <w:lang w:eastAsia="ru-RU"/>
        </w:rPr>
        <w:t>ет</w:t>
      </w:r>
      <w:r>
        <w:rPr>
          <w:rFonts w:cs="Times New Roman" w:ascii="Times New Roman" w:hAnsi="Times New Roman"/>
          <w:color w:val="102028"/>
          <w:sz w:val="24"/>
          <w:szCs w:val="24"/>
          <w:lang w:eastAsia="ru-RU"/>
        </w:rPr>
        <w:t xml:space="preserve"> толкнуть и сказать: «А ты знаешь, это вот так-то». Но при этом при всём, мы не выпадаем из поля команды. Увидели? И вот это тоже – Новое Рождение. Это – мой Мыслеобра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уже минута прошла, минуту, чтобы вы нашли состояние в синтезе с Изначально Вышестоящим Отцом. Не внешне. Делать из себя правильных Человеков-Ипостасей не нужно. Внутренне некое возжигание, горение в физическом теле Огнём, которое бы давало понимание, с чем я иду в стяжание. Не какой я иду в стяжание, а с чем я иду в стяж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момент, забыла сказать, Новое Рождение – это поход снизу вверх. То есть, адаптация физического тела к Огню Изначально Вышестоящего Отца. То есть, проходя Новое Рождение, идя снизу вверх, я концентрирую собой архетипический проход к Изначально Вышестоящему Отцу. Тоже, как один из вариантов правильного состояния. То есть, вот помните, Моисей водил 30 лет по пустыне, ища проход. Вы без долгого хождения к архетипическому действию идёте к Изначально Вышестоящему Отцу через архетипическое явление в Новом Рожден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как, нашли состояние? Сейчас будет необычное возжиг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ндивидуализируемся. </w:t>
      </w:r>
    </w:p>
    <w:p>
      <w:pPr>
        <w:pStyle w:val="Heading1"/>
        <w:keepNext w:val="false"/>
        <w:widowControl w:val="false"/>
        <w:spacing w:before="0" w:after="0"/>
        <w:ind w:firstLine="709"/>
        <w:jc w:val="center"/>
        <w:rPr/>
      </w:pPr>
      <w:bookmarkStart w:id="38" w:name="__RefHeading___Toc128859164"/>
      <w:bookmarkEnd w:id="38"/>
      <w:r>
        <w:rPr>
          <w:rFonts w:cs="Times New Roman" w:ascii="Times New Roman" w:hAnsi="Times New Roman"/>
          <w:sz w:val="24"/>
          <w:szCs w:val="24"/>
        </w:rPr>
        <w:t>Практика № 3</w:t>
        <w:br/>
        <w:t xml:space="preserve">Стяжание Нового Рождения Учителя Человека-Ипостаси </w:t>
        <w:br/>
        <w:t>До-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нтуитивной воссоединённостью на Синтез с Изначально Вышестоящим Аватаром Синтеза Кут Хуми. Интуитивной воссоединённостью 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слушайте себя, что для вас интуитивная воссоединённость с Кут Хуми. Синтезируемся, возжигаемся всем накопленным Синтезом и Огнём в разных видах и формах Нового Рождения синтез-архетипических действий в каждом из нас. Это такой прям запрос на активацию внутреннего потенциала. Вспыхиваем видами организации материи в количественном явлении диалектической синтезностью отрицания отрицания достигнутого опыта, отчуждаясь от старых форм Синтеза и Огня, потенциалов и Могущест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 Синтезом Изначально Вышестоящего Аватара Синтеза Кут Хуми, вспыхивая неотчуждённостью нового Синтеза в каждом из нас 52-м явлением Изначально Вышестоящего Дома Изначально Вышестоящего Отца, достижением синтеза Компетенций, переподготовок, плотностью в 10, в 100, в 1000, в 10000 раз Синтеза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и Аватарами Синтеза Кут Хуми Фаинь До-ИВДИВО Метагалактики Фа. Стяжаем Синтез Синтеза Изначально Вышестоящего Отца в концентрации явления 18 квинтиллионов 446 квадриллионов 744 триллионов 073 миллиардов 709 миллионов 551 тысячи 616 ивдиво-реальностей Синтез Синтезом в каждом из нас. Не переходим в зал. Просто стяжаем в физическом теле 18 квинтиллионов 446квадриллионов 744 триллионов 073миллиардов 709миллионов 551тысячи 616 ивдиво-реальностей Синтез Синтезом в каждом из нас. Не переходим в зал, просто стяжаем в Физическом теле. 18 квинтиллионов … 616 ивдиво-реальностей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в состоянии настроенности на Аватаров Синтеза Кут Хуми Фаинь, переходим цельностью явления однородной телесности, развёртыванием ядер Синтеза в синтез-выражение Аватара Синтеза Кут Хуми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Учителем, должностно-компетентно.</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Аватара Синтеза Кут Хуми в той целеполагательности устремления, которую сложили физически. Развёртываемся в форме Учителя 52-го Синтеза Изначально Вышестоящего Отца. И, синтезируясь с Изначально Вышестоящим Аватаром Синтеза Кут Хуми, стяжаем Синтез Синтеза Изначально Вышестоящего Отца, прося адаптировать и преобразить каждого из нас и синтез нас на реализацию 26-го архетипа ИВДИВО ростом нового Огня 26-архетипично цельного, с формированием Могущества в служении каждым из нас. Новое Рождение – это новый Огонь.</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заполняемся Синтез Синтезом Изначально Вышестоящего Отца, стяжаем 52-й стандарт Синтеза. И, развёртываясь, преображаясь каждым, ставим цель 52-го Синтеза Изначально Вышестоящего Отца к Новому Рождению состоянием, которое сформировали до выхода к Кут Хуми. Прям озвучиваем. И стяжаем у Аватара Синтеза Кут Хуми Синтез Синтеза вначале на вписание Синтеза в эту цель, которую вы сейчас проговорили, средой Мышления развитием сред Огнём архетипически в Новом Рожд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 сейчас увидьте, что тот мыслеобраз или цель, которую вы поставили перед Кут Хуми и в Кут Хуми собою перед Синтезом, Владыка концентрирует Синтез, и через архетипизацию нового Огня в Новом Рождении цель входит в реализацию сред Синтеза, и реализуется, когда Новое Рождение входит в тело. Вопрос только физического воплощ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ом Синтеза Кут Хуми, мы синтезируемся с Изначально Вышестоящей Аватарессой Синтеза Фаинь, стяжаем Синтез ИВДИВО Человека-Субъекта Изначально Вышестоящего Отца. И просим Аватаров Синтеза Кут Хуми Фаинь включить явление тела Служения Служением, тело материи Контика, Мышление Изначально Вышестоящего Отца в усилении активации стяжания Нового Рождения каждым из нас и синтезом нас. И, возжигаясь, в независимости от Должностной Компетенции и нашего развития Синтезом, преображаемся собою Синтез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ощущайте или почувствуйте грань смены среды состояния преображения в теле. Прося максимально сконцентрировать насыщенность Синтеза ростом Субъекта Учителя в Человеке-Ипостаси каждым из нас. Просто сейчас этими формулировками пообщайтесь с Аватаром Синтеза Кут Хуми, кто воспринимает или внутренне чувствознает, или сопереживает и с Аватарессой Синтеза Фаинь. И телесно настраиваемся на стяжание Нового Рождения. Со всеми объяснялками и действия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процессом интуитивного слияния с Кут Хуми Фаинь. Новый Огонь в тело может войти только интуитивно. Мы синтезируемся с Изначально Вышестоящим Отцом и переходим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Развёртываемся в зале Изначально Вышестоящего Отца во внутреннем процессе Нового Рождения Синтез Синтеза в каждом из нас с Аватаром Синтеза Кут Хуми. То есть в условиях ИВДИВО. Становимся в зале.</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я Синтез Синтеза Изначально Вышестоящего Отца. И, сопереживая выход не только собою, но и всей группой. Возжигаем цельность среды Синтеза в командном Огне Синтеза Изначально Вышестоящего Отца 64-архетипично цельно, синтезом 35-го архетипа изначально-вышестояще Октавно, формированием ракурсом или подходом в 26-м архетипе Нового Рождения собою. И, возжигаясь Изначально Вышестоящим Отцом, открываясь Отцу. В том числе, можете так сконцентрироваться и однородным телом Учителем Синтеза открыть глаза в зале пред Изначально Вышестоящим Отцом, направляя из глаз Синтез и Огонь Изначально Вышестоящему Отцу. Возжигая ядра Синтеза в Хум каждого из нас, уплотняя телесную физичность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в активации Мышления Частью, сопереживаем Синтез, эманирующий из нас 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Здесь для себя сделайте вывод, что Мышление – это всегда про </w:t>
      </w:r>
      <w:r>
        <w:rPr>
          <w:rFonts w:cs="Times New Roman" w:ascii="Times New Roman" w:hAnsi="Times New Roman"/>
          <w:i/>
          <w:spacing w:val="20"/>
          <w:sz w:val="24"/>
          <w:szCs w:val="24"/>
        </w:rPr>
        <w:t>сопереживание</w:t>
      </w:r>
      <w:r>
        <w:rPr>
          <w:rFonts w:cs="Times New Roman" w:ascii="Times New Roman" w:hAnsi="Times New Roman"/>
          <w:i/>
          <w:sz w:val="24"/>
          <w:szCs w:val="24"/>
        </w:rPr>
        <w:t>. То есть, если новый Огонь – это вхождение интуитивно в процесс, такое наитие интуитивность, раз – и вошёл, то Мышление – это про сопереживание. Прежде чем стяжать само Мышление, Новое Рождение даёт мне сопереживание процессу. Тут прям себя поищите, как… знаете, Отец говорит: «Отрегулируйте». В зале Отец смотрит на нас и говорит: «Регулируйте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тяжаем у Изначально Вышестоящего Отца синтезом усиленного роста Изначально Вышестоящего Отца в каждом 18 квинтиллионов 446 квадриллионов 744 триллиона 73 миллиарда 709 миллионов 551 тысячу 617 Синтезов Изначально Вышестоящего Отца ракурсом 26-го архетипа, стяжанием Нового Рождения в До-ИВДИВО Метагалактики Фа каждым из нас. И, возжигаясь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Стяжаем Синтез Изначально Вышестоящего Отца, стяжая Новое Рождение в До-ИВДИВО Метагалактики Фа ракурсом из 64-го архетипа. Стяжая количество Синтеза 18 квинтиллионов 446 квадриллионов 744 триллиона 73 миллиарда 709 миллионов 551 тысячу 617 ядер Огня 26-м архетипом материи с фиксацией соответствующей оболочки сферы ИВДИВО на ядро Огня 26-го архетипа в росте выражения ИВДИВО ракурсом истинных реальностей До-ИВДИВО Метагалактики Фа собою.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ходим в цельность Нового Рождения Изначально Вышестоящим Отцом Учителем Человеком-Ипостасью До-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подготовку, переподготовку в Новом Рождении новым Огнём. Стяжая явление каждого из нас в До-ИВДИВО Метагалактики Фа с фиксацией соответствующего явления 18 квинтиллионов (446 квадриллионов 744 триллиона 73 миллиарда 709 миллионов 551 тысячу) 617 Синтезов в границах ИВДИВО 26-м архетипом.</w:t>
      </w:r>
    </w:p>
    <w:p>
      <w:pPr>
        <w:pStyle w:val="Normal"/>
        <w:widowControl w:val="false"/>
        <w:spacing w:lineRule="auto" w:line="240" w:before="0" w:after="0"/>
        <w:ind w:firstLine="709"/>
        <w:jc w:val="both"/>
        <w:rPr/>
      </w:pPr>
      <w:r>
        <w:rPr>
          <w:rFonts w:cs="Times New Roman" w:ascii="Times New Roman" w:hAnsi="Times New Roman"/>
          <w:i/>
          <w:sz w:val="24"/>
          <w:szCs w:val="24"/>
        </w:rPr>
        <w:t>Стяжая 18 квинтиллионов (446 квадриллионов 744 триллиона 73 миллиарда 709 миллионов 551 тысячу) 617 ивдиво-реальностей в усилении ядер Огня, стяжённых ранее. И, синтезируясь с Изначально Вышестоящим Отцом, преображаемся. Стяжаем Синтез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И, усиляя, раскрываясь, потенциализируясь Синтезом, стяжаем Могущество Синтезом Изначально Вышестоящего Огня, стяжая однородный Огонь Изначально Вышестоящего Отца 18 квинтиллионов (446 квадриллионов 744 триллиона 73 миллиарда 709 миллионов 551 тысячу) 617 ядер Огней Изначально Вышестоящего Отца До-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Могущество однородным Синтезом Изначально Вышестоящего Отца До-ИВДИВО Метагалактики Фа в синтезе 18 квинтиллионов (446 квадриллионов 744 триллиона 73 миллиарда 709 миллионов 551 тысячи) 617 Синтезов Изначально Вышестоящего Отца. И, возжигаясь, заполняемся. Синтезируясь с Изначально Вышестоящим Отцом, усиляя плотность Синтеза,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Новым Рождением пред Изначально Вышестоящим Отцом Огнём, однородной телесностью Огня в однородном Синтезе До-ИВДИВО Метагалактики Фа. И, преображаясь Изначально Вышестоящим Отцом, вспыхивая Синтезом, становимся телесно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 почувствуйте, что вы стоите Огнём и внутри однородный Синтез. Однородный Огонь, однородный Синтез, однородное тело. Такой либо внутренний взгляд, самоощущение, самопроживание, самоиндивидуализация. Такое интуитивное проникновение в сопереживание.</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усилением Синтеза и Огня в теле, прям усильтесь и физически можете это сопережить. То есть оно как бы такое, параллельно происходящее нами и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 развёртывании Нового Рождения, развёртываемся в однородном Огне, однородном Синтезе и стяжаем у Изначально Вышестоящего Отца два Синтеза Изначально Вышестоящего Отца, прося преобразить каждого из нас и синтез нас в реализации однородного Огня, однородного Синтеза в течение будущего месяца, к следующему Синтезу. В реализации плана, стратагемии, синтезирования могущества потенциала Синтеза и Огня Новым Рождением 26-архетипично, ростом Служения в каждом из нас, неотчуждённостью сопереживания Синтеза Изначально Вышестоящего Отца как в подразделении, так и в каждом из нас. И, заполняясь Изначально Вышестоящим Отцом, преображаемся Синтезом, развёртыв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развёртываемся Синтезом. Огонь становится внутренним. Синтез становится внешним. Можно сказать, что вы начинаете синтезировать, ища или исследуя, понимая, проницаясь Синтезом телом, Огнём внутри. Обратите внимание на плотность. На эманируемость и реплицируемость, идущую от вас, заряжающую, не знаю там, ИВДИВО каждого, пространство собою. Расслабляем лицо, улыбаемся. Слишком напряжённые лица физически и в зале тоже. Отец посмотрит на вас, скажет: «Ну, кто это ко мне пришёл? Напрягатели и меня, и себя, и всех вмес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w:t>
      </w:r>
      <w:r>
        <w:rPr>
          <w:rFonts w:cs="Times New Roman" w:ascii="Times New Roman" w:hAnsi="Times New Roman"/>
          <w:b/>
          <w:i/>
          <w:sz w:val="24"/>
          <w:szCs w:val="24"/>
        </w:rPr>
        <w:t>Метод развёртывания в теле Нового Рождения ядрами Огня До-ИВДИВО Метагалактики Фа через подход Субъектности в Огне действием Компетенций в Новом Рождении каждым.</w:t>
      </w:r>
    </w:p>
    <w:p>
      <w:pPr>
        <w:pStyle w:val="Normal"/>
        <w:widowControl w:val="false"/>
        <w:spacing w:lineRule="auto" w:line="240" w:before="0" w:after="0"/>
        <w:ind w:firstLine="709"/>
        <w:jc w:val="both"/>
        <w:rPr/>
      </w:pPr>
      <w:r>
        <w:rPr>
          <w:rFonts w:cs="Times New Roman" w:ascii="Times New Roman" w:hAnsi="Times New Roman"/>
          <w:sz w:val="24"/>
          <w:szCs w:val="24"/>
        </w:rPr>
        <w:t>И вспоминаем, что мы сегодня уже стяжали одну Компетенцию 52-го Синтеза. Получается, что Компетенция – это субъектность в Огне, ведя Синтез Изначально Вышестоящего Отца Новым Рождением в течение месяца. Подумайте. Подумайте, подумайте. И сегодня до практики мы говорили о масштабе как характеристике такого общенаучного, широты, глубины процесса чего-либо, в охвате значимости какого-то явления. Попробуйте увидеть, что Компетенция основана на ваших способностях. И есмь такое естественное состояние, которое формирует у нас с вами перспективу.</w:t>
      </w:r>
    </w:p>
    <w:p>
      <w:pPr>
        <w:pStyle w:val="Normal"/>
        <w:widowControl w:val="false"/>
        <w:spacing w:lineRule="auto" w:line="240" w:before="0" w:after="0"/>
        <w:ind w:firstLine="709"/>
        <w:jc w:val="both"/>
        <w:rPr/>
      </w:pPr>
      <w:r>
        <w:rPr>
          <w:rFonts w:cs="Times New Roman" w:ascii="Times New Roman" w:hAnsi="Times New Roman"/>
          <w:sz w:val="24"/>
          <w:szCs w:val="24"/>
        </w:rPr>
        <w:t>И когда мы говорим об инструментарии. Вопрос перспективности служения. Мы ещё не эманируем. Мы ещё в зале Изначально Вышестоящего Отца. Это я просто вам много объясняю в объяснении, что такое Мышление, масштабность как значимость чего-либо. И это внутренняя методологичность работы. Если вы познаете масштаб Нового Рождения, с точки зрения понимания вам будет доступно объяснение чего-либо в масштабности вашей личности, вашей субъектности и вашей Компетенции. А для этого, грубо говоря, необходимо изучить хотя бы базовые стандарты Синтеза. Вы их знаете. А теперь из изучения ввести их в практик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sz w:val="24"/>
          <w:szCs w:val="24"/>
        </w:rPr>
        <w:t>Новое Рождение – это критерий нашей практики</w:t>
      </w:r>
      <w:r>
        <w:rPr>
          <w:rFonts w:cs="Times New Roman" w:ascii="Times New Roman" w:hAnsi="Times New Roman"/>
          <w:sz w:val="24"/>
          <w:szCs w:val="24"/>
        </w:rPr>
        <w:t>. Ещё раз, Новое Рождение – это критерий нашей практики. Отец сейчас вам не говорил: «А ну-ка давайте развёртывайте всё, что вы знаете». Не, не, не. Такого не было. Но мы синтезировали, входили в новый Огонь, а новый Огонь это только результат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открыли глазки там, начинаете воспринимать уже лекционно. А попробуйте зарегистрировать или продолжить видеть в зале Изначально Вышестоящего Отца, что рост свойств внутреннего действия зависит от активации. Вы сейчас активны ядрами Синтеза и Огня. От внутренней характеристики служения, которую вы поставили мыслеобразом или целью и от состояния динамичности процесса, как, и в том числе, пропускной способности через силу эманаций, идущую от вашего тела.</w:t>
      </w:r>
    </w:p>
    <w:p>
      <w:pPr>
        <w:pStyle w:val="Normal"/>
        <w:widowControl w:val="false"/>
        <w:spacing w:lineRule="auto" w:line="240" w:before="0" w:after="0"/>
        <w:ind w:firstLine="709"/>
        <w:jc w:val="both"/>
        <w:rPr/>
      </w:pPr>
      <w:r>
        <w:rPr>
          <w:rFonts w:cs="Times New Roman" w:ascii="Times New Roman" w:hAnsi="Times New Roman"/>
          <w:i/>
          <w:sz w:val="24"/>
          <w:szCs w:val="24"/>
        </w:rPr>
        <w:t>И пред Изначально Вышестоящим Отцом мы стяжаем два Синтеза Изначально Вышестоящего Отца итогами стяжания Нового Рождения в До-ИВДИВО Метагалактики Фа. И, возжигаясь, заполняясь Синтезом, просим Изначально Вышестоящего Отца записать более того каждому из нас, что было стяжено в третьей практике первого дня 52-м Синтезом Изначально Вышестоящего Отца. И, возжигаясь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w:t>
      </w:r>
      <w:r>
        <w:rPr>
          <w:rFonts w:cs="Times New Roman" w:ascii="Times New Roman" w:hAnsi="Times New Roman"/>
          <w:b/>
          <w:i/>
          <w:sz w:val="24"/>
          <w:szCs w:val="24"/>
        </w:rPr>
        <w:t>возжигаясь Изначально Вышестоящим Отцом</w:t>
      </w:r>
      <w:r>
        <w:rPr>
          <w:rFonts w:cs="Times New Roman" w:ascii="Times New Roman" w:hAnsi="Times New Roman"/>
          <w:sz w:val="24"/>
          <w:szCs w:val="24"/>
        </w:rPr>
        <w:t xml:space="preserve">, это не то, что возжигаться Синтезом Изначально Вышестоящего Отца. Здесь для Мышления, как для процесса осмысленности попробуйте найти в теле разницу действия. В предыдущих практиках мы возжигались Синтезом Изначально Вышестоящего Отца. В завершении Нового Рождения мы возжигаемся Изначально Вышестоящим Отцом. И если идёт возжигание Отцом, наступает его? – </w:t>
      </w:r>
      <w:r>
        <w:rPr>
          <w:rFonts w:cs="Times New Roman" w:ascii="Times New Roman" w:hAnsi="Times New Roman"/>
          <w:b/>
          <w:sz w:val="24"/>
          <w:szCs w:val="24"/>
        </w:rPr>
        <w:t>Явление</w:t>
      </w:r>
      <w:r>
        <w:rPr>
          <w:rFonts w:cs="Times New Roman" w:ascii="Times New Roman" w:hAnsi="Times New Roman"/>
          <w:sz w:val="24"/>
          <w:szCs w:val="24"/>
        </w:rPr>
        <w:t xml:space="preserve">. Правильно. И сопереживите в зале, как это, когда тело фиксирует явление, и вы являетесь. Похоже как на </w:t>
      </w:r>
      <w:r>
        <w:rPr>
          <w:rFonts w:cs="Times New Roman" w:ascii="Times New Roman" w:hAnsi="Times New Roman"/>
          <w:i/>
          <w:sz w:val="24"/>
          <w:szCs w:val="24"/>
        </w:rPr>
        <w:t>вы являетесь</w:t>
      </w:r>
      <w:r>
        <w:rPr>
          <w:rFonts w:cs="Times New Roman" w:ascii="Times New Roman" w:hAnsi="Times New Roman"/>
          <w:sz w:val="24"/>
          <w:szCs w:val="24"/>
        </w:rPr>
        <w:t xml:space="preserve"> – как </w:t>
      </w:r>
      <w:r>
        <w:rPr>
          <w:rFonts w:cs="Times New Roman" w:ascii="Times New Roman" w:hAnsi="Times New Roman"/>
          <w:i/>
          <w:sz w:val="24"/>
          <w:szCs w:val="24"/>
        </w:rPr>
        <w:t>выявление</w:t>
      </w:r>
      <w:r>
        <w:rPr>
          <w:rFonts w:cs="Times New Roman" w:ascii="Times New Roman" w:hAnsi="Times New Roman"/>
          <w:sz w:val="24"/>
          <w:szCs w:val="24"/>
        </w:rPr>
        <w:t xml:space="preserve">. Вы являетесь. Отлично. И просто у Отца послушайте, вы явились Новым Рождением Синтезом Огней в могуществе перспектив компетентного служения, как видит вас Отец? Да, нет или другое. Какой-то ответ. </w:t>
      </w:r>
      <w:r>
        <w:rPr>
          <w:rFonts w:cs="Times New Roman" w:ascii="Times New Roman" w:hAnsi="Times New Roman"/>
          <w:i/>
          <w:sz w:val="24"/>
          <w:szCs w:val="24"/>
        </w:rPr>
        <w:t xml:space="preserve">(Звук колокола). </w:t>
      </w:r>
      <w:r>
        <w:rPr>
          <w:rFonts w:cs="Times New Roman" w:ascii="Times New Roman" w:hAnsi="Times New Roman"/>
          <w:sz w:val="24"/>
          <w:szCs w:val="24"/>
        </w:rPr>
        <w:t>И по ком звонят куран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Возжигаем вначале ИВДИВО каждого, </w:t>
      </w:r>
      <w:r>
        <w:rPr>
          <w:rFonts w:cs="Times New Roman" w:ascii="Times New Roman" w:hAnsi="Times New Roman"/>
          <w:b/>
          <w:i/>
          <w:sz w:val="24"/>
          <w:szCs w:val="24"/>
        </w:rPr>
        <w:t>возжигаясь Я-Настоящим каждым Изначально Вышестоящего Отца Новым Рождением количеством ядер Синтеза, ядер Огня 26-архетипично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ут внимание. Прям в ядре Я-Настоящего возжигаемся 18 квинтиллионами Синтезов и Огней. Прям, чтобы голова разгорелась. Далее </w:t>
      </w:r>
      <w:r>
        <w:rPr>
          <w:rFonts w:cs="Times New Roman" w:ascii="Times New Roman" w:hAnsi="Times New Roman"/>
          <w:b/>
          <w:i/>
          <w:sz w:val="24"/>
          <w:szCs w:val="24"/>
        </w:rPr>
        <w:t>распускаем Синтезом Созидания, так как мы на территории ядра Созидания, Созидание Я-Настоящего по телу.</w:t>
      </w:r>
      <w:r>
        <w:rPr>
          <w:rFonts w:cs="Times New Roman" w:ascii="Times New Roman" w:hAnsi="Times New Roman"/>
          <w:i/>
          <w:sz w:val="24"/>
          <w:szCs w:val="24"/>
        </w:rPr>
        <w:t xml:space="preserve"> Прям сижу, стою и из головы импульс по телу в реализации Нового Рождения. Возжигаю физически тело, усиляю ИВДИВО каждого собою. Тем самым усиляю явление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сделайте себе пометку: за месяц разработать ИВДИВО каждого чёткой параллелью наявляться Отцом. </w:t>
      </w:r>
      <w:r>
        <w:rPr>
          <w:rFonts w:cs="Times New Roman" w:ascii="Times New Roman" w:hAnsi="Times New Roman"/>
          <w:b/>
          <w:i/>
          <w:sz w:val="24"/>
          <w:szCs w:val="24"/>
        </w:rPr>
        <w:t>Наявляться Отцом</w:t>
      </w:r>
      <w:r>
        <w:rPr>
          <w:rFonts w:cs="Times New Roman" w:ascii="Times New Roman" w:hAnsi="Times New Roman"/>
          <w:sz w:val="24"/>
          <w:szCs w:val="24"/>
        </w:rPr>
        <w:t xml:space="preserve">. Не знаю, там есть у вас общий чат. Скиньте всем, кто начинал с 49-го Синтеза. Прям вот цель, задача: распахтать, у нас это уже второе рождение ракурсом четвёртого курса, </w:t>
      </w:r>
      <w:r>
        <w:rPr>
          <w:rFonts w:cs="Times New Roman" w:ascii="Times New Roman" w:hAnsi="Times New Roman"/>
          <w:b/>
          <w:sz w:val="24"/>
          <w:szCs w:val="24"/>
        </w:rPr>
        <w:t>распахтать наявленность Отцом</w:t>
      </w:r>
      <w:r>
        <w:rPr>
          <w:rFonts w:cs="Times New Roman" w:ascii="Times New Roman" w:hAnsi="Times New Roman"/>
          <w:sz w:val="24"/>
          <w:szCs w:val="24"/>
        </w:rPr>
        <w:t>. Чтобы наявляться в ИВДИВО каждого количеством Огней и Синтеза. Вхожу, возжигаюсь Столпом, являю. Хожу, тестирую, хожу аккумулирую, хожу, масштабирую, хожу, направляю в ядра Синтеза, в ядра Частей, в ядра Абсолюта. Чем вы там занимаетесь. В ядра Компетенций. С точки зрения Школ, проектов, в которых вы участву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звучит такое слово, что не сознательно и не физически, но мы иногда брезгуем чем-то избыточно возжигаться. Есть брезгливость физиологическая, такая медицинская, телесная, а есть брезгливость по служению. Нам не хочется с чем-то соприкасаться. Я серьёзно. И когда мы растём, как компетентные, мы внутренне берёмся за любое д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закончим, потом приведу вам пример хороший такой.</w:t>
      </w:r>
    </w:p>
    <w:p>
      <w:pPr>
        <w:pStyle w:val="Normal"/>
        <w:widowControl w:val="false"/>
        <w:spacing w:lineRule="auto" w:line="240" w:before="0" w:after="0"/>
        <w:ind w:firstLine="709"/>
        <w:jc w:val="both"/>
        <w:rPr/>
      </w:pPr>
      <w:r>
        <w:rPr>
          <w:rFonts w:cs="Times New Roman" w:ascii="Times New Roman" w:hAnsi="Times New Roman"/>
          <w:i/>
          <w:sz w:val="24"/>
          <w:szCs w:val="24"/>
        </w:rPr>
        <w:t>Далее отэманировали в ИВДИВО каждого. Эманируем в подразделения участников данной практики. Прям чётко импульсом все, в Красноярск вся группа, в Хакасию вся группа, в Бородино вся группа и дальше в подразделения участников Синтеза. И по итогам уже четвёртый шаг – в Изначально Вышестоящий Д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9" w:name="__RefHeading___Toc128859165"/>
      <w:bookmarkEnd w:id="39"/>
      <w:r>
        <w:rPr>
          <w:rFonts w:cs="Times New Roman" w:ascii="Times New Roman" w:hAnsi="Times New Roman"/>
          <w:sz w:val="24"/>
          <w:szCs w:val="24"/>
        </w:rPr>
        <w:t>На что крепится Служе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пасибо большое. Мы позволили себе в практики чуть включить какие-то разъяснения, потому что есть такое понимание, что любое разъяснение хорошо к процессу. Вот вы видите процесс </w:t>
      </w:r>
      <w:r>
        <w:rPr>
          <w:rFonts w:cs="Times New Roman" w:ascii="Times New Roman" w:hAnsi="Times New Roman"/>
          <w:sz w:val="24"/>
          <w:szCs w:val="24"/>
        </w:rPr>
        <w:t>–</w:t>
      </w:r>
      <w:r>
        <w:rPr>
          <w:rFonts w:cs="Times New Roman" w:ascii="Times New Roman" w:hAnsi="Times New Roman"/>
          <w:color w:val="102028"/>
          <w:sz w:val="24"/>
          <w:szCs w:val="24"/>
        </w:rPr>
        <w:t xml:space="preserve"> вы получаете осознание. Если мы уйдём из процесса, и вы получите расшифровку после, вам нечем будет прикрепиться, а само </w:t>
      </w:r>
      <w:r>
        <w:rPr>
          <w:rFonts w:cs="Times New Roman" w:ascii="Times New Roman" w:hAnsi="Times New Roman"/>
          <w:b/>
          <w:color w:val="102028"/>
          <w:sz w:val="24"/>
          <w:szCs w:val="24"/>
        </w:rPr>
        <w:t>Служение, оно всегда к чему-то крепится</w:t>
      </w:r>
      <w:r>
        <w:rPr>
          <w:rFonts w:cs="Times New Roman" w:ascii="Times New Roman" w:hAnsi="Times New Roman"/>
          <w:color w:val="102028"/>
          <w:sz w:val="24"/>
          <w:szCs w:val="24"/>
        </w:rPr>
        <w:t>. Ну просто вспомните, если вы подумаете так широко чуть-чуть, то Служение к чему-то крепиться, оно не развивается с пустого места и не начинается с нуля. Тогда вопрос к вам: «</w:t>
      </w:r>
      <w:r>
        <w:rPr>
          <w:rFonts w:cs="Times New Roman" w:ascii="Times New Roman" w:hAnsi="Times New Roman"/>
          <w:b/>
          <w:color w:val="102028"/>
          <w:sz w:val="24"/>
          <w:szCs w:val="24"/>
        </w:rPr>
        <w:t>С чего начинается Служение в каждом?</w:t>
      </w:r>
      <w:r>
        <w:rPr>
          <w:rFonts w:cs="Times New Roman" w:ascii="Times New Roman" w:hAnsi="Times New Roman"/>
          <w:color w:val="102028"/>
          <w:sz w:val="24"/>
          <w:szCs w:val="24"/>
        </w:rPr>
        <w:t xml:space="preserve">» И вот сейчас, с одной стороны, вы начнёте вспоминать какие-то Стандарты, которые общеизвестны, как прописные истины в определении, но, по большому счёту, Служение начинается у нас с чего? На что оно крепится? Из чего будет исходить Служение? Ну, просто предположение? К вам вопрос? Из чего начинается ваше Служение? Из чего? Из кого </w:t>
      </w:r>
      <w:r>
        <w:rPr>
          <w:rFonts w:cs="Times New Roman" w:ascii="Times New Roman" w:hAnsi="Times New Roman"/>
          <w:sz w:val="24"/>
          <w:szCs w:val="24"/>
        </w:rPr>
        <w:t>–</w:t>
      </w:r>
      <w:r>
        <w:rPr>
          <w:rFonts w:cs="Times New Roman" w:ascii="Times New Roman" w:hAnsi="Times New Roman"/>
          <w:color w:val="102028"/>
          <w:sz w:val="24"/>
          <w:szCs w:val="24"/>
        </w:rPr>
        <w:t xml:space="preserve"> это от Отца. Вы сейчас получали состояние явления Отц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стати, когда мы у вас спросили, спросите у Отца, насколько вы его явили. Я уже не стала там продолжать формулировку Отца, но он сказал: «А теперь посмотрите, насколько не просто ВЫ ЯВИЛИ, а ОН ЯВИЛСЯ в вас". Вот если вы ловили такую мысль, это была вторая фраза у Изначально Вышестоящего Отца. И вот смотрите, мы идём, знаете чем? Недосказанностью в процессе, чтобы вы сами продолжали формулировку. И когда мы говорили, что есмь инструментом в нашей практике, так вот </w:t>
      </w:r>
      <w:r>
        <w:rPr>
          <w:rFonts w:cs="Times New Roman" w:ascii="Times New Roman" w:hAnsi="Times New Roman"/>
          <w:b/>
          <w:color w:val="102028"/>
          <w:sz w:val="24"/>
          <w:szCs w:val="24"/>
        </w:rPr>
        <w:t>для роста Мышления есть недосказанность как люфт, в котором я начинаю внутри допахтывать, додумывать</w:t>
      </w:r>
      <w:r>
        <w:rPr>
          <w:rFonts w:cs="Times New Roman" w:ascii="Times New Roman" w:hAnsi="Times New Roman"/>
          <w:color w:val="102028"/>
          <w:sz w:val="24"/>
          <w:szCs w:val="24"/>
        </w:rPr>
        <w:t>. И у меня формируется нагрузка, которая включает внутренние часы Синтеза. Я начинаю в процессе усвоения, потом додумывать, дорабатывать и разрабатываюсь в том числе, размышляя на какие-то процессы. Я начинаю через Размышление понимать Синтез.</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так, вопрос, на что крепится Служение, и чем оно вами начинается? Ответ, если скажу, будет неинтересно. Вопрос </w:t>
      </w:r>
      <w:r>
        <w:rPr>
          <w:rFonts w:cs="Times New Roman" w:ascii="Times New Roman" w:hAnsi="Times New Roman"/>
          <w:sz w:val="24"/>
          <w:szCs w:val="24"/>
        </w:rPr>
        <w:t xml:space="preserve">– </w:t>
      </w:r>
      <w:r>
        <w:rPr>
          <w:rFonts w:cs="Times New Roman" w:ascii="Times New Roman" w:hAnsi="Times New Roman"/>
          <w:color w:val="102028"/>
          <w:sz w:val="24"/>
          <w:szCs w:val="24"/>
        </w:rPr>
        <w:t xml:space="preserve">вы тогда получите, внутри себя не разовьёте. Мы ж с вами не на первом Синтезе, где мы должны вам рассказывать, что «А» плюс «В» будет «С». Ваши варианты, на что будет крепиться Служение?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На Начал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еплохо, хорошо, какие Начала у меня должны быть?</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Начала при стяжании Ядер Синтеза. Синтезматерия архетипическая, синтезтелес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Хорошо, отлично. Вторьте, вторьте, продолжите философское размышление, дополните эту мысль. </w:t>
      </w:r>
      <w:r>
        <w:rPr>
          <w:rFonts w:cs="Times New Roman" w:ascii="Times New Roman" w:hAnsi="Times New Roman"/>
          <w:b/>
          <w:color w:val="102028"/>
          <w:sz w:val="24"/>
          <w:szCs w:val="24"/>
        </w:rPr>
        <w:t>Вот вы сейчас видите Служение, один начинает, другой берёт, дополняет, мы начинаем крепиться второй фразой, которая ещё не была сказана, на основании того, что было сказано первым. Включается диалог</w:t>
      </w:r>
      <w:r>
        <w:rPr>
          <w:rFonts w:cs="Times New Roman" w:ascii="Times New Roman" w:hAnsi="Times New Roman"/>
          <w:color w:val="102028"/>
          <w:sz w:val="24"/>
          <w:szCs w:val="24"/>
        </w:rPr>
        <w:t xml:space="preserve">. То есть </w:t>
      </w:r>
      <w:r>
        <w:rPr>
          <w:rFonts w:cs="Times New Roman" w:ascii="Times New Roman" w:hAnsi="Times New Roman"/>
          <w:b/>
          <w:color w:val="102028"/>
          <w:sz w:val="24"/>
          <w:szCs w:val="24"/>
        </w:rPr>
        <w:t xml:space="preserve">Служение всегда крепится на некий внутренний диалог с Отцом и с Аватарами. </w:t>
      </w:r>
      <w:r>
        <w:rPr>
          <w:rFonts w:cs="Times New Roman" w:ascii="Times New Roman" w:hAnsi="Times New Roman"/>
          <w:color w:val="102028"/>
          <w:sz w:val="24"/>
          <w:szCs w:val="24"/>
        </w:rPr>
        <w:t>Вот, просто вывод, первое,</w:t>
      </w:r>
      <w:r>
        <w:rPr>
          <w:rFonts w:cs="Times New Roman" w:ascii="Times New Roman" w:hAnsi="Times New Roman"/>
          <w:b/>
          <w:color w:val="102028"/>
          <w:sz w:val="24"/>
          <w:szCs w:val="24"/>
        </w:rPr>
        <w:t xml:space="preserve"> Служение крепится на внутренний диалог с Аватарами и с Отцом.</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Если я размышляю сама по себе, не просто не находясь в Зале или в кабинете, а не активирую Ядро и не настроенностью на Кут Хуми, начинаю что-то думать, диалога не происходит, начинается диалог с моими Частями, да, Части есть – Отец, да, Части есть - Аватар, но нет физического явления, где </w:t>
      </w:r>
      <w:r>
        <w:rPr>
          <w:rFonts w:cs="Times New Roman" w:ascii="Times New Roman" w:hAnsi="Times New Roman"/>
          <w:b/>
          <w:color w:val="102028"/>
          <w:sz w:val="24"/>
          <w:szCs w:val="24"/>
        </w:rPr>
        <w:t>я прошу Владыку сконцентрироваться на меня телом, войти в моё ИВДИВО, слиться своей Розой с моей Розой, взять концентрацию печати Синтеза в активации Капли Синтеза на лепесток Огня и Огнём со мной порассуждать</w:t>
      </w:r>
      <w:r>
        <w:rPr>
          <w:rFonts w:cs="Times New Roman" w:ascii="Times New Roman" w:hAnsi="Times New Roman"/>
          <w:color w:val="102028"/>
          <w:sz w:val="24"/>
          <w:szCs w:val="24"/>
        </w:rPr>
        <w:t xml:space="preserve">, я буду размышлять сама, один на один.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когда вы так размышляете, вы испытаете, о, есть такая хорошая телесная реакция, это работа тела как инструментом. Кстати, мы можем рассматривать наше тело как инструмент, где мы говорим, нам в процессе практики стало холодно, или стало зябко, или нас бьёт озноб, то есть меня начинает морозить. Вопрос: «Что это такое?» Ответ: «Слишком долго размышляли сами с собой, без концентрации Кут Хуми и Отца в теле». И как только в практике сила группы ввела вас в плотную однородность реальности с Кут Хуми и с Отцом, где вы не можете выбиться из коллективного состояния Синтеза, тело начинает усваивать через, помните, выражение, Владыка всегда говорил, что холодность в теле по итогам практики </w:t>
      </w:r>
      <w:r>
        <w:rPr>
          <w:rFonts w:cs="Times New Roman" w:ascii="Times New Roman" w:hAnsi="Times New Roman"/>
          <w:sz w:val="24"/>
          <w:szCs w:val="24"/>
        </w:rPr>
        <w:t>–</w:t>
      </w:r>
      <w:r>
        <w:rPr>
          <w:rFonts w:cs="Times New Roman" w:ascii="Times New Roman" w:hAnsi="Times New Roman"/>
          <w:color w:val="102028"/>
          <w:sz w:val="24"/>
          <w:szCs w:val="24"/>
        </w:rPr>
        <w:t xml:space="preserve"> это отстранённость, внешнее восприятие Огня. А с чего же ему быть внутренним? Если внутри диалог </w:t>
      </w:r>
      <w:r>
        <w:rPr>
          <w:rFonts w:cs="Times New Roman" w:ascii="Times New Roman" w:hAnsi="Times New Roman"/>
          <w:sz w:val="24"/>
          <w:szCs w:val="24"/>
        </w:rPr>
        <w:t>–</w:t>
      </w:r>
      <w:r>
        <w:rPr>
          <w:rFonts w:cs="Times New Roman" w:ascii="Times New Roman" w:hAnsi="Times New Roman"/>
          <w:color w:val="102028"/>
          <w:sz w:val="24"/>
          <w:szCs w:val="24"/>
        </w:rPr>
        <w:t xml:space="preserve"> это закрепление диалога с Кут Хуми и с Отцом. Поним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прос не в том, что сибиряки тепло одеваются, как вот говорят, что те, кто Сибири, тепло одеваются. Вопрос в том, что, может быть, в теле наработано состояние долгого диалога с Отцом и с Кут Хуми, чтобы был Синтез. Я не про сибиряков, а вообще просто про любого Компетентного. И вот на что </w:t>
      </w:r>
      <w:r>
        <w:rPr>
          <w:rFonts w:cs="Times New Roman" w:ascii="Times New Roman" w:hAnsi="Times New Roman"/>
          <w:b/>
          <w:color w:val="102028"/>
          <w:sz w:val="24"/>
          <w:szCs w:val="24"/>
        </w:rPr>
        <w:t xml:space="preserve">крепится Служение: оно крепится на рассуждения с Кут Хуми и с Отцом каких-то тем.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у как оно, легло, взглотнулось, нормально или нет? Оно должно именно сесть в тело, вот прямо хорошо сесть. И вы тогда себе ставите там галочку на полях, отследить насколько в течение сознательного процесса жизни в часах я нахожусь в закрепляющем Синтезе с Кут Хуми и Отцом. И вот так себя тестирую: Владыка, я в тебе, ты во мне, Синтез есть, Ядра развёрнуты. «Я почувствовала там Ядра Синтеза, </w:t>
      </w:r>
      <w:r>
        <w:rPr>
          <w:rFonts w:cs="Times New Roman" w:ascii="Times New Roman" w:hAnsi="Times New Roman"/>
          <w:sz w:val="24"/>
          <w:szCs w:val="24"/>
        </w:rPr>
        <w:t>–</w:t>
      </w:r>
      <w:r>
        <w:rPr>
          <w:rFonts w:cs="Times New Roman" w:ascii="Times New Roman" w:hAnsi="Times New Roman"/>
          <w:color w:val="102028"/>
          <w:sz w:val="24"/>
          <w:szCs w:val="24"/>
        </w:rPr>
        <w:t xml:space="preserve"> вот кто-то из вас это сказал, </w:t>
      </w:r>
      <w:r>
        <w:rPr>
          <w:rFonts w:cs="Times New Roman" w:ascii="Times New Roman" w:hAnsi="Times New Roman"/>
          <w:sz w:val="24"/>
          <w:szCs w:val="24"/>
        </w:rPr>
        <w:t>–</w:t>
      </w:r>
      <w:r>
        <w:rPr>
          <w:rFonts w:cs="Times New Roman" w:ascii="Times New Roman" w:hAnsi="Times New Roman"/>
          <w:color w:val="102028"/>
          <w:sz w:val="24"/>
          <w:szCs w:val="24"/>
        </w:rPr>
        <w:t xml:space="preserve"> какие действовали внутри меня». И вот это есть диалог внутреннего выражения.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Ещё мы с вами включали сегодня, прям, в начале, вхождение в интуитивную Воссоединенность. И дальше была такая фраза сказана, что </w:t>
      </w:r>
      <w:r>
        <w:rPr>
          <w:rFonts w:cs="Times New Roman" w:ascii="Times New Roman" w:hAnsi="Times New Roman"/>
          <w:b/>
          <w:color w:val="102028"/>
          <w:sz w:val="24"/>
          <w:szCs w:val="24"/>
        </w:rPr>
        <w:t>в новое Рождение и в новый Огонь можно войти только интуитивно.</w:t>
      </w:r>
      <w:r>
        <w:rPr>
          <w:rFonts w:cs="Times New Roman" w:ascii="Times New Roman" w:hAnsi="Times New Roman"/>
          <w:color w:val="102028"/>
          <w:sz w:val="24"/>
          <w:szCs w:val="24"/>
        </w:rPr>
        <w:t xml:space="preserve"> Это как раз для тех материалистов, которые с точки зрения Служения, это очень смешно смотрится</w:t>
      </w:r>
      <w:r>
        <w:rPr>
          <w:rFonts w:cs="Times New Roman" w:ascii="Times New Roman" w:hAnsi="Times New Roman"/>
          <w:b/>
          <w:color w:val="102028"/>
          <w:sz w:val="24"/>
          <w:szCs w:val="24"/>
        </w:rPr>
        <w:t>: Есть те, кто служат Отцу, но не верят ему, а есть те, кто не служат, но верят ему.</w:t>
      </w:r>
      <w:r>
        <w:rPr>
          <w:rFonts w:cs="Times New Roman" w:ascii="Times New Roman" w:hAnsi="Times New Roman"/>
          <w:color w:val="102028"/>
          <w:sz w:val="24"/>
          <w:szCs w:val="24"/>
        </w:rPr>
        <w:t xml:space="preserve"> Вот разница такая, полярность. И вот вопрос тогда организации интуитивного вхождения </w:t>
      </w:r>
      <w:r>
        <w:rPr>
          <w:rFonts w:cs="Times New Roman" w:ascii="Times New Roman" w:hAnsi="Times New Roman"/>
          <w:sz w:val="24"/>
          <w:szCs w:val="24"/>
        </w:rPr>
        <w:t>–</w:t>
      </w:r>
      <w:r>
        <w:rPr>
          <w:rFonts w:cs="Times New Roman" w:ascii="Times New Roman" w:hAnsi="Times New Roman"/>
          <w:color w:val="102028"/>
          <w:sz w:val="24"/>
          <w:szCs w:val="24"/>
        </w:rPr>
        <w:t xml:space="preserve"> это когда я могу не понимать, но верить. И непонимание не будет означать, того что я не войду, у меня включатся интуитивные настройки через отсутствие конкретного знания, которое развивал Илларион в 5-ю расу, развивая науку пятой расы. </w:t>
      </w:r>
      <w:r>
        <w:rPr>
          <w:rFonts w:cs="Times New Roman" w:ascii="Times New Roman" w:hAnsi="Times New Roman"/>
          <w:b/>
          <w:color w:val="102028"/>
          <w:sz w:val="24"/>
          <w:szCs w:val="24"/>
        </w:rPr>
        <w:t>И преодолением науки пятой расы интуитивной Воссоединенностью с явлением Абсолютности Науки новой эпохи, Октавно-Метагалактической, я начинаю интуитивно воссоединяться с Аватаром, чем? Абсолютностью накопленного Синтеза в Огнеобразах в Хум: в голове, в центре грудной клетки.</w:t>
      </w:r>
      <w:r>
        <w:rPr>
          <w:rFonts w:cs="Times New Roman" w:ascii="Times New Roman" w:hAnsi="Times New Roman"/>
          <w:color w:val="102028"/>
          <w:sz w:val="24"/>
          <w:szCs w:val="24"/>
        </w:rPr>
        <w:t xml:space="preserve"> И вот получается, что Огнеобразы, как первичный субстанциональный бульон, извините, за слово бульон, формируют в моем теле субстанциональное состояние, субстанция </w:t>
      </w:r>
      <w:r>
        <w:rPr>
          <w:rFonts w:cs="Times New Roman" w:ascii="Times New Roman" w:hAnsi="Times New Roman"/>
          <w:sz w:val="24"/>
          <w:szCs w:val="24"/>
        </w:rPr>
        <w:t>–</w:t>
      </w:r>
      <w:r>
        <w:rPr>
          <w:rFonts w:cs="Times New Roman" w:ascii="Times New Roman" w:hAnsi="Times New Roman"/>
          <w:color w:val="102028"/>
          <w:sz w:val="24"/>
          <w:szCs w:val="24"/>
        </w:rPr>
        <w:t xml:space="preserve"> это явление Ипостасности. И вот через интуитивное наитие с Ипостасностью Отца, я начинаю встраиваться в Служение. И как Владыка всегда говорил: «Наделяют новым тем, кто не знает, как этим действовать». Вот, допустим, Должность дают, Компетенцию какую-то высокую, ведение там, не знаю, Проекта, ещё чего-то, чтобы вы интуитивно разработали и разв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Это как раз очень хорошо вторит процессу, что у нас на новую эпоху Путь ИВДИВО </w:t>
      </w:r>
      <w:r>
        <w:rPr>
          <w:rFonts w:cs="Times New Roman" w:ascii="Times New Roman" w:hAnsi="Times New Roman"/>
          <w:sz w:val="24"/>
          <w:szCs w:val="24"/>
        </w:rPr>
        <w:t>–</w:t>
      </w:r>
      <w:r>
        <w:rPr>
          <w:rFonts w:cs="Times New Roman" w:ascii="Times New Roman" w:hAnsi="Times New Roman"/>
          <w:color w:val="102028"/>
          <w:sz w:val="24"/>
          <w:szCs w:val="24"/>
        </w:rPr>
        <w:t xml:space="preserve"> это 512 Ядерный, который мы будем развивать миллиарды лет. То есть у нас сейчас с вами известно 130 Ядер Синтеза, 120 из которых мы проходим курсами Синтеза, потом идут Ядра Синтеза Изначально Вышестоящего Отца, Аватара Синтеза Кут Хуми, Ядро Синтеза, Ядро Вечности, но я их не в порядке поставила, плюс Ядра Парадигм, и плюс ещё 8 либо 4 Академических Ядра. Всё равно получается либо 130, либо 138, либо 134 Ядра Синтеза, а всё остальное, в течение воплощений потенциалов Служения разрабатываю в веках. Так вот, </w:t>
      </w:r>
      <w:r>
        <w:rPr>
          <w:rFonts w:cs="Times New Roman" w:ascii="Times New Roman" w:hAnsi="Times New Roman"/>
          <w:b/>
          <w:color w:val="102028"/>
          <w:sz w:val="24"/>
          <w:szCs w:val="24"/>
        </w:rPr>
        <w:t>чтобы разработать остальные Ядра Синтеза,</w:t>
      </w:r>
      <w:r>
        <w:rPr>
          <w:rFonts w:cs="Times New Roman" w:ascii="Times New Roman" w:hAnsi="Times New Roman"/>
          <w:color w:val="102028"/>
          <w:sz w:val="24"/>
          <w:szCs w:val="24"/>
        </w:rPr>
        <w:t xml:space="preserve"> мне нужно сформировать в теле </w:t>
      </w:r>
      <w:r>
        <w:rPr>
          <w:rFonts w:cs="Times New Roman" w:ascii="Times New Roman" w:hAnsi="Times New Roman"/>
          <w:b/>
          <w:color w:val="102028"/>
          <w:sz w:val="24"/>
          <w:szCs w:val="24"/>
        </w:rPr>
        <w:t>устойчивый Принципат Служения как моей Основы даже, а не Начала, в физическом теле.</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То есть Служение в новой эпохе начинается с Посвящённого</w:t>
      </w:r>
      <w:r>
        <w:rPr>
          <w:rFonts w:cs="Times New Roman" w:ascii="Times New Roman" w:hAnsi="Times New Roman"/>
          <w:color w:val="102028"/>
          <w:sz w:val="24"/>
          <w:szCs w:val="24"/>
        </w:rPr>
        <w:t xml:space="preserve">. Я вас не призываю всех входить в Посвящённых, я просто показываю, </w:t>
      </w:r>
      <w:r>
        <w:rPr>
          <w:rFonts w:cs="Times New Roman" w:ascii="Times New Roman" w:hAnsi="Times New Roman"/>
          <w:b/>
          <w:color w:val="102028"/>
          <w:sz w:val="24"/>
          <w:szCs w:val="24"/>
        </w:rPr>
        <w:t>на что</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крепится Служение:</w:t>
      </w:r>
    </w:p>
    <w:p>
      <w:pPr>
        <w:pStyle w:val="Style23"/>
        <w:widowControl w:val="false"/>
        <w:numPr>
          <w:ilvl w:val="0"/>
          <w:numId w:val="3"/>
        </w:numPr>
        <w:spacing w:lineRule="auto" w:line="240" w:before="0" w:after="0"/>
        <w:ind w:left="851" w:hanging="142"/>
        <w:contextualSpacing/>
        <w:jc w:val="both"/>
        <w:rPr/>
      </w:pPr>
      <w:r>
        <w:rPr>
          <w:b/>
          <w:color w:val="102028"/>
          <w:szCs w:val="24"/>
        </w:rPr>
        <w:t xml:space="preserve">на диалоге, </w:t>
      </w:r>
      <w:r>
        <w:rPr>
          <w:color w:val="102028"/>
          <w:szCs w:val="24"/>
        </w:rPr>
        <w:t>мы сейчас разобрали,</w:t>
      </w:r>
      <w:r>
        <w:rPr>
          <w:b/>
          <w:color w:val="102028"/>
          <w:szCs w:val="24"/>
        </w:rPr>
        <w:t xml:space="preserve"> </w:t>
      </w:r>
    </w:p>
    <w:p>
      <w:pPr>
        <w:pStyle w:val="Style23"/>
        <w:widowControl w:val="false"/>
        <w:numPr>
          <w:ilvl w:val="0"/>
          <w:numId w:val="3"/>
        </w:numPr>
        <w:spacing w:lineRule="auto" w:line="240" w:before="0" w:after="0"/>
        <w:ind w:left="851" w:hanging="142"/>
        <w:contextualSpacing/>
        <w:jc w:val="both"/>
        <w:rPr>
          <w:b/>
          <w:b/>
          <w:color w:val="102028"/>
          <w:szCs w:val="24"/>
        </w:rPr>
      </w:pPr>
      <w:r>
        <w:rPr>
          <w:b/>
          <w:color w:val="102028"/>
          <w:szCs w:val="24"/>
        </w:rPr>
        <w:t xml:space="preserve">потом на интуитивной Воссоединенности, </w:t>
      </w:r>
    </w:p>
    <w:p>
      <w:pPr>
        <w:pStyle w:val="Style23"/>
        <w:widowControl w:val="false"/>
        <w:numPr>
          <w:ilvl w:val="0"/>
          <w:numId w:val="3"/>
        </w:numPr>
        <w:spacing w:lineRule="auto" w:line="240" w:before="0" w:after="0"/>
        <w:ind w:left="851" w:hanging="142"/>
        <w:contextualSpacing/>
        <w:jc w:val="both"/>
        <w:rPr>
          <w:b/>
          <w:b/>
          <w:color w:val="102028"/>
          <w:szCs w:val="24"/>
        </w:rPr>
      </w:pPr>
      <w:r>
        <w:rPr>
          <w:b/>
          <w:color w:val="102028"/>
          <w:szCs w:val="24"/>
        </w:rPr>
        <w:t xml:space="preserve">и на формировании внутри меня Посвящённого новой эпохой.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чему это крайне важно? Но, во-первых, с одной стороны там сегодня сказали, что Посвящённый </w:t>
      </w:r>
      <w:r>
        <w:rPr>
          <w:rFonts w:cs="Times New Roman" w:ascii="Times New Roman" w:hAnsi="Times New Roman"/>
          <w:sz w:val="24"/>
          <w:szCs w:val="24"/>
        </w:rPr>
        <w:t>–</w:t>
      </w:r>
      <w:r>
        <w:rPr>
          <w:rFonts w:cs="Times New Roman" w:ascii="Times New Roman" w:hAnsi="Times New Roman"/>
          <w:color w:val="102028"/>
          <w:sz w:val="24"/>
          <w:szCs w:val="24"/>
        </w:rPr>
        <w:t xml:space="preserve"> физика Созидания, даже вопрос не в этом. Вопрос в том, что через посвящёнство процесса у нас включается принцип – сделай сам. То есть в новой эпохе Служения нужно сделать самому и под сидячий или стоящий камень вода не бежит, она его просто обтекает.</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вот виртуозность Отца заключается в том, что срабатывает «умали не прикасаясь». Когда вас стимулируют, но при этом не напрягают внутри, и задача Посвящённого или Служащего встать на путь реализации восхождения самому.</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вам предлагаю войти в сложный процесс, не знаю там, насколько по количеству дней вы себя удержите в этом пути. Попробовать войти в отстранённость от всех, но войти в неотчуждённость от Кут Хуми и от Изначально Вышестоящего Отца, с Аватарами Синтеза по служению. И вот несколько дней, я не имею виду там родственников, с ними там хоть во все тяжкие, но в плане общения, я имею виду в компетентном служении внешнего проявления, чтобы вы почувствовали, можете ли вы и насколько держать ритм Синтеза Скорости ИВДИВО физически. Понимаете? Вот ещё раз, ритм скорости Служения в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е практиками от случая к случаю, практика утром на целый день, практика вечером по итогам дня, а в процессе. Всё, что вы делаете, всё, где вы находитесь там, на работе, внешне, внутренне, в социуме, в каких-то внутренних процессах, вы держите контакт с Кут Хуми. Вплоть до того, что, я не знаю там, плечи, спина, головной мозг, центр грудной клетки вы держите живой, живой конкретный Синтез, который горит в физическом теле и разрабатываете физически. Так пройдёт три-четыре дня, выйдете к Кут Хуми и запросите: «Владыка вот в процентном соотношении покажите, пожалуйста, насколько я вот в каких-то моментах держала». Это называется работа внутреннего, то, как раз чем занимается Посвящённый по принципу – сделай сам. Другими словами, вам нужно научиться делать внутри Синтез с Аватарами Синтеза самому. Это итоги, как раз того, что мы сейчас входили для разработанности Могущества. Вот, нормально?</w:t>
      </w:r>
    </w:p>
    <w:p>
      <w:pPr>
        <w:pStyle w:val="Heading1"/>
        <w:keepNext w:val="false"/>
        <w:widowControl w:val="false"/>
        <w:spacing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0" w:name="__RefHeading___Toc128859166"/>
      <w:bookmarkEnd w:id="40"/>
      <w:r>
        <w:rPr>
          <w:rFonts w:cs="Times New Roman" w:ascii="Times New Roman" w:hAnsi="Times New Roman"/>
          <w:sz w:val="24"/>
          <w:szCs w:val="24"/>
        </w:rPr>
        <w:t>Служение не видится вовне, но слышится внутр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ожет быть, какой-то вывод, может какое-то сейчас доказательство со своей стороны дадите, как обратную связь, как вообще ложится, может, что-нибудь дополните, скажите, сделаете какой-то вывод? Вот мы сейчас говорили, что </w:t>
      </w:r>
      <w:r>
        <w:rPr>
          <w:rFonts w:cs="Times New Roman" w:ascii="Times New Roman" w:hAnsi="Times New Roman"/>
          <w:b/>
          <w:color w:val="102028"/>
          <w:sz w:val="24"/>
          <w:szCs w:val="24"/>
        </w:rPr>
        <w:t>Служение – это становление выводами для сложения какого-то внутреннего совершенств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вижу, что вы внутри думаете, осмысляете. Это говорит о вашей концентрации на вопрос или на проблему, а теперь попробуйте внешне дать обратную связь. Почему?</w:t>
      </w:r>
    </w:p>
    <w:p>
      <w:pPr>
        <w:pStyle w:val="Normal"/>
        <w:widowControl w:val="false"/>
        <w:spacing w:lineRule="auto" w:line="240" w:before="0" w:after="0"/>
        <w:ind w:firstLine="709"/>
        <w:jc w:val="both"/>
        <w:rPr/>
      </w:pPr>
      <w:r>
        <w:rPr>
          <w:rFonts w:cs="Times New Roman" w:ascii="Times New Roman" w:hAnsi="Times New Roman"/>
          <w:b/>
          <w:color w:val="102028"/>
          <w:sz w:val="24"/>
          <w:szCs w:val="24"/>
        </w:rPr>
        <w:t xml:space="preserve">Как я думаю, так я и говорю. Если я ментально прорабатываю мысль, но внешне её не высказываю, моя Чаша, допустим Мышления, Синтезом Чаш, формирует в себе внутреннее пахтание, и там может быть состояние Огня: и Амриты, и Истины, ну не важно, все виды Огней туда, но самый важный процесс, который внутри меня проходит </w:t>
      </w:r>
      <w:r>
        <w:rPr>
          <w:rFonts w:cs="Times New Roman" w:ascii="Times New Roman" w:hAnsi="Times New Roman"/>
          <w:sz w:val="24"/>
          <w:szCs w:val="24"/>
        </w:rPr>
        <w:t>–</w:t>
      </w:r>
      <w:r>
        <w:rPr>
          <w:rFonts w:cs="Times New Roman" w:ascii="Times New Roman" w:hAnsi="Times New Roman"/>
          <w:b/>
          <w:color w:val="102028"/>
          <w:sz w:val="24"/>
          <w:szCs w:val="24"/>
        </w:rPr>
        <w:t xml:space="preserve"> я пахтаю Синтез. И чтобы Чаша запахтала Синтез и сложила концентрацией проявленности на Зерцале, физически я должна это сказать. Вот это самое важное в активации и эталонов, и внешней реализации, то есть Служение, оно не видится вовне, но слышится внутр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То есть, когда вы, не знаю там, вы подходите к кому-то, вы смотрите там, в глаза, в образ и, кстати, продолжая Телесные Системы, 510-я Телесная Система. Как она называется? Лицевая, как раз на горизонте Владыке. И, смотря на внешний вид, не на всё тело, а только на лицо, видна глубина Мышления как процесса плотности Огня, в котором находится личность как потенциал внутренней жизн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самое главное тогда, на лице что должно быть написано? И вот на лице написано, так не входи – убьёт. Такое состояние, только постучишься, по лбу, сразу будет сигнальная лампочка. Всё должно быть написано на лице. Должна быть написана простота. Не упрощённость, а простота, где нельзя наткнуться на жёсткие пики непонимания и это, кстати, работа Мышления как Части. То есть, тогда просто подумайте, вы к другому как с точки зрения Мышления? </w:t>
      </w:r>
      <w:r>
        <w:rPr>
          <w:rFonts w:cs="Times New Roman" w:ascii="Times New Roman" w:hAnsi="Times New Roman"/>
          <w:sz w:val="24"/>
          <w:szCs w:val="24"/>
        </w:rPr>
        <w:t xml:space="preserve">– </w:t>
      </w:r>
      <w:r>
        <w:rPr>
          <w:rFonts w:cs="Times New Roman" w:ascii="Times New Roman" w:hAnsi="Times New Roman"/>
          <w:color w:val="102028"/>
          <w:sz w:val="24"/>
          <w:szCs w:val="24"/>
        </w:rPr>
        <w:t xml:space="preserve">рубите, отсекаете и всех посылаете к Кут Хуми или вы, наоборот, работаете над тем, чтобы команда сплотилась и спеклась на Ядро Кут Хуми рядом с теми или иными компетентными. И вот тогда, в течение энного количества времени подумайте над этим.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обще, вот когда мы поднимали тематику через что можно обучиться, и мы говорили, что обучение идёт в присутствии среды с кем-то, кто этого достиг, как раз в продолжении магнитности явления, что вы должны проанализировать, когда вы приходите в какое-то явления, а вы собою генерируете что, какой объём служения Кут Хуми, Морию, Янова, Византия, Филиппа, какого Аватара Синтеза? </w:t>
      </w:r>
      <w:r>
        <w:rPr>
          <w:rFonts w:cs="Times New Roman" w:ascii="Times New Roman" w:hAnsi="Times New Roman"/>
          <w:color w:val="102028"/>
          <w:sz w:val="24"/>
          <w:szCs w:val="24"/>
          <w:lang w:eastAsia="ru-RU"/>
        </w:rPr>
        <w:t>И полем, какого Аватара накрываете среду Компетентных, чтобы ребята росли. И вы тем самым что? Реализовали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одна из стратегий служения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войти в глубину энной реализации, которая достигается служением. Поэтому, вот сейчас, вы получили ряд заданий после этой практики. Они довольно таки жизнеспособны. Мы сейчас про что? Про то, что этот Синтез, он максимально активирует физическое применение. Он четвёртый. Он включает внутренний процесс работы ментальности как состояния внутреннего процес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что говорить будем? Выводы, мысли, фиксации. Главное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правильно набрать воздух и на выдохе сказать, вот прямо физиологический процесс говорю. Раз </w:t>
      </w:r>
      <w:r>
        <w:rPr>
          <w:rFonts w:cs="Times New Roman" w:ascii="Times New Roman" w:hAnsi="Times New Roman"/>
          <w:color w:val="102028"/>
          <w:sz w:val="24"/>
          <w:szCs w:val="24"/>
        </w:rPr>
        <w:t>–</w:t>
      </w:r>
      <w:r>
        <w:rPr>
          <w:rFonts w:cs="Times New Roman" w:ascii="Times New Roman" w:hAnsi="Times New Roman"/>
          <w:color w:val="102028"/>
          <w:sz w:val="24"/>
          <w:szCs w:val="24"/>
          <w:lang w:eastAsia="ru-RU"/>
        </w:rPr>
        <w:t xml:space="preserve"> и на выдохе сказали. А что от Аватара Синтеза сейчас слышите или чувствуете, или воспринимает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Когда вышли к Отцу </w:t>
      </w:r>
      <w:r>
        <w:rPr>
          <w:rFonts w:cs="Times New Roman" w:ascii="Times New Roman" w:hAnsi="Times New Roman"/>
          <w:sz w:val="24"/>
          <w:szCs w:val="24"/>
        </w:rPr>
        <w:t xml:space="preserve">– </w:t>
      </w:r>
      <w:r>
        <w:rPr>
          <w:rFonts w:cs="Times New Roman" w:ascii="Times New Roman" w:hAnsi="Times New Roman"/>
          <w:i/>
          <w:sz w:val="24"/>
          <w:szCs w:val="24"/>
          <w:lang w:eastAsia="ru-RU"/>
        </w:rPr>
        <w:t>красота, шли Огнеобразы, и вдруг огонь и синтез вокруг – крас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а. Как у в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Я увидела Ядра Синтеза и как Ядра Синтеза мои из Нити Синтеза синтезировались с Ядрами Синтеза Подразделения, и какое после этого происходило явление Синтеза с Отцом, и при этом от Отца шёл Огонь и разворачивался в сферах Подразделения, причём сферы Подразделения мне виделись как оболочки организации полны сияния вот этой красот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Спасибо. Кто ещё?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огда говорим и слушаем, ищем, какой речью мы говорим. Это прямая речь Посвящённого? прямая речь Ипостаси? прямая речь Учителя? То есть мы набиваем руку через речь повышением глубины языка в течении Синтеза, варьируя это состояние, играя им. А где я умею играть, там я подбираю правильные смыслы. Где я умею играть речью, я подбираю правильные Смыслы. Тогда практикуя, я вырабатываю, через Смыслы, настройку на глубину всей группы. Допустим, войду в язык Посвящённого, вся группа настроится на Посвящённого в выражении Кут Хуми. Вы начинаете говорить ракурсом языка, вся группа включается в этот процесс. Смотрите, я не имею права настаивать на то, чтобы вы говорили не ниже Учителя. Вы в праве сами выбирать, какой процесс включить Словом. Это уже про профессиональную подготовку управления внутренним миром. Где моя задача не сказать личную позицию, вы правильно сказали я сейчас не про вас, я просто в процессе. А моя задача найти профессионально Учителем, Человеком, Ипостаси, тот вывод, тот пример, тот образ, который значим, допустим, для всей группы. И вот критерий служения, извините, если в продолжение вас, говорить не лично о себе, а лично о том состоянии, в котором сложилась группа. Вот этот инструмент, прям инструмент, владения служением. Просто на досуге подумайте, </w:t>
      </w:r>
      <w:r>
        <w:rPr>
          <w:rFonts w:cs="Times New Roman" w:ascii="Times New Roman" w:hAnsi="Times New Roman"/>
          <w:b/>
          <w:sz w:val="24"/>
          <w:szCs w:val="24"/>
          <w:lang w:eastAsia="ru-RU"/>
        </w:rPr>
        <w:t>какими инструментами Огней, вы владеете, чтобы включить всю группу в процесс?</w:t>
      </w:r>
      <w:r>
        <w:rPr>
          <w:rFonts w:cs="Times New Roman" w:ascii="Times New Roman" w:hAnsi="Times New Roman"/>
          <w:sz w:val="24"/>
          <w:szCs w:val="24"/>
          <w:lang w:eastAsia="ru-RU"/>
        </w:rPr>
        <w:t xml:space="preserve"> То есть, инструменты у меня не просто в позвоночнике, которые активируют, там в здании, которые активируют, мои внутренние личные действия.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Инструментом выступают Огни, которые я синтезирую через Голос Полномочий, и выводя на физике, включаю профессиональную речь.</w:t>
      </w:r>
      <w:r>
        <w:rPr>
          <w:rFonts w:cs="Times New Roman" w:ascii="Times New Roman" w:hAnsi="Times New Roman"/>
          <w:sz w:val="24"/>
          <w:szCs w:val="24"/>
          <w:lang w:eastAsia="ru-RU"/>
        </w:rPr>
        <w:t xml:space="preserve"> Образно профессиональную речь. Я начинаю говорить, что в практике между нами было вот это. Вывод – там спекание вот это. Тогда вы становитесь интересны не через личный опыт, а через то, что вы, послушайте, освещаете, то, что происходило у всех в группе. Головерсум срабатывает не на личную позицию взгляда Наташи предположим, или Кати, а на взгляд Головерсума, картины, которые даёт Кут Хуми. Вы начинаете возжигаться опытом, и он не лично Кати, Наташи, Оли, а это опыт Кут Хуми, который возжигается в группе и идёт на каждого из нас. Тогда, просто подумайте, что </w:t>
      </w:r>
      <w:r>
        <w:rPr>
          <w:rFonts w:cs="Times New Roman" w:ascii="Times New Roman" w:hAnsi="Times New Roman"/>
          <w:b/>
          <w:sz w:val="24"/>
          <w:szCs w:val="24"/>
          <w:lang w:eastAsia="ru-RU"/>
        </w:rPr>
        <w:t>Огни — это инструменты для работы, голосом вовне.</w:t>
      </w:r>
      <w:r>
        <w:rPr>
          <w:rFonts w:cs="Times New Roman" w:ascii="Times New Roman" w:hAnsi="Times New Roman"/>
          <w:sz w:val="24"/>
          <w:szCs w:val="24"/>
          <w:lang w:eastAsia="ru-RU"/>
        </w:rPr>
        <w:t xml:space="preserve"> И вы тогда тянетесь к другому компетентному, только потому, что он даёт Образ не из своего Головерсума, а из Головерсума картины работы действия Аватара Синтеза Кут Хуми. Нормально? Просто надо на это перестроиться, тогда будет проще. Не будет, знаете чего? Авторитетности мнений, а включится, или авторитарности мнений, а будет авторитетность, не авторитарность, авторитетность будет. Выключится авторитарность, что сказали так, смотрите туда, стяжать вот это. А просто будет регулирование на основе авторитетности. Почему? Каждый из нас, помните принцип, что </w:t>
      </w:r>
      <w:r>
        <w:rPr>
          <w:rFonts w:cs="Times New Roman" w:ascii="Times New Roman" w:hAnsi="Times New Roman"/>
          <w:b/>
          <w:sz w:val="24"/>
          <w:szCs w:val="24"/>
          <w:lang w:eastAsia="ru-RU"/>
        </w:rPr>
        <w:t xml:space="preserve">явление «Первый среди равных» </w:t>
      </w:r>
      <w:r>
        <w:rPr>
          <w:rFonts w:cs="Times New Roman" w:ascii="Times New Roman" w:hAnsi="Times New Roman"/>
          <w:b/>
          <w:sz w:val="24"/>
          <w:szCs w:val="24"/>
        </w:rPr>
        <w:t xml:space="preserve">– </w:t>
      </w:r>
      <w:r>
        <w:rPr>
          <w:rFonts w:cs="Times New Roman" w:ascii="Times New Roman" w:hAnsi="Times New Roman"/>
          <w:b/>
          <w:sz w:val="24"/>
          <w:szCs w:val="24"/>
          <w:lang w:eastAsia="ru-RU"/>
        </w:rPr>
        <w:t>это авторитетность мнений.</w:t>
      </w:r>
      <w:r>
        <w:rPr>
          <w:rFonts w:cs="Times New Roman" w:ascii="Times New Roman" w:hAnsi="Times New Roman"/>
          <w:sz w:val="24"/>
          <w:szCs w:val="24"/>
          <w:lang w:eastAsia="ru-RU"/>
        </w:rPr>
        <w:t xml:space="preserve"> Вы авторитетны в этом, в этом, в этом. Вы можете даже просто протестировать и сделать прикол. На одной из Тем выписать 32-рицу Аватаров, и просто для себя понять, что если я хочу разработаться с точки зрения Воли я иду к самому авторитетному по Воле в 32-рице. То есть к Аватару Высшей Школы Синтез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Если я хочу разработаться в Мировоззрении, я иду к Аватару Мировоззрения, к Аватару Воспитания, Этики, Эстетики, Искусства, Культуры, Энергопотенциала, Экономики. И в этом Огне, именно в этом Огне, инструментом управления будет действие в организации, и включается авторитетность как масштаб личности, или масштаб Синтезности, ростом Я-Настоящего Изначально Вышестоящим Отцом в этой грани развития. Давайте так, поиграйте в этом. Если вам сложно включиться, как взрослым людям, в реализацию действия, начните с детского состояния, поиграй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Ребята, если вы не сплотитесь в 32-рице организаций и не будете опираться друг на друга в этом явлении, и будет тянуть, два, три, четыре единицы, служение включает жёсткость. Служение включает жёсткость. А жёсткость служения, это что? Это то, что сказал Кут Хуми на одном из Съездов, которое звучит просто «Не дано». Помните, Владыка, тогда говорил, тогда чтобы было дано. И кто-то тут говорил, как активировать потенциал. Нужно заинтересовать, вовлечь, и дать действие, чтобы именно этим явлением Компетентный пошёл. А потом, отпустить. Поэтому есть закон «Званных много, дойдут единицы». Мы с Виталием Александровичем друг друга успокаиваем. Званных много </w:t>
      </w:r>
      <w:r>
        <w:rPr>
          <w:rFonts w:cs="Times New Roman" w:ascii="Times New Roman" w:hAnsi="Times New Roman"/>
          <w:sz w:val="24"/>
          <w:szCs w:val="24"/>
        </w:rPr>
        <w:t xml:space="preserve">– </w:t>
      </w:r>
      <w:r>
        <w:rPr>
          <w:rFonts w:cs="Times New Roman" w:ascii="Times New Roman" w:hAnsi="Times New Roman"/>
          <w:sz w:val="24"/>
          <w:szCs w:val="24"/>
          <w:lang w:eastAsia="ru-RU"/>
        </w:rPr>
        <w:t>дойдут единицы. Желаю вам, чтобы вы также упокаивались этим выражением «Званных много дойдут единицы». Ну, мы же с вами единицы, которые дошли как раз на 52-й Синтез Изначально Вышестоящего Отца. Это шутка, шутка, чуть проще, чуть проще, шут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ходим сейчас в практику, у нас осталось полчаса. Я специально время компактифицировала, чтобы мы с вами сейчас входили в две практики. Мы с вами сейчас вернёмся, войдём в 36-й, 35-й архетип Частями. Выйдем на стяжание второй Компетенции Изначально Вышестоящего Отца и войдём в ночную подготовку. Но так как она у вас слишком рано должна будет начаться. Вначале дневную подготовку постяжаем и Владыка сейчас сказал – «получите домашнее задание», которое начнётся именно сегодня в объёме ночной подготовки. Что-то вам Владыка даст, а потом войдём в ночную подготовку. Если вопросов нет, то входим в два, три, два с половиной стяжания. Вопросы есть? Нет. Ну, хорош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то ведёт нас к Аватару Синтеза Кут Хуми в 1 тринадцатиллион 712-ю высокую цельную пра-реальность? Марго? Нет. А вы в тот раз вели, да? Кто поведёт тогда. Книжечки нет. Долго решаете. Юля, поведёшь? Ух, ты! Спасибо большое, нет, в 64-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Мы возжигаемся всем накопленным Огнём и Синтез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лько не спеши и громче. Ты должна почувствовать течение Огня в теле. Прямо откайфовать тем, что ты ведёшь всю группу к Кут Хуми. Я серьёзно. Смаковать и включить состояние вкуса как четвёртого явления. Вкус от Огня. Мы возжигаемся всем накопленным Огнём. Чувствуете глубину вкуса, которую я вкладываю в концентрацию параллельного синтезирования всех единиц Синтеза здесь. Я включаюсь в виртуозность</w:t>
      </w:r>
      <w:r>
        <w:rPr>
          <w:rFonts w:cs="Times New Roman" w:ascii="Times New Roman" w:hAnsi="Times New Roman"/>
          <w:color w:val="102028"/>
          <w:sz w:val="24"/>
          <w:szCs w:val="24"/>
          <w:lang w:eastAsia="ru-RU"/>
        </w:rPr>
        <w:t xml:space="preserve"> управления владения Синтеза в группе, когда всех веду к Кут Хуми. Учитесь. Поняла? Давай, жги.</w:t>
      </w:r>
    </w:p>
    <w:p>
      <w:pPr>
        <w:pStyle w:val="Heading1"/>
        <w:keepNext w:val="false"/>
        <w:widowControl w:val="false"/>
        <w:spacing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1" w:name="__RefHeading___Toc128859167"/>
      <w:bookmarkEnd w:id="41"/>
      <w:r>
        <w:rPr>
          <w:rFonts w:cs="Times New Roman" w:ascii="Times New Roman" w:hAnsi="Times New Roman"/>
          <w:sz w:val="24"/>
          <w:szCs w:val="24"/>
        </w:rPr>
        <w:t>Практика № 4</w:t>
        <w:br/>
        <w:t>Эволюционный архетипический шаг: переход активации Служения Должностно Компетентных в 36-й и 35-й архетип ИВДИВО стяжанием 512-рицы цельных Частей в 35-м архетипе материи и 512-рицы архетипических Частей в 36-м архетип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накопленным Огнём и Синтезом в каждом из нас, Огнём пройденных практик, развёрнутых практик. Синтезируемся с Аватарами Синтеза Кут Хуми Фаинь 64-го архетипа и разворачиваемся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й высокой цельной пра-реальности Си-ИВДИВО Октавы Октав.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Встали Учителем 52-го Синтеза в форме. И синтезируемся с Аватарами Синтеза Кут Хуми Фаинь, стяжаем Синтез Синтеза Изначально Вышестоящего Отца, Синтез ИВДИВО Человека-Субъекта Изначально Вышестоящего Отца. Возжигаем два Ядра Синтеза в каждом из нас и синтезе нас. И настраиваемся на Ядро Синтеза Изначально Вышестоящего Аватара Синтеза Кут Хуми как 129-е Ядро Синтеза в каждом из нас. Настраиваемся на Ядро Синтеза каждого из нас, 127-е Ядро. И вспыхивая двумя Синтезами Изначально Вышестоящего Отца, встраиваемся в чёткость выхода 1 тринадцатиллиона и далее 712-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никаемся ядерно-субъядерной плотностью Синтеза Кут Хуми Фаинь в теле каждого, возжигая однородную физичность Учителя Синтеза предыдущими темами. Синтезируемся с Изначально Вышестоящим Аватаром Синтеза Кут Хуми, синтезируемся с Изначально Вышестоящей Аватарессой Синтеза Фаинь. И Синтезом нашего слияния, индивидуально каждого, возжигаем каждого из нас Кут Хуми Фаинь собою глубиной личной синтезируемости с Кут Хуми Фаинь. Продумайте, как это. Возжигае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 не напрягаемся. Вижу всё. Шею расслабляем, лицо расслабляем. Кайфуем от Синтеза. Вы не на плаху идёте. Радостно, с улыбкой. Радостно! Что вы Кут Хуми настроение портите своим видом? Радостно, да! Вы должны кайфовать от Синтеза. Вы сливаетесь с Аватаром 64-го архетипа! Сквозь все 64 архетипа с фиксацией до физики концентрируется Синтез!</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накрываем Синтез Синтезом каждого из нас в зале, возжигая Аватара Синтеза слиянностью собою в каждом. Не меняя формулировки «слиянностью собою в каждом». Почувствуйте глубину Служения другому, когда вы внутренней насыщенностью Кут Хуми Фаинь возжигаете Синтез в Компетентных рядо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инь говорит: «Достаточно». И теперь смотрим на равномерность горения Огня по Хум друг в друге. Ещё раз. Прямо смотрим, чувствуем, сопереживаем равномерность горения Огня по Хум друг в друг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от как-то. Начало положено. Хорошо.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мы просим преобразить каждого из нас и синтез нас на развитие цельных Частей 512-рицы седьмой расы 35-м архетипом материи в преодолении противоречий отчуждённостью развития одного септиллиона Частей 34-го архетипа 256-рицей роста и действия в каждом из нас, прося развернуть в каждом из нас цельные Части 35-го архетипа материи по количеству видов организаций материи изначально-вышестояще пра-ивдиво-реально высоко-цельно-октавно, Синтезом зафиксировав 512-рицу Синтеза на первых высоких цельных пра-ивдиво-реальностях Истинной Октавы 512-рично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Синтез Синтезом, Синтезом ИВДИВО Человека-Субъекта Изначально Вышестоящих Аватаров Синтеза Кут Хуми Фаинь, включаем и входим в эволюционный шаг явления 35-36-го архетипа огня-материи Планетой Земля синтезфизически каждым из нас и синтезом Должностно Компетентных подразделения Изначально Вышестоящего Дома Изначально Вышестоящего Отца собо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и Синтез Синтеза Человека-Субъекта Аватара Синтеза Кут Хуми и Аватарессы Синтеза Фаинь и, возжигаясь, преображаем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этом Огне мы синтезируемся с Изначально Вышестоящим Отцом, всей группой накалом Синтеза в каждом и индивидуально возжигаемся Изначально Вышестоящим Отцом. И всем явлением Отца, которое было синтезировано в предыдущей практике, в Новом Рождении, выходим в зал к Изначально Вышестоящему Отцу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тановимся телесно пред Изначально Вышестоящим Отцом. И просим, и просим Синтез Изначально Вышестоящего Отца сконцентрировать на каждого из нас Волей Синтеза Учителя 52-м Синтезом Изначально Вышестоящего Отца, и более того, новым явлением 512-рицы седьмой расы, стяжая у Изначально Вышестоящего Отца Синтез и Огонь 512-рицы седьмой расы формированием Человека, ростом восхождения и развития в Посвящённого Синтезом, в цельности явления Частей 512-ричным расчётом реализации, синтезом завершения перехода из 34-го в 35-ый архетип, реализацией 512-рицы архетипических Частей 36-м архетипом в каждо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Отцом, стяжаем состав явления, прося ввести репликацию цельностей принципом «что вверху, то и внизу», развёртыванием 512-рицы реализации Частей Изначально Вышестоящего Отца цельностью возможностей ростом способности служить Частями в каждо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 Синтез-Служение седьмой расе 512-рицей Частей в каждом из нас</w:t>
      </w:r>
      <w:r>
        <w:rPr>
          <w:rFonts w:eastAsia="Calibri" w:cs="Times New Roman" w:ascii="Times New Roman" w:hAnsi="Times New Roman"/>
          <w:i/>
          <w:sz w:val="24"/>
          <w:szCs w:val="24"/>
        </w:rPr>
        <w:t xml:space="preserve">. В предыдущих группах мы стяжали Абсолютность седьмой расы, с вами стяжаем Служение седьмой расе, </w:t>
      </w:r>
      <w:r>
        <w:rPr>
          <w:rFonts w:eastAsia="Calibri" w:cs="Times New Roman" w:ascii="Times New Roman" w:hAnsi="Times New Roman"/>
          <w:b/>
          <w:bCs/>
          <w:i/>
          <w:sz w:val="24"/>
          <w:szCs w:val="24"/>
        </w:rPr>
        <w:t>ч</w:t>
      </w:r>
      <w:r>
        <w:rPr>
          <w:rFonts w:eastAsia="Calibri" w:cs="Times New Roman" w:ascii="Times New Roman" w:hAnsi="Times New Roman"/>
          <w:b/>
          <w:i/>
          <w:sz w:val="24"/>
          <w:szCs w:val="24"/>
        </w:rPr>
        <w:t>тобы все, кто входит в седьмую расу, были качественно организованы Служением Синтезом и Огнём</w:t>
      </w:r>
      <w:r>
        <w:rPr>
          <w:rFonts w:eastAsia="Calibri" w:cs="Times New Roman" w:ascii="Times New Roman" w:hAnsi="Times New Roman"/>
          <w:i/>
          <w:sz w:val="24"/>
          <w:szCs w:val="24"/>
        </w:rPr>
        <w:t xml:space="preserve">. И возжигаясь Изначально Вышестоящим Отцом, стяжаем начинание. Вспыхивая, стяжаем 4 септиллиона 835 секстиллионов 703 квинтиллиона 278 квадриллионов 458 триллионов 516 миллиардов 698 миллионов 824 тысячи 704 Части 512-ричным расчётом явления с фиксацией каждой Части в изначально вышестоящей пра-ивдиво реальности Высокой Цельной Октавы 35-го архетипа Изначально Вышестоящего Дома Изначально Вышестоящего Отца развёртыванием данного количества Частей выражением Ядер любой Части и ядерности заряда Синтеза Изначально Вышестоящего Отца собою и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Отцом, проникаясь Синтезом, синтезируемся с Хум Изначально Вышестоящего Отца и стяжаем 4 септиллиона 835 секстиллионов 703 квинтиллиона 278 квадриллионов 458 триллионов 516 миллиардов 698 миллионов 824 тысячи 704 Синтез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емся с Изначально Вышестоящим Отцом и просим преобразить каждого из нас на 4 септиллиона 835.703.278.458.516.698.824.704-рицу Человека, Посвящённого, Служащего, Ипостаси, Учителя, Владыки, Аватара, Отца Отца-Человека-Субъекта Высокой Цельной Октавы 35-м архетипом Изначально Вышестоящего Дома Изначально Вышестоящего Отца физически собою. Возжигаемся, встраиваемся в течение Синтеза, вспыхиваем Синтезом Изначально Вышестоящего Отца. В зале пред Отцом выравниваемся с Изначально Вышестоящим Отцом, горим на Отца, Отец горит на нас. И мы спекаемся Синтезом четырёх септиллионов Частей 35-архетипично цельно, спецификой 64-го архетипа, всё во всё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Отцом, мы просим Изначально Вышестоящего Отца синтезировать цельностью явления Синтеза Изначально Вышестоящего Отца в каждом из нас данные цельные Части 35-го архетипа материи в 512-рицу 36-го архетипа материи каждым из нас и собою.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им. Вот наблюдаем, погружаемся, понимаем, отслеживаем, стои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ос пошёл. Части, если вы до этого стяжали, как раз будете отслеживать результативность. Кто впервые, организуется.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 этом Огне мы синтезируемся с Изначально Вышестоящим Отцом, стяжаем 512 пра-ивдиво-реальностей Истинной Октавы явлением 8-рицы Человека, Посвящённого, Служащего, Ипостаси, Учителя, Владыки, Аватара, Отца в синтезе Отца-Человека-Субъекта соответствующим ракурсом Истинной Октавы каждым из нас. И возжигаемся Синтезом Изначально Вышестоящего Отца, входим в высоко-цельный пра-ивдиво-реальный рост Частей. Проникаемся Синтезом Изначально Вышестоящего Отца и синтезированием, Творением Изначально Вышестоящего Отца творимся 512-рицей архетипических Частей 36-го архетипа Истинной Октавы высоко-цельно пра-ивдиво-реально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мы синтезируемся с Изначально Вышестоящим Отцом, </w:t>
      </w:r>
      <w:r>
        <w:rPr>
          <w:rFonts w:eastAsia="Calibri" w:cs="Times New Roman" w:ascii="Times New Roman" w:hAnsi="Times New Roman"/>
          <w:b/>
          <w:i/>
          <w:sz w:val="24"/>
          <w:szCs w:val="24"/>
        </w:rPr>
        <w:t>стяжаем 512 Синтезов Изначально Вышестоящего Отца ракурсом 8-ричной телесности</w:t>
      </w:r>
      <w:r>
        <w:rPr>
          <w:rFonts w:eastAsia="Calibri" w:cs="Times New Roman" w:ascii="Times New Roman" w:hAnsi="Times New Roman"/>
          <w:i/>
          <w:sz w:val="24"/>
          <w:szCs w:val="24"/>
        </w:rPr>
        <w:t xml:space="preserve">. Стяжаем Синтез Изначально Вышестоящего Отца Огнём тела в определении оперативности Синтеза Изначально Вышестоящего Отца собою в каждом. Возжигаемся реализацией Изначально Вышестоящего Отца в 8-ричности от Человека до Отца, которую Отец определил каждому из нас Синтезом 512-рицы Частей. И синтезируемся с Изначально Вышестоящим Отцом, </w:t>
      </w:r>
      <w:r>
        <w:rPr>
          <w:rFonts w:eastAsia="Calibri" w:cs="Times New Roman" w:ascii="Times New Roman" w:hAnsi="Times New Roman"/>
          <w:b/>
          <w:i/>
          <w:sz w:val="24"/>
          <w:szCs w:val="24"/>
        </w:rPr>
        <w:t xml:space="preserve">стяжаем однородное тело горизонта реализации Огня Изначально Вышестоящего Отца в Ядре Синтеза Изначально Вышестоящего Отца синтезом 512-рицы архетипических Частей Истинной Октавы каждого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емся Изначально Вышестоящим Отцом в реализации Ядра Огня, Ядра Синтеза Аватара Синтеза Кут Хуми Изначально Вышестоящего Отца 512-рицей архетипических Частей. И, развёртываясь телесно пред Изначально Вышестоящим Отцом, синтезируемся с Хум Изначально Вышестоящего Отца и стяжаем Синтез Изначально Вышестоящего Отца, преображаясь, прося закрепить, адаптировать, скорректировать, сложить, синтезировать на видах подготовок, переподготовок, дневных, ночных, сознательных, интуитивных, внутренне компетентных развития реализаций 35-м архетипом цельными Частями, 36-м архетипом 512-рицы архетипических Частей в 36-м архетипе.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преображаемся. Синтезируемся с Хум Изначально Вышестоящего Отца, </w:t>
      </w:r>
      <w:r>
        <w:rPr>
          <w:rFonts w:eastAsia="Calibri" w:cs="Times New Roman" w:ascii="Times New Roman" w:hAnsi="Times New Roman"/>
          <w:b/>
          <w:i/>
          <w:sz w:val="24"/>
          <w:szCs w:val="24"/>
        </w:rPr>
        <w:t xml:space="preserve">стяжаем фрагмент Синтеза Изначально Вышестоящего Отца 64-го архетипа, ростом перехода активации Служения каждого из нас в 36-й и в 35-й архетип ИВДИВО. И возжигаем профессиональный контекст Бытия Синтеза Изначально Вышестоящего Отца ростом Служения Изначально Вышестоящему Отцу как следованию определённому порядку Си-ИВДИВО Октавы Октав в ИВДИВО совместным Служением ростом каждым Компетентным Изначально Вышестоящим Отц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Изначально Вышестоящим Отцом. Возвращаемся синтезфизически в данный зал. Фиксируем собою синтез-реализацию процесса стяжания или усиление стяжания, включая технологический процесс разработки, усиления, удвоения Синтеза в цельных и в архетипических Частях, если оно было повторно для некоторых.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мся, эманируем, распускаем, развёртываем всё стяжённое и возожжённое, активируя Синтез 35-го, 36-го архетипа в подразделениях Красноярск, Бородино, Хакассию.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слышите внимательно! </w:t>
      </w:r>
      <w:r>
        <w:rPr>
          <w:rFonts w:eastAsia="Calibri" w:cs="Times New Roman" w:ascii="Times New Roman" w:hAnsi="Times New Roman"/>
          <w:b/>
          <w:bCs/>
          <w:sz w:val="24"/>
          <w:szCs w:val="24"/>
        </w:rPr>
        <w:t>Активируем Синтез, а не эманируем</w:t>
      </w:r>
      <w:r>
        <w:rPr>
          <w:rFonts w:eastAsia="Calibri" w:cs="Times New Roman" w:ascii="Times New Roman" w:hAnsi="Times New Roman"/>
          <w:b/>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в подразделениях участников практики, там Зеленогорск, Братск, там, откуда вы приехали. Из разных подразделений. Чтобы не вспомина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ктивируем Синтез. И на активированный Синтез в подразделении эманируем стяжённое и выражаем синтезированное с Изначально Вышестоящим Отцом в активированный Синтез, возжигая Ядра Синтеза, Нить Синтеза, Столп, само подразделение. И распределяем концентрацию Синтеза Изначально Вышестоящего Отца технологическим процессом опережающего развития Синтеза Частей Отца в каждом в Изначально Вышестоящий Дом Изначально Вышестоящего Отца Красноярск, в Изначально Вышестоящий Дом Изначально Вышестоящего Отца Бородино, в Изначально Вышестоящий Дом Изначально Вышестоящего Отца Хакассия, в Изначально Вышестоящий Дом Изначально Вышестоящего Отца участников данной практи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вращаясь синтезфизически, итогово эманируем в ИВДИВО каждого и в Изначально Вышестоящий Дом Изначально Вышестоящего Отца в целом. Возвращаясь физически, выходим из практики, завершая её.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Heading1"/>
        <w:keepNext w:val="false"/>
        <w:widowControl w:val="false"/>
        <w:spacing w:before="0" w:after="0"/>
        <w:ind w:firstLine="709"/>
        <w:jc w:val="center"/>
        <w:rPr>
          <w:rFonts w:ascii="Times New Roman" w:hAnsi="Times New Roman" w:cs="Times New Roman"/>
          <w:sz w:val="24"/>
          <w:szCs w:val="24"/>
        </w:rPr>
      </w:pPr>
      <w:bookmarkStart w:id="42" w:name="__RefHeading___Toc128859168"/>
      <w:bookmarkEnd w:id="42"/>
      <w:r>
        <w:rPr>
          <w:rFonts w:cs="Times New Roman" w:ascii="Times New Roman" w:hAnsi="Times New Roman"/>
          <w:sz w:val="24"/>
          <w:szCs w:val="24"/>
        </w:rPr>
        <w:t>Ответственность за то, что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смотри́те. Мы сейчас стяжали с вами архетипические и цельные части. Стяжание было классическое. Единственное, что мы добавили – стяжали конкретно Служение в 7</w:t>
        <w:noBreakHyphen/>
        <w:t xml:space="preserve">ю расу синтезом 512 частей. И тогда есть такой </w:t>
      </w:r>
      <w:r>
        <w:rPr>
          <w:rFonts w:cs="Times New Roman" w:ascii="Times New Roman" w:hAnsi="Times New Roman"/>
          <w:b/>
          <w:sz w:val="24"/>
          <w:szCs w:val="24"/>
        </w:rPr>
        <w:t>закон у Служения: кто начинает стяжание – тот это и развивает.</w:t>
      </w:r>
      <w:r>
        <w:rPr>
          <w:rFonts w:cs="Times New Roman" w:ascii="Times New Roman" w:hAnsi="Times New Roman"/>
          <w:sz w:val="24"/>
          <w:szCs w:val="24"/>
        </w:rPr>
        <w:t xml:space="preserve"> Я сейчас не к тому, чтобы вас сейчас запугивать и говорить: «Вы сейчас будете это развивать». Нет. Но вы должны учитывать то, что вы стяжаете, то есть, </w:t>
      </w:r>
      <w:r>
        <w:rPr>
          <w:rFonts w:cs="Times New Roman" w:ascii="Times New Roman" w:hAnsi="Times New Roman"/>
          <w:b/>
          <w:sz w:val="24"/>
          <w:szCs w:val="24"/>
        </w:rPr>
        <w:t>если у меня во внутреннем мире нет чёткого осознания, если я стяжала – я за это отвечаю, то я занимаюсь шлангированием.</w:t>
      </w:r>
      <w:r>
        <w:rPr>
          <w:rFonts w:cs="Times New Roman" w:ascii="Times New Roman" w:hAnsi="Times New Roman"/>
          <w:sz w:val="24"/>
          <w:szCs w:val="24"/>
        </w:rPr>
        <w:t xml:space="preserve"> Вот извините прям жестко, грубо после этого стяжания.</w:t>
      </w:r>
    </w:p>
    <w:p>
      <w:pPr>
        <w:pStyle w:val="Normal"/>
        <w:widowControl w:val="false"/>
        <w:spacing w:lineRule="auto" w:line="240" w:before="0" w:after="0"/>
        <w:ind w:firstLine="709"/>
        <w:jc w:val="both"/>
        <w:rPr/>
      </w:pPr>
      <w:r>
        <w:rPr>
          <w:rFonts w:cs="Times New Roman" w:ascii="Times New Roman" w:hAnsi="Times New Roman"/>
          <w:sz w:val="24"/>
          <w:szCs w:val="24"/>
        </w:rPr>
        <w:t>Поэтому, если мы сейчас стяжали Служение синтезом 512-рицы Частей Человека в 7</w:t>
        <w:noBreakHyphen/>
        <w:t xml:space="preserve">й расе, до этого стяжали синтез и огонь – значит у меня «кровь с носа» – ну, то есть как бы я отдаюсь на этот процесс – не, с носом всё будет в порядке – но </w:t>
      </w:r>
      <w:r>
        <w:rPr>
          <w:rFonts w:cs="Times New Roman" w:ascii="Times New Roman" w:hAnsi="Times New Roman"/>
          <w:b/>
          <w:sz w:val="24"/>
          <w:szCs w:val="24"/>
        </w:rPr>
        <w:t>я начинаю за это отвечать. Я хожу – думаю, беру материалы, обучаюсь с теми, кто этим тоже интересуется, обмениваюсь мнениями, выхожу в какое-то индивидуальное стяжание, тестирую свои результаты на другом, как мы вначале возжигали.</w:t>
      </w:r>
      <w:r>
        <w:rPr>
          <w:rFonts w:cs="Times New Roman" w:ascii="Times New Roman" w:hAnsi="Times New Roman"/>
          <w:sz w:val="24"/>
          <w:szCs w:val="24"/>
        </w:rPr>
        <w:t xml:space="preserve"> Вот это тестирую свои результаты на другом – это то, что мы делали вначале – так, ребята, собою возжигаем служение синтеза в каждом – это же инструмент! Понимаете? </w:t>
      </w:r>
      <w:r>
        <w:rPr>
          <w:rFonts w:cs="Times New Roman" w:ascii="Times New Roman" w:hAnsi="Times New Roman"/>
          <w:b/>
          <w:sz w:val="24"/>
          <w:szCs w:val="24"/>
        </w:rPr>
        <w:t>Если наше тело не научится тестировать координацию синтеза, мы с вами включимся в состояние бессознательного служения</w:t>
      </w:r>
      <w:r>
        <w:rPr>
          <w:rFonts w:cs="Times New Roman" w:ascii="Times New Roman" w:hAnsi="Times New Roman"/>
          <w:sz w:val="24"/>
          <w:szCs w:val="24"/>
        </w:rPr>
        <w:t xml:space="preserve">. Что такое бессознательное служение? Это вот пошёл на улицу в любое место, извините, пописал, покакал – всё отслужил. Чем? Плодородным гумусом. Да, на нём прекрасно вырастут замечательные розы, но надо же как-то повышать степень служения. Я не имею в виду физиологический сброс кишечником – я имею ввиду речью, взглядом, делом. Неприятно слышать, но это фак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пожалуйста, будьте любезны, осознайте, что всё, что мы проходим, оно не остаётся – знаете, как моя бабушка говорила: «Всё, что умеешь, за плечами не носишь». Вот оно не остается за плечами, оно включается в процесс, где вы служите. Доходите до какого-то пика – Владыка Кут Хуми делает выводы, Отец делает выводы – на основании принятого решения мы идём дальше. Тогда вопрос: все ли 80 с лишним подразделений </w:t>
      </w:r>
      <w:r>
        <w:rPr>
          <w:rFonts w:cs="Times New Roman" w:ascii="Times New Roman" w:hAnsi="Times New Roman"/>
          <w:spacing w:val="20"/>
          <w:sz w:val="24"/>
          <w:szCs w:val="24"/>
        </w:rPr>
        <w:t xml:space="preserve">идут в тенденциях ИВДИВО со скоростью Кут Хуми и Отца, чтобы выводы, принимаемые по нам, нас фиксировали, и не один, двое, трое – Кут Хуми, Отец тянули нас. </w:t>
      </w:r>
      <w:r>
        <w:rPr>
          <w:rFonts w:cs="Times New Roman" w:ascii="Times New Roman" w:hAnsi="Times New Roman"/>
          <w:sz w:val="24"/>
          <w:szCs w:val="24"/>
        </w:rPr>
        <w:t xml:space="preserve">Я не имею ввиду физических нас, а Кут Хуми и Отец выше, – а наши подразделения давали Отцу Служением понимание, что есть вывод вхождения в условиях действия, когда на основании результатов Служения Отец нас берёт и фиксирует. Вот для служения в 36-м архетипе 7-й расой, наверно, </w:t>
      </w:r>
      <w:r>
        <w:rPr>
          <w:rFonts w:cs="Times New Roman" w:ascii="Times New Roman" w:hAnsi="Times New Roman"/>
          <w:b/>
          <w:sz w:val="24"/>
          <w:szCs w:val="24"/>
        </w:rPr>
        <w:t xml:space="preserve">критерий Служения будет такой: что вопрос не только когда нас втянут, а на основании того, что происходит в каждом подразделении, формируется Служение общим контекстом. </w:t>
      </w:r>
      <w:r>
        <w:rPr>
          <w:rFonts w:cs="Times New Roman" w:ascii="Times New Roman" w:hAnsi="Times New Roman"/>
          <w:sz w:val="24"/>
          <w:szCs w:val="24"/>
        </w:rPr>
        <w:t>Вот просто подумайте на досуге над этой мыслью. Увидели? Ну, как-то так. Поэтому, пожалуйста, вам придется за это как-то немножко нести ответственность. Но немножко ответственность нести не получается, всегда получается нести её множко. Лад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вторая компетенция уже ИВДИВО-Метапланетарная Синтезность. Ядро второй Компетенции и выражение ИВДИВО-Метапланетарного Умения Синтеза Изначально Вышестоящего Отца. И выходим тогда на перерыв до завтра до девяти, до восьми… до восьми утра. Ладно, ну, восемь, так.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43" w:name="__RefHeading___Toc128859169"/>
      <w:bookmarkEnd w:id="43"/>
      <w:r>
        <w:rPr>
          <w:rFonts w:cs="Times New Roman" w:ascii="Times New Roman" w:hAnsi="Times New Roman"/>
          <w:sz w:val="24"/>
          <w:szCs w:val="24"/>
        </w:rPr>
        <w:t>Практика № 5</w:t>
        <w:br/>
        <w:t xml:space="preserve"> Стяжание Стандарта второго Ядра Компетенции и наделение каждого четвёртой ИВДИВО-Метапланетарной Синтезностью Изначально Вышестоящего Отца и четвёртым ИВДИВО-Метапланетарным Ум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Служения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архетипическим действием Синтеза и Огня собою и в каждом. И переходим, и развёртываемся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в форме Учителя 52-го Синтеза Изначально Вышестоящего Отца, развёртываемся пред Аватарами Синтеза Кут Хуми Фаинь. Становимся в линию Синтеза, возжигаемся Ядром первой наделённой Компетенции 52-м Синтезом Изначально Вышестоящего Отца. И синтезируемся с Хум Изначально Вышестоящего Аватара Синтеза Кут Хуми, стяжаем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ка вы сейчас синтезируетесь с Кут Хуми, стяжаете Синтез, за нашей группой, можете обернуться, стоит Аватаресса Синтеза Фаинь, и Фаинь вам в зале говорит, чтобы развить Служение, нужно </w:t>
      </w:r>
      <w:r>
        <w:rPr>
          <w:rFonts w:cs="Times New Roman" w:ascii="Times New Roman" w:hAnsi="Times New Roman"/>
          <w:spacing w:val="20"/>
          <w:sz w:val="24"/>
          <w:szCs w:val="24"/>
        </w:rPr>
        <w:t>настяжать видов Синтеза достаточным количеств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щё раз, на меня смотрим, или здесь физически или в зале на Кут Хуми или на Фаинь, – чтобы войти в Служение, нужно настяжать достаточное количество Синтезов; поэтому, – вот извините! – не брезгуйте, то есть не относитесь бро́сово, каждый раз, когда в практике вы слышите в мыслеобразе тела Практики, одно и то же, «мы возжигаемся всем накопленным огнём», «мы стяжаем такой-то вид Синтеза». А вы к этому относитесь состоянием, ну не могу сказать, пренебрежительно, но </w:t>
      </w:r>
      <w:r>
        <w:rPr>
          <w:rFonts w:cs="Times New Roman" w:ascii="Times New Roman" w:hAnsi="Times New Roman"/>
          <w:spacing w:val="20"/>
          <w:sz w:val="24"/>
          <w:szCs w:val="24"/>
        </w:rPr>
        <w:t>недостаточно глубоко в понимании стяжённого процесса</w:t>
      </w:r>
      <w:r>
        <w:rPr>
          <w:rFonts w:cs="Times New Roman" w:ascii="Times New Roman" w:hAnsi="Times New Roman"/>
          <w:sz w:val="24"/>
          <w:szCs w:val="24"/>
        </w:rPr>
        <w:t xml:space="preserve">.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начит тогда, когда вы потом идёте в тело Практики и стяжаете саму суть, ради которой вы вышли, работает первое стяжание. То есть я стяжаю количество. И если его будет недостаточно, Тело Практики не осуществится, это будет состояние просто формализ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гайтесь, для того чтобы это активир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Кут Хуми Фаинь, стяжаем два Синтез Синтеза Изначально Вышестоящего Отца и просим преобразить каждого из нас и синтез нас на стяжание четвёртой ИВДИВО-Метапланетарной Синтезности Изначально Вышестоящего Отца, </w:t>
      </w:r>
      <w:r>
        <w:rPr>
          <w:rFonts w:cs="Times New Roman" w:ascii="Times New Roman" w:hAnsi="Times New Roman"/>
          <w:b/>
          <w:i/>
          <w:sz w:val="24"/>
          <w:szCs w:val="24"/>
        </w:rPr>
        <w:t>прося Аватара Синтеза Кут Хуми наделить каждого из нас и синтез нас четвёртой ИВДИВО-Метапланетарной Синтезностью и четвёртым ИВДИВО-Метапланетарным Умение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концентрируя, фиксируем собою синтез двух явлений Синтеза насыщенностей компетенций в каждом из нас. Сопереживая, проникаемся, возжигаемся глубиной Служения компетентного выражения умения Служить Синтезом в росте насыщенности через Синтезность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Мы проникаемся Изначально Вышестоящим Отцом, и из зала Кут Хуми Фаинь ИВДИВО переходим к Изначально Вышестоящему Отцу в 1 тринадцатиллион (</w:t>
      </w:r>
      <w:r>
        <w:rPr>
          <w:rFonts w:eastAsia="Calibri" w:cs="Times New Roman" w:ascii="Times New Roman" w:hAnsi="Times New Roman"/>
          <w:i/>
          <w:sz w:val="24"/>
          <w:szCs w:val="24"/>
        </w:rPr>
        <w:t>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i/>
          <w:sz w:val="24"/>
          <w:szCs w:val="24"/>
        </w:rPr>
        <w:t xml:space="preserve"> 777-ю высокую цельную пра-реальность, развёртываемся в Си-ИВДИВО Октавы Октав, становимся в зале пред Изначально Вышестоящим Отцом, и входим в стяжание Стандарта Изначально Вышестоящего Отца вторым Ядром Компетенции. Возжигаемся, стяжаем Синтез Изначально Вышестоящего Отца, и разворачиваясь, и выворачиваясь наизнанку Учителем Синтеза, выявляя из Истины каждого из нас Ядра Синтеза Компетенций действующих, пройденных, стяжённых и наделённых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Стандарт второго Ядра Компетенции, и просим наделить каждого из нас и синтез нас четвёртой ИВДИВО-Метапланетарной Синтезностью Изначально Вышестоящего Отца и четвёртым ИВДИВО-Метапланетарным Умением Изначально Вышестоящего Отца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ракурсом 26-го архетипа синтезом 64-м стяжаем 18 квинтиллионов 446 квадриллионов 744 триллиона 073 миллиарда 709 миллионов 551 тысячу 616 видов четвёртого ИВДИВО-Метапланетарного Умения Синтеза Изначально Вышестоящего Отца, прося записать в четвёртую ИВДИВО-Метапланетарную Синтезность Изначально Вышестоящего Отца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наделяемся, концентрируя, уплотняемся второй компетенцией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два Синтеза Изначально Вышестоящего Отца каждому из нас, и, вспыхивая Синтезом, преображаемся глубиной Ядер Синтеза всего во всём синтезом явления стяжённых или разрабатываемых цельных архетипических частей 36-го - 35-го архетипа, ростом компетенци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фиксируем на Ядра Компетенций и Ядра Синтеза Изначально Вышестоящий Дом Изначально Вышестоящего Отца в уплотнении ИВДИВО каждого, и </w:t>
      </w:r>
      <w:r>
        <w:rPr>
          <w:rFonts w:cs="Times New Roman" w:ascii="Times New Roman" w:hAnsi="Times New Roman"/>
          <w:b/>
          <w:i/>
          <w:sz w:val="24"/>
          <w:szCs w:val="24"/>
        </w:rPr>
        <w:t>стяжаем у Изначально Вышестоящего Отца синтезом 64-го архетипа в специфике 35-го архетипа цельностью частей ночную и дневную подготовку, переподготовку итогами первого дня 52-го Синтеза</w:t>
      </w:r>
      <w:r>
        <w:rPr>
          <w:rFonts w:cs="Times New Roman" w:ascii="Times New Roman" w:hAnsi="Times New Roman"/>
          <w:i/>
          <w:sz w:val="24"/>
          <w:szCs w:val="24"/>
        </w:rPr>
        <w:t xml:space="preserve">, и просим Изначально Вышестоящего Отца сконцентрировать Синтез Служения Изначально Вышестоящего Отца ростом Синтеза Мышления Изначально Вышестоящего Отца рассуждением дхьяной, осмыслением глубиной напахтанности, размышлением, процессом надумывания, организации синтеза с Изначально Вышестоящим Отцом по любой тематике и более того воспринятой и поднимаемой Аватаром Синтеза Кут Хуми сегодняшними час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ходим и переходим в подготовительный процесс ко второму дню, и он для вас какой-то этот подготовительный процес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благодарим Изначально Вышестоящего Отца, возвращаемся в зал к Изначально Вышестоящим Аватарам Синтеза Кут Хуми Фаинь, и, развёртываясь Синтезом каждым из нас, мы просим преобразить Аватара Синтеза Кут Хуми по итогам наделения второй компетенцией, и стяжаем у Аватара Синтеза Кут Хуми ночную, дневную переподготовку, и слушаем – да, вот прям всё вовремя – цель, задания, над чем сейчас Аватар Синтеза Кут Хуми вам указывает поработать. Вот не предлагает, а указывает поработ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астраиваясь на Аватара Синтеза Кут Хуми, воспринимаем, на что Аватар Синтеза Кут Хуми вас </w:t>
      </w:r>
      <w:r>
        <w:rPr>
          <w:rFonts w:cs="Times New Roman" w:ascii="Times New Roman" w:hAnsi="Times New Roman"/>
          <w:spacing w:val="20"/>
          <w:sz w:val="24"/>
          <w:szCs w:val="24"/>
        </w:rPr>
        <w:t>настраивает.</w:t>
      </w:r>
      <w:r>
        <w:rPr>
          <w:rFonts w:cs="Times New Roman" w:ascii="Times New Roman" w:hAnsi="Times New Roman"/>
          <w:sz w:val="24"/>
          <w:szCs w:val="24"/>
        </w:rPr>
        <w:t xml:space="preserve"> Первая мысль, там не знаю, образ, осознание, которое рождается у вас на предложенный запрос, она и будет сегодня не главной, а ведущей. Вот ещё раз, не главной, а ведущ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знаю, что некоторые из вас остаются на 20-й Синтез, значит то, что вы слышите от Кут Хуми, будет ведущим в той главной теме, в которой вы потом будете участвовать. Я не знаю, кто из вас, но Кут Хуми сказал: «Не главной, а ведущ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что такое ведущая мысль, или ведущая цель? – Это цель или мысль, которая координирует с главным процессом, и выстраивает понимание, как дальше вести Служение, как дальше вести себя, как дальше идти этим Путём. Вот отвечает на вопрос: как дальш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если не сразу же, «а, всё, я знаю, как идти!». Нет. У вас рождается вначале состояние внутренним чувствознанием интуитивной воссоединённостью «а что же дальше?» И делая какие-то шаги, через физическую активацию, вы понимаете, что нужно делать дальше. Это вот такое нелинейное понимание, что нужно делать дальше. Но вот Владыка так объяснил, там, уже нужно, сами додум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Аватаром Синтеза Кут Хуми… Владыка сказал: «Всё, свободны». Прям вот услышьте. А что такое «свободны»? – То есть Кут Хуми отпускает на самостоятельную организацию Синтеза в каждом. То есть тогда другими словами, сегодня вы должны сами устремиться, чтобы, когда вам будет нужно, вы сами вышли к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Кут Хуми говорит, свободны, Владыка говорит о том, намёком, что вы должны сами себя почувствовать, когда у вас, ну скажу грубо, возникнет потребность синтезироваться с Аватаром и к нему выйти. Не для того, чтобы что-то стяж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мне иногда кажется, что бывает Аватарам немного обидно, когда мы к ним выходим только ради стяжания. Ну, так же, коллега? Вот если б я всё время к вам стучалась, и говорила: «Петенька, дай мне ложечку сахара». И каждый раз сахар-сахар-сахар.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Был бы ра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 бы рад. Но, наверное, на какой-то там 1 септиллион или 4 септиллиона раз ты сказал: «На тебе этот мешок, и только отвали от меня». Я шутку передала, образ. То есть к тому, что в Служении нужно выходить не только за стяжа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а сол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олью», – если кто так сказал, сегодня будете стоять на ней в отработке в частном здании. Не вижу кто, но прям вот фиксируя Огонь в отработке хамства к Кут Хуми в его кабинете. Ам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будет такая вольность, встанете и просто выйдете. Не испытывайте то, в чём вы не знаете процесс. Я тоже люблю шут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сознали? Соль не поможет, фасоль постав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горох раньше став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фасоль. Это ж преодоление зацикленност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Фа</w:t>
        <w:noBreakHyphen/>
        <w:t xml:space="preserve">сол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азывается, когда ложка дёгтя мажет весь мёд.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 этого делаем простую истинную притчу: сегодня к Аватару выходим не только за стяжанием Синтеза, к Аватару Синтеза Кут Хуми. То есть вы должны найти Синтез, когда Мышление потянет вас к Аватару за общением, за процессом присутствия, за каким-то общим делом, где будучи с Кут Хуми вы настроитесь и впитаете насмотренностью процесс Синтеза, который внутри начнёт раститься или формироваться в оперировании Синтезом. Хорошо? Спасибо за внима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благодарим Изначально Вышестоящую Аватарессу Синтеза Фаи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т, кто сказал по поводу соли, обратите внимание, что вы остаётесь на индивидуальную беседу с Кут Хуми. Я думала промолчать, просто чтобы вышестоящее Тело сказало, но Владыка сказал: «Скажи». Новая Эпоха началась, Раса началась, Части начались, в Служении всё очень сложно и серьёз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надо бояться, просто вы сами пообщайтесь с Аватаром Синтеза Кут Хуми, это запрос внутреннего мира в помощь вам, чтобы что-то там вы в себе переключили, вообще ничего сложного, наоборот, круто, с Кут Хуми индивидуально пообщаться. Вы молодцы, смогли попросить при все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тоже скоро оттуда уйдё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и возожжённое в Изначально Вышестоящий Дом Изначально Вышестоящего Отца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т, кто остался на индивидуальную беседу, возвращается тоже на физику, аудиенция закончил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ИВДИВО участников практики, в Подразделение ИВДИВО Красноярск, Бородино, Хакасия, в Подразделения по специфике Служения, откуда прибыли. А если сказано по специфике, значит эманируем всё стяжённое, возожжённое в Часть Подразделения, в Синтез Подразделения, в Огонь Подразделения, а потом в Сферу Подразделения с её оболочками. И возжига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я вас поздравляю, мы прошли с вами первый день 52-го Синтеза, надеюсь, что сегодня до ночной подготовки и во время ночной подготовки ваши стяжания и явления с Аватаром Синтеза Кут Хуми будут достаточно продуктивны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вам большое и до новых встреч. Завтра в восемь утра! </w:t>
      </w:r>
      <w:r>
        <w:br w:type="page"/>
      </w:r>
    </w:p>
    <w:p>
      <w:pPr>
        <w:pStyle w:val="NoSpacing"/>
        <w:widowControl w:val="false"/>
        <w:numPr>
          <w:ilvl w:val="0"/>
          <w:numId w:val="0"/>
        </w:numPr>
        <w:ind w:firstLine="709"/>
        <w:jc w:val="right"/>
        <w:outlineLvl w:val="0"/>
        <w:rPr>
          <w:b/>
          <w:b/>
          <w:szCs w:val="24"/>
        </w:rPr>
      </w:pPr>
      <w:bookmarkStart w:id="44" w:name="__RefHeading___Toc128859170"/>
      <w:bookmarkEnd w:id="44"/>
      <w:r>
        <w:rPr>
          <w:b/>
          <w:szCs w:val="24"/>
        </w:rPr>
        <w:t>2 день 3 часть</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5" w:name="__RefHeading___Toc128859171"/>
      <w:bookmarkEnd w:id="45"/>
      <w:r>
        <w:rPr>
          <w:rFonts w:cs="Times New Roman" w:ascii="Times New Roman" w:hAnsi="Times New Roman"/>
          <w:color w:val="102028"/>
          <w:sz w:val="24"/>
          <w:szCs w:val="24"/>
        </w:rPr>
        <w:t>О переводе здания подразделения и частно-служебных зданий в 36-й архетип в Истинной Октаве</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будете предельно бдительны с точки зрения информационной среды и в чистоте пространства будете телефоны отключ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мы с вами продолжаем. У нас сегодня на повестке дня второй день 52-го Синтеза. Мы опять будем сегодня, просто пройти с точки зрения Прамышления Изначально Вышестоящего Отца. Но чтобы оно у нас сложилось благополучно, и нам получилось погрузиться в ПраЧашу ПраМышления и стяжать для каждого из нас какие-то развивающие этапы в Чаше, мы с вами сейчас сделаем практику, которая была объявлена вчера на 59-м Синтезе подразделения ИВДИВО Минск – это перевод частных служебных зданий на 36-й архети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ятно, что вы видели в новостной строке: «Срочно перевести всем немедленно!». Мы сейчас эту практику сделаем, я пояснения объясню. Единственное, что вчера у меня такой был выбор, именно как у ведущего Синтез, я общалась с Аватаром Синтеза Кут Хуми, как нам корректней поступить: сразу же стяжать с вами все здания, имеется в виду, здание перевода подразделения, плюс частно-служебное, или же каким-то другим образом пойти. И решение Владыка вынес такое, чтобы вы тоже на себе почувствовали или ощутили, или вошли в состояние самого перехода зданий, мы стяжаем только с вами частно-служебное здание в 36-м архетипе в Истинной Октаве на 19 септиллионов Синтеза, зафиксируем все необходимые элементы, фрагмен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как вчера мы с вами стяжали архетипические частные здания, то сегодня это будет уместно, так как есть фиксация Огня и в достаточном таком объёме Синтеза, за ночную подготовку вы её накопили в координации, вам будет, чем начать работать. И тогда уже за вами в индивидуальной активации либо в коллективной подготовке, там уже на ваше усмотрение, как вы понимаете вообще процесс становления здания подразделения, вы включаетесь в перенос и в перевод зданий. Плюс дополнительно к этому вы должны вспомнить или просто осознать, фиксировали ли вы три мировых здания, и включались ли они у вас в переносе в архетипы с 34-го соответственно на 35-й архетип. То есть мировые здания, они остаются в 35-м архетипе. Если это есть, всё нормально, всё фиксиру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получается, мы с вами начинаем второй день, открытием второго дня через процесс стяжания, обновления, перевода частных служебных зданий в 36-м архетипе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чему в 36-м архетипе? В 36-м архетипе ракурсом 4 Октавы в Истинной Октав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ару пояснений, в повестке дня всё это есть, но для публикации и чистоты информационного пространства это будет важно. Вы должны учитывать и осознать, что здание Аватара Синтеза Кут Хуми становится самым вышестоящим из всех зданий, которые есть. Тем самым идёт включение управления и владения разработки 512-рицы в каждом из нас. И здесь есть такая параллель Синтеза, что здание Аватара Синтеза Кут Хуми не сопересекается со зданием Синтезного мира, как это было ранее. Соответственно, мы должны чётко включить положение, мы не будем распределять, например, активацию чистоты Синтеза инструментов на этажах, мы стяжаем только само Ядро для формирования здания, то есть всё наполнение здания, вы включитесь самостоятельной организацией. Поэтому состояние 512-ти Частей, их вырабатывание в теле Синтезом и Огнём и насыщение здания Синтезом будет включаться под ваше иерархическое ведение, отстроенность внутренних каких-то действ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оответственно, когда мы отстроим состояние здания, вам нужно просто войти в положение, что есть такая необходимость, что здание живёт тем видом организации материи, которым действует тело Компетентного. То есть, если мы чётко начинаем идти спецификой пристроенности в Истинную Октаву, то вы должны продумать и отстроить себя, воспитать в какой-то степени на организацию дееспособности постоянства жизни (</w:t>
      </w:r>
      <w:r>
        <w:rPr>
          <w:rFonts w:cs="Times New Roman" w:ascii="Times New Roman" w:hAnsi="Times New Roman"/>
          <w:i/>
          <w:color w:val="102028"/>
          <w:sz w:val="24"/>
          <w:szCs w:val="24"/>
          <w:lang w:eastAsia="ru-RU"/>
        </w:rPr>
        <w:t>в зале зазвонил телефон</w:t>
      </w:r>
      <w:r>
        <w:rPr>
          <w:rFonts w:cs="Times New Roman" w:ascii="Times New Roman" w:hAnsi="Times New Roman"/>
          <w:color w:val="102028"/>
          <w:sz w:val="24"/>
          <w:szCs w:val="24"/>
          <w:lang w:eastAsia="ru-RU"/>
        </w:rPr>
        <w:t xml:space="preserve">). Вот это как раз к вопросу телефона. Постоянство жизни ракурсом 36-го архетип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меня просьба, я сейчас сделаю отвлечение. Все телефоны, которые есть, мы переводим не в режим «вибрация», не в режим «без звука», мы просто нажимаем на кнопку и их выключаем. Хорошо? Спасибо большое. Я не к себе, я знаю, что это всё спонтанно, всё само, оно же живое, тем более вы качаете энергию, оно просто чувствует вас и начинает физически включаться. Извини, пожалуйс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ы должны понять и учитывать такое явление, мы вчера на 20-м Синтезе Изначально Вышестоящего Отца с ребятами хорошо разбирали работу Нити Синтеза с точки зрения фиксации на тело. Я попросила вчера Главу подразделения и тех Компетентных, которые служат в вашем подразделении, максимально опубликовать в короткий срок какие-то отдельные фрагменты. Чтобы не повторяться и не занимать пространство 52-го Синтеза данными с 20-го, будет неплохо, если вы какие-то методологические процессы с 20-го Синтеза возьмёте для активации Синтеза в своём физическом теле. Я так немного сухо пока говорю, потому что нужно раскачаться в организации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касается ночной подготовки, она была. Могу сказать, что она была довольно-таки чёткая в плане исполнительных каких-то процессов действия. Если не брать какие-то индивидуальные специфики, на которые вы вчера были распределены, и взять такой общеколлективный, цельный взгляд синтеза подразделений, то главное, чем вы вчера занимались, это всё-таки пристроенность к Синтезу и Огню архетипического действия Частей. Потому что Владыка сделал вывод такой с утра, что </w:t>
      </w:r>
      <w:r>
        <w:rPr>
          <w:rFonts w:cs="Times New Roman" w:ascii="Times New Roman" w:hAnsi="Times New Roman"/>
          <w:b/>
          <w:color w:val="102028"/>
          <w:sz w:val="24"/>
          <w:szCs w:val="24"/>
          <w:lang w:eastAsia="ru-RU"/>
        </w:rPr>
        <w:t>методы нашего Служения</w:t>
      </w:r>
      <w:r>
        <w:rPr>
          <w:rFonts w:cs="Times New Roman" w:ascii="Times New Roman" w:hAnsi="Times New Roman"/>
          <w:color w:val="102028"/>
          <w:sz w:val="24"/>
          <w:szCs w:val="24"/>
          <w:lang w:eastAsia="ru-RU"/>
        </w:rPr>
        <w:t xml:space="preserve">, так как мы находимся как раз на вариативности Огня Служения, </w:t>
      </w:r>
      <w:r>
        <w:rPr>
          <w:rFonts w:cs="Times New Roman" w:ascii="Times New Roman" w:hAnsi="Times New Roman"/>
          <w:b/>
          <w:color w:val="102028"/>
          <w:sz w:val="24"/>
          <w:szCs w:val="24"/>
          <w:lang w:eastAsia="ru-RU"/>
        </w:rPr>
        <w:t>отражают методы нашей жизни</w:t>
      </w:r>
      <w:r>
        <w:rPr>
          <w:rFonts w:cs="Times New Roman" w:ascii="Times New Roman" w:hAnsi="Times New Roman"/>
          <w:color w:val="102028"/>
          <w:sz w:val="24"/>
          <w:szCs w:val="24"/>
          <w:lang w:eastAsia="ru-RU"/>
        </w:rPr>
        <w:t xml:space="preserve">. И вопрос жизни не как специфики жизни человека, а жизни как вида жизни </w:t>
      </w:r>
      <w:r>
        <w:rPr>
          <w:rFonts w:cs="Times New Roman" w:ascii="Times New Roman" w:hAnsi="Times New Roman"/>
          <w:b/>
          <w:color w:val="102028"/>
          <w:sz w:val="24"/>
          <w:szCs w:val="24"/>
          <w:lang w:eastAsia="ru-RU"/>
        </w:rPr>
        <w:t>не ниже Учителя</w:t>
      </w:r>
      <w:r>
        <w:rPr>
          <w:rFonts w:cs="Times New Roman" w:ascii="Times New Roman" w:hAnsi="Times New Roman"/>
          <w:color w:val="102028"/>
          <w:sz w:val="24"/>
          <w:szCs w:val="24"/>
          <w:lang w:eastAsia="ru-RU"/>
        </w:rPr>
        <w:t xml:space="preserve">, на которой мы с вами фиксируемся. Поэтому, когда процесс стяжания идёт, Внутренний мир ваш ориентируется через накопленный Синтез действием с Аватарами Синтеза, которых вы не просто фиксируете по итогам стяжания, а активно физически применяете. Здесь тогда у нас выравнивается баланс между тем, что вы делаете в стяжаниях, и тем, чем вы живёте во внешней и во внутренней жиз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вчера вам задала такой вопрос: «Скажите, пожалуйста, через какой метод вас внутренне включить?» И вы, может быть, физически там кто-то из вас ответил, кто-то нет, но в целом с точки зрения, наверное, внутренней активации, Кут Хуми же видит, чем вас активировать, вас вчера Владыка направлял на индивидуальную беседу. А</w:t>
        <w:noBreakHyphen/>
        <w:t>а, это не вас, это 20-й Синтез он отправлял на индивидуальную беседу. И будет очень хорошо, если бы вы начали с Аватаром Синтеза Кут Ху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начать общаться не только как Должностно-Компетентные в консультировании там ведения организации, ведения управления, а </w:t>
      </w:r>
      <w:r>
        <w:rPr>
          <w:rFonts w:cs="Times New Roman" w:ascii="Times New Roman" w:hAnsi="Times New Roman"/>
          <w:b/>
          <w:color w:val="102028"/>
          <w:sz w:val="24"/>
          <w:szCs w:val="24"/>
          <w:lang w:eastAsia="ru-RU"/>
        </w:rPr>
        <w:t>начали общаться с Владыкой Кут Хуми с точки зрения роста Отца-Субъекта через организацию 8-ричного выражения вида жизни</w:t>
      </w:r>
      <w:r>
        <w:rPr>
          <w:rFonts w:cs="Times New Roman" w:ascii="Times New Roman" w:hAnsi="Times New Roman"/>
          <w:color w:val="102028"/>
          <w:sz w:val="24"/>
          <w:szCs w:val="24"/>
          <w:lang w:eastAsia="ru-RU"/>
        </w:rPr>
        <w:t xml:space="preserve">. Потому что есть такое положение, что Аватар Синтеза Кут Хуми ведёт каждого из нас внутренне в росте нас восхождением. И у нас получается такая коллизия даже каких-то личных интересов, что мы приучаемся общаться с Владыкой только по вопросам должностно-компетентного развития, но не разрабатываемся с Аватаром Синтеза Кут Хуми в вопросах индивидуального восхождения, роста и развит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ля активности Мышления вообще в целом как Части этот вопрос крайне, даже ментально, важный. Потому что, если взять активацию Воссоединённости, если вы воссоединены с Кут Хуми только должностно-компетентно, да, какой-то процент вероятности Огня и Синтеза выплесками от ваших действий нагнетается, и вы какими-то моментами растёте, через физическое изменение должностно-компетентных подтягиваете свои и личные вопросы. Понятно, что это происходит. Но в каком процентном соотношении это будет: либо прогрессивно, либо пассивно – одному Отцу известно. И вот здесь вопрос, что пути Господни неисповедимы. Конечно, хорошо, если все будете Го́сподами, и все войдёте в Христа, и пойдёте своим личным путём, я только буду «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опрос заключается в том, чтобы для себя чётко, с точки зрения Мышления и Служения распределили позиции действия, что </w:t>
      </w:r>
      <w:r>
        <w:rPr>
          <w:rFonts w:cs="Times New Roman" w:ascii="Times New Roman" w:hAnsi="Times New Roman"/>
          <w:b/>
          <w:color w:val="102028"/>
          <w:sz w:val="24"/>
          <w:szCs w:val="24"/>
          <w:lang w:eastAsia="ru-RU"/>
        </w:rPr>
        <w:t>есть ваша линия взаимодействия с Кут Хуми, с точки зрения должностно-компетентного явления, и вы её подтягиваете, развиваясь</w:t>
      </w:r>
      <w:r>
        <w:rPr>
          <w:rFonts w:cs="Times New Roman" w:ascii="Times New Roman" w:hAnsi="Times New Roman"/>
          <w:color w:val="102028"/>
          <w:sz w:val="24"/>
          <w:szCs w:val="24"/>
          <w:lang w:eastAsia="ru-RU"/>
        </w:rPr>
        <w:t xml:space="preserve">. И поэтому, стяжая частно-служебные здания, здесь, да, ведётся общение с Кут Хуми в кабинете, в организации зала Изначально Вышестоящего Отца, в возможности наразработаться Синтезом. </w:t>
      </w:r>
      <w:r>
        <w:rPr>
          <w:rFonts w:cs="Times New Roman" w:ascii="Times New Roman" w:hAnsi="Times New Roman"/>
          <w:sz w:val="24"/>
          <w:szCs w:val="24"/>
        </w:rPr>
        <w:t xml:space="preserve">Но в большей степени Внутренний мир реагирует на путь восхождения, как некую такую внутреннюю целесообразность, где Владыка Кут Хуми не просто дал вам План Синтеза и сказал: «Вот теперь там проходишь Синтезы, служишь в подразделении и будет тебе счастье». Нет. Необходимо нечто большее, чем внешнее состояние вашей активности. Вот понимаете, любой процесс, он требует большего участия вас из внешней активации во внутренний процес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начинаем с вами сталкиваться, это вот к вопросу, кстати, активации в здании, мы идём чисто верой без знаний, потому что </w:t>
      </w:r>
      <w:r>
        <w:rPr>
          <w:rFonts w:cs="Times New Roman" w:ascii="Times New Roman" w:hAnsi="Times New Roman"/>
          <w:b/>
          <w:sz w:val="24"/>
          <w:szCs w:val="24"/>
        </w:rPr>
        <w:t>знания</w:t>
      </w:r>
      <w:r>
        <w:rPr>
          <w:rFonts w:cs="Times New Roman" w:ascii="Times New Roman" w:hAnsi="Times New Roman"/>
          <w:sz w:val="24"/>
          <w:szCs w:val="24"/>
        </w:rPr>
        <w:t xml:space="preserve"> – это же эффект, если сказать таким, самым простым языком курса Посвящённого, </w:t>
      </w:r>
      <w:r>
        <w:rPr>
          <w:rFonts w:cs="Times New Roman" w:ascii="Times New Roman" w:hAnsi="Times New Roman"/>
          <w:b/>
          <w:sz w:val="24"/>
          <w:szCs w:val="24"/>
        </w:rPr>
        <w:t>это наработанный информационный ресурс, действующий и накапливающийся в Душе</w:t>
      </w:r>
      <w:r>
        <w:rPr>
          <w:rFonts w:cs="Times New Roman" w:ascii="Times New Roman" w:hAnsi="Times New Roman"/>
          <w:sz w:val="24"/>
          <w:szCs w:val="24"/>
        </w:rPr>
        <w:t xml:space="preserve">. Душа, это какая Часть? Невысокая. Тогда получается, если мы лишь наши знания Стандартом Синтеза перерабатываем и активируемся не выше душевной организации, то, как бы мы ни стремились в развитии </w:t>
      </w:r>
      <w:r>
        <w:rPr>
          <w:rFonts w:cs="Times New Roman" w:ascii="Times New Roman" w:hAnsi="Times New Roman"/>
          <w:b/>
          <w:sz w:val="24"/>
          <w:szCs w:val="24"/>
        </w:rPr>
        <w:t>пра</w:t>
      </w:r>
      <w:r>
        <w:rPr>
          <w:rFonts w:cs="Times New Roman" w:ascii="Times New Roman" w:hAnsi="Times New Roman"/>
          <w:sz w:val="24"/>
          <w:szCs w:val="24"/>
        </w:rPr>
        <w:t xml:space="preserve">концентрации действия Частей, мы недотягиваем, именно вот так вот, с точки зрения и образования, и воспитания, и мировоззрения. Просто посмотрите на это под другим углом. Вернее, на себя посмотрите под другим углом. </w:t>
      </w:r>
    </w:p>
    <w:p>
      <w:pPr>
        <w:pStyle w:val="Normal"/>
        <w:widowControl w:val="false"/>
        <w:spacing w:lineRule="auto" w:line="240" w:before="0" w:after="0"/>
        <w:ind w:firstLine="709"/>
        <w:jc w:val="both"/>
        <w:rPr/>
      </w:pPr>
      <w:r>
        <w:rPr>
          <w:rFonts w:cs="Times New Roman" w:ascii="Times New Roman" w:hAnsi="Times New Roman"/>
          <w:b/>
          <w:sz w:val="24"/>
          <w:szCs w:val="24"/>
        </w:rPr>
        <w:t>Чем специфично действие Куба Синтеза</w:t>
      </w:r>
      <w:r>
        <w:rPr>
          <w:rFonts w:cs="Times New Roman" w:ascii="Times New Roman" w:hAnsi="Times New Roman"/>
          <w:sz w:val="24"/>
          <w:szCs w:val="24"/>
        </w:rPr>
        <w:t xml:space="preserve">? Когда вы становитесь в Куб, Куб не только фиксирует на вас Синтез, но у него включается, допустим, материя Зерцатики, и Куб отражает от тела, от накопленности явления всё, чем вы есть по факту Внутреннего мира, понимаете? И вот когда вы говорите, с чего вот, допустим, там сейчас или вообще раньше Глава ИВДИВО, другие Владыки Синтеза – идёт такое объяснение «мы всё делаем». Есть состояние пассива, на которое реагирует Куб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ак скажем, </w:t>
      </w:r>
      <w:r>
        <w:rPr>
          <w:rFonts w:cs="Times New Roman" w:ascii="Times New Roman" w:hAnsi="Times New Roman"/>
          <w:b/>
          <w:sz w:val="24"/>
          <w:szCs w:val="24"/>
        </w:rPr>
        <w:t>истинное восхождение Посвящённого – это постоянная активация внутри объёма Синтеза Ядер Синтеза, выплесков насыщенности концентрации в вашей не внешней жизни, внешней выразимости, а внутри с Кут Хуми, с Изначально Вышестоящими Аватарами, в служебной активации в том числе</w:t>
      </w:r>
      <w:r>
        <w:rPr>
          <w:rFonts w:cs="Times New Roman" w:ascii="Times New Roman" w:hAnsi="Times New Roman"/>
          <w:sz w:val="24"/>
          <w:szCs w:val="24"/>
        </w:rPr>
        <w:t xml:space="preserve">. Понимаете, если взять процентное соотношение, которое я сейчас слышу от Аватара Синтеза Кут Хуми, как пример для вас: </w:t>
      </w:r>
      <w:r>
        <w:rPr>
          <w:rFonts w:cs="Times New Roman" w:ascii="Times New Roman" w:hAnsi="Times New Roman"/>
          <w:b/>
          <w:sz w:val="24"/>
          <w:szCs w:val="24"/>
        </w:rPr>
        <w:t>ту активность, которую вы считаете стопроцентной выразимостью вовне, она должна быть равна 25-ти процентам по отношению к Внутреннему миру</w:t>
      </w:r>
      <w:r>
        <w:rPr>
          <w:rFonts w:cs="Times New Roman" w:ascii="Times New Roman" w:hAnsi="Times New Roman"/>
          <w:sz w:val="24"/>
          <w:szCs w:val="24"/>
        </w:rPr>
        <w:t xml:space="preserve">. </w:t>
      </w:r>
      <w:r>
        <w:rPr>
          <w:rFonts w:cs="Times New Roman" w:ascii="Times New Roman" w:hAnsi="Times New Roman"/>
          <w:b/>
          <w:sz w:val="24"/>
          <w:szCs w:val="24"/>
        </w:rPr>
        <w:t>То есть на 75 процентов вы должны быть внутри активнее, чем те процентные действия, которые у вас происходят вовн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Если вы считаете, что вовне вы делаете там максимум «всё для всех», и мы вчера … я уже сейчас не буду говорить, с вами это было или с другой группой, потому что у меня вчера было полное ощущение, что Синтез закончился после двух Синтезов. Потом уже выхожу к Владыке, общаюсь с Виталием. Он говорит: «Слушай, у меня то же самое». Я говорю: «Давай, смотаемся отсюда. Пусть сами доводят» (</w:t>
      </w:r>
      <w:r>
        <w:rPr>
          <w:rFonts w:cs="Times New Roman" w:ascii="Times New Roman" w:hAnsi="Times New Roman"/>
          <w:i/>
          <w:sz w:val="24"/>
          <w:szCs w:val="24"/>
        </w:rPr>
        <w:t>смеётся</w:t>
      </w:r>
      <w:r>
        <w:rPr>
          <w:rFonts w:cs="Times New Roman" w:ascii="Times New Roman" w:hAnsi="Times New Roman"/>
          <w:sz w:val="24"/>
          <w:szCs w:val="24"/>
        </w:rPr>
        <w:t xml:space="preserve">). Он говорит: «Нет, ночь пройдёт, и ты поймёшь, что Синтез не закончился». Это просто наши такие с ним шут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раз вопрос в том, что, когда мы включаемся в этот процесс, нам кажется, что наша внешняя активность на сто процентов. Но она на сто процентов, исходя </w:t>
      </w:r>
      <w:r>
        <w:rPr>
          <w:rFonts w:cs="Times New Roman" w:ascii="Times New Roman" w:hAnsi="Times New Roman"/>
          <w:b/>
          <w:sz w:val="24"/>
          <w:szCs w:val="24"/>
        </w:rPr>
        <w:t>из</w:t>
      </w:r>
      <w:r>
        <w:rPr>
          <w:rFonts w:cs="Times New Roman" w:ascii="Times New Roman" w:hAnsi="Times New Roman"/>
          <w:sz w:val="24"/>
          <w:szCs w:val="24"/>
        </w:rPr>
        <w:t xml:space="preserve"> процентной вероятности зеркального отражения внутренней активации. </w:t>
      </w:r>
      <w:r>
        <w:rPr>
          <w:rFonts w:cs="Times New Roman" w:ascii="Times New Roman" w:hAnsi="Times New Roman"/>
          <w:b/>
          <w:sz w:val="24"/>
          <w:szCs w:val="24"/>
        </w:rPr>
        <w:t>Когда Владыка с вами общается, Владыка не смотрит на внешнее, Кут Хуми смотрит на внутреннюю активацию</w:t>
      </w:r>
      <w:r>
        <w:rPr>
          <w:rFonts w:cs="Times New Roman" w:ascii="Times New Roman" w:hAnsi="Times New Roman"/>
          <w:sz w:val="24"/>
          <w:szCs w:val="24"/>
        </w:rPr>
        <w:t xml:space="preserve">. И в каком-то из вчерашних процессов было сказано, что </w:t>
      </w:r>
      <w:r>
        <w:rPr>
          <w:rFonts w:cs="Times New Roman" w:ascii="Times New Roman" w:hAnsi="Times New Roman"/>
          <w:b/>
          <w:sz w:val="24"/>
          <w:szCs w:val="24"/>
        </w:rPr>
        <w:t>Служение и Созидание не может быть на одн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включаемся в процесс мышления, основное действие или </w:t>
      </w:r>
      <w:r>
        <w:rPr>
          <w:rFonts w:cs="Times New Roman" w:ascii="Times New Roman" w:hAnsi="Times New Roman"/>
          <w:b/>
          <w:sz w:val="24"/>
          <w:szCs w:val="24"/>
        </w:rPr>
        <w:t>основной процесс мышления заключается в многофункциональности активации внутренней деятельности</w:t>
      </w:r>
      <w:r>
        <w:rPr>
          <w:rFonts w:cs="Times New Roman" w:ascii="Times New Roman" w:hAnsi="Times New Roman"/>
          <w:sz w:val="24"/>
          <w:szCs w:val="24"/>
        </w:rPr>
        <w:t xml:space="preserve">. Значит, если мы включаемся в стяжание здания, в организацию какого-то внутреннего пути и не отстраиваем себя внутренне лично с Аватаром Синтеза Кут Хуми, мы продолжаем быть человеком внутри, а внешне Должностно Компетентным. И постепенно это состояние становится критичным. И мы с вами поднимали вопрос в целом по всему ИВДИВО, когда это зеркало срабатывает в Лотосе Духа. И в Лотосе Духа тогда тело приобретает ту специфику характеристики компетентного выражения, там от Человека до Отца, в большей степени, которой вы жив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у тематику поднимать мы сейчас не будем, если она внутри вас интересует, вы должны её хорошенечко проработать и фактически принять для себя какое-то решение. Увидели? И всё то, что мы сейчас говорили, отражается дееспособностью Куба Синтеза в том новом здании, которое есть. Всё. Если вопросов нет, вы согласны, то идём, стяжаем. Значит, тогда первое явление – мировые здания сами фиксируетесь, здания подразделения сами фиксируе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частно-служебное здание в организации Истинной Октавы, концентрируем Синтез, включаемся во внутреннюю работу. И тогда сегодня сделаем такую параллель – весь Синтез сегодняшнего дня, все шесть часов на вас будет фиксироваться Куб Синтеза частно-служебного здания, на физическое тело. Я не помню, мы с вами, по-моему, такого никогда не делали, вот как раз поэкспериментируем, будет очень хорошо. То есть это будет состояние концентрации Синтеза Истинной Метагалактики 36-го архетипа в физическое тело в восприятии, доработки 52-м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чень хороший метод для работы. К примеру, вас, когда вы проходите Организацию Высшей Школы Синтеза в любом подразделении. То есть, например, там приходите в активацию, идёте на занятие, фиксируете на себя Куб Синтеза. Это такая матричная фиксация, не сам Куб на вас стягивается, а вы стяжаете форму, как выражение образа этого Куба Синтеза на тело. Вот то же самое, как будто вы включаетесь в состояние концентрации Столпа на теле, то же самое включается Куб Синтеза. И Куб Синтеза на любом из Советов, занятий, которые вы проходите физически, организует Синтез внутри вас, с точки зрения Куба Синтеза, как Совершенного Инструмента. С другой стороны, как Части Куб Синтеза. И с третьей стороны, как процесса, нагнетающего Синтез для усвоения, понимания, разбора или физической какой-то актив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мы сейчас затронули Совет, буквально вспомнила, вчера на 20-м Синтезе Владыка там поднимал вопросы воссоединённости и интуитивности и объяснил такую вещь, вам может быть полезно, особенно красноярцам, которые здесь организуют местную тусовку Синтеза – попробуйте включиться в процесс. А как же? Вы же – местная тусовка Синтеза, такой бомонд Посвящённых на территории, выше вас никого нет, это в хорошем смысле слова. Попробуйте войти в процесс, что за прошедшие объёмы Синтеза, </w:t>
      </w:r>
      <w:r>
        <w:rPr>
          <w:rFonts w:cs="Times New Roman" w:ascii="Times New Roman" w:hAnsi="Times New Roman"/>
          <w:b/>
          <w:sz w:val="24"/>
          <w:szCs w:val="24"/>
        </w:rPr>
        <w:t>Синтез</w:t>
      </w:r>
      <w:r>
        <w:rPr>
          <w:rFonts w:cs="Times New Roman" w:ascii="Times New Roman" w:hAnsi="Times New Roman"/>
          <w:sz w:val="24"/>
          <w:szCs w:val="24"/>
        </w:rPr>
        <w:t xml:space="preserve"> концентрируется в вашем теле и </w:t>
      </w:r>
      <w:r>
        <w:rPr>
          <w:rFonts w:cs="Times New Roman" w:ascii="Times New Roman" w:hAnsi="Times New Roman"/>
          <w:b/>
          <w:sz w:val="24"/>
          <w:szCs w:val="24"/>
        </w:rPr>
        <w:t>усваивается только в одном состоянии – когда вы активны во внешнем проявл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и будете думать, как это, это ваш вопрос. Но как только включается, например, активация Метагалактической Академии Наук, ближайшие месяцы активности Огня всё подразделение встроено в обновление этой специфики действия. Как это может быть нами с вами физически принято или организовано? Вы и́щите возможность, красноярцы имеется в виду, в максимально короткий срок всем вместе быть в организации Метагалактической Академии Наук во главе с Аватаром МАН на ближайших занятиях или Советах. Тем самым вы включаетесь в концентрацию Аватара Синтеза Янова и распределённостью Огня исполнения помогаете и Дому, и себе как Должностно Компетентному встроиться в это явление Синтеза. Это называется физич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на полезна для вас? Если вы помните Иерархию Наук, то наука физика стала первой наукой. Значит, соответственно, фиксация или фактологическое действие активации любого выражения МАН из 32-х позиций идёт через физическую активацию. То есть, как бы вы ни говорили, что мы там с Кут Хуми в Должностной Компетенции, выходим туда и будем действовать. Да, это, конечно, будет, эти Законы работают. Но по факту физического применения мы с вами будем что-то упускать. И, соответственно, думайте, нужно ли вам упускать или нужно ли вам делать так, как вы делали до этого? Это называется методы и управления, и методы вашего служения. </w:t>
      </w:r>
    </w:p>
    <w:p>
      <w:pPr>
        <w:pStyle w:val="Normal"/>
        <w:widowControl w:val="false"/>
        <w:spacing w:lineRule="auto" w:line="240" w:before="0" w:after="0"/>
        <w:ind w:firstLine="709"/>
        <w:jc w:val="both"/>
        <w:rPr/>
      </w:pPr>
      <w:r>
        <w:rPr>
          <w:rFonts w:cs="Times New Roman" w:ascii="Times New Roman" w:hAnsi="Times New Roman"/>
          <w:b/>
          <w:sz w:val="24"/>
          <w:szCs w:val="24"/>
        </w:rPr>
        <w:t>Мышление как раз очень методологично с точки зрения применения</w:t>
      </w:r>
      <w:r>
        <w:rPr>
          <w:rFonts w:cs="Times New Roman" w:ascii="Times New Roman" w:hAnsi="Times New Roman"/>
          <w:sz w:val="24"/>
          <w:szCs w:val="24"/>
        </w:rPr>
        <w:t xml:space="preserve">. Я бы сказала, что </w:t>
      </w:r>
      <w:r>
        <w:rPr>
          <w:rFonts w:cs="Times New Roman" w:ascii="Times New Roman" w:hAnsi="Times New Roman"/>
          <w:b/>
          <w:sz w:val="24"/>
          <w:szCs w:val="24"/>
        </w:rPr>
        <w:t>оно крайне практично с точки зрения Внутреннего мира</w:t>
      </w:r>
      <w:r>
        <w:rPr>
          <w:rFonts w:cs="Times New Roman" w:ascii="Times New Roman" w:hAnsi="Times New Roman"/>
          <w:sz w:val="24"/>
          <w:szCs w:val="24"/>
        </w:rPr>
        <w:t>. И когда мы непрактичны по отношению к самому себе, мы входим в Часть, мы её стяжаем, но она работает, максимально зеркаля нас с точки зрения того стандарта, который мы держим, понимаете. Поэтому тут вопрос выбора без выбора или нашей такой рациональности к личной активации Внутреннего мира. Вот мы бы вам предложили, может быть, просто подумать и стать более рациональными с точки зрения Внутреннего мира и Учителей или Владык. Я бы сказала, что вы не совсем рациональны, а значит, не просчитываете какие-то шаги действия. И всё. И потом на основании этого как бы грустно по отношению того, что мы имеем.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ходя сейчас в стяжание, настраивайтесь на то, чтоб по итогам мы фиксировали с вами Куб Синтеза, а там уже как Владыка Кут Хуми поведёт. Вопросы? Дополн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спросить по зданиям? Допустим, наши здания сейчас стоят, как у меня, они в восьмо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увствую. Вы Должностно-Компетент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ваши здания переводятся, здания частно-служебные в 36-й архетип в Истинную Октаву. Когда вы проходите Синтез, это здание совершает переход на время прохождения Синтеза. Вы вчера были на 20-м, мы не переводили в 10-й на вершину 11-го, но если вы будете работать самостоятельно, то в стандарте есть такое положение – вы включаетесь, и здание переходит. Как только вы переходите на следующий Синтез, здание переходит или возвращается в 36-й архетип. Это называется </w:t>
      </w:r>
      <w:r>
        <w:rPr>
          <w:rFonts w:cs="Times New Roman" w:ascii="Times New Roman" w:hAnsi="Times New Roman"/>
          <w:b/>
          <w:sz w:val="24"/>
          <w:szCs w:val="24"/>
        </w:rPr>
        <w:t>шаговое хождение здания</w:t>
      </w:r>
      <w:r>
        <w:rPr>
          <w:rFonts w:cs="Times New Roman" w:ascii="Times New Roman" w:hAnsi="Times New Roman"/>
          <w:sz w:val="24"/>
          <w:szCs w:val="24"/>
        </w:rPr>
        <w:t xml:space="preserve">.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оно у вас в восьмом? Не надо сейчас отвечать, просто проанализируйте ваши действия со зданиями. Не с Хакасией проанализируйте, а подойдите к Владыкам Синтеза, вам объяснят, почему это происходит. Все те, кто проходит Синтезы вдруг где-то дополнительно, сейчас ваши здания не те, которые есть, они преобразятся. Даже его не будет – оно растворится. Все здания возьмут и иерархизируются ракурсом 36-го архетипа. И такой вопрос решаем, как бы, сразу же. Вы только проходите Синтез, это здание включается через шаговый переход. Ответили? Всё хорошо?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46" w:name="__RefHeading___Toc128859172"/>
      <w:bookmarkEnd w:id="46"/>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Перевод Частных Служебных зданий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Вхождение в Общину Изначально Вышестоящего Аватара Синтеза Кут Хуми Истинной Октав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ночной подготовкой и двумя акцентами ночной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Должностно-Компетентным Синтезом в явлении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торая внутренняя глубинная возожжённость: мы возжигаемся Изначально Вышестоящим Отцом во внутреннем мире каждого из нас, раскрывая Синтезом Изначально Вышестоящего Отца Ядра Синтеза самостоятельно и концентрируем Синтез, наполняя тело, выстраивая линию Синтеза внутренне Отцовскую, внешне – насыщенностью Синтеза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акое-то время, минуту другую, входим в суперпозицию телесной активации Синтеза внутренне-внешней насыщенностью в напряжённости концентрации Кут Хуми вовне, Отца внутри и отстраиваемся на сопряжение, концентрированное восприятие, заполненность и адаптацию усвоением ночной подготовки каждого из нас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сем накопленным Огнём, возжигаемся двумя видами накопленных Огней, заодно себя протестируйте, Метагалактически-Архетипическими Огнями, просто вспыхиваем, как понимаем, и Октавными Огнями Октавы Фа, Изначально Вышестоящей Октавы, Высокой Цельной Октавы и Истинной Октавы. Возжиг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переживая себе, Синтезу внутри, внутренне чуть отстраняясь, входя в наблюдателя Синтез Синтезом Кут Хуми, соорганизованностью внутренне-внешнего, такого цельного Синтеза каждым из нас проникаемся, возжигаемся Синтезом Формы, возжигая Абсолютность Формы Учителя Синтеза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Синтезность как Должностно-Компетентную насыщенность в теле.</w:t>
      </w:r>
    </w:p>
    <w:p>
      <w:pPr>
        <w:pStyle w:val="Normal"/>
        <w:widowControl w:val="false"/>
        <w:spacing w:lineRule="auto" w:line="240" w:before="0" w:after="0"/>
        <w:ind w:firstLine="709"/>
        <w:jc w:val="both"/>
        <w:rPr/>
      </w:pPr>
      <w:r>
        <w:rPr>
          <w:rFonts w:cs="Times New Roman" w:ascii="Times New Roman" w:hAnsi="Times New Roman"/>
          <w:b/>
          <w:sz w:val="24"/>
          <w:szCs w:val="24"/>
        </w:rPr>
        <w:t>Возжигаем</w:t>
      </w:r>
      <w:r>
        <w:rPr>
          <w:rFonts w:cs="Times New Roman" w:ascii="Times New Roman" w:hAnsi="Times New Roman"/>
          <w:sz w:val="24"/>
          <w:szCs w:val="24"/>
        </w:rPr>
        <w:t>, не вспыхиваем, а именно возжигаем сознательно включаем процесс. И от степени сознательного включения происходит реакция на действия. И мы как раз включаем реакцию на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И далее возжигаем Ядра Синтеза Компетенций в теле физически, разгораемся Синтезом Изначально Вышестоящего Отца и Изначально Вышестоящего Аватара Синтеза Кут Хуми в Ядрах Синтеза головным мозгом</w:t>
      </w:r>
      <w:r>
        <w:rPr>
          <w:rFonts w:cs="Times New Roman" w:ascii="Times New Roman" w:hAnsi="Times New Roman"/>
          <w:sz w:val="24"/>
          <w:szCs w:val="24"/>
        </w:rPr>
        <w:t>, не сдерживаемся, разгораемся, переключаемся внутренне на Кут Хуми, встраиваемся в Синтез и выражение Аватара Синтеза Кут Хуми глубиной уровней Отца-Субъекта кажд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возожжённости себя протестируйте: вы достаточно сейчас активированы для выхода к Аватару Синтеза Кут Хуми? Прямо такое телесное сопересечение – организация Синтеза. Ещё чуть погружаемся в себя. Переключаемся с внешнего ведения состояния, которое вы слышите в зале на внутреннюю концентрацию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Аватаром Синтеза Кут Хуми каждым из нас. Переходим в зал Изначально Вышестоящего Дома Изначально Вышестоящего Отца на 19 септиллионов 342 секстиллиона 813 квинтиллионов 113 квадриллионов834 триллиона 066 миллиардов 795 миллионов 298 тысяч 752-ю высокую цельную пра-ивдиво-реальность Истинной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Аватаром Синтеза Кут Хуми, переходим, развёртываемся в зал ИВДИВО телесно ракурсом 36-го Архетипа Материи в синтезе однородного тела соответствующего горизонта Компетенции явления каждому из нас, то о чём мы говорили перед началом стяжания – Синтез 8-ричная организация, которую Отец вчера определял по итогам стяжания 512-рицы Архетепических Частей цельно для каждого из нас. Возжигаемся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т осознанного состояния кто вы, то само вспыхивание Синтеза несёт качеством Огня осознание специфику горизонта Компетенции.</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Учителем 52-го Синтеза Изначально Вышестоящего Отца и ещё раз активируем собою однородной телесностью пред Аватаром Синтеза Кут Хуми в зале форму Учителя Синтеза на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сопереживая физическую однородность выхода, переключаемся ментальностью организации действия Изначально Вышестояще Октавно, Октавно Фа или Архитепически Метагалактически ростом Учебной Практики на выявление Синтеза Компетентного Служения, равняясь и подтягиваясь к Синтез Синтезу Изначально Вышестоящего Аватара Синтеза Кут Хуми внутренним миром Учителя Синтеза, синтезируемся с Изначально Вышестоящим Аватаром Синтеза Кут Хуми.</w:t>
      </w:r>
      <w:r>
        <w:rPr>
          <w:rFonts w:cs="Times New Roman" w:ascii="Times New Roman" w:hAnsi="Times New Roman"/>
          <w:sz w:val="24"/>
          <w:szCs w:val="24"/>
        </w:rPr>
        <w:t xml:space="preserve"> Синтезируемся не стяжанием Синтеза, а синтезируемся сонастроенностью, адаптацией, проникновенностью, состоянием вырастания телом как материализацией телесности, не через проявленное выражение группового выхода, а включаемся в процесс один на один, где бы вы сопережили выход присутствием телесной однородностью Синтеза в зале пред Кут Хуми. Строим себя, так это называет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уже все вместе, мы </w:t>
      </w:r>
      <w:r>
        <w:rPr>
          <w:rFonts w:cs="Times New Roman" w:ascii="Times New Roman" w:hAnsi="Times New Roman"/>
          <w:b/>
          <w:i/>
          <w:sz w:val="24"/>
          <w:szCs w:val="24"/>
        </w:rPr>
        <w:t xml:space="preserve">стяжаем Синтез Синтеза </w:t>
      </w:r>
      <w:r>
        <w:rPr>
          <w:rFonts w:cs="Times New Roman" w:ascii="Times New Roman" w:hAnsi="Times New Roman"/>
          <w:i/>
          <w:sz w:val="24"/>
          <w:szCs w:val="24"/>
        </w:rPr>
        <w:t xml:space="preserve">Изначально Вышестоящего Отца и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Аватара Синтеза Кут Хуми </w:t>
      </w:r>
      <w:r>
        <w:rPr>
          <w:rFonts w:cs="Times New Roman" w:ascii="Times New Roman" w:hAnsi="Times New Roman"/>
          <w:b/>
          <w:i/>
          <w:sz w:val="24"/>
          <w:szCs w:val="24"/>
        </w:rPr>
        <w:t xml:space="preserve">преобразить каждого из нас и синтез нас </w:t>
      </w:r>
      <w:bookmarkStart w:id="47" w:name="_Hlk126848175"/>
      <w:r>
        <w:rPr>
          <w:rFonts w:cs="Times New Roman" w:ascii="Times New Roman" w:hAnsi="Times New Roman"/>
          <w:b/>
          <w:i/>
          <w:sz w:val="24"/>
          <w:szCs w:val="24"/>
        </w:rPr>
        <w:t>переводом Частных Служебных зданий Экополиса Изначально Вышестоящего Аватара Синтеза Кут Хуми из 34-го либо 35-го Архетипов</w:t>
      </w:r>
      <w:r>
        <w:rPr>
          <w:rFonts w:cs="Times New Roman" w:ascii="Times New Roman" w:hAnsi="Times New Roman"/>
          <w:i/>
          <w:sz w:val="24"/>
          <w:szCs w:val="24"/>
        </w:rPr>
        <w:t xml:space="preserve">, в зависимости от того, как вы до этого переводили здания Частно-Служебное, </w:t>
      </w:r>
      <w:r>
        <w:rPr>
          <w:rFonts w:cs="Times New Roman" w:ascii="Times New Roman" w:hAnsi="Times New Roman"/>
          <w:b/>
          <w:i/>
          <w:sz w:val="24"/>
          <w:szCs w:val="24"/>
        </w:rPr>
        <w:t>в 36-й Архетип Материи</w:t>
      </w:r>
      <w:r>
        <w:rPr>
          <w:rFonts w:cs="Times New Roman" w:ascii="Times New Roman" w:hAnsi="Times New Roman"/>
          <w:i/>
          <w:sz w:val="24"/>
          <w:szCs w:val="24"/>
        </w:rPr>
        <w:t>, развернув новую активацию и фиксацию Частно-Служебных зданий Изначально Вышестоящего Аватара Синтеза Кут Хуми над зданиями миров и Частным зданием Изначально Вышестоящего Отца каждого из нас.</w:t>
      </w:r>
    </w:p>
    <w:p>
      <w:pPr>
        <w:pStyle w:val="Normal"/>
        <w:widowControl w:val="false"/>
        <w:spacing w:lineRule="auto" w:line="240" w:before="0" w:after="0"/>
        <w:ind w:firstLine="709"/>
        <w:jc w:val="both"/>
        <w:rPr/>
      </w:pPr>
      <w:bookmarkEnd w:id="47"/>
      <w:r>
        <w:rPr>
          <w:rFonts w:cs="Times New Roman" w:ascii="Times New Roman" w:hAnsi="Times New Roman"/>
          <w:i/>
          <w:sz w:val="24"/>
          <w:szCs w:val="24"/>
        </w:rPr>
        <w:t xml:space="preserve">И мы синтезируемся с Изначально Вышестоящим Аватаром Синтеза Кут Хуми, Изначально Вышестоящей Аватарессой Синтеза Фаинь, </w:t>
      </w:r>
      <w:r>
        <w:rPr>
          <w:rFonts w:cs="Times New Roman" w:ascii="Times New Roman" w:hAnsi="Times New Roman"/>
          <w:b/>
          <w:i/>
          <w:sz w:val="24"/>
          <w:szCs w:val="24"/>
        </w:rPr>
        <w:t>стяжаем два Синтез Синтеза</w:t>
      </w:r>
      <w:r>
        <w:rPr>
          <w:rFonts w:cs="Times New Roman" w:ascii="Times New Roman" w:hAnsi="Times New Roman"/>
          <w:i/>
          <w:sz w:val="24"/>
          <w:szCs w:val="24"/>
        </w:rPr>
        <w:t xml:space="preserve"> Изначально Вышестоящего Отца и Синтез Изначально Вышестоящего Дома Изначально Вышестоящего Отца Человека-Субъекта. Возжигаемся Синтезом в каждом и</w:t>
      </w:r>
      <w:r>
        <w:rPr>
          <w:rFonts w:cs="Times New Roman" w:ascii="Times New Roman" w:hAnsi="Times New Roman"/>
          <w:sz w:val="24"/>
          <w:szCs w:val="24"/>
        </w:rPr>
        <w:t xml:space="preserve">, </w:t>
      </w:r>
      <w:r>
        <w:rPr>
          <w:rFonts w:cs="Times New Roman" w:ascii="Times New Roman" w:hAnsi="Times New Roman"/>
          <w:i/>
          <w:sz w:val="24"/>
          <w:szCs w:val="24"/>
        </w:rPr>
        <w:t>преображаясь им, регистрируем от Аватара, Аватарессы двойную плотность в однородной телесности и Должностно-Компетентной явленности Синтеза в теле отражающейся Ста́тью и внутренне – это внешне была – и внутренне организованной насыщенностью содержания Синтезом в каж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емитесь сопереживанием присутствия в стяжании Синтез Синтезами на себе и собою выразить Аватара, Аватарессу и углубить целеустремлённостью Синтез более того, чем можете вы по подготовке Аватаром и Аватарессой. И преображ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думаем только о том процессе, который вы делаете. Вы сейчас делаете Синтез, делаете стяжание, вы находитесь в делании, а не исполне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Синтез Синтезом в каждом из нас,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w:t>
      </w:r>
      <w:r>
        <w:rPr>
          <w:rFonts w:cs="Times New Roman" w:ascii="Times New Roman" w:hAnsi="Times New Roman"/>
          <w:b/>
          <w:i/>
          <w:sz w:val="24"/>
          <w:szCs w:val="24"/>
        </w:rPr>
        <w:t>специальный Синтез и специальный Огонь Синтез Синтеза</w:t>
      </w:r>
      <w:r>
        <w:rPr>
          <w:rFonts w:cs="Times New Roman" w:ascii="Times New Roman" w:hAnsi="Times New Roman"/>
          <w:i/>
          <w:sz w:val="24"/>
          <w:szCs w:val="24"/>
        </w:rPr>
        <w:t xml:space="preserve"> каждому из нас, концентрируя, фиксируем его на себе телом и в зале физически.</w:t>
      </w:r>
      <w:r>
        <w:rPr>
          <w:rFonts w:cs="Times New Roman" w:ascii="Times New Roman" w:hAnsi="Times New Roman"/>
          <w:sz w:val="24"/>
          <w:szCs w:val="24"/>
        </w:rPr>
        <w:t xml:space="preserve"> И в зале пред Кут Хуми сопереживите энную плотность, концентрирующуюся на вас – она не только на руках, она в вертикальном объёме всего тела. Утончайтесь сопереживанием погружённостью в этот этап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Аватарами Синтеза Кут Хуми Фаинь. И в этом Специальном Огне каждый из нас переходит в Частно-Служебное здание при Должностной Компетенции каждого из нас и развёртывается на 33 этаже,</w:t>
      </w:r>
      <w:r>
        <w:rPr>
          <w:rFonts w:cs="Times New Roman" w:ascii="Times New Roman" w:hAnsi="Times New Roman"/>
          <w:sz w:val="24"/>
          <w:szCs w:val="24"/>
        </w:rPr>
        <w:t xml:space="preserve"> то есть вы сразу же входите и развёртываетесь на вершине здания в кабинете. Совершаем синтез-переход, внутренне веруя, то есть концентрируем плотность Синтеза Верой. </w:t>
      </w:r>
      <w:r>
        <w:rPr>
          <w:rFonts w:cs="Times New Roman" w:ascii="Times New Roman" w:hAnsi="Times New Roman"/>
          <w:i/>
          <w:sz w:val="24"/>
          <w:szCs w:val="24"/>
        </w:rPr>
        <w:t>Переходим в здание, становимся на 33 этаже телесно в Огне Изначально Вышестоящего Аватара Синтеза Кут Хуми</w:t>
      </w:r>
      <w:r>
        <w:rPr>
          <w:rFonts w:cs="Times New Roman" w:ascii="Times New Roman" w:hAnsi="Times New Roman"/>
          <w:sz w:val="24"/>
          <w:szCs w:val="24"/>
        </w:rPr>
        <w:t xml:space="preserve">, и прямо себя оттестировали тел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этажу не бегаем, просто останьтесь в концентрации вертикального, концентрации Столпа на вас, и </w:t>
      </w:r>
      <w:r>
        <w:rPr>
          <w:rFonts w:cs="Times New Roman" w:ascii="Times New Roman" w:hAnsi="Times New Roman"/>
          <w:i/>
          <w:sz w:val="24"/>
          <w:szCs w:val="24"/>
        </w:rPr>
        <w:t>вспыхиваем Кубом Синтеза.</w:t>
      </w:r>
      <w:r>
        <w:rPr>
          <w:rFonts w:cs="Times New Roman" w:ascii="Times New Roman" w:hAnsi="Times New Roman"/>
          <w:sz w:val="24"/>
          <w:szCs w:val="24"/>
        </w:rPr>
        <w:t xml:space="preserve"> То есть вот только вошли, Куб включился на нас, регистрируем сознательно </w:t>
      </w:r>
      <w:r>
        <w:rPr>
          <w:rFonts w:cs="Times New Roman" w:ascii="Times New Roman" w:hAnsi="Times New Roman"/>
          <w:i/>
          <w:sz w:val="24"/>
          <w:szCs w:val="24"/>
        </w:rPr>
        <w:t>и возжигаемся Кубом Синтеза на теле.</w:t>
      </w:r>
      <w:r>
        <w:rPr>
          <w:rFonts w:cs="Times New Roman" w:ascii="Times New Roman" w:hAnsi="Times New Roman"/>
          <w:sz w:val="24"/>
          <w:szCs w:val="24"/>
        </w:rPr>
        <w:t xml:space="preserve"> Должны зарегистрировать, что Куб Синтеза заработал и включился на тело каждого. Лёгкое проживание, или внутреннее сопереживание, если того и другого нет, ищем ментальную активацию знанием в этом процессе. Три варианта, но может быть какой-то ваш четвёртый, как вы себя знаете. </w:t>
      </w:r>
    </w:p>
    <w:p>
      <w:pPr>
        <w:pStyle w:val="Normal"/>
        <w:widowControl w:val="false"/>
        <w:spacing w:lineRule="auto" w:line="240" w:before="0" w:after="0"/>
        <w:ind w:firstLine="709"/>
        <w:jc w:val="both"/>
        <w:rPr/>
      </w:pPr>
      <w:r>
        <w:rPr>
          <w:rFonts w:cs="Times New Roman" w:ascii="Times New Roman" w:hAnsi="Times New Roman"/>
          <w:i/>
          <w:sz w:val="24"/>
          <w:szCs w:val="24"/>
        </w:rPr>
        <w:t>И из этого здания ИВДИВО-полиса Аватара Синтеза Кут Хуми мы синтезируемся с Изначально Вышестоящим Отцом Истинной Октавы.</w:t>
      </w:r>
      <w:r>
        <w:rPr>
          <w:rFonts w:cs="Times New Roman" w:ascii="Times New Roman" w:hAnsi="Times New Roman"/>
          <w:sz w:val="24"/>
          <w:szCs w:val="24"/>
        </w:rPr>
        <w:t xml:space="preserve"> </w:t>
      </w:r>
      <w:r>
        <w:rPr>
          <w:rFonts w:cs="Times New Roman" w:ascii="Times New Roman" w:hAnsi="Times New Roman"/>
          <w:i/>
          <w:sz w:val="24"/>
          <w:szCs w:val="24"/>
        </w:rPr>
        <w:t>Стоим в фиксации Куба Синтеза на теле и синтезируемся с Изначально Вышестоящим Отцом всей той развитой возможностью и разработанным контактом с Изначально Вышестоящим Отцом телом каждого из нас синтезируемся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 xml:space="preserve">стяжаем Синтез Синтеза Изначально Вышестоящего Отца Синтезом Изначально Вышестоящего Отца Истинной Октавы и просим Изначально Вышестоящего Отца Синтезом и Огнём перевести </w:t>
      </w:r>
      <w:bookmarkStart w:id="48" w:name="_Hlk126848906"/>
      <w:r>
        <w:rPr>
          <w:rFonts w:cs="Times New Roman" w:ascii="Times New Roman" w:hAnsi="Times New Roman"/>
          <w:b/>
          <w:i/>
          <w:sz w:val="24"/>
          <w:szCs w:val="24"/>
        </w:rPr>
        <w:t xml:space="preserve">Частное Служебное здание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Синтезом Архетипически </w:t>
      </w:r>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bookmarkEnd w:id="48"/>
      <w:r>
        <w:rPr>
          <w:rFonts w:cs="Times New Roman" w:ascii="Times New Roman" w:hAnsi="Times New Roman"/>
          <w:i/>
          <w:color w:val="102028"/>
          <w:sz w:val="24"/>
          <w:szCs w:val="24"/>
          <w:lang w:eastAsia="ru-RU"/>
        </w:rPr>
        <w:t xml:space="preserve">Проникаемся </w:t>
      </w:r>
      <w:r>
        <w:rPr>
          <w:rFonts w:cs="Times New Roman" w:ascii="Times New Roman" w:hAnsi="Times New Roman"/>
          <w:i/>
          <w:sz w:val="24"/>
          <w:szCs w:val="24"/>
        </w:rPr>
        <w:t xml:space="preserve">Изначально Вышестоящим Отцом. Возжигаемся в здании фиксацией Куба Синтеза Синтезом Изначально Вышестоящего Отца. И мы направляем Синтез и Огонь Изначально Вышестоящего Отца на Куб Синтеза каждого из нас и вместе со зданием начинаем: эманируем Синтез и Огонь на Куб Синтеза. </w:t>
      </w:r>
      <w:r>
        <w:rPr>
          <w:rFonts w:cs="Times New Roman" w:ascii="Times New Roman" w:hAnsi="Times New Roman"/>
          <w:sz w:val="24"/>
          <w:szCs w:val="24"/>
        </w:rPr>
        <w:t xml:space="preserve">Это ни делаю я, это ни делает Кут Хуми, это делаете только вы. </w:t>
      </w:r>
    </w:p>
    <w:p>
      <w:pPr>
        <w:pStyle w:val="Normal"/>
        <w:widowControl w:val="false"/>
        <w:spacing w:lineRule="auto" w:line="240" w:before="0" w:after="0"/>
        <w:ind w:firstLine="709"/>
        <w:jc w:val="both"/>
        <w:rPr/>
      </w:pPr>
      <w:r>
        <w:rPr>
          <w:rFonts w:cs="Times New Roman" w:ascii="Times New Roman" w:hAnsi="Times New Roman"/>
          <w:i/>
          <w:sz w:val="24"/>
          <w:szCs w:val="24"/>
        </w:rPr>
        <w:t>Вы сконцентрировались, возожглись, и есть такое оперативное управление Синтезом: как понимаете, как умеете, как развились в Управлении, эманируем на Куб Синтеза внутри</w:t>
      </w:r>
      <w:r>
        <w:rPr>
          <w:rFonts w:cs="Times New Roman" w:ascii="Times New Roman" w:hAnsi="Times New Roman"/>
          <w:sz w:val="24"/>
          <w:szCs w:val="24"/>
        </w:rPr>
        <w:t xml:space="preserve"> </w:t>
      </w:r>
      <w:r>
        <w:rPr>
          <w:rFonts w:cs="Times New Roman" w:ascii="Times New Roman" w:hAnsi="Times New Roman"/>
          <w:i/>
          <w:sz w:val="24"/>
          <w:szCs w:val="24"/>
        </w:rPr>
        <w:t>здания.</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уем, подмечаем, включаемся на Куб Синтеза и начинаем вместе со зданием метрическое скольжение, переводя здани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ами Синтезом переводим метрическим скольжением каждого из нас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стинной Октавы в ИВДИВО полис Изначально Вышестоящего Аватара Синтеза Кут Хуми Истинной Октавы фиксируя здание в соответствующем природном ареале обитания с характерной средой каждого из нас, в том числе, сопоставимой с городским Архетипическим поселением, фиксируемым зданием в Истинной Октаве, совершая</w:t>
      </w:r>
      <w:r>
        <w:rPr>
          <w:rFonts w:cs="Times New Roman" w:ascii="Times New Roman" w:hAnsi="Times New Roman"/>
          <w:sz w:val="24"/>
          <w:szCs w:val="24"/>
        </w:rPr>
        <w:t xml:space="preserve"> </w:t>
      </w:r>
      <w:r>
        <w:rPr>
          <w:rFonts w:cs="Times New Roman" w:ascii="Times New Roman" w:hAnsi="Times New Roman"/>
          <w:i/>
          <w:sz w:val="24"/>
          <w:szCs w:val="24"/>
        </w:rPr>
        <w:t xml:space="preserve">и дозавершая переход в синтезе с Изначально Вышестоящим Отцом Истинной Октавы каждым из нас. Делаем. Регистрируем, наблюдаем, исполняем, твор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здан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и Огонь</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Истинной Октавы. И возжигаемся Синтезом и Огнём Изначально Вышестоящего Отца, преображаемся им и телесно стоим Учителем 52-го Синтеза в форме в вершине Частно-Служебного здания на 33-м этаже каждым из нас.</w:t>
      </w:r>
      <w:r>
        <w:rPr>
          <w:rFonts w:cs="Times New Roman" w:ascii="Times New Roman" w:hAnsi="Times New Roman"/>
          <w:sz w:val="24"/>
          <w:szCs w:val="24"/>
        </w:rPr>
        <w:t xml:space="preserve"> То есть адаптируемся, фиксируемся. Не можем увидеть – просто воображаем, реагируем на процесс присутствия в зд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дном из направлений от нашего тела, где мы стоим в центровке нашего здания располагается письменный стол. Осмотритесь или внутренне чувство-познайте, просто среагируйте с какой стороны стол. </w:t>
      </w:r>
    </w:p>
    <w:p>
      <w:pPr>
        <w:pStyle w:val="Normal"/>
        <w:widowControl w:val="false"/>
        <w:spacing w:lineRule="auto" w:line="240" w:before="0" w:after="0"/>
        <w:ind w:firstLine="709"/>
        <w:jc w:val="both"/>
        <w:rPr/>
      </w:pPr>
      <w:r>
        <w:rPr>
          <w:rFonts w:cs="Times New Roman" w:ascii="Times New Roman" w:hAnsi="Times New Roman"/>
          <w:i/>
          <w:sz w:val="24"/>
          <w:szCs w:val="24"/>
        </w:rPr>
        <w:t>И. мы идём по полу зала, зеркально отражающему Зал Изначально Вышестоящего Отца, кабинету, к письменному столу. Идём, идём ножками. Сопереживаем, как тело двигается, включаемся в телесность и фиксируемся, подходим к письменному столу. Подошли, садимся за письменный стол, отодвигаем кресло, присажив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письменном столе перед нами в формате листа А 4, небольшой формат для того здания, приветственное сообщение Изначально Вышестоящего Аватара Синтеза Кут Хуми Истинной Октавы на появление каждого из нас Должностно-Компетентным ИВДИВО для служения и действия в ИВДИВО-полисе Аватара Синтеза Кут Хуми для нас. И, соответственно, регламентация для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задача прочитать, ознакомиться и сонастроиться вначале с приветственным сообщением, далее с регламентацией действия для каждого. Можете взять лист в руки. Настраиваем аппарат зрения, возжигая Ядра Синтеза Компетенций, вспыхивая Истинной Синтеза, Истинной Октавностью в теле Синтеза Частями Должностно-Компетентно, это в помощь вам такая активация.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Аватаром Синтеза Кут Хуми,</w:t>
      </w:r>
      <w:r>
        <w:rPr>
          <w:rFonts w:cs="Times New Roman" w:ascii="Times New Roman" w:hAnsi="Times New Roman"/>
          <w:sz w:val="24"/>
          <w:szCs w:val="24"/>
        </w:rPr>
        <w:t xml:space="preserve"> то что написано Кут Хуми можно прочесть </w:t>
      </w:r>
      <w:r>
        <w:rPr>
          <w:rFonts w:cs="Times New Roman" w:ascii="Times New Roman" w:hAnsi="Times New Roman"/>
          <w:b/>
          <w:sz w:val="24"/>
          <w:szCs w:val="24"/>
        </w:rPr>
        <w:t>только</w:t>
      </w:r>
      <w:r>
        <w:rPr>
          <w:rFonts w:cs="Times New Roman" w:ascii="Times New Roman" w:hAnsi="Times New Roman"/>
          <w:sz w:val="24"/>
          <w:szCs w:val="24"/>
        </w:rPr>
        <w:t xml:space="preserve"> его Огнём, то есть, если читаем, не спим, рекомендацию Синтеза Кут Хуми из глаз эманирует Синтез Кут Хуми, из Хум эманирует Синтез Кут Хуми, от тела эманирует Синтез Кут Хуми, от листа формата А 4 эманирует Синтез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И, соорганизуясь, вчитываемся, впитывая в Хум в голове, в Ядрах Синтеза, в Ядро Должностной Компетенции Синтез Аватара Синтеза Кут Хуми каждым из нас.</w:t>
      </w:r>
      <w:r>
        <w:rPr>
          <w:rFonts w:cs="Times New Roman" w:ascii="Times New Roman" w:hAnsi="Times New Roman"/>
          <w:sz w:val="24"/>
          <w:szCs w:val="24"/>
        </w:rPr>
        <w:t xml:space="preserve"> Читаем, читаем, прямо вчитываемся – это регламентация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нет осознания чётких формулировок, </w:t>
      </w:r>
      <w:r>
        <w:rPr>
          <w:rFonts w:cs="Times New Roman" w:ascii="Times New Roman" w:hAnsi="Times New Roman"/>
          <w:i/>
          <w:sz w:val="24"/>
          <w:szCs w:val="24"/>
        </w:rPr>
        <w:t xml:space="preserve">возжигаемся, насыщаемся телом и запускаем процесс регламентации, процесс вхождения, процесс ознакомления служебного действия. </w:t>
      </w:r>
      <w:r>
        <w:rPr>
          <w:rFonts w:cs="Times New Roman" w:ascii="Times New Roman" w:hAnsi="Times New Roman"/>
          <w:sz w:val="24"/>
          <w:szCs w:val="24"/>
        </w:rPr>
        <w:t xml:space="preserve">Внутренне телом сопереживаем, что в реагируемости этим со мной: Вот, такое состояние, вот так-то осознала, вот то-то у меня сейчас концентрируется, так-то вижу здание. Давайте, давайте включайтесь, раскачивайтесь!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озжигаемся приветственным текстом, прям, возжигаемся им, он уже не на листе бумаги, а в вашем теле, вспыхиваем, как умеем, как развились, как развили организацию языка Синтезом в восприятии Кут Хуми. Возжиг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мы встаём из-за рабочего стола, возожжённые приветствием Кут Хуми и регламентацией дей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Встаём, выходим из-за рабочего стола, подходим к центровке зала, возжигаемся Синтез Синтезом в каждом из нас. И мы переходим, делаем Синтез переход метрический из зала частно-служебного здания каждого из нас в здание Изначально Вышестоящего Аватара Синтеза Кут Хуми, чётко переходим в здание ИВДИВО Изначально Вышестоящего Аватара Синтеза Кут Хуми на 513 этаж в зал, становимся пред Изначально Вышестоящим Аватаром Синтеза Кут Хуми Синтезом (раз и встали), регистриру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ли Синтезом и синтезируемся с Хум Изначально Вышестоящего Аватара Синтеза Кут Хуми, мы просим </w:t>
      </w:r>
      <w:r>
        <w:rPr>
          <w:rFonts w:cs="Times New Roman" w:ascii="Times New Roman" w:hAnsi="Times New Roman"/>
          <w:b/>
          <w:i/>
          <w:sz w:val="24"/>
          <w:szCs w:val="24"/>
        </w:rPr>
        <w:t>принять каждого из нас и Синтез нашей группы, то есть командная просьба, индивидуально-командная просьба на обучение, переподготовку, работу, деятельность, применение Должностно-Компетентного каждого из нас для явления различных поручений, видов служения, практикования, исполнения и иных реализаций</w:t>
      </w:r>
      <w:r>
        <w:rPr>
          <w:rFonts w:cs="Times New Roman" w:ascii="Times New Roman" w:hAnsi="Times New Roman"/>
          <w:sz w:val="24"/>
          <w:szCs w:val="24"/>
        </w:rPr>
        <w:t xml:space="preserve"> Изначально Вышестоящего Аватара Синтеза Кут Хуми для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стяжая Синтез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вести каждого из нас в Общину Изначально Вышестоящего Аватара Синтеза Кут Хуми Истинной Октавы.</w:t>
      </w:r>
      <w:r>
        <w:rPr>
          <w:rFonts w:cs="Times New Roman" w:ascii="Times New Roman" w:hAnsi="Times New Roman"/>
          <w:i/>
          <w:sz w:val="24"/>
          <w:szCs w:val="24"/>
        </w:rPr>
        <w:t xml:space="preserve"> Возжигая в теле на просьбу каждого из нас Синтез, вспыхиваем им, возжигаемся. И, Аватар Кут Хуми в зале говорит: «Встраиваемся в даденное». В то, что Кут Хуми дал, встраиваемся телом.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Розой Компетентного Синтезом действия с Аватаром Синтеза Кут Хуми. Она вспыхивает автоматически реагируемостью на Синтез Кут Хуми. Встраиваемся и</w:t>
      </w:r>
      <w:r>
        <w:rPr>
          <w:rFonts w:cs="Times New Roman" w:ascii="Times New Roman" w:hAnsi="Times New Roman"/>
          <w:sz w:val="24"/>
          <w:szCs w:val="24"/>
        </w:rPr>
        <w:t xml:space="preserve"> регистрируем здесь две специф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Должностно-Компетентную фиксацию Синтеза и Огня: переподготовка, обучение, деятельность поручение и реализация в выражении Аватара Синтеза Кут Хуми. (Над этим рекомендую на досуге подумать). Реализация Кут Хуми разными видами деятельности, это как раз то, что было сказано до стяжания, она внутренняя и внешне отражается на должностной деятельности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сопереживаем концентрацию фиксации Общины Изначально Вышестоящего Аватара Синтеза Кут Хуми собою. Молодцы! Прямо в теле я ищу сопереживание Аватару Синтеза Кут Хуми, действие в Общине Аватара, а значит индивидуально в Розе насыщенностью Кут Хуми Синтезом, я вспыхиваю Ипостасной КутХумностью, так это назовём. Не спим. Концентрация в физическом теле и усваиваю Синтез, доводя его до физики. Увидьте высшую целесообразность цели вашего восхождения, войти в реализацию явления члена Общины Аватара Синтеза Кут Хуми Истинной Октавы, то есть все Ядра Синтеза, все Ядра Компетенций, Ядро Должностной Компетенции, вы, как Учитель, вы, как Владыка по специфике и физически и однородной телесностью встраиваетесь в ипостасность КутХумную.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интез Синтеза Истинной Октавы</w:t>
      </w:r>
      <w:r>
        <w:rPr>
          <w:rFonts w:cs="Times New Roman" w:ascii="Times New Roman" w:hAnsi="Times New Roman"/>
          <w:i/>
          <w:sz w:val="24"/>
          <w:szCs w:val="24"/>
        </w:rPr>
        <w:t>, телом каждого из нас, выявляясь Синтезом, то есть, раскрываясь на внутреннюю организацию Синтеза Кут Хуми лично каждым, членством в Общине Кут Хуми. Регистрируем Синтез. Это такая индивидуализация. Здесь нет ничего об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емитесь запомнить, вписать, соорганизовать, как-то проассоциировать, чтобы знать, как в Хум разгорается Синтез явления Кут Хуми в Истинной Октаве или Истинной Октавой в теле. Погружайтесь в этот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я Синтез Аватара Синтеза Кут Хуми, возжиг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Далее – взаимоорганизуемся с Аватаром Синтеза Кут Хуми и с ИВДИВО-полисом</w:t>
      </w:r>
      <w:r>
        <w:rPr>
          <w:rFonts w:cs="Times New Roman" w:ascii="Times New Roman" w:hAnsi="Times New Roman"/>
          <w:sz w:val="24"/>
          <w:szCs w:val="24"/>
        </w:rPr>
        <w:t>. Это третий сложный ша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ое было – цельное вхождение частное, потом – общи́на, а теперь </w:t>
      </w:r>
      <w:r>
        <w:rPr>
          <w:rFonts w:cs="Times New Roman" w:ascii="Times New Roman" w:hAnsi="Times New Roman"/>
          <w:i/>
          <w:sz w:val="24"/>
          <w:szCs w:val="24"/>
        </w:rPr>
        <w:t xml:space="preserve">вспыхиваем Синтез Синтезом Аватара Синтеза Кут Хуми и, стоя в зале, взаимоорганизуемся ИВДИВО-полисом Истинной Октавы явлением Изначально Вышестоящего Аватара Синтеза Кут Хуми Истинной Октавы развитием архетипических Частей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ходим, включаем взаимоорганизацию как процесс, глубинной воссоединённости служения с Кут Хуми, адаптацией, разработкой, развитием в Истинной Октаве лично каждым и взаимоорганизуемся ракурсом ИВДИВО-полиса, возжигаясь, </w:t>
      </w:r>
      <w:r>
        <w:rPr>
          <w:rFonts w:cs="Times New Roman" w:ascii="Times New Roman" w:hAnsi="Times New Roman"/>
          <w:b/>
          <w:i/>
          <w:sz w:val="24"/>
          <w:szCs w:val="24"/>
        </w:rPr>
        <w:t>стяжая</w:t>
      </w:r>
      <w:r>
        <w:rPr>
          <w:rFonts w:cs="Times New Roman" w:ascii="Times New Roman" w:hAnsi="Times New Roman"/>
          <w:i/>
          <w:sz w:val="24"/>
          <w:szCs w:val="24"/>
        </w:rPr>
        <w:t xml:space="preserve"> начало роста синтезности каждого применимостью умений мысли, или не ниже мысли, взаимоорганизации с Аватаром Синтеза Кут Хуми</w:t>
      </w:r>
      <w:r>
        <w:rPr>
          <w:rFonts w:cs="Times New Roman" w:ascii="Times New Roman" w:hAnsi="Times New Roman"/>
          <w:sz w:val="24"/>
          <w:szCs w:val="24"/>
        </w:rPr>
        <w:t xml:space="preserve"> – эти все позиции стоят на горизонте ИВДИВО-полиса – </w:t>
      </w:r>
      <w:r>
        <w:rPr>
          <w:rFonts w:cs="Times New Roman" w:ascii="Times New Roman" w:hAnsi="Times New Roman"/>
          <w:i/>
          <w:sz w:val="24"/>
          <w:szCs w:val="24"/>
        </w:rPr>
        <w:t>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встраиваемся началами, синтезностями, умениями действия с Аватаром Синтеза Кут Хуми практикованием, практичностью явлением в ИВДИВО-полисе с Аватаром Синтеза Кут Хуми. И пред Аватаром Синтеза Кут Хуми, сопереживая чувствознанием, телом воспринять сонастроенность присутствием Синтеза Кут Хуми в теле </w:t>
      </w:r>
      <w:r>
        <w:rPr>
          <w:rFonts w:cs="Times New Roman" w:ascii="Times New Roman" w:hAnsi="Times New Roman"/>
          <w:b/>
          <w:i/>
          <w:sz w:val="24"/>
          <w:szCs w:val="24"/>
        </w:rPr>
        <w:t xml:space="preserve">вас </w:t>
      </w:r>
      <w:r>
        <w:rPr>
          <w:rFonts w:cs="Times New Roman" w:ascii="Times New Roman" w:hAnsi="Times New Roman"/>
          <w:i/>
          <w:sz w:val="24"/>
          <w:szCs w:val="24"/>
        </w:rPr>
        <w:t>на восприятие ИВДИВО-полиса в концентрации</w:t>
      </w:r>
      <w:r>
        <w:rPr>
          <w:rFonts w:cs="Times New Roman" w:ascii="Times New Roman" w:hAnsi="Times New Roman"/>
          <w:b/>
          <w:i/>
          <w:sz w:val="24"/>
          <w:szCs w:val="24"/>
        </w:rPr>
        <w:t xml:space="preserve"> на вас. </w:t>
      </w:r>
      <w:r>
        <w:rPr>
          <w:rFonts w:cs="Times New Roman" w:ascii="Times New Roman" w:hAnsi="Times New Roman"/>
          <w:i/>
          <w:sz w:val="24"/>
          <w:szCs w:val="24"/>
        </w:rPr>
        <w:t>Вот, такое «один в один» н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и для адаптации и для запоминания специфичности Истинной Октавы Огнём, и для разработанности в ней Синтезом. Делаем. Вот это явление нужно только сдел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синтезируясь с Изначально Вышестоящим Аватаром Синтеза Кут Хуми, 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Синтезов</w:t>
      </w:r>
      <w:r>
        <w:rPr>
          <w:rFonts w:cs="Times New Roman" w:ascii="Times New Roman" w:hAnsi="Times New Roman"/>
          <w:i/>
          <w:sz w:val="24"/>
          <w:szCs w:val="24"/>
        </w:rPr>
        <w:t xml:space="preserve"> Изначально Вышестоящего Отца, возжигаясь, преображаемся обновлениями и вновь полученной перспективой. И, преображаясь, входим в ИВДИВО-полис Изначально Вышестоящего Аватара Синтеза Кут Хуми собою це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лько это не в буквальном смысле входим физически из зала Кут Хуми, а в такой параллельной сопоставимости концентрации Синтеза вхождением в условия, в Синтез, в Огонь, в Ивдивость, в разработанность, в дееспособность, то есть подберите для себя определение, которое бы давало осознание, </w:t>
      </w:r>
      <w:r>
        <w:rPr>
          <w:rFonts w:cs="Times New Roman" w:ascii="Times New Roman" w:hAnsi="Times New Roman"/>
          <w:b/>
          <w:sz w:val="24"/>
          <w:szCs w:val="24"/>
        </w:rPr>
        <w:t>чем</w:t>
      </w:r>
      <w:r>
        <w:rPr>
          <w:rFonts w:cs="Times New Roman" w:ascii="Times New Roman" w:hAnsi="Times New Roman"/>
          <w:sz w:val="24"/>
          <w:szCs w:val="24"/>
        </w:rPr>
        <w:t xml:space="preserve"> вы вошли. Это ва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аботе с ИВДИВО-полисом, для активации начал в каждом, нужно понимать, </w:t>
      </w:r>
      <w:r>
        <w:rPr>
          <w:rFonts w:cs="Times New Roman" w:ascii="Times New Roman" w:hAnsi="Times New Roman"/>
          <w:b/>
          <w:sz w:val="24"/>
          <w:szCs w:val="24"/>
        </w:rPr>
        <w:t>чем</w:t>
      </w:r>
      <w:r>
        <w:rPr>
          <w:rFonts w:cs="Times New Roman" w:ascii="Times New Roman" w:hAnsi="Times New Roman"/>
          <w:sz w:val="24"/>
          <w:szCs w:val="24"/>
        </w:rPr>
        <w:t xml:space="preserve"> вы входите в ИВДИВО-полис. Просто Синтезом – да, но всё же, чем я вхожу? Делами? Явлением Кут Хуми? Взаимоорганизацией ИВДИВО с ИВДИВО-полисом? Реализацией? Подготовкой? Поручением? Деятельностью? Применимостью? То есть у меня должна быть цел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преображаемся в каждом. И теперь этим преобрази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реображение? Когда я вписываю в своё тело ту следующую данность, которой в ближайшей перспективе времени я собираюсь развиться. Это критерий Преображения. Я этой составляющей возжигаюсь. Я сейчас говорю на примере, поэтому возжигаетесь 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Аватара Синтеза Кут Хуми – Владыка напротив нас, в зале. Держим спину прямо. Благодарим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19 септиллионов 342 секстиллиона 813 квинтиллионов 113 квадриллионов 834 триллиона 66 миллиардов 795 миллионов 298 тысяч 817-ую высокую цельную пра-ивдиво реальность. Усваиваем количеством цифр синтезтелесно и переходим, становимся однородным телом должностно-компетентной реализацией Учителя Синтеза, самим 52-м Синтезом Изначально Вышестоящего Отца в зале напротив Изначально Вышестоящего Отца. Встали. Завизировали свой выход. Завизировали однородным присутствием тела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просим преобразить каждого из нас на явление и действие архетипическими Частями Синтеза Компетентного в ИВДИВО каждого из нас 36-архетипически Огнём Материи и взаимодействием явления в частно-служебном здании ИВДИВО-полиса Аватара Синтеза Кут Хум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регистрируем обновление, концентрацию, удовлетворение просьбы стяжания, взаимодействия явления частного здания с ИВДИВО-полисом Синтезом выражения архетипических Частей.</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концентрацией Синтеза Изначально Вышестоящего Отца собою и вспыхиваем здесь и на перспективу, и по факту событий на сейчас для каждого ростом в явлении специфики ИВДИВО-полиса Аватара Синтеза Кут Хуми пред Изначально Вышестоящим Отцом в стратегическом явлении Синтеза, в том числе в экстернализации ИВДИВО Синтез Синтезом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обою служ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 каждом, направляем из тела Синтез и звучим пред Изначально Вышестоящим Отцом, концентрируя, выражая Синтез, никуда его не направляем, просто возжигаемся явлением Синтеза телом пред Изначально Вышестоящим Отцом, финаля, или финализируя, то есть, завершая все переходы, явления, перестройки, сонастрой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Синтезом Изначально Вышестоящего Отца на Синтез, который эманируется нами, и, усиляясь, потенциализируемся, возжигаемся Изначально Вышестоящим Отцом в Синтез Синтезе каждого из нас Синтезом Изначально Вышестоящего Отца и делаем сложное – начинаем вырабатывать телом Синтез, синтезируя Синтез Изначально Вышестоящего Отца пред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ворим, как понимаем, как встроены, как действуем, как привыкли, как умеем. Делаем. Нарабатываем синтез-опыт. Ещё. Я бы сказала, регистрируйте плавность, регистрируйте процесс вертикально-столпной выраженности синтезирования на уровне организации 64-х огнеобразов, возжиганием Синтеза, как явлением организационного процесса в теле в зале, и настройтесь, отлаживая, это процесс отлаживания, отлаживания Синтеза в теле возжиганием его фундаментальной явленности пред Изначально Вышестоящим Отцом им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и преображаемся всем стяжённым, и преображаем всё стяжание каждым из нас. Это тоже такой, я бы сказала, новый опыт вашего исполнения. </w:t>
      </w:r>
    </w:p>
    <w:p>
      <w:pPr>
        <w:pStyle w:val="NoSpacing"/>
        <w:widowControl w:val="false"/>
        <w:rPr/>
      </w:pPr>
      <w:r>
        <w:rPr>
          <w:i/>
          <w:szCs w:val="24"/>
        </w:rPr>
        <w:t xml:space="preserve">То есть, мы привыкли возжигаться и преображаться всем стяжённым от Отца, как данностью явления, а теперь вы, возжигаясь этим выработанным Синтезом, хотя бы фрагментом, сами вспыхиваете пред Изначально Вышестоящим Отцом и преображаем всё стяжённое и стяжаемое, прося </w:t>
      </w:r>
      <w:r>
        <w:rPr>
          <w:rFonts w:eastAsia="Times New Roman"/>
          <w:i/>
          <w:szCs w:val="24"/>
        </w:rPr>
        <w:t>Изначально Вышестоящего Отца усилить явление и эффект преображения всего стяжаемого.</w:t>
      </w:r>
    </w:p>
    <w:p>
      <w:pPr>
        <w:pStyle w:val="NoSpacing"/>
        <w:widowControl w:val="false"/>
        <w:rPr/>
      </w:pPr>
      <w:r>
        <w:rPr>
          <w:rFonts w:eastAsia="Times New Roman"/>
          <w:i/>
          <w:szCs w:val="24"/>
        </w:rPr>
        <w:t xml:space="preserve">С Отцом и в этом явлении лично </w:t>
      </w:r>
      <w:r>
        <w:rPr>
          <w:rFonts w:eastAsia="Times New Roman"/>
          <w:b/>
          <w:i/>
          <w:szCs w:val="24"/>
        </w:rPr>
        <w:t>просим преобразить всё стяжённое и стяжаемое</w:t>
      </w:r>
      <w:r>
        <w:rPr>
          <w:rFonts w:eastAsia="Times New Roman"/>
          <w:i/>
          <w:szCs w:val="24"/>
        </w:rPr>
        <w:t>, и преображаюсь. То же самое – регистрируем, ищем.</w:t>
      </w:r>
    </w:p>
    <w:p>
      <w:pPr>
        <w:pStyle w:val="NoSpacing"/>
        <w:widowControl w:val="false"/>
        <w:rPr>
          <w:rFonts w:eastAsia="Times New Roman"/>
          <w:i/>
          <w:i/>
          <w:szCs w:val="24"/>
        </w:rPr>
      </w:pPr>
      <w:r>
        <w:rPr>
          <w:rFonts w:eastAsia="Times New Roman"/>
          <w:i/>
          <w:szCs w:val="24"/>
        </w:rPr>
        <w:t xml:space="preserve">Если устали – вспоминаем высшую целесообразность цели, отдыхать будете после. Такие моменты нужно копить и ими развиваться. </w:t>
      </w:r>
    </w:p>
    <w:p>
      <w:pPr>
        <w:pStyle w:val="NoSpacing"/>
        <w:widowControl w:val="false"/>
        <w:rPr>
          <w:rFonts w:eastAsia="Times New Roman"/>
          <w:i/>
          <w:i/>
          <w:szCs w:val="24"/>
        </w:rPr>
      </w:pPr>
      <w:r>
        <w:rPr>
          <w:rFonts w:eastAsia="Times New Roman"/>
          <w:i/>
          <w:szCs w:val="24"/>
        </w:rPr>
        <w:t xml:space="preserve">И мы благодарим Изначально Вышестоящего Отца. </w:t>
      </w:r>
    </w:p>
    <w:p>
      <w:pPr>
        <w:pStyle w:val="NoSpacing"/>
        <w:widowControl w:val="false"/>
        <w:rPr/>
      </w:pPr>
      <w:r>
        <w:rPr>
          <w:rFonts w:eastAsia="Times New Roman"/>
          <w:i/>
          <w:szCs w:val="24"/>
        </w:rPr>
        <w:t>Благодарим Изначально Вышестоящего</w:t>
      </w:r>
      <w:r>
        <w:rPr>
          <w:i/>
          <w:szCs w:val="24"/>
        </w:rPr>
        <w:t xml:space="preserve"> </w:t>
      </w:r>
      <w:r>
        <w:rPr>
          <w:rFonts w:eastAsia="Times New Roman"/>
          <w:i/>
          <w:szCs w:val="24"/>
        </w:rPr>
        <w:t>Аватара Синтеза Кут Хуми Истинной Октавы. Благодарим Изначально Вышестоящую</w:t>
      </w:r>
      <w:r>
        <w:rPr>
          <w:i/>
          <w:szCs w:val="24"/>
        </w:rPr>
        <w:t xml:space="preserve"> </w:t>
      </w:r>
      <w:r>
        <w:rPr>
          <w:rFonts w:eastAsia="Times New Roman"/>
          <w:i/>
          <w:szCs w:val="24"/>
        </w:rPr>
        <w:t xml:space="preserve">Аватарессу Синтеза Фаинь Истинной Октавы. </w:t>
      </w:r>
    </w:p>
    <w:p>
      <w:pPr>
        <w:pStyle w:val="NoSpacing"/>
        <w:widowControl w:val="false"/>
        <w:rPr>
          <w:rFonts w:eastAsia="Times New Roman"/>
          <w:i/>
          <w:i/>
          <w:szCs w:val="24"/>
        </w:rPr>
      </w:pPr>
      <w:r>
        <w:rPr>
          <w:rFonts w:eastAsia="Times New Roman"/>
          <w:i/>
          <w:szCs w:val="24"/>
        </w:rPr>
        <w:t xml:space="preserve">Мы возвращаемся из зала Изначально Вышестоящего Отца в физическую реализацию Синтезом истинно-октавно-метагалактически каждым из нас, возвращаясь физически в форме Учителя 52-го Синтеза синтез-должностно-компетентно. </w:t>
      </w:r>
    </w:p>
    <w:p>
      <w:pPr>
        <w:pStyle w:val="NoSpacing"/>
        <w:widowControl w:val="false"/>
        <w:rPr>
          <w:rFonts w:eastAsia="Times New Roman"/>
          <w:szCs w:val="24"/>
        </w:rPr>
      </w:pPr>
      <w:r>
        <w:rPr>
          <w:rFonts w:eastAsia="Times New Roman"/>
          <w:szCs w:val="24"/>
        </w:rPr>
        <w:t xml:space="preserve">Когда я возвращаюсь, я собою концентрирую. Прежде, чем сконцентрировать Куб Синтеза здания 19 септиллионов синтеза Огней на тело каждого из нас. </w:t>
      </w:r>
    </w:p>
    <w:p>
      <w:pPr>
        <w:pStyle w:val="NoSpacing"/>
        <w:widowControl w:val="false"/>
        <w:rPr>
          <w:rFonts w:eastAsia="Times New Roman"/>
          <w:i/>
          <w:i/>
          <w:szCs w:val="24"/>
        </w:rPr>
      </w:pPr>
      <w:r>
        <w:rPr>
          <w:rFonts w:eastAsia="Times New Roman"/>
          <w:i/>
          <w:szCs w:val="24"/>
        </w:rPr>
        <w:t>Возвращаюсь и концентрирую в физическом теле разработанностью физичности однородной телесности 19 септиллионов Синтеза.</w:t>
      </w:r>
    </w:p>
    <w:p>
      <w:pPr>
        <w:pStyle w:val="NoSpacing"/>
        <w:widowControl w:val="false"/>
        <w:rPr>
          <w:rFonts w:eastAsia="Times New Roman"/>
          <w:i/>
          <w:i/>
          <w:szCs w:val="24"/>
        </w:rPr>
      </w:pPr>
      <w:r>
        <w:rPr>
          <w:rFonts w:eastAsia="Times New Roman"/>
          <w:i/>
          <w:szCs w:val="24"/>
        </w:rPr>
        <w:t xml:space="preserve">Возжигаюсь физической реализацией синтезфизически собою, развёртываю Синтез 19-ти септиллионов, вспыхиваю им и, возжигаясь, горю, то есть, концентрирую, усваивая тем самым. </w:t>
      </w:r>
    </w:p>
    <w:p>
      <w:pPr>
        <w:pStyle w:val="NoSpacing"/>
        <w:widowControl w:val="false"/>
        <w:rPr>
          <w:rFonts w:eastAsia="Times New Roman"/>
          <w:i/>
          <w:i/>
          <w:szCs w:val="24"/>
        </w:rPr>
      </w:pPr>
      <w:r>
        <w:rPr>
          <w:rFonts w:eastAsia="Times New Roman"/>
          <w:i/>
          <w:szCs w:val="24"/>
        </w:rPr>
        <w:t>И прошу, уже, будучи физически, Аватара Синтеза Кут Хуми сконцентрировать к ближайшей практике стяжания Прамышления Изначально Вышестоящего Отца Куб Синтеза в разработанности синтеза внутренней организацией Мира с Аватаром Синтеза Кут Хуми Синтезом, Куб Синтеза здания Истинной Октавы – для практикования на каждом из нас индивидуально.</w:t>
      </w:r>
    </w:p>
    <w:p>
      <w:pPr>
        <w:pStyle w:val="NoSpacing"/>
        <w:widowControl w:val="false"/>
        <w:rPr>
          <w:rFonts w:eastAsia="Times New Roman"/>
          <w:i/>
          <w:i/>
          <w:szCs w:val="24"/>
        </w:rPr>
      </w:pPr>
      <w:r>
        <w:rPr>
          <w:rFonts w:eastAsia="Times New Roman"/>
          <w:i/>
          <w:szCs w:val="24"/>
        </w:rPr>
        <w:t xml:space="preserve">И, возжигаясь физическим явлением Синтеза, концентрируем Синтез Изначально Вышестоящего Отца, Аватара Синтеза Кут Хуми. Фиксируемся. </w:t>
      </w:r>
    </w:p>
    <w:p>
      <w:pPr>
        <w:pStyle w:val="NoSpacing"/>
        <w:widowControl w:val="false"/>
        <w:rPr/>
      </w:pPr>
      <w:r>
        <w:rPr>
          <w:rFonts w:eastAsia="Times New Roman"/>
          <w:i/>
          <w:szCs w:val="24"/>
        </w:rPr>
        <w:t>И уже, будучи физически в зале, распускаем Синтез и эманируем всё стяжённое и возожжённое в Изначально Вышестоящий Дом Изначально Вышестоящего Отца, в ИВДИВО каждого. Потом будет ИВДИВО подразделений. В ИВДИВО каждого, в Изначально Вышестоящий Дом Изначально Вышестоящего Отца подразделения ИВДИВО</w:t>
      </w:r>
      <w:r>
        <w:rPr>
          <w:rFonts w:eastAsia="Times New Roman"/>
          <w:szCs w:val="24"/>
        </w:rPr>
        <w:t xml:space="preserve"> </w:t>
      </w:r>
      <w:r>
        <w:rPr>
          <w:rFonts w:eastAsia="Times New Roman"/>
          <w:i/>
          <w:szCs w:val="24"/>
        </w:rPr>
        <w:t>Красноярск, в Изначально Вышестоящий Дом Изначально Вышестоящего Отца подразделения ИВДИВО Бородино, в Изначально Вышестоящий Дом Изначально Вышестоящего Отца подразделения ИВДИВО Хакасия. Останавливаемся, продолжаем эманировать и сопереживаем – так назовём это – усиление Синтеза Столпа в физической реализации Синтеза действием каждого из нас.</w:t>
      </w:r>
    </w:p>
    <w:p>
      <w:pPr>
        <w:pStyle w:val="NoSpacing"/>
        <w:widowControl w:val="false"/>
        <w:rPr>
          <w:rFonts w:eastAsia="Times New Roman"/>
          <w:i/>
          <w:i/>
          <w:szCs w:val="24"/>
        </w:rPr>
      </w:pPr>
      <w:r>
        <w:rPr>
          <w:rFonts w:eastAsia="Times New Roman"/>
          <w:i/>
          <w:szCs w:val="24"/>
        </w:rPr>
        <w:t xml:space="preserve">Уровень эманаций переводим на концентрацию установления Синтеза в ИВДИВО каждого, устанавливаем Синтез. Зарегистрируйте собою. </w:t>
      </w:r>
    </w:p>
    <w:p>
      <w:pPr>
        <w:pStyle w:val="NoSpacing"/>
        <w:widowControl w:val="false"/>
        <w:rPr>
          <w:rFonts w:eastAsia="Times New Roman"/>
          <w:i/>
          <w:i/>
          <w:szCs w:val="24"/>
        </w:rPr>
      </w:pPr>
      <w:r>
        <w:rPr>
          <w:rFonts w:eastAsia="Times New Roman"/>
          <w:i/>
          <w:szCs w:val="24"/>
        </w:rPr>
        <w:t xml:space="preserve">Далее распускаем Синтез в ИВДИВО участников данной практики, по подразделениям, откуда приехали. То же самое – устанавливаем Синтез, конкретно фиксируем в Столп. </w:t>
      </w:r>
    </w:p>
    <w:p>
      <w:pPr>
        <w:pStyle w:val="NoSpacing"/>
        <w:widowControl w:val="false"/>
        <w:rPr>
          <w:rFonts w:eastAsia="Times New Roman"/>
          <w:i/>
          <w:i/>
          <w:szCs w:val="24"/>
        </w:rPr>
      </w:pPr>
      <w:r>
        <w:rPr>
          <w:rFonts w:eastAsia="Times New Roman"/>
          <w:i/>
          <w:szCs w:val="24"/>
        </w:rPr>
        <w:t xml:space="preserve">И, продолжаясь в не только в усвоении, но в организации синтезирования Синтеза собою, выходим из практики. </w:t>
      </w:r>
    </w:p>
    <w:p>
      <w:pPr>
        <w:pStyle w:val="NoSpacing"/>
        <w:widowControl w:val="false"/>
        <w:rPr>
          <w:rFonts w:eastAsia="Times New Roman"/>
          <w:i/>
          <w:i/>
          <w:szCs w:val="24"/>
        </w:rPr>
      </w:pPr>
      <w:r>
        <w:rPr>
          <w:rFonts w:eastAsia="Times New Roman"/>
          <w:i/>
          <w:szCs w:val="24"/>
        </w:rPr>
        <w:t xml:space="preserve">Аминь. </w:t>
      </w:r>
    </w:p>
    <w:p>
      <w:pPr>
        <w:pStyle w:val="NoSpacing"/>
        <w:widowControl w:val="false"/>
        <w:rPr>
          <w:rFonts w:eastAsia="Times New Roman"/>
          <w:i/>
          <w:i/>
          <w:szCs w:val="24"/>
        </w:rPr>
      </w:pPr>
      <w:r>
        <w:rPr>
          <w:rFonts w:eastAsia="Times New Roman"/>
          <w:i/>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9" w:name="__RefHeading___Toc128859173"/>
      <w:bookmarkEnd w:id="49"/>
      <w:r>
        <w:rPr>
          <w:rFonts w:cs="Times New Roman" w:ascii="Times New Roman" w:hAnsi="Times New Roman"/>
          <w:bCs w:val="false"/>
          <w:sz w:val="24"/>
          <w:szCs w:val="24"/>
        </w:rPr>
        <w:t>Виды участия в Синтезе. Генеральная линия – разработанность внутреннего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не знаю, сколько часов будет после этого отсчёта времени, Синтез от тела по итогам стяжания будет фиксироваться. Это будет возможно, благодаря фиксации Куба Синтеза на теле. Я не могу сказать, вы сейчас сами, может быть, дадите обратную связь, как вы сопереживаете концентрацию Куба Синтеза телесно. Но насколько слышу Кут Хуми, Владыка говорит: «Больше соорентируйтесь на концентрацию Куба на голову». Он сейчас сопересекается с Головерсумом физической телесности, идёт двойное усиление, Головерсум держит Куб. Понятно, что Часть Головерсум выше, но сейчас по факту концентрация Куба Синтеза залом выше плотностью организации Части Головерс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у фиксацию Синтеза и Огня учимся концентрировать и распускать по телу. То есть будет сейчас идти лекционный материал, практичный, тренинговый, какое-то пояснение, ваши обсуждения, вы параллельно с этим включаетесь в двойную организацию Синтеза, когда себя внутренне чувствозная, понимая, регулируете концентрацию накала Синтеза распространением Синтеза в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 касается физической организации, мы сейчас с вами, вы молодцы, мы вас поздравляем, все эпитеты к вам: будьте любезны, благодарствия. Мы шли методично, в какой-то степени даже, я бы так сказала, педантично. Для некоторых из вас был такой внутренний взрыв, но не могла перестроиться на другую подачу, потому что, с одной стороны, была чёткая фиксация Синтеза, с другой стороны, давайте увидим такое простое объяснение, я предполагаю сразу, что оно вам может быть неприятно в осознании, но Истина не поменяется, потому что мы так вид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олжны понять, что есть виды участия Синтеза, когда мы идём не стяжанием в наделение, а стяжанием в Творение. И Творение предполагает, когда мы не стяжаем по факту, когда дают, а когда мы исполняем, а, значит, всё наше внутреннее Есмь явление исполнения этого стяжания. И я собою, проводя Синтез в процессе практики, Есмь то, что я стяж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не первый курс, это не второй курс, где Кут Хуми даёт на скорости, вы получаете, встраиваетесь, а дальше фраза «как пойдёт». Я не говорю, что таким образом, но где-то в улавливании направлений, хотя бы, сопереживания вы должны понимать, что подобное действие характеризует вас внутри, как Должностно-Компетентного в одной из позиций Отца-Субъекта, допустим, Учителя, либо Ипостась. Мне, кстати, понравилось, вы хорошо звучали ипостасные Кут Хумностью, когда встроились в Общину Аватара Синтеза Кут Хуми. Вы тогда были или вы есть всей той развитостью Синтеза в однородной телесности не та, которая держит форму правильного Синтеза в эталоне, а тем настоящим, помните «настоящий герой нашего времени», настоящим развитым Отцом-Субъектом в одной из выразимости, кто вы есть по фак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ы хотели, чтобы вы себя из такого детско-подростково-эйфорического состояния вышли, стяжали, развернули, там как пойдёт, начали копить опыт вот таких телесных, я бы сказала, иерархизируемых процессов. Они сложны́, они, с одной стороны, напрягают Головерсум и Куб Синтеза, но они развивают вас, когда вы нарабатываете фиксацию. Может у вас будет по-другому, я не знаю, поживём, увид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десь нужно сделать для себя такую линию организации, она, может быть, даже будет генеральная, когда мы растём четвёртым курсом, мы достигаем завершение базовой переподготовки, дальше там уже курс Владыки и соответственно, рост выше. И, завершая начало начал, так скажем, завершая начало начал, вы должны понимать, что помимо Должностной Компетенции вы развиваетесь специализацией в каком-то направлении или специалитетом, как сейчас мы по всему ИВДИВО говорим. Вы специализируетесь не только на какой-то проектной деятельности, не только на ведении организации подразделения, а ещё и той направленностью, которая внутренне, скажу таким языком, более простым, вам по Сердц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начинаем развивать внутренний мир Синтезом, мы вчера говорили, что </w:t>
      </w:r>
      <w:r>
        <w:rPr>
          <w:rFonts w:cs="Times New Roman" w:ascii="Times New Roman" w:hAnsi="Times New Roman"/>
          <w:b/>
          <w:bCs/>
          <w:sz w:val="24"/>
          <w:szCs w:val="24"/>
        </w:rPr>
        <w:t>внутренний мир есмь зеркальное отражение разработанности Синтеза Ядер Синтеза с Аватаром Синтеза Кут Хуми</w:t>
      </w:r>
      <w:r>
        <w:rPr>
          <w:rFonts w:cs="Times New Roman" w:ascii="Times New Roman" w:hAnsi="Times New Roman"/>
          <w:sz w:val="24"/>
          <w:szCs w:val="24"/>
        </w:rPr>
        <w:t>, при всей нашей восходимости в каких-то видах действия, Частей, организаций, есть ещё что-то большее, где с Кут Хуми мы в сопряжении, в натяжении Синтеза, растём Синтезом по нашей подготовке. Сейчас в здании отражение действия было не тем, что вы по факту в ИВДИВО есть, а ещё включался какой-то акцент, не знаю на сколько процентов по вашей активации, который вскрывал те способности, специализации, возможности, которые вы не просто имеете, а которые вы несёте и применя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огу настаивать, но тем не менее, могу порекомендовать, сами посидите, подумайте, пообщайтесь с Аватаром Синтеза Кут Хуми, в чём специализированность? Есть внешнее Должностно-Компетентное в подразделении, есть ещё внутреннее, к чему вас тянет ваша подготовка. И на этом стыке двух интересов, вы взраст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один из нас ведёт Школу – это уже специализация, другой участвует в проекте – это специализация, третий ответственен в чём-то в поручении – это специализации. И вы ищите специализированность, которая развивает внутренний мир. То есть, есть внешнее служение, как: я хожу на работу, у меня такая-то есть в трудовой книжке запись, и при этом у меня ещё есть направление действия, где я получаю дополнительную силу роста. Эта дополнительная специализация – это то, что до практики, Кут Хуми вам объяснял как разработанность внутреннего мира, как генеральная линия: а что ещё? И вот это «а что ещё?» – это как раз результат действия в здании вашей организованности. Понимаете, о чём речь идё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ринципе, тогда от вас обратная связь, как вам вообще процесс стяжания, не сам процесс по форме, а в вашем теле? Потому что, если вы будете слушать практику 59-го Синтеза Минска, насколько я поняла, вчера от Виталия, они стяжали быстро. И Владыка сегодня сказал: «Вы идёте медленно, чтобы вы прямо посмаковали все эти процессы». Я насколько могла, сдерживая вашу синтез-скорость, давали вам глубину с Кут Хуми. Будет хорошо, если каждый из вас даст какую-то обратную связь. Владыка делал вам акцент на тело, на реакцию, на процессы сопересечения. Если вы помните, у нас таких было </w:t>
      </w:r>
      <w:r>
        <w:rPr>
          <w:rFonts w:cs="Times New Roman" w:ascii="Times New Roman" w:hAnsi="Times New Roman"/>
          <w:b/>
          <w:sz w:val="24"/>
          <w:szCs w:val="24"/>
        </w:rPr>
        <w:t>три шага</w:t>
      </w:r>
      <w:r>
        <w:rPr>
          <w:rFonts w:cs="Times New Roman" w:ascii="Times New Roman" w:hAnsi="Times New Roman"/>
          <w:sz w:val="24"/>
          <w:szCs w:val="24"/>
        </w:rPr>
        <w:t>, когда вначале была активация Частей, потом Общины, потом развитие в самом ИВДИВО-полис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это, кстати, крайне важно, когда мы работаем с Мышлением, </w:t>
      </w:r>
      <w:r>
        <w:rPr>
          <w:rFonts w:cs="Times New Roman" w:ascii="Times New Roman" w:hAnsi="Times New Roman"/>
          <w:b/>
          <w:bCs/>
          <w:sz w:val="24"/>
          <w:szCs w:val="24"/>
        </w:rPr>
        <w:t>Мышление</w:t>
      </w:r>
      <w:r>
        <w:rPr>
          <w:rFonts w:cs="Times New Roman" w:ascii="Times New Roman" w:hAnsi="Times New Roman"/>
          <w:sz w:val="24"/>
          <w:szCs w:val="24"/>
        </w:rPr>
        <w:t xml:space="preserve"> </w:t>
      </w:r>
      <w:r>
        <w:rPr>
          <w:rFonts w:cs="Times New Roman" w:ascii="Times New Roman" w:hAnsi="Times New Roman"/>
          <w:b/>
          <w:bCs/>
          <w:sz w:val="24"/>
          <w:szCs w:val="24"/>
        </w:rPr>
        <w:t>организует специфику, такую констатацию факта жизни</w:t>
      </w:r>
      <w:r>
        <w:rPr>
          <w:rFonts w:cs="Times New Roman" w:ascii="Times New Roman" w:hAnsi="Times New Roman"/>
          <w:sz w:val="24"/>
          <w:szCs w:val="24"/>
        </w:rPr>
        <w:t xml:space="preserve">. И если я концентрирую это головой, Куб Синтеза начинает это впитывать, идёт генерализация вырабатывания Синтеза на какой-то процесс, </w:t>
      </w:r>
      <w:r>
        <w:rPr>
          <w:rFonts w:cs="Times New Roman" w:ascii="Times New Roman" w:hAnsi="Times New Roman"/>
          <w:b/>
          <w:bCs/>
          <w:sz w:val="24"/>
          <w:szCs w:val="24"/>
        </w:rPr>
        <w:t>моё физическое тело не может быть безучастным в этом явлении. А если есть участие, есть физическое понимание, кто я в этом процессе</w:t>
      </w:r>
      <w:r>
        <w:rPr>
          <w:rFonts w:cs="Times New Roman" w:ascii="Times New Roman" w:hAnsi="Times New Roman"/>
          <w:sz w:val="24"/>
          <w:szCs w:val="24"/>
        </w:rPr>
        <w:t>. На явление кто Я-Настоящим в Истинной Октаве я начинаю понимать физически, чем или в чём, или каким состоянием я это беру. И по большому счёту действие работы Частей, это когда мы, вбирая синтезируем, вырабатывая, это слово «берём» не через потребительство, стяжали и пошли, будет нам счастье где-то там в веках. А если вы слышали, я не думала, когда сегодня отстраивала практику, фиксировать состояние экстернализации, но в каком-то сегодня действии в практики было сказано</w:t>
      </w:r>
      <w:r>
        <w:rPr>
          <w:rFonts w:cs="Times New Roman" w:ascii="Times New Roman" w:hAnsi="Times New Roman"/>
          <w:color w:val="102028"/>
          <w:sz w:val="24"/>
          <w:szCs w:val="24"/>
          <w:lang w:eastAsia="ru-RU"/>
        </w:rPr>
        <w:t xml:space="preserve"> «включаемся в экстернализацию концентрации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здесь срабатывает…. Смотрите, вы же наука? А первая позиция Науки физика. И было сказано Отцом, что экстернализация ИВДИВО начинается с физики. И здесь включается двойная физичность, где, с одной стороны, включается огонь Науки Физика, которая вырабатывает все виды физик 36-архетипически, устанавливая нас в физичной плотности телом, специализированной Должностной Компетентной выразимостью, плюс физичностью ИВДИВО-полиса зданием. И срабатывает наука Отца, где всё физичное явление и тела, и ИВДИВО-полиса есмь физика, как явление абсолютност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из этого, когда я начинаю фиксировать экстернализацию видя 100 лет, 100 лет в физическом времени, где физика, есмь время Огня Отца, м</w:t>
      </w:r>
      <w:r>
        <w:rPr>
          <w:rFonts w:cs="Times New Roman" w:ascii="Times New Roman" w:hAnsi="Times New Roman"/>
          <w:b/>
          <w:color w:val="102028"/>
          <w:sz w:val="24"/>
          <w:szCs w:val="24"/>
          <w:lang w:eastAsia="ru-RU"/>
        </w:rPr>
        <w:t>оя задача, синтезировать Огонь Отца экстернализацией столетней выраженностью Синтез, но вначале, хотя бы, 36-архетипично, но в физическом выражении. Понимаете, на ваше тело идёт плотность 36-ти архетипов и в этом физика экстернализирующейся субъектности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мы выходили к Кут Хуми в здание, причём конкретно пошли на 513 этаж, возожглись концентрацией Синтеза Владыки и сработало кольцо 1-64. Но в данном случае 36 выражение 19 септиллионов на физическое выражение физического тела и выстраивается какой-то Столп, как раз Столп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вы это сейчас не просто так запишите, увидите Образ, включитесь (</w:t>
      </w:r>
      <w:r>
        <w:rPr>
          <w:rFonts w:cs="Times New Roman" w:ascii="Times New Roman" w:hAnsi="Times New Roman"/>
          <w:i/>
          <w:iCs/>
          <w:color w:val="102028"/>
          <w:sz w:val="24"/>
          <w:szCs w:val="24"/>
          <w:lang w:eastAsia="ru-RU"/>
        </w:rPr>
        <w:t>шутка</w:t>
      </w:r>
      <w:r>
        <w:rPr>
          <w:rFonts w:cs="Times New Roman" w:ascii="Times New Roman" w:hAnsi="Times New Roman"/>
          <w:color w:val="102028"/>
          <w:sz w:val="24"/>
          <w:szCs w:val="24"/>
          <w:lang w:eastAsia="ru-RU"/>
        </w:rPr>
        <w:t xml:space="preserve">) позывом на явление, а начнёте формировать это состояние Образа, мы с вами стяжали Вечный Образ в тело каждого из нас. И от Вечного Синтеза до Вечной Жизни в активации Вечных Частей пойдёт усиление 512-ричного выражения Истинной Октавности Частями в теле, то физика не заставит себя долго ждать. Из всех, скажем так, видов материи </w:t>
      </w:r>
      <w:r>
        <w:rPr>
          <w:rFonts w:cs="Times New Roman" w:ascii="Times New Roman" w:hAnsi="Times New Roman"/>
          <w:b/>
          <w:bCs/>
          <w:color w:val="102028"/>
          <w:sz w:val="24"/>
          <w:szCs w:val="24"/>
          <w:lang w:eastAsia="ru-RU"/>
        </w:rPr>
        <w:t>физика самая отзывчивая</w:t>
      </w:r>
      <w:r>
        <w:rPr>
          <w:rFonts w:cs="Times New Roman" w:ascii="Times New Roman" w:hAnsi="Times New Roman"/>
          <w:color w:val="102028"/>
          <w:sz w:val="24"/>
          <w:szCs w:val="24"/>
          <w:lang w:eastAsia="ru-RU"/>
        </w:rPr>
        <w:t xml:space="preserve">. Знаете почему? </w:t>
      </w:r>
      <w:r>
        <w:rPr>
          <w:rFonts w:cs="Times New Roman" w:ascii="Times New Roman" w:hAnsi="Times New Roman"/>
          <w:b/>
          <w:bCs/>
          <w:color w:val="102028"/>
          <w:sz w:val="24"/>
          <w:szCs w:val="24"/>
          <w:lang w:eastAsia="ru-RU"/>
        </w:rPr>
        <w:t>Ей Отец постановил. Именно постановил, что физика самая творческая и самая активная в явлен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огда вопрос, насколько мы соведём с Изначально Вышестоящим Отцом физику в явленности тех или иных установок, постулатов, исполнении поручений, которые нам даёт Изначально Вышестоящий Отец?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Мы бы хотели, чтобы вы к этому первостяжанию отнеслись в иной специфике, не стяжали и были довольны переносом, а стяжали и начали думать шагами действия, как вы в этом в течение ближайшего времени. Помните «куй железо пока горячо»?</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Пока это всё только начинается, ваша задача и в подразделении, и индивидуальным ростом синтезировать эти два процесса внутренне и этим пой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меня на этом всё, что касается этой тематики. Пока мы стяжали, были паузы, Кут Хуми обозначил, что мы будем делать дальше, вам приготовлен сумасшедший сюрприз. Надеюсь, вы будете счастливы, прямо подарок на новый год, именно в стяжании, чуть позже объясню. Но пока будьте любезны. Тем не менее, обратная связь, выводы, для чего? Чтобы вы зафиксировали телом, Головерсумом, Кубом Синтеза то крайнее восприятие максимальной активности, которое было в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когда я финалю словом, я фиксирую крайнее, то есть итоговое восприятие активности Синтеза, которое у меня было сейчас в исполнении. Итак, милости просим, первый пошёл. Вижу прям горящие глаза и Синтез, который исходи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огда мы входили в метагалактичность и октавность. И тогда четыре Нити Синтеза 4-х Октав сплелись в единое целое, они плели канву Синтеза однородную, где входил как раз Синтез был Цельный по итогу. Канвой, как ты говоришь, из Куба Синтеза брать в матрицу. Вот такая же однородность четырёх Октав. Это зафиксировала. И когда в зале Отца, когда мы наращивали концентрацию Синтеза Отца в теле, Отец показал такой Образ: когда я вовне смотрю на тело, стоящее в зале Отца, когда тело горит Синтезом и это не просто Образ, а тело полностью горит Синтезом и внутри есть фиксация каких-то фрагментов. Когда углубляюсь в фрагменты, Отец показал, что концентрация Синтеза в теле наращивалась через Ядра Синтеза, где пошла активация 25-ти Стандартов соответствующего Синтеза. Вот этим пошло наращивание Синтеза в т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а что касаемо внутренней работы в здании, приветственное сообщение резюме, рекомендация Кут Ху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 Расшифровка, там было три столбца. Средний столб был по работе с инструмент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Главное увидела. Пока Ирина повествовала своё личное наблюдение за процессом, и вы очень внимательно слушали, сопереживая, сопрягали личный опыт с тем, что было сказано одним из нас, Кут Хуми объясняет вам сейчас в прямом выражении о том, что, </w:t>
      </w:r>
      <w:r>
        <w:rPr>
          <w:rFonts w:cs="Times New Roman" w:ascii="Times New Roman" w:hAnsi="Times New Roman"/>
          <w:b/>
          <w:bCs/>
          <w:color w:val="102028"/>
          <w:sz w:val="24"/>
          <w:szCs w:val="24"/>
          <w:lang w:eastAsia="ru-RU"/>
        </w:rPr>
        <w:t>когда физически вы держите речь, вы включаетесь в планирование Синтеза не по разработанности Синтеза 52-го или там…, а по Плану Синтеза Кут Хуми в от`наблюдательности процесса</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что делать дальше вам в физическом понимании</w:t>
      </w:r>
      <w:r>
        <w:rPr>
          <w:rFonts w:cs="Times New Roman" w:ascii="Times New Roman" w:hAnsi="Times New Roman"/>
          <w:color w:val="102028"/>
          <w:sz w:val="24"/>
          <w:szCs w:val="24"/>
          <w:lang w:eastAsia="ru-RU"/>
        </w:rPr>
        <w:t xml:space="preserve">. Сама речь включает в теле процессы мышления в Кубе Синтеза, чтобы, когда вы говорите, вы включали План Синтеза и его, физически концентрируя, впускали в реализ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честь План, возжечься им, распустить по Хум или в ядрах, это то, чему мы обучаемся с первого курса. Когда мы начинаем публиковать, сопрягать, выявлять и чётко фиксировать из того, что Ира рассказала не всё было Планом Синтеза, но тем не менее, были такие чёткие акценты действия. Мы включаем дееспособность ядер для физической актуализ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мните выражение? «Мы рождены, чтоб сказку сделать былью». Это выражение, если переложить на смысл сейчас исполняемого и нами с вами экстернализации ИВДИВО практикуемого, включение идёт или разработка начинается, когда План Синтеза Отца я начинаю реализовывать. Каждый из нас, в своей физической занятости Синтезом реализует или одну позицию с Плана, или какой-то некий План, который Отец зафиксировал для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гда я говорю «я реализую План», это не значит, что я его возжигаю и им эманирую. Я знаю конкретные шаги действия, которые я исполняю. Вот это называется «по Плану Синтеза». И когда я физически что-либо говорю, я внутри настраиваю свой эхолокатор Синтеза, то есть ИВДИВО каждого и Ядро Должностной Компетенции, Ядро Кут Хуми, Ядро Отца на восприимчивость сканированием через поиски или выборки речью фразой, состоянием, что реально будет во мне работать. То есть такой локационный поиск, когда я наговариваю, я потом выбир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это надо поставить себе в голову. Потому что Куб Синтеза в здании и Ядра Синтеаз в Головерсуме, который эманирует Созидание, они работают только выборкой. Не статистической погрешностью, а выборкой, идёт всегда выбор. Поэтому Владыка всегда говорит: «Идёт конкурс, идёт наделение, идёт включение, идёт выбор». А выбор мы выбираем где? Во Владыке. То есть идёт выбор с точки зрения горизонта компетентного рос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лан Синтеза зеркально отражает выбор. Просто берёт и отражает своей фиксацией. Когда вы говорит, это не попытка занять время, уберите эту дурь из головы. Это шанс на Синтезе сконцентрировать на себя вид Синтеза и внутренне, распуская Синтез, для себя внутри определиться с выбором дальнейшего действия. Увидели? Потому что знаю, что в подразделениях вы так не публикуете и не накручиваете Синтез, поэтому хоть здесь Кут Хуми говорит: </w:t>
      </w:r>
      <w:r>
        <w:rPr>
          <w:rFonts w:cs="Times New Roman" w:ascii="Times New Roman" w:hAnsi="Times New Roman"/>
          <w:color w:val="102028"/>
          <w:sz w:val="24"/>
          <w:szCs w:val="24"/>
          <w:lang w:eastAsia="ru-RU"/>
        </w:rPr>
        <w:t xml:space="preserve">«Ну, давай вот так ребят будем включать». Реально, то есть мы ищем методы работы с вами. Если это объяснение доходчиво вошло по самое «не хочу», будьте любезны – дальше, внутренне включайте выбо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кажи, ещё больше озадачила, ещё какой-то выбор с эхолокацией, там ещё какя-то геодезия включится. Вообще не понятно, до какого ядра дойдём. И так оно уже физики говорят, сплавилось, расплавилось и всё непонятно, где живём, на ч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перёд. Братск, видела, что вы хотели сказа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нтересный вариант проживания, первый раз чувствовала, как ребенок, которому разрешили что-то сделать самому, как ко взрослому отнес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вы внутренне сейчас испытывали состояние самостоятельной работы, это есть специализация. Отлично. Хорошо. Ещ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ородино, давайте с точки зрения Сознания выплеск в среду ИВДИВ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живание на протяжении всей практики, когда мы входили в три шага, как объявили и насыщались первым шагом, входили в разработку и активацию Частей, я хочу сказать, что телесно проживалась концентрация разного вида Огня на протяжении этих шагов. Оно переходило из одного состояния в другое, физически проживало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Спасибо большое, очень ценное наблюд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Юлюшка, освятите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живалось именно телом, как ты озвучила вначале про тело, прожилось в практике сразу телесность именно переходы, в теле перестройка, не знаю, как описать, перестройка телесная проживалась, что мы переходи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0" w:name="__RefHeading___Toc128859174"/>
      <w:bookmarkEnd w:id="50"/>
      <w:r>
        <w:rPr>
          <w:rFonts w:cs="Times New Roman" w:ascii="Times New Roman" w:hAnsi="Times New Roman"/>
          <w:color w:val="102028"/>
          <w:sz w:val="24"/>
          <w:szCs w:val="24"/>
        </w:rPr>
        <w:t>Вера – Есмь реагируемость самого Тела</w:t>
      </w:r>
    </w:p>
    <w:p>
      <w:pPr>
        <w:pStyle w:val="Normal"/>
        <w:widowControl w:val="false"/>
        <w:spacing w:lineRule="auto" w:line="240" w:before="0" w:after="0"/>
        <w:ind w:firstLine="709"/>
        <w:jc w:val="center"/>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ните, ранее было такое выражение «вначале было слово», сейчас я вас слушаю, у меня звучит «вначале было тело» и тело было Логос, и тело было Мышление, которое концентрирует логоические единицы Синтеза. Если так продумать, тогда огнеобразный состав, с точки зрения Мышления, рассматривается логоической единицей Творения внутреннего Синтеза каждого из нас. Это синтезфизичность Начал умениями концентрировать Синтез, Владыка вас провёл по этому горизонту, но там уже было больше с точки зрения ИВДИВО-полиса, но это сказывается на этот процесс, регистрируется телом, как начинание нового процесса. Это очень важно и ценно даже для осознания, чем? Тем самым крепка ваша Ве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как вы думаете, </w:t>
      </w:r>
      <w:r>
        <w:rPr>
          <w:rFonts w:cs="Times New Roman" w:ascii="Times New Roman" w:hAnsi="Times New Roman"/>
          <w:b/>
          <w:color w:val="102028"/>
          <w:sz w:val="24"/>
          <w:szCs w:val="24"/>
          <w:lang w:eastAsia="ru-RU"/>
        </w:rPr>
        <w:t>чем крепка Вера? И Вера крепка Телом</w:t>
      </w:r>
      <w:r>
        <w:rPr>
          <w:rFonts w:cs="Times New Roman" w:ascii="Times New Roman" w:hAnsi="Times New Roman"/>
          <w:color w:val="102028"/>
          <w:sz w:val="24"/>
          <w:szCs w:val="24"/>
          <w:lang w:eastAsia="ru-RU"/>
        </w:rPr>
        <w:t xml:space="preserve">. Ещё раз: Вера крепка Телом. Если нет Тела, которое наполнено Синтезом с фиксацией 32-х Огней Организации, должностно-компетентная Вера синтезом 32-х Организаций, 64-ричная организация огнеобразного порядка частным случаем Синтеза в Теле – это уже другая Вера. И на основании телесной разработанности, Вера не в подсчётах, Вера не в эманациях, Вера не в фиксации, Вера идёт Телом. Поэтому всегда страдало Тело за Веру. Так же? И когда я сейчас говорю, извините за «Я», ребята, дайте от тела сопереживание, вывод, реакцию какую-то, даже пусть она будет мягко оформленная, неконкретная, но это будет ваше первичное состояние. Какая разница, кто и как на вас смотрит, вы вообще друг про друга забудете, в следующем воплощении будет вообще всё по-другому. Что вы паритесь, вообще не понимаю. Это как раз несерьёзность подхода и человеческого образа, которое не существенно для Отца вообще. Поверьте, вообще не вопрос. И это состояние образуется, когда вы от тела, и Вера, а Вера – это метод. Если Тело взяло явление Веры, то тело знает методы, как включить процесс. Включаются инструменты, включается направляющее действие, и вы в явлении, где Есмь Отец, Я-Настоящее, как личная концентрация Я Отца в вас. Понимаете? Поэтому вы так реагиру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бы так сказала, можно по принципу Нильса Бора </w:t>
      </w:r>
      <w:r>
        <w:rPr>
          <w:rFonts w:cs="Times New Roman" w:ascii="Times New Roman" w:hAnsi="Times New Roman"/>
          <w:i/>
          <w:color w:val="102028"/>
          <w:sz w:val="24"/>
          <w:szCs w:val="24"/>
          <w:lang w:eastAsia="ru-RU"/>
        </w:rPr>
        <w:t xml:space="preserve">(прим.ред. слова </w:t>
      </w:r>
      <w:r>
        <w:rPr>
          <w:rFonts w:cs="Times New Roman" w:ascii="Times New Roman" w:hAnsi="Times New Roman"/>
          <w:i/>
          <w:sz w:val="24"/>
          <w:szCs w:val="24"/>
          <w:shd w:fill="FFFFFF" w:val="clear"/>
        </w:rPr>
        <w:t>Архимеда Сиракузского</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дайте мне точку опоры, и я переверну мир». </w:t>
      </w:r>
      <w:r>
        <w:rPr>
          <w:rFonts w:cs="Times New Roman" w:ascii="Times New Roman" w:hAnsi="Times New Roman"/>
          <w:b/>
          <w:bCs/>
          <w:color w:val="102028"/>
          <w:sz w:val="24"/>
          <w:szCs w:val="24"/>
          <w:lang w:eastAsia="ru-RU"/>
        </w:rPr>
        <w:t>Возьмите взгляд, который перевернёт ваш внутренний мир</w:t>
      </w:r>
      <w:r>
        <w:rPr>
          <w:rFonts w:cs="Times New Roman" w:ascii="Times New Roman" w:hAnsi="Times New Roman"/>
          <w:color w:val="102028"/>
          <w:sz w:val="24"/>
          <w:szCs w:val="24"/>
          <w:lang w:eastAsia="ru-RU"/>
        </w:rPr>
        <w:t xml:space="preserve">. Если вы сейчас сконцентрируетесь на явление Я-Есмь синтезом Кубом Синтеза, то всё, что вы говорите, вы описываете, я не знаю, как это будет с точки зрения математики, да простит меня математик Касьянов: «Какая-то фиксация явления тела чувствованием Изначально Вышестоящего Отца». Понимаете, это даже не фрагмент, это когда непонятно сколько после запятой, чего? Реагируемости Отца в в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раз, мысль не до конца дошла правильно. То есть, если я сейчас описываю какое-то состояние тела, и я Есмь Омега Отца, и всё, что во мне происходит Синтезом – Есмь Отец, значит, </w:t>
      </w:r>
      <w:r>
        <w:rPr>
          <w:rFonts w:cs="Times New Roman" w:ascii="Times New Roman" w:hAnsi="Times New Roman"/>
          <w:b/>
          <w:bCs/>
          <w:color w:val="102028"/>
          <w:sz w:val="24"/>
          <w:szCs w:val="24"/>
          <w:lang w:eastAsia="ru-RU"/>
        </w:rPr>
        <w:t>то, что я описываю, я этим учусь сканировать и чувствовать Отца</w:t>
      </w:r>
      <w:r>
        <w:rPr>
          <w:rFonts w:cs="Times New Roman" w:ascii="Times New Roman" w:hAnsi="Times New Roman"/>
          <w:color w:val="102028"/>
          <w:sz w:val="24"/>
          <w:szCs w:val="24"/>
          <w:lang w:eastAsia="ru-RU"/>
        </w:rPr>
        <w:t xml:space="preserve">. И когда я говорю по-детски, в концентрации этапов тела, в выражении фиксации, значит, я своим описанием тянусь телом в Веру и от Отца сканирую, как он во мне есмь. Если я слышу и мне не нравится, как я описываю, задача только в одном: воспитать свои Части, и воспитание, и образование, чтобы научиться ростом компетентного перехода Отцом-Субъектом всё выше и выше от Человека тянусь к Учителю и к Отцу, чтобы моя речь оформилась, фразы были более чётко иерархизированы стандартом в описании процесса те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зьмите это в голову, вы описываете не себя, это эгоизм. Вы описываете состояние Изначально Вышестоящего Отца и Аватара Синтеза Кут Хуми в теле. То есть, </w:t>
      </w:r>
      <w:r>
        <w:rPr>
          <w:rFonts w:cs="Times New Roman" w:ascii="Times New Roman" w:hAnsi="Times New Roman"/>
          <w:b/>
          <w:bCs/>
          <w:color w:val="102028"/>
          <w:sz w:val="24"/>
          <w:szCs w:val="24"/>
          <w:lang w:eastAsia="ru-RU"/>
        </w:rPr>
        <w:t>чем больше я буду понимать телесные состояния</w:t>
      </w:r>
      <w:r>
        <w:rPr>
          <w:rFonts w:cs="Times New Roman" w:ascii="Times New Roman" w:hAnsi="Times New Roman"/>
          <w:color w:val="102028"/>
          <w:sz w:val="24"/>
          <w:szCs w:val="24"/>
          <w:lang w:eastAsia="ru-RU"/>
        </w:rPr>
        <w:t xml:space="preserve">, в которых я нахожусь, практикую, синтезирую – это главное объяснение, это очень классный вывод – мы так не думали – </w:t>
      </w:r>
      <w:r>
        <w:rPr>
          <w:rFonts w:cs="Times New Roman" w:ascii="Times New Roman" w:hAnsi="Times New Roman"/>
          <w:b/>
          <w:bCs/>
          <w:color w:val="102028"/>
          <w:sz w:val="24"/>
          <w:szCs w:val="24"/>
          <w:lang w:eastAsia="ru-RU"/>
        </w:rPr>
        <w:t>тем более я разработана Синтезом в Изначально Вышестоящем Отце, я Отца понимаю</w:t>
      </w:r>
      <w:r>
        <w:rPr>
          <w:rFonts w:cs="Times New Roman" w:ascii="Times New Roman" w:hAnsi="Times New Roman"/>
          <w:color w:val="102028"/>
          <w:sz w:val="24"/>
          <w:szCs w:val="24"/>
          <w:lang w:eastAsia="ru-RU"/>
        </w:rPr>
        <w:t xml:space="preserve">.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w:t>
      </w:r>
      <w:r>
        <w:rPr>
          <w:rFonts w:cs="Times New Roman" w:ascii="Times New Roman" w:hAnsi="Times New Roman"/>
          <w:b/>
          <w:color w:val="102028"/>
          <w:sz w:val="24"/>
          <w:szCs w:val="24"/>
          <w:lang w:eastAsia="ru-RU"/>
        </w:rPr>
        <w:t xml:space="preserve">Вера – Есмь реагируемость самого Тела. </w:t>
      </w:r>
      <w:r>
        <w:rPr>
          <w:rFonts w:cs="Times New Roman" w:ascii="Times New Roman" w:hAnsi="Times New Roman"/>
          <w:color w:val="102028"/>
          <w:sz w:val="24"/>
          <w:szCs w:val="24"/>
          <w:lang w:eastAsia="ru-RU"/>
        </w:rPr>
        <w:t xml:space="preserve">Если у меня в теле что-то не получается, нет таких процессов, которые должны быть, биологических процессов нет, физических, значит где-то я в Отце себя не до ощущаю, чувствую, воспринимаю, действую. Это другой взгляд из Истинной Октав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слушайте 59-й Синтез, там Кут Хуми перед стяжанием этого здания объяснял, почему мы переходим в вершину 36-го Архетипа стяжанием зданий. Потому что, когда мы вышли переходом в 35-й Архетип, мы столкнулись с цивилизацией, которая там жила, тоже в концентрации Огня. И Владыка срочным порядком, если видели, там даже было на красном написано: переводим, срочно, чтобы развести концентрацию </w:t>
      </w:r>
      <w:r>
        <w:rPr>
          <w:rFonts w:cs="Times New Roman" w:ascii="Times New Roman" w:hAnsi="Times New Roman"/>
          <w:b/>
          <w:color w:val="102028"/>
          <w:sz w:val="24"/>
          <w:szCs w:val="24"/>
          <w:lang w:eastAsia="ru-RU"/>
        </w:rPr>
        <w:t>тел</w:t>
      </w:r>
      <w:r>
        <w:rPr>
          <w:rFonts w:cs="Times New Roman" w:ascii="Times New Roman" w:hAnsi="Times New Roman"/>
          <w:color w:val="102028"/>
          <w:sz w:val="24"/>
          <w:szCs w:val="24"/>
          <w:lang w:eastAsia="ru-RU"/>
        </w:rPr>
        <w:t xml:space="preserve"> Огнём и Синтезом. И когда я сейчас вас прошу объяснить, я понимаю, что добиваюсь от физической группы Синтезом ответа телесного восприятия разведением поток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иерархическое действие. Вы тут мучаетесь, выцеживаете из себя слова, а моя задача развести эти направления, чтобы телом Синтеза чётко зафиксировало концентрацию в 36 Архетипе. Это называется «иерархический взгляд». С одной стороны, мы развиваем индивидуально каждую позицию, с другой стороны, включается служебная организация. Вот этим, кстати, мы можем и вдохновиться, когда мы видим, что Синтез, развиваясь стяжанием стандартов, мы достраиваем или организуем процесс в каждом из нас. То есть мы соведёмся линией Кут Хуми и Отца параллельностью обновления Синтеза.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Но самое главное: Вера – это Тело</w:t>
      </w:r>
      <w:r>
        <w:rPr>
          <w:rFonts w:cs="Times New Roman" w:ascii="Times New Roman" w:hAnsi="Times New Roman"/>
          <w:color w:val="102028"/>
          <w:sz w:val="24"/>
          <w:szCs w:val="24"/>
          <w:lang w:eastAsia="ru-RU"/>
        </w:rPr>
        <w:t xml:space="preserve">, то есть Тело включает Веру. И когда я действую на Советах, на занятиях в общении с Аватаром Синтеза Кут Хуми, от физического выражения тела развивается, в том числе, все процессы, связанные с Вер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Хорошо, спасибо, прям объяснение шикарное. Это всё после ваших выплесков Синтеза. </w:t>
      </w:r>
      <w:r>
        <w:rPr>
          <w:rFonts w:cs="Times New Roman" w:ascii="Times New Roman" w:hAnsi="Times New Roman"/>
          <w:sz w:val="24"/>
          <w:szCs w:val="24"/>
          <w:shd w:fill="FFFFFF" w:val="clear"/>
        </w:rPr>
        <w:t>Вы меня прям радуете. Пожалуйст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о завершению практики такое вот: плотность во всём теле, даже как вот оно, как напряжённость такая, и она не однородная, а вот из искр из разных этих Частей. И потом это всё расходится-расходится-расходится – облегчение, лёгкость и ощущение пространства большого-большого-большого. То есть расширение пош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Отлично. Спасибо большое. Пока комментариев не будет, просто слуша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 меня вот такое было, что как будто бы вот такие, я стою, там круги, круги вокруг меня. А потом эти круги как куда-то уходят. И вот такое вот что-то внутри что ли, я, как Вы вот сейчас сказали, как эгоистка, я о себе только. Я вот посмотрю, все прям обширно так вот говорят, а мне постоянно всё идёт, как вот я себе, себе, себе. Вот как от этого избавиться? У меня такое, был в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же вопрос надо тебе задать, как ты от этого избавишь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Я поняла, но я не знаю, как избавить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ай дальше. Смотри в эту сторону дальше и поймёш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ше. Нет, Главы подразделений – в конце. Пока делаем алаверды Аватара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когда мы были в зале у Отца, мы раньше так же не делали, чтобы каждый свой Синтез синтезировали с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 кстати да. Может, и делал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что из этого получилось? Но классно получило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ись, пожалуйста. Подумайте, а что из этого получилос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вот когда делали Синтез Синте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ты продолжишь. Что получилось из того, когда мы свой Синтез возжигали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Ротация пошла в организме, в те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ак. Как ещё это можно назв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ерестройка. Слиянно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иянность. Думаем очень узко. Как ещё это можно назв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убъядерно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ядерность. Индивидуальный Синтез. Как ещё можно назвать? Что, Паш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нтеграция. Воссоединённость Синтез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оединённос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реображ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жение. Так. Ещё предлож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ет, вот ещё знаете, выросла вот вера, что у вас есть этот Синтез, вы можете им действовать, он у вас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ч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Цельность какая-то бы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Ещё! Аг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нтеграция вот эта вот пош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уете, иссякаете предложениями? Ага. Ещё капельку, ещё капельку. Ещё, ещё, ещё. Это вы исходите из своего внутреннего мира. Ещё?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радость какая-т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ще, прям сейчас фейерверк для тебя сделаю. Всё для тебя. Ещё?</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днородность однородностью От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да», но надо что-то повыше. Ещё?</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Рост отцовск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отцовскости. Ещё? «Алмаз-Антей»? Понятно. Не-не-не. Всё, милый, это не про т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эта фиксация называется «Экстернализац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значально Вышестоящего Отца». То есть, есть экстернализация Частностями, Частями, организациями, ИВДИВО, а есть экстернализация, когда Отец </w:t>
      </w:r>
      <w:r>
        <w:rPr>
          <w:rFonts w:cs="Times New Roman" w:ascii="Times New Roman" w:hAnsi="Times New Roman"/>
          <w:b/>
          <w:sz w:val="24"/>
          <w:szCs w:val="24"/>
          <w:lang w:eastAsia="ru-RU"/>
        </w:rPr>
        <w:t>сверху</w:t>
      </w:r>
      <w:r>
        <w:rPr>
          <w:rFonts w:cs="Times New Roman" w:ascii="Times New Roman" w:hAnsi="Times New Roman"/>
          <w:sz w:val="24"/>
          <w:szCs w:val="24"/>
          <w:lang w:eastAsia="ru-RU"/>
        </w:rPr>
        <w:t xml:space="preserve"> включает Синтез </w:t>
      </w:r>
      <w:r>
        <w:rPr>
          <w:rFonts w:cs="Times New Roman" w:ascii="Times New Roman" w:hAnsi="Times New Roman"/>
          <w:b/>
          <w:sz w:val="24"/>
          <w:szCs w:val="24"/>
          <w:lang w:eastAsia="ru-RU"/>
        </w:rPr>
        <w:t>в вас</w:t>
      </w:r>
      <w:r>
        <w:rPr>
          <w:rFonts w:cs="Times New Roman" w:ascii="Times New Roman" w:hAnsi="Times New Roman"/>
          <w:sz w:val="24"/>
          <w:szCs w:val="24"/>
          <w:lang w:eastAsia="ru-RU"/>
        </w:rPr>
        <w:t>, и включается «вышестоящее входит в нижестоящее, как часть». Мы никогда с вами не занимались формулировкой экстернализации Синтез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значально Вышестоящего Отца собою. Мы его стяжали, развёртывали. Но это состояние только последние, наверно, там месяцы Кут Хуми даёт, Изначально Вышестоящий Отец, когда мы свой Синтез возжигали и уже </w:t>
      </w:r>
      <w:r>
        <w:rPr>
          <w:rFonts w:cs="Times New Roman" w:ascii="Times New Roman" w:hAnsi="Times New Roman"/>
          <w:b/>
          <w:sz w:val="24"/>
          <w:szCs w:val="24"/>
          <w:lang w:eastAsia="ru-RU"/>
        </w:rPr>
        <w:t xml:space="preserve">выраженным Синтезом синтезировались с Изначально Вышестоящим Отцом, </w:t>
      </w:r>
      <w:r>
        <w:rPr>
          <w:rFonts w:cs="Times New Roman" w:ascii="Times New Roman" w:hAnsi="Times New Roman"/>
          <w:sz w:val="24"/>
          <w:szCs w:val="24"/>
          <w:lang w:eastAsia="ru-RU"/>
        </w:rPr>
        <w:t xml:space="preserve">усиляя Синтез каждого, и всё, что вы сказали: личный, специализированный, огнеобразный, цельный и всё остальное, – это </w:t>
      </w:r>
      <w:r>
        <w:rPr>
          <w:rFonts w:cs="Times New Roman" w:ascii="Times New Roman" w:hAnsi="Times New Roman"/>
          <w:b/>
          <w:sz w:val="24"/>
          <w:szCs w:val="24"/>
          <w:lang w:eastAsia="ru-RU"/>
        </w:rPr>
        <w:t>следствие</w:t>
      </w:r>
      <w:r>
        <w:rPr>
          <w:rFonts w:cs="Times New Roman" w:ascii="Times New Roman" w:hAnsi="Times New Roman"/>
          <w:sz w:val="24"/>
          <w:szCs w:val="24"/>
          <w:lang w:eastAsia="ru-RU"/>
        </w:rPr>
        <w:t xml:space="preserve"> в явлении Синтеза Отца в Синтезе каждого. Понимаете?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Продумайте, проработайте, протренируйте, разработайте в разных архетипах и в четырёх октавах Должностной Компетенцией Синтез, научаясь этим быть</w:t>
      </w:r>
      <w:r>
        <w:rPr>
          <w:rFonts w:cs="Times New Roman" w:ascii="Times New Roman" w:hAnsi="Times New Roman"/>
          <w:sz w:val="24"/>
          <w:szCs w:val="24"/>
          <w:lang w:eastAsia="ru-RU"/>
        </w:rPr>
        <w:t xml:space="preserve">. Вы тогда почувствуете или ощутите, как это корректно сказать для вашего восприятия, когда вы в постоянной возожжённой интерпретированности Синтеза в постоянном состоянии. Оно где-то может быть тише, но в нужный момент быстро возожжётся, и вам не нужно долго концентрироваться. То есть вы тогда вклю́читесь в процесс «Я есмь Синтез». Увидели? Мы это отрабатываем у Владык Синтеза, что они на постоянной основе, в любом явлении «Я есмь Синтез». И нам надо у Должностно-Компетентных </w:t>
      </w:r>
      <w:r>
        <w:rPr>
          <w:rFonts w:cs="Times New Roman" w:ascii="Times New Roman" w:hAnsi="Times New Roman"/>
          <w:b/>
          <w:sz w:val="24"/>
          <w:szCs w:val="24"/>
          <w:lang w:eastAsia="ru-RU"/>
        </w:rPr>
        <w:t>разработать стратегию поведения, понимания, исполнения</w:t>
      </w:r>
      <w:r>
        <w:rPr>
          <w:rFonts w:cs="Times New Roman" w:ascii="Times New Roman" w:hAnsi="Times New Roman"/>
          <w:sz w:val="24"/>
          <w:szCs w:val="24"/>
          <w:lang w:eastAsia="ru-RU"/>
        </w:rPr>
        <w:t xml:space="preserve">, когда вы есмь Синтез самим </w:t>
      </w:r>
      <w:r>
        <w:rPr>
          <w:rFonts w:cs="Times New Roman" w:ascii="Times New Roman" w:hAnsi="Times New Roman"/>
          <w:b/>
          <w:sz w:val="24"/>
          <w:szCs w:val="24"/>
          <w:lang w:eastAsia="ru-RU"/>
        </w:rPr>
        <w:t>бытиём</w:t>
      </w:r>
      <w:r>
        <w:rPr>
          <w:rFonts w:cs="Times New Roman" w:ascii="Times New Roman" w:hAnsi="Times New Roman"/>
          <w:sz w:val="24"/>
          <w:szCs w:val="24"/>
          <w:lang w:eastAsia="ru-RU"/>
        </w:rPr>
        <w:t xml:space="preserve"> как жизнью каждым из нас. И всё уже там пошло в объяснения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ибо большое. Вы дополните сейчас, кто хотел говорить. Пожалуйст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 ещё то, что фиксация Куба Синтеза, потом Столп. Тут тоже Столп, кажется был, ну, да вот, вроде как должно быть – ну, почему-то у меня такое было, что как бы тяжеловато – нет, прям так легк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 легко. Хорошо. Записала. Спасиб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о мере шёл, как практика шла, шли фрагменты, как вот Куб Синтеза, его матричные фрагменты шли, и перед глазами это всё менялось. Менялось с этим вот, стали говорить про тело, заметно стало меняться и тело, физически так сижу, оно меняется. Замеча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же, по твоим глазам. Это прекрасно. Дава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 меня тоже больше было, там я что-то помнил в практике, а потом, когда начали уже эманировать – всё, всё пропало, ушло куда-то в глубин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что пропало? Прожива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ет. То, что было запомнено. По проживанию: то есть, вначале комфортное состояние по телу, а потом вот, как уже говорили, начала активность, то есть идти возжигание. Именно почему-то с ног начала подниматься как искристость вот такая по всему тел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ё пропало потом. Хорошо. Спасибо большое. Ребятуш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ещё, знаете, в здании развернулся как Устав Общины Кут Ху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ста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т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И я видела, как подпись делали, то есть подписывались под этим документом, что мы вош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ы с какого подразделени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расноярс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 Может, Красноярск разработает Устав?</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мпер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а! Нет, так вы услышали? Прям, физически – раз! – и написать. Спасибо большое. Ну, вам время дано много. Хорош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Затем, когда возжигались специальным Синтезом, он в теле, знаете, так вот пошла фиксация того, когда включается Куб Синтеза. Куб Синтеза вошёл в соорганизацию с Кубом Синтеза ИВДИВО-полиса. И потом пошла, вот знаете, такая, как обратная связь, как взаимокоординация какая-то. И получается, что вот этим действием идёт, как выработка индивидуального уже специального Синтеза кажд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ерно. Замечательные выводы. Спасибо большое. Хакас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 течение всей практики я такие ощущения проживала, тоже это для меня впервые, вот такая плотность Столпа оттуда и на физику. Позвоночник горит, в теле физическом идёт работа, там полная движений. То есть такие ощущения яркие я проживаю в первый раз. И вот настолько вот это столпное объединение: вот там в теле идёт работа и здесь физически. Вот настолько яркую работу я проживала впервы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равляю. Хорош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Хочется тоже дополнить. Одно состояние сменяется другим какой-то плотностью и в то же время лёгкостью. А потом прозвучало: «Устанавливаем Синтез». Хотелось бы понимания здесь, что есть, что даёт установка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чательно. Выходишь к Аватару Синтеза Кут Хуми и спрашиваешь: «Аватар, что даёт установка Синтеза?» Вектор увидел? Дерза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Пожалуйс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вопросы, которые не требуют физического объяснения, лишь подтверждение факта того, что вам нужно – вот и Вам, и Вам – с этим поработать индивидуально с Кут Хуми. Если вы на всё будете получать физические ответы, вы не будете довольны собою. Вы </w:t>
      </w:r>
      <w:r>
        <w:rPr>
          <w:rFonts w:cs="Times New Roman" w:ascii="Times New Roman" w:hAnsi="Times New Roman"/>
          <w:b/>
          <w:sz w:val="24"/>
          <w:szCs w:val="24"/>
          <w:lang w:eastAsia="ru-RU"/>
        </w:rPr>
        <w:t>не будет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овольны собою</w:t>
      </w:r>
      <w:r>
        <w:rPr>
          <w:rFonts w:cs="Times New Roman" w:ascii="Times New Roman" w:hAnsi="Times New Roman"/>
          <w:sz w:val="24"/>
          <w:szCs w:val="24"/>
          <w:lang w:eastAsia="ru-RU"/>
        </w:rPr>
        <w:t>, потому что вы ответы получите извне, а что тогда останется вам? Если мне ничего не остаётся, я не расту, я не действую, я не иду</w:t>
      </w:r>
      <w:r>
        <w:rPr>
          <w:rFonts w:cs="Times New Roman" w:ascii="Times New Roman" w:hAnsi="Times New Roman"/>
          <w:sz w:val="24"/>
          <w:szCs w:val="24"/>
        </w:rPr>
        <w:t>, я просто хочу внешне всё получить. Помните, «давать и делать»? У Отца всё чётко урегулировано. Поэтому, при всём уважении, как бы ни хотела помочь – просто не мог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такая, знаете, печать на теле: «А вы это сделаете сами». Прямо на теле: «А вы это сделаете сами». Почему? Это ваш рост. Если вас сейчас не пнуть, вот просто не пнуть, это никогда не произойдёт. И вашего потенциала, может быть, хватать </w:t>
      </w:r>
      <w:r>
        <w:rPr>
          <w:rFonts w:cs="Times New Roman" w:ascii="Times New Roman" w:hAnsi="Times New Roman"/>
          <w:b/>
          <w:sz w:val="24"/>
          <w:szCs w:val="24"/>
        </w:rPr>
        <w:t>с другими так себя вести</w:t>
      </w:r>
      <w:r>
        <w:rPr>
          <w:rFonts w:cs="Times New Roman" w:ascii="Times New Roman" w:hAnsi="Times New Roman"/>
          <w:sz w:val="24"/>
          <w:szCs w:val="24"/>
        </w:rPr>
        <w:t xml:space="preserve">, где они от скромности к вам не дают вам «пенделя», но в данном случае это не пройдёт. То есть, понимаете, есть предел, когда вы доходите до поиска. Это очень важно. Кто-то сегодня про эгоизм говорил, а вы же, вы же сидите друг с другом рядышком. </w:t>
      </w:r>
    </w:p>
    <w:p>
      <w:pPr>
        <w:pStyle w:val="Normal"/>
        <w:widowControl w:val="false"/>
        <w:spacing w:lineRule="auto" w:line="240" w:before="0" w:after="0"/>
        <w:ind w:firstLine="709"/>
        <w:jc w:val="both"/>
        <w:rPr/>
      </w:pPr>
      <w:r>
        <w:rPr>
          <w:rFonts w:cs="Times New Roman" w:ascii="Times New Roman" w:hAnsi="Times New Roman"/>
          <w:sz w:val="24"/>
          <w:szCs w:val="24"/>
        </w:rPr>
        <w:t>У этих товарищей есть особенность, когда есть понимание, что всё мне даётся только потому, что я такой. Это предел метрического развития. Как только мы доходим до определённого роста, Отец даёт условия, когда «а дальше по-другому». Если ты не осозн</w:t>
      </w:r>
      <w:r>
        <w:rPr>
          <w:rFonts w:cs="Times New Roman" w:ascii="Times New Roman" w:hAnsi="Times New Roman"/>
          <w:b/>
          <w:sz w:val="24"/>
          <w:szCs w:val="24"/>
        </w:rPr>
        <w:t>а́</w:t>
      </w:r>
      <w:r>
        <w:rPr>
          <w:rFonts w:cs="Times New Roman" w:ascii="Times New Roman" w:hAnsi="Times New Roman"/>
          <w:sz w:val="24"/>
          <w:szCs w:val="24"/>
        </w:rPr>
        <w:t xml:space="preserve">ешь, жизнь будет каждый раз тебя так мягенько за плечики – раз! – вы «тыдыщ»!!! Ты опять только так стёк, восстановился, огнеобразно собрался, так покачался, подержался, подержался. Опять начинаешь идти-идти. Опять привычка! Это привычка. Опять привычка так – тыды, тыды – триггером. Опять – тыщ! – и в стенку. И, представляете, такое «ёё»: такое тыдын-тыдын, тыдын-тыдын, тыдын-тыдын. А потом, уже когда ты доходишь до пика, до сингулярности, ты начинаешь раска-ачиваться, раска-ачиваться, раска-ачиваться, начинаешь молиться к Отцу и говоришь: «Отец! Вообще, что со мной было?» Отец говорит: «О, сын мой! Наконец-таки ты увидел, что ты тако-ой. А теперь в путь!» И начинается событийный ряд, где я начинаю сама искать ответы.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ейчас объяснила на одном, но, в принципе, это работает у всех. И когда вы не получаете внешние ответы, вы должны понять, что вы сами в силах найти ответ с Аватаром. Поэтому вчера мы удовлетворили барышню, ответили, Компетентную, но в тоже время дали ей весь поиск самостоятельно. И не потому, что я не знаю, как вам ответить, не хочу вам отвечать, я и хочу, и знаю, но я чётко понимаю, что, если я нарушу Синтез с Кут Хуми, начнёт вас вести не Аватар, а я. А у Посвящённого есть принцип: исполняй только то, что даёт Владыка. Если на теле есть печать «сам», то, как бы мы не хотели идти, всё остальное будете делать сами. И чем выше вы идёте Синтезом, тем чётче срабатывают эти законы. Понимаете? Поэтому здесь </w:t>
      </w:r>
      <w:r>
        <w:rPr>
          <w:rFonts w:cs="Times New Roman" w:ascii="Times New Roman" w:hAnsi="Times New Roman"/>
          <w:i/>
          <w:sz w:val="24"/>
          <w:szCs w:val="24"/>
        </w:rPr>
        <w:t>(обращается к Компетентному в зале)</w:t>
      </w:r>
      <w:r>
        <w:rPr>
          <w:rFonts w:cs="Times New Roman" w:ascii="Times New Roman" w:hAnsi="Times New Roman"/>
          <w:sz w:val="24"/>
          <w:szCs w:val="24"/>
        </w:rPr>
        <w:t xml:space="preserve"> прости, друг мой, теперь дальше сам!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Кто там вчера стоял на соли? Кто-нибудь сегодня это скажет? Придётся же признаться, кто стоя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стоя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 Что скаже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на самом деле, тут были такие сложные проживания. Но самое интересное, говорю, сейчас фиксируется, фиксация почему-то Куба Синтеза была. Мы стояли в кабинете, фиксация почему-то – это мои, может, частные проживания – именно почему-то Униграмма больше, но концентрирова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будет т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ою в кабинете, но больше проживаю Униграмму. Стягивается всё, и фиксация именно здания через Униграм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постасность кутхумная как проживала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интересно было, когда мы заполнялись внутри, уже когда двойной вот этот Синтез был, когда Отец внутри, а Кут Хуми снаружи, вот эта вот проживалась разница. Вот такие проживания. И интересно было, для меня просто, я никогда не видела, думала: «Как эманации разворачиваются?» А здесь прямо в конце, последнее впечатление от этого всего осталось: эманации такой мощной волной пошли субъядерной, такие очень мощные такие, необычные. И оно пошло почему-то по часовой стрелке, закручиваясь и разворачиваясь, как некая теофа такая большая. Она была спиралевидная, раскручивал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бя,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Куб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кажи, пожалуйста, и все вы просто подумайте, в чём будет специфика работы Куба Синтеза с телом каждого из нас? Вот когда Маргарита сказала, там Униграмма пошла. И такой внутренний ответ, а на что работает Куб Синтеза в нашем теле? Что он делает с нашим телом, в чём его одна из ключевых задач?</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рганизация существу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хорошо. А помимо организации? Что он организует в наше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этот масштаб Куба Синтеза, который внутри есть, спекается в теле и одномоментно разворачивается за пределы Куб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я поня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ю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нтрацию Синтеза. Это вы сейчас идёте по тому, что вы знаете в базовых таких, установочных задачах Куба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давайте увидим, что одна из особенностей работы с телом Куба Синтеза – это специфика </w:t>
      </w:r>
      <w:r>
        <w:rPr>
          <w:rFonts w:cs="Times New Roman" w:ascii="Times New Roman" w:hAnsi="Times New Roman"/>
          <w:b/>
          <w:sz w:val="24"/>
          <w:szCs w:val="24"/>
        </w:rPr>
        <w:t>вскрыть в теле момент открытости</w:t>
      </w:r>
      <w:r>
        <w:rPr>
          <w:rFonts w:cs="Times New Roman" w:ascii="Times New Roman" w:hAnsi="Times New Roman"/>
          <w:sz w:val="24"/>
          <w:szCs w:val="24"/>
        </w:rPr>
        <w:t>. То есть состояния, когда открывается действие внутреннего пространства, поэтому кто-то из вас регистрировал пространство. Это когда тело открывается на всеобъемлющесть или всеобщность состояния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мните, у нас в главе Парадигмы есть «Всеобщее» – да? – «Общее». Или нет такого? «Общее», «Особенное» – вот это как раз и есть разработка действия, когда тело Кубом Синтеза открывается на процесс. Потому что вы идёте на работу с Униграммой, видите пространство, но не видите, как реагирует тело. Если тело останется в закрытости, все процессы будут происходить вокруг него, но не в 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1" w:name="__RefHeading___Toc128859175"/>
      <w:bookmarkEnd w:id="51"/>
      <w:r>
        <w:rPr>
          <w:rFonts w:cs="Times New Roman" w:ascii="Times New Roman" w:hAnsi="Times New Roman"/>
          <w:sz w:val="24"/>
          <w:szCs w:val="24"/>
        </w:rPr>
        <w:t>Разработка темы ракурсом Куба Синтеза</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b/>
          <w:sz w:val="24"/>
          <w:szCs w:val="24"/>
        </w:rPr>
        <w:t xml:space="preserve">Задача Куба и Униграммы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включить внутреннюю открытость тела.</w:t>
      </w:r>
      <w:r>
        <w:rPr>
          <w:rFonts w:eastAsia="Calibri" w:cs="Times New Roman" w:ascii="Times New Roman" w:hAnsi="Times New Roman"/>
          <w:sz w:val="24"/>
          <w:szCs w:val="24"/>
        </w:rPr>
        <w:t xml:space="preserve"> И вот это самое сложное, кстати, то над чем ещё трудится Чаша и её ячейки, то есть, они внутренне открывают и творят тело в синтезе внутренних процессов. Это кстати, уже инструментарий действия Куба. То есть, он берёт и внутри поворачивает внутренний мир, как в замочной скважине, вот прямо организацию внутреннего действи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атрица внутреннего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Поэтому и включается зеркало. То есть, я встаю в куб, и я вижу в зерцальном отражении каждого, не знаю там, полотна, линии, как среза слоя матрицы, то, чем внутренне строится процесс моей телесности: частей, инструментов, огней и Синтеза. И вот, если вы не знаете, в чём вы находитесь, вот прямо идёте в здание, активируете Куб Синтеза на части, на головной мозг, возжигаете инструменты Кубом Синтеза. Делаете так?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вас же есть инструменты, с точки зрения фиксации компетенций, в том числе. Если я развиваю какую-то тему, где мне сложно её осознать, я выхожу в здание, активирую Синтез, и я возжигаю Куб Синтеза Синтезом на тот инструмент, того горизонта, который включит мне осознание, разработку понимание специфики Синтеза, с которой я испытываю сложность, разработку или какое-то участие. Понимает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надо включить Куб Синтеза на инструмент, и инструмент уже включится Кубом Синтеза на нас такая двойная масштабность: Синтез в инструмент – и инструмент Синтеза в тело. Результат получился, пошло явление уже не в инструмент, а сразу же в Куб Синтеза. Вспыхивают матрицы, Синтез, Огонь на ядро дома, ядро дома в теле на ядро компетентного и ядро Кут Хуми, идёт выплеск Синтеза, концентрация в ядре на 33-м этаже, эманация, допустим, из здания, и за стены фиксация в координации с ИВДИВО полисом, возжигаются начала. И я дальше уже иду либо в зал Кут Хуми, либо в зал к Отцу, дорабатываю, либо иду там в отдел, управление в организации дорабатываю с Аватарами. Всё. Или по своим делам, куда там я, что фиксирует действие. Понимает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вы должны включиться в управляющее начало здания и им – вот здесь хорошее слово – физически овладеть. И овладеваем мы зданием Кубом Синтеза. Как и телом, мы овладеваем Кубом Синтеза. То есть нужно включить этот внутренний процесс. Поэтому вам спасибо, в хорошую тему сейчас погрузили. Итак ребята, если всё, всё…</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 сейчас на голове фиксируется прямо яркие такие остов, ну такие прямо границы…</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ещё. Отличн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2" w:name="__RefHeading___Toc128859176"/>
      <w:bookmarkEnd w:id="52"/>
      <w:r>
        <w:rPr>
          <w:rFonts w:cs="Times New Roman" w:ascii="Times New Roman" w:hAnsi="Times New Roman"/>
          <w:sz w:val="24"/>
          <w:szCs w:val="24"/>
        </w:rPr>
        <w:t>Практика как метод: чем вы внутренне развиваемы?</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У меня тоже телесно. Сейчас, что вот развернулось. Во время практики, когда мы входили в разные огни, тело проживало смену огней. И по завершению, когда мы вышли, вокруг головы такая тяжесть стояла, потом она развернулась, и я просто проживаю, что, какое-то такое изменение, от чего оно происходило. И потом со временем, сейчас пошла такая расшифровка, что, когда мы Синтез Синтезом синтезировались с Отцом, Синтез Синтезом Изначально Вышестоящего Отца, и когда мы в это входили, в этот момент произошло то, такое преображение, изменение которое и фиксировалось.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Преображение, изменение, которое фиксировалось», – это про суть чего внутри нас? Когда я фиксирую изменение в любом преображении. Вот я взяла и зафиксировала. Сегодня много говорили о фиксации. Сама фиксация – это суть чего в тел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Установк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 не, не, не. Установка, она и будет, «я устанавливаю», поэтому мы потом эманировали. Я как бы финализирую преображение. А суть этого преображения в чём? Я преображаюсь, значит, я нахожу к себе подход, который называетс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табилизаци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Хорошее слово. Который называется </w:t>
      </w:r>
      <w:r>
        <w:rPr>
          <w:rFonts w:eastAsia="Calibri" w:cs="Times New Roman" w:ascii="Times New Roman" w:hAnsi="Times New Roman"/>
          <w:b/>
          <w:i/>
          <w:sz w:val="24"/>
          <w:szCs w:val="24"/>
        </w:rPr>
        <w:t>метод</w:t>
      </w:r>
      <w:r>
        <w:rPr>
          <w:rFonts w:eastAsia="Calibri" w:cs="Times New Roman" w:ascii="Times New Roman" w:hAnsi="Times New Roman"/>
          <w:sz w:val="24"/>
          <w:szCs w:val="24"/>
        </w:rPr>
        <w:t xml:space="preserve">. То есть, </w:t>
      </w:r>
      <w:r>
        <w:rPr>
          <w:rFonts w:eastAsia="Calibri" w:cs="Times New Roman" w:ascii="Times New Roman" w:hAnsi="Times New Roman"/>
          <w:b/>
          <w:sz w:val="24"/>
          <w:szCs w:val="24"/>
        </w:rPr>
        <w:t xml:space="preserve">если я нахожу к себе подход, то, по сути, я нахожу </w:t>
      </w:r>
      <w:r>
        <w:rPr>
          <w:rFonts w:eastAsia="Calibri" w:cs="Times New Roman" w:ascii="Times New Roman" w:hAnsi="Times New Roman"/>
          <w:b/>
          <w:i/>
          <w:sz w:val="24"/>
          <w:szCs w:val="24"/>
        </w:rPr>
        <w:t>метод</w:t>
      </w:r>
      <w:r>
        <w:rPr>
          <w:rFonts w:eastAsia="Calibri" w:cs="Times New Roman" w:ascii="Times New Roman" w:hAnsi="Times New Roman"/>
          <w:b/>
          <w:sz w:val="24"/>
          <w:szCs w:val="24"/>
        </w:rPr>
        <w:t xml:space="preserve"> работы со своим внутренним миром</w:t>
      </w:r>
      <w:r>
        <w:rPr>
          <w:rFonts w:eastAsia="Calibri" w:cs="Times New Roman" w:ascii="Times New Roman" w:hAnsi="Times New Roman"/>
          <w:sz w:val="24"/>
          <w:szCs w:val="24"/>
        </w:rPr>
        <w:t xml:space="preserve">. Как бы чисто логикой – да, но вот сейчас по группе – нет. Потому что вы не имеете в арсенале внутренним развитием по сути методологического понимания, чем вы себя можете развернуть, раскрутить. Это называется </w:t>
      </w:r>
      <w:r>
        <w:rPr>
          <w:rFonts w:eastAsia="Calibri" w:cs="Times New Roman" w:ascii="Times New Roman" w:hAnsi="Times New Roman"/>
          <w:b/>
          <w:i/>
          <w:sz w:val="24"/>
          <w:szCs w:val="24"/>
        </w:rPr>
        <w:t>внутренние инструменты</w:t>
      </w:r>
      <w:r>
        <w:rPr>
          <w:rFonts w:eastAsia="Calibri" w:cs="Times New Roman" w:ascii="Times New Roman" w:hAnsi="Times New Roman"/>
          <w:sz w:val="24"/>
          <w:szCs w:val="24"/>
        </w:rPr>
        <w:t xml:space="preserve">. Вот есть инструменты там по факту организации Синтеза, а если взять частные процессы, как частный случай, то с точки зрения сутевого действия факт фрагмента преображения – это метод, который меня внутри переключает.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мы с вами на 50-м Синтезе, помните, входили в практику. Мы прямо разрабатывали практику, и Владыка вам сказал, что есть Практика, которой чаще всего вы актуализируетесь в процессе: основная практика вашего и служения, и жизни, и работы внутреннего мира. И практика строится из набора синтеза скольких-то Частностей. И вам Кут Хуми объяснял, что это всё в эталоне есмь 64 частности организации Синтеза Кут Хуми внутри. И вам было дано задание, чтобы вы нашли, синтезом скольких частностей вы вообще практикуете?</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за эти два месяца, или три месяца, которыми было дано, Владыка сказал завершить те виды практик и расширить арсенал практик как методов действия во внутреннем арсенале: </w:t>
      </w:r>
      <w:r>
        <w:rPr>
          <w:rFonts w:eastAsia="Calibri" w:cs="Times New Roman" w:ascii="Times New Roman" w:hAnsi="Times New Roman"/>
          <w:b/>
          <w:sz w:val="24"/>
          <w:szCs w:val="24"/>
        </w:rPr>
        <w:t>чем вы внутри можете быть не дееспособны, а внутренне развиваемы?</w:t>
      </w:r>
      <w:r>
        <w:rPr>
          <w:rFonts w:eastAsia="Calibri" w:cs="Times New Roman" w:ascii="Times New Roman" w:hAnsi="Times New Roman"/>
          <w:sz w:val="24"/>
          <w:szCs w:val="24"/>
        </w:rPr>
        <w:t xml:space="preserve"> И судя по тому, что сегодня Владыка вывел на метод сути, я так понимаю, что вы так и остались ещё в том 50-м Синтезе, в том арсенале частностей, которое было. Понимаете, если Кут Хуми поднимает вопрос, он не заканчивается 30 днями оперированности.</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То есть, этот момент раскрывается, допустим, месяцами долгими и закончится только на 64-м Синтезе. В этом и есть смысл из Синтеза в Синтез, когда не один Синтез я прохожу, а у меня включается такая линия Синтеза в наборе вертикалей Ядер Синтеза. И каждым Синтезом, всё, что Владыка давал на предыдущем Синтезе, оно раскрывается гранью осмысления следующего объёма Синтеза</w:t>
      </w:r>
      <w:r>
        <w:rPr>
          <w:rFonts w:eastAsia="Calibri" w:cs="Times New Roman" w:ascii="Times New Roman" w:hAnsi="Times New Roman"/>
          <w:sz w:val="24"/>
          <w:szCs w:val="24"/>
        </w:rPr>
        <w:t>. Тогда, что я начинаю делать? Я начинаю связывать Синтез внутри разными видами возможностей применения, всё усложняя систему отношения Синтеза внутри собою, усложняю. Что значит усложняю? Не привожу её в процесс неподъёмной организации, а я задаю себе задачи, более сложные в решении, которыми я внутри расту.</w:t>
      </w:r>
    </w:p>
    <w:p>
      <w:pPr>
        <w:pStyle w:val="Normal"/>
        <w:widowControl w:val="false"/>
        <w:spacing w:lineRule="auto" w:line="240" w:before="0" w:after="0"/>
        <w:ind w:firstLine="709"/>
        <w:jc w:val="both"/>
        <w:rPr/>
      </w:pPr>
      <w:r>
        <w:rPr>
          <w:rFonts w:eastAsia="Calibri" w:cs="Times New Roman" w:ascii="Times New Roman" w:hAnsi="Times New Roman"/>
          <w:sz w:val="24"/>
          <w:szCs w:val="24"/>
        </w:rPr>
        <w:t>А мы хотим упростить подход. Но мы и так его упрощаем в частном случае Синтеза, но в цельности общего явления мы должны его усложнить. Это называется набор скоростей, набор какого-то там маховика, который раскручивает Синтез в каждом из нас, поэтому – уровни Синтеза, поэтому внутренняя подготовка, она как раз включает арсенал возможностей: 64 инструмента, 64 Синтеза – это арсенал возможностей.</w:t>
      </w:r>
      <w:r>
        <w:rPr>
          <w:rFonts w:cs="Times New Roman" w:ascii="Times New Roman" w:hAnsi="Times New Roman"/>
          <w:sz w:val="24"/>
          <w:szCs w:val="24"/>
        </w:rPr>
        <w:t xml:space="preserve"> Даже может, на инструменты не смотрим, арсенал возможностей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о, что я могу, и в нужный момент я в этом актив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я испытываю сложности в Должностной Компетенции в этом горизонте, у меня чётко срабатывает Иерархия линии горизонта: «Так, эта Часть, этот инструмент, этот архетип, этот Синтез», </w:t>
      </w:r>
      <w:r>
        <w:rPr>
          <w:rFonts w:eastAsia="Calibri" w:cs="Times New Roman" w:ascii="Times New Roman" w:hAnsi="Times New Roman"/>
          <w:sz w:val="24"/>
          <w:szCs w:val="24"/>
        </w:rPr>
        <w:t xml:space="preserve">– </w:t>
      </w:r>
      <w:r>
        <w:rPr>
          <w:rFonts w:cs="Times New Roman" w:ascii="Times New Roman" w:hAnsi="Times New Roman"/>
          <w:sz w:val="24"/>
          <w:szCs w:val="24"/>
        </w:rPr>
        <w:t>я начинаю его внутри активировать собою, и к этому вопросу подхожу, например, решением вопроса Вечности и с точки зрения части, частностей, тела инструментом начинаю всё это внутренне перестраивать. Решила вопрос, вопрос с Престолом или там вопрос с этим горизонтом, включаюсь в этот горизонт.</w:t>
      </w:r>
    </w:p>
    <w:p>
      <w:pPr>
        <w:pStyle w:val="Normal"/>
        <w:widowControl w:val="false"/>
        <w:spacing w:lineRule="auto" w:line="240" w:before="0" w:after="0"/>
        <w:ind w:firstLine="709"/>
        <w:jc w:val="both"/>
        <w:rPr/>
      </w:pPr>
      <w:r>
        <w:rPr>
          <w:rFonts w:cs="Times New Roman" w:ascii="Times New Roman" w:hAnsi="Times New Roman"/>
          <w:sz w:val="24"/>
          <w:szCs w:val="24"/>
        </w:rPr>
        <w:t>То есть, понимаете, я бы сказала, что</w:t>
      </w:r>
      <w:r>
        <w:rPr>
          <w:rFonts w:cs="Times New Roman" w:ascii="Times New Roman" w:hAnsi="Times New Roman"/>
          <w:b/>
          <w:sz w:val="24"/>
          <w:szCs w:val="24"/>
        </w:rPr>
        <w:t xml:space="preserve"> вам нужно здание частное перестроить на такую активацию Синтеза, где бы вы чётко оперировали горизонтами 64 Синтезов Изначально Вышестоящего Отца и знали где, каким объёмом Станцы Синтеза решать вопр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аново, или так можно сказать, </w:t>
      </w:r>
      <w:r>
        <w:rPr>
          <w:rFonts w:cs="Times New Roman" w:ascii="Times New Roman" w:hAnsi="Times New Roman"/>
          <w:b/>
          <w:color w:val="000000"/>
          <w:sz w:val="24"/>
          <w:szCs w:val="24"/>
        </w:rPr>
        <w:t xml:space="preserve">обновили целеполагание, </w:t>
      </w:r>
      <w:r>
        <w:rPr>
          <w:rFonts w:cs="Times New Roman" w:ascii="Times New Roman" w:hAnsi="Times New Roman"/>
          <w:color w:val="000000"/>
          <w:sz w:val="24"/>
          <w:szCs w:val="24"/>
        </w:rPr>
        <w:t>может быть, даже вели для себя какие-то заметки, где бы в случае чего,</w:t>
      </w:r>
      <w:r>
        <w:rPr>
          <w:rFonts w:cs="Times New Roman" w:ascii="Times New Roman" w:hAnsi="Times New Roman"/>
          <w:b/>
          <w:color w:val="000000"/>
          <w:sz w:val="24"/>
          <w:szCs w:val="24"/>
        </w:rPr>
        <w:t xml:space="preserve"> вы могли посмотреть какой Синтез, чем насыщен для вас, что будет работать с точки зрения методологии внутренней активации мира. </w:t>
      </w:r>
      <w:r>
        <w:rPr>
          <w:rFonts w:cs="Times New Roman" w:ascii="Times New Roman" w:hAnsi="Times New Roman"/>
          <w:color w:val="000000"/>
          <w:sz w:val="24"/>
          <w:szCs w:val="24"/>
        </w:rPr>
        <w:t>Это крайне ва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в целом, в Тезаурусе ИВДИВО, там искать в поисковике, какой Синтез, какой части и потом там уйму этих Синтезов перепахивать не имеет смысла. А вот </w:t>
      </w:r>
      <w:r>
        <w:rPr>
          <w:rFonts w:cs="Times New Roman" w:ascii="Times New Roman" w:hAnsi="Times New Roman"/>
          <w:b/>
          <w:sz w:val="24"/>
          <w:szCs w:val="24"/>
        </w:rPr>
        <w:t xml:space="preserve">иметь в арсенале какой-то личный наработанный опыт, специфика какого Синтеза внутри работает </w:t>
      </w:r>
      <w:r>
        <w:rPr>
          <w:rFonts w:eastAsia="Calibri" w:cs="Times New Roman" w:ascii="Times New Roman" w:hAnsi="Times New Roman"/>
          <w:sz w:val="24"/>
          <w:szCs w:val="24"/>
        </w:rPr>
        <w:t>–</w:t>
      </w:r>
      <w:r>
        <w:rPr>
          <w:rFonts w:cs="Times New Roman" w:ascii="Times New Roman" w:hAnsi="Times New Roman"/>
          <w:b/>
          <w:sz w:val="24"/>
          <w:szCs w:val="24"/>
        </w:rPr>
        <w:t xml:space="preserve"> это с точки зрения работы внутреннего мира очень правильно</w:t>
      </w:r>
      <w:r>
        <w:rPr>
          <w:rFonts w:cs="Times New Roman" w:ascii="Times New Roman" w:hAnsi="Times New Roman"/>
          <w:sz w:val="24"/>
          <w:szCs w:val="24"/>
        </w:rPr>
        <w:t>. То есть вы всегда знаете, чем вы можете себе помочь, прежде, чем выйти к Отцу и к Кут Хуми и сказать: «Владыка, вот так-то произошло». Хорошо, это как бы Владыка вас различает, это внутренние такие настройки, которые нужны для подразделения, это будет хорошо, вы начинаете оперировать внутренним Синтезом. Отлично, спасиб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ольше ничего, Главы подразделений, вы рвались в атаку. Да, рвались в атаку. А, вы, пожалуйс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вращаясь к вышестоящим телам, шли такие объёмные картины, покадрово шла трансляция, когда зафиксировался Аватар Синтеза, картиночки у меня сложились в единое целое в физической реальности. Развернулась вся та многомерность, многоархетипичность, она вошла внутрь. Получается всё внутри нас, весь этот внутренний мир. То, что мы сейчас стяжали, оно всё вошло, в физическом теле внутри как масштаб разверну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спасибо большое. И? Ит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3" w:name="__RefHeading___Toc128859177"/>
      <w:bookmarkEnd w:id="53"/>
      <w:r>
        <w:rPr>
          <w:rFonts w:cs="Times New Roman" w:ascii="Times New Roman" w:hAnsi="Times New Roman"/>
          <w:sz w:val="24"/>
          <w:szCs w:val="24"/>
        </w:rPr>
        <w:t>Что вы складываете внутри себ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з зала: Когда мы смотрели приветствие Аватара Синтеза Кут Хуми, я увидела, что к нему был приложен Регламент действия в здании обновлённый. Когда у нас включался Синтез Изначально Вышестоящего Отца, было такое состояние, как втекание Синтеза в тело, а внутри всем телом шла эманация Синтеза по зданию, когда тело включалось принципом масштаба всего здания. То есть, когда Здание есмь Тело. Вот такое состояние Синтеза</w:t>
      </w:r>
      <w:r>
        <w:rPr>
          <w:rFonts w:cs="Times New Roman" w:ascii="Times New Roman" w:hAnsi="Times New Roman"/>
          <w:sz w:val="24"/>
          <w:szCs w:val="24"/>
        </w:rPr>
        <w:t xml:space="preserve"> </w:t>
      </w:r>
      <w:r>
        <w:rPr>
          <w:rFonts w:cs="Times New Roman" w:ascii="Times New Roman" w:hAnsi="Times New Roman"/>
          <w:i/>
          <w:sz w:val="24"/>
          <w:szCs w:val="24"/>
        </w:rPr>
        <w:t>проживалос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ебе было в э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ыло состояние такого взрастания, когда мощь, можно сказать поток, как потоком Синтеза очень много чего прошло через тело за это вре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лючевое слово «прошло через тело». То есть, вопрос в том, что в определённых единицах времени огонь проходит. Если я регистрирую, что, как, в каком объёме проходит, я начинаю как раз работой головного мозга избирательно подходить к вопросу изыскания каких-то чётких параметров действия, и моё тело начинает понимать, что в случае чего концентрация прохождения огнеобразов, частей, концентрация Синтеза и Огня вытянет тело на выражение. Выражение либо в здании, либо в Столпе, либо в физическом применении. Тогда потренируйтесь на примере того, что сказала Юля, сами на досуге, насколько внутренне, проходя Синтез, запоминается вашим телом, и у вас идёт такое сопряжение натяжением на работу действием: Источник Синтеза в теле начинает вытягивать вас или подтягивать к Синтезу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компетентная, Оксана, до этого говорила, у меня такой вопрос просто включился: А скажите, пожалуйста, насколько архетипов внутри вы видели погружённость Синтеза? И вот прямо так звучало, когда вы говорили: «Дошли до физики»,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то-то из вас говорил, да. Но если здесь Владыка не дал акцент, чтобы не смущать, может быть, даже внутренний мир, потому что не всегда можно сориентироваться, то </w:t>
      </w:r>
      <w:r>
        <w:rPr>
          <w:rFonts w:cs="Times New Roman" w:ascii="Times New Roman" w:hAnsi="Times New Roman"/>
          <w:b/>
          <w:sz w:val="24"/>
          <w:szCs w:val="24"/>
        </w:rPr>
        <w:t>от вашего тела прямо звучало, чтобы ты осознала, по глубине этого вникновения в процесс, насколько архетипов внутри дошёл Синтез</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я тогда, когда тренируюсь, и это только, кстати,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физика может сделать,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о есть, выходя туда в зал однородной телесностью к Аватарам, к Изначально Вышестоящему Отцу, там я эту погружённость не увижу, потому что я и так нахожусь в этом. А когда я физически возвращаюсь </w:t>
      </w:r>
      <w:r>
        <w:rPr>
          <w:rFonts w:eastAsia="Calibri" w:cs="Times New Roman" w:ascii="Times New Roman" w:hAnsi="Times New Roman"/>
          <w:sz w:val="24"/>
          <w:szCs w:val="24"/>
        </w:rPr>
        <w:t>–</w:t>
      </w:r>
      <w:r>
        <w:rPr>
          <w:rFonts w:cs="Times New Roman" w:ascii="Times New Roman" w:hAnsi="Times New Roman"/>
          <w:sz w:val="24"/>
          <w:szCs w:val="24"/>
        </w:rPr>
        <w:t xml:space="preserve"> это как развёртывание внутреннего космизма внутри меня, и внутренней вселенскости, и внутренней метагалактичности, </w:t>
      </w:r>
      <w:r>
        <w:rPr>
          <w:rFonts w:eastAsia="Calibri" w:cs="Times New Roman" w:ascii="Times New Roman" w:hAnsi="Times New Roman"/>
          <w:sz w:val="24"/>
          <w:szCs w:val="24"/>
        </w:rPr>
        <w:t>–</w:t>
      </w:r>
      <w:r>
        <w:rPr>
          <w:rFonts w:cs="Times New Roman" w:ascii="Times New Roman" w:hAnsi="Times New Roman"/>
          <w:sz w:val="24"/>
          <w:szCs w:val="24"/>
        </w:rPr>
        <w:t xml:space="preserve"> вот эта глубина слоёв архетипически октавной загруженности Синтеза включается на объём Ядер Синтеза и Огня видов организации материи того архетипа, который вошёл в моё тело.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уже в любой момент моё тело отштудированное, там воспитанное видами организации материи Синтезом и Огнём, в любой момент раз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 фиксирует собой это явление. И тогда, смотрите, допущу это слово, но, тем не менее, </w:t>
      </w:r>
      <w:r>
        <w:rPr>
          <w:rFonts w:cs="Times New Roman" w:ascii="Times New Roman" w:hAnsi="Times New Roman"/>
          <w:b/>
          <w:i/>
          <w:sz w:val="24"/>
          <w:szCs w:val="24"/>
        </w:rPr>
        <w:t>я полезна Отцу и Кут Хуми</w:t>
      </w:r>
      <w:r>
        <w:rPr>
          <w:rFonts w:cs="Times New Roman" w:ascii="Times New Roman" w:hAnsi="Times New Roman"/>
          <w:sz w:val="24"/>
          <w:szCs w:val="24"/>
        </w:rPr>
        <w:t xml:space="preserve">, потому что физически моё тело понимает, что оно собою концентрирует. Не вообще в целом «Я есмь Синтез Отца», а у меня есть конкретно такая персонализированная организация. Это свяжите с тематикой специализированности подготовки. То есть вы специализируетесь на что? Да, я соглашусь с вами сейчас, с вашей ментальностью, это потребует достаточно много вложений усилий и времени, но есть, чем заниматься за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вы хотя бы увидите свой рост, потому что, когда иногда вы говорите, мне хочется спросить: «За что вы так с собою? Почему вы такие?» Понимаете? Я сейчас не к тому, чтобы прогружать вопрос, что вы какие-то нетакие, но ведением такой, не знаю, риторики в осмыслении Синтеза, почему тело физически не есмь то, что говорит голова. И вопрос: «За что так?» Ни от Отца, ни от Кут Хуми, своё тело, собственное. Когда голова качает и грузит «во!», а тело остаётся лишь во фрагментах чего-то там. Опять же, вот эта тема, она деликатная, вас лично с Аватаром Синтеза Кут Хуми. Но, если мы входим в специализацию, давайте, хоть один раз услышим и начнём внутри это мен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я прихожу на Синтез, я иду на Синтез не головой, а там всем, чем придётся, а я иду цельным однородным телом, где </w:t>
      </w:r>
      <w:r>
        <w:rPr>
          <w:rFonts w:cs="Times New Roman" w:ascii="Times New Roman" w:hAnsi="Times New Roman"/>
          <w:b/>
          <w:sz w:val="24"/>
          <w:szCs w:val="24"/>
        </w:rPr>
        <w:t>голова есмь часть явления 512-го выражения концентрации Отца, и уже всё тело насыщено этой явленностью, берёт Синтез</w:t>
      </w:r>
      <w:r>
        <w:rPr>
          <w:rFonts w:cs="Times New Roman" w:ascii="Times New Roman" w:hAnsi="Times New Roman"/>
          <w:sz w:val="24"/>
          <w:szCs w:val="24"/>
        </w:rPr>
        <w:t xml:space="preserve">. Ещё раз: берёт Синтез! Тогда вот сейчас оттестируйте себя, чем, при каких условиях, в каких обстоятельствах вы берёте Синтез? Если сейчас непонятно, о чём, или вы считаете, что это не про то, что нужно, ребята, идём к Кут Хуми и грузим эту тему. Вот именно этот вопрос, он, есть таким </w:t>
      </w:r>
      <w:r>
        <w:rPr>
          <w:rFonts w:eastAsia="Calibri" w:cs="Times New Roman" w:ascii="Times New Roman" w:hAnsi="Times New Roman"/>
          <w:sz w:val="24"/>
          <w:szCs w:val="24"/>
        </w:rPr>
        <w:t xml:space="preserve">– </w:t>
      </w:r>
      <w:r>
        <w:rPr>
          <w:rFonts w:cs="Times New Roman" w:ascii="Times New Roman" w:hAnsi="Times New Roman"/>
          <w:sz w:val="24"/>
          <w:szCs w:val="24"/>
        </w:rPr>
        <w:t>как бы векторное действие.</w:t>
      </w:r>
      <w:r>
        <w:rPr>
          <w:rFonts w:eastAsia="Calibri" w:cs="Times New Roman" w:ascii="Times New Roman" w:hAnsi="Times New Roman"/>
          <w:sz w:val="24"/>
          <w:szCs w:val="24"/>
        </w:rPr>
        <w:t xml:space="preserve"> В</w:t>
      </w:r>
      <w:r>
        <w:rPr>
          <w:rFonts w:cs="Times New Roman" w:ascii="Times New Roman" w:hAnsi="Times New Roman"/>
          <w:sz w:val="24"/>
          <w:szCs w:val="24"/>
        </w:rPr>
        <w:t xml:space="preserve"> векторном действии главное </w:t>
      </w:r>
      <w:r>
        <w:rPr>
          <w:rFonts w:eastAsia="Calibri" w:cs="Times New Roman" w:ascii="Times New Roman" w:hAnsi="Times New Roman"/>
          <w:sz w:val="24"/>
          <w:szCs w:val="24"/>
        </w:rPr>
        <w:t>–</w:t>
      </w:r>
      <w:r>
        <w:rPr>
          <w:rFonts w:cs="Times New Roman" w:ascii="Times New Roman" w:hAnsi="Times New Roman"/>
          <w:sz w:val="24"/>
          <w:szCs w:val="24"/>
        </w:rPr>
        <w:t xml:space="preserve"> вопрос. С точки </w:t>
      </w:r>
      <w:r>
        <w:rPr>
          <w:rFonts w:cs="Times New Roman" w:ascii="Times New Roman" w:hAnsi="Times New Roman"/>
          <w:b/>
          <w:sz w:val="24"/>
          <w:szCs w:val="24"/>
        </w:rPr>
        <w:t>зрения ипостасности Кут Хуми, Ипостась она созидает, вернее, она складывает собой</w:t>
      </w:r>
      <w:r>
        <w:rPr>
          <w:rFonts w:cs="Times New Roman" w:ascii="Times New Roman" w:hAnsi="Times New Roman"/>
          <w:sz w:val="24"/>
          <w:szCs w:val="24"/>
        </w:rPr>
        <w:t>. Что вы складываете внутри себ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нутри себя вы складываете не ментальное осмысление Синтеза, это минимальная позиция, </w:t>
      </w:r>
      <w:r>
        <w:rPr>
          <w:rFonts w:cs="Times New Roman" w:ascii="Times New Roman" w:hAnsi="Times New Roman"/>
          <w:b/>
          <w:sz w:val="24"/>
          <w:szCs w:val="24"/>
        </w:rPr>
        <w:t>вы складываете синтезфизическое телесное осмысление организации Синтеза.</w:t>
      </w:r>
      <w:r>
        <w:rPr>
          <w:rFonts w:cs="Times New Roman" w:ascii="Times New Roman" w:hAnsi="Times New Roman"/>
          <w:sz w:val="24"/>
          <w:szCs w:val="24"/>
        </w:rPr>
        <w:t xml:space="preserve"> И почему у нас 32 организации? Да потому, что мы должны в теле организовать Синтез Изначально Вышестоящим Отцом. Да? Смотрим Иркутск, если я чётко помню. Там было стяженно явление ИВДИВО 32 организациями в концентрации тел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Стяжаем эту практику и начинаем её разрабатывать, прямо, вот берём в арсенал </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Практика дееспособности организаций в теле.</w:t>
      </w:r>
      <w:r>
        <w:rPr>
          <w:rFonts w:cs="Times New Roman" w:ascii="Times New Roman" w:hAnsi="Times New Roman"/>
          <w:sz w:val="24"/>
          <w:szCs w:val="24"/>
        </w:rPr>
        <w:t xml:space="preserve"> Я начинаю эту практику систематически тренинговать, не повторять, а тренинговать фрагментами, чтобы моё тело пристроилось в концентрацию от расы до ИВДИВО. Всё. Понятно? И тогда моё тело уже включается в разработанность этих уровней, слоёв Синтеза и Огня, которое активирует ИВДИВО каждого. И уже с точки зрения Огней Аватаров Изначально Вышестоящего Отца я 32-рична как раз начинаю фиксировать собою, что?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32 архетипа, которые концентрируют собою Огонь, и уже этим явлением спокойно вхожу в Октаву. Всё, включите. То есть, задача тела через 32 организации развить Синтез и Огонь явлением первой организации, Расы Метагалактики Фа, 32-я организация ИВДИВО </w:t>
      </w:r>
      <w:r>
        <w:rPr>
          <w:rFonts w:eastAsia="Calibri" w:cs="Times New Roman" w:ascii="Times New Roman" w:hAnsi="Times New Roman"/>
          <w:sz w:val="24"/>
          <w:szCs w:val="24"/>
        </w:rPr>
        <w:t>–</w:t>
      </w:r>
      <w:r>
        <w:rPr>
          <w:rFonts w:cs="Times New Roman" w:ascii="Times New Roman" w:hAnsi="Times New Roman"/>
          <w:sz w:val="24"/>
          <w:szCs w:val="24"/>
        </w:rPr>
        <w:t xml:space="preserve"> 32-ой архетип, явление Си-ИВДИВО. Понятно? То есть там 75 секстиллион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 у нас сейчас в этой практике как раз-таки этот процесс и проходил, когда мы прошли 32 архетипа, переключаясь на октавность, и чёткая концентрация 36-го архетипа через Куб Синтеза на тело, а тем более, ещё, когда пошла фиксация экополиса и здесь включилось не только вышестоящее тело, но и физическое, получился такой интересный, знаете, не то, что взгляд, да, а именно действие: когда мы действовали вышестоящим телом, а физическое тело, регистрируя, тут же впитывало эту концентрацию экополисного пространства на себя и сюда вводило, в физическ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 когда вышестоящим телом уже вернулись сюда, по завершению практики, Куб Синтеза развернулся на физическое тело, сейчас можно зарегистрировать, что он полностью развернулся на физику всей концентрацией. Очень интересное было проживание, когда экополис прямо вот, концентрировался на здание, через Куб Синтеза и тело вышестоящее, координировалось с экополисом через это действие. И то есть оно там стало как естеством жизни сво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Спасибо большое. Вот подтверждающий факт. Благодарству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ещё по поводу экстернализации. Я экстернализацию слышала, когда мы входили в общину Кут Хуми, что это общее дело всех компетентных, а тем более тех, кто находится сейчас здесь при вхождении в общину. И у себя в кабинете я там как раз увидела эти восемь пунктов – чёт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теперь вам тянуть этот вопрос. Хорошо, спасиб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Созвучно, у меня с Юлей было созвучно. Сейчас Татьяной в принципе процесс был описан. Вначале, когда только перед практикой такая отправная точка, Кут Хуми, что мы включаемся Творение. И вот тело включается, как нача́ло тело включается в Творение, и 36 архетип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ач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w:t>
      </w:r>
      <w:r>
        <w:rPr>
          <w:rFonts w:cs="Times New Roman" w:ascii="Times New Roman" w:hAnsi="Times New Roman"/>
          <w:i/>
          <w:sz w:val="24"/>
          <w:szCs w:val="24"/>
        </w:rPr>
        <w:t xml:space="preserve">ворение какими началами? Настрой, первичный настрой тела пред практикой, и вот эти Синтезначала, как раз они шли вот теми этапами, каждый раз, тоже фиксируя, где тело находится. И расширение настолько такое было телесное, тело начинало, Куб Синтеза здания и ты </w:t>
      </w:r>
      <w:r>
        <w:rPr>
          <w:rFonts w:eastAsia="Calibri" w:cs="Times New Roman" w:ascii="Times New Roman" w:hAnsi="Times New Roman"/>
          <w:sz w:val="24"/>
          <w:szCs w:val="24"/>
        </w:rPr>
        <w:t>–</w:t>
      </w:r>
      <w:r>
        <w:rPr>
          <w:rFonts w:cs="Times New Roman" w:ascii="Times New Roman" w:hAnsi="Times New Roman"/>
          <w:i/>
          <w:sz w:val="24"/>
          <w:szCs w:val="24"/>
        </w:rPr>
        <w:t xml:space="preserve"> это вот одно. Вначале тут как концентрация шла, что в такой сопряжённости и далее входило значит, включался в моё здание и здание ИВДИВО Кут Хуми эта сопряжённость, ипостасность, включение в ипостасность. Потом включается зерцальность ИВДИВО-полиса и вот в этой зерцальности ИВДИВО-полиса как раз включённость моего здания: оно какой спецификой идёт? и зерцальность какой спецификой? И вот эти этапы включённости, потом уже с Изначально Вышестоящим Отцом, телесность, где концентрация Синтеза, внутреннего тела уже вошло в третий этап процесса, и тоже Куб Синтеза развернулся, и услышала как раз по поводу управления. Я чётко услышала управление зданием. Такая фиксация была, она зафиксировалась, вот эти процессы созвучно, всё остальное телом происходи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4" w:name="__RefHeading___Toc128859178"/>
      <w:bookmarkEnd w:id="54"/>
      <w:r>
        <w:rPr>
          <w:rFonts w:cs="Times New Roman" w:ascii="Times New Roman" w:hAnsi="Times New Roman"/>
          <w:sz w:val="24"/>
          <w:szCs w:val="24"/>
        </w:rPr>
        <w:t>Прамыш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Экстремалов дополнить явления, если нет, то мы идём сейчас с вами в разработанность Прамышления Изначально Вышестоящим Отцом, подействуем с Юлием Сианой. И включимся, если слышали в практике, Владыка говорил такую фразу: «Метрический переход скольжения из архетипа в архетип». Я предлагаю вам сейчас при стяжании и при разработке тренингом Прамышления войти и увидеть, что Пра фиксирует в Мышление каждого из нас метрическое насыщение из запредельности Изначально Вышестоящего Отца там цели, задачи, устремления самой такой сути разработанности действия Мышления, Чаши, тела в Мышлении для того, чтобы физически, когда я начинала работать и со Зданием, предположим, и с внутренним накопленным Синтезом,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от всё, что мы говорили, </w:t>
      </w:r>
      <w:r>
        <w:rPr>
          <w:rFonts w:eastAsia="Calibri" w:cs="Times New Roman" w:ascii="Times New Roman" w:hAnsi="Times New Roman"/>
          <w:sz w:val="24"/>
          <w:szCs w:val="24"/>
        </w:rPr>
        <w:t xml:space="preserve">– </w:t>
      </w:r>
      <w:r>
        <w:rPr>
          <w:rFonts w:cs="Times New Roman" w:ascii="Times New Roman" w:hAnsi="Times New Roman"/>
          <w:b/>
          <w:sz w:val="24"/>
          <w:szCs w:val="24"/>
        </w:rPr>
        <w:t>Мышление даёт нам такой один эффект, оно включает глубин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аша главная задач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концентрировать на своём теле не просто Синтез возможностей этого выражения, а сложить, так скажем, практическое действие, где бы метрическая запредельность, идущая от Отца в стандарте Синтеза активировала и вначале формировала саму Часть в нас. Потому что мы с вами чётко можем сказать, что 256 Частей у нас есть обоснованностью давнишней разработанности, а 512 Частей и новые 256 частей с точки зрения Пра, они только стяжены. И это метрическое состояние, и скольжение, и перехода, и концентрация, и запредельности вхождения этого Бытия от Изначально Вышестоящего Отца к Мышлению Изначально Вышестоящего Отца на каждого из нас формирует через Пра некое такое Ядро, которое постепенно только, через применение начинает разрабатываться. Если видели мою реакцию тела, когда Ольга говорила, ещё кто-то другой, у меня тело включалось в состояние включиться в глубину посмотреть. И вот </w:t>
      </w:r>
      <w:r>
        <w:rPr>
          <w:rFonts w:cs="Times New Roman" w:ascii="Times New Roman" w:hAnsi="Times New Roman"/>
          <w:b/>
          <w:sz w:val="24"/>
          <w:szCs w:val="24"/>
        </w:rPr>
        <w:t>Пра, оно требует, вот то, что мы говорили насмотренности на процесс</w:t>
      </w:r>
      <w:r>
        <w:rPr>
          <w:rFonts w:cs="Times New Roman" w:ascii="Times New Roman" w:hAnsi="Times New Roman"/>
          <w:sz w:val="24"/>
          <w:szCs w:val="24"/>
        </w:rPr>
        <w:t xml:space="preserve">. Почему? </w:t>
      </w:r>
    </w:p>
    <w:p>
      <w:pPr>
        <w:pStyle w:val="Normal"/>
        <w:widowControl w:val="false"/>
        <w:spacing w:lineRule="auto" w:line="240" w:before="0" w:after="0"/>
        <w:ind w:firstLine="709"/>
        <w:jc w:val="both"/>
        <w:rPr/>
      </w:pPr>
      <w:r>
        <w:rPr>
          <w:rFonts w:cs="Times New Roman" w:ascii="Times New Roman" w:hAnsi="Times New Roman"/>
          <w:b/>
          <w:sz w:val="24"/>
          <w:szCs w:val="24"/>
        </w:rPr>
        <w:t>Нам нужно всмотреться в процесс, чтобы включилась Иерархизация, и я видела, на каком уровне мне это явление Пра начать стягивать на физику</w:t>
      </w:r>
      <w:r>
        <w:rPr>
          <w:rFonts w:cs="Times New Roman" w:ascii="Times New Roman" w:hAnsi="Times New Roman"/>
          <w:sz w:val="24"/>
          <w:szCs w:val="24"/>
        </w:rPr>
        <w:t>. Если вы не чувствуете своё тело и больше действуете статично, то внутри этот процесс как-то будет грузиться, синтезироваться, ментально осмысляться, стратегически выстраиваться, но проблема в том, что Кут Хуми всегда учит, что тело оно гибко. То есть оно гибкое. И гибкость тела не в пластичности физической, оно гибкое во включении, скажем так, в видении процесса. Причём видение и слышание, это не глазами, а видение Синтезом и Огнём, когда я вытягиваю этот Синтез на себ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то, что мы делали, возжигались Синтезом и нашим Синтезом возжигали Синтез Отца. То есть я вхожу в Мышление, и своим Мышлением возжигаю Прамышление Изначально Вышестоящего Отца, как бы концентрируя Пра на себя, и метрика, входя в тело, несёт мне что?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асинтезность Синтеза Изначально Вышестоящего Отца, включаясь вот в эти связи архетипической организации, где организуется Мышление, у нас сейчас будет Мышление 26-го архетипа в явлении Пра. И соответственно включается что? </w:t>
      </w:r>
      <w:r>
        <w:rPr>
          <w:rFonts w:eastAsia="Calibri" w:cs="Times New Roman" w:ascii="Times New Roman" w:hAnsi="Times New Roman"/>
          <w:sz w:val="24"/>
          <w:szCs w:val="24"/>
        </w:rPr>
        <w:t>–</w:t>
      </w:r>
      <w:r>
        <w:rPr>
          <w:rFonts w:cs="Times New Roman" w:ascii="Times New Roman" w:hAnsi="Times New Roman"/>
          <w:sz w:val="24"/>
          <w:szCs w:val="24"/>
        </w:rPr>
        <w:t xml:space="preserve"> шуньята как некая такая центровка, где Прамышление начинает напахтывать в теле архетипическое действие.</w:t>
      </w:r>
    </w:p>
    <w:p>
      <w:pPr>
        <w:pStyle w:val="Normal"/>
        <w:widowControl w:val="false"/>
        <w:spacing w:lineRule="auto" w:line="240" w:before="0" w:after="0"/>
        <w:ind w:firstLine="709"/>
        <w:jc w:val="both"/>
        <w:rPr/>
      </w:pPr>
      <w:r>
        <w:rPr>
          <w:rFonts w:cs="Times New Roman" w:ascii="Times New Roman" w:hAnsi="Times New Roman"/>
          <w:sz w:val="24"/>
          <w:szCs w:val="24"/>
        </w:rPr>
        <w:t>То есть</w:t>
      </w:r>
      <w:r>
        <w:rPr>
          <w:rFonts w:cs="Times New Roman" w:ascii="Times New Roman" w:hAnsi="Times New Roman"/>
          <w:b/>
          <w:sz w:val="24"/>
          <w:szCs w:val="24"/>
        </w:rPr>
        <w:t xml:space="preserve"> Пра-части они не работают внутри архетипов, они работают с самим архетипом.</w:t>
      </w:r>
      <w:r>
        <w:rPr>
          <w:rFonts w:cs="Times New Roman" w:ascii="Times New Roman" w:hAnsi="Times New Roman"/>
          <w:sz w:val="24"/>
          <w:szCs w:val="24"/>
        </w:rPr>
        <w:t xml:space="preserve"> Вот увидьте это, пожалуйста. Поэтому сложность действия, это чтобы увидеть концентрацию, как до этого, там Оксана говорила, концентрацию глубину архетипического действия, а значит действия Пра-частей. Тогда просто соразмерьте возможности, части внутренне, Пра-части, они и внутренне и с самим архетипом цельно. В этом как раз и есть там потом обоснование, которое ребята давали. Всё. Тогда мы все подошли, кто желал высказаться, зафиксировали, План Синтеза включился в организацию, и мы идём сейчас тогда в тренинговой активации с точки зрения Прамышления. Всё. Спасибо больш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возжигаемся. Мы и стяжать будем, и тренироваться </w:t>
      </w:r>
      <w:r>
        <w:rPr>
          <w:rFonts w:eastAsia="Calibri" w:cs="Times New Roman" w:ascii="Times New Roman" w:hAnsi="Times New Roman"/>
          <w:sz w:val="24"/>
          <w:szCs w:val="24"/>
        </w:rPr>
        <w:t xml:space="preserve">– </w:t>
      </w:r>
      <w:r>
        <w:rPr>
          <w:rFonts w:cs="Times New Roman" w:ascii="Times New Roman" w:hAnsi="Times New Roman"/>
          <w:sz w:val="24"/>
          <w:szCs w:val="24"/>
        </w:rPr>
        <w:t>как бы таким параллельным действ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55" w:name="__RefHeading___Toc128859179"/>
      <w:bookmarkEnd w:id="55"/>
      <w:r>
        <w:rPr>
          <w:rFonts w:cs="Times New Roman" w:ascii="Times New Roman" w:hAnsi="Times New Roman"/>
          <w:bCs w:val="false"/>
          <w:sz w:val="24"/>
          <w:szCs w:val="24"/>
        </w:rPr>
        <w:t>Практика № 7</w:t>
        <w:br/>
        <w:t xml:space="preserve"> Прамышл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Синтезом Куба Синтеза в теле каждого из нас Истинно-октавно. Вот прямо Синтезом в Кубе Синтеза Истинно-октавно, и регистрируем: у кого-то так и осталась концентрация головного мозга, у кого-то Куб Синтеза развернулся, это всё индивидуально, ни плохо ни хорошо, ваша специфика умения действовать Кубом Синтеза вокруг физического тела. И делаем дальше этой возожжённостью Куба Синтеза спекание Куба Синтеза со сферой ИВДИВО кажд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держите не практику, а держите больше Синтез тренинга, когда вы, активируясь, идёте пошагово, реагируя на предложенный вариант, тренируясь им, Куб Синтеза с ИВДИВО каждого. Получается, здание Истинной Октавы вы сопрягаете с ИВДИВО каждого на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онцентрируем Синтез Истинно-октавный физически телесно, то же самое, такая реагируемость, сопереживание меня в концентрации наработки этой возожжё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редельностью Изначально Вышестоящего Аватара Синтеза Кут Хуми, в углублении Синтеза из Истинной Октавы физически телесно каждым из нас, синтезируемся с Изначально Вышестоящим Аватаром Синтеза Кут Хуми, прям вот усиляемся ИВДИВО каждым, Кубом Синтеза каждым, Истинно-октавно, синтезируясь с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И вот этот запредельный выплеск поощущайте в теле, когда даже синтезирование с Кут Хуми идёт, так скажем, более высокоорганизованным процессом Синтеза, чем до этого физическое тело умело</w:t>
      </w:r>
      <w:r>
        <w:rPr>
          <w:rFonts w:cs="Times New Roman" w:ascii="Times New Roman" w:hAnsi="Times New Roman"/>
          <w:i/>
          <w:sz w:val="24"/>
          <w:szCs w:val="24"/>
        </w:rPr>
        <w:t>.</w:t>
      </w:r>
      <w:r>
        <w:rPr>
          <w:rFonts w:cs="Times New Roman" w:ascii="Times New Roman" w:hAnsi="Times New Roman"/>
          <w:sz w:val="24"/>
          <w:szCs w:val="24"/>
        </w:rPr>
        <w:t xml:space="preserve"> Вы ищете внутри, а оно внешне. Вы прям все внутрь, а Владыка говорит: «Не-не-не, вовне поощущайте». Отлично, вовне поощущ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рядом, теперь активируем его внутри, возжигаем Ядро Синтеза Кут Хуми в каждом из нас, усиляемся Должностно Компетентным, и попробуйте удержать баланс: возожжённость Кут Хуми – Ядра Синтез Синтеза – ИВДИВО каждого – Куб Синтеза и Истинная Окт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физическом теле побалансируйте, когда и внутренне, и внешне Синтез из Ядра Синтеза насыщает однородное телесное состояние Учителя, и вы в этом синтезно какие-то. Чувствуем себя, сопереживаем, внутренне отстраив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плотностью в возожжённости действий. Переходим в зал на </w:t>
      </w:r>
      <w:r>
        <w:rPr>
          <w:rFonts w:cs="Times New Roman" w:ascii="Times New Roman" w:hAnsi="Times New Roman"/>
          <w:i/>
          <w:sz w:val="24"/>
          <w:szCs w:val="24"/>
          <w:lang w:eastAsia="ru-RU"/>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и-ИВДИВО Октавы Октав. Развёртываемся пред Изначально Вышестоящим Аватаром Синтеза Кут Хуми, возжигаемся Синтезом Изначально Вышестоящего Отца Синтез Синтезом в каждом, Изначально Вышестоящим Аватаром Синтеза Кут Хуми, развёртываемся телесно Учителем 52 Синтеза Изначально Вышестоящего Отца, развёртываемся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Возжигаясь, вмещаем, вникая, усваиваем Синтез Синтеза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стяжаем ведение внутренне-внешней сонастроенности, координации, активации, тренировки и стяжания Синтеза и Огня Прамышления Изначально Вышестоящего Отца, явлением запредельности выражения Изначально Вышестоящего Аватара Синтеза Кут Хуми Изначально Вышестоящего Отца в обработке запрошенных данных тез, стандартов, Огней, Синтезов, целей, направленности действия по Плану Синтеза каждого из нас, как целеполагания, в выражении несения разработанности ракурсом Должностно Компетентного горизонтом Организации, развитостью Отца-Субъекта, восьмерицы и параллельно разработанности специфики Синтеза Учителя, Человека, Ипостаси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сыщаясь Синтезом Изначально Вышестоящего Аватара Синтеза Кут Хуми, встраиваемся в мыслеобраз.</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 Отцом, усиляясь Аватаром Синтеза Кут Хуми, и телом, телами переходим в Зал к Изначально Вышестоящему Отцу, развёртываемся пред Изначально Вышестоящим Отцом синтезфизично телесно однородной насыщенностью Учителя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пред Изначально Вышестоящим Отцом всем Синтезом каждого из нас и фиксиру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высокую цельную пра-реальность Си-ИВДИВО Октавы Октав на каждом из нас, распуская Синтез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е попробуйте найти, когда вы пришли к Отцу, помимо стяжания, ещё и личной запрошенностью к развитию или в развитие этого процесса. То есть не просто регламентное действие Синтеза, а, с точки зрения служения, индивидуальный выход в командном действии. Это прям, даже на уровне ощущения в Нити Синтеза, срабатывает как факт действ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яжаем Синтез Изначально Вышестоящего Отца каждому из нас и синтезу нашей группы, стяжаем 18 квинтиллинов </w:t>
      </w:r>
      <w:r>
        <w:rPr>
          <w:rFonts w:cs="Times New Roman" w:ascii="Times New Roman" w:hAnsi="Times New Roman"/>
          <w:i/>
          <w:sz w:val="24"/>
          <w:szCs w:val="24"/>
        </w:rPr>
        <w:t xml:space="preserve">446 квадриллионов 744 триллиона 073 миллиарда 709 миллионов 551 тысячу 617 Синтезов Изначально Вышестоящего Отца 26-м архетипом ИВДИВО, выразимостью 512-рицей Частей, стяжанием </w:t>
      </w:r>
      <w:r>
        <w:rPr>
          <w:rFonts w:cs="Times New Roman" w:ascii="Times New Roman" w:hAnsi="Times New Roman"/>
          <w:i/>
          <w:spacing w:val="20"/>
          <w:sz w:val="24"/>
          <w:szCs w:val="24"/>
        </w:rPr>
        <w:t>прачасти</w:t>
      </w:r>
      <w:r>
        <w:rPr>
          <w:rFonts w:cs="Times New Roman" w:ascii="Times New Roman" w:hAnsi="Times New Roman"/>
          <w:i/>
          <w:sz w:val="24"/>
          <w:szCs w:val="24"/>
        </w:rPr>
        <w:t xml:space="preserve"> Прамышления стандартом 52-го Синтеза Изначально Вышестоящего Отца. И мы просим сотворить и разработать каждому из нас и </w:t>
      </w:r>
      <w:r>
        <w:rPr>
          <w:rFonts w:cs="Times New Roman" w:ascii="Times New Roman" w:hAnsi="Times New Roman"/>
          <w:i/>
          <w:spacing w:val="20"/>
          <w:sz w:val="24"/>
          <w:szCs w:val="24"/>
        </w:rPr>
        <w:t>с каждым из нас</w:t>
      </w:r>
      <w:r>
        <w:rPr>
          <w:rFonts w:cs="Times New Roman" w:ascii="Times New Roman" w:hAnsi="Times New Roman"/>
          <w:i/>
          <w:sz w:val="24"/>
          <w:szCs w:val="24"/>
        </w:rPr>
        <w:t xml:space="preserve"> ИВДИВО-Октав-Метагалактик Прамышление Изначально Вышестоящего Отца 436-й позицией прачасти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И пока замерли, стоим в зале и на реагируемость Отца в стяжаниях включаемся в диалог индивидуально каждый, как понимаем, не суетитесь, просто будьте, стойте, воспринимайте. Стяжая, практикуем, пока идёт просьба сотворить каждому из нас, стяжали количество Синтезов в 26 архетипе Синтеза. И вот с Отцом сейчас в сонастроенности осмыслите процесс, что говорит Отец, как физически реагирует однородное Тело, что есмь Синтез, как данность решения этого вопроса. От Отца бежать не надо, даже в мысля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436-ю часть ИВДИВО-Октав-Метагалактик Прамышл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одходим ближе к Изначально Вышестоящему Отцу и, концентрируясь, развёртываемся вместе с Изначально Вышестоящим Отцом в среде прачасти Прамышления ракурсом ИВДИВО Изначально Вышестоящего Отца в ИВДИВО каждого, Синтезом индивидуально один на один, в этом же за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сто, чтобы вы зарегистрировали в начале, в самом Творении складывается среда Синтеза этой части, а потом уже будет идти её составляющая характеристика с тех позиций, из которых она строится. Хорошо, адаптировались. </w:t>
      </w:r>
      <w:r>
        <w:rPr>
          <w:rFonts w:cs="Times New Roman" w:ascii="Times New Roman" w:hAnsi="Times New Roman"/>
          <w:i/>
          <w:sz w:val="24"/>
          <w:szCs w:val="24"/>
        </w:rPr>
        <w:t>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 ИВДИВО каждого, возжигаемся средой Синтеза внутри, вспыхиваем Нитью Синтеза с Ядрами Синтеза Частей в каждом из нас и в Ядрах Синтеза. И, синтезируясь с Изначально Вышестоящим Отцом, проникаемся средой 436-й Части в ИВДИВО каждого – ИВДИВО-Октав-Метагалактического Синтеза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творяемся Прамышлением Изначально Вышестоящего Отца во всех его Прамышленческих системах, аппаратах, частностях. Синтезируясь с Изначально Вышестоящим Отцом, сопереживанием, проникновенностью, восприятием в процесс Творения Части, Прачасти Изначально Вышестоящего Отца индивидуально синтезно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углубляясь, входим в персонализацию Творения Синтеза Прачастью Изначально Вышестоящим Отцом в каждом из нас. Возжигаясь Синтезом Изначально Вышестоящего Отца, запредельностью Синтеза Части, Прачасти, подтягиваясь в направлении Огня и Синтеза к Отцу в реализации Синтезом. И, возжигаясь телесно ощущением и даже давлением Прачасти Изначально Вышестоящего Отца в процесс Творения, ИВДИВО процесса Синтеза прачасти в каждом из нас 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от тянем этот вопрос, тянем, вытягиваем, синтезируем, наблюдаем, смотрим в этом направлении, физически сопереживаем, грубо говоря, активируем Чувствознание, интуитивно скользим в состояние вникновения в происходящее с нами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этой концентрированности Синтеза, просим синтезировать и прасотворить, прасинтезировать Прамышление Отца-Субъекта Изначально Вышестоящего Отца каждому из нас 436-й архетипической части Отца-Субъекта явленностью компетентного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пробуем сейчас, ищем инструменты и Отец сказал: «Прасотворить, прасинтезировать». Вот прям, почувствуйте на теле, работает это у вас, с вами или нет? Со мной – да. Вот просто поищите, очень хорошо пошло, в Прачасть вошло такое – вышность процесса прасотворения, праявления. Действуем, анализируем, активируемся, запоминае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отпускаем запущенные процессы, не контролируем их, отпускаем. Почувствуйте, когда восприятие переключилось из внутреннего вовне, теперь вы видите Изначально Вышестоящего Отца, отпустили процессы, они идут, не ограничиваем их. Синтезируемся с Изначально Вышестоящим Отцом и стяжаем в Прамышление Изначально Вышестоящего Отца Прачашу Прамышления Изначально Вышестоящего Отца Отца-Субъекта каждому из нас. Синтезируясь, возжигаемся Прачашей Прамышления Отца-Субъекта. Вначале просто возжигаемся, то есть Отец нас наделяет, потом будем синтезированием развивать и включать это яв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тяжаем 512 сфер Прамышления Отца-Субъекта Изначально Вышестоящим Отцом. Синтезируемся с Изначально Вышестоящим Отцом, стяжаем Зерцало Отца-Субъекта, стяжаем Печать на Зерцале Отца-субъекта, стяжаем Ядро Синтеза Сердца Отца-Субъекта, стяжаем Огонь Синтеза Отца-Субъект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 Отцом, стяжаем Сердечную Прамысль эталонно явленной Прачасти Отца-Субъекта каждому из нас. И, синтезируясь с Изначально Вышестоящим Отцом, стяжаем 64 прачастности от Прадвижения до Прасинтеза в насыщенности Прамышления прасотворением, праразработкой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ные дополнительные акценты, аспекты, атрибуты реализации Прамышления Отца-Субъекта каждым. И просим Изначально Вышестоящего Отца развернуть в каждом из нас в синтезе явления Прамышления телесную организацию Учителя Синтеза Прамышлением в каждом. Вот прям синтез телесную физическую организацию Учителя Синтеза, Владыки Синтеза, кто по компетенциям держит это явление Прамышление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ируясь с Изначально Вышестоящим Отцом, разворачиваем, развёртывая явление прачасти архетипически. Синтезируясь с Изначально Вышестоящим Отцом, развёртывая ранее стяжённые явления вокруг тела собою в зале пред Изначально Вышестоящим Отцом, стяжаем вмещение 512-рицы вариативности действия Прамышления в каждом из нас, стяжая 512 Синтезов Изначально Вышестоящего Отца архетипически собою ростом Учителя Человека-Ипостаси каждым. И, возжигаясь Изначально Вышестоящим Отцом, прасотворяемся синтезом стяж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Энное количество времени вы физически в безмолвии в процессе разработанности. Не отвлекаемся, держим темпо-ритм Синтеза с Изначально Вышестоящим Отцом. Прачаша, Ядро Синтеза Сердца, ядро Огня, концентрация Зерцала, Печати развернулось в вас. Возжигаясь, стоя фиксируя, дорабатываем явления. И параллельно, пока стоите, дорабатываетесь. Просите Отца развернуть, зафиксировать, сотворить, углубить, концентрировать 512 Частей концентрацией Синтеза, спецификой Прамышления. Возжигаете все заложенные потенциалы явления Изначально Вышестоящего Отца физически по необходимости каждого из нас в тех вопросах, которые требуют разработки Прамышления. Развёртываете в сфере Прамышления Синтез Прамышления вокруг каждого из нас, возжигаясь ядром Огня Прамышления внутренне, а сферу Синтеза Прамышления вокруг. И само явление Синтеза и Огня, концентрируете плотностью, прося Отца заполнить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завершая сотворение Прамышления Изначально Вышестоящего Отца, стяжаем насыщенность, стяжая разработанность состояния, улавливание момента практикования накопленности Прамышлением Прасинтеза Изначально Вышестоящего Отца. Складываем явление Прасинтеза в Прамышлении каждым из нас и возжигаемся головным мозгом Телом однородной физичностью Синтеза в Чаше Прамышления и оформляясь Синтезом, вспыхиваем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ло оформленное, оформление Синтеза предполагает сконцентрировать на тело по форме ядрами контурное сопересечение напряжения границы Чаши, сферы ИВДИВО, оболочек с контурами тела, такое напряжение огнеобразного состояния, вы завершаете, фиксируете оформл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ердечная Мысль, внутреннее вырабатывание действия Чаши с точки зрения Прамышления в активации служения внутренне и Праслужения, она дооформляется. Вот здесь можно для себя сделать параллель, что, «</w:t>
      </w:r>
      <w:r>
        <w:rPr>
          <w:rFonts w:cs="Times New Roman" w:ascii="Times New Roman" w:hAnsi="Times New Roman"/>
          <w:b/>
          <w:bCs/>
          <w:sz w:val="24"/>
          <w:szCs w:val="24"/>
        </w:rPr>
        <w:t xml:space="preserve">когда </w:t>
      </w:r>
      <w:r>
        <w:rPr>
          <w:rFonts w:cs="Times New Roman" w:ascii="Times New Roman" w:hAnsi="Times New Roman"/>
          <w:b/>
          <w:bCs/>
          <w:i/>
          <w:sz w:val="24"/>
          <w:szCs w:val="24"/>
        </w:rPr>
        <w:t>я иду в новое служение, мне крайне важно его зафиксировать Синтезом и Огнём в явлении Прачаши Прамышлен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iCs/>
          <w:sz w:val="24"/>
          <w:szCs w:val="24"/>
        </w:rPr>
        <w:t>чтобы Синтез пошёл как из источника внутреннего творения Синтезо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яжённым, синтезируемся с Изначально Вышестоящим Отцом и возжигаемся, стяжая активацию в прасферах Прамышления Синтез До-ИВДИВО Метагалактики Фа, прося преобразить каждого из нас и синтез нас, вмещением новых видов Мышления, стыковок, явлений, картин, подходов, фиксаций, разработок, действия головного мозга синтезом Прамышления телеснооднородно Прамышлением в выражении Мышления, Прамышлени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тяжаем Синтез Изначально Вышестоящего Отца в каждом из нас и в синтезе нас. И, возжигаясь Изначально Вышестоящим Отцом, сотворяемся с Изначально Вышестоящим Отцом итогово Прачастью. Стяжаем у Изначально Вышестоящего Отца Синтез Прачаши Прамышления Изначально Вышестоящего Отца Учителя Человека-Ипостаси каждому из нас, стяжая данным Синтезом Прачашу Мышления концентрации До-ИВДИВО Метагалактики ФА собою каждым. Она стяжена. Мы стяжаем Синтез во внутреннею организацию, дорабатывая его выплесками из Прачаши Прамышления Изначально Вышестоящего Отца в Прачашу Прамышлени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смотрите, вы сейчас с Отцом воссоединены Чашами, Синтезами и, естественно, прачастями. Прачастями – это понятно, а здесь такая параллель сопряжения горизонтально столпного вхождения Чаши с Чашей Прасинтезами. Вот такая насыщенность, она реально хорошо организует внутренний Синтез.</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каждый из нас стяжает самостоятельно, стяжает у Изначально Вышестоящего Отца 18 квинтиллионов 446 квадриллионов 744</w:t>
      </w:r>
      <w:r>
        <w:rPr>
          <w:rFonts w:cs="Times New Roman" w:ascii="Times New Roman" w:hAnsi="Times New Roman"/>
          <w:i/>
          <w:color w:val="102028"/>
          <w:sz w:val="24"/>
          <w:szCs w:val="24"/>
          <w:lang w:eastAsia="ru-RU"/>
        </w:rPr>
        <w:t xml:space="preserve"> триллиона 73 миллиарда 709 миллионов 551 тысячу 617 праслоёв прасферы синтезом явления 512-ричной плотности прасфер Прамышления каждого из нас в накале Синтезов в каждую оболочку Сфер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развёртываемся, стяжаем у Изначально Вышестоящего Отца Тело Прамышления Учителя Синтеза, Владыки Синтеза, Аватара Синтеза. Концентрируемся телесной организацией телом в Чаше. </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Тут уже включаем такое внутреннее, чувствознательную явленность тела в Чаше и ощущаем присутствие Прателом Прамышления каждым из нас себя, собою в Прачаше телесно. Как вчера нам предложили босыми ножками на Зерцале. Прямо стоим и ощущаем.</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зжигаясь, мы настраиваемся внутренним Прасинтезом каждого из нас на концентрацию сопряжения, действия миром, архетипом, сопереживаемостью Синтеза, текущего от Отца на каждого из нас, Прачашей и устремляемся прожить охват Синтеза каждым из нас Прачашей Прасинтеза и телесно, и Чашей вовне. </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И вот прямо устремляемся охватить, прожить, себя сонастроить и внутренне Синтезом организовать. Вот прямо сейчас только всё про вас. Это не эгоизм, это ваша такая индивидуальная настройка в первичных базах осознания – вот я какой в этом. Вот Я-Настоящего каждым Синтезом этого осознания Частью Изначально Вышестоящего Отца в усилении Прамышлени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озжигаясь Изначально Вышестоящим Отцом, притягиваем в концентрации Ядра Прамышления Изначально Вышестоящего Отца Синтез на Тело Прамышления каждым из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ямо притягиваем, как понимаете. Кто-то магнитом, кто-то Синтезом, кто-то погружением, кто-то внутренним пониманием, вот чем умеете, тем и притягиваете Синтез в Чашу. Вы его стяжали, а теперь, дорабатывая, вникайте в этот Синтез, называется «притянуть Синтез». Только вот в Чаше он не стягивается, а притягивается.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То есть ещё раз: выплеск Синтеза на Отца, Синтез с Отцом, с его Чашей, с Хум кажды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мы стяжаем концентрацию Зерцала в Прачашу, стяжая Зерцало Изначально Вышестоящего Отца с 512-ю печатями Прамышления Изначально Вышестоящего Отца и с 64-я из этих 512-ти лучших, цельных, главных, ведущих записей, перспективных мыслей Мышления, контекстов, тез, связок, руководствующих нас, ведущих нас в физическом воплощении и реализации Синтеза Изначально Вышестоящего Отца спецификой ведения каждого из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 </w:t>
      </w:r>
      <w:r>
        <w:rPr>
          <w:rFonts w:cs="Times New Roman" w:ascii="Times New Roman" w:hAnsi="Times New Roman"/>
          <w:i/>
          <w:iCs/>
          <w:color w:val="102028"/>
          <w:sz w:val="24"/>
          <w:szCs w:val="24"/>
          <w:lang w:eastAsia="ru-RU"/>
        </w:rPr>
        <w:t xml:space="preserve">И просим Изначально Вышестоящего Отца преобразить нас на разработанность, как сейчас, так и в перспективе ведением Синтеза в Зерцале, в печатях каждым из нас. И генерируем Синтез Изначально Вышестоящего Отца чуть ранее стяжённый Телом Прамышления Изначально Вышестоящего Отца. Концентрируемся, сопрягаемся с Зерцалом, возжигаем 512-ричную слойность архитипического накала Синтеза 512-ю Печатями. </w:t>
      </w:r>
      <w:r>
        <w:rPr>
          <w:rFonts w:cs="Times New Roman" w:ascii="Times New Roman" w:hAnsi="Times New Roman"/>
          <w:color w:val="102028"/>
          <w:sz w:val="24"/>
          <w:szCs w:val="24"/>
          <w:lang w:eastAsia="ru-RU"/>
        </w:rPr>
        <w:t xml:space="preserve">Они распределяются по всему периметру Зерцала, оно довольно, кстати, обширное, большое. </w:t>
      </w:r>
    </w:p>
    <w:p>
      <w:pPr>
        <w:pStyle w:val="Normal"/>
        <w:widowControl w:val="false"/>
        <w:spacing w:lineRule="auto" w:line="240" w:before="0" w:after="0"/>
        <w:ind w:firstLine="709"/>
        <w:jc w:val="both"/>
        <w:rPr>
          <w:rFonts w:ascii="Times New Roman" w:hAnsi="Times New Roman" w:cs="Times New Roman"/>
          <w:i/>
          <w:i/>
          <w:iCs/>
          <w:color w:val="FF0000"/>
          <w:sz w:val="24"/>
          <w:szCs w:val="24"/>
          <w:lang w:eastAsia="ru-RU"/>
        </w:rPr>
      </w:pPr>
      <w:r>
        <w:rPr>
          <w:rFonts w:cs="Times New Roman" w:ascii="Times New Roman" w:hAnsi="Times New Roman"/>
          <w:i/>
          <w:iCs/>
          <w:color w:val="102028"/>
          <w:sz w:val="24"/>
          <w:szCs w:val="24"/>
          <w:lang w:eastAsia="ru-RU"/>
        </w:rPr>
        <w:t xml:space="preserve">И мы возжигаемся 64-я, близко фиксирующимися к нашему телу, возжигая их проявленность контекстом сути синтеза мыслей и вот того, что вы складываете с Отцом, с Аватаром Синтеза Кут Хуми для физического применения в Зерцале. И, заполняясь Синтезом Изначально Вышестоящего Отца, просим либо перестроить, либо вновь сонастроить процесс разработанности каждого из нас формированием зерцального диска, как слоя под ногами условий Синтеза в эталонной истинной концентрации Синтеза, расшифровки условий, расшифровки Пути, Стези, Плана Синтеза и понимания Основ Синтеза Прамышлением, служение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смотрим взглядом, наклоняем голову, смотрим в ноги, чуть проводим взгляд от ног вперёд. И вот просто выявляем контекстом на зерцальной глади чистоты основания Чаши ощущение либо ступнями, либо взглядом, разгорание контекстов печатей Синтеза Изначально Вышестоящего Отца, как перспективностью условий для физического примен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такое слово «накал», мы его больше организуем в теле, сопереживаем. А теперь попробуйте увидеть, что такое накал печатей Синтеза на зерцальной такой, идеальной искристой глади всполохами Синтеза в действии контекстов мысли, тез, сути исполнения. И вот ощущаем: могут разгореться стопы, может разгореться близлежащая поверхность Зерцала. Ощущается ступнями, как разгорание Синтеза. Это не Огонь разгорается, а Синтез разгорается. Хорош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синтезируясь с Изначально Вышестоящим Отцом, мы стяжаем у Изначально Вышестоящего Отца Праогонь в Прачашу Прамышления каждого из нас. И просим Изначально Вышестоящего Отца заполнить Праогнём Чашу Мышления Синтеза Изначально Вышестоящего Отца, стяжая Прасинтез, заполняющий Праогонь в Прачаше Мышления, каждым из нас. Двойная фиксация заполнения идёт. И возжигаемся ядром Синтеза в Чаше – в Прачаше Мышления каждого из нас. И возжигаемся концентрацией заполнения Синтеза до экватора, формированием Синтеза в Прамышлении Прамысли с Изначально Вышестоящим Огонь-средой Синтеза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споминаем стандарт, он простой давнишний, но он есть. В Синтезе и в Огне, как в средах, можно дышать. Вот когда заполнитесь, заполнится Чаша, включитесь в физиологичность, такой физичности тела, когда тело Прамышления есмь, в том числе, насыщенность и биологической активацией тел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заполняя Огонь и Синтез в Чаше, им начинаем возжигаться</w:t>
      </w:r>
      <w:r>
        <w:rPr>
          <w:rFonts w:cs="Times New Roman" w:ascii="Times New Roman" w:hAnsi="Times New Roman"/>
          <w:color w:val="102028"/>
          <w:sz w:val="24"/>
          <w:szCs w:val="24"/>
          <w:lang w:eastAsia="ru-RU"/>
        </w:rPr>
        <w:t xml:space="preserve">. Есть такое состояние, когда вы входите в пробуждённость и бурление от Синтеза в теле, возжигались до этого, Зерцало чувствовали состояние, сейчас пошучу, экспансии Синтеза Печатей к ногам, в ноги. А теперь бурление идёт в среде Синтеза вокруг в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концентрируем Синтез Прамышлением Частью и входим в состояние звучания Синтеза в теле. Может откликаться горло, голова, плечи в погружённости горением на синтез фиксации мысл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мы работаем сейчас. Если это, как условие, а не как вариант условия с Прамышлением, и мы говорим, что это запредельность, когда мы от Отца стяжаем то, чего не было в нас. И это идут </w:t>
      </w:r>
      <w:r>
        <w:rPr>
          <w:rFonts w:cs="Times New Roman" w:ascii="Times New Roman" w:hAnsi="Times New Roman"/>
          <w:color w:val="102028"/>
          <w:spacing w:val="20"/>
          <w:sz w:val="24"/>
          <w:szCs w:val="24"/>
          <w:lang w:eastAsia="ru-RU"/>
        </w:rPr>
        <w:t>его явления</w:t>
      </w:r>
      <w:r>
        <w:rPr>
          <w:rFonts w:cs="Times New Roman" w:ascii="Times New Roman" w:hAnsi="Times New Roman"/>
          <w:color w:val="102028"/>
          <w:sz w:val="24"/>
          <w:szCs w:val="24"/>
          <w:lang w:eastAsia="ru-RU"/>
        </w:rPr>
        <w:t>, тогда получается, задача сейчас каждого из нас Синтезом и Прасинтезом в среде Чаши, синтезируя, уловить, сонастроить, впитать Прамысл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Изначально Вышестоящего Отца разработанностью прасфер от прасинкритической сферы до прасинтезной сферы. Давайте.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Вот замрите в безмолвии внутренне, но Синтезом будьте активны, чтобы услышать Прамысль</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Изначально Вышестоящего Отца, она и будет ведущая и для печати, и на Зерцале, и для вашего тела, и для самой Чаш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мы возжигаемся Синтезом Изначально Вышестоящего Отца, и стяжаем разработанность той Прамысли Изначально Вышестоящего Отца или Прамыслей, которые насинтезировали, осознали, возожгли или Верой своей сконцентрировали внутренне каждым из нас.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синтезируясь с Изначально Вышестоящим Отцом, возжигаем ранее стяжённое Ядро Сердца и синтезируемся Ядром Сердца в Прачаше Прамышления с Ядром Сердца Изначально Вышестоящего Отца и стяжаем единицы Человечности в Прасердце Прамышления Ядром Сердца, стяжая 18 квинтиллионов </w:t>
      </w:r>
      <w:r>
        <w:rPr>
          <w:rFonts w:cs="Times New Roman" w:ascii="Times New Roman" w:hAnsi="Times New Roman"/>
          <w:i/>
          <w:sz w:val="24"/>
          <w:szCs w:val="24"/>
        </w:rPr>
        <w:t>446 квадриллионов 744</w:t>
      </w:r>
      <w:r>
        <w:rPr>
          <w:rFonts w:cs="Times New Roman" w:ascii="Times New Roman" w:hAnsi="Times New Roman"/>
          <w:i/>
          <w:color w:val="102028"/>
          <w:sz w:val="24"/>
          <w:szCs w:val="24"/>
          <w:lang w:eastAsia="ru-RU"/>
        </w:rPr>
        <w:t xml:space="preserve"> триллиона 73 миллиарда 709 миллионов 551 тысячу 617 </w:t>
      </w:r>
      <w:r>
        <w:rPr>
          <w:rFonts w:cs="Times New Roman" w:ascii="Times New Roman" w:hAnsi="Times New Roman"/>
          <w:i/>
          <w:iCs/>
          <w:color w:val="102028"/>
          <w:sz w:val="24"/>
          <w:szCs w:val="24"/>
          <w:lang w:eastAsia="ru-RU"/>
        </w:rPr>
        <w:t xml:space="preserve">единиц Человечности ростом Сердца Прамыслью Изначально Вышестоящего Отца физически. И стяжаем преображ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бы позволила себе сказать – «жёсткое преображение на эту разработку». Жёсткое не в плане физической жёсткости, а отстроенное ментальное, пошаговое, чётко, вот прямо от синкритического подхода до синтезного подхода, такого Отцовского последовательного. Вот обычно Мышление имеет свойство взять и вести. Но состояние жёсткости Прамысли, она всегда </w:t>
      </w:r>
      <w:r>
        <w:rPr>
          <w:rFonts w:cs="Times New Roman" w:ascii="Times New Roman" w:hAnsi="Times New Roman"/>
          <w:color w:val="102028"/>
          <w:spacing w:val="20"/>
          <w:sz w:val="24"/>
          <w:szCs w:val="24"/>
          <w:lang w:eastAsia="ru-RU"/>
        </w:rPr>
        <w:t>ведущая</w:t>
      </w:r>
      <w:r>
        <w:rPr>
          <w:rFonts w:cs="Times New Roman" w:ascii="Times New Roman" w:hAnsi="Times New Roman"/>
          <w:color w:val="102028"/>
          <w:sz w:val="24"/>
          <w:szCs w:val="24"/>
          <w:lang w:eastAsia="ru-RU"/>
        </w:rPr>
        <w:t xml:space="preserve"> и мы, ею ведомые. Ядро Синтеза единицами Человечности внутренне хорошо настраивает на процесс ведения. В будущем будете работать, эту тему прорабатывать, посмотрите, насколько вы предельно ведомые тем, что стяжаете. Это как раз синтез внутренний в Чаш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 </w:t>
      </w:r>
      <w:r>
        <w:rPr>
          <w:rFonts w:cs="Times New Roman" w:ascii="Times New Roman" w:hAnsi="Times New Roman"/>
          <w:i/>
          <w:iCs/>
          <w:color w:val="102028"/>
          <w:sz w:val="24"/>
          <w:szCs w:val="24"/>
          <w:lang w:eastAsia="ru-RU"/>
        </w:rPr>
        <w:t xml:space="preserve">И, заполняясь, возжигаемся, прямо стоим в Чаше и возжигаемся, в Ядре Сердца концентрацией единиц Человечности, усиляя Прасердце Прамыслью с Изначально Вышестоящим Отц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обще, спросите у Отца, как Отец видит, вам вот удалось Мысль не просто возжечь, а её впитать, расшифровать, хотя бы, контекст понять, смысл улови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просим развернуть и заполнить Мышление каждого из нас ростом Праслужения, вернее Прамышления, ростом Праслужения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ец в зале говорит: «Нужно пересмотреть Служение». Прамыслью служение пересматривается. Это не смена должности, чтобы не было «головняков», это пересмотр реакций, подходов, принципов, контекстов, и тогда входим в Чашу, активируем прасреду, прасинтез, праядро, праединицы и внутренне начинаем прорабатывать, осмыслять, грузить. Короче, вам нужно заняться собою, и ещё какой раз опять. Вот сейчас Прамышление об этом говорит. Даже не ухмыляемся, нет, это не вам, это вышестоящим телам. Вы вообще супер серьёзные агенты 18 квинтиллионов раз. Там был два ноля семь всего лишь, по семи планам бегал. Ну, так же? Семь планов бегал, вы 18 квинтиллионов. Ого-го! Какой там Джеймс Бонд! Тут круч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озжигаемся Изначально Вышестоящим Отцом, преображаемся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Хорошо. Отец сказал две фразы, первая: «Исполнили в стяжании, а второе сказал: закрепили и взяли. И вот вы тогда должны понять, что в Прамышлении Прасердечная Мысль, она берётся и закрепляется. Когда будете дальше эту тему прорабатывать, вам придётся работать с ячейками Прачаши, чтобы понятно было, через что она крепится. Она крепится в их ядре основания внутренней наполненности. Потом идёт выплеск концентрации в саму среду, синтезируется и идёт фиксация на Зерцало, и там уже с Печатями концентрирует активацию ступней всего тела и явление Ядра Синтеза в теле. Отлично. Всё.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Мы возжигаемся Изначально Вышестоящим Отцом Синтезом. Благодарим Изначально Вышестоящего Отца в концентрации Синтеза на каждом из нас, Изначально Вышестоящих Аватаров Синтеза Кут Хуми Фаинь. Возвращаемся синтезфизически в данный зал, возжигаемся особенностями внутреннего прапроцесса Прамышления каждым из нас. И, возжигаясь разработкой внутренней сонастроенности стяжания собою, вспыхиваем Синтезом Изначально Вышестоящего Отца. Возжигаемся степенью активации Прамысли</w:t>
      </w:r>
      <w:r>
        <w:rPr>
          <w:rFonts w:cs="Times New Roman" w:ascii="Times New Roman" w:hAnsi="Times New Roman"/>
          <w:i/>
          <w:iCs/>
          <w:sz w:val="24"/>
          <w:szCs w:val="24"/>
        </w:rPr>
        <w:t xml:space="preserve"> </w:t>
      </w:r>
      <w:r>
        <w:rPr>
          <w:rFonts w:cs="Times New Roman" w:ascii="Times New Roman" w:hAnsi="Times New Roman"/>
          <w:i/>
          <w:iCs/>
          <w:color w:val="102028"/>
          <w:sz w:val="24"/>
          <w:szCs w:val="24"/>
          <w:lang w:eastAsia="ru-RU"/>
        </w:rPr>
        <w:t>Изначально Вышестоящего Отца в каждом из нас и распускаем вначале импульсом единиц Человечности в явлении Прасердца Прамысль, какую-то одну или там, что вы связали собою. Возжигаем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ожете поощущать в теле, как это, когда тело звучит вот этой вот Прамыслью собою. То есть она вводит в состояние…, мы говорим «осознанность действий». Вот осознанность идёт через Прамысль. Если я не понимаю, осознанность – это для Сознания крайне тоже важно. Физическое тело неосознано. Почему? Мыслей нет, я их не связываю, даже не чувствую. И тогда получается, варюсь только в знаниях, которые есть в моей Душе. Выше по Частям я их просто физически даже не разрабатываю. Поэтому вот сейчас Мысль берём телом. Прамысль. Отличн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зафиксировавшись физически, концентрируем компактифицирум явление Чаши Прамышления Частью Прамышление, возжигаемся 436-й Прачастью Изначально Вышестоящего Отца ИВДИВО Октав Метагалактически. Продолжаем концентрировать собою Куб Синтеза истинной Октавы на теле в ИВДИВО каждого. О! И, соорганизуя, давайте так назовём: синтезируем, сопрягаем и организуем процесс совмещения, такой синтезности действия, Прачасти Прамышления с Кубом Синтеза каждым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чувствуйте эффект. Куб Синтеза начал гудеть от Прамыслей физически. Вот это гудение, это не в плане там, электростанции, а это идёт накал Синтеза в Кубе Синтеза, чтобы эта Прамысль физически осуществилась, то есть у Куба Синтеза появилась цел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Голос из зала: Обычно, координации ячеек Чаш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атрицами, да. Супер. Молодцы. И вот потом эту мысль запишите физически или сейчас, когда выйдете и просто посмотрите, насколько она далее развиваема вами, вот </w:t>
      </w:r>
      <w:r>
        <w:rPr>
          <w:rFonts w:cs="Times New Roman" w:ascii="Times New Roman" w:hAnsi="Times New Roman"/>
          <w:color w:val="102028"/>
          <w:spacing w:val="20"/>
          <w:sz w:val="24"/>
          <w:szCs w:val="24"/>
          <w:lang w:eastAsia="ru-RU"/>
        </w:rPr>
        <w:t>именно развиваема вами</w:t>
      </w:r>
      <w:r>
        <w:rPr>
          <w:rFonts w:cs="Times New Roman" w:ascii="Times New Roman" w:hAnsi="Times New Roman"/>
          <w:color w:val="102028"/>
          <w:sz w:val="24"/>
          <w:szCs w:val="24"/>
          <w:lang w:eastAsia="ru-RU"/>
        </w:rPr>
        <w:t xml:space="preserve">. Это важно. Хорошо, вернулись. А теперь наше с вами любимое простое.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распускаем выражаем Синтез, эманируем его в Изначально Вышестоящий Дом Изначально Вышестоящего Отца. Мы сейчас только что были в явлении Прамышление Изначально Вышестоящего Отца, а значит, эманируя итоги действия, мы внутренне </w:t>
      </w:r>
      <w:r>
        <w:rPr>
          <w:rFonts w:cs="Times New Roman" w:ascii="Times New Roman" w:hAnsi="Times New Roman"/>
          <w:i/>
          <w:color w:val="102028"/>
          <w:spacing w:val="20"/>
          <w:sz w:val="24"/>
          <w:szCs w:val="24"/>
          <w:lang w:eastAsia="ru-RU"/>
        </w:rPr>
        <w:t>прачувствуем Синтез</w:t>
      </w:r>
      <w:r>
        <w:rPr>
          <w:rFonts w:cs="Times New Roman" w:ascii="Times New Roman" w:hAnsi="Times New Roman"/>
          <w:i/>
          <w:color w:val="102028"/>
          <w:sz w:val="24"/>
          <w:szCs w:val="24"/>
          <w:lang w:eastAsia="ru-RU"/>
        </w:rPr>
        <w:t xml:space="preserve">, распределяя в Синтез ИВДИВО Изначально Вышестоящего Отца Прамышлением Изначально Вышестоящего Отца. Хорошо. В Изначально Вышестоящий Дом Изначально Вышестоящего Отца Подразделения ИВДИВО Красноярск, в ИВДИВО Бородино, в ИВДИВО Хакасия, в Подразделение ИВДИВО каждого из нас Должностно Компетентных служением Изначально Вышестоящему Отцу и ИВДИВО в целом и в ИВДИВО каждог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56" w:name="__RefHeading___Toc128859180"/>
      <w:bookmarkEnd w:id="56"/>
      <w:r>
        <w:rPr>
          <w:rFonts w:cs="Times New Roman" w:ascii="Times New Roman" w:hAnsi="Times New Roman"/>
          <w:sz w:val="24"/>
          <w:szCs w:val="24"/>
        </w:rPr>
        <w:t xml:space="preserve">Разработка Прамышления. Синтез Части и Прачасти. </w:t>
        <w:br/>
        <w:t>Нить Синтеза Прамыш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дин вывод, который должны сделать вы. С одной стороны это была классическая практика, с другой стороны включилось состояние «Пра». Вот, у нас есть с вами в 16-рице Изначально Вышестоящего Отца от качеств до компетенций, так называемые особенности Синтеза. Когда мы работаем с Прамышлением, вопрос вот этой личной ориентированности развития Тела Прамышления Изначально Вышестоящего Отца, заключается в одном явлении: </w:t>
      </w:r>
      <w:r>
        <w:rPr>
          <w:rFonts w:cs="Times New Roman" w:ascii="Times New Roman" w:hAnsi="Times New Roman"/>
          <w:b/>
          <w:spacing w:val="20"/>
          <w:sz w:val="24"/>
          <w:szCs w:val="24"/>
        </w:rPr>
        <w:t>перевод</w:t>
      </w:r>
      <w:r>
        <w:rPr>
          <w:rFonts w:cs="Times New Roman" w:ascii="Times New Roman" w:hAnsi="Times New Roman"/>
          <w:b/>
          <w:sz w:val="24"/>
          <w:szCs w:val="24"/>
        </w:rPr>
        <w:t xml:space="preserve"> </w:t>
      </w:r>
      <w:r>
        <w:rPr>
          <w:rFonts w:cs="Times New Roman" w:ascii="Times New Roman" w:hAnsi="Times New Roman"/>
          <w:b/>
          <w:spacing w:val="20"/>
          <w:sz w:val="24"/>
          <w:szCs w:val="24"/>
        </w:rPr>
        <w:t>особенностей</w:t>
      </w:r>
      <w:r>
        <w:rPr>
          <w:rFonts w:cs="Times New Roman" w:ascii="Times New Roman" w:hAnsi="Times New Roman"/>
          <w:b/>
          <w:sz w:val="24"/>
          <w:szCs w:val="24"/>
        </w:rPr>
        <w:t xml:space="preserve"> Прамысли, Прамышления, Сердечной мысли то, что мы развили в явление частного случая, развивающее наше тело</w:t>
      </w:r>
      <w:r>
        <w:rPr>
          <w:rFonts w:cs="Times New Roman" w:ascii="Times New Roman" w:hAnsi="Times New Roman"/>
          <w:sz w:val="24"/>
          <w:szCs w:val="24"/>
        </w:rPr>
        <w:t xml:space="preserve">. То есть мы поэтому стяжаем у Отца, наполняем Чашу, и дальше мы должны быть активны в особенностя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ы даже вот, в процессе практики мне такая мысль не пришла, сейчас она пришла. Что мы можем посмотреть на: от качеств до компетенций, как на пра-16-рицу. Пракачества, прасвойства, праспецифики, доходя до праособенностей, синтезируясь с Прамыслью на Зерцале – активацию печатей, я перевожу это праособенное или особенное: как, на что, я внутри настроилась на явление Синтеза в этой Чаше. И у меня включается </w:t>
      </w:r>
      <w:r>
        <w:rPr>
          <w:rFonts w:cs="Times New Roman" w:ascii="Times New Roman" w:hAnsi="Times New Roman"/>
          <w:spacing w:val="20"/>
          <w:sz w:val="24"/>
          <w:szCs w:val="24"/>
        </w:rPr>
        <w:t>компетенция</w:t>
      </w:r>
      <w:r>
        <w:rPr>
          <w:rFonts w:cs="Times New Roman" w:ascii="Times New Roman" w:hAnsi="Times New Roman"/>
          <w:sz w:val="24"/>
          <w:szCs w:val="24"/>
        </w:rPr>
        <w:t xml:space="preserve"> этой мыслью что-то дел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наша задача поставить для себя такую вот, не знаю, главное осознание – мысль, она </w:t>
      </w:r>
      <w:r>
        <w:rPr>
          <w:rFonts w:cs="Times New Roman" w:ascii="Times New Roman" w:hAnsi="Times New Roman"/>
          <w:spacing w:val="20"/>
          <w:sz w:val="24"/>
          <w:szCs w:val="24"/>
        </w:rPr>
        <w:t>должна творить</w:t>
      </w:r>
      <w:r>
        <w:rPr>
          <w:rFonts w:cs="Times New Roman" w:ascii="Times New Roman" w:hAnsi="Times New Roman"/>
          <w:sz w:val="24"/>
          <w:szCs w:val="24"/>
        </w:rPr>
        <w:t xml:space="preserve">. Помните, мысль – творящая, она должна что-то делать. Если я из праособенного или особенного не переведу мысль вовне, вот Куб Синтеза, который сейчас начал генерировать это явление, так и останется, ну, как сказать – вот в этом же явлении, просто в возможностях, просто в насыщении – это просто будет ещё один потенци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прос в том, что наше тело и ИВДИВО оно имеет определённую предельность. Мы копим-копим-копим количество, а потом на это количество должно развернуться качество. Вот, Прачасти, это уже когда из количества растёт качество. Поэтому и нужно заниматься переводом, в особенное. Чем? Вот наше с вами любимое, но только не замыливайте его – делами! Но делами не внешними, пойти что-то, с кем-то стяжать. Эти вначале дела должны быть у вас. Вот, разработка мыслей, разработка Ядра Сердца, разработка на Зерцале печати, разработка ячеек, разработка Огня, Синтеза, мысли с Изначально Вышестоящим Отцом – это уже дело.</w:t>
      </w:r>
    </w:p>
    <w:p>
      <w:pPr>
        <w:pStyle w:val="Normal"/>
        <w:widowControl w:val="false"/>
        <w:spacing w:lineRule="auto" w:line="240" w:before="0" w:after="0"/>
        <w:ind w:firstLine="709"/>
        <w:jc w:val="both"/>
        <w:rPr/>
      </w:pPr>
      <w:r>
        <w:rPr>
          <w:rFonts w:cs="Times New Roman" w:ascii="Times New Roman" w:hAnsi="Times New Roman"/>
          <w:sz w:val="24"/>
          <w:szCs w:val="24"/>
        </w:rPr>
        <w:t>Вот если мы не начинаем этих внутренних дел, а сразу же бежим во внешние дела, нам нечем вовне отдавать. То есть нам нечего вовне даже отдавать! И поэтому особенное, как перевод, это такая личная ориентированность каждого из нас. Вот, у меня от Владыки звучало там, в процессе действия. Помните, Владыка когда-то в явлении, как раз Мышления, тоже говорил о состоянии мечты? То есть, вот как состояние возможностей, которая организует процесс Обра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ечта, это не нечто такое несбыточное. А с точки зрения Прачасти </w:t>
      </w:r>
      <w:r>
        <w:rPr>
          <w:rFonts w:cs="Times New Roman" w:ascii="Times New Roman" w:hAnsi="Times New Roman"/>
          <w:spacing w:val="20"/>
          <w:sz w:val="24"/>
          <w:szCs w:val="24"/>
        </w:rPr>
        <w:t>любая мысль строится образным рядом восприятия мечты как цели</w:t>
      </w:r>
      <w:r>
        <w:rPr>
          <w:rFonts w:cs="Times New Roman" w:ascii="Times New Roman" w:hAnsi="Times New Roman"/>
          <w:sz w:val="24"/>
          <w:szCs w:val="24"/>
        </w:rPr>
        <w:t>, которая физически держит проект, программу, организацию, занятия, какую-то там разработанность, за которую вы отвечаете в подразделении. И это всё грузится Прачашей в Прамышлении.</w:t>
      </w:r>
    </w:p>
    <w:p>
      <w:pPr>
        <w:pStyle w:val="Normal"/>
        <w:widowControl w:val="false"/>
        <w:spacing w:lineRule="auto" w:line="240" w:before="0" w:after="0"/>
        <w:ind w:firstLine="709"/>
        <w:jc w:val="both"/>
        <w:rPr/>
      </w:pPr>
      <w:r>
        <w:rPr>
          <w:rFonts w:cs="Times New Roman" w:ascii="Times New Roman" w:hAnsi="Times New Roman"/>
          <w:sz w:val="24"/>
          <w:szCs w:val="24"/>
        </w:rPr>
        <w:t>То есть в ней вырабатывается Синтез, чтобы вы не чувствовали состояния отсутствия сил. А вот как раз в Прачаше Силы Прамышления давали вам явление действия этим выражением. Понимаете? Силы пойдут из внутреннего состояния Прачаши, пойдёт включение слоёв, 512-ричных, вот этих печатей с Зерцалами. Причём, Отец выбирал: там был вариант 16, 32, 64 активных вот этих вот записей контекста ближайшей организации. И Отец говорит: «Если 512, то давай 6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пошло сгущение, что прям, что ваши ноги начали гореть. Не знаю, как вы это ощущали, но такой вот жар не Огня, а Синтеза был в ступнях! Это, кстати, очень круто, потому что, вы сразу же стимулируете всё, что фиксируется магнитностью в подошве ваших Путей. Прям такое хорошее магнитное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чера с 20-м Синтезом – вот, это оно! Только мы сейчас не включали это магнитностью, а включалось Зерцало многослой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стати, от умения разгораться телом в ступнях, зависит физическая, как сказать, реализация того, что вы стяжаете. То есть мы идём реализацией, стратегией, головой, но физически исполняем это своим Путём. Вот, получается, в Чаше я могу разработать варианты выражения вовне того, что я достигаю.</w:t>
      </w:r>
    </w:p>
    <w:p>
      <w:pPr>
        <w:pStyle w:val="Normal"/>
        <w:widowControl w:val="false"/>
        <w:spacing w:lineRule="auto" w:line="240" w:before="0" w:after="0"/>
        <w:ind w:firstLine="709"/>
        <w:jc w:val="both"/>
        <w:rPr/>
      </w:pPr>
      <w:r>
        <w:rPr>
          <w:rFonts w:cs="Times New Roman" w:ascii="Times New Roman" w:hAnsi="Times New Roman"/>
          <w:sz w:val="24"/>
          <w:szCs w:val="24"/>
        </w:rPr>
        <w:t>Помните, когда-то мы поднимали вопрос, что любая ситуация, которая физически должна сложиться, если я могу её заранее, сейчас скажу слово – проиграть, то есть разработать – я это делаю. И я это делаю в той Части, которая главная в этом вопросе, в ситуации, в образе, если я понимаю, с чем я работ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ак раз Прамышление, оно даёт от Отца взять, как Отец видит это явление из-за предельной метричности наделением Отцом. Я могу, может быть даже вначале, это не осознавать. И моя задача дальше, моим Мышлением синтезироваться с Прамышлением, это тоже моя Часть. И когда идёт спекание Мышления Изначально Вышестоящего Отца в 256-рице с Прамышлением как 436-м явлением в 512-рице. Две 256-рицы синтезируются и Прачасть усиляет Часть – это всё моё же состояние. Но включается вертикаль – Нити Синтеза, Прачасти Мышления, прям очень красиво и внутренние Ядра Синтеза в организации Прамышления в Мышлении дают явление Синтеза вовне – это тогда развитие вот этой вот системы Частей, Прачастей в 512-рице. </w:t>
      </w:r>
    </w:p>
    <w:p>
      <w:pPr>
        <w:pStyle w:val="Normal"/>
        <w:widowControl w:val="false"/>
        <w:spacing w:lineRule="auto" w:line="240" w:before="0" w:after="0"/>
        <w:ind w:firstLine="709"/>
        <w:jc w:val="both"/>
        <w:rPr/>
      </w:pPr>
      <w:r>
        <w:rPr>
          <w:rFonts w:cs="Times New Roman" w:ascii="Times New Roman" w:hAnsi="Times New Roman"/>
          <w:sz w:val="24"/>
          <w:szCs w:val="24"/>
        </w:rPr>
        <w:t>То есть я Прамышление формирую, впуская в Мышление Синтез Изначально Вышестоящего Отца, втягивая, фактически, Синтезом, втягивая Синтезом в Прамышление Изначально Вышестоящего Отца. И я хотя бы понимаю, что идёт от Отца в физическом явлении.</w:t>
      </w:r>
    </w:p>
    <w:p>
      <w:pPr>
        <w:pStyle w:val="Normal"/>
        <w:widowControl w:val="false"/>
        <w:spacing w:lineRule="auto" w:line="240" w:before="0" w:after="0"/>
        <w:ind w:firstLine="709"/>
        <w:jc w:val="both"/>
        <w:rPr/>
      </w:pPr>
      <w:r>
        <w:rPr>
          <w:rFonts w:cs="Times New Roman" w:ascii="Times New Roman" w:hAnsi="Times New Roman"/>
          <w:sz w:val="24"/>
          <w:szCs w:val="24"/>
        </w:rPr>
        <w:t>Вот, мы вчера и на 20-м Синтезе и сейчас с вами, такими короткими темами, смотрите, разбираем новое в действии Синтезов! То есть мы постепенно какими-то шагами что-то дела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к вам предложение или просьба, начните на занятиях по разработке Частей, у вас же есть такие занятия по разработке Частей? Когда приходит всё подразделение, включается Парадигмальный Синтез, до этого наработанный на Совете Парадигмы. И через Парадигмальную подготовку в Высшей Школе Синтеза – это именно концепция Частей, потому что там вы начинаете грузить всем подразделением эти те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от вчера Хакасия сказала: «Ой, там нет тем на Нить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ушки, сели всем Домом, возожгли стандарт Синтеза, возожгли занятия, возожгли Советы и начали просто штурмовать! Да, глядишь, что-то созреет. Чего вы из пальца высасываете, ищете? И, причём, по поводу Нити Синтеза очень много материалов в Синтезах, которые давнишние. Вы не на том горизонте ищете. Понимаете? Всё! Но, это вот к вопросу, где брать материалы? Синтезы, начиная с 2005-го года, начните систематически выбирать и вы там найд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что касается Абсолюта, то же самое. Вопрос в чём? У вас должна быть, не знаю, как бы… вектор развития, как сказать… политической воли подразделения, политической воли подразделения, где у вас должны быть занятия, мозговой штурм в развитии Прачастей и собирается весь Дом – готовятся в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ходят с материалами, опубликованными, со стяжаниями, с вариантами как действовать и вы просто начинаете тянуть и грузить Синтезом Частей Подраздел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ка вы такие сложно-простые формы управления подразделением не организуете, и будете пенять на всех кого угодно, но физически за месяц не будете активны. И вопрос не Главы там или, не Аватарессы ВШС, не Аватарессы Синтезфилософии, а каждого из вас, вы будете испытывать то состояние, в котором каждый раз начинаете вариться занов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опрос вот здесь вот и сейчас в Прамышление это хорошо становится. Потому что вы, фактически, от Отца получаете это явление. Вопрос тогда, что делать дальше? Вот предложение вы сейчас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одно, начать бурлить в Чаше Подразделения этим Синтезом Изначально Вышестоящего Отца. Ещё раз, вот прям знаете как – призываю вас к внутренней революции Прасинтезом в активации Частей. Революции Частями в подразделении, чтобы вы просто это направление взяли. Умейте выходить из кислых щей, умейте выходить из недеяния головным мозгом. И попробуйте начать бурлить, как сейчас это было на зерцале – вам всё д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от этой вот предельности, которая должна быть сокрушима Синтезом Изначально Вышестоящего Отца! Услышьте слово «сокрушима» внутренним состоянием, понятно? Ну, вс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как бы основа, классическая такая практика бы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классическая практика, вы явление Мышления имеется в ви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widowControl w:val="false"/>
        <w:spacing w:lineRule="auto" w:line="240" w:before="0" w:after="0"/>
        <w:ind w:firstLine="709"/>
        <w:jc w:val="both"/>
        <w:rPr/>
      </w:pPr>
      <w:r>
        <w:rPr>
          <w:rFonts w:cs="Times New Roman" w:ascii="Times New Roman" w:hAnsi="Times New Roman"/>
          <w:sz w:val="24"/>
          <w:szCs w:val="24"/>
        </w:rPr>
        <w:t>Вы её проходить ещё раз не должны. Но, например, чётко выписать стандарт: с чем вы можете работать, начиная от явления Сфер, заканчивая Зерцалом и печатями у вас должно быть. И вы, как бы видя эту основу, входя, начинаете там, не знаю – активировать, стяжать. Но, и ориентируйтесь не на то, что каждый, кто из нас что видит или нет? Не это действие. Вы должны делиться не вѝдением и не слышанием, а вот стандартом процесса: сейчас вот так, наблюдается это, фиксируется это, смотрим как у всех, у всех в этом процессе.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ещё нужно найти, наверно такое сложное состояние из какой позиции я говорю. Пока я буду говорить из лично-человеческой: «А у меня вот так, посмотри», я буду уходить в тебя и всё! – я потеряю выражение Отца и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я должна даже через речь выстроить линию организации напряжения Синтеза между нами, когда каждый из нас должен быть ведущим в этом направлении. Вот, это сложно. Может быть, в первые Советы получаться не будет. Но, не вешаем руки, не вешаем нос, просто концентрируем Синтез, чтобы разработаться физически. Самая сложная – это Физика как наука, первая. Вот, соответственно, Красноярск, вам карты в руки с точки зрения физической организации. Первая ж физика? Вот вы с ней будете сталки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з и будет вопрос: как офизичить Науки Изначально Вышестоящего Отца? Начиная с физики, физическими делами, серьёзно! Серьёзно. Всё, с этим –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редложения, пожелания, заявки? – не будет. Если нет – Компетенция и свободны на перерыв. Или будет? Что-то скажем? Вы не ведитесь на меня, я же могу немножко и отсрочить Компетенцию, она имеет такой срок, на пять минут, чуть попозже, можно на восем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еразборчиво…..</w:t>
      </w:r>
    </w:p>
    <w:p>
      <w:pPr>
        <w:pStyle w:val="Normal"/>
        <w:widowControl w:val="false"/>
        <w:spacing w:lineRule="auto" w:line="240" w:before="0" w:after="0"/>
        <w:ind w:firstLine="709"/>
        <w:jc w:val="both"/>
        <w:rPr/>
      </w:pPr>
      <w:r>
        <w:rPr>
          <w:rFonts w:cs="Times New Roman" w:ascii="Times New Roman" w:hAnsi="Times New Roman"/>
          <w:sz w:val="24"/>
          <w:szCs w:val="24"/>
        </w:rPr>
        <w:t>Что наблюдали? Она работает с Изначально Вышестоящим Отцом, так попроще спрошу… Глубокая – верю, главное – непознаваемая, тоже согласна.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7" w:name="__RefHeading___Toc128859181"/>
      <w:bookmarkEnd w:id="57"/>
      <w:r>
        <w:rPr>
          <w:rFonts w:cs="Times New Roman" w:ascii="Times New Roman" w:hAnsi="Times New Roman"/>
          <w:sz w:val="24"/>
          <w:szCs w:val="24"/>
        </w:rPr>
        <w:t>Практика № 8</w:t>
        <w:br/>
        <w:t>Стяжание третьей Компетенции 52-го Синтеза Изначально Вышестоящего Отца: Метагалактической Синтезности и Метагалактическо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Возжигаемся Синтезо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ab/>
        <w:t xml:space="preserve">И переходим в зал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Развёртываемся концентрацией Синтеза стяжания Прамышления Изначально Вышестоящего Отца пред Изначально Вышестоящим Аватаром Синтеза Кут Хуми. И стяжаем Синтез Синтеза Изначально Вышестоящего Отца телесной однородности Учителя 52-го Синтеза Изначально Вышестоящего Отца в каждом, </w:t>
      </w:r>
      <w:r>
        <w:rPr>
          <w:rFonts w:cs="Times New Roman" w:ascii="Times New Roman" w:hAnsi="Times New Roman"/>
          <w:i/>
          <w:spacing w:val="20"/>
          <w:sz w:val="24"/>
          <w:szCs w:val="24"/>
        </w:rPr>
        <w:t>выплеском</w:t>
      </w:r>
      <w:r>
        <w:rPr>
          <w:rFonts w:cs="Times New Roman" w:ascii="Times New Roman" w:hAnsi="Times New Roman"/>
          <w:i/>
          <w:sz w:val="24"/>
          <w:szCs w:val="24"/>
        </w:rPr>
        <w:t xml:space="preserve"> Синтеза однородной телесностью в Изначально Вышестоящий Дом Изначально Вышестоящего Отца, концентрируя Синтез, опустошаемся, развёртывая Синтез Ядра Синтеза Компетенций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стиной Истиной каждого из нас Изначально Вышестоящего Аватара Синтеза Кут Хуми каждым из нас и синтезом нас. В Праистину не ведём, потому что не факт, что выдержим Ядро Синтеза Пракомпетенций тогда, поэтому идём в концентрации Истин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Синтезом Изначально Вышестоящего Аватара Синтеза Кут Хуми, </w:t>
      </w:r>
      <w:r>
        <w:rPr>
          <w:rFonts w:cs="Times New Roman" w:ascii="Times New Roman" w:hAnsi="Times New Roman"/>
          <w:b/>
          <w:i/>
          <w:sz w:val="24"/>
          <w:szCs w:val="24"/>
        </w:rPr>
        <w:t>стяжаем формирование Ядра третьей Компетенции Изначально Вышестоящего Отца – Метагалактической Синтезности и Метагалактического Умения Синтеза Изначально Вышестоящего Отца</w:t>
      </w:r>
      <w:r>
        <w:rPr>
          <w:rFonts w:cs="Times New Roman" w:ascii="Times New Roman" w:hAnsi="Times New Roman"/>
          <w:i/>
          <w:sz w:val="24"/>
          <w:szCs w:val="24"/>
        </w:rPr>
        <w:t xml:space="preserve"> каждому из нас и синтезу нас. И, проникаясь Синтез Синтезом Изначально Вышестоящего Аватара Синтеза Кут Хуми, просим наделить каждого из нас и синтез нас четвёртой Метагалактической Синтезностью Изначально Вышестоящего Отца Синтезом, Огнём, Условиями реализации, практичностью и четвёртым Метагалактическим Умением Синтеза Изначально Вышестоящего Отца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нтез Служения Метагалактической Синтезностью курсом Учителя</w:t>
      </w:r>
      <w:r>
        <w:rPr>
          <w:rFonts w:cs="Times New Roman" w:ascii="Times New Roman" w:hAnsi="Times New Roman"/>
          <w:i/>
          <w:sz w:val="24"/>
          <w:szCs w:val="24"/>
        </w:rPr>
        <w:t xml:space="preserve"> в физических делах, проектах, поручениях, реализациях роста Ядра Синтеза Компетенций Истиной Изначально Вышестоящего Отца Должностно Компетентного в служении каждым из нас разработанностью с Аватаром Синтеза Кут Хуми</w:t>
      </w:r>
      <w:r>
        <w:rPr>
          <w:rFonts w:cs="Times New Roman" w:ascii="Times New Roman" w:hAnsi="Times New Roman"/>
          <w:sz w:val="24"/>
          <w:szCs w:val="24"/>
        </w:rPr>
        <w:t xml:space="preserve"> </w:t>
      </w:r>
      <w:r>
        <w:rPr>
          <w:rFonts w:cs="Times New Roman" w:ascii="Times New Roman" w:hAnsi="Times New Roman"/>
          <w:spacing w:val="20"/>
          <w:sz w:val="24"/>
          <w:szCs w:val="24"/>
        </w:rPr>
        <w:t>Ивдив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w:t>
      </w:r>
      <w:r>
        <w:rPr>
          <w:rFonts w:cs="Times New Roman" w:ascii="Times New Roman" w:hAnsi="Times New Roman"/>
          <w:i/>
          <w:spacing w:val="20"/>
          <w:sz w:val="24"/>
          <w:szCs w:val="24"/>
        </w:rPr>
        <w:t>наделяемся</w:t>
      </w:r>
      <w:r>
        <w:rPr>
          <w:rFonts w:cs="Times New Roman" w:ascii="Times New Roman" w:hAnsi="Times New Roman"/>
          <w:i/>
          <w:sz w:val="24"/>
          <w:szCs w:val="24"/>
        </w:rPr>
        <w:t>, встраиваемся, вспыхиваем, возжигаемся. Сопереживаем, проживаем то, что Кут Хуми зафиксировал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развёртываемся пред Изначально Вышестоящим Отцо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й высокой цельной пра-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 Синтез Изначально Вышестоящего Отца в формировании Ядра третьей Компетенции Синтеза 52-м Синтезом Изначально Вышестоящего Отца</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 Его Ядрами Синтеза Компетенций в теле Изначально Вышестоящего Отца, Ядрами Синтеза Компетенций каждого из нас, и просим наделить Изначально Вышестоящего Отца в синтезе с Изначально Вышестоящим Отцом четвёртой Метагалактической Синтезностью Изначально Вышестоящего Отца и четвёртым Метагалактическим Умением Синтеза Изначально Вышестоящего Отца. И, возжигаясь Изначально Вышестоящим Отцом, преображаемся каждым из нас и синтезом нас, стяжая у Изначально Вышестоящего Отца </w:t>
      </w:r>
      <w:r>
        <w:rPr>
          <w:rFonts w:cs="Times New Roman" w:ascii="Times New Roman" w:hAnsi="Times New Roman"/>
          <w:b/>
          <w:i/>
          <w:sz w:val="24"/>
          <w:szCs w:val="24"/>
        </w:rPr>
        <w:t>План Синтеза Учителя Человека-Ипостаси роста практического применения четвёртой Метагалактической Синтезности в реализации тем, целей, задач, устремлений 52-м Синтезом Изначально Вышестоящего Отца</w:t>
      </w:r>
      <w:r>
        <w:rPr>
          <w:rFonts w:cs="Times New Roman" w:ascii="Times New Roman" w:hAnsi="Times New Roman"/>
          <w:i/>
          <w:sz w:val="24"/>
          <w:szCs w:val="24"/>
        </w:rPr>
        <w:t xml:space="preserve"> физически каждым из нас, прям,</w:t>
      </w:r>
      <w:r>
        <w:rPr>
          <w:rFonts w:cs="Times New Roman" w:ascii="Times New Roman" w:hAnsi="Times New Roman"/>
          <w:sz w:val="24"/>
          <w:szCs w:val="24"/>
        </w:rPr>
        <w:t xml:space="preserve"> </w:t>
      </w:r>
      <w:r>
        <w:rPr>
          <w:rFonts w:cs="Times New Roman" w:ascii="Times New Roman" w:hAnsi="Times New Roman"/>
          <w:b/>
          <w:i/>
          <w:sz w:val="24"/>
          <w:szCs w:val="24"/>
        </w:rPr>
        <w:t>спланировать</w:t>
      </w:r>
      <w:r>
        <w:rPr>
          <w:rFonts w:cs="Times New Roman" w:ascii="Times New Roman" w:hAnsi="Times New Roman"/>
          <w:i/>
          <w:sz w:val="24"/>
          <w:szCs w:val="24"/>
        </w:rPr>
        <w:t xml:space="preserve"> применение Компетенци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сыщаемся Изначально Вышестоящим Отцом и </w:t>
      </w:r>
      <w:r>
        <w:rPr>
          <w:rFonts w:cs="Times New Roman" w:ascii="Times New Roman" w:hAnsi="Times New Roman"/>
          <w:b/>
          <w:i/>
          <w:sz w:val="24"/>
          <w:szCs w:val="24"/>
        </w:rPr>
        <w:t>стяжаем ракурсом 64-го архетипа Си-ИВДИВО Октавы Октав Цельность явления выражения Синтез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у Изначально Вышестоящего Отца 512 видов Синтеза Метагалактической Синтезности Изначально Вышестоящего Отца четвёртого порядка</w:t>
      </w:r>
      <w:r>
        <w:rPr>
          <w:rFonts w:cs="Times New Roman" w:ascii="Times New Roman" w:hAnsi="Times New Roman"/>
          <w:i/>
          <w:sz w:val="24"/>
          <w:szCs w:val="24"/>
        </w:rPr>
        <w:t xml:space="preserve">, прося записать 512-рицу Метагалактической Синтезности в четвёртое Метагалактическое Умение Синтеза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преображаемся Синтезом Изначально Вышестоящего Отца, возжигаемся им, развёртываемся Синтезом Изначально Вышестоящего Отца и, активируя Синтез собою, распускаем 512-р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она у вас работает с точки зрения видов или лучше, если 18 квинтиллионов видов организации насыщенностью Метагалактических Умений будет? Вот я вначале так начала дёргаться, а, когда стяжали, Отец сказал, что лучше 18 квинтиллионов. То есть как-то их больше в насыщенности, но сейчас пока берём компакт – в четвёртую Компетенцию вернёмся в 18 квинтиллион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и, распуская, Отец говорит, транслируем, то есть переводим и вводим, стяжённое явление Ядра Синтеза Компетенций четвёртой Метагалактической Синтезности Изначально Вышестоящего Отца синтез-двадцатиархетипично цельно спецификой 64-го архетипа Синтезом в физические дела: программы, проекты, служение, организации, темы применением Должностной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рабатываемся Синтезом Метагалактических Умений Синтеза в </w:t>
      </w:r>
      <w:r>
        <w:rPr>
          <w:rFonts w:cs="Times New Roman" w:ascii="Times New Roman" w:hAnsi="Times New Roman"/>
          <w:b/>
          <w:i/>
          <w:sz w:val="24"/>
          <w:szCs w:val="24"/>
        </w:rPr>
        <w:t>овладении, организации и изъявлении Я Есмь Компетенция Изначально Вышестоящего Отца в соответствующем Умении Синтеза</w:t>
      </w:r>
      <w:r>
        <w:rPr>
          <w:rFonts w:cs="Times New Roman" w:ascii="Times New Roman" w:hAnsi="Times New Roman"/>
          <w:i/>
          <w:sz w:val="24"/>
          <w:szCs w:val="24"/>
        </w:rPr>
        <w:t xml:space="preserve"> в теме, которую вы ведёте. Что вы разрабатываете? Программу, проект, какую-то… вот прям, чётко взяли, перевели. То есть, прям, впустили, чтобы за время эн-но-е, пока вы в этом адаптируетесь, сама Компетенция спектрально расширила возможности и заработала Компетенцией качеством этого действия, и вы почувствовали такой потенциал силы служения должностно-компетентных возможностей для физического осознания: «Что дальше? Как дальше? Чем дальше?» с Отцом и с Кут Хуми. Ну, всё! Отлич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Возвращаемся синтезфизичес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мы делаем? </w:t>
      </w:r>
      <w:r>
        <w:rPr>
          <w:rFonts w:cs="Times New Roman" w:ascii="Times New Roman" w:hAnsi="Times New Roman"/>
          <w:i/>
          <w:sz w:val="24"/>
          <w:szCs w:val="24"/>
        </w:rPr>
        <w:t>И мы возжигаемся Синтезом третьей Компетенции Изначально Вышестоящего Отца, четвёртой Метагалактической Синтезностью однородной телесностью Учителя 52-го Синтеза. И распускаем вначале в ИВДИВО подразделений: Красноярск, Бородино, Хакасия, должностно-компетентных, участвующих в практике, и концентрируем, активируем, усиляя командным Огнём должностно-компетентный выплеск Синтеза из Ядра Синтеза Компетенции, формированием четвёртой Метапланетарной Синтезности организации Синтеза в подраздел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вот вы Глава – значит, в целом всем подразделением. Вы Аватар МЦ – значит, Синтезом Могущества в подразделении. Вы Аватар ВШС – Синтезом Воли в подразделении. Вы Владыка Тонкого тела – его здесь нет, ну предположим – Синтезом этого явления. То есть какой-то внутренней активацией специфики Должностной Компетенции вы активируете саму Компетенцию </w:t>
      </w:r>
      <w:r>
        <w:rPr>
          <w:rFonts w:cs="Times New Roman" w:ascii="Times New Roman" w:hAnsi="Times New Roman"/>
          <w:i/>
          <w:spacing w:val="20"/>
          <w:sz w:val="24"/>
          <w:szCs w:val="24"/>
        </w:rPr>
        <w:t>лично групповым служением</w:t>
      </w:r>
      <w:r>
        <w:rPr>
          <w:rFonts w:cs="Times New Roman" w:ascii="Times New Roman" w:hAnsi="Times New Roman"/>
          <w:i/>
          <w:sz w:val="24"/>
          <w:szCs w:val="24"/>
        </w:rPr>
        <w:t xml:space="preserve">. Прям, так – лично и группой. И вот, чтобы Дом сработал, и даже вдохновился Столп подразделения этой Компетенцией. Ну, а как? Сам себя не вдохновишь – никто не вдохновит! Всё. Шут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распускаем в Изначально Вышестоящий Дом Изначально Вышестоящего Отца в целом. Отли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мотрите, что мы делаем. Это одна Компетенция, она третья. Но, как только мы отэманировали в подразделение ИВДИВО, далее в ИВДИВО – пошло усиление: Изначально Вышестоящий Дом начал </w:t>
      </w:r>
      <w:r>
        <w:rPr>
          <w:rFonts w:cs="Times New Roman" w:ascii="Times New Roman" w:hAnsi="Times New Roman"/>
          <w:spacing w:val="20"/>
          <w:sz w:val="24"/>
          <w:szCs w:val="24"/>
        </w:rPr>
        <w:t>напрягать</w:t>
      </w:r>
      <w:r>
        <w:rPr>
          <w:rFonts w:cs="Times New Roman" w:ascii="Times New Roman" w:hAnsi="Times New Roman"/>
          <w:sz w:val="24"/>
          <w:szCs w:val="24"/>
        </w:rPr>
        <w:t xml:space="preserve"> этой Компетенцией сферу подразделения. И пошло: стыковка Компетенция с фиксацией ИВДИВО в Компетенции в подразделение на сопересечении своей – контакт, напряжение Синтеза. Это надо, прям почувствовать, вот это видно, но почувствовать. И пошла координация – что в Доме Компетенции – то в ИВДИВО, что и в ИВДИВО у Отца, поэтому она наделяется от Отца – то и в подразделении, а в подразделении Я. Вот почувствуйте! И уже такой тройной накал этой Компетенции в теле. Молодцы! Вот вы смогли, вы это сделали, а теперь нужно… «и по вере дано будет вам». </w:t>
        <w:tab/>
        <w:t xml:space="preserve">И последний шаг – в ИВДИВО каждого, уж зафиналим. Как говорят обычно: «Зальём». И сделаем на «ход конём» Компетенции. Вам всё-таки надо будет овладеть шахматами. Юлечка, займись, пожалуйста, с точки зрения инструментов, научи ребят играть. Компетенциями!! Что вы думаете? Физически? Да нет! Что 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Активируем физическ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8" w:name="__RefHeading___Toc128859182"/>
      <w:bookmarkEnd w:id="58"/>
      <w:r>
        <w:rPr>
          <w:rFonts w:cs="Times New Roman" w:ascii="Times New Roman" w:hAnsi="Times New Roman"/>
          <w:sz w:val="24"/>
          <w:szCs w:val="24"/>
        </w:rPr>
        <w:t>Рекомендация на запуск Компетенций для решения явлений в подразде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трите, опять же, стяжание простое, классическое, вы его уже знаете, и, наверное, некоторым из вас оно приторное. Но куда деваться?! Но, тем не менее, от активности вашего участия Владыка даёт какие-то следующие шаги. Вот следующим шагом была фиксация организаций ИВДИВО и подразделения. Мы каждый раз это говорили как активацию служения, но дополнительным фактором вы это зарегистрируйте. Поэтому, пожалуйста, к Части ещё дополнительно вот в этом месяце, уже, наверное, здесь будет больше работать Глава Синтез-Философии, её здесь сейчас нет, ну, может быть, у Хакасии здесь есть представитель, в Бородино, но в Красноярске здесь не присутствует этот активный член вашего сообщества. Вам нужно включиться в процесс, когда в течение месяца вы прям грузите четыре Компетенции этого Синтеза. Вот прям грузите. То есть вы их не просто возжигаете, активно включаете в служение – нет. Вы на одних из занятий ракурсом Синтез-Философии начинаете не активировать, а у Компетенции есть одна такая особенность: вы их запускаете. Вот </w:t>
      </w:r>
      <w:r>
        <w:rPr>
          <w:rFonts w:cs="Times New Roman" w:ascii="Times New Roman" w:hAnsi="Times New Roman"/>
          <w:b/>
          <w:sz w:val="24"/>
          <w:szCs w:val="24"/>
        </w:rPr>
        <w:t>Компетенцию надо запустить</w:t>
      </w:r>
      <w:r>
        <w:rPr>
          <w:rFonts w:cs="Times New Roman" w:ascii="Times New Roman" w:hAnsi="Times New Roman"/>
          <w:sz w:val="24"/>
          <w:szCs w:val="24"/>
        </w:rPr>
        <w:t xml:space="preserve">. Это такое состояние даже </w:t>
      </w:r>
      <w:r>
        <w:rPr>
          <w:rFonts w:cs="Times New Roman" w:ascii="Times New Roman" w:hAnsi="Times New Roman"/>
          <w:spacing w:val="20"/>
          <w:sz w:val="24"/>
          <w:szCs w:val="24"/>
        </w:rPr>
        <w:t>механики процесса тела, когда я Компетенцию за-пус-ка-ю</w:t>
      </w:r>
      <w:r>
        <w:rPr>
          <w:rFonts w:cs="Times New Roman" w:ascii="Times New Roman" w:hAnsi="Times New Roman"/>
          <w:sz w:val="24"/>
          <w:szCs w:val="24"/>
        </w:rPr>
        <w:t xml:space="preserve">. То есть, если она у Кут Хуми наделена как Условие ИВДИВО, у Отца наделена как фактор Отцовского присутствия, я запускаю внутри Синтез Отца и, как мы сейчас делали, направляю эту Компетенцию на тот Проект, программу, дело, которые есть у меня. А, значит, я эту Компетенцию вначале должна сактивировать в Кубе Синтеза, в здании частно-служебном, в здании Подразделения. И пойдёт: ИВДИВО ракурсом подразделения, частное здание ракурсом моего тела. Увидели? Такая 4-ричная нагрузка, но двойным ракурсом. И я возжигаюсь и начинаю активировать эти Компетенции, осмыслять, наговаривать, примен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акой-то вопрос, крайне сложный в подразделении. И вы начинаете подбирать ключиками Компетенций, какой Компетенцией вы решите это явление. Владыка, например, сказал, из 64-х Компетенций, допустим, восьмой Компетенцией с точки зрения Четвёртого курса или Второго курса этот вопрос будет решён. И вы начинаете на Синтез-Философии прям разрабатывать это явление Компетенции Отцом для решения поставленного вопро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такое? Это практическое действие. То есть, когда я не просто к Отцу выхожу и говорю: «Отец, дай мне Синтез на явление такого-то дела!» Я начинаю </w:t>
      </w:r>
      <w:r>
        <w:rPr>
          <w:rFonts w:cs="Times New Roman" w:ascii="Times New Roman" w:hAnsi="Times New Roman"/>
          <w:b/>
          <w:sz w:val="24"/>
          <w:szCs w:val="24"/>
        </w:rPr>
        <w:t>вначале себя прорабатывать вопросами, которые мне уже даны от Отца</w:t>
      </w:r>
      <w:r>
        <w:rPr>
          <w:rFonts w:cs="Times New Roman" w:ascii="Times New Roman" w:hAnsi="Times New Roman"/>
          <w:sz w:val="24"/>
          <w:szCs w:val="24"/>
        </w:rPr>
        <w:t xml:space="preserve">. И, смотрите, </w:t>
      </w:r>
      <w:r>
        <w:rPr>
          <w:rFonts w:cs="Times New Roman" w:ascii="Times New Roman" w:hAnsi="Times New Roman"/>
          <w:b/>
          <w:sz w:val="24"/>
          <w:szCs w:val="24"/>
        </w:rPr>
        <w:t>не прошу большего, я действую тем, что уже во мне есть</w:t>
      </w:r>
      <w:r>
        <w:rPr>
          <w:rFonts w:cs="Times New Roman" w:ascii="Times New Roman" w:hAnsi="Times New Roman"/>
          <w:sz w:val="24"/>
          <w:szCs w:val="24"/>
        </w:rPr>
        <w:t xml:space="preserve">. Как только я запускаю этот процесс, выхожу на какое-то явление, то есть выводы: «Вот у меня получается!» – иду к Отцу и говорю: «Вот на этот вопрос этими Компетенциями я вышла на эти шаги к Кут Хуми. Они корректны? Они верны? С этим я смогу дойти до чего-то следующего?» Не вижу, не слышу – всё равно выхожу и стою. Организуюсь, осмысля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мы вчера на 20-м Синтезе говорили: «А что делать, если мы не видим и не слышим?» Очень простое решение: взять ответственность на себя. И чем больше внутренне будет ответственных шагов с точки зрения соблюдения Стандарта, тем больше будет физической разработки, и пойдёт или настроится момент, это вопрос, кстати, Ментала: Ментал должен прорвать. Вот он должен прорвать. Вот Астрал всегда прорывается: его хоть проси, хоть не проси, он всегда шурует. А Ментал должен внутренне созреть мышлением, чтобы включился и ввёлся в дееспособность. В этом плане в новой эпохе необходимо ментальность прогружать состоянием физического тела, то есть вводить в активацию и Компетенции нам в помощь. Понимаете? Ну, вот как-то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сё, не задерживаю, перерыв. Без двадцати двенадцать – значит, пять минут первого мы встречаемся. Спасиб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numPr>
          <w:ilvl w:val="0"/>
          <w:numId w:val="0"/>
        </w:numPr>
        <w:ind w:firstLine="709"/>
        <w:jc w:val="right"/>
        <w:outlineLvl w:val="0"/>
        <w:rPr>
          <w:rFonts w:ascii="Times New Roman" w:hAnsi="Times New Roman" w:cs="Times New Roman"/>
          <w:i/>
          <w:i/>
          <w:sz w:val="24"/>
          <w:szCs w:val="24"/>
        </w:rPr>
      </w:pPr>
      <w:r>
        <w:rPr>
          <w:rFonts w:cs="Times New Roman"/>
          <w:i/>
          <w:sz w:val="24"/>
          <w:szCs w:val="24"/>
        </w:rPr>
      </w:r>
      <w:r>
        <w:br w:type="page"/>
      </w:r>
    </w:p>
    <w:p>
      <w:pPr>
        <w:pStyle w:val="NoSpacing"/>
        <w:widowControl w:val="false"/>
        <w:numPr>
          <w:ilvl w:val="0"/>
          <w:numId w:val="0"/>
        </w:numPr>
        <w:ind w:firstLine="709"/>
        <w:jc w:val="right"/>
        <w:outlineLvl w:val="0"/>
        <w:rPr>
          <w:b/>
          <w:b/>
          <w:szCs w:val="24"/>
        </w:rPr>
      </w:pPr>
      <w:bookmarkStart w:id="59" w:name="__RefHeading___Toc128859183"/>
      <w:r>
        <w:rPr>
          <w:b/>
          <w:szCs w:val="24"/>
        </w:rPr>
        <w:t>2 день 4 часть</w:t>
      </w:r>
      <w:bookmarkEnd w:id="59"/>
      <w:r>
        <w:rPr>
          <w:b/>
          <w:szCs w:val="24"/>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60" w:name="__RefHeading___Toc128859184"/>
      <w:bookmarkEnd w:id="60"/>
      <w:r>
        <w:rPr>
          <w:rFonts w:cs="Times New Roman" w:ascii="Times New Roman" w:hAnsi="Times New Roman"/>
          <w:sz w:val="24"/>
          <w:szCs w:val="24"/>
        </w:rPr>
        <w:t>Что есмь Огонь дл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им в такую регламентацию: если у кого-то в подразделении есть какие-то такие задачи, вопросы, нововведения, новаторства, действия, которые вы собираетесь в ближайшую перспективу времени активировать, вы не смущайтесь, договаривайтесь со мной, и в любом из перерывов вы делаете объ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прос заключается в чём? Когда вы публикуете какие-то ваши процессы, которые будут происходить через чаты и синтез-деятельность, – это, конечно, классно, но кроме ваших подразделений никто это не видит. Как только вы начнёте включать весь сибирский регион даже просто информированием в поле Синтеза, что будет такой-то событийный ряд, и вы приглашаете подразделения устремиться на активацию, помощь, поддержку, мы не знаем, в какой стороне это выщелкнет, где это может прорваться, то есть как это может аукнуться или откликнуться. Я вам предлагаю, так как мы с вами занимаемся синтез-тренингом, развивать ещё и через Голос Полномочий заявки от подразделения в просьбу либо помочь, либо поддержать, либо соорганизовать этот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объявление было через запрос организовать Синтез и Огонь, чтобы явление состоялось, потому что там, где двое – там Отец. У Красноярска есть потуги и проблемы с набором курса Синтеза, ребята бьются, пока это так, как есть, как только мы обращаемся, грубо говоря, в поле ИВДИВО Синтезом подразделений, может быть не вы конкретно, как личность, но условия подразделений срабатывают на синтезирование. И прошу это видеть, как корректное действие, потому что любое объявление идёт Синтезом Кут Хуми спецификой того Синтеза, которым вы начинаете практиковать это явление. Понятно? Поэтому включитесь, и, если есть какие-то объявления, подходите, согласуем, будете публиковать. Ну, в принципе, всё,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мы с вами включаемся в реализацию четвёртой Части 52-го Синтеза, и у нас должно быть сейчас рассмотрено два явления: Человек Огненный Изначально Вышестоящего Отца, специфика нескольких пунктов, что требует от нас Синтез и Огонь в активации Мышления. Контическая материя и Контическое тело и, собственно, Компетенция, потом – итоговая прак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начнём с самого простого: а что требует от нас концентрация Огня для того, чтобы потом осознать специфику 52-го явления Человека в специфике Служения – Человек Огненный. Что есмь Огонь для каждого из нас? Это концентрация в теле чего? Да, от Отца, отцовского, но что есмь Огонь? Это какой сгусток в теле для каждого из нас? Что это за состояние? Какое это явление? Что требует Огонь в нас? Сгусток высоко заряженной концентрации Синтеза чего? Чтобы вас смущать, я буду держать перед собой (о </w:t>
      </w:r>
      <w:r>
        <w:rPr>
          <w:rFonts w:cs="Times New Roman" w:ascii="Times New Roman" w:hAnsi="Times New Roman"/>
          <w:i/>
          <w:sz w:val="24"/>
          <w:szCs w:val="24"/>
        </w:rPr>
        <w:t>планшете</w:t>
      </w:r>
      <w:r>
        <w:rPr>
          <w:rFonts w:cs="Times New Roman" w:ascii="Times New Roman" w:hAnsi="Times New Roman"/>
          <w:sz w:val="24"/>
          <w:szCs w:val="24"/>
        </w:rPr>
        <w:t xml:space="preserve"> – </w:t>
      </w:r>
      <w:r>
        <w:rPr>
          <w:rFonts w:cs="Times New Roman" w:ascii="Times New Roman" w:hAnsi="Times New Roman"/>
          <w:i/>
          <w:sz w:val="24"/>
          <w:szCs w:val="24"/>
        </w:rPr>
        <w:t>прим. ред.</w:t>
      </w:r>
      <w:r>
        <w:rPr>
          <w:rFonts w:cs="Times New Roman" w:ascii="Times New Roman" w:hAnsi="Times New Roman"/>
          <w:sz w:val="24"/>
          <w:szCs w:val="24"/>
        </w:rPr>
        <w:t xml:space="preserve">). Высоко заряженное состояние чего? Сгустком. Вот Огонь, вы сегодня много раз в него входили. Что он по определению, чтобы потом включить Человека Огне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Огнеобразы. Хорошо. Высоко заряженная структура организации огнеобразного порядка, чем внутри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Ядерностью, субъядерно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дерностью, субъядерностью. Ещё вариа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ысоко заряженная структура, формирующая сгусток огнеобразами в теле. Ещё что? Она что-то формирует ядерным состоянием. Ещё что? Что мы вчера проходили в Новом Рождении? Что Новое Рождение в нас синтезирует какое явл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а ещ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рхетип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рхетипы. Тогда получается: </w:t>
      </w:r>
      <w:r>
        <w:rPr>
          <w:rFonts w:cs="Times New Roman" w:ascii="Times New Roman" w:hAnsi="Times New Roman"/>
          <w:b/>
          <w:sz w:val="24"/>
          <w:szCs w:val="24"/>
        </w:rPr>
        <w:t>Огонь – это высоко заряженная структура, формирующая ядерное состояние материи синтеза архетипов</w:t>
      </w:r>
      <w:r>
        <w:rPr>
          <w:rFonts w:cs="Times New Roman" w:ascii="Times New Roman" w:hAnsi="Times New Roman"/>
          <w:sz w:val="24"/>
          <w:szCs w:val="24"/>
        </w:rPr>
        <w:t xml:space="preserve">. Вот мы прошли, сейчас дошли до явления 26-го архетипа. В нашем объёме накал Огня на 18 квинтиллионов высоко заряженных структур состояний огнеобразов синтезом архетипической материи в теле каждого из нас. И что таким образом мы достигаем, Огнём? Что мы реализуем новой эпохой вот этой вот структурой вертикали высоко заряженной структуры огнеобразного явления синтеза архетипов в нас? Что мы достиг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вершенства внут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а теперь что-нибудь от Отца услышьте или подумайте. Вот, от Изначально Вышестоящего Отца, Огонь-то его. Бережливое пользование личными характеристиками применения Отцовского Огня и Отцовско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масштаб внутреннего мира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еализацией чего от Отца? С точки зрения Огн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ловека-Субъек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прямого Огня. Прямого Огня Изначально Вышестоящего Отца. То есть, когда мы начинаем осмыслять, что есть Огонь, мы видим, что это высоко заряженная структура, формирующая ядерное состояние материи синтезом архетипов в выражении новой эпохи прямой эманацией Изначально Вышестоящего Отца Ог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я вхожу и возжигаюсь: «Мы возжигаемся всем накопленным Огнём…», в росте Человека Огненного, с точки зрения Пра-Мышления и Служения Изначально Вышестоящего Отца, наше Служение строится Огнём, ядерностью состояния каждого архетипа материи. Увидели? Вот этот пункт нужно в течение энного периода времени в себе разработать. Не просто возжиганием Огня, какого Огня? Прямого. Какого архетипа? Входит ли высокозаряженная структура? Высокозаряженная структура у меня в голове, когда я внушаю себе, что у меня высокозаряженная структура или я разрабатываю своё тело, как вы правильно сказали, до совершенства внутреннего понимания, когда моё тело реагирует физической концентрацией заряженности Огн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как Кут Хуми говорил о том, что необходимо включиться в процесс, где ваше физическое тело концентрирует на Ядро Синтеза Кут Хуми физический Синтез и его держит, ну или Огонь его держит. И я начинаю себя развивать, чтобы из концентрации Огня и Синтеза только лишь в Хум на теле, как у Посвящённого, у меня развернулось, с точки зрения Компетентного, Синтез и Огонь во всём теле. И моя задача – не знать, что внутри меня есть Синтез, мне важно удержать Синтез, а это ментальное действие, когда я себя ввожу в процесс сопереживаемости держания плотности горения Огня собою – это ментальный процесс. И этим и наступает Слу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Служение – это первый шаг, как раз действие – начни, и далее попробуй, то есть я начинаю, и я пробую – я запускаю процесс Синтеза внутри. У меня активируется, допустим, Пра-Мышление, включается внутренняя Мысль на это явление тела, и моё тело высокозаряженной структурой огнеобразного порядка начинает вырабатывать Мысль каждого архетипа. Вот сам процесс Мышления архетипического – оно же Огненное. Тогда моё тело и есмь такое течение Огня Мыслей Отца в Пра-Чашу, в Пра-Мышление, где я начинаю расшифровывать Огонь Изначально Вышестоящего Отца. А уже дальше включается расшифровывание Синтеза Изначально Вышестоящего Отца. Я начинаю </w:t>
      </w:r>
      <w:r>
        <w:rPr>
          <w:rFonts w:cs="Times New Roman" w:ascii="Times New Roman" w:hAnsi="Times New Roman"/>
          <w:spacing w:val="20"/>
          <w:sz w:val="24"/>
          <w:szCs w:val="24"/>
        </w:rPr>
        <w:t>делать</w:t>
      </w:r>
      <w:r>
        <w:rPr>
          <w:rFonts w:cs="Times New Roman" w:ascii="Times New Roman" w:hAnsi="Times New Roman"/>
          <w:sz w:val="24"/>
          <w:szCs w:val="24"/>
        </w:rPr>
        <w:t xml:space="preserve"> Огонь. То есть я его формирую и начинаю его делать внутри. Хорошо. От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1" w:name="__RefHeading___Toc128859185"/>
      <w:bookmarkEnd w:id="61"/>
      <w:r>
        <w:rPr>
          <w:rFonts w:cs="Times New Roman" w:ascii="Times New Roman" w:hAnsi="Times New Roman"/>
          <w:sz w:val="24"/>
          <w:szCs w:val="24"/>
        </w:rPr>
        <w:t>Что такое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Синтез? Мы сейчас Огонь сформировали. Что такое Синтез? Какая это концентрация Изначально Вышестоящего Отца? Уже огнеобразы, состояния – мы это не берём. То есть мы сейчас просто рассматриваем, что такое Синтез. Высоко заряженный сгусток остаётся в выражении Огня. Что такое Синтез? Что есмь Синтез? Вот, я себе писала такое явление, что ты не должен ничего ждать, ты должен этим быть. Запрос формирования, что такое Синтез – это когда я не жду. Вот Огонь я жду, Синтез я не жду. Потому что Огонь я стяжаю, и я его жду, когда я его накоплю, разработаю, усвою, а Синтез из чего-то во мне уже исходит. Я его не жду, я его уже накопил. Что тогда будет Синтез? Это тоже будет какое-то состояние сгустка, но оно ка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сейчас Владыка говорит, вспомните, кто читал из вас Парадигму, в шести томах Парадигмы, в разной интерпретации, Аватар Синтеза Кут Хуми выписывал, что есмь Огонь и что есмь Синтез. Тогда Вам нужно с точки зрения Парадигмального Совета выписать какие-то основные явления и действия и понимать, что именно эти постулаты разрабатывают внутреннее выражение Синтеза в каждом из нас. То есть внутренний мир реагирует на Парадигму Отца. Я это читаю – внутренняя концепция срабатывает. И тогда – что есмь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 от Отца, значит это запредель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запредельность. А вспоминаем, что у нас всегда Синтез координировался со Стандартами Изначально Вышестоящего Отца? Тогда мы должны понять, что </w:t>
      </w:r>
      <w:r>
        <w:rPr>
          <w:rFonts w:cs="Times New Roman" w:ascii="Times New Roman" w:hAnsi="Times New Roman"/>
          <w:spacing w:val="20"/>
          <w:sz w:val="24"/>
          <w:szCs w:val="24"/>
        </w:rPr>
        <w:t>Синтез – это структура организации Стандартов, Законов и так далее, Изначально Вышестоящего Отца, действующих во мне.</w:t>
      </w:r>
      <w:r>
        <w:rPr>
          <w:rFonts w:cs="Times New Roman" w:ascii="Times New Roman" w:hAnsi="Times New Roman"/>
          <w:sz w:val="24"/>
          <w:szCs w:val="24"/>
        </w:rPr>
        <w:t xml:space="preserve"> Вот это тогда уже интересно. И я, когда возжигаюсь всем накопленным Синтезом и Огнём, то параллельно с этой возожжённостью во мне возжигается: все объёмы Стандартов Изначально Вышестоящего Отца, Законов, Методов, Правил, Императивов, Аксиом – всё, что записано в явлении каждого Ядра Синтеза Изначально Вышестоящего Отца у меня вспыхивает. И мы тогда проходим на скорости, мы Мышлением и ментально проскальзываем вот эту вот глубину осознания и просто выходим в итоговую точку. Допустим, возжиганием Синтеза. Но мы не видим в теле каждого из нас, из чего она состоит. Просто мы её возжиг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бя приучили за короткий период времени включаться с точки зрения, не знаю, там Воссоединённости или Служения с Отцом и объяснять себе, что каждое Ядро Синтеза вырабатывает Синтез, который активирует внутренним мир, но это не есмь чёткое видение Стандарта, Закона, Императива, Правила, Аксиомы Изначально Вышестоящего Отца в теле. </w:t>
      </w:r>
    </w:p>
    <w:p>
      <w:pPr>
        <w:pStyle w:val="Normal"/>
        <w:widowControl w:val="false"/>
        <w:spacing w:lineRule="auto" w:line="240" w:before="0" w:after="0"/>
        <w:ind w:firstLine="709"/>
        <w:jc w:val="both"/>
        <w:rPr/>
      </w:pPr>
      <w:r>
        <w:rPr>
          <w:rFonts w:cs="Times New Roman" w:ascii="Times New Roman" w:hAnsi="Times New Roman"/>
          <w:sz w:val="24"/>
          <w:szCs w:val="24"/>
        </w:rPr>
        <w:t>Тогда с точки зрения, допустим, Пра-Мышления, или там Сердечной Мысли, попробуйте в себе организовать процесс, когда вы можете ответить на вопрос – Закон Синтеза Изначально Вышестоящего Отца для меня в чём? Аксиома Синтеза Изначально Вышестоящего Отца для меня в чём? Правило Синтеза Изначально Вышестоящего Отца для меня в чём? И если на каждый из этих пунктов, их там немножко… Или там Стандарт Отца в чём? Вы дадите себе хоть какое-то лёгкое определение, там, не знаю, пару фраз-слов, то внутри, при возжигании Синтеза, вот эта формулировка будет действовать чем? Чем работает Синтез? А чем работает Синтез? Чем работает Синтез</w:t>
      </w:r>
      <w:r>
        <w:rPr>
          <w:rFonts w:cs="Times New Roman" w:ascii="Times New Roman" w:hAnsi="Times New Roman"/>
          <w:b/>
          <w:sz w:val="24"/>
          <w:szCs w:val="24"/>
        </w:rPr>
        <w:t xml:space="preserve">? </w:t>
      </w:r>
      <w:r>
        <w:rPr>
          <w:rFonts w:cs="Times New Roman" w:ascii="Times New Roman" w:hAnsi="Times New Roman"/>
          <w:b/>
          <w:spacing w:val="20"/>
          <w:sz w:val="24"/>
          <w:szCs w:val="24"/>
        </w:rPr>
        <w:t>Синтез работает Мыслеобразом</w:t>
      </w:r>
      <w:r>
        <w:rPr>
          <w:rFonts w:cs="Times New Roman" w:ascii="Times New Roman" w:hAnsi="Times New Roman"/>
          <w:spacing w:val="20"/>
          <w:sz w:val="24"/>
          <w:szCs w:val="24"/>
        </w:rPr>
        <w:t>.</w:t>
      </w:r>
      <w:r>
        <w:rPr>
          <w:rFonts w:cs="Times New Roman" w:ascii="Times New Roman" w:hAnsi="Times New Roman"/>
          <w:sz w:val="24"/>
          <w:szCs w:val="24"/>
        </w:rPr>
        <w:t xml:space="preserve"> То есть, когда я возжигаю короткую фразу: Стандарт – это…, Аксиома – это…, Имперация – это…, Закон – это…, Правило – это…, у меня включается Мыслеобраз Синтеза в теле из каждого Ядра Синтеза – и я тогда становлюсь сильна Сверхпассионарностью заряженности Синтеза от Стандартов до Правил в теле. И для меня Синтез – это не что-то абстрактное, что пришло от Отца, за пределами, там, сферы ИВДИВО, а конкретное действие, которое во мне начинает нарабатыва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трите, </w:t>
      </w:r>
      <w:r>
        <w:rPr>
          <w:rFonts w:cs="Times New Roman" w:ascii="Times New Roman" w:hAnsi="Times New Roman"/>
          <w:spacing w:val="20"/>
          <w:sz w:val="24"/>
          <w:szCs w:val="24"/>
        </w:rPr>
        <w:t>Синтез – он нарабатывается</w:t>
      </w:r>
      <w:r>
        <w:rPr>
          <w:rFonts w:cs="Times New Roman" w:ascii="Times New Roman" w:hAnsi="Times New Roman"/>
          <w:sz w:val="24"/>
          <w:szCs w:val="24"/>
        </w:rPr>
        <w:t xml:space="preserve">. Огонь </w:t>
      </w:r>
      <w:r>
        <w:rPr>
          <w:rFonts w:cs="Times New Roman" w:ascii="Times New Roman" w:hAnsi="Times New Roman"/>
          <w:spacing w:val="20"/>
          <w:sz w:val="24"/>
          <w:szCs w:val="24"/>
        </w:rPr>
        <w:t>разрабатывается</w:t>
      </w:r>
      <w:r>
        <w:rPr>
          <w:rFonts w:cs="Times New Roman" w:ascii="Times New Roman" w:hAnsi="Times New Roman"/>
          <w:sz w:val="24"/>
          <w:szCs w:val="24"/>
        </w:rPr>
        <w:t xml:space="preserve">, чтобы вписался Синтез, </w:t>
      </w:r>
      <w:r>
        <w:rPr>
          <w:rFonts w:cs="Times New Roman" w:ascii="Times New Roman" w:hAnsi="Times New Roman"/>
          <w:b/>
          <w:sz w:val="24"/>
          <w:szCs w:val="24"/>
        </w:rPr>
        <w:t>Синтез нарабатывается</w:t>
      </w:r>
      <w:r>
        <w:rPr>
          <w:rFonts w:cs="Times New Roman" w:ascii="Times New Roman" w:hAnsi="Times New Roman"/>
          <w:sz w:val="24"/>
          <w:szCs w:val="24"/>
        </w:rPr>
        <w:t xml:space="preserve">. Поэтому мы проходим Синтез, и вы испытываете разные процессы синтезирования через быстро, медленно, стяжания, разработку, адаптацию какой-то темы, Синтез входит в тело, и вы его нарабатываете, вернее, </w:t>
      </w:r>
      <w:r>
        <w:rPr>
          <w:rFonts w:cs="Times New Roman" w:ascii="Times New Roman" w:hAnsi="Times New Roman"/>
          <w:spacing w:val="20"/>
          <w:sz w:val="24"/>
          <w:szCs w:val="24"/>
        </w:rPr>
        <w:t>разрабатываете</w:t>
      </w:r>
      <w:r>
        <w:rPr>
          <w:rFonts w:cs="Times New Roman" w:ascii="Times New Roman" w:hAnsi="Times New Roman"/>
          <w:sz w:val="24"/>
          <w:szCs w:val="24"/>
        </w:rPr>
        <w:t xml:space="preserve">, чтобы наработанным Огнём, ранее возожжённым, этот Синтез вписался в среду Огня. Понимаете? Вот поэтому Синтез даётся сложно. Поэтому, допустим, ведение Синтеза стяжается через экзаменационное состояние, и каждым экзаменом Синтез входит в глубину телесной разработанности.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пробуйте, прям серьёзно, это домашнее задание, я знаю, что вы на него смотрите, на домашнее задание иногда сквозь пальцы, то есть раз попробовали и всё. Вот, ребята, </w:t>
      </w:r>
      <w:r>
        <w:rPr>
          <w:rFonts w:cs="Times New Roman" w:ascii="Times New Roman" w:hAnsi="Times New Roman"/>
          <w:b/>
          <w:spacing w:val="20"/>
          <w:sz w:val="24"/>
          <w:szCs w:val="24"/>
        </w:rPr>
        <w:t>Синтезом надо заниматься. То есть методом надо заниматься</w:t>
      </w:r>
      <w:r>
        <w:rPr>
          <w:rFonts w:cs="Times New Roman" w:ascii="Times New Roman" w:hAnsi="Times New Roman"/>
          <w:b/>
          <w:sz w:val="24"/>
          <w:szCs w:val="24"/>
        </w:rPr>
        <w:t xml:space="preserve">. </w:t>
      </w:r>
      <w:r>
        <w:rPr>
          <w:rFonts w:cs="Times New Roman" w:ascii="Times New Roman" w:hAnsi="Times New Roman"/>
          <w:sz w:val="24"/>
          <w:szCs w:val="24"/>
        </w:rPr>
        <w:t xml:space="preserve">Им нельзя «попробовал, отложил». Понятно, что Владыки Синтеза, так как они ведут Синтез, они нет-нет, да и занимаются. Да? То есть без каких-либо условий – принуждение есть. Я шучу, я шучу. Кстати, у нас за последние годы стало меньше Владык Синтеза. Меньше, потому что вопрос – выдержать накал концентрации Синтеза Отца довольно-таки сложно. И вопрос тогда в том, что для активации Синтеза срабатывает закон – «званых много, дойдут единицы». И вот смотрите: Синтезом доходят единицы, но все званы Огнём новой эпохи. И это уже философское рассуждение. Огнём званы многие, а доходят Синтезом единицы. Вот мы сейчас стяжали Единицы Человечности в Сердце, тогда вопрос – доход, приход, да. Такое интересное состояние пограничных особенностей – это внутренняя организация в Чаше, где именно в насыщенности Мысли в ментальности идёт отстроенность Синтез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те: Высший и Низший Манас. На Высшем Манасе был Рай, мы вчера, по-моему, с вами или на том, или на этом курсе говорили, на этом. Тогда, получается, когда я вхожу в разработанность Синтеза, я формирую ИВДИВО каждого, как запредельность в высшей степени организации ИВДИВО Отца вокруг меня и формирую Жизнь Отца собою. Это продолжение темы, что то, </w:t>
      </w:r>
      <w:r>
        <w:rPr>
          <w:rFonts w:cs="Times New Roman" w:ascii="Times New Roman" w:hAnsi="Times New Roman"/>
          <w:b/>
          <w:sz w:val="24"/>
          <w:szCs w:val="24"/>
        </w:rPr>
        <w:t>что проживаю я – это испытывает, в какой-то степени, Отец</w:t>
      </w:r>
      <w:r>
        <w:rPr>
          <w:rFonts w:cs="Times New Roman" w:ascii="Times New Roman" w:hAnsi="Times New Roman"/>
          <w:sz w:val="24"/>
          <w:szCs w:val="24"/>
        </w:rPr>
        <w:t xml:space="preserve">. И тогда моё проживание начинается с Метагалактики Фа, Изначально Вышестоящей, Высокой Цельной, Истинной, Ре и так далее, до, допустим, сейчас 26-го архетипа. И глубину архетипической сопереживаемости Синтезом и с Отцом, я начинаю больше понимать Отца. Понимать Отца не в его делах, там, понятно, что запредельность, а в ведении меня, в Служении, отстройке каких-то внутренних организаций. И вот в это хорошо нас включает Воссоединённость с Изначально Вышестоящим Отцом. Это не ваш горизонт сейчас по принципу, но именно, когда мы воссоединены с Отцом, как мы вчера говорили, мы интуитивно прям входим в явление Синтеза, не задумываясь, а как это. </w:t>
      </w:r>
    </w:p>
    <w:p>
      <w:pPr>
        <w:pStyle w:val="Normal"/>
        <w:widowControl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Если вспомните, с чего мы начинали Синтез, допустим, первый Синтез, да? Чтобы долго не объяснять, как это настройка на внутренний мир, погружение во внутреннее пространство, в выражение развёртывания наизнанку там, просто было сказано: «Поверьте, настройтесь на тело, тело знает, как». Вот это интуитивный проход во внутреннюю организацию. Я бы сказала, что при всей нашей такой ментальной знáемости Синтеза, вот прям знáемости Синтеза, мы теряем вот это наитие Синтеза, когда теряем состояние лёгкого вхождения, когда знает тело, а уже Разум, часть внутри головного мозга, достроит эту концепцию самостоятельно даль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оответственно, подумайте, и в течение месяца отработайте это выражение действия. Да, я вот хотела вам сказать, что был такой театральный режиссёр Товстоногов. Мне понравилось его выражение в особенностях творчества личности, он говорил, что для того, чтобы качественно выстроиться, необходим внутренний допинг. Когда я вычитала это явление, я поняла, что с точки зрения активации внутреннего мира допингом, внутренним, как раз и есть координация Синтеза и Огня, которыми я работа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я сейчас вам даю какие-то внешние проявления, чтобы вы увидели, что многофакторность анализа Синтеза ведёт меня к организации процесса, которыми я учусь управлять. То есть я ищу какие-то такие зацепки, которые </w:t>
      </w:r>
      <w:r>
        <w:rPr>
          <w:rFonts w:cs="Times New Roman" w:ascii="Times New Roman" w:hAnsi="Times New Roman"/>
          <w:spacing w:val="20"/>
          <w:sz w:val="24"/>
          <w:szCs w:val="24"/>
        </w:rPr>
        <w:t>меня внутри делают</w:t>
      </w:r>
      <w:r>
        <w:rPr>
          <w:rFonts w:cs="Times New Roman" w:ascii="Times New Roman" w:hAnsi="Times New Roman"/>
          <w:sz w:val="24"/>
          <w:szCs w:val="24"/>
        </w:rPr>
        <w:t xml:space="preserve">. Если вы себя не делаете, организацией, то соответственно тогда организация и Синтеза делает вас. Вот попробуйте включиться в это условие, чтобы сложиться на организацию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 этого: когда мы говорим о состоянии требования Огня, что ещё включается в это выражение? Воссоединённость – сказали, Синтез – сказали, Огонь – сказали, что ещё может быть? Что ещё может быть? У нас с вами есть одна из шестнадцатых позиций, выводящая нас на Стать явления Изначально Вышестоящего Отца. Вот Огонь в теле требует Стати – разработанности Отца по определению в теле каждого из нас. То есть мы знаем, </w:t>
      </w:r>
      <w:r>
        <w:rPr>
          <w:rFonts w:cs="Times New Roman" w:ascii="Times New Roman" w:hAnsi="Times New Roman"/>
          <w:b/>
          <w:sz w:val="24"/>
          <w:szCs w:val="24"/>
        </w:rPr>
        <w:t xml:space="preserve">что Часть – это прямой фрагмент Синтеза Изначально Вышестоящего Отца. Чтобы Синтез разработался телом, каждая Часть или Пра-Часть должна развернуть свою Стать. Чем? Вначале – Огнём, а далее – Синтезом. То есть Синтез оформляет Часть, но стяжается Часть огненным потенци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ходя в Человека Огненного, есть… мы разработали это, по-моему, ещё с Янским Синтезом это было, может быть, вы это слышали. Я помню, что это мы давали в Новосибирске, но это важно вам сейчас ещё раз проработать эту тематику. В разработанности Человека Огненного есть пять позиций, где и чем я как Человек применяюсь. Вот у Человека-Ипостаси – Огненным явлением, Учителем – у Изначально Вышестоящего Отца, у Аватара Синтеза Кут Хуми, у Аватаров Синтеза, у Аватаров-Ипостасей, и лично для физического явления в подразде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2" w:name="__RefHeading___Toc128859186"/>
      <w:bookmarkEnd w:id="62"/>
      <w:r>
        <w:rPr>
          <w:rFonts w:cs="Times New Roman" w:ascii="Times New Roman" w:hAnsi="Times New Roman"/>
          <w:sz w:val="24"/>
          <w:szCs w:val="24"/>
        </w:rPr>
        <w:t>Применение Человека Огненного с точки зрения Служения Изначально Вышестоящей Мате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инаем с первой позиции, которая звучит просто: применение Человека Огненного с точки зрения Служения Изначально Вышестоящей Матери. То есть мы с вами понимаем, что, чтобы дойти к Отцу, мы должны включиться разработанностью Синтеза с Изначально Вышестоящей Матерью. Мы с вами знаем работу с Матерями только лишь в линии организации с точки зрения Магнита. В общем-то, хорошо, это первичное состояние включения активации, но давайте пойдём дальше. Что мы видим в исполнении Служения Изначально Вышестоящей Матери, даже через или в Магните с Изначально Вышестоящим Отцом? С чего начинается Служение в материи, чтобы потом плавно или мягко выйти на Служение Изначально Вышестоящему Отцу. С чего начинается Служение Матери? Как думаете? Я присяду. Как дум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расу активир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расу активировать. Но это больше Отцовская Иерархия действия. Чем мы служим в материи с вами? Чем мы служим в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нём. Огонь применятся через что? Через некое исполнение. С точки зрения Человека-Аватара, что у нас есть в исполнении, чем начинается Служение в материи? Подсказала – на горизонте Человека-Авата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там начинается Дело, хорошо. Чтобы Дело развилось, должно включиться шаговое внешнее выражение, то есть Поруч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лужение Матери начинается двумя контекстами: внутри – это Дело, внешне – это Поручение. И применение, когда я знаю набор поручений, вот мы там, не помню, вчера на каком-то Синтезе спросили: «Красноярск, вспомните, ваши поручения от ИВДИВО, от Кут Хуми, или от Изначально Вышестоящего Отца». Ребята начали вспоминать, но по Огню, с точки зрения Служения, ни одно из предложенных, не было эффекта охвата действия, когда включалось всё ИВДИВО. Это были фрагментарные акценты, которые просто развивают специфику Красноярска. И тогда нужно не вести какие-то там перечни поручений, а просто понимать, что поручение вовне – дело внутри. И, когда я начинаю вести вот эту координацию «дело-поручение». Мы все за дела, а поручения мы исполняем, но мы больше ими служим, чтобы взять на себя, так как другой не бер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м надо поменять стратегию: поручение – не потому, что другие не берут, а поручение должно идти по возможностям и способностям. В этом сложно. Этим пунктом сейчас, может быть, руководствоваться не нужно и прикрываться им не нужно, но постепенно нужно идти к тому, что, если у меня есть дело, то на это дело противовесом, выравнивающим балансиром есть поручение. И это первый пункт Служения Изначально Вышестоящей Матери и Планеты Земля, и Изначально Вышестоящим Матерям архетипического выражения, и октавного явления. Понимаете? Потому что Мать формирует материю – царства, стихии, выражение активации миров, эволюций – и вот во всех этих проявлениях мы фиксируемся делом и поручением.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ещё мы служим в росте Учителя, Владыки, Аватара Изначально Вышестоящей Матери? Вы должны увидеть это явление, что мы служим всей жизнью своею, то есть теми опытами, навыками, стратегиями, отстроенностями, которые у нас есть. И вот Служение жизнью, прежде всего, предполагает профессиональный рост. Только, смотрите, не карьерный рост, а профессиональный рост. И тогда внешнее моё проявление качеством жизни в ИВДИВО-полисе Кут Хуми в Красноярске, в Хакасии, в Бородино, в другом городе, Зеленогорске, через профессиональный рост моего умения служить не только себе, но и людям, есмь Служение Отцу и Матери всей жизнью своею. Понимаете? То есть такой вышний процесс, где вы себя накаляете в степени не для себя, а от себя. Это работа такой динамики ИВДИВО, как сферы или среды в разработанности Служения. То есть вначале я внутри разрабатываюсь, вот на Синтезе внутри, потом я выхожу во внешнее выражение жизни, и вовне начинаю организовываться. Хорош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ое явление: рост Статусами, то есть нашими Компетенциями. И мы сейчас можем сказать, рост Синтезностями – это тоже Служение в материи, как в материи Подразделения, так и синтез-служение в материи физически на территории. То есть, когда мы с вами Столпом Синтезностью Ипостаси или Синтезностью Учителя выходим, например, в преподавательскую деятельность, и в профессии преподавая, когда мы преподаём, мы тоже остаёмся Синтезностью Учителя. И вот умение перевести Синтезность, Творящий Синтез, Статус, Посвящение в физическое применение глубиной, понимаете, когда глубже вижу, глубже понимаю, глубже отношусь к этому процессу, не так, как остальные. То то, с чем я начинаю взаимодействовать в материи, материя начинает ко мне что? Тянуться.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олько тут есть такая грань: не лепиться на меня, прилипая, и за счёт меня, восходя, а тянуться, развиваясь. Это очень тонкая такая грань, если чувствуете даже интонирование сменой Синтеза и Огня, есть прилипание материи, где она окутывает, и ты, прям, грузнешь в ней, она тебя закрывает, просто раз и накрывает медным тазом. Это по подобию – значит, было за что. А есть такое выравнивание – это как раз рост от Статуса до Синтезности. Когда материя чувствует, что ты избыточно сверхпассионарен, и можешь ей что-то дать в избыточности роста: когда она тянется – она растёт. Это, я бы сказала, на сегодня высшая степень актуализации профессионализма роста и в материи внутренней подготовкой. Я должна быть не привязана, чтобы, видя, замечать, усилять рост и развитие, но я должна быть не привязана. Мне не всё равно, но я не привязана. Вот это состояние непривязанности, как состояние отпускания вопроса – как раз Служение повышением Синтезности и Статусност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мотрите, у нас есть служебно-должностные Статусы, ну, Синтезности, а есть личные. И вот в материи начинается всё с Должностно Компетентного явления, но по мере повышения личных и индивидуальных своеобразий накопленностей складывается ваша организация. Понимаете, вот надо задуматься на личные специфики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шаг. Вот здесь уже вопрос тогда к вам: «Чем ещё мы можем послужить?» Когда мы сейчас заговорили о профессионализме и личном росте, что следующим этапом может быть? Что вам откликается? То, что вы сейчас слышите, вы должны будете отслеживать за собой и уметь это корректировать. Вот Виталий любит такое слово говорить: «корригировать процессом». Вот корректировать состояние, чтобы замечать, и есть такое состояние – овладеть или подхватить волну, как течение, обновление ситуации какой-то. Она внутри сначала хватается или складывается внутри в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Чем ещё можем служить? То, над чем вы бьётесь, и дебет с кредитом сводя, Люда держит всё и говорит: «У меня на три года рассчитано, не пущу, только через меня», да? Люд, чем тогда служим ещё? Ты что там ведёшь у нас? Ты ведёшь отстройку Энергопотенциальной системы. Тогда получается, что Изначально Вышестоящей Матери мы служим энергопотенциальностью и её отстроенностью. Это имеется в виду и личный Энергопотенциал, и Энергопотенциал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что бы вы предложили в наблюдении Служения Энергопотенциалом и его отстроенностью? У меня ничего не написано. Просто у меня написан пункт. Могу порассуждать, предлагаю вам сделать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рректность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рректность действий. Обменный Огонь. А если вспомнить цель нашего рассуждения – у нас была разработка Человека Огненного, с точки зрения энергопотенциальной отстроенности Огненный Человек. Поэтому вас Кут Хуми прогнал по требованию Огня и Синтеза. Вспоминаем, что такое Огонь, что такое Синтез, и координируемся с этим третьим пунктом. Что рождается? Пашенька, ты так головой, как китайская куколка. Это что значит? Ты осознал суть жизни? Ну, давай, давай, давай, набрасывай. Тебе вот тут прямо показывают, набрасыва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Управление, применение Огнём, как потенциа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а что важно для Энергопотенциала? Кто-то из вас сказал, я просто не вижу, так как сижу. Не суть, можешь голову не убирать. Что важно для Энергопотенциала? Его направлен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я корректно направляю Энергопотенциал, я его применяю уже направлением вектора действия. И на горизонте Учителя есть такая позиция: Спектр. Спектр. Мы все Учителя Синтеза. Значит, энергопотенциальная отстройка, даже если она по пунктам идёт вертикально, но проценты – это всегда </w:t>
      </w:r>
      <w:r>
        <w:rPr>
          <w:rFonts w:cs="Times New Roman" w:ascii="Times New Roman" w:hAnsi="Times New Roman"/>
          <w:spacing w:val="20"/>
          <w:sz w:val="24"/>
          <w:szCs w:val="24"/>
        </w:rPr>
        <w:t>спектральность</w:t>
      </w:r>
      <w:r>
        <w:rPr>
          <w:rFonts w:cs="Times New Roman" w:ascii="Times New Roman" w:hAnsi="Times New Roman"/>
          <w:sz w:val="24"/>
          <w:szCs w:val="24"/>
        </w:rPr>
        <w:t>. И от того, как я распределяю и отстраиваю Энергопотенциал, у меня в материи формируется Учительский Взгляд. Не на Служение, а на Материю. Я уже не то, чтобы лишнее не куплю и в лишнее не вложусь. У меня включается состояние такой бережливости объёма заряда Огня в Энергопотенциале, как в объёме Единиц, где, фактически, я вкладываюсь ростом, либо ИВДИВО, либо с ИВДИВО в той материи, с которой я начинаю координиро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ы сейчас начнёте грузить вот эту формулировку саму, она реально хорошо накрывает. Потому что, я начинаю включаться в Управление не пяти тугриков, куда я их там распределю, подпилю их как-то. А я начинаю включаться в организацию роста объёма Энергопотенциала за здания, которые сдаю, за объём материи, которой владею, за ежемесячный приход, убыток, или ещё чего-то, распределения Энергопотенциа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ключаюсь, послушайте, в отстройку. И, когда я отстраиваю Энергопотенциал, я отстраиваю систему отношений вершащих вопросов. Я вершу вершащие вопросы. А Вершение включает у меня, что? Работу Головерсума. А Головерсум транслирует Абсолютности Созидания. Тогда получается, что, отстраивая систему Энергопотенциальных взаимодействий, я отстраиваю </w:t>
      </w:r>
      <w:r>
        <w:rPr>
          <w:rFonts w:cs="Times New Roman" w:ascii="Times New Roman" w:hAnsi="Times New Roman"/>
          <w:spacing w:val="20"/>
          <w:sz w:val="24"/>
          <w:szCs w:val="24"/>
        </w:rPr>
        <w:t>Созидательность Вершения в материи</w:t>
      </w:r>
      <w:r>
        <w:rPr>
          <w:rFonts w:cs="Times New Roman" w:ascii="Times New Roman" w:hAnsi="Times New Roman"/>
          <w:sz w:val="24"/>
          <w:szCs w:val="24"/>
        </w:rPr>
        <w:t xml:space="preserve">. И, когда я говорю, у меня там, допустим, даже вопрос… Знаете, Владыка говорит, иногда корректно, даже, правильно поставленная цель – что есть отстройка Энергопотенциальной системы. Когда вы чётко понимаете, под какую задачу у вас, что есть в ИВДИВО для этого,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соизмеряете: нужно, не нужно. Да, нет, ещё чего-то. Но, при этом вы видите, так называемую целесообразность, что по итогам обменного процесса Огня, сложится в ИВДИВО и от вас, и на вас. И, если вы себя, не знаю, промониторите или поисследуете, то чаще всего, мы приходим к такому явлению, это, кстати, проблема потребителей. Мы ищем организацию на меня, нежели от меня. А про проблему материи, что она всегда включается, прежде, чем дать, она всегда берёт. Это есть состояние балан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мы входим в вышестоящее явление Синтезности, повышая её, у нас Синтезность требует опустошённого обнуления, чтобы мы внутри пошли на новый круг Огня и Синтеза. Но для этого, с точки зрения работы, допустим, Головерсума, транслированием, каких-то спектральностей, сектральностей действия, где я с Кут Хуми координируюсь, прошу, запрашиваю рост Энергопотенциальной системы, у меня отстраивается степень ведѐ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простым вопросом, это больше Владык Синтеза касается, готовы ли вы ездить и возжигать другие территории? Если мы с вами не Владыки Синтеза, какие территории мы можем возжигать, с точки зрения Энергопотенциальности? Очень просто. Вы Энергопотенциал за Здания сдаёте же? Это территория чего? Архетипов Метагалактик. Всё, если вы научитесь не просто возжигаться цифрами по итогам итогов, а видеть, что это Энергопотенциальность овладения действия Синтеза сопереживанием отстроенности. Не лишний раз сдавать, а включать в условия учёта этого процесса, соответственно, внутренние изыскания сложат, и Энергопотенциальная Система будет Инструментом. Инструментом. В том числе работы, действия, сейчас не побоюсь сказать, с Аватарами Синтеза.</w:t>
      </w:r>
    </w:p>
    <w:p>
      <w:pPr>
        <w:pStyle w:val="Normal"/>
        <w:widowControl w:val="false"/>
        <w:spacing w:lineRule="auto" w:line="240" w:before="0" w:after="0"/>
        <w:ind w:firstLine="709"/>
        <w:jc w:val="both"/>
        <w:rPr/>
      </w:pPr>
      <w:r>
        <w:rPr>
          <w:rFonts w:cs="Times New Roman" w:ascii="Times New Roman" w:hAnsi="Times New Roman"/>
          <w:sz w:val="24"/>
          <w:szCs w:val="24"/>
        </w:rPr>
        <w:t>Потому что у нас же есть, Система Энергопотенциаловедения Импер. Ну, вот. И вот, когда вы начинаете это всё грузить, там, может быть, почитаете материалы дополнительно Синтеза в теме Энергопотенциала. Попросите Главу Энергопотенциала провести ещё очередное занятие, с точки зрения разработанности Вида Человека Огненный, чтобы вы ещё раз пересмотреть с Аватаром Синтеза Кут Хуми. Я сейчас от Владыки слышу, что вам нужно включиться в Созидательность Познания деятельности Обменного Огня. Это как раз про Созидание. Если я не исследую и не познаю Созидательность моего поведения в Обменном Огне, я, фактически, простите, пожалуйста, за грубое слово, действую, как собачка. Вот, куда хочу м-м-м, туда побегаю, куда хочу, туда не побегаю. Чем бегаю? Энергопотенциальными действиями. Извините за формулировку, но, это неосознанность здесь, то есть Созидание на это не работает. Не нравится собачка, кошечку поставьте. Это предполагает Цельность Системы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етвёртое. Это, вообще, будем бить по больному. Но, у нас есть такая Организация, называется ИВДИВО Октав-Метагалактик-Планетарная Эстетика Изначально Вышестоящего Отца, то есть служим Изначально Вышестоящей Матери внешним видом и Образом Жизни. Это я стучу, это я пытаюсь пробиться во внешний вид и Образом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стетическое состояние телесности не только по Форме внешнего выражения, но ещё и по внутреннему состоянию, которое от вас исходит. Даже, может быть, внешний вид и внутреннее здравие, которое, вот здесь в этом пункте написано, это больше касается не внешнего, внешнее подтянется, чем внутреннее, более внутреннего, это кас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сли вдруг у вас есть с этим, какие-то напряги, поэтому Энергопотенциал стоит выше, а выше Статусность, а выше, как раз всей Жизнью и Служением, то есть все эти пункты взаимосвязаны. Вопрос, от чего вы пойдёте? Вот, </w:t>
      </w:r>
      <w:r>
        <w:rPr>
          <w:rFonts w:cs="Times New Roman" w:ascii="Times New Roman" w:hAnsi="Times New Roman"/>
          <w:spacing w:val="20"/>
          <w:sz w:val="24"/>
          <w:szCs w:val="24"/>
        </w:rPr>
        <w:t>Внутреннее Здравие</w:t>
      </w:r>
      <w:r>
        <w:rPr>
          <w:rFonts w:cs="Times New Roman" w:ascii="Times New Roman" w:hAnsi="Times New Roman"/>
          <w:sz w:val="24"/>
          <w:szCs w:val="24"/>
        </w:rPr>
        <w:t>, в этом вы можете себе посодействовать, может быть, почитав, или пройдя Институт, который ведёт Лариса Барышева, Философия Здоровья, я не помню, как он сейчас называется, Институт Человека. Да, наверно. Раньше, это было Философия Здоровья, это как раз к пункту Внутреннее Здравие, где поднимается вопрос Организации работы Частей, Частностей в Архетипическом, таком, отстроенном состоянии потенциала перестройки Духа и Огня внутри меня. Это всё формирует моё Внутреннее Здрав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чера, вот с вами говорили о том, что степень Здоровья, есть критичность диалога и монолога с симптомом. Как только вы начнёте перестраиваться и уходить в организованность разрешения диалектического противоречия, и завершите все диалоги и начнёте вести монолог со своим здоровьем. А диалог, действуя, включать только в Служении. Соответственно, Внутреннее Здравие просто восстановится, я не говорю, там снимутся симптомы, разрешатся диагнозы, нет. Но, хотя бы, внутренний потенциал Духа начнёт включаться в Метагалактически-Октавные процессы управление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этому посмотрите на ваши действия, разработанность Частей для Внутреннего Здравия. То же самое, внешний вид. Я бы ещё туда сейчас, уже в современных условиях, включила бы не только Эстетику, но и Этику поведения. Вчера, это было наглядно видно. Вопрос в том, что несдержанность, она предполагает отсутствие Внутреннего Служения Матери и Изначально Вышестоящему Отцу. С этим спасибо, идём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озиция, сами понимаете, это, как мы Служим с вами Изначально Вышестоящему Отцу. Здесь всё довольно-таки просто будет. Всё, что мы с вами концентрируем в разработанности Синтеза, есмь Служение Изначально Вышестоящему Отцу, но, единственно, одним моментом. Если мы с вами используем Служение в каких-то векторах, направлениях, но не исполняем требования Изначально Вышестоящего Отца, значит, Стандарт, то Служение Изначально Вышестоящему Отцу может быть рассмотрено только в одну сторону – для себя, но не для внешней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есь, с точки зрения Мышления, Частностью Служения, это такой главный момент, который активирует наш Синтез. Поэтому, должна включиться Мера понимания Образа Служения Изначально Вышестоящему Отцу, где Отец включает по итогам. И у нас сейчас есть такая Организация, которой занимается Аватар Синтеза Филипп. Это Аттестационный Совет – оценка нашего Служения. Вот прямо оценка нашего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ценка нашего Служения, это как раз Мера Вещей, Мера Синтеза, Мера Стандарта, исполнение Изначально Вышестоящему Отцу. Даже, когда на Синтезе любой Владыка Синтеза или мы, как Аватары вам говорим: «Ребята, вам надо сделать вот это…» Мы, включаем состояние просьбы, для исполнения внутреннего роста. Когда накапливаются просьбы, и физическое тело обтекаемо смотрит на запрашиваемую просьбу, Служение Отцу идёт внешне-должностно, но замирает, как мы вчера говорили, стагнирует, то есть включаются медленные, медленные шаги внутренне. А Отец всегда смотрит на Внутреннее, мы вчера говорили с вами, что Внутреннее – есмь отражение Внешнего. Поэтому, на этом пункте, щекотливом вопросе, посмотрите с Аватаром Синтеза Кут Хуми: «Чем? Как? На сколько? Вы идёте внутри Служением Изначально Вышестоящему От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вы сейчас скажете: «Я знаю, как я иду, куда ты нас там вводишь». Я вас ввожу в явление Человека Огненного, чтобы Человек-Ипостась Учителем развернулся 26-м архетипом и вы 64-ричное выражение Служащего, начали применять в физическом Служении, нам этого не хватает, во Внешнем выражении. Хорошо. Что-то ещё может быть, дополн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видите, Служение Изначально Вышестоящему Отцу, помимо того, что было сказано дополнительно, уже в современных условиях. Что ещё из последних месяцев, мы с вами можем сюда подтянуть, как фактор применения? То есть само Служение идёт через применение, когда я это исполняю. Что ещё может быть? Экстернализацию не вспомин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можем включить Компетенции сюда, они будут созвучны со Служением, с точки зрения Матери, ракурсом повышения Синтезности, это там же рост Компетенций, там то же самое включается. Что ещё мы можем увидеть? Мы можем увидеть Служение Отцу, как Проекты, которые включены в ИВДИВО, вот, это такое сочетание Внутреннего, Внешнего. Если хотим разработаться, наша деятельность должна включиться в большей степени ещё в Проекты, но Проект, это не есмь ИВДИВО, они за пределами для человечества, но тем не менее. Ещё будут предложения? А если послушать себя? Служение Отцу, с чего начин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 явления Отца собо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но только важно, через что? Частями. Если вы сейчас слушаете себя, то у вас гиперактивировано из всех частей, Я Настоящего каждого. Мы, кстати, последнее время начали регистрировать с Виталием, то, что Я Настоящего каждого начинают включать с окончанием Оценки – Я Настоящий каждого. Вот, когда идёт не </w:t>
      </w:r>
      <w:r>
        <w:rPr>
          <w:rFonts w:cs="Times New Roman" w:ascii="Times New Roman" w:hAnsi="Times New Roman"/>
          <w:i/>
          <w:sz w:val="24"/>
          <w:szCs w:val="24"/>
        </w:rPr>
        <w:t>Я Настоящего, а я Настоящий,</w:t>
      </w:r>
      <w:r>
        <w:rPr>
          <w:rFonts w:cs="Times New Roman" w:ascii="Times New Roman" w:hAnsi="Times New Roman"/>
          <w:sz w:val="24"/>
          <w:szCs w:val="24"/>
        </w:rPr>
        <w:t xml:space="preserve"> вы вводите себя в состояние оценки, причём которую не даёт Отец вам, через Высший Аттестационный Совет, а которую вы делаете себе сами – Я Настоящий. А, чтобы быть «Я Настоящим», нужно собою что-то выразить.</w:t>
      </w:r>
    </w:p>
    <w:p>
      <w:pPr>
        <w:pStyle w:val="Normal"/>
        <w:widowControl w:val="false"/>
        <w:spacing w:lineRule="auto" w:line="240" w:before="0" w:after="0"/>
        <w:ind w:firstLine="709"/>
        <w:jc w:val="both"/>
        <w:rPr/>
      </w:pPr>
      <w:r>
        <w:rPr>
          <w:rFonts w:cs="Times New Roman" w:ascii="Times New Roman" w:hAnsi="Times New Roman"/>
          <w:sz w:val="24"/>
          <w:szCs w:val="24"/>
        </w:rPr>
        <w:t>Поэтому, Я Настоящего: «Кого?» – Отца. И тогда, я уже не себя несу, а Отца являю, по выражению всех нижестоящих Частей. И вот смотрите: Я Настоящего – 513-ть, тогда, чтобы у меня развился процесс, явления Я Настоящего, у меня должны работать все, 512-ть Синтезов Частей Изначально Вышестоящего Отца. И вот Служение Изначально Вышестоящему Отцу, начинается не фрагментом одной Части, а Целым Столпом 512-ти Частей. И вот эту тематику следует напрактиковать и в Подразделении, через особенности, специфики Частей, это будет правильно в ракурсе выражения, и индивидуально каждым из нас. Понимаете? Вот прям на этом пункте, можно поставить такой жирный плюс, который нужно учитывать. Хорошо.</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начально Вышестоящим Аватар Ипостасям, третий пункт. Чем мы служим Аватар Ипостасям? У нас долгое время, был запрет, это я не знаю, года два назад, когда Отец не давал нам работу с Аватар Ипостасями одним простым явлением. Было сказано: нечем, не готовы, не по потенциалу, вначале с Аватарами Синтеза. И, если я не ошибаюсь, то с этого летнего Съезда, да, или там с предыдущего, постепенно, постепенно Аватар Синтеза Кут Хуми и Изначально Вышестоящий Отец начинает допускать нас на координацию с Аватар Ипостасями, с Изначально Вышестоящими Отцами Синтезов Архетипов. Мы с вами недавно, в конце года, выходили на пять явлений Отцов Изначально Вышестоящего Отца, в специфике каждого из нас, и вы этим вдохновляетесь. Вот, если сейчас включиться на осознание, чем мы начинаем Служить Аватар Ипостася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для вас и в Подразделении, спецификой, допустим, Служащего Изначально Вышестоящего Отца, есмь критерий Служения Аватар Ипостаси? Понятно, что вы готовы воспринять вовне, но вот внутри, послушайте себя, Синтез, на что вы Домом устремлены, Служением Аватар Ипостасям? Выходить к Аватар Ипостаси, приглашать на Советы Аватар Ипостась, это всего лишь фиксировать Синтез и Огонь, это не Служение. Служение наступает, чем? Синтезом и Огнём. Тогда вопрос, как я… Да, нет, опять, это во-внешнее. Как я </w:t>
      </w:r>
      <w:r>
        <w:rPr>
          <w:rFonts w:cs="Times New Roman" w:ascii="Times New Roman" w:hAnsi="Times New Roman"/>
          <w:spacing w:val="20"/>
          <w:sz w:val="24"/>
          <w:szCs w:val="24"/>
        </w:rPr>
        <w:t>внутренне</w:t>
      </w:r>
      <w:r>
        <w:rPr>
          <w:rFonts w:cs="Times New Roman" w:ascii="Times New Roman" w:hAnsi="Times New Roman"/>
          <w:sz w:val="24"/>
          <w:szCs w:val="24"/>
        </w:rPr>
        <w:t xml:space="preserve"> </w:t>
      </w:r>
      <w:r>
        <w:rPr>
          <w:rFonts w:cs="Times New Roman" w:ascii="Times New Roman" w:hAnsi="Times New Roman"/>
          <w:spacing w:val="20"/>
          <w:sz w:val="24"/>
          <w:szCs w:val="24"/>
        </w:rPr>
        <w:t>есмь Аватар Ипостасное Начало в Специфике Служащего</w:t>
      </w:r>
      <w:r>
        <w:rPr>
          <w:rFonts w:cs="Times New Roman" w:ascii="Times New Roman" w:hAnsi="Times New Roman"/>
          <w:sz w:val="24"/>
          <w:szCs w:val="24"/>
        </w:rPr>
        <w:t xml:space="preserve">? То есть, допустим, мы знаем, что Служащий – есмь Наука каждого, но ты дойди ещё до этой науки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ем не менее, у нас есть право, разрешение включаться в Служение с Аватар Ипостасью. Что я должен внутри копить, как Компетентный? Аватар, Владыка, Ипостась, Учитель, чтобы встраиваться в координацию, вот этого кажды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вет: «Я должен копить Служение, </w:t>
      </w:r>
      <w:r>
        <w:rPr>
          <w:rFonts w:cs="Times New Roman" w:ascii="Times New Roman" w:hAnsi="Times New Roman"/>
          <w:spacing w:val="20"/>
          <w:sz w:val="24"/>
          <w:szCs w:val="24"/>
        </w:rPr>
        <w:t>каждым Действием</w:t>
      </w:r>
      <w:r>
        <w:rPr>
          <w:rFonts w:cs="Times New Roman" w:ascii="Times New Roman" w:hAnsi="Times New Roman"/>
          <w:sz w:val="24"/>
          <w:szCs w:val="24"/>
        </w:rPr>
        <w:t xml:space="preserve">, но не Делами, Действием». И, если я вижу, что Служение Изначально Вышестоящим Аватарам Синтеза, Служение Изначально Вышестоящей Матери, Служение Изначально Вышестоящим Аватарессам Синтеза, я коплю какие-то элементы, фрагменты действия, я включаюсь в позицию </w:t>
      </w:r>
      <w:r>
        <w:rPr>
          <w:rFonts w:cs="Times New Roman" w:ascii="Times New Roman" w:hAnsi="Times New Roman"/>
          <w:spacing w:val="20"/>
          <w:sz w:val="24"/>
          <w:szCs w:val="24"/>
        </w:rPr>
        <w:t>каждого</w:t>
      </w:r>
      <w:r>
        <w:rPr>
          <w:rFonts w:cs="Times New Roman" w:ascii="Times New Roman" w:hAnsi="Times New Roman"/>
          <w:sz w:val="24"/>
          <w:szCs w:val="24"/>
        </w:rPr>
        <w:t xml:space="preserve">. Мы все вместе, но каждый один на один! И вот то, что я накопила сама, меня выводит Синтезом к Аватар Ипостаси на Индивидуальный Синтез, допустим, Созидания ИВО, где уже Синтез, привёл к самому Созиданию, как таковому. То есть понимаете, поэтому у Янова Синтез Созидания, то есть Синтез различных видов, которые приводят к Созидан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Синтез, как разнообразие, явления всей 512-рицы, через Созидание. А у Аватар Ипостаси – Созидание Изначально Вышестоящего Отца, там уже Синтез, как внутренняя часть каждого из нас. Ещё раз: Синтез, как </w:t>
      </w:r>
      <w:r>
        <w:rPr>
          <w:rFonts w:cs="Times New Roman" w:ascii="Times New Roman" w:hAnsi="Times New Roman"/>
          <w:spacing w:val="20"/>
          <w:sz w:val="24"/>
          <w:szCs w:val="24"/>
        </w:rPr>
        <w:t>внутренняя часть</w:t>
      </w:r>
      <w:r>
        <w:rPr>
          <w:rFonts w:cs="Times New Roman" w:ascii="Times New Roman" w:hAnsi="Times New Roman"/>
          <w:sz w:val="24"/>
          <w:szCs w:val="24"/>
        </w:rPr>
        <w:t>, каждого из нас. Вы это не видите! Вот прям ещё раз, посмотрите в этом направлении. Что с точки зрения Аватар Ипостаси, Синтез – это внутренняя составляющая, тогда вовне – само Созидание. И это не Огонь, не Синтез, это уже то, что есмь результатом этого явления вов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смотрим. Вот я вас чувствую, с точки зрения Служащего, недостаточно смотрим. Вы вовне пытаетесь охватить. Только, Красноярск – Служащего, другие Компетентные, с точки зрения своей специфики Подразделения, ракурсом Аватар Ипостасного яв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можно сказ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У нас Аватар-Ипостась, мы с Аватар-Ипостасью работаем, у нас Владыка-творец синтезфизичности и Основ… допустим, Аватар-Ипостасью фиксируются его Основы … внутри будет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 Оси Подразделения фиксируется Основа от него. Когда изменения идут, выходя к нему, обучаясь, мы новую Основу из Изначально Вышестоящего Отца напрямую, через сорок шестую Ипостась, Аватар-Ипостась, такое 46-ое выражение Отца из Прасинтеза, вот этим внутренним Синтезом выявляется конкретно в Подразделении через Ядро и через всю Основ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это вы взяли коллективный порядок. Отлично, а теперь мы должны увидеть, что Служение Аватар Ипостаси идёт каждым. И тогда мы должны с вами, может быть не сейчас, но на перспективу увидеть и осознать, что Служение Аватар Ипостаси выше всего сказанного раскрывается 16-рицей Изначально Вышестоящего Отца каждым. Что это за 16-рица? От Человека д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когда я начинаю задумываться над процессуальностью: «Я каждый – кто? Человек? Ману? Будда? Христос? …».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Новый год эту 16-рицу каждый день фиксировали через Ипостась. На Рождественских стяжаниях, это к тому, что нужно каждой Организации, Главе Организации идти к своей Ипостас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Этот путь в никуда. Объясню, потому что позиция, я даже себе написала такое явление, чтобы снять отсебятину, и включилось курирование Аватар-Ипостасей, я должна начать с первой позиции – «каждым»: Человек – каждым, Ману – каждым, Будда – каждым, Христос – каждым, я дохожу до … До Отца сейчас дойти невозможно. Самая высокая степень, которую мы знаем на сейчас – это Посвящённый. То есть всего лишь десять Единиц явления в девятой, как в базовой выраженности Человека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надо просто понять, что моё Служение наступает, и тут вы будете правы, когда скажете и вспомните, сегодня при стяжании здания, мы стяжали ипостасность «кутхумную». Получается, что Служение Аватар-Ипостасей идёт через ипостасность Аватар-Ипостаси такой-то, например, ипостасность Служащего через какую-то позицию из этой 16-рицы: Человеком, Ману, Буддой, Христом … Я начинаю копить внутри себя Синтез, поэтому он становиться внутренним и для этой 16-рицы. Крайне важный момент работы 16-рицы ИВДИВО-развития: от Образа Жизни до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давно у нас был случай, когда, после Синтеза в Ставрополе, Компетентные входили в одну из позиций 16-рицы Изначально Вышестоящего Отца, подошли к Виталию, и в объеме сотого Синтеза зафиксировался Синтез. И Владыка сказал: «А теперь разрабатываем то, что зафиксировали – одну из позиций16-рицы». Яни разрабатывали, всё хорошо. Прошло, наверное, пару месяцев, может с полгода, приезжают на Янский Синтез, подходят, и говорят: «Оля, пойдем к Владыке, подтвердим реализацию». Я говорю: «Ну, супер, давай пойдем» И чем дальше мы начали идти к Владыке с вопросом: «А что делал? А что фиксировал?» Кроме возжигания – ничего не было. Тогда мне тоже было интересно, через что запустить процесс. Все же ринуться туда, после Съезда Посвящённого – все в Ману «побегут», или после Съезда Посвящённого – все в Посвящённого «побегут». А эти пространства внутренне, чем будут заполнен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ладыка сказал, чтобы войти в ипостасность каждой Аватар-Ипостаси, необходимо развить в себе 16-рицу развития от Образа Жизни до Синтеза. То есть у меня должна работать 16-рица от Образа Жизни до Синтеза Человека–каждого, и я должна ещё подтвердить у Кут Хуми, что у меня реально произошла смена в явлении мною, как «каждым» всех этих выражений. Понимаете, и тогда я смотрю на пункты выше, начиная от Служения Изначально Вышестоящей Матери. И чем глубже мы идём по этим позициям, тем дальше мы проходим внутренней разработанностью. Отлично. И, соответственно, прорабатывая это, вы достигаете, потом выходите к Аватару Синтеза Кут Хуми, и фиксацию подтвердить не вопрос – сила Синтеза вам поможет. А потом включится состояние внешнего применения, когда вы начинаете этим физически ж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ыл прецедент, когда Компетентный, может, он там будет слушать, набирать Синтез, прошу прощения, что рассказываю твою историю, но тем не менее: «Прошу подтвердить такую-то степень реализации». Я говорю: «Скажи, пожалуйста, что у тебя произошло в жизни, что может «зафиналить» или зафиксировать именно смену этой Степени?» Не буду говорить, какой. И когда Компетентный сказал: «Приобретение такой-то движимости». Я говорю: «То есть ты хочешь сказать, что приобретение движимости – это фиксация на выход новой материи?» – «Да». – «Нет. Это ты в материи просто развилась как Человек». Я к тому, чтобы вы не видели смену организации Синтеза приобретением чего-то вовне. Я понимаю, что сейчас вызываю у вас улыбку, кому-то неприятно это слышать, но уровень мышления у всех разный. Вы сейчас на горизонте Мышления. И, если вы и ипостасность Аватар-Ипостасям будете интерпретировать, как внешнее владение имуществом, сменой квадратуры, то, естественно, это не так. Вопрос в «каждом» – как внутреннем росте, чтобы вы узнали, услышали, понимали, что это не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сё начинается, как правильно сегодня Ира говорила, с фиксации. Вы можете, как Ольга предложила, идти фиксацией каждого Ипостасного выражения «каждым», а потом внутри, копя Синтез, развивать это собою. Если мы сейчас это поднимаем на горизонте Мышления, мы должны понять, что каждой позицией мы служим, а значит, в Чаше Прамышления мы запускаем какой-то процесс каждой позицией 16-рицы. Тогда вопрос – просто может организоваться в подразделении какой-то группой, которая начнёт крутить этот процесс для подразделения. Это же ведь можно посмотреть не только индивидуальной основой, но и для Дома в целом. Потому что это вам крайне важно. Но это должен тянуть не Глава, а кто-то вне Огня Синтеза, то есть любой другой Синтез, который концентрируется на этом явлении. 32 организации: Аватар Этики, Аватар Эстетики, Культуры, Искусства, Психодинамики, Мировоззрения, то есть там, где этот Огонь может развернуться. Понятно, что степень ответственности высокая, и вы скажете, что и так дел по горло. Мало у вас дел. Мало дел. И вы можете применяться этим явлением. Хорошо, предложения еще будут, или какие-то обратные связи, действи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Зданиях есть инструменты в каждом, то есть можно ещ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о есть еще и в зданиях. Вы можете подключать весь арсенал, который есть у вас в обиходе применения.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ледующая позиция, она, насколько понимаю, у нас четвертая – это </w:t>
      </w:r>
      <w:r>
        <w:rPr>
          <w:rFonts w:cs="Times New Roman" w:ascii="Times New Roman" w:hAnsi="Times New Roman"/>
          <w:color w:val="102028"/>
          <w:spacing w:val="20"/>
          <w:sz w:val="24"/>
          <w:szCs w:val="24"/>
          <w:lang w:eastAsia="ru-RU"/>
        </w:rPr>
        <w:t>чем мы служим Аватарам Синтеза</w:t>
      </w:r>
      <w:r>
        <w:rPr>
          <w:rFonts w:cs="Times New Roman" w:ascii="Times New Roman" w:hAnsi="Times New Roman"/>
          <w:color w:val="102028"/>
          <w:sz w:val="24"/>
          <w:szCs w:val="24"/>
          <w:lang w:eastAsia="ru-RU"/>
        </w:rPr>
        <w:t xml:space="preserve">? Чем мы служим Аватарам Синтеза? Тут должно быть немного всё проще для каждого из нас. Служение Аватарам Синтеза идёт количеством Синтеза и Огня в 384-ричной специфике, понятно, что в каждом Архетипе, тут уже тогда сложность или в каждой Октаве. Но служение Аватар-Ипостасям идёт количеством Огня и Синтеза в каждом из нас. Мы этот вопрос поднимали, когда рассматривали, что от нас требует Синтез и Огонь, </w:t>
      </w:r>
      <w:r>
        <w:rPr>
          <w:rFonts w:cs="Times New Roman" w:ascii="Times New Roman" w:hAnsi="Times New Roman"/>
          <w:sz w:val="24"/>
          <w:szCs w:val="24"/>
          <w:lang w:eastAsia="ru-RU"/>
        </w:rPr>
        <w:t xml:space="preserve">он </w:t>
      </w:r>
      <w:r>
        <w:rPr>
          <w:rFonts w:cs="Times New Roman" w:ascii="Times New Roman" w:hAnsi="Times New Roman"/>
          <w:color w:val="102028"/>
          <w:sz w:val="24"/>
          <w:szCs w:val="24"/>
          <w:lang w:eastAsia="ru-RU"/>
        </w:rPr>
        <w:t xml:space="preserve">сопересекается с требованиями четвёртой позиции. Если, чем мы служим Аватарам Синтеза стоит на четвёрке, тогда мы понимаем, что служение Аватаров начинается от организации Мышления в каждом из нас. Увидьте, пожалуйста, что само явление служения Аватарами Синтеза исходит от той позиции, на которой долгое время был Красноярск. Что вы «грузили» как Партия, чтобы развернуть по ИВДИВ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онфедератив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вильно. И служение Аватарам Синтеза идёт концентрацией конфедеративных Единиц Синтеза Огня, действующих в нас. 384 Аватара Синтеза, Аватарессы Синтеза, концентрацией количества Синтеза и Огня конфедеративностью не одного Синтеза Аватара и Аватарессы, там двое, а всей 384-рицы мною. Вы сейчас просто посмотрите или представьте, что будет с телом, как поменяется Служение телесно организованное, если моё Тело получит непосредственную плотность конфедеративной 384-цы физически. Когда на каждом Синтезе мы проходим минимум одиннадцать конфедеративных Синтезов Аватаров, Аватаресс, Аватар-Ипостась, Изначально Вышестоящий Отец, Аватар Синтеза еще в выражении Кут Хуми этим Синтезом. И </w:t>
      </w:r>
      <w:r>
        <w:rPr>
          <w:rFonts w:cs="Times New Roman" w:ascii="Times New Roman" w:hAnsi="Times New Roman"/>
          <w:sz w:val="24"/>
          <w:szCs w:val="24"/>
          <w:lang w:eastAsia="ru-RU"/>
        </w:rPr>
        <w:t>вопрос в</w:t>
      </w:r>
      <w:r>
        <w:rPr>
          <w:rFonts w:cs="Times New Roman" w:ascii="Times New Roman" w:hAnsi="Times New Roman"/>
          <w:color w:val="102028"/>
          <w:sz w:val="24"/>
          <w:szCs w:val="24"/>
          <w:lang w:eastAsia="ru-RU"/>
        </w:rPr>
        <w:t xml:space="preserve"> том, что на каждом Синтезе одиннадцать единиц, а в моём Служении ракурсом в подразделении Компетентным – сразу же 384 единицы должно сработать, это Аватаром Синтеза. Если я включу </w:t>
      </w:r>
      <w:r>
        <w:rPr>
          <w:rFonts w:cs="Times New Roman" w:ascii="Times New Roman" w:hAnsi="Times New Roman"/>
          <w:b/>
          <w:color w:val="102028"/>
          <w:sz w:val="24"/>
          <w:szCs w:val="24"/>
          <w:lang w:eastAsia="ru-RU"/>
        </w:rPr>
        <w:t>явление третьей позици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Аватар-Ипостаси</w:t>
      </w:r>
      <w:r>
        <w:rPr>
          <w:rFonts w:cs="Times New Roman" w:ascii="Times New Roman" w:hAnsi="Times New Roman"/>
          <w:color w:val="102028"/>
          <w:sz w:val="24"/>
          <w:szCs w:val="24"/>
          <w:lang w:eastAsia="ru-RU"/>
        </w:rPr>
        <w:t xml:space="preserve"> и </w:t>
      </w:r>
      <w:r>
        <w:rPr>
          <w:rFonts w:cs="Times New Roman" w:ascii="Times New Roman" w:hAnsi="Times New Roman"/>
          <w:b/>
          <w:color w:val="102028"/>
          <w:sz w:val="24"/>
          <w:szCs w:val="24"/>
          <w:lang w:eastAsia="ru-RU"/>
        </w:rPr>
        <w:t>пятой позиции служения Изначально Вышестоящему Отцу</w:t>
      </w:r>
      <w:r>
        <w:rPr>
          <w:rFonts w:cs="Times New Roman" w:ascii="Times New Roman" w:hAnsi="Times New Roman"/>
          <w:color w:val="102028"/>
          <w:sz w:val="24"/>
          <w:szCs w:val="24"/>
          <w:lang w:eastAsia="ru-RU"/>
        </w:rPr>
        <w:t xml:space="preserve"> – там включается Служение в целом, то у нас сложится свами явление всей 512-ричной конфедеративности. И здесь, одним стяжанием каждой позиции конфедеративности с выражением в целом, </w:t>
      </w:r>
      <w:r>
        <w:rPr>
          <w:rFonts w:cs="Times New Roman" w:ascii="Times New Roman" w:hAnsi="Times New Roman"/>
          <w:sz w:val="24"/>
          <w:szCs w:val="24"/>
          <w:lang w:eastAsia="ru-RU"/>
        </w:rPr>
        <w:t>мы не</w:t>
      </w:r>
      <w:r>
        <w:rPr>
          <w:rFonts w:cs="Times New Roman" w:ascii="Times New Roman" w:hAnsi="Times New Roman"/>
          <w:color w:val="102028"/>
          <w:sz w:val="24"/>
          <w:szCs w:val="24"/>
          <w:lang w:eastAsia="ru-RU"/>
        </w:rPr>
        <w:t xml:space="preserve"> закончимс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о есть мне нужно получать какой-то физический личный опыт в уплотнённости Синтеза. Вспомните </w:t>
      </w:r>
      <w:r>
        <w:rPr>
          <w:rFonts w:cs="Times New Roman" w:ascii="Times New Roman" w:hAnsi="Times New Roman"/>
          <w:b/>
          <w:color w:val="102028"/>
          <w:sz w:val="24"/>
          <w:szCs w:val="24"/>
          <w:lang w:eastAsia="ru-RU"/>
        </w:rPr>
        <w:t>методику</w:t>
      </w:r>
      <w:r>
        <w:rPr>
          <w:rFonts w:cs="Times New Roman" w:ascii="Times New Roman" w:hAnsi="Times New Roman"/>
          <w:color w:val="102028"/>
          <w:sz w:val="24"/>
          <w:szCs w:val="24"/>
          <w:lang w:eastAsia="ru-RU"/>
        </w:rPr>
        <w:t xml:space="preserve">, когда Владыка проверял вас на сдачу экзамена любого выражения. Насколько вы горите Синтезом и Огнём? Вы уплотняли Синтез в ноги, потом заново возжигались. Эта </w:t>
      </w:r>
      <w:r>
        <w:rPr>
          <w:rFonts w:cs="Times New Roman" w:ascii="Times New Roman" w:hAnsi="Times New Roman"/>
          <w:b/>
          <w:color w:val="102028"/>
          <w:sz w:val="24"/>
          <w:szCs w:val="24"/>
          <w:lang w:eastAsia="ru-RU"/>
        </w:rPr>
        <w:t>методика</w:t>
      </w:r>
      <w:r>
        <w:rPr>
          <w:rFonts w:cs="Times New Roman" w:ascii="Times New Roman" w:hAnsi="Times New Roman"/>
          <w:color w:val="102028"/>
          <w:sz w:val="24"/>
          <w:szCs w:val="24"/>
          <w:lang w:eastAsia="ru-RU"/>
        </w:rPr>
        <w:t xml:space="preserve"> уплотнения в ноги, компактификация заново возожжённого Синтеза – это конфедеративность</w:t>
      </w:r>
      <w:r>
        <w:rPr>
          <w:rFonts w:cs="Times New Roman" w:ascii="Times New Roman" w:hAnsi="Times New Roman"/>
          <w:sz w:val="24"/>
          <w:szCs w:val="24"/>
        </w:rPr>
        <w:t xml:space="preserve">, только там вы действовали одним Синтезом Кут Хуми, а теперь представьте, в вашем теле должна включиться на Служение Аватарам 384-ричная конфедеративная плотность. Плотность, идущая от тела, включиться, то есть она вспыхивает Огнём и Синтезом и конфедеративно меня обуславливает в этом действии. Так 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раз это горизонт, мы сейчас проходим Политическую Партию, она концентрирует собой Аватаров Синтеза Юстаса Сивиллу, и включается в Служение, именно, если у меня нет плотности Синтеза, служение, какое? Разр</w:t>
      </w:r>
      <w:r>
        <w:rPr>
          <w:rFonts w:cs="Times New Roman" w:ascii="Times New Roman" w:hAnsi="Times New Roman"/>
          <w:b/>
          <w:sz w:val="24"/>
          <w:szCs w:val="24"/>
        </w:rPr>
        <w:t>е</w:t>
      </w:r>
      <w:r>
        <w:rPr>
          <w:rFonts w:cs="Times New Roman" w:ascii="Times New Roman" w:hAnsi="Times New Roman"/>
          <w:sz w:val="24"/>
          <w:szCs w:val="24"/>
        </w:rPr>
        <w:t>женное. Вот это состояние разр</w:t>
      </w:r>
      <w:r>
        <w:rPr>
          <w:rFonts w:cs="Times New Roman" w:ascii="Times New Roman" w:hAnsi="Times New Roman"/>
          <w:b/>
          <w:sz w:val="24"/>
          <w:szCs w:val="24"/>
        </w:rPr>
        <w:t>е</w:t>
      </w:r>
      <w:r>
        <w:rPr>
          <w:rFonts w:cs="Times New Roman" w:ascii="Times New Roman" w:hAnsi="Times New Roman"/>
          <w:sz w:val="24"/>
          <w:szCs w:val="24"/>
        </w:rPr>
        <w:t xml:space="preserve">женности – это отсутствие Конфедеративного Синтеза. Поэтому вчера, когда мы говорили, что Политическая Партия воспитывает своих членов, </w:t>
      </w:r>
      <w:r>
        <w:rPr>
          <w:rFonts w:cs="Times New Roman" w:ascii="Times New Roman" w:hAnsi="Times New Roman"/>
          <w:b/>
          <w:sz w:val="24"/>
          <w:szCs w:val="24"/>
        </w:rPr>
        <w:t>воспитание идёт плотным Конфедеративным Синтезом.</w:t>
      </w:r>
    </w:p>
    <w:p>
      <w:pPr>
        <w:pStyle w:val="Normal"/>
        <w:widowControl w:val="false"/>
        <w:spacing w:lineRule="auto" w:line="240" w:before="0" w:after="0"/>
        <w:ind w:firstLine="709"/>
        <w:jc w:val="both"/>
        <w:rPr/>
      </w:pPr>
      <w:r>
        <w:rPr>
          <w:rFonts w:cs="Times New Roman" w:ascii="Times New Roman" w:hAnsi="Times New Roman"/>
          <w:sz w:val="24"/>
          <w:szCs w:val="24"/>
        </w:rPr>
        <w:t>Может быть, вы сейчас подустали, ничего страшного, наоборот хорошо, что вы подустали, или вам скучно. Это прекрасная реакция, отражающая то, как вы служите Аватар-Ипостасям и Аватарам Синтеза. Вы, хотя бы себя в лицо узнаете, а то, сколько можно зеркало подставлять. Тут хотя бы пункты, и вы понимаете, почему сейчас я публикую, я пытаюсь разогреть публику, то есть вас. Предлагаю, как вариант, что ещё? И, когда мы с вами только жёсткие потребители, готовые записать, но не готовые посмотреть, поощущать, сказать: «А у меня сейчас вот так включилось, а я сейчас в этом вот так увидела, а у меня это вообще никак не работало, а я не знаю, как это на 384 позиции». Вот это как раз и есть тренинговое состояние Синтеза, где я себя начинаю просто изучать, прям по крупицам, каким-то состояниям. Вот как-то та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то Синтез изнутри в теле начинает расти, и это состояние уплотнённой конфедеративности приводит к росту Воспитания. Если мы сейчас о воспитании заговорили, </w:t>
      </w:r>
      <w:r>
        <w:rPr>
          <w:rFonts w:cs="Times New Roman" w:ascii="Times New Roman" w:hAnsi="Times New Roman"/>
          <w:b/>
          <w:sz w:val="24"/>
          <w:szCs w:val="24"/>
        </w:rPr>
        <w:t>Аватары организации Воспитания</w:t>
      </w:r>
      <w:r>
        <w:rPr>
          <w:rFonts w:cs="Times New Roman" w:ascii="Times New Roman" w:hAnsi="Times New Roman"/>
          <w:sz w:val="24"/>
          <w:szCs w:val="24"/>
        </w:rPr>
        <w:t>, есть же такие у вас 32-ричные. У вас же они есть, займитесь вот этой четвёртой позицией – воспитайте Компетентных в Подразделении на Служение Аватарам Синтеза, это ваша основная задач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сё мучаетесь и думаете, что делать. Да вот этим хотя бы займитесь. То есть погоните, погоните, нагоняйте волну! Так вот, вы должны «погнать волну» уплотнения Синтеза. И даже приходит Компетентный на Совет, и вы не сразу же набрасываетесь: «Ты не в этом!». А вы должны так сгенерировать практику, чтобы вести собою, как мы это вчера говорили, что обучение идёт физическим присутствием. То есть самим быть настолько в организации этого явления, чтобы всех вовлек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говорите иногда на перерыве, что приглашаю на индивидуальную беседу, а все бегают от меня. Чем мне примениться, чтобы все заинтересовались и увидели, что я благо-то несу, а все бегают? Так поэтому-то и бегают, что ты «благо-то несёшь». Перестать «нести» над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Перестать нести надо! </w:t>
      </w:r>
      <w:r>
        <w:rPr>
          <w:rFonts w:cs="Times New Roman" w:ascii="Times New Roman" w:hAnsi="Times New Roman"/>
          <w:spacing w:val="20"/>
          <w:sz w:val="24"/>
          <w:szCs w:val="24"/>
        </w:rPr>
        <w:t>Надо вводить в благ</w:t>
      </w:r>
      <w:r>
        <w:rPr>
          <w:rFonts w:cs="Times New Roman" w:ascii="Times New Roman" w:hAnsi="Times New Roman"/>
          <w:b/>
          <w:spacing w:val="20"/>
          <w:sz w:val="24"/>
          <w:szCs w:val="24"/>
        </w:rPr>
        <w:t>а</w:t>
      </w:r>
      <w:r>
        <w:rPr>
          <w:rFonts w:cs="Times New Roman" w:ascii="Times New Roman" w:hAnsi="Times New Roman"/>
          <w:spacing w:val="20"/>
          <w:sz w:val="24"/>
          <w:szCs w:val="24"/>
        </w:rPr>
        <w:t>, не надо их «нести»</w:t>
      </w:r>
      <w:r>
        <w:rPr>
          <w:rFonts w:cs="Times New Roman" w:ascii="Times New Roman" w:hAnsi="Times New Roman"/>
          <w:sz w:val="24"/>
          <w:szCs w:val="24"/>
        </w:rPr>
        <w:t>. Когда несёшь, то тебя несёт! Когда несёшь, то тебя несёт! Надо вводить в благ</w:t>
      </w:r>
      <w:r>
        <w:rPr>
          <w:rFonts w:cs="Times New Roman" w:ascii="Times New Roman" w:hAnsi="Times New Roman"/>
          <w:b/>
          <w:sz w:val="24"/>
          <w:szCs w:val="24"/>
        </w:rPr>
        <w:t>а</w:t>
      </w:r>
      <w:r>
        <w:rPr>
          <w:rFonts w:cs="Times New Roman" w:ascii="Times New Roman" w:hAnsi="Times New Roman"/>
          <w:sz w:val="24"/>
          <w:szCs w:val="24"/>
        </w:rPr>
        <w:t>, то есть надо выработать культурный код Подразделения, как ключи управления, что Созидание в вершине – это Воля, это культурный такой код. Только не генетический культурный код человека, а культурный код Компетентного, который начинает расти вот этой погружённостью в среду, и вам тогда интересно друг с другом.</w:t>
      </w:r>
    </w:p>
    <w:p>
      <w:pPr>
        <w:pStyle w:val="Normal"/>
        <w:widowControl w:val="false"/>
        <w:spacing w:lineRule="auto" w:line="240" w:before="0" w:after="0"/>
        <w:ind w:firstLine="709"/>
        <w:jc w:val="both"/>
        <w:rPr/>
      </w:pPr>
      <w:r>
        <w:rPr>
          <w:rFonts w:cs="Times New Roman" w:ascii="Times New Roman" w:hAnsi="Times New Roman"/>
          <w:sz w:val="24"/>
          <w:szCs w:val="24"/>
        </w:rPr>
        <w:t>Сейчас даже себя повоспринимайте на сопряжение Огней. Вы из разных Подразделений, но, по моему ощущению как Главы ИВДИВО, уже не Аватарессы Синтеза, ведущей Синтезы, а Главы ИВДИВО, вам сейчас интересно, если вас сейчас пустить в мозговой штурм, вы что-то сл</w:t>
      </w:r>
      <w:r>
        <w:rPr>
          <w:rFonts w:cs="Times New Roman" w:ascii="Times New Roman" w:hAnsi="Times New Roman"/>
          <w:b/>
          <w:i/>
          <w:sz w:val="24"/>
          <w:szCs w:val="24"/>
        </w:rPr>
        <w:t>о</w:t>
      </w:r>
      <w:r>
        <w:rPr>
          <w:rFonts w:cs="Times New Roman" w:ascii="Times New Roman" w:hAnsi="Times New Roman"/>
          <w:sz w:val="24"/>
          <w:szCs w:val="24"/>
        </w:rPr>
        <w:t xml:space="preserve">жите путное. Потому что, с точки зрения Аватаров Синтеза, вы открыты. А, тогда другой вариант. Чтобы нам воспринимать друг друга, мы должны не физически друг другу быть открыты, мы должны Аватарами Синтеза быть открыты друг другу. </w:t>
      </w:r>
    </w:p>
    <w:p>
      <w:pPr>
        <w:pStyle w:val="Normal"/>
        <w:widowControl w:val="false"/>
        <w:spacing w:lineRule="auto" w:line="240" w:before="0" w:after="0"/>
        <w:ind w:firstLine="709"/>
        <w:jc w:val="both"/>
        <w:rPr/>
      </w:pPr>
      <w:r>
        <w:rPr>
          <w:rFonts w:cs="Times New Roman" w:ascii="Times New Roman" w:hAnsi="Times New Roman"/>
          <w:sz w:val="24"/>
          <w:szCs w:val="24"/>
        </w:rPr>
        <w:t>Это, кстати, главное решение. И, тогда вы не можете подобрать к другому ключ только потому, что вы физически пытаетесь подобрать к другому ключ. Вы с Аватарами Синтеза подбирайте организацию сопряжения друг с другом. Ну да, придётся меняться, придётся это развивать в себе. Но не святые же горшки лепят, правда, ведь? Вы же знаете! Всё. Что переживаете? Просто надо сглотнуть и забыть!</w:t>
      </w:r>
    </w:p>
    <w:p>
      <w:pPr>
        <w:pStyle w:val="Normal"/>
        <w:widowControl w:val="false"/>
        <w:spacing w:lineRule="auto" w:line="240" w:before="0" w:after="0"/>
        <w:ind w:firstLine="709"/>
        <w:jc w:val="both"/>
        <w:rPr/>
      </w:pPr>
      <w:r>
        <w:rPr>
          <w:rFonts w:cs="Times New Roman" w:ascii="Times New Roman" w:hAnsi="Times New Roman"/>
          <w:b/>
          <w:sz w:val="24"/>
          <w:szCs w:val="24"/>
        </w:rPr>
        <w:t>И последнее,</w:t>
      </w:r>
      <w:r>
        <w:rPr>
          <w:rFonts w:cs="Times New Roman" w:ascii="Times New Roman" w:hAnsi="Times New Roman"/>
          <w:sz w:val="24"/>
          <w:szCs w:val="24"/>
        </w:rPr>
        <w:t xml:space="preserve"> </w:t>
      </w:r>
      <w:r>
        <w:rPr>
          <w:rFonts w:cs="Times New Roman" w:ascii="Times New Roman" w:hAnsi="Times New Roman"/>
          <w:b/>
          <w:sz w:val="24"/>
          <w:szCs w:val="24"/>
        </w:rPr>
        <w:t>пятое.</w:t>
      </w:r>
      <w:r>
        <w:rPr>
          <w:rFonts w:cs="Times New Roman" w:ascii="Times New Roman" w:hAnsi="Times New Roman"/>
          <w:sz w:val="24"/>
          <w:szCs w:val="24"/>
        </w:rPr>
        <w:t xml:space="preserve"> Собственно цельное выражение по итогам Служения, это внутренняя концентрация уже всей 512-рицы Изначально Вышестоящего Отца, которая формирует Огненного Человека в практиковании насыщенности Огненностью Изначально Вышестоящего Отца. Если мы с вами отстроимся на формирование организации материи Кόнтика и поймём, что Кόнтика включает Воспитание Изначально Вышестоящего Отца вот этой 512-ричной огненностью дееспособности Человека Огненного, то мы сопересечёмся и увидим, что Человек Огненный – это результат Контической материи Контического те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сё, что мы сейчас проходили, вот в этом-то и сложность материи. Я не помню, есть ли у вас эта методичка или нет? Когда-то Подразделение Адыгеи формировало 64 описания разных Видов материи, и когда читала разные наброски с разных Синтезов Изначально Вышестоящего Отца, с точки зрения Контической материи всегда писалось, что это самая сложная материя, определяющая </w:t>
      </w:r>
      <w:r>
        <w:rPr>
          <w:rFonts w:cs="Times New Roman" w:ascii="Times New Roman" w:hAnsi="Times New Roman"/>
          <w:bCs/>
          <w:sz w:val="24"/>
          <w:szCs w:val="24"/>
        </w:rPr>
        <w:t>и ставящая вопрос в вершинности развития каждого из нас, формирующая и обеспечивающая контакт вида организации Синтеза Изначально Вышестоящего Отца через Части и занимающаяся организацией иерархического взаимодействия Частей, типов Частей в контакте с Изначально Вышестоящим Отц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разобрали с вами четыре контакта как степени Служения. Если вы их прогрузите собою, то Контическая материя, она включит условия Праконтика Изначально Вышестоящего Отца – Праконтической материи Изначально Вышестоящего Отца в теле каждого из нас. Так вот для смеха, </w:t>
      </w:r>
      <w:r>
        <w:rPr>
          <w:rFonts w:cs="Times New Roman" w:ascii="Times New Roman" w:hAnsi="Times New Roman"/>
          <w:b/>
          <w:bCs/>
          <w:sz w:val="24"/>
          <w:szCs w:val="24"/>
        </w:rPr>
        <w:t>в организации Огнеобразов этой материи есть такая формулировка взаимоорганизации: впитал, отработал и отдал</w:t>
      </w:r>
      <w:r>
        <w:rPr>
          <w:rFonts w:cs="Times New Roman" w:ascii="Times New Roman" w:hAnsi="Times New Roman"/>
          <w:sz w:val="24"/>
          <w:szCs w:val="24"/>
        </w:rPr>
        <w:t xml:space="preserve">. Вот Контическая материя, она прямо параллель такую ведёт: </w:t>
      </w:r>
      <w:r>
        <w:rPr>
          <w:rFonts w:cs="Times New Roman" w:ascii="Times New Roman" w:hAnsi="Times New Roman"/>
          <w:b/>
          <w:bCs/>
          <w:sz w:val="24"/>
          <w:szCs w:val="24"/>
        </w:rPr>
        <w:t>впитал – отработал – и опустошился – отдал</w:t>
      </w:r>
      <w:r>
        <w:rPr>
          <w:rFonts w:cs="Times New Roman" w:ascii="Times New Roman" w:hAnsi="Times New Roman"/>
          <w:sz w:val="24"/>
          <w:szCs w:val="24"/>
        </w:rPr>
        <w:t xml:space="preserve">. То есть каждое явление Служения, которое мы будем добиваться на этой позиции, Контическая материя затребует от нас внешней отдачи и внутренней реализ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оответственно, когда мы включаемся уже в итоговом явлении, то Кόнтика несёт какой-то акцент. Мы с вами привыкли акцентироваться на процессах в нашем физическом теле через сопереживание. </w:t>
      </w:r>
      <w:r>
        <w:rPr>
          <w:rFonts w:cs="Times New Roman" w:ascii="Times New Roman" w:hAnsi="Times New Roman"/>
          <w:bCs/>
          <w:sz w:val="24"/>
          <w:szCs w:val="24"/>
        </w:rPr>
        <w:t>Контическое тело</w:t>
      </w:r>
      <w:r>
        <w:rPr>
          <w:rFonts w:cs="Times New Roman" w:ascii="Times New Roman" w:hAnsi="Times New Roman"/>
          <w:sz w:val="24"/>
          <w:szCs w:val="24"/>
        </w:rPr>
        <w:t xml:space="preserve">, когда включается в акцент действия, </w:t>
      </w:r>
      <w:r>
        <w:rPr>
          <w:rFonts w:cs="Times New Roman" w:ascii="Times New Roman" w:hAnsi="Times New Roman"/>
          <w:b/>
          <w:bCs/>
          <w:sz w:val="24"/>
          <w:szCs w:val="24"/>
        </w:rPr>
        <w:t xml:space="preserve">оно </w:t>
      </w:r>
      <w:r>
        <w:rPr>
          <w:rFonts w:cs="Times New Roman" w:ascii="Times New Roman" w:hAnsi="Times New Roman"/>
          <w:bCs/>
          <w:sz w:val="24"/>
          <w:szCs w:val="24"/>
        </w:rPr>
        <w:t>не</w:t>
      </w:r>
      <w:r>
        <w:rPr>
          <w:rFonts w:cs="Times New Roman" w:ascii="Times New Roman" w:hAnsi="Times New Roman"/>
          <w:b/>
          <w:bCs/>
          <w:sz w:val="24"/>
          <w:szCs w:val="24"/>
        </w:rPr>
        <w:t xml:space="preserve"> </w:t>
      </w:r>
      <w:r>
        <w:rPr>
          <w:rFonts w:cs="Times New Roman" w:ascii="Times New Roman" w:hAnsi="Times New Roman"/>
          <w:bCs/>
          <w:sz w:val="24"/>
          <w:szCs w:val="24"/>
        </w:rPr>
        <w:t>ведёт к сопереживанию</w:t>
      </w:r>
      <w:r>
        <w:rPr>
          <w:rFonts w:cs="Times New Roman" w:ascii="Times New Roman" w:hAnsi="Times New Roman"/>
          <w:sz w:val="24"/>
          <w:szCs w:val="24"/>
        </w:rPr>
        <w:t xml:space="preserve">, ему всё равно, что вы сопереживаете, </w:t>
      </w:r>
      <w:r>
        <w:rPr>
          <w:rFonts w:cs="Times New Roman" w:ascii="Times New Roman" w:hAnsi="Times New Roman"/>
          <w:b/>
          <w:bCs/>
          <w:sz w:val="24"/>
          <w:szCs w:val="24"/>
        </w:rPr>
        <w:t>оно включает заряженность таких Огнеобразов вышнего порядка Ядер в теле. И акцентом есть Ядро, которое Контическое тело несёт и физически готово распределить видами организации материи, типами материи, раскладка на Огонь, Дух, Свет, Энергию, то есть включается частный порядок</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вы с Аватаром Синтеза Кут Хуми пообщаетесь и поймёте, что вам не хватает вот этой порядковой организации, то с точки зрения Контического тела проще его будет достичь и организовать чем? – Проработкой, наработкой, активацией и физическим применением, вот. Тем не менее, мы с вами знаем с первого курса, что любой проходящий Синтез, кто прошел Синтез, имеет право вести занятие. Чтобы вы получили организацию Служения в большей степени применения той, которая есть сейчас, попробуйте в План Синтеза Подразделения вписывать ведение занятий больше, чем вы ведёте. Например, есть занятие организации, есть там синтез-деятельность каких-то Советов. Но в основном пространство Подразделения не наполнено Синтезами, которые вы пахтали, пахтали, пахтали, пахтали, пахтали Синтез. У вас оно просто алгоритмично по протоколу там распоря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дополнительная организация Синтеза. И вот, проводя Синтез в переподготовке, вы можете, например, взять ракурс действия Части-Прачасти, Тело-Пратело, Частности-Прачастности, не знаю там Компетенции. Уже пять направлений, который каждый из вас в Подразделении может взять на себя ответственность и прове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вопрос только в том, чтобы кто-то пришёл, значит нужно провести какую-то важную политику в разработке и быть интересному не только собеседнику, но и тому, кто даст этот материал для выражения Синтеза. И вы тогда наполните среду Подразделения </w:t>
      </w:r>
      <w:r>
        <w:rPr>
          <w:rFonts w:cs="Times New Roman" w:ascii="Times New Roman" w:hAnsi="Times New Roman"/>
          <w:bCs/>
          <w:spacing w:val="20"/>
          <w:sz w:val="24"/>
          <w:szCs w:val="24"/>
        </w:rPr>
        <w:t>Синтезом</w:t>
      </w:r>
      <w:r>
        <w:rPr>
          <w:rFonts w:cs="Times New Roman" w:ascii="Times New Roman" w:hAnsi="Times New Roman"/>
          <w:sz w:val="24"/>
          <w:szCs w:val="24"/>
        </w:rPr>
        <w:t xml:space="preserve"> не только внешне служебным, но и внутренним Синтезом. А чем растёт Подразделение? Оно растёт внутренним Синтезом, понимаете. И вот то, что сейчас мы с вами писали, там обсуждали, говорили, по итогам Кут Хуми говорит: «Возьмите направление, чтобы синтез-деятельность была более плотной». </w:t>
      </w:r>
    </w:p>
    <w:p>
      <w:pPr>
        <w:pStyle w:val="Normal"/>
        <w:widowControl w:val="false"/>
        <w:spacing w:lineRule="auto" w:line="240" w:before="0" w:after="0"/>
        <w:ind w:firstLine="709"/>
        <w:jc w:val="both"/>
        <w:rPr/>
      </w:pPr>
      <w:r>
        <w:rPr>
          <w:rFonts w:cs="Times New Roman" w:ascii="Times New Roman" w:hAnsi="Times New Roman"/>
          <w:sz w:val="24"/>
          <w:szCs w:val="24"/>
        </w:rPr>
        <w:t>Вам её, вот по…. Я не знаю, не общалась с вашими Главами на эту тему, но то, что я могу сканировать из полей сфер Подразделений, она у вас разрѐженная, вы её не насыщаете, вы начинаете сразу же уходить в состояние «никто не придёт». А вы что-то сделали, чтобы пришли? Вы надоели настолько, чтобы к вам пришли? Вы не надоедали, вы деликатно пригласили и сказали как бы: «Всё, Отец приведёт». Отец-то, конечно, приведёт, но вы хотя бы несколько раз пригласите. Отец же любит четверицу. Значит, у вас должны быть минимум четыре занятия в дополнительности явле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бращаясь к кому-то в зале: </w:t>
      </w:r>
      <w:r>
        <w:rPr>
          <w:rFonts w:cs="Times New Roman" w:ascii="Times New Roman" w:hAnsi="Times New Roman"/>
          <w:sz w:val="24"/>
          <w:szCs w:val="24"/>
        </w:rPr>
        <w:t xml:space="preserve">Ира всё записала, не переживай). А то я просто смотрю такие стрелы. Просто я тут в конце 64 Синтеза буду уже понимать вас просто на подл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хорошо. Значит, ребята, если серьёзно, я не могу дать вам поручение, всё свободно. Но вы на перерывах плачетесь: нет людей, сложно всё, неинтересно, никто не работает, и вы это как бы сложно грузите. Начните применяться тем, что вы сейчас слышите. И вы получите не сразу же, но хотя бы там на какой-то энный процесс действия результат, который реально будет интересен. Хорошо? Как-то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стяжать Контическую материю, Компетенцию. И там пойдём тогда в итоговую практику. Может, ещё поработаем с Воссоединенностью Изначально Вышестоящего Отца. Когда будем включать сейчас стяжание Контической материи, Владыка Кут Хуми, скорее всего, даст нам возможность стяжать и эти пять пунктов. Поэтому, когда вы писали, вы чувствовали и знали свои недоработки в четырёх этих направлениях, от Служения Матери до Служения Изначально Вышестоящим Аватарам Синтеза. Поэтому внутренне, почувствуя это состояние, с Владыкой Кут Хуми сейчас начните перестраивать подходы к действию этому Служению, чтобы само Мышление Пра, которое мы включали, начало включаться в физическое исполнение, и за месяц вы увидели стратегические перспективы. Хорошо? От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63" w:name="__RefHeading___Toc128859187"/>
      <w:bookmarkEnd w:id="63"/>
      <w:r>
        <w:rPr>
          <w:rFonts w:cs="Times New Roman" w:ascii="Times New Roman" w:hAnsi="Times New Roman"/>
          <w:sz w:val="24"/>
          <w:szCs w:val="24"/>
        </w:rPr>
        <w:t>Практика № 9</w:t>
        <w:br/>
        <w:t xml:space="preserve"> Стяжание Праконтического тела Изначально Вышестоящего Отца и Контического тела Изначально Вышестоящего Отца одномоментностью четверичного Служения Аватарам Синтеза, Аватар-Ипостасям, Изначально Вышестоящему Отцу, Изначально Вышестоящей Мате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FF0000"/>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в каждом из нас. И возжигаемся той разработкой и реализацией Синтеза, практичностью которой мы служим всем четырём явлениям Изначально Вышестоящего Дома Изначально Вышестоящего Отца от Изначально Вышестоящих Аватаров Синтеза до Изначально Вышестоящей Матери цельностью явления требований Огня и Синтеза в каждом из нас. Вот, прямо возжигаемся тем, что есть, что наработано, к чему стремитесь собою.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спыхиваем Синтезом Синтеза Изначально Вышестоящего Отца. Синтезируемся с Изначально Вышестоящими Аватарами Синтеза Кут Хуми Фаинь физически. И, возжигаясь Синтез Синтезом Изначально Вышестоящего Отца, возжигаем цельность в Аватаре Синтеза Кут Хуми, в Аватарессе Синтеза Фаинь собою концентрацию 32-ричности Организаций Изначально Вышестоящего Отца в Изначально Вышестоящем Доме Изначально Вышестоящего Отца от Изначально Вышестоящего Дома Изначально Вышестоящего Отца до организации расы Изначально Вышестоящего Отца каждым из нас.</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ходим в концентрацию накала Синтеза от ИВДИВО до расы Синтезом 32-ричной возожжённости Синтез Синтеза Аватара Синтеза Кут Хуми в росте огненности реализации тех требований, которые активированы в выражении Контической материи и Огненного Человека.</w:t>
      </w:r>
    </w:p>
    <w:p>
      <w:pPr>
        <w:pStyle w:val="Style19"/>
        <w:widowControl w:val="false"/>
        <w:suppressAutoHyphens w:val="false"/>
        <w:ind w:firstLine="709"/>
        <w:jc w:val="both"/>
        <w:rPr/>
      </w:pPr>
      <w:r>
        <w:rPr>
          <w:rFonts w:cs="Times New Roman" w:ascii="Times New Roman" w:hAnsi="Times New Roman"/>
          <w:i/>
          <w:sz w:val="24"/>
          <w:szCs w:val="24"/>
          <w:lang w:eastAsia="ru-RU"/>
        </w:rPr>
        <w:t xml:space="preserve">И мы, возжигаясь Аватарами Синтеза Кут Хуми Фаинь, спекаемся их Синтез Синтезом в каждом из нас. Переходим и развёртываемся на 1 тринадцатиллион…712-ую высокую цельную пра-реальность Си-ИВДИВО Октавы Октав </w:t>
      </w:r>
      <w:r>
        <w:rPr>
          <w:rFonts w:cs="Times New Roman" w:ascii="Times New Roman" w:hAnsi="Times New Roman"/>
          <w:sz w:val="24"/>
          <w:szCs w:val="24"/>
          <w:lang w:eastAsia="ru-RU"/>
        </w:rPr>
        <w:t>(1</w:t>
      </w:r>
      <w:r>
        <w:rPr>
          <w:rFonts w:cs="Times New Roman" w:ascii="Times New Roman" w:hAnsi="Times New Roman"/>
          <w:sz w:val="24"/>
          <w:szCs w:val="24"/>
        </w:rPr>
        <w:t xml:space="preserve">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w:t>
      </w:r>
    </w:p>
    <w:p>
      <w:pPr>
        <w:pStyle w:val="Style19"/>
        <w:widowControl w:val="false"/>
        <w:suppressAutoHyphens w:val="false"/>
        <w:ind w:firstLine="709"/>
        <w:jc w:val="both"/>
        <w:rPr/>
      </w:pPr>
      <w:r>
        <w:rPr>
          <w:rFonts w:cs="Times New Roman" w:ascii="Times New Roman" w:hAnsi="Times New Roman"/>
          <w:i/>
          <w:sz w:val="24"/>
          <w:szCs w:val="24"/>
          <w:lang w:eastAsia="ru-RU"/>
        </w:rPr>
        <w:t>Переходим и р</w:t>
      </w:r>
      <w:r>
        <w:rPr>
          <w:rFonts w:cs="Times New Roman" w:ascii="Times New Roman" w:hAnsi="Times New Roman"/>
          <w:i/>
          <w:sz w:val="24"/>
          <w:szCs w:val="24"/>
        </w:rPr>
        <w:t xml:space="preserve">азвертываемся в Зале Изначально Вышестоящего Дома Изначально Вышестоящего Отца, фиксируемся телом, выворачиваясь наизнанку, концентрируя состояние формы Учителя Синтеза всем Синтезом каждым из нас и собою. И, возжигаясь Изначально Вышестоящим Аватаром Синтеза Кут Хуми, вспыхиваем характеристиками реализации, отстроенности, исполнения Синтеза каждым из нас и собою.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ыровняйте, пожалуйста, состояние. Я бы так сказала, внутренне не противьтесь, может быть там, в Огне, в Духе, в каких-то накоплениях на включение на одномоментность четверичного Служения от Аватаров Синтеза, Аватар-Ипостасей, Изначально Вышестоящего Отца до Изначально Вышестоящей Матери. То есть насколько сейчас Владыка говорит, мы привыкли служить какому-то одному явлению. То есть сразу же концентрация прямолинейности или цельности, равноправности всех четырёх позиций, это срабатывает с трудом или туго.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мы становимся, раскручивая Синтез Синтеза в каждом из нас внутренней процессуальностью, обеспечивая Синтезом рост каждого из нас. Прям, процессуальность Синтеза, обеспечивающая рост с последующим стяжанием Контической материи и Праконтического тела собою – 372-го явл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Синтез Синтеза Изначально Вышестоящего Отца и Синтез ИВДИВО Человека-Субъекта Изначально Вышестоящего Отца в стяжании Праконтического тела Изначально Вышестоящего Отца 372-й Части и архетипического явления 116-й Части ИВДИВО-Октав-Метагалактик – Контическое тело.</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и Аватарами Синтеза Кут Хуми Фаинь в росте материи Кόнтика и Человека Огненного, мы стяжаем Синтез Служения цельностью выражения Изначально Вышестоящей Матери четырьмя позициями, пунктами,</w:t>
      </w:r>
      <w:r>
        <w:rPr>
          <w:rFonts w:cs="Times New Roman" w:ascii="Times New Roman" w:hAnsi="Times New Roman"/>
          <w:sz w:val="24"/>
          <w:szCs w:val="24"/>
        </w:rPr>
        <w:t xml:space="preserve"> </w:t>
      </w:r>
      <w:r>
        <w:rPr>
          <w:rFonts w:cs="Times New Roman" w:ascii="Times New Roman" w:hAnsi="Times New Roman"/>
          <w:i/>
          <w:sz w:val="24"/>
          <w:szCs w:val="24"/>
        </w:rPr>
        <w:t>отстроенными, стяжая у Аватара Синтеза Кут Хуми, Аватарессы Синтеза Фаинь два Синтез Синтеза Изначально Вышестоящего Отца в реализацию, простройку, достижение Синтезом каждым из нас и собою. Синтезируемся с Аватаром Синтеза Кут Хуми, стяжаем Синтез Синтеза и два Синтез Синтеза, Синтез Аватарессы Синтеза Фаинь в реализации отстроенности Служения Изначально Вышестоящему Отцу в выработанных и опубликованных позиция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стяжаем два Синтез Синтеза Изначально Вышестоящего Отца в отстроенности восстановления и организованности Служения Изначально Вышестоящим Аватарам-Ипостасям Изначально Вышестоящего Отца в разработанных пунктах реализации Ипостасности Аватар-Ипостасного явления Изначально Вышестоящего Отца. Возжигаясь, заполня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Аватарами Синтеза Кут Хуми Фаинь, стяжаем два Синтез Синтеза Изначально Вышестоящего Отца, стяжаем реализацию вырабатывания и разрабатывания Служения с Изначально Вышестоящими Аватарами Синтеза Изначально Вышестоящего Отца каждому из нас и синтезу нас. И, возжигаясь четверичной явленностью двух Синтез Синтезов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 Аватаром Синтеза Кут Хуми, Аватарессой Синтеза Фаинь и стяжаем План Синтеза физического применения в ближайшей перспективе времени каждым из нас и синтезом нас разработанностью Служения Изначально Вышестоящего Отца, Праслужения Изначально Вышестоящего Отца и разработкой выявления Частностей и Частей, Систем, Аппаратов, спецификой Служения Праконтического, Контического Тела и матери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Аватаром Синтеза Кут Хуми, Аватарессой Синтеза Фаинь, мы синтезируемся с Изначально Вышестоящими Аватарами Синтеза Владленом и Илоной, возжигаемся их Синтезом явления Аватара – Аватарессы, Синтезом Праконтики Изначально Вышестоящего Отца и Синтезом Контического тела Изначально Вышестоящего Отца. И просим преобразить каждого из нас и синтез нас Синтезом Служения в каждом Взглядом Праконтического тела, Контического тела, Праконтики Изначально Вышестоящего Отца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Синтезом, встраиваемся и стяжаем сопересечение, наделение каждого из нас в росте внутренней Компетенции, насыщенности и заряженности Синтезом Служения Контической материей, Праконтической материей в Синтезе явления от Аватара Синтеза Владлена и от Аватарессы Синтеза Илоны.</w:t>
      </w:r>
    </w:p>
    <w:p>
      <w:pPr>
        <w:pStyle w:val="Normal"/>
        <w:widowControl w:val="false"/>
        <w:spacing w:lineRule="auto" w:line="240" w:before="0" w:after="0"/>
        <w:ind w:firstLine="709"/>
        <w:jc w:val="both"/>
        <w:rPr/>
      </w:pPr>
      <w:r>
        <w:rPr>
          <w:rFonts w:cs="Times New Roman" w:ascii="Times New Roman" w:hAnsi="Times New Roman"/>
          <w:sz w:val="24"/>
          <w:szCs w:val="24"/>
        </w:rPr>
        <w:t>Вот специфика этой пары Аватаров и их по одному, специфика выражения аватарскости Синтеза в том, что у них есть такая характеристика легкой передачи Синтеза. То есть вот, когда мы говорили, что Контическое тело, оно выстраивает контакт или отстраивает контакт Синтеза. Сейчас, когда Владлен с Илоной вышли, если видите, во взаимопересечении по итогам стяжания их видов Синтеза от Аватара, от Аватарессы, от их ИВДИВО каждого, от организации, от Ядра Синтеза, от специфики идёт прямое состояние</w:t>
      </w:r>
      <w:r>
        <w:rPr>
          <w:rFonts w:cs="Times New Roman" w:ascii="Times New Roman" w:hAnsi="Times New Roman"/>
          <w:spacing w:val="20"/>
          <w:sz w:val="24"/>
          <w:szCs w:val="24"/>
        </w:rPr>
        <w:t xml:space="preserve"> наделения</w:t>
      </w:r>
      <w:r>
        <w:rPr>
          <w:rFonts w:cs="Times New Roman" w:ascii="Times New Roman" w:hAnsi="Times New Roman"/>
          <w:sz w:val="24"/>
          <w:szCs w:val="24"/>
        </w:rPr>
        <w:t xml:space="preserve">. </w:t>
      </w:r>
      <w:r>
        <w:rPr>
          <w:rFonts w:cs="Times New Roman" w:ascii="Times New Roman" w:hAnsi="Times New Roman"/>
          <w:i/>
          <w:sz w:val="24"/>
          <w:szCs w:val="24"/>
        </w:rPr>
        <w:t>Э</w:t>
      </w:r>
      <w:r>
        <w:rPr>
          <w:rFonts w:cs="Times New Roman" w:ascii="Times New Roman" w:hAnsi="Times New Roman"/>
          <w:sz w:val="24"/>
          <w:szCs w:val="24"/>
        </w:rPr>
        <w:t xml:space="preserve">то называется контакт </w:t>
      </w:r>
      <w:r>
        <w:rPr>
          <w:rFonts w:cs="Times New Roman" w:ascii="Times New Roman" w:hAnsi="Times New Roman"/>
          <w:i/>
          <w:sz w:val="24"/>
          <w:szCs w:val="24"/>
        </w:rPr>
        <w:t>–</w:t>
      </w:r>
      <w:r>
        <w:rPr>
          <w:rFonts w:cs="Times New Roman" w:ascii="Times New Roman" w:hAnsi="Times New Roman"/>
          <w:sz w:val="24"/>
          <w:szCs w:val="24"/>
        </w:rPr>
        <w:t xml:space="preserve"> лёгкий, чёткий, доходящий до нас и, самое главное, возжигающий Синтез в каждом. Тут какие-то ваши должны быть особенности работы с Аватаром, Аватарессой или раньше знали, или сейчас включитесь, где бы вы встроились и не просто впитали, а прямо прониклись и запуст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Владлен говорит, что Контическое тело не терпит обстоятельств с отложенным стартом. То есть всегда включается явление сразу же в реализацию. Контическая материя, она выстраивает контакт тут же. По заведомо сложенных условий включается реализация, разработка.</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тогда вот той синтез-явленной концентрацией Синтеза Аватара, Аватарессы – Владлена Илоны на каждом из нас. И возжигаемся Синтезом Праконтики Изначально Вышестоящего Отца и Контическим телом Изначально Вышестоящего Отца, сонастроенностью с Аватаром, Аватарессой. Возжигаемся. Вспыхиваем, активируем Ядро Синтеза формирующееся, сформированное 52-м Синтезом Изначально Вышестоящего Отца. И, преображаясь Синтезом, на уровне таких даже ощущений, чувств протестируйте тело другой заряженной насыщенностью контакта, координации Синтеза с Аватарами Синтеза, с телами, с частностями, с процессами Служ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оттестируйте активность возожжённости Владлена Илоны 130-ю или, у кого сколько есть, Ядрами Синтеза, телом пред Аватаром, Аватарессой. Такое активное управление реагируемости на Синтез Ядрами Синтеза в теле. И вот в этом моменте наступает рост. Когда я начинаю активно реагировать, я вступаю в стадию организации роста. То есть я даже собою, телом чувствую процесс динамики взрастания. Ну, вот, как-то т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росим сотворить синтез-явленное выражение ИВДИВО-Октав-Метагалактик Праконтическое тело 7-рицей Изначально Вышестоящего Отца и Контическое тело Изначально Вышестоящего Отца каждым из нас и синтезом нас. И, возжигаясь, стяжаем Синтез Синтеза Изначально Вышестоящего Отца собою. Благодарим Изначально Вышестоящих Аватаров Синтеза Владлена Илону. Благодарим Изначально Вышестоящих Аватаров Синтеза Кут Хуми Фаинь.</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i/>
          <w:sz w:val="24"/>
          <w:szCs w:val="24"/>
        </w:rPr>
        <w:t xml:space="preserve">Переходим в зал к Изначально Вышестоящему Отцу </w:t>
      </w:r>
      <w:r>
        <w:rPr>
          <w:rFonts w:cs="Times New Roman" w:ascii="Times New Roman" w:hAnsi="Times New Roman"/>
          <w:i/>
          <w:sz w:val="24"/>
          <w:szCs w:val="24"/>
          <w:lang w:eastAsia="ru-RU"/>
        </w:rPr>
        <w:t>1 тринадцатильон…777-ую высокую цельную пра-реальность.</w:t>
      </w:r>
      <w:r>
        <w:rPr>
          <w:rFonts w:cs="Times New Roman" w:ascii="Times New Roman" w:hAnsi="Times New Roman"/>
          <w:sz w:val="24"/>
          <w:szCs w:val="24"/>
          <w:lang w:eastAsia="ru-RU"/>
        </w:rPr>
        <w:t xml:space="preserve"> (1</w:t>
      </w:r>
      <w:r>
        <w:rPr>
          <w:rFonts w:cs="Times New Roman" w:ascii="Times New Roman" w:hAnsi="Times New Roman"/>
          <w:sz w:val="24"/>
          <w:szCs w:val="24"/>
        </w:rPr>
        <w:t>тринадцатиллион 393двенадцатиллиона 796 одиннадцатиллионов 574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вертываемся в Зале пред Изначально Вышестоящим Отцом с Аватарами Синтеза Кут Хуми Фаинь и, выстраиваясь Синтезом Синтеза Изначально Вышестоящего Отца телесно-однородной насыщенностью Учителя Синтеза, мы синтезируемся с Хум Изначально Вышестоящего Отца и стяжаем Синтез Праконтики, Праконтического тела 7-рицы Изначально Вышестоящего Отца и Контического тела Изначально Вышестоящего Отца каждым из нас и синтезом нас. И, возжигаясь, глубоко заполняемся Синтезом явления организации, образованием тела Праконтики, стяжая Огонь Праконтического Тела Изначально Вышестоящего Отца.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сим Изначально Вышестоящего Отца синтезировать эталонные, стандартные пакеты Праконтического тела Изначально Вышестоящего Отца от Посвященного до Отца в каждом из нас, прося синтезировать Огнём эталонные, стандартные пакеты Контического тела Изначально Вышестоящего Отца в каждом из нас. И, синтезируясь с Изначально Вышестоящим Отцом, стяжаем два Ядра Синтеза Праконтического тела 7-рицы и Контического тела Изначально Вышестоящего Отца в каждом из нас. И стяжаем сферы, оболочки Праконтического тела от Посвященного до Отца, Контического тела Изначально Вышестоящего Отца каждому из нас.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512 Ядер Синтеза архетипической явленности Частей, синтезирующихся с Праконтическим телом и Контическим телом в целом, организуя Ядрами Синтеза синтез-действие, синтез-контакт, плотность установления глубины разработанности Праконтического тела, Контического тела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возжигаясь Изначально Вышестоящим Отцом, стяжаем 512 Синтезов Изначально Вышестоящего Отца Контического тела, Праконтического тела Изначально Вышестоящего Отца каждым из нас и синтезом нас. И, возжигаясь цельностью, плотностью в Праконтическом, Контическом теле Изначально Вышестоящего Отца. Возжигаясь, откликаемся. То есть звучим, возжигаясь, концентрируем Синтез телом. И развёртываемся Синтезом Изначально Вышестоящего Отца, преображаемся им.</w:t>
      </w:r>
    </w:p>
    <w:p>
      <w:pPr>
        <w:pStyle w:val="Style19"/>
        <w:widowControl w:val="false"/>
        <w:suppressAutoHyphens w:val="false"/>
        <w:ind w:firstLine="709"/>
        <w:jc w:val="both"/>
        <w:rPr/>
      </w:pPr>
      <w:r>
        <w:rPr>
          <w:rFonts w:cs="Times New Roman" w:ascii="Times New Roman" w:hAnsi="Times New Roman"/>
          <w:sz w:val="24"/>
          <w:szCs w:val="24"/>
          <w:lang w:eastAsia="ru-RU"/>
        </w:rPr>
        <w:t xml:space="preserve">Отец говорит: «Зарегистрируйте в теле». Прямо физически попробуйте осознать состояние, когда, проникаясь Праконтическим телом, тело насыщается, и выстраивается равновесие Синтеза организации материи, видов материи, частностей, акцентов действия, координации начал спецификой роста Служения всех вышестояще указанных позиций, формированием внутренней синтезно-огненной материи Синтезом в каждом из нас в управлении. </w:t>
      </w:r>
      <w:r>
        <w:rPr>
          <w:rFonts w:cs="Times New Roman" w:ascii="Times New Roman" w:hAnsi="Times New Roman"/>
          <w:i/>
          <w:sz w:val="24"/>
          <w:szCs w:val="24"/>
          <w:lang w:eastAsia="ru-RU"/>
        </w:rPr>
        <w:t xml:space="preserve">И, возжигаясь Изначально Вышестоящим Отцом, преображаемся Синтезом. </w:t>
      </w:r>
      <w:r>
        <w:rPr>
          <w:rFonts w:cs="Times New Roman" w:ascii="Times New Roman" w:hAnsi="Times New Roman"/>
          <w:sz w:val="24"/>
          <w:szCs w:val="24"/>
          <w:lang w:eastAsia="ru-RU"/>
        </w:rPr>
        <w:t>Хорошо.</w:t>
      </w:r>
      <w:r>
        <w:rPr>
          <w:rFonts w:cs="Times New Roman" w:ascii="Times New Roman" w:hAnsi="Times New Roman"/>
          <w:i/>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ясь Изначально Вышестоящим Отцом, просим насытить Синтезом явления. Стяжаем 513 видов Праконтики Изначально Вышестоящего Отца, Кόнтики Изначально Вышестоящего Отца 26-архетипично цельно в Праконтическое тело 7-рицей, Контическое тело каждому из нас и синтезу нас. И, синтезируясь с Изначально Вышестоящим Отцом, стяжаем итогово 513 Синтезов Изначально Вышестоящего Отца, возжигаясь, развёртываемся ими. И вспыхиваем Синтезом Изначально Вышестоящего Отца.</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Мы возжигаемся Изначально Вышестоящим Отцом и просим преобразить каждого из нас и синтез нас на практикование, разработку тем из теоретической формы Служения каждого из нас на практическое явление в Изначально Вышестоящей организации ИВДИВО Синтезом Служения каждым из нас. И стяжаем Практику Синтезом явления с Изначально Вышестоящими Аватарами, стяжая 384 практических Единицы Синтеза формированием Конфедеративности, цельности Синтеза каждого из нас, вырабатывания из теории практическое Служение. Возжигаясь, тем самым устремляемся экстернализирующим явлением Пути ИВДИВО развить это Служение с Аватарами Синтеза.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о регистрируйте. Отец четко сказал: «Из теории переводим в практику». То есть Служение из теории переводим в практику. Ищем пути реализации.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синтезируемся с Изначально Вышестоящим Отцом и стяжаем практикование переводом явления теории в Служение Изначально Вышестоящим Аватар-Ипостасям. Стяжаем 64 Синтеза Изначально Вышестоящего Отца цельности явления применения 16-рицы Изначально Вышестоящего Отца каждым от Отца до Человека каждым в позиции ипостасности явления внутреннего Синтеза Изначально Вышестоящего Отца координации связи в помощи росте Праконтическим телом, Контическим телом Изначально Вышестоящего Отца, в росте Отца-Субъекта собою.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стяжаем прямое явление из теории, вводя в Практику Служения Изначально Вышестоящему Отцу. И, возжигаясь Изначально Вышестоящим Отцом,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здесь уже свобода Воли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просим Изначально Вышестоящего Отца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свобода Воли ваша </w:t>
      </w:r>
      <w:r>
        <w:rPr>
          <w:rFonts w:cs="Times New Roman" w:ascii="Times New Roman" w:hAnsi="Times New Roman"/>
          <w:i/>
          <w:sz w:val="24"/>
          <w:szCs w:val="24"/>
        </w:rPr>
        <w:t>–</w:t>
      </w:r>
      <w:r>
        <w:rPr>
          <w:rFonts w:cs="Times New Roman" w:ascii="Times New Roman" w:hAnsi="Times New Roman"/>
          <w:i/>
          <w:sz w:val="24"/>
          <w:szCs w:val="24"/>
          <w:lang w:eastAsia="ru-RU"/>
        </w:rPr>
        <w:t xml:space="preserve"> Изначально Вышестоящего Отца перевести из теории в практику Служение Изначально Вышестоящей Матери. Но по свободе Воли. </w:t>
      </w:r>
    </w:p>
    <w:p>
      <w:pPr>
        <w:pStyle w:val="Style19"/>
        <w:widowControl w:val="false"/>
        <w:suppressAutoHyphens w:val="false"/>
        <w:ind w:firstLine="709"/>
        <w:jc w:val="both"/>
        <w:rPr/>
      </w:pPr>
      <w:r>
        <w:rPr>
          <w:rFonts w:cs="Times New Roman" w:ascii="Times New Roman" w:hAnsi="Times New Roman"/>
          <w:sz w:val="24"/>
          <w:szCs w:val="24"/>
          <w:lang w:eastAsia="ru-RU"/>
        </w:rPr>
        <w:t xml:space="preserve">Отец так сказал: «Четвертая позиция по свободе Воли». Потому что, когда Вы родились, Отец вам дал свободу Воли, она в материи. Вот, осознайте, свобода Воли у вас в материи, при рождении она дана как факт. И сейчас, переводя из теории в практику, </w:t>
      </w:r>
      <w:r>
        <w:rPr>
          <w:rFonts w:cs="Times New Roman" w:ascii="Times New Roman" w:hAnsi="Times New Roman"/>
          <w:i/>
          <w:sz w:val="24"/>
          <w:szCs w:val="24"/>
        </w:rPr>
        <w:t>–</w:t>
      </w:r>
      <w:r>
        <w:rPr>
          <w:rFonts w:cs="Times New Roman" w:ascii="Times New Roman" w:hAnsi="Times New Roman"/>
          <w:sz w:val="24"/>
          <w:szCs w:val="24"/>
          <w:lang w:eastAsia="ru-RU"/>
        </w:rPr>
        <w:t xml:space="preserve"> здесь вы помните эти четыре пункта, если есть посыл </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включаетесь, нет – свободой Воли зреете. Тут, Отец сказал, всё свободно.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я бы так сказала, не то, чтобы потирает руки, но концентрирует телом Огонь и вот так вот смотрит на вас. Посмотрите на взгляд Изначально Вышестоящего Отца. Иногда у Отца бывает взгляд с прищуром, такой с прицелом. Нет, без всякого. Просто такая реакция тела на в том числе на ваши мысли, процессы, стяжания. Вы же не просто так вышли в ИВДИВО, где-то там с оболочки Синтез стягиваете, вы же напрямую от Отца его стяжаете. Вот вы стоите пред Отцом, у вас идет диалог с Изначально Вышестоящим Отцом. Отлично.</w:t>
      </w:r>
    </w:p>
    <w:p>
      <w:pPr>
        <w:pStyle w:val="Style19"/>
        <w:widowControl w:val="false"/>
        <w:suppressAutoHyphens w:val="false"/>
        <w:ind w:firstLine="709"/>
        <w:jc w:val="both"/>
        <w:rPr/>
      </w:pPr>
      <w:r>
        <w:rPr>
          <w:rFonts w:cs="Times New Roman" w:ascii="Times New Roman" w:hAnsi="Times New Roman"/>
          <w:i/>
          <w:sz w:val="24"/>
          <w:szCs w:val="24"/>
          <w:lang w:eastAsia="ru-RU"/>
        </w:rPr>
        <w:t>И по итогам, мы возжигаемся Синтезом Изначально Вышестоящего Отца на каждом пункте позиции явлении Синтеза Изначально Вышестоящего Отца и стяжаем 52 Синтеза Изначально Вышестоящего Отца ростом явления 52-го Синтеза Изначально Вышестоящего Отца собою</w:t>
      </w:r>
      <w:r>
        <w:rPr>
          <w:rFonts w:cs="Times New Roman" w:ascii="Times New Roman" w:hAnsi="Times New Roman"/>
          <w:sz w:val="24"/>
          <w:szCs w:val="24"/>
          <w:lang w:eastAsia="ru-RU"/>
        </w:rPr>
        <w:t>.</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стяжаем у Изначально Вышестоящего Отца Жизнь Кόнтики Изначально Вышестоящего Отца, Синтез и Огонь Контической материи Изначально Вышестоящего Отца и стяжаем распаковку и обновление Служения Кόнтикой, прося возжечь, включить вс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цессы и действия стяженными выражениями эффекта и личных перспектив и инициатив цельностью явления телесного ракурса акцента, включением Контической специфики в разработанности каждым из нас.</w:t>
      </w:r>
      <w:r>
        <w:rPr>
          <w:rFonts w:cs="Times New Roman" w:ascii="Times New Roman" w:hAnsi="Times New Roman"/>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ходим в синтез-течение условиями Изначально Вышестоящего Отца с каким-то объяснением каждому из вас: на что обратить внимание, с чего начать, как видит Отец процесс сейчас у вас. То есть, из безмолвия переходим в общение. И входим в многофункциональную множественность Синтеза явления дееспособности Контической материи, Праконтической материи каждым из нас и синтезом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возжигаясь, стяжаем у Изначально Вышестоящего Отца в специфике Компетенции умения, расшифровку, расширение охвата новым масштабом видов организации материи архетипической способностью Кόнтики Изначально Вышестоящего Отца. То есть вообще, охват материи идет способностью, развитием Кόнтики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 возжигаясь Изначально Вышестоящим Отцом, Изначально Вышестоящими Аватарами Синтеза Кут Хуми Фаинь, Владленом Илоной.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зволите, ещё одно такое регламентное действие. Начните стратегически простраивать работу с Аватарами Синтеза в Подразделении. Не тогда, когда один там в управлении или в организации, или в отделе что-то делает. Здесь вопрос сонастроенности всего Подразделения на процесс стяжания. Вот в данном случае, как идёт сейчас, в эталонность самого Синтеза, в первоявленности закрепления действия уже не будут эффективны. </w:t>
      </w:r>
      <w:r>
        <w:rPr>
          <w:rFonts w:cs="Times New Roman" w:ascii="Times New Roman" w:hAnsi="Times New Roman"/>
          <w:b/>
          <w:bCs/>
          <w:sz w:val="24"/>
          <w:szCs w:val="24"/>
          <w:lang w:eastAsia="ru-RU"/>
        </w:rPr>
        <w:t xml:space="preserve">То есть стяжание произошло, дальше должна идти разработка или наработка, как сейчас Отец сказал, дееспособности охвата новых видов организации материи Контической материи с Владленом Илоной. </w:t>
      </w:r>
      <w:r>
        <w:rPr>
          <w:rFonts w:cs="Times New Roman" w:ascii="Times New Roman" w:hAnsi="Times New Roman"/>
          <w:bCs/>
          <w:sz w:val="24"/>
          <w:szCs w:val="24"/>
          <w:lang w:eastAsia="ru-RU"/>
        </w:rPr>
        <w:t>Просто продумайте, и если нужно будет, запустите процесс.</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мы встраиваемся в концентрациях текучести сфер тела и вида материи Кόнтика Синтезом Жизни Изначально Вышестоящего Отца. И, возжигаясь, преображаемся. Стяжаем Синтез Изначально Вышестоящего Отца. Вспыхиваем и включаемся в заложенные фундаментальности Контической материи Изначально Вышестоящим Отцом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мы проникаемся Изначально Вышестоящим Отцом. Благодарим Изначально Вышестоящего Отца. Концентрируемся Контическим телом, Контической организацией мерой глубины осознания Служения Изначально Вышестоящему Отцу, Изначально Вышестоящим Аватарам Синтеза, Изначально Вышестоящим Аватарам-Ипостасям, Изначально Вышестоящей Матери Изначально Вышестоящего Отца. И возжигаемся цельностью явления. И стяжаем формирование в росте Учителя Человека-Ипостаси огненности явления Синтеза каждым из нас и синтезом нас.</w:t>
      </w:r>
    </w:p>
    <w:p>
      <w:pPr>
        <w:pStyle w:val="Style19"/>
        <w:widowControl w:val="false"/>
        <w:suppressAutoHyphens w:val="false"/>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 xml:space="preserve">И благодарим Изначально Вышестоящего Отца. Возвращаемся синтезфизически в данный зал. Развёртываемся каждым из нас и синтезом нас. И эманируем, включая многовариативную форматированность, функциональность концентрации, координации Контической материи Праконтическим телом, Контическим телом каждого из нас, синтезом явления в три Подразделения: Изначально Вышестоящий Дом Изначально Вышестоящего Отца Красноярск, Изначально Вышестоящий Дом Изначально Вышестоящего Отца Бородино, Изначально Вышестоящий Дом Изначально Вышестоящего Отца Хакассия, в Подразделении ИВДИВО участников практики.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ередайте импульсной развёрткой Синтеза концентрацию Владлена Илоны, Кут Хуми Фаинь Контическим телом, спецификой позиции Служения, ростом огненности Изначально Вышестоящего Отца, требованиями Огня. И вот попробуйте в Столпе, в </w:t>
      </w:r>
      <w:r>
        <w:rPr>
          <w:rFonts w:cs="Times New Roman" w:ascii="Times New Roman" w:hAnsi="Times New Roman"/>
          <w:i/>
          <w:sz w:val="24"/>
          <w:szCs w:val="24"/>
        </w:rPr>
        <w:t xml:space="preserve">Нити Синтеза установить концентрацию плотности распаковки Синтеза на эту разработанность, не на перспективу, а вот на явление процесса сейч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алее эманируем в ИВДИВО каждого.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услышали, стяжали, восприняли, в процессе практики: Изначально Вышестоящий Аватар Синтеза Кут Хуми и Изначально Вышестоящий Отец дал вам не то, чтобы рекомендацию, а как один из взглядов – включить в дополнение синтездеятельности работу с Аватарами Синтеза. И вопрос тут – такая грань – вы должны держать, так скажем, такую трезвость организации, где не просто копим, накапливаем Синтез, а вы им применяетесь с точки зрения Аватара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то вспомните, что у Аватара Синтеза Кут Хуми Изначально Вышестоящего есть Иерархия Аватаров Синтеза. Вот я не знаю, насколько вы в подразделениях работаете, но я довольно-таки хорошо знаю Аватара Синтеза Владлена, Илону, и от их Тела не было никакого сопереживания Синтезом трёх подразделений от слова </w:t>
      </w:r>
      <w:r>
        <w:rPr>
          <w:rFonts w:cs="Times New Roman" w:ascii="Times New Roman" w:hAnsi="Times New Roman"/>
          <w:spacing w:val="20"/>
          <w:sz w:val="24"/>
          <w:szCs w:val="24"/>
        </w:rPr>
        <w:t>вообще</w:t>
      </w:r>
      <w:r>
        <w:rPr>
          <w:rFonts w:cs="Times New Roman" w:ascii="Times New Roman" w:hAnsi="Times New Roman"/>
          <w:sz w:val="24"/>
          <w:szCs w:val="24"/>
        </w:rPr>
        <w:t xml:space="preserve">. То есть, возможно, вы где-то на местах активируете это явление, но Контическое тело оно своеобразно: оно поддерживает контакты связей, как между подразделениями, так и внутри подразделения. И вот, когда мы говорим – коммутатор, Контическое Тело – это коммутатор, оно коммуницирует эти свои позиции и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Владлен Илона фиксировали вам Синтез ещё у Кут Хуми Фаинь, и мы входили в эту четверицу. от Тел физически, может потому что мы ракурсом 36-го архетипа, ещё учимся уже там действовать или 35-го в цельных частях. Вопрос ещё в этом, этой разработанности, мы только что в это вошли, но от Тел мало было обратной связи. То есть как Аватары Синтеза видят, что вы включены в процесс? Просто есть обратная связь. Всё. Если мы выходим, обратного импульса нет – чётко понимаем: как бы вы не каялись, не умоляли, не говорили: «Что нет, да мы стяжали, мы ходим. Посмотри, все галочки, всё открыто». Этот график можете засунуть, вот, куда подальше под красное сук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обратной связи и Тела. Тело включает организацию, тем более мы стяжали Пра-тело. Любое Пра – это запредельное состояние. И Аватар, фиксируя на тело свою запредельность, вводит в Тело аватарскую обусловленность действия физическим: материей, жизнью, стандартом, частью, ещё чем-то. Понимаете? Вот тут, грубо говоря, перехитрить систему невозможно. А чем мы хитрим систему? Мы хитрим систему количеством стяжаний. И, когда на синтезе это стяжание в исполнение стандарта – это первый шаг, который потом должен раскрутиться тематикой в Подразде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опрос, что в самом подразделении обратной связью – есть вырабатывание и насыщение самого подразделения. Как раз смотрим пункт №3, 384-рицей Конфедеративного Синтеза, где.. не знаю Бородино вырабатывает Истинность Конфедеративности, Хакасия –Ощущение Конфедеративности, а ….Созидание Конфедеративности. Понимаете, вот в этом такая щепетильность, как сказал Отец и Кут Хуми. Поэтому будьте бдительны и прямо отстройте позицию, что ряд Аватаров будут этим заниматься. Тем самым вы усилите синтез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щем, это всё. Мы идём с вами стяжать ИВДИВО-Метагалактическую Синтезность – это четвёртая компетенция, то же самое – Умение. И вот здесь, в этом Ядре Синтеза Изначально Вышестоящего Аватара Синтеза, Кут Хуми сказал, будем стяжать </w:t>
      </w:r>
      <w:r>
        <w:rPr>
          <w:rFonts w:cs="Times New Roman" w:ascii="Times New Roman" w:hAnsi="Times New Roman"/>
          <w:spacing w:val="20"/>
          <w:sz w:val="24"/>
          <w:szCs w:val="24"/>
        </w:rPr>
        <w:t>изъявление</w:t>
      </w:r>
      <w:r>
        <w:rPr>
          <w:rFonts w:cs="Times New Roman" w:ascii="Times New Roman" w:hAnsi="Times New Roman"/>
          <w:sz w:val="24"/>
          <w:szCs w:val="24"/>
        </w:rPr>
        <w:t xml:space="preserve">. Мы вчера с новенькими на 20-ом Синтезе, когда разбирали Интуицию и Воссоединённость с Отцом, выходили на явление, что воссоединено, возжигаясь Изначально Вышестоящий Отцом, я изъявляюсь владением чем-то: я в Духе, я в Огне, Я Настоящего каким-то качеством каждого. И вот мы, изъявляя Синтез, входим в Умение каждого из нас ИВДИВО-Метагалактической Синтезностью. Вот, когда мы сейчас включимся в процесс изъявления – это потребует от нас держания практического применения, допустим, в направлении служения каких-то действий с Аватарами Синтеза. Владыка как бы поднимает ваше изъявление. На что вы включаетесь явлением, как сегодня вы сказали. Явление наступает Отца и Кут Хуми в вас, и вы выходите из… то есть вписывая в материю из ИВДИВО внешнюю деятельность. Для вас внешнее – это ИВДИВО Подразделения. Для ИВДИВО в целом, внешнее – это ИВДИВО Подразделения. Это изъявление Умений, это вывести из ИВДИВО в целом, из большого ИВДИВО – синтез в выражении малого ИВДИВО, как Подразделения – это умение. И на уровне Ипостаси, Ипостась тянется, чтобы научиться и вырасти. В кого? В Учителя! Мы все Учителя. То есть, когда мы овладеваем владением изъявления Воли, Синтеза, Духа, Огня любой частности. Я тянусь исполнением, растя Учителем, исполняя, грубо говоря, выражение Ипостасности. Если вы сейчас это как-то впитаете, объяснение, а потом физически напрактикуете в Подразделении, допустим, Советом как раз компетенции будет очень хорошо. То есть вы как раз разработаете, допустим, созидательность 64-ричностью компетенций. Вот вы берёте само Созидание и начинаете 64-мя компетенциями, 64-мя насыщенностями раскучивать Синтез и Огонь этого явления. А как в Умении? А как в Иерархии? Как в Диалектике? А как в Навыке? А как в Начале? Понимаете? и вот с разными этими подходами в Иерархизации вы берёте и рассматриваете, а потом физически практикуете. Этим может заняться как раз в том числе Парадигмальный Совет с точки зрения компетенций в каждом из нас. Хорошо? В общем-то как-то так. Тогда идём </w:t>
      </w:r>
    </w:p>
    <w:p>
      <w:pPr>
        <w:pStyle w:val="Heading1"/>
        <w:keepNext w:val="false"/>
        <w:widowControl w:val="false"/>
        <w:spacing w:before="0" w:after="0"/>
        <w:ind w:firstLine="709"/>
        <w:jc w:val="center"/>
        <w:rPr>
          <w:rFonts w:ascii="Times New Roman" w:hAnsi="Times New Roman" w:cs="Times New Roman"/>
          <w:sz w:val="24"/>
          <w:szCs w:val="24"/>
        </w:rPr>
      </w:pPr>
      <w:bookmarkStart w:id="64" w:name="__RefHeading___Toc128859188"/>
      <w:bookmarkEnd w:id="64"/>
      <w:r>
        <w:rPr>
          <w:rFonts w:cs="Times New Roman" w:ascii="Times New Roman" w:hAnsi="Times New Roman"/>
          <w:sz w:val="24"/>
          <w:szCs w:val="24"/>
        </w:rPr>
        <w:t xml:space="preserve">Практика № 10 </w:t>
        <w:br/>
        <w:t>Стяжание четвёртой ИВДИВО-Метагалактической Синтезности Изначально Вышестоящего Отца и четвёртого ИВДИВО-Метагалактического Умения Синтеза Изначально Вышестоящего Отца.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сем Синтезом, цельностью явления трёх Ядер Компетенций, стандартом 52 Синтеза Изначально Вышестоящего Отца к Аватару Синтеза Кут Хуми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12 высокая цельная пра-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Дома Изначально Вышестоящего Отца. И возжигаем, стягивая на себя собою Изначально Вышестоящий Дом Изначально Вышестоящего Отца Синтезом роста концентрации компетентного Синтеза, Виртуозного Синтеза объёмом Компетенций насыщенност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Ядром Синтеза Компетенций Изначально Вышестоящего Аватара Синтеза Кут Хуми Изначально Вышестоящего Отца в каждом, развёртываемся однородной телесностью Учителя 52-го Синтеза Изначально Вышестоящего Отца. И, стяжая стандарт Изначально Вышестоящего Аватара Синтеза Кут Хуми, просим </w:t>
      </w:r>
      <w:r>
        <w:rPr>
          <w:rFonts w:cs="Times New Roman" w:ascii="Times New Roman" w:hAnsi="Times New Roman"/>
          <w:i/>
          <w:spacing w:val="20"/>
          <w:sz w:val="24"/>
          <w:szCs w:val="24"/>
        </w:rPr>
        <w:t>наделить</w:t>
      </w:r>
      <w:r>
        <w:rPr>
          <w:rFonts w:cs="Times New Roman" w:ascii="Times New Roman" w:hAnsi="Times New Roman"/>
          <w:i/>
          <w:sz w:val="24"/>
          <w:szCs w:val="24"/>
        </w:rPr>
        <w:t xml:space="preserve"> каждого из нас и Синтез нас четвёртой ИВДИВО-Метагалактической Синтезностью Изначально Вышестоящего Отца и четвёртым ИВДИВО-Метагалактическим Умением Синтеза Изначально Вышестоящего Отц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стяжаем два Синтез Синтеза Изначально Вышестоящего Отца Синтез Синтеза Изначально Вышестоящего Отца и Синтез ИВДИВО Человека-Субъекта Изначально Вышестоящего Отца. И, возжигаясь, развёртываемся, стяжаем глубину роста насыщенности в Компетенции каждого из нас Синтезом ИВДИВО-Метагалактических Синтезностей Изначально Вышестоящего Отца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развёртываемся насыщенностью, вот здесь можно с ней познакомиться как с физическим, однородным, телесным Синтезом в теле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ладыка даёт, Кут Хуми, Аватаресса Синтеза Фаинь даёт, в тело входит насыщенность. И она какой-то период времени вместе с Компетенцией звучит по телу Огнём и Синтезом, проникая и формируясь, усваиваясь в Ядро, то есть прям формируется Ядро этим выраж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к Изначально Вышестоящему Отцу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77 высокая цельная пра-реальность Изначально Вышестоящего Дома Изначально Вышестоящего Отца Си-ИВДИВО Октав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стяжаем Синтез Изначально Вышестоящего Отца каждому из нас и Синтезу нас. И просим наделить каждого из нас и Синтез нас </w:t>
      </w:r>
      <w:r>
        <w:rPr>
          <w:rFonts w:cs="Times New Roman" w:ascii="Times New Roman" w:hAnsi="Times New Roman"/>
          <w:b/>
          <w:i/>
          <w:sz w:val="24"/>
          <w:szCs w:val="24"/>
        </w:rPr>
        <w:t>четвёртой ИВДИВО-Метагалактической Синтезностью Изначально Вышестоящего Отца и четвёртым ИВДИВО-Метагалактическим Умением Синтеза Изначально Вышестоящего Отца</w:t>
      </w:r>
      <w:r>
        <w:rPr>
          <w:rFonts w:cs="Times New Roman" w:ascii="Times New Roman" w:hAnsi="Times New Roman"/>
          <w:i/>
          <w:sz w:val="24"/>
          <w:szCs w:val="24"/>
        </w:rPr>
        <w:t xml:space="preserve">. И, возжигаясь Изначально Вышестоящим Отцом, наделяемся Компетенциями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 что в Компетенциях в предыдущих видах объяснений, тем, стяжаний у вас накопилось ментальной организацией, направляем не вниз, а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ключаемся и, аматизируя, аннигилируем в формировании четвёртого Ядра Синтеза Компетенции ИВДИВО-Метагалактической Синтезностью Изначально Вышестоящего Отца, ростом Учителя Синтеза Изначально Вышестоящего Отца, Учителем Человеком-Ипостасью, преображаемся в ПраМышлении Изначально Вышестоящим Отцом компетентным ростом, сопрягаясь с Изначально Вышестоящим Отцом созвучием единосинтезной Пра-мысли компетентным ум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ете, легче стало. Вопрос, вы должны четко переориентировать процесс, иначе будете задыхаться. Не физически, ментально в сложности восприятия, переключённости не хвата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 Отцом, просим наделить нас четвёртым ИВДИВО-Метагалактическим Умением Синтеза Изначально Вышестоящего Отца в чёткости, явленности, интерпретированности Умений. И, возжигаясь Изначально Вышестоящим Отцом, </w:t>
      </w:r>
      <w:r>
        <w:rPr>
          <w:rFonts w:cs="Times New Roman" w:ascii="Times New Roman" w:hAnsi="Times New Roman"/>
          <w:b/>
          <w:i/>
          <w:sz w:val="24"/>
          <w:szCs w:val="24"/>
        </w:rPr>
        <w:t>стяжаем, как мы и говорили, 18 квинтиллионов 446 квадриллиона 744 триллиона 073 миллиарда 709 миллионов 551 тысячу 616 видов ИВДИВО-Метагалактических Умений Синтеза Изначально Вышестоящего Отца, прося записать их в четвёртую ИВДИВО-Метагалактическую Синтезность Изначально Вышестоящего Отца каждым из нас и синтезом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оникаемся Синтезом Изначально Вышестоящего Отца, и мы продолжаемся Изначально Вышестоящим Отцом, стяжая формирование четвёртого Ядра Синтеза Компетенций ИВДИВО-Метагалактических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Синтезом трёх подразделений и индивидуально каждым из нас, служением в формировании целеполагания, направления Синтеза и Огня данной Компетенции, в физическом применении каждым из нас. И, раскрываясь Изначально Вышестоящим Отцом, просим Изначально Вышестоящего Отца вывести каждого из нас и синтез нас на внешнюю синтез-проявленную деятельность роста компетентного Служения Изначально Вышестоящим Отцом, источником Синтеза бытия, Ядром Синтеза Компетенц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ерестраиваемся внутренним и внешним служением огненности и активности служения, Компетентным Синтезом в каждом. И, возжигаясь Изначально Вышестоящим Отцом,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развёртываемся, возвращаемся в зал Изначально Вышестоящего Аватара Синтеза Кут Хуми на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12 высокую цельную пра-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Учителями 52-го Синтеза Изначально Вышестоящего Отца. И, фиксируя Синтез Изначально Вышестоящих Аватаров Синтеза Кут Хуми Фаинь, развёртываем Синтез Огнём и Огонь Синтезом Си-ИВДИВО Октав Метагалактической разработанности в специфике Истинной Октавы, Изначально Вышестоящей Октавы, цельными Архетипическими Частями, Синтезом стяжания и стяжании каждым из нас внутренними наработками, разработками, завершением процессов и началом процессов, формирования Синтеза Изначально Вышестоящего Отца в каждом из нас, стандар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Синтез Синтеза Изначально Вышестоящего Отца. И просим синтезировать 52-й Синтез Изначально Вышестоящего Отца каждым из нас, в нас и дать нам в качестве обучающей, итоговой практики синтезировать Синтез в каждом. И мы входим в процесс обучающего практикования, синтезирования Синтеза итогами Синтеза физически, курсом Учителя Синтеза 52-м его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деляясь Синтезом Аватара Синтеза Кут Хуми, возжигаемся к Изначально Вышестоящему Аватару Синтеза Кут Хуми всем Синтезом накопленным, качественно подтверждённым Изначально Вышестоящим Аватаром Синтеза Кут Хуми, вот сейчас в процессе двух дней. Возжигаемся, вспыхив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и внутри вас, и перед вами визуально. Да, Синтез можно увидеть визуально сейчас. Это, как мы сегодня говорили, сгусток концентрации от Стандарта до Прави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каждый сам как-бы вы ни устали там, не понимали, как, вот внутренним наитием, интуитивной такой… служивостью включитесь в процесс, и итоговую практику отработайте индивидуально каждым шагом стяжания. Кут Хуми сказал, синтезируем – учимся синтезировать. Если Кут Хуми сказал делать – значит, Владыка даст и как делать, и чем делать, и сформирует опыт для физического служения этим явлени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входим и синтезируем цельность, качество и количество Синтеза стяженного темами, практиками, тренингами, ответами, вопросами, разработками и более того ночной подготовкой каждым из нас. И </w:t>
      </w:r>
      <w:r>
        <w:rPr>
          <w:rFonts w:cs="Times New Roman" w:ascii="Times New Roman" w:hAnsi="Times New Roman"/>
          <w:i/>
          <w:spacing w:val="20"/>
          <w:sz w:val="24"/>
          <w:szCs w:val="24"/>
        </w:rPr>
        <w:t>высинтезируем</w:t>
      </w:r>
      <w:r>
        <w:rPr>
          <w:rFonts w:cs="Times New Roman" w:ascii="Times New Roman" w:hAnsi="Times New Roman"/>
          <w:i/>
          <w:sz w:val="24"/>
          <w:szCs w:val="24"/>
        </w:rPr>
        <w:t xml:space="preserve"> Синтез Синтеза каждым из нас и собою физически в зале. </w:t>
      </w:r>
      <w:r>
        <w:rPr>
          <w:rFonts w:cs="Times New Roman" w:ascii="Times New Roman" w:hAnsi="Times New Roman"/>
          <w:sz w:val="24"/>
          <w:szCs w:val="24"/>
        </w:rPr>
        <w:t>Что-то должно получ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Аватар Синтеза Кут Хуми там ходит между нами, мы стоит одной линией Огня, не какой там шахматы, двух рядов нет. Просто вот одна линия, Владыка Кут Хуми ходит и вам говорит, подходя, смотря на процесс, всем в основной фраза идёт: «Синтезировали». Если есть какие-то шероховатости, то Аватар Кут Хуми либо сам дополняет, либо вам указывает, что делать. Поэтому вот попробуйте учитывать момент, когда зафиксируете действия с Аватаром Синтеза сейчас.</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Синтезом и стяжаем итоговую практику 52-го Синтеза Изначально Вышестоящего Отца каждым из нас и синтезом. И входим в явление, переходя всем накопленным Синтезом, синтезированным в учебной практике, итоговой с Изначально Вышестоящим Аватаром Синтеза Кут Хуми в Зал к Изначально Вышестоящему Отцу. Возвращаемся на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77-ю высокую-цельную-пра-реальность ИВДИВО Октавы Окта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тоговой практики 52-го Синтеза Изначально Вышестоящего Отца. И мы развёртываемся, и Отец развёртывает на каждого из нас, в цельности нашей группы, и на каждом, и в целом, сферу ИВДИВО 52-ы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оникаясь Изначально Вышестоящим Отцом, синтезируясь, складываем, стяжаем 18 квинтиллионов 446 квадриллионов 744 триллиона 073 миллиарда 709 миллионов 551 тысячу 617-ть 512- ллионов Огн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8 квинтиллионов 446 квадриллионов 744 триллиона 073 миллиарда 709 миллионов 551 тысячу 617-ть 512-ллионов Ядер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8 квинтиллионов 446 квадриллионов 744 триллиона 073 миллиарда 709 миллионов 551 тысячу 617-ть 512-ллионов Субъядерностей.</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пецифику ракурсом 26-го архетипа в 64-ом архетипе 18 квинтиллионов 446 квадриллионов 744 триллиона 073 миллиарда 709 миллионов 551 тысячу 617 ИВДИВО Реальностей до ИВДИВО Метагалактики Фа стандартом 52-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интезируемся и смотрим, сложилась ли фиксация ИВДИВО Реальности 26-архетипично и до этого стяжённое явление трёх 512-ллионов Огней, Ядер Синтеза, Субъядерностей. Как это внутри меня в теле. Вот что я синтезировала и чем организовала. То есть регистрирую, фиксирую, возжигаю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ю 18 квинтиллионов 446 квадриллионов 744 триллиона 073 миллиарда 709 миллионов 551 тысячу 617-ть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стяжая явление Учителя Человека-Ипостаси до ИВДИВО Метагалактики Фа синтезом явления 512-ти архетипических Частей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стандарт 52-го Синтеза Изначально Вышестоящего Отца, прося записать всё стяжённое и возожжённое в явление Огней, Ядер Синтеза, Субъядерностей. Стяжая каждому из нас Синтез служения позициями стандарта Изначально Вышестоящего Отца, физически применяя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Цельный Огонь, Цельный Синтез Изначально Вышестоящего Отца. Возжигаясь Изначально Вышестоящим Отцом, стяжаем Синтез Изначально Вышестоящего Отца, преображаемся Изначально Вышестоящим Отцом. Распускаем Синтез, готовясь к следующему шагу, отслеживаем, что получилось по итогу Синтезирования Стандарта, Цельного Огня, Цельного Синтеза, ИВДИВО Реальностей Изначально Вышестоящего Отца в целом. Вот в себе, собою, в ИВДИВО каждого. Может быть, посмотрите друг на друг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преображаемся Изначально Вышестоящим Отцом и синтезируемся с Ху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8 квинтиллионов 446 квадриллионов 744 триллиона 073 миллиарда 709 миллионов 551 тысячу 617 Синтезов Изначально Вышестоящего Отца, стяжая дал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4 Инструмента и 64 Синтеза Изначально Вышестоящего Отца, </w:t>
      </w:r>
    </w:p>
    <w:p>
      <w:pPr>
        <w:pStyle w:val="Normal"/>
        <w:widowControl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64-рицу Компетентного служения и 64 Синтеза Изначально Вышестоящего Отца, 16384-рицу Генов и 1638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097 Компетенций и 4097 Синтезо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насыщаясь, развёртываемся Синтезом Изначально Вышестоящего Отца в каждом. Мы стяжаем Синтез Книги Синтеза Изначально Вышестоящего Отца и, вспыхивая ею в руках, Синтезом Книги, переходим в библиотеку Изначально Вышестоящего Аватара Синтеза Кут Хуми Истинной Октавы. Развёртываемся в библиотеке Синтеза пред Аватаром, Аватарессой и направляем Синтез Книги Синтеза, прося наделить каждого из нас и синтез нас Книгой 5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в руки и переходим вместе с Книгой в руках в Зал здания частно-служебного в Истинную-Октаву в ИВДИВО-полис Изначально Вышестоящего Аватара Синтеза Кут Хуми на 19 септиллионов. Развёртываемся в частном служебном здании, подходим к рабочему столу и фиксируем Синтез 52-го Синтеза Изначально Вышестоящего Отца Синтезом Книги Синтеза Изначально Вышестоящего Отца. Кладём Книгу на сто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уже материализовались ваши личные дела и процессы действия. Посмотрите, такое ощущение, как будто уже обжитой кабинет, вот это процесс обживани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ерём Книгу 51-го Синтеза в руки для тех, кто участвовал на этом Синтезе, возвращаемся из частно-служебного здания в библиотеку Аватаров Синтеза Кут Хуми и сдаём Книгу 51-го Синтеза Изначально Вышестоящего Отца Аватару Синтеза Кут Хуми. Все сдаём. Благодарим Изначально Вышестоящего Аватара Синтеза Кут Хуми за подготовку, переподготовку 51-ым Синтезом Изначально Вышестоящего Отца. Внутреннее ведение, соведение, разработку, реализацию не только каждого из нас, но и Подразделения в целом за месяц активной работы, или какая была проявлена и проделан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стяжаем подготовку, переподготовку, активацию, разработку и внутреннее синтезфизическое тезирование 52-ым Синтезом Изначально Вышестоящего Отца, развитостью Синтезов в каждом из нас во внутреннем мире. </w:t>
      </w:r>
    </w:p>
    <w:p>
      <w:pPr>
        <w:pStyle w:val="Normal"/>
        <w:widowControl w:val="false"/>
        <w:spacing w:lineRule="auto" w:line="240" w:before="0" w:after="0"/>
        <w:ind w:firstLine="709"/>
        <w:jc w:val="both"/>
        <w:rPr/>
      </w:pPr>
      <w:r>
        <w:rPr>
          <w:rFonts w:cs="Times New Roman" w:ascii="Times New Roman" w:hAnsi="Times New Roman"/>
          <w:i/>
          <w:sz w:val="24"/>
          <w:szCs w:val="24"/>
        </w:rPr>
        <w:t>И, благодаря Изначально Вышестоящих Аватаров Синтеза Кут Хуми Фаинь, вспыхиваем их явлением в каждом из нас. Мы возвращаемся в Зал к Изначально Вышестоящему Отцу с Аватарами Синтеза Кут Хуми Фаинь. Встали пред Изначально Вышестоящим Отцом и в поддержке Синтеза Кут Хуми Фаинь стяжаем у Изначально Вышестоящего Отца 65 Ядер Синтеза 52-го Синтеза Изначально Вышестоящего Отца с 64-мя Ядрышками Синтеза вокруг каждого Ядра Синтез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новые стяжания, восхождения, развёртку, концентрацию частно-служебного здания в Истинной Октаве, разработанностью явления контической материи, Компетенций Синтеза Изначально Вышестоящего Отца в каждом из нас. За организацию процесса Синтезирования Пра-Мышления, Пра-Служ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сложение условий Синтеза и организации.</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пекаемся тройным явлением Синтеза Изначально Вышестоящего Отца Аватаров Синтеза Кут Хуми Фаинь на каждом из нас. И, вознося благодарность все вместе, коллективно, Синтезом ИВДИВО возвращаемся синтезфизически в данный Зал. И, возжигаясь эманируем всё стяжённое, возожжённое в развёртывании Изначально Вышестоящего Дома Изначально Вышестоящего Отца Красноярск, фиксируя 16 Ядер 52-го Синтеза Изначально Вышестоящего Отца. И в центре возжигаем, синтезируем Ядра Синтеза в Синтез Ядро,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Бородино, фиксируем 16 Ядер 52-го Синтеза Изначально Вышестоящего Отца в центр, синтезируя их в Синтез Ядро в Подразделение ИВДИВО Бородино.</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 фиксируем концентрацию явления Синтеза в ИВДИВО Хакасия, фиксируем 16 Ядер 52-го Синтеза Изначально Вышестоящего Отца в центровке, синтезируя их в Синтез Ядр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далее, возжигаясь, эманируем, распределяем Синтез в явлении Синтеза в Подразделения ИВДИВО участников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фиксируем 16 Ядер 52-го Синтеза Изначально Вышестоящего Отца в позвоночнике каждого из нас, возжигаясь соответствующим явлением в межпозвоночном диске 52-ым Ядром Синтеза цельностью 16-ти Ядер. И, синтезируя их в Синтез Ядро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Аватаром Синтеза Кут Хуми итогово фиксируем в ИВДИВО каждого, фиксируя Ядро Синтеза 52-х Ядер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пыхиваем, преображаемся, фиксируя физически Синтез Изначально Вышестоящего Отца каждому из нас итогами распределения.</w:t>
      </w:r>
    </w:p>
    <w:p>
      <w:pPr>
        <w:pStyle w:val="Normal"/>
        <w:widowControl w:val="false"/>
        <w:spacing w:lineRule="auto" w:line="240" w:before="0" w:after="0"/>
        <w:ind w:firstLine="709"/>
        <w:jc w:val="both"/>
        <w:rPr/>
      </w:pPr>
      <w:r>
        <w:rPr>
          <w:rFonts w:cs="Times New Roman" w:ascii="Times New Roman" w:hAnsi="Times New Roman"/>
          <w:i/>
          <w:sz w:val="24"/>
          <w:szCs w:val="24"/>
        </w:rPr>
        <w:t>Мы благодарим Изначально Вышестоящих Аватаров Синтеза Кут Хуми Фаинь, Изначально Вышестоящего Отца, Изначально Вышестоящих Аватаров Синтеза, Аватар-</w:t>
      </w:r>
      <w:r>
        <w:rPr>
          <w:rFonts w:cs="Times New Roman" w:ascii="Times New Roman" w:hAnsi="Times New Roman"/>
          <w:b/>
          <w:i/>
          <w:sz w:val="24"/>
          <w:szCs w:val="24"/>
        </w:rPr>
        <w:t xml:space="preserve"> </w:t>
      </w:r>
      <w:r>
        <w:rPr>
          <w:rFonts w:cs="Times New Roman" w:ascii="Times New Roman" w:hAnsi="Times New Roman"/>
          <w:i/>
          <w:sz w:val="24"/>
          <w:szCs w:val="24"/>
        </w:rPr>
        <w:t>Ипостась, работавших с нами в ночной подготовке и в дневной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концентрируя всё стяжённое, возожжённое в Изначально Вышестоящий Дом Изначально Вышестоящего Отца в целом, фиксируем собою большое ИВДИВО разработанностью 52-м Синтезом Изначально Вышестоящего Отца, Синтезом подразделений. 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52-ой Синтез завершён. Спасибо большое за внимание и до следующей встречи. Один момен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се рекомендации, которые давал сегодня Аватар Синтеза Кут Хуми, Владыка сейчас сказал по итогам, вам нужно сделать </w:t>
      </w:r>
      <w:r>
        <w:rPr>
          <w:rFonts w:cs="Times New Roman" w:ascii="Times New Roman" w:hAnsi="Times New Roman"/>
          <w:spacing w:val="20"/>
          <w:sz w:val="24"/>
          <w:szCs w:val="24"/>
        </w:rPr>
        <w:t>самим</w:t>
      </w:r>
      <w:r>
        <w:rPr>
          <w:rFonts w:cs="Times New Roman" w:ascii="Times New Roman" w:hAnsi="Times New Roman"/>
          <w:sz w:val="24"/>
          <w:szCs w:val="24"/>
        </w:rPr>
        <w:t>. Вот всё, что вы получали, вначале включаться в самостоятельную активацию, а потом уже публиковать на командную работу. Потому что Отец посмотрел сейчас на Итоговую практику, и Кут Хуми смотрел – они же вам вели её. Там, вначале было сказано, что обучающая учебная практика, особенно вначале, где вы синтезировали сам Синтез. И вот, когда вы начинаете включаться в самостоятельную наработку, мы не дотягиваем до синтезирования итогового Синтеза. Чтобы в него войти не командой, а каждым, мы должны какое-то усилие применить индивидуальной актив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не знаю, как вы будите подходить, в принципе вы много знаете методов активации, будет хорошо, если за месяц вы продвинетесь чуть дальше, чем сегодня вы организовали этот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Спасибо вам большое за внимание, вы молодцы. </w:t>
      </w:r>
      <w:r>
        <w:br w:type="page"/>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52-й Синтез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04 — 05 февраля 2023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52</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eastAsia="Symbol" w:cs="Symbol" w:ascii="Symbol" w:hAnsi="Symbol"/>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В. Сердюк, 2023</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 xml:space="preserve">Набор </w:t>
      </w:r>
      <w:r>
        <w:rPr>
          <w:rFonts w:cs="Times New Roman" w:ascii="Times New Roman" w:hAnsi="Times New Roman"/>
          <w:b/>
          <w:color w:val="000000"/>
          <w:sz w:val="20"/>
          <w:szCs w:val="20"/>
        </w:rPr>
        <w:t>текста:</w:t>
      </w:r>
      <w:r>
        <w:rPr>
          <w:rFonts w:cs="Times New Roman" w:ascii="Times New Roman" w:hAnsi="Times New Roman"/>
          <w:color w:val="000000"/>
          <w:sz w:val="20"/>
          <w:szCs w:val="20"/>
        </w:rPr>
        <w:t xml:space="preserve"> Панченко Сергей, Панченко Вера, Темлякова Галина, Надежда Акулькина, Виктория Ярлыкова, Елена Анохина, Маргарита Санакоева, Асель Утешева, Нурлан Куттыбадамов, Роза Мынбаева, Валентина Дегтерева, Сания Батраева, Хаматнурова Роза, Кристина Кущ, Нино Стойкова, Наталия Павлова, Рена Ляхова, Яна Швец, Алла Андрющенко, Бельская Надежда, Вера Когденко, Марина Газиева, Светлана Завьялова, Ольга Яковлева, Николай Лисун, Семёнов Олег, Сакалаус Галина, Елена Бурова, Зиновьева Лариса, Диана Асланян, Светлана Киреева, Левченко Любовь, Бельская Надежда, Куликова Лариса, Комова Елена, Валентина Мелентьева, Галина Лукина, Хмырова Юля, Южакова Татьяна, Демешкова Ирина, Красикова Наталья, Юдина Ирина, Кравченко Людмила, Галина Горелова, Высотина Юлия, Тамара Сакварелидзе, Ольга Васильева, Кузьмина Юля, Моногарова Ольга, Филатова Светлана, Хорошавина Елена, Черкова Татьяна, Снежана Крамаренко, Ларионова Маргарита, Соколова Галина, Цариковская Полина, Калёнова Ирина.</w:t>
      </w:r>
    </w:p>
    <w:p>
      <w:pPr>
        <w:pStyle w:val="Normal"/>
        <w:widowControl w:val="false"/>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Проверка текста: </w:t>
      </w:r>
      <w:r>
        <w:rPr>
          <w:rFonts w:cs="Times New Roman" w:ascii="Times New Roman" w:hAnsi="Times New Roman"/>
          <w:color w:val="000000"/>
          <w:sz w:val="20"/>
          <w:szCs w:val="20"/>
        </w:rPr>
        <w:t>Шмунк Ольга, Резниченко Ирина, Татьяна Изначальная, Сунчугашева Ирина, Вацик Галина, Елена Ликкей, Елена Венедиктова, Ирина Кулагина, Раиса Кущ, Светлана Анттила, Ольга Васильева, Марина Газзаева, Волкова Любовь, Галина Горелова, Калёнова Ирина, Андрей Караваев, Старкова Оксана, Ольга Писаренко, Шайдулина Ирина, Сугак Сергей, Валерия Рыжкова, Ольга Стась.</w:t>
      </w:r>
    </w:p>
    <w:p>
      <w:pPr>
        <w:pStyle w:val="Normal"/>
        <w:widowControl w:val="false"/>
        <w:shd w:fill="FFFFFF" w:val="clear"/>
        <w:spacing w:lineRule="auto" w:line="240" w:before="0" w:after="0"/>
        <w:ind w:firstLine="709"/>
        <w:jc w:val="both"/>
        <w:rPr/>
      </w:pPr>
      <w:r>
        <w:rPr>
          <w:rFonts w:cs="Times New Roman" w:ascii="Times New Roman" w:hAnsi="Times New Roman"/>
          <w:b/>
          <w:color w:val="000000"/>
          <w:sz w:val="20"/>
          <w:szCs w:val="20"/>
        </w:rPr>
        <w:t>Корректура:</w:t>
      </w:r>
      <w:r>
        <w:rPr>
          <w:rFonts w:cs="Times New Roman" w:ascii="Times New Roman" w:hAnsi="Times New Roman"/>
          <w:color w:val="000000"/>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sz w:val="20"/>
          <w:szCs w:val="20"/>
        </w:rPr>
        <w:t>Россия, Красноярск, 2023</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Helvetica Neue">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Ольга Сердюк · 04—05 февраля 2023 · 52 Синтез ИВО </w:t>
    </w:r>
    <w:r>
      <w:rPr>
        <w:rFonts w:cs="Arial Narrow" w:ascii="Arial Narrow" w:hAnsi="Arial Narrow"/>
        <w:i/>
        <w:spacing w:val="-2"/>
        <w:sz w:val="20"/>
        <w:szCs w:val="20"/>
      </w:rPr>
      <w:t xml:space="preserve">· </w:t>
    </w:r>
    <w:r>
      <w:rPr>
        <w:i/>
        <w:spacing w:val="-2"/>
        <w:sz w:val="20"/>
        <w:szCs w:val="20"/>
      </w:rPr>
      <w:t>Красноярск</w:t>
    </w:r>
  </w:p>
  <w:p>
    <w:pPr>
      <w:pStyle w:val="NoSpacing"/>
      <w:ind w:hanging="0"/>
      <w:jc w:val="center"/>
      <w:rPr/>
    </w:pPr>
    <w:r>
      <w:rPr>
        <w:i/>
        <w:spacing w:val="-2"/>
        <w:sz w:val="20"/>
        <w:szCs w:val="20"/>
      </w:rPr>
      <w:softHyphen/>
      <w:softHyphen/>
      <w:softHyphen/>
      <w:softHyphen/>
      <w:softHyphen/>
      <w:softHyphen/>
      <w:softHyphen/>
      <w:softHyphen/>
      <w:softHyphen/>
      <w:softHyphen/>
      <w:softHyphen/>
      <w:t>____________________</w:t>
    </w:r>
    <w:r>
      <w:rPr>
        <w:spacing w:val="-2"/>
        <w:sz w:val="18"/>
        <w:szCs w:val="18"/>
      </w:rPr>
      <w:t>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2"/>
        <w:b w:val="false"/>
        <w:szCs w:val="12"/>
        <w:bCs/>
        <w:rFonts w:ascii="Times New Roman" w:hAnsi="Times New Roman" w:cs="Times New Roman"/>
        <w:color w:val="00206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2060"/>
      <w:spacing w:val="0"/>
      <w:w w:val="100"/>
      <w:kern w:val="0"/>
      <w:position w:val="0"/>
      <w:sz w:val="12"/>
      <w:sz w:val="12"/>
      <w:szCs w:val="12"/>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color w:val="002060"/>
      <w:spacing w:val="0"/>
      <w:w w:val="100"/>
      <w:kern w:val="0"/>
      <w:position w:val="0"/>
      <w:sz w:val="24"/>
      <w:vertAlign w:val="baseline"/>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b w:val="false"/>
      <w:bCs/>
      <w:color w:val="002060"/>
    </w:rPr>
  </w:style>
  <w:style w:type="character" w:styleId="WW8Num7z0">
    <w:name w:val="WW8Num7z0"/>
    <w:qFormat/>
    <w:rPr>
      <w:rFonts w:ascii="Times New Roman" w:hAnsi="Times New Roman" w:cs="Times New Roman"/>
      <w:b w:val="false"/>
      <w:bCs/>
      <w:color w:val="002060"/>
      <w:sz w:val="12"/>
      <w:szCs w:val="12"/>
    </w:rPr>
  </w:style>
  <w:style w:type="character" w:styleId="WW8Num8z0">
    <w:name w:val="WW8Num8z0"/>
    <w:qFormat/>
    <w:rPr>
      <w:b w:val="false"/>
      <w:bCs w:val="false"/>
      <w:color w:val="002060"/>
      <w:sz w:val="12"/>
      <w:szCs w:val="12"/>
    </w:rPr>
  </w:style>
  <w:style w:type="character" w:styleId="WW8Num9z0">
    <w:name w:val="WW8Num9z0"/>
    <w:qFormat/>
    <w:rPr>
      <w:rFonts w:ascii="Times New Roman" w:hAnsi="Times New Roman" w:cs="Times New Roman"/>
      <w:b w:val="false"/>
      <w:bCs/>
      <w:color w:val="002060"/>
      <w:sz w:val="12"/>
      <w:szCs w:val="12"/>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color w:val="00206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val="false"/>
      <w:bCs/>
      <w:color w:val="002060"/>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2060"/>
      <w:spacing w:val="0"/>
      <w:w w:val="100"/>
      <w:kern w:val="0"/>
      <w:position w:val="0"/>
      <w:sz w:val="12"/>
      <w:sz w:val="12"/>
      <w:szCs w:val="12"/>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outline w:val="false"/>
      <w:color w:val="002060"/>
      <w:spacing w:val="0"/>
      <w:w w:val="100"/>
      <w:kern w:val="0"/>
      <w:position w:val="0"/>
      <w:sz w:val="24"/>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2">
    <w:name w:val="Заголовок 2 Знак"/>
    <w:qFormat/>
    <w:rPr>
      <w:rFonts w:ascii="Times New Roman" w:hAnsi="Times New Roman" w:eastAsia="Times New Roman" w:cs="Times New Roman"/>
      <w:b/>
      <w:bCs/>
      <w:iCs/>
      <w:sz w:val="24"/>
      <w:szCs w:val="28"/>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26">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A">
    <w:name w:val="Основной текст A"/>
    <w:qFormat/>
    <w:pPr>
      <w:widowControl/>
      <w:pBdr/>
      <w:suppressAutoHyphens w:val="true"/>
      <w:bidi w:val="0"/>
      <w:spacing w:lineRule="auto" w:line="252" w:before="0" w:after="120"/>
    </w:pPr>
    <w:rPr>
      <w:rFonts w:ascii="Calibri" w:hAnsi="Calibri" w:eastAsia="Arial Unicode MS" w:cs="Arial Unicode MS"/>
      <w:color w:val="000000"/>
      <w:sz w:val="22"/>
      <w:szCs w:val="22"/>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4:00Z</dcterms:created>
  <dc:creator>Елена Финогенова</dc:creator>
  <dc:description/>
  <cp:keywords/>
  <dc:language>en-US</dc:language>
  <cp:lastModifiedBy>Полина Геннадьевна Каленова</cp:lastModifiedBy>
  <dcterms:modified xsi:type="dcterms:W3CDTF">2023-03-15T09:27:00Z</dcterms:modified>
  <cp:revision>25</cp:revision>
  <dc:subject/>
  <dc:title>Кут Хуми</dc:title>
</cp:coreProperties>
</file>