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ятидеся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002060"/>
          <w:sz w:val="24"/>
          <w:szCs w:val="24"/>
        </w:rPr>
        <w:t>Новое Рождение Учителя Человека-Посвящённого Си-ИВДИВО Метагалактикой Ф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left="-227" w:firstLine="709"/>
        <w:rPr>
          <w:rFonts w:ascii="Times New Roman" w:hAnsi="Times New Roman" w:cs="Times New Roman"/>
          <w:color w:val="FF0000"/>
          <w:sz w:val="24"/>
          <w:szCs w:val="24"/>
        </w:rPr>
      </w:pP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434.</w:t>
      </w:r>
      <w:r>
        <w:rPr>
          <w:rFonts w:cs="Times New Roman" w:ascii="Times New Roman" w:hAnsi="Times New Roman"/>
          <w:sz w:val="24"/>
          <w:szCs w:val="24"/>
        </w:rPr>
        <w:t xml:space="preserve"> </w:t>
      </w:r>
      <w:bookmarkStart w:id="0" w:name="_Hlk54122657"/>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Яромир </w:t>
      </w:r>
      <w:bookmarkEnd w:id="0"/>
      <w:r>
        <w:rPr>
          <w:rFonts w:cs="Times New Roman" w:ascii="Times New Roman" w:hAnsi="Times New Roman"/>
          <w:color w:val="FF0000"/>
          <w:sz w:val="24"/>
          <w:szCs w:val="24"/>
        </w:rPr>
        <w:t>Синтез Практики 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 xml:space="preserve">ИВДИВО-Развитие </w:t>
      </w:r>
      <w:r>
        <w:rPr>
          <w:rFonts w:cs="Times New Roman" w:ascii="Times New Roman" w:hAnsi="Times New Roman"/>
          <w:color w:val="FF0000"/>
          <w:sz w:val="24"/>
          <w:szCs w:val="24"/>
        </w:rPr>
        <w:t>Аватар-Человек-Субъектов</w:t>
      </w:r>
      <w:r>
        <w:rPr>
          <w:rFonts w:cs="Times New Roman" w:ascii="Times New Roman" w:hAnsi="Times New Roman"/>
          <w:color w:val="0070C0"/>
          <w:sz w:val="24"/>
          <w:szCs w:val="24"/>
        </w:rPr>
        <w:t xml:space="preserve"> Изначально Вышестоящего Отца / ИВДИВО-Разработка </w:t>
      </w:r>
      <w:r>
        <w:rPr>
          <w:rFonts w:cs="Times New Roman" w:ascii="Times New Roman" w:hAnsi="Times New Roman"/>
          <w:color w:val="FF0000"/>
          <w:sz w:val="24"/>
          <w:szCs w:val="24"/>
        </w:rPr>
        <w:t>Аватар-Человек-Субъектов</w:t>
      </w:r>
      <w:r>
        <w:rPr>
          <w:rFonts w:cs="Times New Roman" w:ascii="Times New Roman" w:hAnsi="Times New Roman"/>
          <w:color w:val="0070C0"/>
          <w:sz w:val="24"/>
          <w:szCs w:val="24"/>
        </w:rPr>
        <w:t xml:space="preserve">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370.</w:t>
      </w:r>
      <w:r>
        <w:rPr>
          <w:rFonts w:cs="Times New Roman" w:ascii="Times New Roman" w:hAnsi="Times New Roman"/>
          <w:color w:val="FF0000"/>
          <w:sz w:val="24"/>
          <w:szCs w:val="24"/>
        </w:rPr>
        <w:t xml:space="preserve"> </w:t>
      </w:r>
      <w:bookmarkStart w:id="1" w:name="_Hlk54208170"/>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Нестор</w:t>
      </w:r>
      <w:r>
        <w:rPr>
          <w:rFonts w:cs="Times New Roman" w:ascii="Times New Roman" w:hAnsi="Times New Roman"/>
          <w:color w:val="FF0000"/>
          <w:sz w:val="24"/>
          <w:szCs w:val="24"/>
        </w:rPr>
        <w:t xml:space="preserve"> </w:t>
      </w:r>
      <w:bookmarkEnd w:id="1"/>
      <w:r>
        <w:rPr>
          <w:rFonts w:cs="Times New Roman" w:ascii="Times New Roman" w:hAnsi="Times New Roman"/>
          <w:color w:val="FF0000"/>
          <w:sz w:val="24"/>
          <w:szCs w:val="24"/>
        </w:rPr>
        <w:t xml:space="preserve">Синтез </w:t>
      </w:r>
      <w:bookmarkStart w:id="2" w:name="_Hlk29892515"/>
      <w:r>
        <w:rPr>
          <w:rFonts w:cs="Times New Roman" w:ascii="Times New Roman" w:hAnsi="Times New Roman"/>
          <w:color w:val="FF0000"/>
          <w:sz w:val="24"/>
          <w:szCs w:val="24"/>
        </w:rPr>
        <w:t xml:space="preserve">Праэматики </w:t>
      </w:r>
      <w:bookmarkEnd w:id="2"/>
      <w:r>
        <w:rPr>
          <w:rFonts w:cs="Times New Roman" w:ascii="Times New Roman" w:hAnsi="Times New Roman"/>
          <w:color w:val="FF0000"/>
          <w:sz w:val="24"/>
          <w:szCs w:val="24"/>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Эма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306.</w:t>
      </w:r>
      <w:r>
        <w:rPr>
          <w:rFonts w:cs="Times New Roman" w:ascii="Times New Roman" w:hAnsi="Times New Roman"/>
          <w:color w:val="002060"/>
          <w:sz w:val="24"/>
          <w:szCs w:val="24"/>
        </w:rPr>
        <w:t xml:space="preserve"> </w:t>
      </w:r>
      <w:bookmarkStart w:id="3" w:name="_Hlk54281877"/>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Владислав </w:t>
      </w:r>
      <w:bookmarkEnd w:id="3"/>
      <w:r>
        <w:rPr>
          <w:rFonts w:cs="Times New Roman" w:ascii="Times New Roman" w:hAnsi="Times New Roman"/>
          <w:color w:val="FF0000"/>
          <w:sz w:val="24"/>
          <w:szCs w:val="24"/>
        </w:rPr>
        <w:t xml:space="preserve">Синтез </w:t>
      </w:r>
      <w:bookmarkStart w:id="4" w:name="_Hlk40892282"/>
      <w:r>
        <w:rPr>
          <w:rFonts w:cs="Times New Roman" w:ascii="Times New Roman" w:hAnsi="Times New Roman"/>
          <w:color w:val="FF0000"/>
          <w:sz w:val="24"/>
          <w:szCs w:val="24"/>
        </w:rPr>
        <w:t xml:space="preserve">Прапрактики </w:t>
      </w:r>
      <w:bookmarkEnd w:id="4"/>
      <w:r>
        <w:rPr>
          <w:rFonts w:cs="Times New Roman" w:ascii="Times New Roman" w:hAnsi="Times New Roman"/>
          <w:color w:val="FF0000"/>
          <w:sz w:val="24"/>
          <w:szCs w:val="24"/>
        </w:rPr>
        <w:t>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ИВДИВО-Тела Практики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4"/>
          <w:szCs w:val="24"/>
        </w:rPr>
        <w:t>242.</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Человек-Посвящённый </w:t>
      </w:r>
      <w:r>
        <w:rPr>
          <w:rFonts w:cs="Times New Roman" w:ascii="Times New Roman" w:hAnsi="Times New Roman"/>
          <w:color w:val="000000"/>
          <w:sz w:val="24"/>
          <w:szCs w:val="24"/>
        </w:rPr>
        <w:t xml:space="preserve">Си-ИВДИВО Октавы Бытия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Тела Человека-Посвящённого Си-ИВДИВО Октавы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Управление Си-ИВДИВО Октавы Бытия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 xml:space="preserve">178. </w:t>
      </w: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Ника </w:t>
      </w:r>
      <w:r>
        <w:rPr>
          <w:rFonts w:cs="Times New Roman" w:ascii="Times New Roman" w:hAnsi="Times New Roman"/>
          <w:color w:val="FF0000"/>
          <w:sz w:val="24"/>
          <w:szCs w:val="24"/>
        </w:rPr>
        <w:t>Синтез Парадигмы Изначально Вышестоящего Отца</w:t>
      </w:r>
      <w:r>
        <w:rPr>
          <w:rFonts w:cs="Times New Roman" w:ascii="Times New Roman" w:hAnsi="Times New Roman"/>
          <w:b/>
          <w:color w:val="FF000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Практики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firstLine="709"/>
        <w:rPr>
          <w:rFonts w:ascii="Times New Roman" w:hAnsi="Times New Roman" w:cs="Times New Roman"/>
          <w:bCs/>
          <w:color w:val="0070C0"/>
          <w:sz w:val="24"/>
          <w:szCs w:val="24"/>
        </w:rPr>
      </w:pPr>
      <w:r>
        <w:rPr>
          <w:rFonts w:cs="Times New Roman" w:ascii="Times New Roman" w:hAnsi="Times New Roman"/>
          <w:b/>
          <w:color w:val="FF0000"/>
          <w:sz w:val="24"/>
          <w:szCs w:val="24"/>
        </w:rPr>
        <w:t xml:space="preserve">114. </w:t>
      </w: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Мария</w:t>
      </w:r>
      <w:r>
        <w:rPr>
          <w:rFonts w:cs="Times New Roman" w:ascii="Times New Roman" w:hAnsi="Times New Roman"/>
          <w:color w:val="FF0000"/>
          <w:sz w:val="24"/>
          <w:szCs w:val="24"/>
        </w:rPr>
        <w:t xml:space="preserve"> Синтез Эматического тела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Эматики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 xml:space="preserve">050. </w:t>
      </w: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Из</w:t>
      </w:r>
      <w:r>
        <w:rPr>
          <w:rFonts w:cs="Times New Roman" w:ascii="Times New Roman" w:hAnsi="Times New Roman"/>
          <w:bCs/>
          <w:sz w:val="24"/>
          <w:szCs w:val="24"/>
        </w:rPr>
        <w:t>о</w:t>
      </w:r>
      <w:r>
        <w:rPr>
          <w:rFonts w:cs="Times New Roman" w:ascii="Times New Roman" w:hAnsi="Times New Roman"/>
          <w:sz w:val="24"/>
          <w:szCs w:val="24"/>
        </w:rPr>
        <w:t xml:space="preserve">льда </w:t>
      </w:r>
      <w:r>
        <w:rPr>
          <w:rFonts w:cs="Times New Roman" w:ascii="Times New Roman" w:hAnsi="Times New Roman"/>
          <w:color w:val="FF0000"/>
          <w:sz w:val="24"/>
          <w:szCs w:val="24"/>
        </w:rPr>
        <w:t>Синтез ИВДИВО-Тела Практики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firstLine="709"/>
        <w:rPr/>
      </w:pPr>
      <w:r>
        <w:rPr>
          <w:rFonts w:cs="Times New Roman" w:ascii="Times New Roman" w:hAnsi="Times New Roman"/>
          <w:bCs/>
          <w:color w:val="0070C0"/>
          <w:sz w:val="24"/>
          <w:szCs w:val="24"/>
        </w:rPr>
        <w:t xml:space="preserve">Отдел Прапрактики </w:t>
      </w:r>
      <w:r>
        <w:rPr>
          <w:rFonts w:cs="Times New Roman" w:ascii="Times New Roman" w:hAnsi="Times New Roman"/>
          <w:color w:val="0070C0"/>
          <w:sz w:val="24"/>
          <w:szCs w:val="24"/>
        </w:rPr>
        <w:t>Изначально Вышестоящего Отца</w:t>
      </w:r>
    </w:p>
    <w:p>
      <w:pPr>
        <w:pStyle w:val="Style23"/>
        <w:widowControl w:val="false"/>
        <w:numPr>
          <w:ilvl w:val="0"/>
          <w:numId w:val="3"/>
        </w:numPr>
        <w:spacing w:lineRule="auto" w:line="240" w:before="0" w:after="0"/>
        <w:ind w:left="757" w:firstLine="709"/>
        <w:contextualSpacing/>
        <w:rPr>
          <w:color w:val="002060"/>
          <w:szCs w:val="24"/>
        </w:rPr>
      </w:pPr>
      <w:r>
        <w:rPr>
          <w:color w:val="002060"/>
          <w:szCs w:val="24"/>
        </w:rPr>
        <w:t>Станца 50-го Синтеза ИВО: Новое Рождение Учителя Человека-Посвящённого Си-ИВДИВО Метагалактикой Фа</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Новое Рождение Учителя Человека-Посвящённого 16-рицы Аватар-Человек-Субъекта-Синтеза</w:t>
      </w:r>
    </w:p>
    <w:p>
      <w:pPr>
        <w:pStyle w:val="Style23"/>
        <w:widowControl w:val="false"/>
        <w:numPr>
          <w:ilvl w:val="0"/>
          <w:numId w:val="2"/>
        </w:numPr>
        <w:spacing w:lineRule="auto" w:line="240" w:before="0" w:after="0"/>
        <w:ind w:left="757" w:firstLine="709"/>
        <w:contextualSpacing/>
        <w:rPr>
          <w:color w:val="002060"/>
          <w:szCs w:val="24"/>
        </w:rPr>
      </w:pPr>
      <w:r>
        <w:rPr>
          <w:color w:val="FF0000"/>
          <w:szCs w:val="24"/>
        </w:rPr>
        <w:t xml:space="preserve">Важно!!! Объяснение с поручением индивидуального стяжания за месяц (!) </w:t>
      </w:r>
      <w:r>
        <w:rPr>
          <w:color w:val="002060"/>
          <w:szCs w:val="24"/>
        </w:rPr>
        <w:t>1.152.921.504.606.846.976</w:t>
      </w:r>
      <w:r>
        <w:rPr>
          <w:color w:val="FF0000"/>
          <w:szCs w:val="24"/>
        </w:rPr>
        <w:t>-рицы 4-ной реализации Ля-ИВДИВО Метагалактики Фа и трансвизорных тел Ля-ИВДИВО Мг Фа</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4.611.686.018.427.387.904-ричная 20-рица Учителя Человека-Посвящённого Си-ИВДИВО Метагалактикой Фа с ядрами синтеза цельных частей 20-рицы.</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Аватар-Человек-Субъект-Учитель Человеком-Посвящённым развёртыванием 5-ти жизней частями (человека, посвящённого, служащего, ипостаси, учителя)</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Ядро Синтеза Кут Хуми Учителя Человека-Посвящённого синтезом Ядер Огня и Синтеза Кут Хуми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Ядро Огня Изначально Вышестоящего Отца Учителя Человека-Посвящённого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Внутренний мир Учителя Человека-Посвящённого 9-ти миров: 4-х Си-ИВДИВО Метагалактикой Фа, 4-х До-ИВДИВО/1-го Ре-ИВДИВО Октавы Метагалактики</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4 ИВДИВО-Метагалактический/4 Метагалактический/4 ИВДИВО-метапланетарный/4 Метапланетарный Статус/Начала Синтеза Изначально Вышестоящего Отца</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Метагалактическое тело Огня Учителя в синтезе компетенций и степени реализация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План Синтеза Учителя Человека-Посвящённого</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Книга и явление Парадигмы Учителя Человека-Посвящённого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Здание степени Учителя на физике До-ИВДИВО Октавы Метагалактики: 3 инструмента 2-го этажа + кабинет 33-го этажа-мансарды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2-е Сердце метагалактического мероощущения Учителя 16-ричного Совершенного архетипического сердца  </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64-е частности архетипической Парадигмы Изначально Вышестоящего Отца</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Эматическое Тело Эматической метагалактики её стяжанием и развёртыванием</w:t>
      </w:r>
    </w:p>
    <w:p>
      <w:pPr>
        <w:pStyle w:val="Style23"/>
        <w:widowControl w:val="false"/>
        <w:numPr>
          <w:ilvl w:val="0"/>
          <w:numId w:val="2"/>
        </w:numPr>
        <w:spacing w:lineRule="auto" w:line="240" w:before="0" w:after="0"/>
        <w:ind w:left="757" w:firstLine="709"/>
        <w:contextualSpacing/>
        <w:rPr>
          <w:color w:val="002060"/>
          <w:szCs w:val="24"/>
        </w:rPr>
      </w:pPr>
      <w:r>
        <w:rPr>
          <w:color w:val="002060"/>
          <w:szCs w:val="24"/>
        </w:rPr>
        <w:t xml:space="preserve">ИВДИВО-развитие Учителя Изначально Вышестоящего Отца  </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Темы устоявшейся реализации: 4.611.686.018.427.387.904-частная Омега (решением ИВАС КХ и ВлСи любые другие)</w:t>
      </w:r>
    </w:p>
    <w:p>
      <w:pPr>
        <w:pStyle w:val="Style23"/>
        <w:widowControl w:val="false"/>
        <w:numPr>
          <w:ilvl w:val="0"/>
          <w:numId w:val="2"/>
        </w:numPr>
        <w:spacing w:lineRule="auto" w:line="240" w:before="0" w:after="0"/>
        <w:ind w:left="757" w:firstLine="709"/>
        <w:contextualSpacing/>
        <w:rPr>
          <w:b/>
          <w:b/>
          <w:color w:val="FF0000"/>
          <w:szCs w:val="24"/>
        </w:rPr>
      </w:pPr>
      <w:r>
        <w:rPr>
          <w:color w:val="002060"/>
          <w:szCs w:val="24"/>
        </w:rPr>
        <w:t xml:space="preserve">Синтез Практика Изначально Вышестоящего Отца Учителя Человеком-Посвящённым  </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 xml:space="preserve">448-я Архетипическая часть ИВАС Кут Хуми ракурсом Учителя Человека-Посвящённого </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513-я Архетипическая часть Изначально Вышестоящего Отца ракурсом Учителя Человека-Посвящённого</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Станца, Абсолют, Путь, Эталон, Теза, Стать, Синтез степени Учителя Человека-Посвящённого</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Лично-ориентированный синтез Большого Космоса Позиции Наблюдателя и Антропного принципа 5 миров Си-ИВДИВО Метагалактикой Фа</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ИВДИВО-Учителя Человеком-Посвящённым</w:t>
      </w:r>
    </w:p>
    <w:p>
      <w:pPr>
        <w:pStyle w:val="Style23"/>
        <w:widowControl w:val="false"/>
        <w:numPr>
          <w:ilvl w:val="0"/>
          <w:numId w:val="2"/>
        </w:numPr>
        <w:spacing w:lineRule="auto" w:line="240" w:before="0" w:after="0"/>
        <w:ind w:left="757" w:firstLine="709"/>
        <w:contextualSpacing/>
        <w:rPr>
          <w:color w:val="0070C0"/>
          <w:szCs w:val="24"/>
        </w:rPr>
      </w:pPr>
      <w:r>
        <w:rPr>
          <w:color w:val="002060"/>
          <w:szCs w:val="24"/>
        </w:rPr>
        <w:t>Учитель Человек-Посвящённый цельно.</w:t>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pPr>
      <w:r>
        <w:rPr>
          <w:i/>
          <w:szCs w:val="24"/>
        </w:rPr>
        <w:t>50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szCs w:val="24"/>
        </w:rPr>
      </w:pPr>
      <w:r>
        <w:rPr>
          <w:szCs w:val="24"/>
        </w:rPr>
        <w:t>03–04 декабря 2022 года</w:t>
      </w:r>
    </w:p>
    <w:p>
      <w:pPr>
        <w:pStyle w:val="NoSpacing"/>
        <w:widowControl w:val="false"/>
        <w:jc w:val="center"/>
        <w:rPr>
          <w:szCs w:val="24"/>
        </w:rPr>
      </w:pPr>
      <w:r>
        <w:rPr>
          <w:szCs w:val="24"/>
        </w:rPr>
        <w:t>Красноярск</w:t>
      </w:r>
      <w:r>
        <w:br w:type="page"/>
      </w:r>
    </w:p>
    <w:p>
      <w:pPr>
        <w:pStyle w:val="12"/>
        <w:widowControl w:val="false"/>
        <w:jc w:val="center"/>
        <w:rPr>
          <w:szCs w:val="24"/>
        </w:rPr>
      </w:pPr>
      <w:r>
        <w:rPr>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1732317">
            <w:r>
              <w:rPr>
                <w:rStyle w:val="IndexLink"/>
              </w:rPr>
              <w:t>Практика № 1  Тренинг Синтеза Изначально Вышестоящего Отца Синтезом возможностей разработки ИВДИВО-развития. Стяжание 50-го Синтеза, четырёх видов 50-го Синтеза четырёх Подразделений ИВДИВО Красноярск, Бородино, Хакасия, Зеленогорск. Стяжание Парадигмальности  50-м Синтезом, разработанностью Практики Изначально Вышестоящим Отцом в каждом из нас и в Подразделениях в целом. Стяжание обучения Виртуозности разработки владения  Синтезом в эталонности роста вторым Синтезом четвёртого курса Учителя,  Научности Синтеза в каждом из нас.</w:t>
              <w:tab/>
              <w:t>4</w:t>
            </w:r>
          </w:hyperlink>
        </w:p>
        <w:p>
          <w:pPr>
            <w:pStyle w:val="Contents1"/>
            <w:jc w:val="both"/>
            <w:rPr>
              <w:rFonts w:ascii="Calibri" w:hAnsi="Calibri" w:cs="Calibri"/>
              <w:sz w:val="22"/>
              <w:szCs w:val="22"/>
              <w:lang w:val="en-US" w:eastAsia="en-US"/>
            </w:rPr>
          </w:pPr>
          <w:hyperlink w:anchor="__RefHeading___Toc121732318">
            <w:r>
              <w:rPr>
                <w:rStyle w:val="IndexLink"/>
              </w:rPr>
              <w:t>Практика № 2 Стяжание у Изначально Вышестоящего Отца прямым Синтезом 512-ти Эталонных практик, 512 Иерархов Изначально Вышестоящего Отца. Стяжание Практики Изначально Вышестоящего Отца, как цельность 512-ти практик. Стяжание единицы Синтеза в 513-ть Практик Изначально Вышестоящего Отца эталонных явлений Синтеза в явлении Практики Изначально Вышестоящего Отца.</w:t>
              <w:tab/>
              <w:t>9</w:t>
            </w:r>
          </w:hyperlink>
        </w:p>
        <w:p>
          <w:pPr>
            <w:pStyle w:val="Contents1"/>
            <w:jc w:val="both"/>
            <w:rPr>
              <w:rFonts w:ascii="Calibri" w:hAnsi="Calibri" w:cs="Calibri"/>
              <w:sz w:val="22"/>
              <w:szCs w:val="22"/>
              <w:lang w:val="en-US" w:eastAsia="en-US"/>
            </w:rPr>
          </w:pPr>
          <w:hyperlink w:anchor="__RefHeading___Toc121732319">
            <w:r>
              <w:rPr>
                <w:rStyle w:val="IndexLink"/>
              </w:rPr>
              <w:t>Практика № 3 Наделение четвёртым Метапланетарным Статусом ИВО Синтезом четвёртого Метапланетарного Начала Синтеза ИВО ростом Компетенции 50-го Синтеза ИВО</w:t>
              <w:tab/>
              <w:t>15</w:t>
            </w:r>
          </w:hyperlink>
        </w:p>
        <w:p>
          <w:pPr>
            <w:pStyle w:val="Contents1"/>
            <w:jc w:val="both"/>
            <w:rPr>
              <w:rFonts w:ascii="Calibri" w:hAnsi="Calibri" w:cs="Calibri"/>
              <w:sz w:val="22"/>
              <w:szCs w:val="22"/>
              <w:lang w:val="en-US" w:eastAsia="en-US"/>
            </w:rPr>
          </w:pPr>
          <w:hyperlink w:anchor="__RefHeading___Toc121732320">
            <w:r>
              <w:rPr>
                <w:rStyle w:val="IndexLink"/>
              </w:rPr>
              <w:t>Практика № 4  Стяжание Нового Рождения Учителя Человека-Посвящённого в Си-ИВДИВО Метагалактике Фа. Стяжание Станцы, Абсолюта, Пути, Эталона, Тезы, Стати и Синтеза Учителя 50-го Синтеза Изначально Вышестоящего Отца</w:t>
              <w:tab/>
              <w:t>18</w:t>
            </w:r>
          </w:hyperlink>
        </w:p>
        <w:p>
          <w:pPr>
            <w:pStyle w:val="Contents1"/>
            <w:jc w:val="both"/>
            <w:rPr>
              <w:rFonts w:ascii="Calibri" w:hAnsi="Calibri" w:cs="Calibri"/>
              <w:sz w:val="22"/>
              <w:szCs w:val="22"/>
              <w:lang w:val="en-US" w:eastAsia="en-US"/>
            </w:rPr>
          </w:pPr>
          <w:hyperlink w:anchor="__RefHeading___Toc121732321">
            <w:r>
              <w:rPr>
                <w:rStyle w:val="IndexLink"/>
              </w:rPr>
              <w:t>Практика № 5  Стяжание Частности Практика и Части Парадигма Изначально Вышестоящего Отца</w:t>
              <w:tab/>
              <w:t>22</w:t>
            </w:r>
          </w:hyperlink>
        </w:p>
        <w:p>
          <w:pPr>
            <w:pStyle w:val="Contents1"/>
            <w:jc w:val="both"/>
            <w:rPr>
              <w:rFonts w:ascii="Calibri" w:hAnsi="Calibri" w:cs="Calibri"/>
              <w:sz w:val="22"/>
              <w:szCs w:val="22"/>
              <w:lang w:val="en-US" w:eastAsia="en-US"/>
            </w:rPr>
          </w:pPr>
          <w:hyperlink w:anchor="__RefHeading___Toc121732322">
            <w:r>
              <w:rPr>
                <w:rStyle w:val="IndexLink"/>
              </w:rPr>
              <w:t>Практика № 6.  Наделение стандартом второй компетенции: 4-м ИВДИВО-метапланетарным Статусом Изначально Вышестоящего Отца и 4-м ИВДИВО-метапланетарным Началом Синтеза Изначально Вышестоящего Отца.</w:t>
              <w:tab/>
              <w:t>24</w:t>
            </w:r>
          </w:hyperlink>
        </w:p>
        <w:p>
          <w:pPr>
            <w:pStyle w:val="Contents1"/>
            <w:jc w:val="both"/>
            <w:rPr>
              <w:rFonts w:ascii="Calibri" w:hAnsi="Calibri" w:cs="Calibri"/>
              <w:sz w:val="22"/>
              <w:szCs w:val="22"/>
              <w:lang w:val="en-US" w:eastAsia="en-US"/>
            </w:rPr>
          </w:pPr>
          <w:hyperlink w:anchor="__RefHeading___Toc121732323">
            <w:r>
              <w:rPr>
                <w:rStyle w:val="IndexLink"/>
              </w:rPr>
              <w:t xml:space="preserve">Практика № 7  </w:t>
            </w:r>
            <w:r>
              <w:rPr>
                <w:rStyle w:val="IndexLink"/>
                <w:iCs/>
              </w:rPr>
              <w:t>Стяжание Парадигм 8-рицы Изначально Вышестоящего Отца</w:t>
            </w:r>
            <w:r>
              <w:rPr>
                <w:rStyle w:val="IndexLink"/>
              </w:rPr>
              <w:tab/>
              <w:t>25</w:t>
            </w:r>
          </w:hyperlink>
        </w:p>
        <w:p>
          <w:pPr>
            <w:pStyle w:val="Contents1"/>
            <w:jc w:val="both"/>
            <w:rPr>
              <w:rFonts w:ascii="Calibri" w:hAnsi="Calibri" w:cs="Calibri"/>
              <w:sz w:val="22"/>
              <w:szCs w:val="22"/>
              <w:lang w:val="en-US" w:eastAsia="en-US"/>
            </w:rPr>
          </w:pPr>
          <w:hyperlink w:anchor="__RefHeading___Toc121732324">
            <w:r>
              <w:rPr>
                <w:rStyle w:val="IndexLink"/>
              </w:rPr>
              <w:t>Практика № 8  Стяжание Компетенции 4-го Метагалактического Статуса Изначально Вышестоящего Отца.</w:t>
              <w:tab/>
              <w:t>31</w:t>
            </w:r>
          </w:hyperlink>
        </w:p>
        <w:p>
          <w:pPr>
            <w:pStyle w:val="Contents1"/>
            <w:jc w:val="both"/>
            <w:rPr>
              <w:rFonts w:ascii="Calibri" w:hAnsi="Calibri" w:cs="Calibri"/>
              <w:sz w:val="22"/>
              <w:szCs w:val="22"/>
              <w:lang w:val="en-US" w:eastAsia="en-US"/>
            </w:rPr>
          </w:pPr>
          <w:hyperlink w:anchor="__RefHeading___Toc121732325">
            <w:r>
              <w:rPr>
                <w:rStyle w:val="IndexLink"/>
              </w:rPr>
              <w:t>Практика № 9 Стяжание Омеги Изначально Вышестоящего Отца в Си-ИВДИВО Метагалактики Фа.</w:t>
              <w:tab/>
              <w:t>32</w:t>
            </w:r>
          </w:hyperlink>
        </w:p>
        <w:p>
          <w:pPr>
            <w:pStyle w:val="Contents1"/>
            <w:jc w:val="both"/>
            <w:rPr>
              <w:rFonts w:ascii="Calibri" w:hAnsi="Calibri" w:cs="Calibri"/>
              <w:sz w:val="22"/>
              <w:szCs w:val="22"/>
              <w:lang w:val="en-US" w:eastAsia="en-US"/>
            </w:rPr>
          </w:pPr>
          <w:hyperlink w:anchor="__RefHeading___Toc121732326">
            <w:r>
              <w:rPr>
                <w:rStyle w:val="IndexLink"/>
              </w:rPr>
              <w:t>Практика № 10  Работа с Ипостасными Телами</w:t>
              <w:tab/>
              <w:t>36</w:t>
            </w:r>
          </w:hyperlink>
        </w:p>
        <w:p>
          <w:pPr>
            <w:pStyle w:val="Contents1"/>
            <w:jc w:val="both"/>
            <w:rPr>
              <w:rFonts w:ascii="Calibri" w:hAnsi="Calibri" w:cs="Calibri"/>
              <w:sz w:val="22"/>
              <w:szCs w:val="22"/>
              <w:lang w:val="en-US" w:eastAsia="en-US"/>
            </w:rPr>
          </w:pPr>
          <w:hyperlink w:anchor="__RefHeading___Toc121732327">
            <w:r>
              <w:rPr>
                <w:rStyle w:val="IndexLink"/>
              </w:rPr>
              <w:t>Практика №11  Стяжание ИВДИВО-Октав-Метагалактик Эматического тела, Ядра Части, Эматической метагалактики, Синтез Парадигмы Эматики ИВО.</w:t>
              <w:tab/>
              <w:t>38</w:t>
            </w:r>
          </w:hyperlink>
        </w:p>
        <w:p>
          <w:pPr>
            <w:pStyle w:val="Contents1"/>
            <w:jc w:val="both"/>
            <w:rPr>
              <w:rFonts w:ascii="Calibri" w:hAnsi="Calibri" w:cs="Calibri"/>
              <w:sz w:val="22"/>
              <w:szCs w:val="22"/>
              <w:lang w:val="en-US" w:eastAsia="en-US"/>
            </w:rPr>
          </w:pPr>
          <w:hyperlink w:anchor="__RefHeading___Toc121732328">
            <w:r>
              <w:rPr>
                <w:rStyle w:val="IndexLink"/>
              </w:rPr>
              <w:t>Наделение 4 ИВДИВО-Метагалактическим Статусом Изначально Вышестоящего Отца и четвёртого ИВДИВО-Метагалактического Начала Синтеза Изначально Вышестоящего Отца Учителя Человека-Посвящённого.</w:t>
              <w:tab/>
              <w:t>38</w:t>
            </w:r>
          </w:hyperlink>
        </w:p>
        <w:p>
          <w:pPr>
            <w:pStyle w:val="Contents1"/>
            <w:jc w:val="both"/>
            <w:rPr>
              <w:rFonts w:ascii="Calibri" w:hAnsi="Calibri" w:cs="Calibri"/>
              <w:sz w:val="22"/>
              <w:szCs w:val="22"/>
              <w:lang w:val="en-US" w:eastAsia="en-US"/>
            </w:rPr>
          </w:pPr>
          <w:hyperlink w:anchor="__RefHeading___Toc121732329">
            <w:r>
              <w:rPr>
                <w:rStyle w:val="IndexLink"/>
              </w:rPr>
              <w:t>Практика № 12.  Стяжание ИВДИВО-Тела Практики Изначально Вышестоящего Отца явлением Эматической материи Изначально Вышестоящего Отца и телесности исполнения реализации каждой из базовых 16-ти практик ИВДИВО-развития. Стяжание 16-рицы Образования Парадигмы Изначально Вышестоящим Отцом 16-рицей Синтезначалами Диалектик и Основами Логики стяжанием Образованности Парадигмы в ИВДИВО-Тело Практики и Эматическом теле каждого из нас.</w:t>
              <w:tab/>
              <w:t>42</w:t>
            </w:r>
          </w:hyperlink>
        </w:p>
        <w:p>
          <w:pPr>
            <w:pStyle w:val="Contents1"/>
            <w:jc w:val="both"/>
            <w:rPr>
              <w:rFonts w:ascii="Calibri" w:hAnsi="Calibri" w:cs="Calibri"/>
              <w:sz w:val="22"/>
              <w:szCs w:val="22"/>
              <w:lang w:val="en-US" w:eastAsia="en-US"/>
            </w:rPr>
          </w:pPr>
          <w:hyperlink w:anchor="__RefHeading___Toc121732330">
            <w:r>
              <w:rPr>
                <w:rStyle w:val="IndexLink"/>
              </w:rPr>
              <w:t>Практика № 13 Итоговая.</w:t>
              <w:tab/>
              <w:t>44</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12"/>
        <w:widowControl w:val="false"/>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1:00 – 02:51:1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5" w:name="__RefHeading___Toc121732317"/>
      <w:bookmarkEnd w:id="5"/>
      <w:r>
        <w:rPr>
          <w:rFonts w:cs="Times New Roman" w:ascii="Times New Roman" w:hAnsi="Times New Roman"/>
          <w:sz w:val="24"/>
          <w:szCs w:val="24"/>
        </w:rPr>
        <w:t xml:space="preserve">Практика № 1 </w:t>
        <w:br/>
        <w:t>Тренинг Синтеза Изначально Вышестоящего Отца Синтезом возможностей разработки ИВДИВО-развития. Стяжание 50-го Синтеза, четырёх видов 50-го Синтеза четырёх Подразделений ИВДИВО Красноярск, Бородино, Хакасия, Зеленогорск. Стяжание Парадигмальности  50-м Синтезом, разработанностью Практики Изначально Вышестоящим Отцом в каждом из нас и в Подразделениях в целом. Стяжание обучения Виртуозности разработки владения  Синтезом в эталонности роста вторым Синтезом четвёртого курса Учителя,  Научности Синтеза в каждом из нас.</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 вами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здесь вспомните, что вам объяснялось, что такое возожжённость Синтеза в каждом из нас, как Синтез, который даёт внутренний заряд, умение качественно, глубоко и чётко выйти развернуться к Аватару Синтеза Кут Хуми. И вот как только вы чувствуете, сейчас пока возжигаемся, ещё к Владыке не выходим, к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сейчас просто возжигаетесь всем Синтезом и Огнём, попробуйте внутри возжечь динамику и сопережить некую активность, которая подкрепляется динамизмом внутреннего мира, внутренней организации, внутренней сплочённости, самоорганизации, где возожжённость подтверждает вашу выработанность к Синтезу и на Синтез. Просто возжигаемся. Ни о чём не думайте, просто действу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ереходим всей внутренне-внешней подготовкой в зал Изначально Вышестоящего Дома Изначально Вышестоящего Отца ИВДИВО каждым и телом Учителя Синтеза на 1 септиллион  208 секстиллионов 925 квинтиллионов 819 квадриллионов 614 триллионов 629 миллиардов 174 миллиона 706 тысяч 112-ю высокую пра-ивдиво реальность Изначально Вышестоящей Октавы. И мы развёртываемся телесно Учителем четвёртого курса Синтеза,</w:t>
      </w:r>
      <w:r>
        <w:rPr>
          <w:rFonts w:cs="Times New Roman" w:ascii="Times New Roman" w:hAnsi="Times New Roman"/>
          <w:sz w:val="24"/>
          <w:szCs w:val="24"/>
        </w:rPr>
        <w:t xml:space="preserve"> пока не говорим номер Синтеза, мы его не стяжали, </w:t>
      </w:r>
      <w:r>
        <w:rPr>
          <w:rFonts w:cs="Times New Roman" w:ascii="Times New Roman" w:hAnsi="Times New Roman"/>
          <w:i/>
          <w:sz w:val="24"/>
          <w:szCs w:val="24"/>
        </w:rPr>
        <w:t>пред Изначально Вышестоящим Аватаром Синтеза Кут Хуми, взрастая телами в зале в уплотнении ИВДИВО каждого вокруг каждого из нас. И просто организуемся в зале, пока сто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е синтезируемся с Кут Хуми, чуть попозже это будет, просто пока </w:t>
      </w:r>
      <w:r>
        <w:rPr>
          <w:rFonts w:cs="Times New Roman" w:ascii="Times New Roman" w:hAnsi="Times New Roman"/>
          <w:bCs/>
          <w:sz w:val="24"/>
          <w:szCs w:val="24"/>
        </w:rPr>
        <w:t>организуйтесь 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нутри задайте вопрос и Аватару Синтеза Кут Хуми, и </w:t>
      </w:r>
      <w:r>
        <w:rPr>
          <w:rFonts w:cs="Times New Roman" w:ascii="Times New Roman" w:hAnsi="Times New Roman"/>
          <w:b/>
          <w:bCs/>
          <w:sz w:val="24"/>
          <w:szCs w:val="24"/>
        </w:rPr>
        <w:t>себе: «</w:t>
      </w:r>
      <w:r>
        <w:rPr>
          <w:rFonts w:cs="Times New Roman" w:ascii="Times New Roman" w:hAnsi="Times New Roman"/>
          <w:bCs/>
          <w:sz w:val="24"/>
          <w:szCs w:val="24"/>
        </w:rPr>
        <w:t>Вы вышли сами? Вы вышли в групповом Огне? Или вас вывел Кут Хуми?</w:t>
      </w:r>
      <w:r>
        <w:rPr>
          <w:rFonts w:cs="Times New Roman" w:ascii="Times New Roman" w:hAnsi="Times New Roman"/>
          <w:b/>
          <w:bCs/>
          <w:sz w:val="24"/>
          <w:szCs w:val="24"/>
        </w:rPr>
        <w:t xml:space="preserve">»  </w:t>
      </w:r>
      <w:r>
        <w:rPr>
          <w:rFonts w:cs="Times New Roman" w:ascii="Times New Roman" w:hAnsi="Times New Roman"/>
          <w:bCs/>
          <w:sz w:val="24"/>
          <w:szCs w:val="24"/>
        </w:rPr>
        <w:t>Вот устремитесь услышать, внутри сопережить</w:t>
      </w:r>
      <w:r>
        <w:rPr>
          <w:rFonts w:cs="Times New Roman" w:ascii="Times New Roman" w:hAnsi="Times New Roman"/>
          <w:sz w:val="24"/>
          <w:szCs w:val="24"/>
        </w:rPr>
        <w:t xml:space="preserve"> </w:t>
      </w:r>
      <w:r>
        <w:rPr>
          <w:rFonts w:cs="Times New Roman" w:ascii="Times New Roman" w:hAnsi="Times New Roman"/>
          <w:bCs/>
          <w:sz w:val="24"/>
          <w:szCs w:val="24"/>
        </w:rPr>
        <w:t>и не идите в край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Кут Хуми дал очень просто и лаконично – по большому счёту, вы вышли всеми тремя принципами: вас и поддержал Аватар, вы в групповом эффекте вышли и в том числе вышли сами. Вот найдите внутри вот эту вот плотность выхода Синтезом с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нутренней чёткостью Синтеза и Огня возожжённостью в каждом из нас, возжигаемся теми делами, практиками, которые появляются как способность</w:t>
      </w:r>
      <w:r>
        <w:rPr>
          <w:rFonts w:cs="Times New Roman" w:ascii="Times New Roman" w:hAnsi="Times New Roman"/>
          <w:sz w:val="24"/>
          <w:szCs w:val="24"/>
        </w:rPr>
        <w:t xml:space="preserve"> организации дела, в данном случае дело 50-го Синтеза. И вот когда мы сказали чуть попозже возожжётесь, вы внутри отреагировали и сказали: «Когда попозже?» Ответ очень простой – </w:t>
      </w:r>
      <w:r>
        <w:rPr>
          <w:rFonts w:cs="Times New Roman" w:ascii="Times New Roman" w:hAnsi="Times New Roman"/>
          <w:b/>
          <w:bCs/>
          <w:sz w:val="24"/>
          <w:szCs w:val="24"/>
        </w:rPr>
        <w:t>Учитель Синтеза всегда, во всём и постоянно возожжён с Аватаром Синтеза.</w:t>
      </w:r>
      <w:r>
        <w:rPr>
          <w:rFonts w:cs="Times New Roman" w:ascii="Times New Roman" w:hAnsi="Times New Roman"/>
          <w:sz w:val="24"/>
          <w:szCs w:val="24"/>
        </w:rPr>
        <w:t xml:space="preserve"> То есть, когда мы выходим в зал, мы лишь усиляем тот Синтез,   которым мы итак должны, априори,  быть возожжены. Это понятно? То есть вот на этот акцент вы должны себя перестроить, иначе вы находитесь в состоянии, как будто…  держимся, не падаем,  как будто вы в опустошённости. А нужно чётко понимать, что вы </w:t>
      </w:r>
      <w:r>
        <w:rPr>
          <w:rFonts w:cs="Times New Roman" w:ascii="Times New Roman" w:hAnsi="Times New Roman"/>
          <w:spacing w:val="20"/>
          <w:sz w:val="24"/>
          <w:szCs w:val="24"/>
        </w:rPr>
        <w:t>всегда</w:t>
      </w:r>
      <w:r>
        <w:rPr>
          <w:rFonts w:cs="Times New Roman" w:ascii="Times New Roman" w:hAnsi="Times New Roman"/>
          <w:sz w:val="24"/>
          <w:szCs w:val="24"/>
        </w:rPr>
        <w:t xml:space="preserve"> слиты с Кут Хуми, лишь выходя в зал, вы просто усиляетесь и уплотняе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мы стоим, теперь поднимаем взгляд на Аватара Синтеза Кут Хуми в зале. Синтезируемся своим Хум и с 49-ю и более того Ядрами Синтеза с Ядрами Синтез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не спим физически, чтобы я видела ваши прямые спины, приподнятые подбородки. Да, да, да. А что вы хоти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Ядрами Синтеза с Ядрами Синтеза Кут Хуми Ядром Огня, Ядром Синтеза по итогам 49-го Синтеза, разработанного потенциала Синтеза в каждом с Изначально Вышестоящим Аватаром Синтеза Кут Хуми, стяжаем 50-й Синтез Изначально Вышестоящего Отца. Чем стяжаем? Синтез Синтезом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адача вас – выдержать динамику возожжённости Синтезом в зале и…  Внимание! Почему нужно физическое бодрое тело? В физическом теле, то есть двойная синтезтелесность: в зале пред Кут Хуми я бодрствую, в физическом теле, даже с закрытыми глазами, я тоже активно действую в возожжё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юсь, и прошу Изначально Вышестоящего Аватара Синтеза Кут Хуми преобразить, поддержать, перестроить и ввести каждого из группы и меня, в частности, в 50-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увствуете, как мы сейчас ведём? Я сейчас веду от имени собственного, то есть я говорю, как вы в зале, не  веду практику, а даю вам условия, чтобы вы у Кут Хуми стяжали лично 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это, кстати, Тренинг, вот чистый Тренинг Синтезом, 16-й вид Практики – Синтез. И возжигаемся Синтезом напрямую каждый из нас, вот насколько способны, можете, возожжены, напрягайтесь. Напрягайтесь. Через напряжение вы выйдите в предельность, а в предельности будет запредельность, и пойдёт результа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Аватара Синтеза Кут Хуми Учителя 50-го Синтеза, прося вхождения и введения каждого из нас в 50-й Синтез Изначально Вышестоящего Отца, стяжая форму Учителя 50-го Синтеза, Синтезом и Огнём, развёртываясь в ней,  просто раз – отследили. Смена телесной явлен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Аватаром Синтеза Кут Хуми, </w:t>
      </w:r>
      <w:r>
        <w:rPr>
          <w:rFonts w:cs="Times New Roman" w:ascii="Times New Roman" w:hAnsi="Times New Roman"/>
          <w:b/>
          <w:sz w:val="24"/>
          <w:szCs w:val="24"/>
        </w:rPr>
        <w:t xml:space="preserve">стяжаем 64 Совершенных Инструмента Учителя 50-го Синтеза </w:t>
      </w:r>
      <w:r>
        <w:rPr>
          <w:rFonts w:cs="Times New Roman" w:ascii="Times New Roman" w:hAnsi="Times New Roman"/>
          <w:sz w:val="24"/>
          <w:szCs w:val="24"/>
        </w:rPr>
        <w:t>каждому из нас. Возожглись, вспыхну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разработанность 50-го Инструмента в особенности всей 64-рицей Инструментов – Совершенный Метагалактический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Аватаром Синтеза Кут Хуми, </w:t>
      </w:r>
      <w:r>
        <w:rPr>
          <w:rFonts w:cs="Times New Roman" w:ascii="Times New Roman" w:hAnsi="Times New Roman"/>
          <w:b/>
          <w:sz w:val="24"/>
          <w:szCs w:val="24"/>
        </w:rPr>
        <w:t>стяжаем на тело Учителя 50-го Синтеза концентрацию и накал Синтеза Изначально Вышестоящего Отца</w:t>
      </w:r>
      <w:r>
        <w:rPr>
          <w:rFonts w:cs="Times New Roman" w:ascii="Times New Roman" w:hAnsi="Times New Roman"/>
          <w:sz w:val="24"/>
          <w:szCs w:val="24"/>
        </w:rPr>
        <w:t xml:space="preserve">. И, возжигаясь, вспоминаем, что </w:t>
      </w:r>
      <w:r>
        <w:rPr>
          <w:rFonts w:cs="Times New Roman" w:ascii="Times New Roman" w:hAnsi="Times New Roman"/>
          <w:b/>
          <w:bCs/>
          <w:sz w:val="24"/>
          <w:szCs w:val="24"/>
        </w:rPr>
        <w:t>возожжённость – есмь степень такой вот открытости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емся Изначально Вышестоящему Аватару Синтеза Кут Хуми в подготовке 25-архетипично, цельно 512-рицей Соль-ИВДИВО Метагалактики Фа, стяжённой и разрабатываемой в течение месяца Рождением Свыше каждым. Погружаемся в Синтез Синтеза Изначально Вышестоящего Отца, в нём синтезируемся с Синтезом ИВДИВО Человека-Субъекта с Изначально Вышестоящей Аватарессой Синтеза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ясь Синтез Синтезом и Синтезом ИВДИВО Человека-Субъекта, возжигаемся всетелесностью Учителя Синтеза собою в зале, синтезфизично выстраивая Столп из Изначально Вышестоящей Октавы 50-м Синтезом физически на Планету Земля, 34-архитипично цельно. Развёртываемся в среде ИВДИВО, развёртывая её собою, нагнетая плотность синтеза в теле каждого из нас и раскрываемся, даём практике просто случиться с Кут Хуми и с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оникаемся, стяжая Парадигму Изначально Вышестоящего Отца в концепции Плана Синтеза 50-го Синтеза на каждого из нас. Возжигаемся в зале.</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внутри Парадигмы Синтез Практик Изначально Вышестоящего Аватара Синтеза Кут Хуми </w:t>
      </w:r>
      <w:r>
        <w:rPr>
          <w:rFonts w:cs="Times New Roman" w:ascii="Times New Roman" w:hAnsi="Times New Roman"/>
          <w:i/>
          <w:sz w:val="24"/>
          <w:szCs w:val="24"/>
        </w:rPr>
        <w:t>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личное идивидуально-синтезное  практикование Изначально Вышестоящим Аватаром Синтеза Кут Хуми</w:t>
      </w:r>
      <w:r>
        <w:rPr>
          <w:rFonts w:cs="Times New Roman" w:ascii="Times New Roman" w:hAnsi="Times New Roman"/>
          <w:i/>
          <w:sz w:val="24"/>
          <w:szCs w:val="24"/>
        </w:rPr>
        <w:t xml:space="preserve"> собою, видами Синтеза минимально пятьюдесятью плюс минус по количеству Ядер Синтеза, имеющихся в телах. И возжигаясь, вспыхив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щутите уровень ощущения или проживите уровень проживания, такой аматической Изначально Вышестоящей Октавной сопричастности к Синтезу Кут Хуми ищите, помните – «ищите, да обрящете», вот оно в зале. И вот, как таковую Практику Кут Хуми… Изначально Вышестоящего Аватара Синтеза Кут Хуми ощутите в телах, этой вот всетелесной возожжённостью вплоть до физ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не знаю там, может клонить в сон, как-то может быть тяжело только из-за того, что не умеете быть разработанными, поэтапно разрабатываемся. Тянитесь к Кут Хуми. Вот такой штрих – </w:t>
      </w:r>
      <w:r>
        <w:rPr>
          <w:rFonts w:cs="Times New Roman" w:ascii="Times New Roman" w:hAnsi="Times New Roman"/>
          <w:b/>
          <w:bCs/>
          <w:sz w:val="24"/>
          <w:szCs w:val="24"/>
        </w:rPr>
        <w:t>возожжённость, вспыхивание Аватаром Синтеза Кут Хуми проживите и вот независимо от понимания, мнения, сейчас попробуйте утвердить: «Не моя практика, а твоя, Изначально Вышестоящий Аватар Синтеза Кут Хуми».</w:t>
      </w:r>
      <w:r>
        <w:rPr>
          <w:rFonts w:cs="Times New Roman" w:ascii="Times New Roman" w:hAnsi="Times New Roman"/>
          <w:sz w:val="24"/>
          <w:szCs w:val="24"/>
        </w:rPr>
        <w:t xml:space="preserve"> И этим  внутренним утверждением сопереживите встраивание в Аватара Синтеза Кут Хуми, вот прямо раз, вы и встроились. Отлично.</w:t>
      </w:r>
    </w:p>
    <w:p>
      <w:pPr>
        <w:pStyle w:val="Normal"/>
        <w:widowControl w:val="false"/>
        <w:spacing w:lineRule="auto" w:line="240" w:before="0" w:after="0"/>
        <w:ind w:firstLine="709"/>
        <w:jc w:val="both"/>
        <w:rPr/>
      </w:pPr>
      <w:r>
        <w:rPr>
          <w:rFonts w:cs="Times New Roman" w:ascii="Times New Roman" w:hAnsi="Times New Roman"/>
          <w:sz w:val="24"/>
          <w:szCs w:val="24"/>
        </w:rPr>
        <w:t>И вот, что даёт сейчас ваше тело на Практику, не ту которая сейчас идёт, а ту, которая возжигается в вас от Аватара Синтеза Кут Хуми</w:t>
      </w:r>
      <w:r>
        <w:rPr>
          <w:rFonts w:cs="Times New Roman" w:ascii="Times New Roman" w:hAnsi="Times New Roman"/>
          <w:b/>
          <w:bCs/>
          <w:sz w:val="24"/>
          <w:szCs w:val="24"/>
        </w:rPr>
        <w:t xml:space="preserve">? </w:t>
      </w:r>
      <w:r>
        <w:rPr>
          <w:rFonts w:cs="Times New Roman" w:ascii="Times New Roman" w:hAnsi="Times New Roman"/>
          <w:bCs/>
          <w:sz w:val="24"/>
          <w:szCs w:val="24"/>
        </w:rPr>
        <w:t>Я вам предлагаю найти такое слово, как согласие на практику, то есть вы согласны практиковать Практики с Кут Хуми. Не участвовать просто, а вот согласие на исполнение, погружённость, разработанность</w:t>
      </w:r>
      <w:r>
        <w:rPr>
          <w:rFonts w:cs="Times New Roman" w:ascii="Times New Roman" w:hAnsi="Times New Roman"/>
          <w:b/>
          <w:bCs/>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никаемся Практикой Изначально Вышестоящего Аватара Синтеза Кут Хуми, памятуя, что Практика состоит минимум из 64-х Частностей. И стяжаем у Аватара Синтеза Кут Хуми 64 Синтез Синтеза Изначально Вышестоящего Отца формированием, возожённостью, разработанностью и преображением каждого из нас практичностью в умениях Служения, Компетентной Жизни Учителя четвёртым курсо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Аватаром Синтеза Кут Хуми</w:t>
      </w:r>
      <w:r>
        <w:rPr>
          <w:rFonts w:cs="Times New Roman" w:ascii="Times New Roman" w:hAnsi="Times New Roman"/>
          <w:b/>
          <w:i/>
          <w:sz w:val="24"/>
          <w:szCs w:val="24"/>
        </w:rPr>
        <w:t xml:space="preserve">, стяжаем Синтез Я Есмь Изначально Вышестоящий Аватар Синтеза Кут Хуми 50-м Синтезом Изначально Вышестоящего Отца </w:t>
      </w:r>
      <w:r>
        <w:rPr>
          <w:rFonts w:cs="Times New Roman" w:ascii="Times New Roman" w:hAnsi="Times New Roman"/>
          <w:i/>
          <w:sz w:val="24"/>
          <w:szCs w:val="24"/>
        </w:rPr>
        <w:t>и стимулируя действующее Ядро Синтеза Огня и 448-ю Часть Изначально Вышестоящего Аватара Синтеза Кут Хум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насыщенностью Синтеза концентрации собою, мы синтезируемся с Изначально Вышестоящим Отцом и глубиной синтеза, насколько это возможно, возжигаемся той развитостью, которую предполагает слиянность с Изначально Вышестоящим Отцом,  слияние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ереходим в зал к Изначально Вышестоящему Отцу </w:t>
      </w:r>
      <w:r>
        <w:rPr>
          <w:rFonts w:cs="Times New Roman" w:ascii="Times New Roman" w:hAnsi="Times New Roman"/>
          <w:i/>
          <w:sz w:val="24"/>
          <w:szCs w:val="24"/>
        </w:rPr>
        <w:t>на 1 септиллион  208 секстиллионов 925 квинтиллионов 819 квадриллионов 614 триллионов 629 миллиардов 174 миллиона 706 тысяч 177-ю высокую пра-ивдиво реальность Изначально Вышестоящей Октавы.</w:t>
      </w:r>
      <w:r>
        <w:rPr>
          <w:rFonts w:cs="Times New Roman" w:ascii="Times New Roman" w:hAnsi="Times New Roman"/>
          <w:sz w:val="24"/>
          <w:szCs w:val="24"/>
        </w:rPr>
        <w:t xml:space="preserve"> Держимся, не спим, переходим в зал, сейчас вот свалишься, и будет больно. Молодец.</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каждому из нас и синтезу нас ростом и организацией Синтеза Си-ИВДИВО Метагалактики Фа Изначально Вышестоящего Отца, </w:t>
      </w:r>
      <w:r>
        <w:rPr>
          <w:rFonts w:cs="Times New Roman" w:ascii="Times New Roman" w:hAnsi="Times New Roman"/>
          <w:b/>
          <w:i/>
          <w:sz w:val="24"/>
          <w:szCs w:val="24"/>
        </w:rPr>
        <w:t xml:space="preserve">стяжая у Изначально Вышестоящего Отца на все два дня </w:t>
      </w:r>
      <w:bookmarkStart w:id="6" w:name="_Hlk121308821"/>
      <w:r>
        <w:rPr>
          <w:rFonts w:cs="Times New Roman" w:ascii="Times New Roman" w:hAnsi="Times New Roman"/>
          <w:b/>
          <w:i/>
          <w:sz w:val="24"/>
          <w:szCs w:val="24"/>
        </w:rPr>
        <w:t>Тренинг Синтеза Изначально Вышестоящего Отца Синтезом возможностей разработки ИВДИВО-развития</w:t>
      </w:r>
      <w:bookmarkEnd w:id="6"/>
      <w:r>
        <w:rPr>
          <w:rFonts w:cs="Times New Roman" w:ascii="Times New Roman" w:hAnsi="Times New Roman"/>
          <w:b/>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активируемся Изначально Вышестоящим Отцом Учителями Синтеза Синтезом Изначально Вышестоящего Отца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пауза. Пока я буду молчать – краткое вводное.  Послушайте в зале, вплоть до реакции тела, что значит для вас, когда вас Изначально Вышестоящий Отец активирует на Практику, Тренинг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 активируйтесь пред Отцом всем Синтезом каждого из нас, при этом развёртываетесь в зале, уплотняетесь телом, возжигаетесь Синтезом. Что это в вас активиру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работанностью четвёртого курса продолжить подготовку, тренировку, переподготовку развития реализации каждого из нас Учителем Синтеза 50 Синтезом; явлением Служебно Должностно-Компетентных Виртуозностей спецификой Синтеза, Учителем, Человеком, Посвящённым Изначально Вышестоящего Отца Си-ИВДИВО Метагалактики Фа, ростом и организацией ИВДИВО-Октавно-Метагалактическо-Планетарной Гражданской Конфедерации Отец-Человек-Субъекта Изначально Вышестоящего Отца, ИВДИВО-Октав-Метагалактико-Планетарной Этики Изначально Вышестоящего Отца и ИВДИВО-Октавно-Метагалактическо-Планетарной Политической Партии Изначально Вышестоящего Отца Подразделением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50-й Синтез Изначально Вышестоящего Отца всему Подразделению ИВДИВО Красноярск, представителям физического явления Должностно- Компетентных, присутствующих участников пр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интез «Я настоящего» Учителя, Человека, Посвящённого Си-ИВДИВО Метагалактики Фа</w:t>
      </w:r>
      <w:r>
        <w:rPr>
          <w:rFonts w:cs="Times New Roman" w:ascii="Times New Roman" w:hAnsi="Times New Roman"/>
          <w:i/>
          <w:sz w:val="24"/>
          <w:szCs w:val="24"/>
        </w:rPr>
        <w:t xml:space="preserve"> ростом в Управлении ИВДИВО-Октав-Метагалактико-Планетарного Управления Сознания Изначально Вышестоящего Отца. И стяжаем у Изначально Вышестоящего Отца 50-й Синтез Подразделению ИВДИВО Бородино синтезом двух дней Синтеза группой, но всему Подразделению. Возжиг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ярск держит свою специфику Синтеза, Бородино принимает свою специфику Синтеза. Дальше идём, Зеленогорск. Вас восемь, Зеленогорск? Нет, семь.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 Отцом, стяжаем ИВДИВО-Октав-Метагалактико-Планетарное явление Управления Куба Синтеза Изначально Вышестоящего Отца, стяжаем 50-й Синтез Подразделению ИВДИВО Зеленогорск, представителям данного Подразделения. И стяжаем  у Изначально Вышестоящего Отца «Я Настоящего» Учителя, Человека, Посвящённого Си-ИВДИВО Октав Метагалактики Фа Подразделением ИВДИВО Зеленогорск в разработ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тогово, синтезируясь с Изначально Вышестоящим Отцом, стяжаем Синтез «Я Настоящего» Учителя, Человека, Посвящённого Изначально Вышестоящего Отца Си-ИВДИВО Октав Метагалактики Фа синтезом ИВДИВО-Октавно-Метагалактико-Планетарного Управления Нити Синтеза Изначально Вышестоящего Отца, стяжая 50-й Синтез Изначально Вышестоящего Отца Подразделению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ом четырёх видов Синтеза 50-м Синтезом в ключе специфики Парадигмы Изначально Вышестоящего Отца, сливаемся с Изначально Вышестоящим Отцом всем синтезом каждого из нас и Синтезом Подразделений, поднимаем Синтез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ут право Главы ИВДИВО даёт возможность нам с вами физически возжеч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м Синтезом Синтез в Подразделения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 Синтез в Ядрах Синтеза в Столпе, и </w:t>
      </w:r>
      <w:bookmarkStart w:id="7" w:name="_Hlk121309260"/>
      <w:r>
        <w:rPr>
          <w:rFonts w:cs="Times New Roman" w:ascii="Times New Roman" w:hAnsi="Times New Roman"/>
          <w:b/>
          <w:i/>
          <w:sz w:val="24"/>
          <w:szCs w:val="24"/>
        </w:rPr>
        <w:t>стяжаем у Изначально Вышестоящего Отца Парадигмальность 50-м Синтезом разработанностью Практики Изначально Вышестоящим Отцом в каждом из нас и в Подразделениях в целом</w:t>
      </w:r>
      <w:bookmarkEnd w:id="7"/>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мотрите, что мы делаем: мы сейчас Синтезом затрагиваем практику лично вас, это будет Условие ИВДИВО участников практики, поэтому ты параллельно Братск усиляешь действием, но ты одна.</w:t>
      </w:r>
    </w:p>
    <w:p>
      <w:pPr>
        <w:pStyle w:val="Normal"/>
        <w:widowControl w:val="false"/>
        <w:spacing w:lineRule="auto" w:line="240" w:before="0" w:after="0"/>
        <w:ind w:firstLine="709"/>
        <w:jc w:val="both"/>
        <w:rPr/>
      </w:pPr>
      <w:r>
        <w:rPr>
          <w:rFonts w:cs="Times New Roman" w:ascii="Times New Roman" w:hAnsi="Times New Roman"/>
          <w:bCs/>
          <w:sz w:val="24"/>
          <w:szCs w:val="24"/>
        </w:rPr>
        <w:t>И мы затрагиваем Синтез в каждом из вас и Синтез в Подразделениях, откуда вы прибыли, это вот Должностно-Компетентное явление. И вы можете сейчас на себе сопережить в зале такой акцент, когда горите вы, но вы ещё сопереживаете, соведёте, только не тяните, легко и просто Синтез Подразделения, который просто вами возжигается на Отца. Вы точно можете увидеть, как это, когда Синтез Подразделения вами Служебным Огнём возжигается на Отца</w:t>
      </w:r>
      <w:r>
        <w:rPr>
          <w:rFonts w:cs="Times New Roman" w:ascii="Times New Roman" w:hAnsi="Times New Roman"/>
          <w:sz w:val="24"/>
          <w:szCs w:val="24"/>
        </w:rPr>
        <w:t xml:space="preserve">. Всё нормально. Молод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ям стоим и, вспыхивая, входим нелинейно, можем шаг вперёд сделать, входим телом и Подразделениями в 50-й Синтез Изначально Вышестоящего Отца. Молодцы, прямо брали, почувствовали – взяли? Вот Дом взял Синтез, но Ядра ещё нет, но Дом взял Синтез. Вот он пошёл, заполняем, заполняем, молодцы, тело заполняем, Подразделение заполня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то там сегодня говорил о том, что служить надо так – на зависть всем служим, но завидовать не надо, служим.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у Изначально Вышестоящего Отца каждому из нас Синтез Изначально Вышестоящег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ой, может быть, немного акцент погружённости,  попробуйте посмаковать сам Синтез по итогам, когда вы вот сделали первую часть стяжания, и вы взяли Синтез Отца, и он сейчас в вас имеет определённую форму завершённости первой части. Когда мы поработали на группу, мы вошли в какое-то состояние активации Синтеза и Огня Подразделений, вспыхнули этими выражениями, а теперь уже мы берёмся за каждого из вас, чуть только вы адаптируетесь. Дайте практике просто быть, войдите просто в глубину, когда вы делаете. И вот что можно сейчас в теле прожить, что Синтез в телах и тела адаптировались. Вот я просто акцентирую ваше внимание, на то, что тело адаптировало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телесно Учителем возжигаемся к Изначально Вышестоящему Отцу на его Синтез.  Прям в такой формулировке, это правильно, даже можете посмотреть, как вы реагируете на Отца возожжённостью к Отцу на его Синтез своим Синтезом. И, стыкуя Синтез в Синтез между вами и Изначально Вышестоящим Отцом Изначально Вышестоящей Октавы. Молодцы, отлично.</w:t>
      </w:r>
    </w:p>
    <w:p>
      <w:pPr>
        <w:pStyle w:val="Normal"/>
        <w:widowControl w:val="false"/>
        <w:spacing w:lineRule="auto" w:line="240" w:before="0" w:after="0"/>
        <w:ind w:firstLine="709"/>
        <w:jc w:val="both"/>
        <w:rPr/>
      </w:pPr>
      <w:r>
        <w:rPr>
          <w:rFonts w:cs="Times New Roman" w:ascii="Times New Roman" w:hAnsi="Times New Roman"/>
          <w:bCs/>
          <w:i/>
          <w:sz w:val="24"/>
          <w:szCs w:val="24"/>
        </w:rPr>
        <w:t>Мы</w:t>
      </w:r>
      <w:r>
        <w:rPr>
          <w:rFonts w:cs="Times New Roman" w:ascii="Times New Roman" w:hAnsi="Times New Roman"/>
          <w:b/>
          <w:bCs/>
          <w:i/>
          <w:sz w:val="24"/>
          <w:szCs w:val="24"/>
        </w:rPr>
        <w:t xml:space="preserve"> </w:t>
      </w:r>
      <w:bookmarkStart w:id="8" w:name="_Hlk121309671"/>
      <w:r>
        <w:rPr>
          <w:rFonts w:cs="Times New Roman" w:ascii="Times New Roman" w:hAnsi="Times New Roman"/>
          <w:b/>
          <w:bCs/>
          <w:i/>
          <w:sz w:val="24"/>
          <w:szCs w:val="24"/>
        </w:rPr>
        <w:t>стяжаем у Изначально Вышестоящего Отца обучение Виртуозности разработки владения Синтеза в эталонности роста вторым Синтезом четвёртого курса Учителя, Научности Синтеза в каждом из нас.</w:t>
      </w:r>
      <w:bookmarkEnd w:id="8"/>
    </w:p>
    <w:p>
      <w:pPr>
        <w:pStyle w:val="Normal"/>
        <w:widowControl w:val="false"/>
        <w:spacing w:lineRule="auto" w:line="240" w:before="0" w:after="0"/>
        <w:ind w:firstLine="709"/>
        <w:jc w:val="both"/>
        <w:rPr/>
      </w:pPr>
      <w:r>
        <w:rPr>
          <w:rFonts w:cs="Times New Roman" w:ascii="Times New Roman" w:hAnsi="Times New Roman"/>
          <w:b/>
          <w:i/>
          <w:sz w:val="24"/>
          <w:szCs w:val="24"/>
        </w:rPr>
        <w:t>Стяжая у Изначально Вышестоящего Отца, Взгляд Парадигмально-частный синтезу</w:t>
      </w:r>
      <w:r>
        <w:rPr>
          <w:rFonts w:cs="Times New Roman" w:ascii="Times New Roman" w:hAnsi="Times New Roman"/>
          <w:i/>
          <w:sz w:val="24"/>
          <w:szCs w:val="24"/>
        </w:rPr>
        <w:t xml:space="preserve"> собою, прося проявить, разработать, развить, подвести, сконцентрировать, уплотнить Синтез реализацией наученности, устремлением научаться, учительствовать, эталонировать, служа Синтезом, каких-то физических и вышестоящих успехов в ИВДИВО с Отцом с Изначально Вышестоящим Аватаром Синтеза Кут Хуми. Встраиваемся в Синтез. Давайте, давайте, давайте, вы должны просто отдаться процесс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я сейчас с Владыкой, мы нагнетаем мыслеобраз, чтобы в теле сформировался определённый объём Синтеза, когда дойдём до кульминации, и вы поймёте, к чему мы идём. Пока в теле Синтез разреженный, вот мы его накручиваем, но у нас есть определённая предельность – свобода вашего внутреннего выбора даже, когда вы не просто даёте возможность для вас синтезировать, вы ещё и сами синтезируете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никаемся Синтезом Изначально Вышестоящего Отца </w:t>
      </w:r>
      <w:r>
        <w:rPr>
          <w:rFonts w:cs="Times New Roman" w:ascii="Times New Roman" w:hAnsi="Times New Roman"/>
          <w:bCs/>
          <w:i/>
          <w:sz w:val="24"/>
          <w:szCs w:val="24"/>
        </w:rPr>
        <w:t xml:space="preserve">и, возжигаясь Синтезом, просто действуем Изначально Вышестоящим Отцом Синтезом в зале. Только сейчас не выбирайте, как вы действуете Отцом, а вот просто им действуйте. Это может быть ваши мысли, это может быть ваша суть, это может быть ваш смысл, это могут быть ваши сейчас элементы, как раз вот, практичности. </w:t>
      </w:r>
    </w:p>
    <w:p>
      <w:pPr>
        <w:pStyle w:val="Normal"/>
        <w:widowControl w:val="false"/>
        <w:spacing w:lineRule="auto" w:line="240" w:before="0" w:after="0"/>
        <w:ind w:firstLine="709"/>
        <w:jc w:val="both"/>
        <w:rPr/>
      </w:pPr>
      <w:r>
        <w:rPr>
          <w:rFonts w:cs="Times New Roman" w:ascii="Times New Roman" w:hAnsi="Times New Roman"/>
          <w:bCs/>
          <w:sz w:val="24"/>
          <w:szCs w:val="24"/>
        </w:rPr>
        <w:t>То есть вы сейчас чем-то действуете с Отцом в зале. Запомните чем</w:t>
      </w:r>
      <w:r>
        <w:rPr>
          <w:rFonts w:cs="Times New Roman" w:ascii="Times New Roman" w:hAnsi="Times New Roman"/>
          <w:sz w:val="24"/>
          <w:szCs w:val="24"/>
        </w:rPr>
        <w:t>. От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Учителем Синтеза в действии с Изначально Вышестоящим Отцом. Стяжаем у Изначально Вышестоящего Отца в Практике Синтез Частностей, оперирующих Учителем Синтеза: 64 Частности от Движения до Синтеза. И, преображаясь Изначально Вышестоящим Отцом, возжигаемся Планом Синтеза на два дня Синтеза и, развёртываясь, возвращаемся внутренним Синтезом Изначально Вышестоящим Отцом, внешним Синтезом явления Изначально Вышестоящего Аватара Синтеза Кут Хуми в данный зал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количественным явлением Синтеза одного септиллиона Синтеза собою физически 50-м Синтезом Изначально Вышестоящего Отца в разработанностью Си-ИВДИВО Метагалактики Фа. Преображаемся физически, возжигаемся тем результатом практики, который сложили в двойном акценте сами и групп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Аватаром Синтеза Кут Хуми, в каждом из нас, эманируем собою Синтез Изначально Вышестоящего Отца и Синтез Изначально Вышестоящего Аватара Синтеза Кут Хуми в Огне записанный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и в Подразделения ИВДИВО участников данной практики Братск и Зеленогорск. Эманируем далее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возжигаем и распределяем концентрацию Синтеза, эманируя в ИВДИВО Планеты Земля 34-архетипично Изначально Вышестояще Октавно, фиксируя собою Синтез  9 миллиардам жителей Планеты Земля. И, возжигая Практику и практичность, выходим из практики остаёмся в синтезе с Кут Хуми и с Отцом в продолжение тематик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18:00-03:53:2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9" w:name="__RefHeading___Toc121732318"/>
      <w:bookmarkEnd w:id="9"/>
      <w:r>
        <w:rPr>
          <w:rFonts w:cs="Times New Roman" w:ascii="Times New Roman" w:hAnsi="Times New Roman"/>
          <w:sz w:val="24"/>
          <w:szCs w:val="24"/>
        </w:rPr>
        <w:t>Практика № 2</w:t>
        <w:br/>
        <w:t>Стяжание у Изначально Вышестоящего Отца прямым Синтезом 512-ти Эталонных практик, 512 Иерархов Изначально Вышестоящего Отца. Стяжание Практики Изначально Вышестоящего Отца, как цельность 512-ти практик. Стяжание единицы Синтеза в 513-ть Практик Изначально Вышестоящего Отца эталонных явлений Синтеза в явлении Практик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йтесь счастьем, Синтезом с Аватаром Синтеза Кут Хуми. И мы настраиваемся на практики в каждом из нас. Тут уже без шуток. Попробуйте сейчас возжечься, устремиться и возжечься всеми практиками, которыми вы владеете для того, чтобы с Аватар-Ипостасью, Изначально Вышестоящим Аватаром Синтеза Кут Хуми сдать исполненные практики, сдать несовершенные практики, практики, которые ещё длятся у вас с планетарно-солнечно-галактически-метагалактических акцентов дей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ремляемся и возжигаем Образ Жизни, Слова, Понимания, Распознания, Миракль, Генезис, Магнит. Что мы там забыли? А, Погружение забыли! Погружение, Миракль, Генезис, Магнит, Практику, Тренинг, Созидание, Творение, Любовь, Мудрость, Волю и Синтез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бразом Жизни практикующего. Кто вы? Учитель. Можете затронуть вашу синтезность. Для Владык Синтеза возжечь Полномочия Совершенств. Если вы не понимаете, что вам сейчас предлагают возжечь, просто отдайтесь на Синтез Кут Хуми. Владыка знает, что у вас внутри возжиг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Аватаром Синтеза Кут Хуми, собственно, переходим, возвращаемся в тот же зал в Изначально Вышестоящую Метагалактику на </w:t>
      </w:r>
      <w:r>
        <w:rPr>
          <w:rFonts w:cs="Times New Roman" w:ascii="Times New Roman" w:hAnsi="Times New Roman"/>
          <w:i/>
          <w:sz w:val="24"/>
          <w:szCs w:val="24"/>
        </w:rPr>
        <w:t xml:space="preserve">1 септиллион  208 секстиллионов 925 квинтиллионов 819 квадриллионов 614 триллионов 629 миллиардов 174 миллиона 706 тысяч 112-ю высокую пра-ивдиво реальность Изначально Вышестоящей Октавы </w:t>
      </w:r>
      <w:r>
        <w:rPr>
          <w:rFonts w:cs="Times New Roman" w:ascii="Times New Roman" w:hAnsi="Times New Roman"/>
          <w:sz w:val="24"/>
          <w:szCs w:val="24"/>
        </w:rPr>
        <w:t xml:space="preserve"> в 34-й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всем Синтезом практик каждого из нас, возжигая в телах Ядро практик прапрактикованием Синтеза и Огня. Вот тут уже серьёзнее. То есть на Кут Хуми возжигаемся Ядром, которое синтезировалось из всех практик, которыми вы владеете. И развёртываемся в зале Изначально Вышестоящего Дома Изначально Вышестоящего Отца, возжигаясь Учителем, вспыхивая формой Учителя 50-го Синтеза Изначально Вышестоящего Отца собою и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возжигаемся Синтез Синтезом Изначально Вышестоящего Отца, вспыхивая в Ядре Синтеза всех практик, которыми вы владеете виртуозно или в каком-то вашем своеобразии. Это, кстати, к специфике, к особенностям. Вы практиками владеете в каком-то личном своеобразии и свойстве. Это очень хорошо! И тогда мы друг друга в практике, что? Дополняем! Поэтому никогда не стремитесь быть похожими на какого-то другого Компетентного, кто как-то ведёт практику. У вас своё своеобразие Словом Отца </w:t>
      </w:r>
      <w:r>
        <w:rPr>
          <w:rFonts w:cs="Times New Roman" w:ascii="Times New Roman" w:hAnsi="Times New Roman"/>
          <w:i/>
          <w:spacing w:val="20"/>
          <w:sz w:val="24"/>
          <w:szCs w:val="24"/>
        </w:rPr>
        <w:t>неповторимое!</w:t>
      </w:r>
      <w:r>
        <w:rPr>
          <w:rFonts w:cs="Times New Roman" w:ascii="Times New Roman" w:hAnsi="Times New Roman"/>
          <w:i/>
          <w:sz w:val="24"/>
          <w:szCs w:val="24"/>
        </w:rPr>
        <w:t xml:space="preserve"> В этом смысл Образа и Подобия. Молодц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заполняясь Синтезом Аватара Синтеза Кут Хуми, – Владыка сказал: «Больше верьте себе в возожжённости», – мы стяжаем у Изначально Вышестоящего Аватара Синтеза Кут Хуми Синтез, прося преобразить каждого из нас и синтез нас на разработанность действия с Изначально Вышестоящим Аватар-Ипостасью Посвящённый ИВДИВО Изначально Вышестоящего Отца Синтезом и ростом 50-го Синтеза и более того, стяжая концентрацию ИВДИВО Изначально Вышестоящим Аватаром Синтеза Кут Хуми на каждого из нас</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стоим в зале, стяжаем концентрацию ИВДИВО. Смотрим, чем идёт стяжание? Огнём? Сопереживаем. Стяжаем ИВДИВО Огнём или нет? Стяжание концентрации ИВДИВО условиями. Идёт условие ИВДИВО на нас или нет в зале? Идёт стяжание концентрации ИВДИВО Синтезом. Идёт Синтез из ИВДИВО н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Домом Изначально Вышестоящего Отца Огнём, условиями, Синтезом ИВДИВО на каждого от Аватара Синтеза Кут Хуми. Прямо проживите, я вижу в зале, как мы уплотняемся и вокруг нас Огонь, Синтез, условия, как среда ИВДИВО выстраиваю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нутренней концентрацией явления Изначально Вышестоящего Посвящённого ИВДИВО в поддержке Изначально Вышестоящего Аватара Синтеза Кут Хуми, то есть сопереживаем практику Изначально Вышестоящего Отца. И просим Изначально Вышестоящего Аватара Синтеза Кут Хуми ввести каждого из нас и синтез нас на явление 512-ти практик 512-ти Иерархов Изначально Вышестоящего Отца и способствовать разработке Синтеза, сняв любые ограничения в практиках, выведя каждого из нас из практик реализаций Иерархии или иерархических действий с Учителями, Аватарами, Владыками предыдущих уровней и форм, в том числе и Метагалактик, и эпох в развитии рас, видов материи, планетарной, солнечной, галактической, метагалактической, видов реализации, завершив любую практическую, процессуальную, теургическую, теофическую, мистериальную, теофическую действия в Частях, Системах. Аппаратах и Частностях. Прямо просим Влады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стяжаем 513 Синтез Синтезов Изначально Вышестоящего Аватара Синтеза Кут Хуми высоко-пра-ивдиво-раельно Изначально Вышестояще Октавно, стяжая 1 септиллион 208 секстиллионов 925 квинтиллионов 819 квадриллионов 614 триллионов 629 миллиардов 174 миллиона 706 тысяч 176 Синтезов Изначально Вышестоящего Отца в разработанности 512-рицей Практик Синтеза и, стяжая 513-ю практику, в разработанности Аватаром Синтеза Кут Хуми, завершая все исполненные формы практик Синтезом практики Изначально Вышестоящего Отца, Учителем, Человеком-Посвящённы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еобразно, ядерно, субъядерно всем Синтезом в каждом, – сейчас Владыка вам показывает в зале, как Огнеобразно, Ядерно, Субъядерно и Огненно Синтез работает на вас. У вас включаются все Ядра Синтеза. И, вспыхивая, реагируем на Синтез Кут Хуми, реагируем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олжны научиться реагировать на Синтез Аватара – Синтезом! Это очень классное сопереживание. То есть внутри вас, просто выстраивая Синтез на реагируемость по принципу готовности на действие Синтезом. Это очень мощное, глубокое, отстраивающее и ведущее действие. Когда вы чётко понимаете, что вас ведут. За вас взялись, и вас ведут. «Взялись» – это шут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Аватаром Синтеза Кут Хуми, мы синтезируемся ещё более глубоко, то есть более, чем вы можете с Аватаром Синтеза Кут Хуми. Тут, вообще, феерическая штука. Смотрите, синтезируетесь глубже с Кут Хуми. А себе поставьте задачу: «Синтезируюсь с Аватаром Синтеза Кут Хуми больше, чем я могу!» То есть выхожу за Синтез, в Синтез с Кут Хуми за предельность своей разработанности и своего ИВДИВО-развития. Увидели? И прямо проникаюсь, стяжаю Синтез Синтеза более, чем я могу в глубине собою, возжигаюсь, насыщаюсь. Части, Системы, Аппараты, Частности, Компетенции, поручения, дела то, что мы стяжали на Синтезе Иерархии. Отлично! Прямо очень хорошо. Держим этот Огонь, не упускаем его, усваиваем. И просим Аватара Синтеза Кут Хуми преобразить каждого из нас и синтез нас на работу с Аватар-Ипостасью Изначально Вышестоящим Посвящённым ИВДИВО Изначально Вышестоящего Отца. Возжигаемся Аватаром Синтеза Кут Хуми. Молод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 Кут Хуми вышла Аватар-Ипостась Посвящённый ИВДИВО. Можете посмотреть. Сейчас мы вместе с Аватар-Ипостасью перейдём в его зал. Высокая, выше Кут Хуми и Фаинь телом. От тела идёт такое свечение Синтезом. Вот так звучит практика. Она так видна извне. Волосы длинные, светлые, чуть ниже плеч. Лицо вытянутое, четкие черты лица, белолицое лицо. Не буду говорить гендерный признак, сами должны увидеть. Но, одеяние светлое и такая текстура ткани – парча. То есть она такая играет переливами. Четкая, жесткая форма, никаких мягких контуров. Отли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Аватар-Ипостась Практики – это самое вершинное явление практики во всём ИВДИВО – Аватар-Ипостась Практики. Аватар-Ипостась знакомится с нами, вы знакомитесь с Аватар-Ипостасью. Делаем вывод, что вы не знакомились с Аватар-Ипостасью, что не есмь хорошо. Все. Аватар-Ипостась, – я буду так говорить обтекаемо ни «Он», ни «Она», – приветствует вас. И мы приветствуем Аватар-Ипост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й Аватар-Ипостаси Изначально Вышестоящий Посвящённый и переходим в его зал на 1 септиллион 208 секстиллионов 925 квинтиллионов 819 квадриллионов 614 триллионов 629 миллиардов 174 миллиона 706 тысяч 176-ю высокую пра-ивдиво-реальность Изначально Вышестоящей Октавы. Развёртываемся в зале Изначально Вышестоящего Посвящённого, в зале практики Изначально Вышестоящего Отца и развития каждого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й Аватар-Ипостаси, </w:t>
      </w:r>
      <w:r>
        <w:rPr>
          <w:rFonts w:cs="Times New Roman" w:ascii="Times New Roman" w:hAnsi="Times New Roman"/>
          <w:b/>
          <w:i/>
          <w:sz w:val="24"/>
          <w:szCs w:val="24"/>
        </w:rPr>
        <w:t xml:space="preserve">стяжаем Практику Изначально Вышестоящего Отца в явлении 50-го Синтеза </w:t>
      </w:r>
      <w:r>
        <w:rPr>
          <w:rFonts w:cs="Times New Roman" w:ascii="Times New Roman" w:hAnsi="Times New Roman"/>
          <w:i/>
          <w:sz w:val="24"/>
          <w:szCs w:val="24"/>
        </w:rPr>
        <w:t xml:space="preserve">Изначально Вышестоящего Отца каждому из нас и собою. Просто знакомимся, возжигаемся, заполняемся. Устремляемся вначале встроиться в Синтез, и проникаемся практикой Изначально Вышестоящей Аватар-Ипостаси, прося Изначально Вышестоящего Посвящённого ИВДИВО Изначально Вышестоящего Отца выявить в каждом из нас и вывести из Ядер субъядерности огнеобразов явления процессуальности Практики, действий, которые требуют заверш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Синтез Изначально Вышестоящей Аватар-Ипостаси, Практику Изначально Вышестоящего Отца просим переплавить, аматизировать, трансвизировать и сжечь процессы синтез-действия в практиках каждого из нас, которые уже не результативны, и не развивают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Ипостасью, синтезируемся, </w:t>
      </w:r>
      <w:r>
        <w:rPr>
          <w:rFonts w:cs="Times New Roman" w:ascii="Times New Roman" w:hAnsi="Times New Roman"/>
          <w:b/>
          <w:i/>
          <w:sz w:val="24"/>
          <w:szCs w:val="24"/>
        </w:rPr>
        <w:t>стяжаем Практику Изначально Вышестоящего Отца</w:t>
      </w:r>
      <w:r>
        <w:rPr>
          <w:rFonts w:cs="Times New Roman" w:ascii="Times New Roman" w:hAnsi="Times New Roman"/>
          <w:i/>
          <w:sz w:val="24"/>
          <w:szCs w:val="24"/>
        </w:rPr>
        <w:t xml:space="preserve">, преображаясь. И просим ввести каждого из нас в 512 Синтезов практик, выстраивая координацию практикования практического действия с 512-рицей Изначально Вышестоящего Отца тренинг-синтезом – Практикой Синтез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Ипостасью, аватаря Учителя 50-го Синтеза, сливаемся и </w:t>
      </w:r>
      <w:r>
        <w:rPr>
          <w:rFonts w:cs="Times New Roman" w:ascii="Times New Roman" w:hAnsi="Times New Roman"/>
          <w:b/>
          <w:i/>
          <w:sz w:val="24"/>
          <w:szCs w:val="24"/>
        </w:rPr>
        <w:t>стяжаем аватарскую ипотасность практикования в Ядро практик</w:t>
      </w:r>
      <w:r>
        <w:rPr>
          <w:rFonts w:cs="Times New Roman" w:ascii="Times New Roman" w:hAnsi="Times New Roman"/>
          <w:i/>
          <w:sz w:val="24"/>
          <w:szCs w:val="24"/>
        </w:rPr>
        <w:t xml:space="preserve"> каждому из нас. Это то Ядро Практики, которое мы выходили с Кут Хуми, когда Владыка синтезировал все практики нами. Вспых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Молодцы! Почувствуйте, что вы взяли! Может быть, индивидуально каждый будет сейчас там дорабатывать. Владыка мне не даёт образ по каждому, но в целом по группе Кут Хуми фиксирует и Аватар-Ипостась, даётся переживание, что вы вникли в процесс. Погружаемся в н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мы проникаемся Практикой Изначально Вышестоящего Отца всетелесно, всечастно, всесистемно, всеаппаратно, всечастностно и Синтезом Компетенций курса Учителя в каждом из нас. И вот здесь сложность будет, но она вам по плечу. Проникаясь Синтезом практик, прямо вгружаем Синтез практик через Ядра Синтеза в курс Ипостаси, возжигая его собою Практикой Изначально Вышестоящего Отца 16-ть Синтезов или сколько у вас было из курса Ипостаси.</w:t>
      </w:r>
    </w:p>
    <w:p>
      <w:pPr>
        <w:pStyle w:val="Normal"/>
        <w:widowControl w:val="false"/>
        <w:spacing w:lineRule="auto" w:line="240" w:before="0" w:after="0"/>
        <w:ind w:firstLine="709"/>
        <w:jc w:val="both"/>
        <w:rPr/>
      </w:pPr>
      <w:r>
        <w:rPr>
          <w:rFonts w:cs="Times New Roman" w:ascii="Times New Roman" w:hAnsi="Times New Roman"/>
          <w:i/>
          <w:sz w:val="24"/>
          <w:szCs w:val="24"/>
        </w:rPr>
        <w:t>Далее возжигаем в целом курс Служащего, Ядра Синтеза – сколько были из курса Служащего в теле. И далее вгружаем Синтез практики в первый курс, базовый –</w:t>
      </w:r>
      <w:r>
        <w:rPr>
          <w:rFonts w:cs="Times New Roman" w:ascii="Times New Roman" w:hAnsi="Times New Roman"/>
          <w:sz w:val="24"/>
          <w:szCs w:val="24"/>
        </w:rPr>
        <w:t xml:space="preserve"> </w:t>
      </w:r>
      <w:r>
        <w:rPr>
          <w:rFonts w:cs="Times New Roman" w:ascii="Times New Roman" w:hAnsi="Times New Roman"/>
          <w:i/>
          <w:sz w:val="24"/>
          <w:szCs w:val="24"/>
        </w:rPr>
        <w:t>Посвящённого, в те Ядра Синтеза, которые были, есть и активны у нас. И возжигаем с первого Синтеза до пятидесятого либо более того в каждом из нас Синтез Практики Изначально Вышестоящего Отца, стяжая у Изначально Вышестоящей Аватар-Ипостаси Изначально Вышестоящий Посвящённый Изначально Вышестоящего Дома Изначально Вышестоящего Отца Синтез развития каждого из нас Практико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четырьмя курсами Синтеза или более того, мы входим в развитие каждого курсами Синтеза, Ядрами Синтеза Синтезов, в том числе, подразделений. И концентрируя, синтезируем внутренне Синтез Аватар-Ипостаси Практикой развития каждым. И наделяемся развитием каждого в той цели, в устремлении, в стати, в тезе, в мыслеобразе Синтеза каждого из нас. И начинаем выявлять Синтез развития каждого ростом Огня и Синтеза Практики. Делаем. Устремитесь, чтобы и взглядом, и мыслью, и телом встроиться настолько, чтобы максимально соперенять, сосканировать, насытиться, реорганизоваться и встроиться в Аватар-Ипостас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этого нам Кут Хуми дал стяжание аватарскости, учительства Аватар-Ипостаси, чтоб мы переняли эту основу собою. </w:t>
      </w:r>
      <w:r>
        <w:rPr>
          <w:rFonts w:cs="Times New Roman" w:ascii="Times New Roman" w:hAnsi="Times New Roman"/>
          <w:i/>
          <w:sz w:val="24"/>
          <w:szCs w:val="24"/>
        </w:rPr>
        <w:t>Делаем, делаем, давайте! Не святые горшки лепят, вперёд! Учителя Синтеза Синтез стяжают. Давайте! Делайте внутри практику, формируйте внутри развитие, как вы его понимаете для себя и собою. И сейчас дальше будет</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ем рекомендацию Аватар-Ипостаси. Аватар-Ипостась вам в зале говорит. Даже, знаете, Аватар-Ипостась говорит: «Рекомендую». Там не просто разговор, там рекомендация – «Рекомендую». Аватар-Ипостась вам говорит, чтобы переключиться на практику вам нужно, говорит: «Малое – взять ответственность за жизнь на себя по принципу Посвящённого – Сделай сам в практике развиваясь». И Аватар-Ипостась говорит: «Устремитесь увидеть, насколько практично вы развиваетесь, практикуя». И прямо говорит: «От и 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д вами, такая нелинейная…  это не шкала, не знаю, как картина, образ, может быть, мысль, мыслеобраз. То практикование, овладение которым вам нужно достичь. Прямо то практикование, овладение которым вам нужно достичь, по мнению Аватар-Ипостаси. Думаю, выше только мн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опрягаемся, не синтезируемся – вы уже в Синтезе с Аватар-Ипостасью, не забывайте этого – сопрягаемся с Аватар-Ипостасью, углубляя Синтез! Как у Кут Хуми глубину стяжали. Углубляем Синтез и раскрываемся 16-рицей ИВДИВО-развития от Образа Жизни Учителя. Для Владык Синтеза, Посвящённых Владык Синтеза – Образа Жизни Владыки, Посвящённого Владыки. Для всех остальных – Учителя в реализации разработанности Синтезом. И возжигаемся Практиками, – мы завершили старое, возжигаемся Практиками. В обновлении стяжаем максимальную стезю практикования, которая ведёт к результату по принципу «Пути Отцовские неисповедимы». Встройтесь и попробуйте переключиться, даже состоянием Жизни. Внутри Ядро Жизни у вас есть? Есть. 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ед Аватар-Ипостасью. И смотрите, Аватар-Ипостась говорит, что сам Синтез с Отцом уже предполагает динамику Практики, которую вы исполняете. Синтезируемся с Отцом – уже динамика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месте с Аватар-Ипостасью Изначально Вышестоящим Посвящённым ИВДИВО в зал Изначально Вышестоящего Отца на 1 септиллион  208 секстиллионов 925 квинтиллионов 819 квадриллионов 614 триллионов 629 миллиардов 174 миллиона 706 тысяч 177-ю высокую пра-ивдиво реальность Изначально Вышестоящей Октавы Изначально Вышестоящего Отца. Развёртываемся единотелесно Учителем 50-го Синтеза Изначально Вышестоящего Отца в плотном Синтезе и Огне двух видов действия: с Изначально Вышестоящим Аватаром Синтеза Кут Хуми – раз; с Изначально Вышестоящей Аватар-Ипостасью – д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м внутренним Синтезом мы сливаемся с Изначально Вышестоящим Отцом. Стяжаем третий объём Синтеза. Стяжаем у Изначально Вышестоящего Отца Синтез Изначально Вышестоящего Отца каждому из нас и синтезу нас. И развёртываемся Посвящённым ИВДИВО Учителем 5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освящённый ИВДИВО? Это как раз – аватарскостью Аватар-Ипостаси Посвящённый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ем пред Изначально Вышестоящим Отцом собою развитие каждого и развитие каждого, как организацию Синтезов каждым из нас. Синтезируем с ИВДИВ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512 Синтезов Изначально Вышестоящего Отца в 513-ричной концентрации Иерархов Практики каждому из нас, стяжая разработку формирования, применения в направлениях, делах, поручениях, исполнениях, ведомых каждым из нас. И просим преобразить и доработать применение в Иерархии Изначально Вышестоящего Отца Практикой Изначально Вышестоящего Отца явлением 512-рицы Синтеза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просто постяжаем виды практи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горя развитием каждого в теле Учителя Синтеза, </w:t>
      </w:r>
      <w:r>
        <w:rPr>
          <w:rFonts w:cs="Times New Roman" w:ascii="Times New Roman" w:hAnsi="Times New Roman"/>
          <w:b/>
          <w:i/>
          <w:sz w:val="24"/>
          <w:szCs w:val="24"/>
        </w:rPr>
        <w:t>стяжаем у Изначально Вышестоящего Отца прямым Синтезом в каждого из нас 512 Эталонных практик, 512 Иерархов Изначально Вышестоящего Отца,</w:t>
      </w:r>
      <w:r>
        <w:rPr>
          <w:rFonts w:cs="Times New Roman" w:ascii="Times New Roman" w:hAnsi="Times New Roman"/>
          <w:i/>
          <w:sz w:val="24"/>
          <w:szCs w:val="24"/>
        </w:rPr>
        <w:t xml:space="preserve"> возжигая 513-ю цельную Практику Изначально Вышестоящего Отца </w:t>
      </w:r>
      <w:r>
        <w:rPr>
          <w:rFonts w:cs="Times New Roman" w:ascii="Times New Roman" w:hAnsi="Times New Roman"/>
          <w:i/>
          <w:spacing w:val="20"/>
          <w:sz w:val="24"/>
          <w:szCs w:val="24"/>
        </w:rPr>
        <w:t>Эталонную</w:t>
      </w:r>
      <w:r>
        <w:rPr>
          <w:rFonts w:cs="Times New Roman" w:ascii="Times New Roman" w:hAnsi="Times New Roman"/>
          <w:i/>
          <w:sz w:val="24"/>
          <w:szCs w:val="24"/>
        </w:rPr>
        <w:t xml:space="preserve">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погруж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опереживать, что значит Эталонная 512-ричная практика в эталонности с Изначально Вышестоящим Отцом. Она кака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512 практик </w:t>
      </w:r>
      <w:r>
        <w:rPr>
          <w:rFonts w:cs="Times New Roman" w:ascii="Times New Roman" w:hAnsi="Times New Roman"/>
          <w:b/>
          <w:i/>
          <w:spacing w:val="20"/>
          <w:sz w:val="24"/>
          <w:szCs w:val="24"/>
        </w:rPr>
        <w:t xml:space="preserve">явления Огня </w:t>
      </w:r>
      <w:r>
        <w:rPr>
          <w:rFonts w:cs="Times New Roman" w:ascii="Times New Roman" w:hAnsi="Times New Roman"/>
          <w:b/>
          <w:i/>
          <w:sz w:val="24"/>
          <w:szCs w:val="24"/>
        </w:rPr>
        <w:t>Изначально Вышестоящего Отца 512-ти Иерархов Изначально Вышестоящего Отца</w:t>
      </w:r>
      <w:r>
        <w:rPr>
          <w:rFonts w:cs="Times New Roman" w:ascii="Times New Roman" w:hAnsi="Times New Roman"/>
          <w:i/>
          <w:sz w:val="24"/>
          <w:szCs w:val="24"/>
        </w:rPr>
        <w:t>, возжигая 513-ю Практику Огнём в каждом из нас. Возжигаясь, сопереж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512 практик Изначально Вышестоящего Отца </w:t>
      </w:r>
      <w:r>
        <w:rPr>
          <w:rFonts w:cs="Times New Roman" w:ascii="Times New Roman" w:hAnsi="Times New Roman"/>
          <w:b/>
          <w:i/>
          <w:spacing w:val="20"/>
          <w:sz w:val="24"/>
          <w:szCs w:val="24"/>
        </w:rPr>
        <w:t>явления Синтеза</w:t>
      </w:r>
      <w:r>
        <w:rPr>
          <w:rFonts w:cs="Times New Roman" w:ascii="Times New Roman" w:hAnsi="Times New Roman"/>
          <w:b/>
          <w:i/>
          <w:sz w:val="24"/>
          <w:szCs w:val="24"/>
        </w:rPr>
        <w:t xml:space="preserve"> Изначально Вышестоящего Отца</w:t>
      </w:r>
      <w:r>
        <w:rPr>
          <w:rFonts w:cs="Times New Roman" w:ascii="Times New Roman" w:hAnsi="Times New Roman"/>
          <w:i/>
          <w:sz w:val="24"/>
          <w:szCs w:val="24"/>
        </w:rPr>
        <w:t xml:space="preserve"> в выражении 512-ти Иерархов Изначально Вышестоящего Отца. Возжигаясь, заполняясь, переключаемся и встраиваемся в стяжённо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512 практик Изначально Вышестоящего Отца 512-ти </w:t>
      </w:r>
      <w:r>
        <w:rPr>
          <w:rFonts w:cs="Times New Roman" w:ascii="Times New Roman" w:hAnsi="Times New Roman"/>
          <w:b/>
          <w:i/>
          <w:spacing w:val="20"/>
          <w:sz w:val="24"/>
          <w:szCs w:val="24"/>
        </w:rPr>
        <w:t>организаций ИВДИВО</w:t>
      </w:r>
      <w:r>
        <w:rPr>
          <w:rFonts w:cs="Times New Roman" w:ascii="Times New Roman" w:hAnsi="Times New Roman"/>
          <w:b/>
          <w:i/>
          <w:sz w:val="24"/>
          <w:szCs w:val="24"/>
        </w:rPr>
        <w:t xml:space="preserve"> явлением 512-ти Иерархов Изначально Вышестоящего Отца,</w:t>
      </w:r>
      <w:r>
        <w:rPr>
          <w:rFonts w:cs="Times New Roman" w:ascii="Times New Roman" w:hAnsi="Times New Roman"/>
          <w:i/>
          <w:sz w:val="24"/>
          <w:szCs w:val="24"/>
        </w:rPr>
        <w:t xml:space="preserve"> стяжая 513-ю </w:t>
      </w:r>
      <w:r>
        <w:rPr>
          <w:rFonts w:cs="Times New Roman" w:ascii="Times New Roman" w:hAnsi="Times New Roman"/>
          <w:i/>
          <w:spacing w:val="20"/>
          <w:sz w:val="24"/>
          <w:szCs w:val="24"/>
        </w:rPr>
        <w:t>цельную</w:t>
      </w:r>
      <w:r>
        <w:rPr>
          <w:rFonts w:cs="Times New Roman" w:ascii="Times New Roman" w:hAnsi="Times New Roman"/>
          <w:i/>
          <w:sz w:val="24"/>
          <w:szCs w:val="24"/>
        </w:rPr>
        <w:t xml:space="preserve"> Практику Изначально Вышестоящего Дом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512 практик Изначально Вышестоящего Отца, Отца Человека-Субъекта Изначально Вышестоящего Отца в </w:t>
      </w:r>
      <w:r>
        <w:rPr>
          <w:rFonts w:cs="Times New Roman" w:ascii="Times New Roman" w:hAnsi="Times New Roman"/>
          <w:i/>
          <w:spacing w:val="20"/>
          <w:sz w:val="24"/>
          <w:szCs w:val="24"/>
        </w:rPr>
        <w:t>явлении 16-ти Образов и Подобия</w:t>
      </w:r>
      <w:r>
        <w:rPr>
          <w:rFonts w:cs="Times New Roman" w:ascii="Times New Roman" w:hAnsi="Times New Roman"/>
          <w:i/>
          <w:sz w:val="24"/>
          <w:szCs w:val="24"/>
        </w:rPr>
        <w:t xml:space="preserve"> действия Синтезов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w:t>
      </w:r>
      <w:r>
        <w:rPr>
          <w:rFonts w:cs="Times New Roman" w:ascii="Times New Roman" w:hAnsi="Times New Roman"/>
          <w:b/>
          <w:i/>
          <w:sz w:val="24"/>
          <w:szCs w:val="24"/>
        </w:rPr>
        <w:t>стяжаем ИВДИВО-развитие Изначально Вышестоящего Отца</w:t>
      </w:r>
      <w:r>
        <w:rPr>
          <w:rFonts w:cs="Times New Roman" w:ascii="Times New Roman" w:hAnsi="Times New Roman"/>
          <w:i/>
          <w:sz w:val="24"/>
          <w:szCs w:val="24"/>
        </w:rPr>
        <w:t xml:space="preserve">, где Изначально Вышестоящий Отец выступает для каждого из нас в ИВДИВО-развитием от Человека синтезфизичности Образом Жизни до Отца Синтезом Компетенцией всей виртуозностью каждому. И, заполняясь пред Изначально Вышестоящим Отцом Образом и Подобием данной виртуозностями Синтеза, мы синтезируемся с Хум Изначально Вышестоящего Отца и итогово </w:t>
      </w:r>
      <w:r>
        <w:rPr>
          <w:rFonts w:cs="Times New Roman" w:ascii="Times New Roman" w:hAnsi="Times New Roman"/>
          <w:b/>
          <w:i/>
          <w:sz w:val="24"/>
          <w:szCs w:val="24"/>
        </w:rPr>
        <w:t xml:space="preserve">стяжаем Практику Изначально Вышестоящего Отца, как цельность 512-ти практик </w:t>
      </w:r>
      <w:r>
        <w:rPr>
          <w:rFonts w:cs="Times New Roman" w:ascii="Times New Roman" w:hAnsi="Times New Roman"/>
          <w:i/>
          <w:sz w:val="24"/>
          <w:szCs w:val="24"/>
        </w:rPr>
        <w:t xml:space="preserve">каждому из нас и синтезу нас. И возжигаемся, слушая указ Изначально Вышестоящего Отца, в синтезируемом действии практики в явлении 512-ти практик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леживание началось. Вы стоите в зале, стяжали Практику у Изначально Вышестоящего Отца, который на протяжении этих пяти стяжаний вы стяжали ракурсом 512-рицы от Огня до Синтеза в Эталонности. И, возжигаясь Изначально Вышестоящим Отцом, входя в 512 практик, мы стяжаем 512 явлений вития эталонных Практик 512-ти Иерархов, слушая у Изначально Вышестоящего Отца акцент, как видит Отец Практику Изначально Вышестоящего Отца для вас. В чём она? Какая она? На что должна быть закономерно отстроена эта практика, отрегулиров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итиём, просто стойте и думайте или ни о чём не думайте, дайте случиться внутреннему Синтезу. Расслабьтесь и дайте практике просто быть. А вы –  наблюдатель, который не корректирует её. Вы сейчас Практику не ведёте. Вы в ней участвуете, поэтому просто наблюдаете, даёте ей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ам сказал просто, когда было сказано: «Слушайте указ». Значит, Практика идёт, но  домашнее задание – вам надо за месяц с Изначально Вышестоящим Аватаром Синтеза Кут Хуми и с Яромиром сложить минимально восемь Практик, которые соответствуют от Жизни до Синтеза, то есть от самой Практики до Синтеза, это минимально. Если получится, сложите все шестнадцать, просто для себя в разработке. И, возжигаясь Изначально Вышестоящим Отцом,  если это поручение от Отца, то за месяц, ребята, лучше, если у вас получится и вы распишите для себя эти шестнадцать, либо восемь практи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И мы </w:t>
      </w:r>
      <w:r>
        <w:rPr>
          <w:rFonts w:cs="Times New Roman" w:ascii="Times New Roman" w:hAnsi="Times New Roman"/>
          <w:b/>
          <w:i/>
          <w:sz w:val="24"/>
          <w:szCs w:val="24"/>
        </w:rPr>
        <w:t>стяжаем у Изначально Вышестоящего Отца учёбу у всей 512-рицы Си-ИВДИВО Метагалактики ФА в 25-м архетипе</w:t>
      </w:r>
      <w:r>
        <w:rPr>
          <w:rFonts w:cs="Times New Roman" w:ascii="Times New Roman" w:hAnsi="Times New Roman"/>
          <w:i/>
          <w:sz w:val="24"/>
          <w:szCs w:val="24"/>
        </w:rPr>
        <w:t xml:space="preserve">, чтобы подготовиться к 51-му Синтезу уже в последующей разработке иной специфики. И, заполняясь Изначально Вышестоящим Отцом, мы </w:t>
      </w:r>
      <w:r>
        <w:rPr>
          <w:rFonts w:cs="Times New Roman" w:ascii="Times New Roman" w:hAnsi="Times New Roman"/>
          <w:b/>
          <w:i/>
          <w:sz w:val="24"/>
          <w:szCs w:val="24"/>
        </w:rPr>
        <w:t>стяжаем у Изначально Вышестоящего Отца одну единицу Синтеза в 513-ть Практик Изначально Вышестоящего Отца эталонных явлений Синтеза в явлении Практики Изначально Вышестоящего Отца</w:t>
      </w:r>
      <w:r>
        <w:rPr>
          <w:rFonts w:cs="Times New Roman" w:ascii="Times New Roman" w:hAnsi="Times New Roman"/>
          <w:i/>
          <w:sz w:val="24"/>
          <w:szCs w:val="24"/>
        </w:rPr>
        <w:t xml:space="preserve"> всетелесно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ы стяжаете эту одну единицу, усваиваете такое наблюдение и результат или резюме. Вы, стяжая практику или разрабатывая её в течение месяца и сегодняшними двумя днями, и завтра, сегодня и завтра, устремитесь всегда в практике доходить до результата. Даже то, что вы чуть по-иному думаете, практикуете, участвуете – это тоже результа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ясь единицей, возжигаемся Октавно, Изначально Вышестоящей Октавной единицей практики в каждом из нас, возжигая виды Компетенций, наделённых нами Отцом и Аватаром Синтеза Кут Хуми, возжигая 512 Частей Учителя Человека синтезфизичности Си-ИВДИВО Октав Метагалактики, стяжённых ранее на 49-м Синте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значально Вышестоящего Аватара Синтеза Кут Хуми. Переходим, развёртываемся в зал, возвращаясь синтезфизически телесн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Изначально Вышестоящим Отцом, прямо Изначально Вышестоящим Отцом развёртываемся, Изначально Вышестоящим Аватаром Синтеза Кут Хуми развёртываемся. И уже развернувшись на Физике, благодарим Изначально Вышестоящего Отца и вместе с Отцом эманируем в Изначально Вышестоящий Дом Изначально Вышестоящего Отца. Только не своевольничайте, сделайте, как вас прос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лагодарили Изначально Вышестоящего Отца и с Отцом отэманировали в ИВДИВО в целом, возжигая 84 подразделения. Нормально прошло? Всё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с Изначально Вышестоящим Аватаром Синтеза Кут Хуми в ИВДИВО Красноярск, только с Кут Хуми в ИВДИВО Красноярск, в ИВДИВО Бородино, в ИВДИВО Хакасия, эманируем с Кут Хуми! И в ИВДИВО участников данной практики. Только с Кут Хуми! И благодарим Аватара Синтеза Кут Хуми, Аватарессу Синтеза Фаинь. Молодц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ульминационный момент. Эманируем в ИВДИВО каждого только с Аватар-Ипостасью – Изначально Вышестоящий Посвящённый ИВДИВО. И благодарим Аватар-Ипостась за работу. Эманируем. И ищем для себя разницу. Эманировали с Отцом в ИВДИВО – было так. С Кут Хуми в подразделение – вот так. С Аватар-Ипостасью в ИВДИВО каждого – вот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какую мы сейчас штуку сделали? Это всё – практика. Бедные…  Вы – самые богатые! Эманируем! Когда ещё с вами троица явления эманировала в разные виды ИВДИВО? Эманируем в ИВДИВО каждого с Аватар-Ипостасью. И в ИВДИВО каждого возжигаем Ядро Практики, всю 512-рицу Иерархических явлений практикования Синтезом, которые поднимали.</w:t>
      </w:r>
    </w:p>
    <w:p>
      <w:pPr>
        <w:pStyle w:val="Normal"/>
        <w:widowControl w:val="false"/>
        <w:spacing w:lineRule="auto" w:line="240" w:before="0" w:after="0"/>
        <w:ind w:firstLine="709"/>
        <w:jc w:val="both"/>
        <w:rPr>
          <w:rFonts w:ascii="Times New Roman" w:hAnsi="Times New Roman" w:cs="Times New Roman"/>
          <w:b/>
          <w:b/>
          <w:bCs/>
          <w:i/>
          <w:i/>
          <w:color w:val="102028"/>
          <w:sz w:val="24"/>
          <w:szCs w:val="24"/>
          <w:shd w:fill="D9D9D9" w:val="clear"/>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4:15:40-04:27:2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0" w:name="__RefHeading___Toc121732319"/>
      <w:bookmarkEnd w:id="10"/>
      <w:r>
        <w:rPr>
          <w:rFonts w:cs="Times New Roman" w:ascii="Times New Roman" w:hAnsi="Times New Roman"/>
          <w:color w:val="102028"/>
          <w:sz w:val="24"/>
          <w:szCs w:val="24"/>
        </w:rPr>
        <w:t>Практика № 3</w:t>
        <w:br/>
        <w:t>Наделение четвёртым Метапланетарным Статусом ИВО Синтезом четвёртого Метапланетарного Начала Синтеза ИВО ростом Компетенции 50-го Синтеза ИВО</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возжигаемся всей глубиной накопленных Компетенций за месяц, разработанных Компетенций, действующих Компетенций, и внутренне и внешне применённых Компетенций. Прям глубина, возожжённость, разработанность, применимость за месяц Компетенцями. Четвёртым Метапланетарным, ИВДИВО-Метапланетарным, Метагалактическим, ИВДИВО-Метагалактическим Посвящением, плюс Правами Синтеза, которые мы стяжали на 49-ом Синтезе, и всё, чем строятся вот нижестоящие порядки всех четырёх курсов Синтеза Компетенций в каждом из нас. И всё, что мы получали в виде Компетенций, наделялись, всем этим возжигаем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Начинаем внутренне возжигаться Субъектом Компетентного Синтеза Изначально Вышестоящего Отца, возжигая глубиной результативности. То есть любая Компетенция приводит к Должностному результату, то есть какой-то факт, который реально действует в вас. У вас что-то получается, складывается какое-то качество, получается сложить какой-то Синтез Отца, Кут Хуми в подразделении, на Совете, между вами на Синтезе в том числе. И вот что-то подучает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входим четырьмя командами, плюс участники Синтеза, в глубину выражения Компетенций и подразделениями, и каждым из нас. Вот прямо входим, внутренне возжигаемся наделёнными Компетенциями на 49-ом Синтезе и в подготовке сейчас к четвёртому Метапланетарному Статусу с Метапланетарным Началом Синтеза, четвёрты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вспыхива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Кстати, попроживайте своё физическое тело, как реагирует тело на глубину выраженной возожжённой Компетенции. Именно, выраженной Компетенции. Компетенция выражается. Я бы сказала, что у вас перед телом, на уровне вот верхней части тела до пупка, выстраивается такой столп Компетентного Синтеза и Огня. У каждого из вас диаметр, плотность, высота, густота своя, в зависимости от разработанности, но она ес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т мы внутри синтезируемся с Изначально Вышестоящим Аватаром Синтеза Кут Хуми, переходим на 4 квинтиллиона 611 квадриллионов 686 триллионов 18 миллиардов 427 миллионов 387 тысяч 840-ю синтез-пра-ивдиво Си-ИВДИВО Метагалактики Фа. Развёртываемся уплотнением Синтеза Компетенций телесно Учителем 50-го Синтеза Изначально Вышестоящего Отца собою в зале ИВДИВО. То есть тело встало не просто 50-ым Синтезом, а итогом уплотнения применённых Компетенций и их насыщенносте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Думаю, что </w:t>
      </w:r>
      <w:r>
        <w:rPr>
          <w:rFonts w:cs="Times New Roman" w:ascii="Times New Roman" w:hAnsi="Times New Roman"/>
          <w:b/>
          <w:i/>
          <w:color w:val="102028"/>
          <w:sz w:val="24"/>
          <w:szCs w:val="24"/>
          <w:lang w:eastAsia="ru-RU"/>
        </w:rPr>
        <w:t>для вас это впервые: вы выходите, где ваше тело транслирует плотность Синтеза Компетенций. То есть, что надо сделать? Зарегистрировать, как это в вас</w:t>
      </w:r>
      <w:r>
        <w:rPr>
          <w:rFonts w:cs="Times New Roman" w:ascii="Times New Roman" w:hAnsi="Times New Roman"/>
          <w:i/>
          <w:color w:val="102028"/>
          <w:sz w:val="24"/>
          <w:szCs w:val="24"/>
          <w:lang w:eastAsia="ru-RU"/>
        </w:rPr>
        <w:t>. Точн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Изначально Вышестоящим Аватаром Синтеза Кут Хуми, стяжаем Синтез Изначально Вышестоящего Отца Синтез Синтезом каждому из нас. И </w:t>
      </w:r>
      <w:r>
        <w:rPr>
          <w:rFonts w:cs="Times New Roman" w:ascii="Times New Roman" w:hAnsi="Times New Roman"/>
          <w:b/>
          <w:i/>
          <w:color w:val="102028"/>
          <w:sz w:val="24"/>
          <w:szCs w:val="24"/>
          <w:lang w:eastAsia="ru-RU"/>
        </w:rPr>
        <w:t>просим наделить каждого из нас и синтез нас четвёртым Метапланетарным Статусом Изначально Вышестоящего Отца, Синтезом четвёртого Метапланетарного Начала Синтеза Изначально Вышестоящего Отца</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ростом Компетенции, первой, 50-го Синтеза Стандартом в каждом</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наделяемся Синтезом в Огне Изначально Вышестоящего Аватара Синтеза Кут Хуми ростом глубины выраженности данной Компетенции собою. Сопереживите её. Кут Хуми говорит: «Разделите её сопереживанием Синтезом с Аватаром». Компетенция всегда раз-де-ля-ется. То есть вам она наделяется, и вы её внутренне сопереживает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далее мы синтезируемся с Изначально Вышестоящим Отцом, переходим в зал к Изначально Вышестоящему Отцу Синтезом каждого из нас телом Учителя, Синтезом Компетенций, развёртываясь на 4 квинтиллиона… 905-ую синтез-пра-ивдиво Си-ИВДИВО Октав Метагалакти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Развёртываемся пред Изначально Вышестоящим Отцом Синтезом Изначально Вышестоящего Аватара Синтеза Кут Хуми. И синтезируясь с Хум Изначально Вышестоящего Отца, расслабляемся. Давайте, давайте, расслабляемся. И в зале, и здесь физически просто подышите, чтобы тело расслабилось и импульсы Компетенций максимально углубились. И наделённая Компетенция встроилась в наше тело. Не напрягала нас, а максимально мягко встроилась и вписалась во внутренний мир и концентраци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синтезируемся с Изначально Вышестоящим Отцом и </w:t>
      </w:r>
      <w:r>
        <w:rPr>
          <w:rFonts w:cs="Times New Roman" w:ascii="Times New Roman" w:hAnsi="Times New Roman"/>
          <w:b/>
          <w:i/>
          <w:color w:val="102028"/>
          <w:sz w:val="24"/>
          <w:szCs w:val="24"/>
          <w:lang w:eastAsia="ru-RU"/>
        </w:rPr>
        <w:t>просим наделить каждого из нас и синтез нас четвёртым Метапланетарным Статусом Изначально Вышестоящего Отца и четвёртым Метапланетарным Началом Синтеза Изначально Вышестоящего Отца соответствующим явлением</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тяжаем два Синтеза Изначально Вышестоящего Отца каждому из нас и синтезу нас. И проникаемся четвёртым Метапланетарным Статусом Изначально Вышестоящего Отца собою, возжигаемся им на всю глубину внутренней открытости сопереживания Изначально Вышестоящего Отца каждым из нас. 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интезируемся с Изначально Вышестоящим Отцом и стяжаем 4 квинтиллиона 611 квадриллионов 686 триллионов 18 миллиардов 427 миллионов 387 тысяч 904 вида четвёртых Метапланетарных Начал Синтеза, прося записать данный вид насыщенности в четвёртый Метапланетарный Статус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тяжаем у Изначально Вышестоящего Отца преображение возожжённо-стяжённым объёмом Синтеза. И просим развернуть условия реализации первостяжаниями, разработками, Компетенциями, насыщенностями ИВДИВО-Компетенций Служением командами и индивидуально каждым в подразделениях по Служению. Там Бородино своё говорит, Красноярск своё говорить, Братск своё говорит. Вот именно, в какой вид деятельности вы служите. В Аватарской должности такой-то… В Учительской должности такой-то… Понятно? Здесь ничего сложного. То есть Компетенции направить на какой-то вид Синтеза. Роста Компетенции Главы подразделения, трам-пам-пам – пошло, Синтез. Аватарессы МГК там, трам-пам-пам – пошёл Синтез.</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преображаясь Изначально Вышестоящим Отцом, усваивая Синтез Компетенций Изначально Вышестоящего Отца, возжигаемся Компетенцией прямым отношением внутренне к Огн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благодарим Изначально Вышестоящего Отца, благодарим Изначально Вышестоящего Аватара Синтеза Кут Хуми, Изначально Вышестоящую Аватарессу Синтеза Фаинь за плотность, поддержку Синтеза каждого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звращаемся синтезфизически в данный зал, переходя из Си-ИВДИВО Метагалактики Фа физически в Представительство подразделения ИВДИВО Красноярск Синтезом подразделений 50-го Синтеза. И эманируем вот эту глубину Огня Изначально Вышестоящего Отца Компетентностью каждого из нас в Изначально Вышестоящий Дом Изначально Вышестоящего Отца. Распределяя, возжигаем, сопереживая ответ от ИВДИВО, от четвёртого Метапланетарного Статуса Изначально Вышестоящего Отца и действия им. Эманируем в ИВДИВО каждого из нас, потом в подразделения, сначала в ИВДИВО каждого из нас. И выравниваем, тут уже серьёзно, выравниваем ИВДИВО как Компетентное Служение той насыщенной Компетенцией, в данном случае первой, которую усвоили в ИВДИВО каждо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У вас должен быть такой балансир, видится как булава: ИВДИВО-ИВДИВО, ИВДИВО в целом-ИВДИВО каждого. И между двумя ИВДИВО – Столп роста Компетенций как Стандарт, в данном случае 50-го Синтеза. И вот раскручиваем Компетенцию, Статус Метапланетарный Началами Синтеза действия ИВДИВО каждого в Изначально Вышестоящем Доме в цело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какой-то эффект, ваш образ, ваше понимание, та глубина знаний, которая у вас присутствует на сейч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по итогам эманируем уже в ИВДИВО подразделения участников практики: Красноярск, Бородино, Хакассия, (Хакассия же восемь здесь присутствует?) Хакассия и участников данной практики, Зеленогорск и Братск. И эманируем ещё раз уже сами в ИВДИВО каждого, усваивая Компетенцию глубиной Огня стяжённу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Комментарии после пр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пойдём на перерыв.</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Один вывод. Что нам даёт Компетенция? Ответ очень простой и лаконичный: глубину встраивания в Огонь</w:t>
      </w:r>
      <w:r>
        <w:rPr>
          <w:rFonts w:cs="Times New Roman" w:ascii="Times New Roman" w:hAnsi="Times New Roman"/>
          <w:color w:val="102028"/>
          <w:sz w:val="24"/>
          <w:szCs w:val="24"/>
          <w:lang w:eastAsia="ru-RU"/>
        </w:rPr>
        <w:t xml:space="preserve">. То есть Компетенции ведут каждого из нас и по номеру, и по качеству, их всего лишь 64. Послушайте, пожалуйста, 89-ый Синтез, 32-ой Синтез Ставрополя, которые чётко объясняют вот действие, специфику Компетенций. У нас всего 4096. Мы с вами по итогам, в итоговой практике уже стяжаем не 65 тысяч Компетенций, а 4096. Чтобы у нас работала глубина Огня, где у нас выстраивается вертикаль 64-х Компетенций по горизонтали и 64-х явлений архетипического выражения, где в каждом архетипе Компетенций по количеству видов организации материи. Но в целом их 64.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оэтому мы сейчас насыщенность стяжали по количеству видов организаций, 4 квинтиллиона насыщенности там того-то. И наша Компетенция Метапланетарный Статус начал уже нашей отстроенностью Огнём Служения, поэтому мы начали выравнивать ИВДИВО и ИВДИВО каждого. То есть </w:t>
      </w:r>
      <w:r>
        <w:rPr>
          <w:rFonts w:cs="Times New Roman" w:ascii="Times New Roman" w:hAnsi="Times New Roman"/>
          <w:b/>
          <w:color w:val="102028"/>
          <w:sz w:val="24"/>
          <w:szCs w:val="24"/>
          <w:lang w:eastAsia="ru-RU"/>
        </w:rPr>
        <w:t>Компетенция проверяется в ИВДИВО, но разрабатывается в ИВДИВО каждого. У нас включается балансир, то есть некая такая…, процесс шуньятности, баланса, как некой центровки, где я могу применить Компетенц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ежде, чем Компетенциями мотылять направо и налево в социуме, ну, так… Мы ж обычно мотыляем, чтобы была видна глубина погружённости в знания Синтеза! Чтоб как нач</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л говорить, и не закончил! В смысле, чтоб всех накрыть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ы недавно были на мероприятии (сейчас пойдём на перерыв). И одна Компетентная говорит: «Вы знаете, здесь присутствуют такие высокие члены там организации определённого круга власти, которые поговорят прямо синтезным языком. Пообщайтесь с ними». Мы такие стоим оба с Виталием, говорим: «Мы пришли на мероприятие или кого-то привлекать в Синтез из властьдержащих?» Я говорю: «Пойдём, посмотрим помещение. Уходим отсюда, уходим быстро. Мы с тобой геологи, мы с тобой вообще не синтезёры. Мы вообще геологи. Уходим». И мы уш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вот к тому, что, понимаете, нет трезвости, где я эти Компетенции могу применить. И вот прежде, чем мотылять ими там, я вначале должна их применить в ИВДИВО в подразделении. Есть такое?</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Мы объявляем на четыре подразделения: месяц четырёх Компетенций Статусов!</w:t>
      </w:r>
      <w:r>
        <w:rPr>
          <w:rFonts w:cs="Times New Roman" w:ascii="Times New Roman" w:hAnsi="Times New Roman"/>
          <w:color w:val="102028"/>
          <w:sz w:val="24"/>
          <w:szCs w:val="24"/>
          <w:lang w:eastAsia="ru-RU"/>
        </w:rPr>
        <w:t xml:space="preserve"> Вот кто-нибудь так действовал после Синтеза? Нет! Потому что вы пофигисты! Вам всё равно, что вам даёт Отец! Я сейчас уже начну разгуляться. </w:t>
      </w:r>
      <w:r>
        <w:rPr>
          <w:rFonts w:cs="Times New Roman" w:ascii="Times New Roman" w:hAnsi="Times New Roman"/>
          <w:b/>
          <w:color w:val="102028"/>
          <w:sz w:val="24"/>
          <w:szCs w:val="24"/>
          <w:lang w:eastAsia="ru-RU"/>
        </w:rPr>
        <w:t>А вы должны себе поставить задачу: прошли 50-ый Синтез, стяжаем четыре Компетенции – всё, ребята! – все Советы, все занятия, мы внутри, в подразделении применяем между собою четыре Компетенци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е нравитс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учимся понимать Компетентный Язык глубиной Огня</w:t>
      </w:r>
      <w:r>
        <w:rPr>
          <w:rFonts w:cs="Times New Roman" w:ascii="Times New Roman" w:hAnsi="Times New Roman"/>
          <w:color w:val="102028"/>
          <w:sz w:val="24"/>
          <w:szCs w:val="24"/>
          <w:lang w:eastAsia="ru-RU"/>
        </w:rPr>
        <w:t>. Понимаете? И вот не реагировать: «Почему ты так со мной?» А вопрос: «Почему твой Огонь реагирует на меня вот так?» Понимаете? Или «почему моё состояние Компетенций вызывает у тебя там такие-то реакции?»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ы начинаете уже включаться в деятельность, где вам не всё равно друг на друга, а вы начинаете чётко понимать, что Компетенция выстраивает глубину Огня. Я сейчас привела какой-то отвлекательный момент, только для того, </w:t>
      </w:r>
      <w:r>
        <w:rPr>
          <w:rFonts w:cs="Times New Roman" w:ascii="Times New Roman" w:hAnsi="Times New Roman"/>
          <w:b/>
          <w:color w:val="102028"/>
          <w:sz w:val="24"/>
          <w:szCs w:val="24"/>
          <w:lang w:eastAsia="ru-RU"/>
        </w:rPr>
        <w:t>чтоб вы увидели, что вначале балансир ИВДИВО-ИВДИВО каждого, потом уже подразделение как во внешней организации</w:t>
      </w:r>
      <w:r>
        <w:rPr>
          <w:rFonts w:cs="Times New Roman" w:ascii="Times New Roman" w:hAnsi="Times New Roman"/>
          <w:color w:val="102028"/>
          <w:sz w:val="24"/>
          <w:szCs w:val="24"/>
          <w:lang w:eastAsia="ru-RU"/>
        </w:rPr>
        <w:t>.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Компетенция стяжена. Она сейчас у вас была стяжена более легко, чем Компетенция на 49-ом Синтезе. Вот. Просто обратите внимание на процесс вхождения в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ровно 13:30, у меня 31, правда. У нас с вами 20 минут, если за 15 минут управимся, начнём пораньше. Поэтому спасибо. Либо без 10-ти, либо без 15-ти встречаемся зде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19:06 – 00:43:26</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1" w:name="__RefHeading___Toc121732320"/>
      <w:bookmarkEnd w:id="11"/>
      <w:r>
        <w:rPr>
          <w:rFonts w:cs="Times New Roman" w:ascii="Times New Roman" w:hAnsi="Times New Roman"/>
          <w:sz w:val="24"/>
          <w:szCs w:val="24"/>
        </w:rPr>
        <w:t xml:space="preserve">Практика № 4 </w:t>
        <w:br/>
        <w:t>Стяжание Нового Рождения Учителя Человека-Посвящённого в Си-ИВДИВО Метагалактике Фа. Стяжание Станцы, Абсолюта, Пути, Эталона, Тезы, Стати и Синтеза Учителя 50-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ем больше у вас, например, в течение месяца физических действий, тем эффективней практики за эти два дня. Для вас эффективней. Не для меня эффективней. Не для любого Владыки Синтеза. Понятно? Солидарны? Согласны? В бой? Но без стариков.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гружаемся. Нет. Практика началась. Вы погружаетесь. Вопрос к вам: Во что вы сейчас погружаетесь? Скажи – столько наговорила. Тут бы понять, что там было сказано. А главное, одно запомнили: Новое Рождение. Во что вы сейчас погружаетесь? В Компетенции – нет. У вас пока она одна. </w:t>
      </w:r>
    </w:p>
    <w:p>
      <w:pPr>
        <w:pStyle w:val="Normal"/>
        <w:widowControl w:val="false"/>
        <w:spacing w:lineRule="auto" w:line="240" w:before="0" w:after="0"/>
        <w:ind w:firstLine="709"/>
        <w:jc w:val="both"/>
        <w:rPr/>
      </w:pPr>
      <w:r>
        <w:rPr>
          <w:rFonts w:cs="Times New Roman" w:ascii="Times New Roman" w:hAnsi="Times New Roman"/>
          <w:i/>
          <w:sz w:val="24"/>
          <w:szCs w:val="24"/>
        </w:rPr>
        <w:t>Вы погружаетесь сейчас в тот Синтез и Огонь, которым возжигались с Аватаром Синтеза Кут Хуми и погружаетесь в Я-Есмь Кут Хум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Ядрами Синтеза в позвоночнике. Если есть больше 64-х Ядер Синтеза, возжигаемся Ядрами Синтеза в головном мозг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и концентрируем из Ядер Синтеза Синтез по телу, возжигая Слово Отца телом Учителя Синтеза каждым из нас. Заполняемся Изначально Вышестоящим Аватаром Синтеза Кут Хуми. Возжигаем ряд практик Новых Рождений, архетипически пройденных, разработанных каждым из нас, если такие разработки сознательно были.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Кут Хуми и входим в обучающую практику синтеза действия Ядер Синтеза, ядер Огня Новым Рождением в цельное явление Нового Рождения Си-ИВДИВО Метагалактики Фа. И, синтезируясь с Изначально Вышестоящим Аватаром Синтеза Кут Хуми, возжигаем дееспособность архетипической накопленности Синтезом и Огнём в каждом из нас в течение месяца в подготовке к 50-му Синтезу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уплотняя Синтез, переходим в Си-ИВДИВО Метагалактику Фа, проникаясь Синтез Синтезом Изначально Вышестоящего Отца, развёртывая единотелесность физичности Учителя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цифры скажем, не спешите по цифрам. Лучше сумейте сорганизов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оболочки Ядер Синтеза по контуру тела Учителя Синтеза в зале собою, распахтывая избыточность Синтеза Синтез Синтезом Кут Хуми в Ядре Синтеза в каждом из нас в позвоночнике и в головном мозге. И утверждаем одно: Я-Есмь Синтез Изначально Вышестоящего Аватара Синтеза Кут Хуми 50-й спецификой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е бойтесь, мы рядом. Просто попробуйте внутренне настолько обновиться, переключившись, и потерять старую практичность слиянности с Кут Хуми Синтезом, чтоб прям Я-Есмь Синтез и точ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 это от вас даже телом чувствую. Такое пошло плотное сопереживание, даже такой до дрожи, я бы сказала, ряби по Огню, по Синтезу, когда тело начинает менять структурность перестройки Наблюдателя, в том числе и взглядом на действие. И, проникая в кожу, Синтез проникает в кожу, оболочки Ядер проникают в кож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 Учителе Синтеза Словом Изначально Вышестоящего Аватара Синтеза Кут Хуми в Ядрах Синтеза каждым из нас. И распускаем содержание Ядер Синтеза, а содержанием Ядер Синтеза выступает сам Синтез, темы Синтеза, тезы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нутри тела, стоящего пред Кут Хуми, плотным Синтезом. И уже развёртываемся и слушаем цифру, пропуская собою, 4.611.686.018.427.387.840-й синтез-пра-ивдиво Си-ИВДИВО Метагалактики Фа. Развёртываемся пред Изначально Вышестоящим Аватаром Синтеза Кут Хуми, Изначально Вышестоящей Аватарессой Синтеза Фаинь.  Стяжаем два Синтез Синтеза Изначально Вышестоящего Отца Синтез Синтезом и Синтезом ИВДИВО Человека-Субъекта Изначально Вышестоящего Отца. И, преображаясь Изначально Вышестоящим Аватаром Синтеза Кут Хуми, Аватарессой Синтеза Фаинь, просим преобразить каждого из нас на стяжание Нового Рождения Си-ИВДИВО Метагалактики Фа, углубив нашу подготовку Новым Рождением в 25-м архетипе Метагалактики, Синтезом разработанную Новыми Рождениями с первого архетипа по 25-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в каждом из нас практически разработанными или теоретически разрабатываемыми Новыми Рождениями архетипически цельно синтезом четырёх курсов собою. Сливаемся с Изначально Вышестоящим Аватаром Синтеза Кут Хуми, проникаемся 50-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развёртываясь в Си-ИВДИВО Метагалактике Фа, стяжаем поддержку Изначально Вышестоящего Аватара Синтеза Кут Хуми в формировании лично-ориентированного Синтеза внутренним миром каждого из нас, Новым Рождением Учителем Человеком-Посвящённым Си-ИВДИВО-Метагалактики Фа. И, преображаясь Изначально Вышестоящим Аватаром Синтеза Кут Хуми. То есть уже первый этап практики пройден. </w:t>
      </w:r>
    </w:p>
    <w:p>
      <w:pPr>
        <w:pStyle w:val="Normal"/>
        <w:widowControl w:val="false"/>
        <w:spacing w:lineRule="auto" w:line="240" w:before="0" w:after="0"/>
        <w:ind w:firstLine="709"/>
        <w:jc w:val="both"/>
        <w:rPr/>
      </w:pPr>
      <w:r>
        <w:rPr>
          <w:rFonts w:cs="Times New Roman" w:ascii="Times New Roman" w:hAnsi="Times New Roman"/>
          <w:i/>
          <w:sz w:val="24"/>
          <w:szCs w:val="24"/>
        </w:rPr>
        <w:t>У Кут Хуми, стяжая объём Синтеза, возжигаясь Ядрами Синтеза, мы преобразились на Синтез Синтеза Нового Рождения. То есть засвидетельствуйте или зарегистрируйте смену такого Вития части практики Нового Рождения, действующую в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ка вы встраиваетесь в Синтез Изначально Вышестоящего Отца, смотря на Изначально Вышестоящего Аватара Синтеза Кут Хуми, спросите у Владыки: как вы разработались Новыми Рождениями, которые стяжены были ранее? </w:t>
      </w:r>
    </w:p>
    <w:p>
      <w:pPr>
        <w:pStyle w:val="Normal"/>
        <w:widowControl w:val="false"/>
        <w:spacing w:lineRule="auto" w:line="240" w:before="0" w:after="0"/>
        <w:ind w:firstLine="709"/>
        <w:jc w:val="both"/>
        <w:rPr/>
      </w:pPr>
      <w:r>
        <w:rPr>
          <w:rFonts w:cs="Times New Roman" w:ascii="Times New Roman" w:hAnsi="Times New Roman"/>
          <w:i/>
          <w:sz w:val="24"/>
          <w:szCs w:val="24"/>
        </w:rPr>
        <w:t>Например, там 24-й архетип, 23-й архетип. И насколько Новые Рождения внутри вас дееспособят? То есть просто вопрос – ответ. Даже, если вы там на Синтезе не стяжали, у нас недавно эта практика введена в восьмое распоряжение. Ну, как недавно, там точно, что с летнего съезда, с сентября или там даже с весны. То каждый из нас, фактически, зная эту тенденцию, разрабатывался с Кут Хуми и с Фаинь каким-то образом. Какая-то дееспособность Новыми Рождениями. Есть? Нет? Минималь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ешением Аватара Синтеза Кут Хуми по вопросу каждого из нас, мы синтезируемся с Изначально Вышестоящим Отцом ещё ра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к Изначально Вышестоящему Отцу на 4 квинтиллиона и уже итоговую цифру 905 синтез-пра-ивдиво Си-ИВДИВО Метагалактики Фа. Развёртываемся в зале Изначально Вышестоящего Отца Учителем, Синтезом Изначально Вышестоящего Аватара Синтеза Кут Хуми, возжигая виды Новых Рождений пред Изначально Вышестоящим Отцом количеством Ядер Огня Изначально Вышестоящего Отца в синтезе каждого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интезируем пред Изначально Вышестоящим Отцом Си-ИВДИВО Метагалактику Фа каждым из нас. Прям стоим и, в Изначально Вышестоящем Отце синтезируясь, синтезируем в каждом Си-ИВДИВО Метагалактику Фа, стяжая у Изначально Вышестоящего Отца выход такого группового действия, как было вами отслежено в предыдущих практиках, Синтеза и сплачиваемся синтезом команд подразделений в данном стяж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остом Изначально Вышестоящего Отца, настраиваясь внутри на развитие с Отцом. И попробуйте уйти из восприятия внутреннего ожидания, как по вашему мнению или по вашему счёту должна идти практика. </w:t>
      </w:r>
    </w:p>
    <w:p>
      <w:pPr>
        <w:pStyle w:val="Normal"/>
        <w:widowControl w:val="false"/>
        <w:spacing w:lineRule="auto" w:line="240" w:before="0" w:after="0"/>
        <w:ind w:firstLine="709"/>
        <w:jc w:val="both"/>
        <w:rPr/>
      </w:pPr>
      <w:r>
        <w:rPr>
          <w:rFonts w:cs="Times New Roman" w:ascii="Times New Roman" w:hAnsi="Times New Roman"/>
          <w:i/>
          <w:sz w:val="24"/>
          <w:szCs w:val="24"/>
        </w:rPr>
        <w:t>Да, вот просто уйдите из этой позиции. Она вам внутри подкашивает ту позицию, на которой вы стоите, подминает ваш взгляд, притупляет восприятие, убирает динамику практики. То есть просто максимальная, как мы говорили в предыдущей практике, такая погружённость, чтобы практика была, вы действовали с Отцом. И не всегда у нас есть возможность оценить, как происходят те или иные действия. Просто действуйте, нарабатывая опыт, чтобы потом Синтезом разобрать через знания какую-то динам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гружаясь в Изначально Вышестоящего Отца, освобождаясь в этой простоте видов Рождений собою, мы синтезируемся с Хум Изначально Вышестоящего Отца и просто стяжаем 4.611.686.018.427.387.904 Синтеза Изначально Вышестоящего Отца. Возжигая, распуская Синтез по телу в зале Изначально Вышестоящего Отца, преображаясь, заполня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 фраза: Заполняемся Изначально Вышестоящим Отцом на четыре квадриллиона, она несёт в себе … квинтиллиона … она несёт в себе определённую нагрузку Синтеза на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развиваясь Отцом внутри внутренней отцовской учительскостью, стяжаем у Изначально Вышестоящего Отца Синтез, прося записать Новое Рождение каждого из нас в основу Синтеза трёх подразделений. В ИВДИВО-Октав-Метагалактико-Планетарную Гражданскую Конфедерацию Отец-Человека-Субъекта Изначально Вышестоящего Отца, ИВДИВО-Октав-Метагалактическую Планетарную этику Изначально Вышестоящего Отца и ИВДИВО-октав-метагалактико-планетарную Политическую Партию Изначально Вышестоящего Отца. То есть прям Новое Рождение, Синтез его мы направляем ростом каждого из нас, но чтобы был результат действия количества Синтеза и Огня через Организацию в подразделении служени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писать Синтез в Новое Рождение каждого из нас, как в основу Организации Управления Сознания Изначально Вышестоящего Отца, я коротко скажу, и Управления Нити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 Отцом, возжигаемся Синтезом Изначально Вышестоящего Отца и стяжаем Новое Рождение в Си-ИВДИВО Метагалактике Фа, стяжая количество Синтеза Изначально Вышестоящего Отца, стяжая 4.611.686.018.427.387.904 Ядра Огня 25-го архетипа Изначально Вышестоящего Отца 50-м Синтезом Изначально Вышестоящего Отца собою. И, возжигаясь Изначально Вышестоящим Отцом, фиксируем концентрацию оболочек сферы ИВДИВО на Ядра Огня 25-го архетипа, выражая собой соответствующее явление синтез-пра-ивдиво 25-го архетип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ясь Изначально Вышестоящим Отцом, стяжаем 4.611.686.018.427.387.904 Ядер Синтеза 25-го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 пред Изначально Вышестоящим Отцом телом каждого из нас Учителем Синтеза Ядра Огня и Ядра Синтеза, мы сейчас их стяжали по четыре квинтиллиона каждом в количестве, Синтез однородной цельностью Синтеза, рождаясь 25-архетипично цельно.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 Ядра Огня и Ядра Синтеза синтезируем в однородный цельный Синтез, рождаясь Новым Рождением пред Изначально Вышестоящим Отцом Учителем Синтеза. И, преображаясь.</w:t>
      </w:r>
    </w:p>
    <w:p>
      <w:pPr>
        <w:pStyle w:val="Normal"/>
        <w:widowControl w:val="false"/>
        <w:spacing w:lineRule="auto" w:line="240" w:before="0" w:after="0"/>
        <w:ind w:firstLine="709"/>
        <w:jc w:val="both"/>
        <w:rPr/>
      </w:pPr>
      <w:r>
        <w:rPr>
          <w:rFonts w:cs="Times New Roman" w:ascii="Times New Roman" w:hAnsi="Times New Roman"/>
          <w:i/>
          <w:sz w:val="24"/>
          <w:szCs w:val="24"/>
        </w:rPr>
        <w:t>Зарегистрируйте, вот сейчас Новое Рождение прошло по телу. Такой выплеск однородного цельного Синтеза, который так всеобще, всеобъемлюще захватил тело или охватил тело. Вы просто горите Новым Рождением, четырьмя квинтиллионами однородных цельностей Синтеза, рождаясь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иваясь с Изначально Вышестоящим Отцом, синтезируясь, стяжаем у Изначально Вышестоящего Отца Новое Рождение Си-ИВДИВО Метагалактики Фа. Проникаемся Изначально Вышестоящим Отцом и Новым Рождением. И просим Изначально Вышестоящего Отца развернуть в каждом из нас в Си-ИВДИВО Метагалактике Фа внутренней организацией каждого внутреннюю Парадигму каждого Новым Рождением. И входим в парадигмальность учительского Нового Рож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ождаемся Учителем Синтеза внутренней парадигмальностью Си-ИВДИВО Метагалактики каждым. И стяжаем у Изначально Вышестоящего Отца, развёртывая, вспыхивая Новым Рождением, явление каждого из нас в Си-ИВДИВО Метагалактике Фа 4.611.686.018.427.387.904-мя Синтезами в границах ИВДИВО 25-го архетип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просто регистрируйте, что с вами происходит в зале. Как только мы стяжали количество четырёх квинтиллионов, прося Отца развернуть Учителем Синтеза Новым Рождением в границах ИВДИВО, ваше тело сделало Синтезом, количеством присутствия синтезирования четырёх квинтиллионов по оболочкам границам ИВДИВО, такой выплеск расширения объёма Синтеза из тела, развернулось на все четыре квинтиллиона синтез-пра-ивдиво Си-ИВДИВО Метагалактики Фа, впитало это всё в доли секунды, усвоило и опять скомпактифицировало в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 центровке тела каждого из нас пред Изначально Вышестоящим Отцом однородным цельным Синтезом в базовой организации Синтеза, возжигая Синтез Изначально Вышестоящего Отца, стяжая его собою.</w:t>
      </w:r>
    </w:p>
    <w:p>
      <w:pPr>
        <w:pStyle w:val="Normal"/>
        <w:widowControl w:val="false"/>
        <w:spacing w:lineRule="auto" w:line="240" w:before="0" w:after="0"/>
        <w:ind w:firstLine="709"/>
        <w:jc w:val="both"/>
        <w:rPr/>
      </w:pPr>
      <w:r>
        <w:rPr>
          <w:rFonts w:cs="Times New Roman" w:ascii="Times New Roman" w:hAnsi="Times New Roman"/>
          <w:i/>
          <w:sz w:val="24"/>
          <w:szCs w:val="24"/>
        </w:rPr>
        <w:t>И пока стяжаете Синтез, смотрим на Изначально Вышестоящего Отца и спрашиваем: удалось стяжать Новое Рождение? Стяжали? Развернулись? Впитали? Встроились? Какой-то ответ получили. В целом Отец в зале сказал: стяжали. Но каждому из вас Изначально Вышестоящий Отец дал более развёрнутый ответ, чем просто подтверждение стяж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и просим синтезировать все Ядра Синтеза между собой Учителя, Владыки Изначально Вышестоящего Отца. Здесь Учителя и Владыки присутствуют. Входя в Новое Рождение Учителя Человека-Посвящённого Изначально Вышестоящего Отца, стяжая Синтез и Ядро, Синтез Огней архетипических и цельное явление Учителя Человека-Посвящённого Изначально Вышестоящего Отца однородным телом, выражая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в зале пред Отцом ничего не делаем. Только выражаем Синтез Отца. Регистрируем таким чистым наблюдателем, во всей парадигмальности, как в устойчивости Отцом, Я-Есмь. Это есмное состояние с Отцом, когда вы есмь чистый Синтез. И Синтез из вашего тела эманирует, распускается, исходит. Уловите эту линию действия и углубите своё преображение. Чем эффективнее вы будете погружены в многомасштабность перестроенности Новым Рождением Синтезом действия в границах 25-го архетипа, тем плотнее Синтез в теле. Это есть Новое Рождение. Вот его эффект. Вы держите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ьше, реализуемся Новым Рождением. Чтобы даже сама эта фраза дала вам какое-то такое сопереживание. Реализуемся Новым Рождение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Служащими, синтезируемся с Изначально Вышестоящим Отцом и стяжаем Станцу Учителя,</w:t>
      </w:r>
    </w:p>
    <w:p>
      <w:pPr>
        <w:pStyle w:val="Normal"/>
        <w:widowControl w:val="false"/>
        <w:spacing w:lineRule="auto" w:line="240" w:before="0" w:after="0"/>
        <w:ind w:firstLine="709"/>
        <w:jc w:val="both"/>
        <w:rPr/>
      </w:pPr>
      <w:r>
        <w:rPr>
          <w:rFonts w:cs="Times New Roman" w:ascii="Times New Roman" w:hAnsi="Times New Roman"/>
          <w:i/>
          <w:sz w:val="24"/>
          <w:szCs w:val="24"/>
        </w:rPr>
        <w:t>стяжаем Абсолют Учителя,</w:t>
      </w:r>
    </w:p>
    <w:p>
      <w:pPr>
        <w:pStyle w:val="Normal"/>
        <w:widowControl w:val="false"/>
        <w:spacing w:lineRule="auto" w:line="240" w:before="0" w:after="0"/>
        <w:ind w:firstLine="709"/>
        <w:jc w:val="both"/>
        <w:rPr/>
      </w:pPr>
      <w:r>
        <w:rPr>
          <w:rFonts w:cs="Times New Roman" w:ascii="Times New Roman" w:hAnsi="Times New Roman"/>
          <w:i/>
          <w:sz w:val="24"/>
          <w:szCs w:val="24"/>
        </w:rPr>
        <w:t>стяжаем Путь Учител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тяжаем Эталон Учител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тяжаем Тезу Учител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тяжаем Стать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всеобъемлющий Синтез Изначально Вышестоящего Отца Учителя 50-го Синтеза Изначально Вышестоящего Отца, возжигаясь Станцей, Абсолютом, Путём, Эталоном, Тезой, Статью Изначально Вышестоящего Отца, развёртываясь Синтезом всего возожжённого и стяжённого в каждом из нас. И, синтезируясь с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Изначально Вышестоящего Отца реализации, возможностей применения, дееспособности однородного цельного Синтеза собою каждым из нас. И, преображаясь Изначально Вышестоящим Отцом, перестраиваемся на реализацию Синтеза Нового Рождения Служением в каждом. И, возжигаясь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ещё один момент и выявляемся на физику. </w:t>
      </w:r>
    </w:p>
    <w:p>
      <w:pPr>
        <w:pStyle w:val="Normal"/>
        <w:widowControl w:val="false"/>
        <w:spacing w:lineRule="auto" w:line="240" w:before="0" w:after="0"/>
        <w:ind w:firstLine="709"/>
        <w:jc w:val="both"/>
        <w:rPr/>
      </w:pPr>
      <w:r>
        <w:rPr>
          <w:rFonts w:cs="Times New Roman" w:ascii="Times New Roman" w:hAnsi="Times New Roman"/>
          <w:i/>
          <w:sz w:val="24"/>
          <w:szCs w:val="24"/>
        </w:rPr>
        <w:t>Зарегистрируйте для себя, вы сейчас Новым Рождением родились. Плотность Синтеза зарегистрировали. То есть Отец сложил вам эти условия, и вы встроились. А теперь просто подумайте: вы Новым Рождением сейчас действовали Учителем, Владыкой Синтеза? Каждый понимает, о чём я говорю. И это внутри тогда Учительское Новое Рождение в каком эталонном явлении Отца, видом жизни сложилось синтезом подготовки, чтобы вы прям чётко почувствовали: родился Владыкой, родилась Владычицей, родилась/родился Учителем. Процесс Синтеза. Вот оно так-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Новым Рождением Ядрами Огня, Ядрами Синтеза Си-ИВДИВО Метагалактики Фа, Учителем Синтеза Человеком-Посвящённым Си-ИВДИВО Октав Метагалактики, Владычицей Учителем Человеком-Посвящённым Си-ИВДИВО Октав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данный зал в физическое выражение. И, развёртываясь Изначально Вышестоящим Отцом, преображаемся всем стяжённым и возожжённым в каждом из нас на физике.</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2:06 – 01:11:11</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121732321"/>
      <w:bookmarkEnd w:id="12"/>
      <w:r>
        <w:rPr>
          <w:rFonts w:cs="Times New Roman" w:ascii="Times New Roman" w:hAnsi="Times New Roman"/>
          <w:sz w:val="24"/>
          <w:szCs w:val="24"/>
        </w:rPr>
        <w:t xml:space="preserve">Практика № 5 </w:t>
        <w:br/>
        <w:t>Стяжание Частности Практика и Части Парадигм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накопленным Огнём и Синтезом. Синтезируемся с Изначально Вышестоящим Аватаром Синтеза Кут Хуми, возжигаемся концентрацией всех практик Синтеза, которые у нас сегодня были. Переходим на 4 квинтиллиона 611 квадриллионов 686 триллионов 018 миллиардов 427 миллионов 387 тысяч 840-й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 </w:t>
      </w:r>
      <w:r>
        <w:rPr>
          <w:rFonts w:cs="Times New Roman" w:ascii="Times New Roman" w:hAnsi="Times New Roman"/>
          <w:i/>
          <w:color w:val="102028"/>
          <w:sz w:val="24"/>
          <w:szCs w:val="24"/>
        </w:rPr>
        <w:t xml:space="preserve">Становимся пред Изначально Вышестоящим Аватаром Синтеза Кут Хуми Учителем 50 Синтеза Изначально Вышестоящего Отца. Синтезируемся с Изначально Вышестоящим Аватаром Синтеза Кут Хуми, стяжаем Синтез Синтеза Изначально Вышестоящего Отца, заполняемся, развертываемся им и преображаемся на стяжание Частности Практика и части компетентного Парадигмы Изначально Вышестоящего Отца, как явление 434 архетипической Части Изначально Вышестоящего Отца в каждо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ыравнивая динамику линии синтеза Синтез Синтезом Изначально Вышестоящих Аватаров Синтеза Кут Хуми Фаинь, синтезируемся с Изначально Вышестоящей Аватарессой Синтеза Фаинь, стяжаем Синтез ИВДИВО Человека-Субъекта Изначально Вышестоящего Отца, стяжаем обучающую практику формирования Синтеза Практик в каждом из нас собою, возжигая из 512-цы практик, Практику Парадигмы Изначально Вышестоящего Отца, значит возжигаем 434 практику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Синтезируемся с Изначально Вышестоящими Аватарами Синтеза Яромиром Никой в зале Изначально Вышестоящего Аватара Синтеза Кут Хуми. И, вспыхивая явлением Синтеза Практик в каждом из нас и в синтезе нас всей парадигмальной осмысленностью, основностью, начальностью собою. Мы возжигаем Аватарами Синтеза Кут Хуми Фаинь, Яромиром и Никой шесть парадигмальных Ядер в головном мозге каждого из нас, возжигая Ядро Парадигмы 437 части дееспособещей в 512-рице Си-ИВДИВО Метагалактики Фа, стяженной на 49-м Синтезе.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мы сливаемся, синтезируясь с Изначально Вышестоящими Аватарами Синтеза, и стяжаем развертывание, реализацию ИВДИВО Октав Метагалактик Парадигмы Изначально Вышестоящего Отца в восьмерице Жизни Изначально Вышестоящего Отца явлением частной Практики. И преображаемся Изначально Вышестоящими Аватарами Синтеза Кут Хуми Фаинь, Яромиром и Никой.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и переходим в зал к Изначально Вышестоящему Отцу действенностью, дееспособностью возожжённости Синтеза в парадигмальных Ядрах Синтеза каждым из нас. Становимся пред Изначально Вышестоящим Отцом на 4 квинтиллиона 611 квадриллионов 686 триллионов 018 миллиардов 427 миллионов 387 тысяч 905-ой синтез-пра-ивдиво в архетипе 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синтезируясь с Изначально Вышестоящим Отцом, стяжаем 434 часть Изначально Вышестоящего Отца – Парадигму Изначально Вышестоящего Отца каждому из нас и синтезу нас. И, преображаясь Изначально Вышестоящим Отцом, стяжаем явление Синтеза Изначально Вышестоящего Отца Парадигмой 178 част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озжигаясь Изначально Вышестоящим Отцом, качественно-количественным Синтезом ракурсом Парадигмы Изначально Вышестоящего Отца возжигаемся, проникаемся Парадигмой в шести Ядрах Парадигмы от Парадигмы Человека до Парадигмы Внутреннего мира Изначально Вышестоящего Отца собою. Стяжаем шесть Синтезов парадигмальных ракурсом раскрутки и действия 178 части, 434 части Синтезом Парадигмы Изначально Вышестоящего Отца.  И, возжигаясь парадигмальностью Учителя Человека-Посвящённого Си-ИВДИВО Октав Метагалактики, преображ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стяжаем Частность Практика Изначально Вышестоящего Отца в Парадигму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проникаясь Изначально Вышестоящим Отцом, стяжаем 512 частей ростом ИВДИВО Октав Метагалактик части, в Столпе Синтеза Парадигмы ракурсом парадигмальной явленности и, заполняясь, стяжаем 512 Частностей Практик</w:t>
      </w:r>
      <w:r>
        <w:rPr>
          <w:rFonts w:cs="Times New Roman" w:ascii="Times New Roman" w:hAnsi="Times New Roman"/>
          <w:i/>
          <w:color w:val="C00000"/>
          <w:sz w:val="24"/>
          <w:szCs w:val="24"/>
        </w:rPr>
        <w:t>а</w:t>
      </w:r>
      <w:r>
        <w:rPr>
          <w:rFonts w:cs="Times New Roman" w:ascii="Times New Roman" w:hAnsi="Times New Roman"/>
          <w:i/>
          <w:color w:val="102028"/>
          <w:sz w:val="24"/>
          <w:szCs w:val="24"/>
        </w:rPr>
        <w:t xml:space="preserve"> Изначально Вышестоящего Отца в Парадигму каждого из нас компетентным явлением Синтезом 178, 434 частей Изначально Вышестоящего Отца. И входим в балансир Синтеза Парадигмы внутренне-внешней Отцом-Субъектом, Человеком-Субъектом в ИВДИВО каждого собою ядрами Синтеза и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Вот, почувствуйте, только сейчас Парадигма адаптировалась и перестала внутри нас болтать по парадигмальным Синтезам и по внутренней частной практике. То есть сделайте выводы, что Парадигма отражает всю практичность, которую вы наработали Синтезом.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возжигаясь Изначально Вышестоящим Отцом, мы стяжаем 513 Парадигм 25 архетипического явления Части Парадигма внутренней практичностью, стяжая 513 Практик Изначально Вышестоящего Отца в Парадигму каждого из нас, Синтезом явления Огня и материи Парадигмы частью. И, преображаясь Изначально Вышестоящим Отцом, перестраиваемся ростом Синтеза Изначально Вышестоящего Отца собою.</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здесь же остаёмся в 25 архетипе, сообщаем Изначально Вышестоящему Отцу, да, будет вторая практика, мы вернемся сейчас. </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1:11 – 01:20:0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13" w:name="__RefHeading___Toc121732322"/>
      <w:bookmarkEnd w:id="13"/>
      <w:r>
        <w:rPr>
          <w:rFonts w:cs="Times New Roman" w:ascii="Times New Roman" w:hAnsi="Times New Roman"/>
          <w:sz w:val="24"/>
          <w:szCs w:val="24"/>
        </w:rPr>
        <w:t xml:space="preserve">Практика № 6. </w:t>
        <w:br/>
        <w:t>Наделение стандартом второй компетенции: 4-м ИВДИВО-метапланетарным Статусом Изначально Вышестоящего Отца и 4-м ИВДИВО-метапланетарным Начало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к Аватару Синтеза Кут Хуми на 4 квинтиллиона 611квадриллионов 686триллионов 018миллиардов 427миллионов 387тысяч 840-ю синтез-пра-ивдиво, развёртываемся пред ИВ Аватаром Синтеза Кут Хуми, переходим и синтезируемся из одной практики в другую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зале Изначально Вышестоящего Дома Изначально Вышестоящего Отца, стяжаем Синтез второй компетенции ростом стандарта 50 Синтеза Учителя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просим наделить каждого из нас и синтез нас четвёртым ИВДИВО-метапланетарным Статусом Изначально Вышестоящего Отца и четвёртым ИВДИВО-метапланетарным Началом Синтеза Изначально Вышестоящего Отца. И, возжигаясь Изначально Вышестоящим Аватаром Синтеза Кут Хуми в каждом из нас, вспыхиваем наделённостью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мпетенцией, возвращаемся в зал к Изначально Вышестоящему Отцу на 4 квинтиллиона 611квадриллионов 686триллионов 018миллиардов 427миллионов 387тысяч 905 синтез-пра-ивдиво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уплотняя, компактифицируем Синтез в Ядрах Синтеза, в Парадигмальных Ядрах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наделить каждого из нас, и тем самым преобразить четвёртым ИВДИВО-метапланетарным Статусом Изначально Вышестоящего Отца и четвёртым ИВДИВО-метапланетарным Началом Синтеза Изначально Вышестоящего Отца 50 Синтезом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преображаясь, наделяемся Синтезом и Огнём второй компетенци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никаясь четвёртым Метапланетарным Статусом, стяжаем 4 квинтиллиона 611 квадриллиона 686 триллионов 018 миллиардов 427 миллионов 387 тысяч 904 вида четвёртых Метапланетарных Начал Синтеза, прося записать в четвёртое ИВДИВО-метапланетарное – Статус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страиваемся в Синтез каждым из нас, и раскрываемся пред Изначально Вышестоящим Отцом стандартом второй Компетен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понимаете, вот, прям раскройтесь компетенцией. Она сейчас раскрывается четырьмя квинтиллионами видов насыщенностей. Где, я тоже не знаю,  как это будет действовать, поэтому вот не ориентируйтесь в зале на Физическое тело, ориентируйтесь на Кут Хуми, Владыка стоит слева от нашей группы, Отец напротив нас, я стою за вами сейчас. Фаинь выш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ы стоите, от вашего тела идёт такое, возожжённость видами насыщенности компетенций четырьмя квинтиллионами ИВДИВО-метапланетарных Начал. И вот во внутренней практичности, в Ядрах Парадигмы, в Ядре Парадигмы, вот внутри почерпните Синтез, чтобы сложить у Отца тезой Синтеза, стáтью Синтеза, даже в том числе Абсолюте Синтеза, что будет ростом компетентной устойчивости Отцом четырьмя квинтиллионами в компактификации в четвёртый ИВДИВО-метапланетарный Статус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преображ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просите у Отца, стяжали вторую компетенц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говорит, наделе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стяжаем у Изначально Вышестоящего Отца и Изначально Вышестоящего Аватара Синтеза Кут Хуми Синтез Синтезом Синтез Изначально Вышестоящего Отца ночной подготовки, переподготовки, дееспособности действия разработанности каждым из нас, в сложении синтез-практики цельностью разработки ИВДИВО-Развития Изначально Вышестоящего Отца в каждом из нас Практикой Изначально Вышестоящего Отца. И стяжаем дневную какую-то синтездеятельность сейчас, пока вы там не ушли в ночную подготовку, и плотный ночной график работы, в разработанности тем, напрактикования, устойчивости и применимости синтеза, практичности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остаёмся до выхода в ночную подготов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не остаёмся, мы не остаёмся у Отца в зале, а переходим в частно-служебное ИВДИВО-здание в Синтезном мире Изначально Вышестоящей Октавы в ИВДИВО-полисе Изначально Вышестоящего Аватара Синтеза Кут Хуми 1 септиллион синтезов, развёртываемся на 33 этаже в частно-служебном ИВДИВО-здании. И возжигаемся Ядром и Столпом частно-служебного здания 50-м Синтезом Изначально Вышестоящего Отца. Подходим  к рабочему столу, и возжигаемся двумя инструментами, рабочий стол и рабочее кресло, как инструменты в зд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саживаемся, располагаемся, или стоим около рабочего стола, как вам будет комфортно. И вот включаемся, в такую дневную подготовку после Синтеза в подготовке к ночной, Синтезом Изначально Вышестоящего Аватара Синтеза Кут Хуми реализацией синтеза работы. Допустим, инструментами на этаже, в тематиках, в темах, в разработанностях каких-то мыслей, на те направления, которые вы сегодня услышали в первой части. И остаёмся до ночной подготовки в здании частно-служебн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и Владыка говорит одно, устремитесь попросить взять вас на подготовку, на ночную подготовку, с теми позициями, которые вам будут непонятны по итогам вашего осмысления, вот за эти там шесть – восемь часов до ночного с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с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благодарим Изначально Вышестоящего Отца. Возвращаемся в данный зал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ВДИВО Красноярск, ИВДИВО Бородино, ИВДИВО Хакасия, в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лотностью первого дня 50-го Синтеза, входим в режим внутренней активности с Аватаром Синтеза Кут Хуми до завтрашнего дн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ну, такой перерыв.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асибо большое.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35:08 – 03:11:08</w:t>
      </w:r>
      <w:r>
        <w:rPr>
          <w:rFonts w:cs="Times New Roman" w:ascii="Times New Roman" w:hAnsi="Times New Roman"/>
          <w:b/>
          <w:color w:val="FF0000"/>
          <w:sz w:val="24"/>
          <w:szCs w:val="24"/>
        </w:rPr>
        <w:t>)</w:t>
      </w:r>
    </w:p>
    <w:p>
      <w:pPr>
        <w:pStyle w:val="Heading1"/>
        <w:keepNext w:val="false"/>
        <w:widowControl w:val="false"/>
        <w:spacing w:before="0" w:after="0"/>
        <w:jc w:val="center"/>
        <w:rPr/>
      </w:pPr>
      <w:bookmarkStart w:id="14" w:name="__RefHeading___Toc121732323"/>
      <w:bookmarkEnd w:id="14"/>
      <w:r>
        <w:rPr>
          <w:rFonts w:cs="Times New Roman" w:ascii="Times New Roman" w:hAnsi="Times New Roman"/>
          <w:bCs w:val="false"/>
          <w:sz w:val="24"/>
          <w:szCs w:val="24"/>
        </w:rPr>
        <w:t xml:space="preserve">Практика № 7 </w:t>
        <w:br/>
      </w:r>
      <w:r>
        <w:rPr>
          <w:rFonts w:cs="Times New Roman" w:ascii="Times New Roman" w:hAnsi="Times New Roman"/>
          <w:bCs w:val="false"/>
          <w:iCs/>
          <w:sz w:val="24"/>
          <w:szCs w:val="24"/>
        </w:rPr>
        <w:t>Стяжание Парадигм 8-рицы Изначально Вышестоящего Отца</w:t>
      </w:r>
    </w:p>
    <w:p>
      <w:pPr>
        <w:pStyle w:val="Normal"/>
        <w:widowControl w:val="false"/>
        <w:spacing w:lineRule="auto" w:line="240" w:before="0" w:after="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сей возожжённостью мы вспыхиваем в физическом теле, </w:t>
      </w:r>
      <w:r>
        <w:rPr>
          <w:rFonts w:cs="Times New Roman" w:ascii="Times New Roman" w:hAnsi="Times New Roman"/>
          <w:i/>
          <w:iCs/>
          <w:sz w:val="24"/>
          <w:szCs w:val="24"/>
        </w:rPr>
        <w:t>прямо идём по словам формулировки. Было сказано: «Вспыхиваем», – значит не возжигаемся, не углубляем Синтез, а именно устремляемся вспыхнуть.</w:t>
      </w:r>
      <w:r>
        <w:rPr>
          <w:rFonts w:cs="Times New Roman" w:ascii="Times New Roman" w:hAnsi="Times New Roman"/>
          <w:iCs/>
          <w:sz w:val="24"/>
          <w:szCs w:val="24"/>
        </w:rPr>
        <w:t xml:space="preserve"> Чем отличается вспыхивание от возожжённости? Вспыхивание единоразовое: вспыхнул и погас, а возожжённость – это постоянное</w:t>
      </w:r>
      <w:r>
        <w:rPr>
          <w:rFonts w:cs="Times New Roman" w:ascii="Times New Roman" w:hAnsi="Times New Roman"/>
          <w:sz w:val="24"/>
          <w:szCs w:val="24"/>
        </w:rPr>
        <w:t xml:space="preserve">. Вспыхнули, импульс прошёл, по телу пошла реакция, только не человеческого тепла, а реакция Огня. </w:t>
      </w:r>
      <w:r>
        <w:rPr>
          <w:rFonts w:cs="Times New Roman" w:ascii="Times New Roman" w:hAnsi="Times New Roman"/>
          <w:iCs/>
          <w:sz w:val="24"/>
          <w:szCs w:val="24"/>
        </w:rPr>
        <w:t>Импульс, когда вспыхивает в физическом теле Огнём, выстраивает какую-то структуру в теле</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
          <w:iCs/>
          <w:sz w:val="24"/>
          <w:szCs w:val="24"/>
        </w:rPr>
        <w:t>Посмотрите, какая структура огнеобразная выстроилась вспыхиванием в теле?</w:t>
      </w:r>
      <w:r>
        <w:rPr>
          <w:rFonts w:cs="Times New Roman" w:ascii="Times New Roman" w:hAnsi="Times New Roman"/>
          <w:sz w:val="24"/>
          <w:szCs w:val="24"/>
        </w:rPr>
        <w:t xml:space="preserve"> </w:t>
      </w:r>
      <w:r>
        <w:rPr>
          <w:rFonts w:cs="Times New Roman" w:ascii="Times New Roman" w:hAnsi="Times New Roman"/>
          <w:i/>
          <w:sz w:val="24"/>
          <w:szCs w:val="24"/>
        </w:rPr>
        <w:t xml:space="preserve">Вы в шарах, вы в объёмах, вы в каплях, вы в Ядрах, вы в Версумах, вы в Империо, вы в Есмь – </w:t>
      </w:r>
      <w:r>
        <w:rPr>
          <w:rFonts w:cs="Times New Roman" w:ascii="Times New Roman" w:hAnsi="Times New Roman"/>
          <w:i/>
          <w:iCs/>
          <w:sz w:val="24"/>
          <w:szCs w:val="24"/>
        </w:rPr>
        <w:t>это позиция огнеобразов повыше. Само тело Учителя отражает огнеобразную Субъядер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Сегодня яням отдельный «респект и уважуха». У нас такие три богатыря – молодцы! Сегодня хорошо отвечали. Просто мне надо завершить предыдущую формулировку и сделать вам алаверды – мы вами довольны. А теперь надо работать дальше. Чем больше мы будем вами довольны, тем больше вы должны отрабатывать довольствие. Вот так всегда. Мальчики, ваша судьба в этом воплощении такая. Потому что мне надо было поставить точку).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знали концентрацию, что там? Ядро, Есмь, Империо, Версум?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емся с Аватаром Синтеза Кут Хуми и синтезируемся вначале группой, чтобы вы сопережили в своём теле групповую динамику Синтеза. И всей группой синтезируемся с Кут Хуми – один за всех и все за одного.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физически преображаемся по итогам тренинга в командном Огне. </w:t>
      </w:r>
    </w:p>
    <w:p>
      <w:pPr>
        <w:pStyle w:val="Normal"/>
        <w:widowControl w:val="false"/>
        <w:spacing w:lineRule="auto" w:line="240" w:before="0" w:after="0"/>
        <w:ind w:firstLine="540"/>
        <w:jc w:val="both"/>
        <w:rPr/>
      </w:pPr>
      <w:r>
        <w:rPr>
          <w:rFonts w:cs="Times New Roman" w:ascii="Times New Roman" w:hAnsi="Times New Roman"/>
          <w:iCs/>
          <w:sz w:val="24"/>
          <w:szCs w:val="24"/>
        </w:rPr>
        <w:t xml:space="preserve">Когда идёт преображение – идёт </w:t>
      </w:r>
      <w:r>
        <w:rPr>
          <w:rFonts w:cs="Times New Roman" w:ascii="Times New Roman" w:hAnsi="Times New Roman"/>
          <w:b/>
          <w:bCs/>
          <w:iCs/>
          <w:sz w:val="24"/>
          <w:szCs w:val="24"/>
        </w:rPr>
        <w:t xml:space="preserve">об-но-вле-ние. </w:t>
      </w:r>
      <w:r>
        <w:rPr>
          <w:rFonts w:cs="Times New Roman" w:ascii="Times New Roman" w:hAnsi="Times New Roman"/>
          <w:iCs/>
          <w:sz w:val="24"/>
          <w:szCs w:val="24"/>
        </w:rPr>
        <w:t>И зарегистрируйте, только не проживите, просто зарегистрируйте обновление в физическом теле, где физическое тело становится в ИВДИВО, как центровка. И преображение каждый раз приводит наше физическое тело, любимое, незабвенное и вечно развивающееся в центровку ИВДИВО.</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йтесь центровкой ИВДИВО. А теперь вспомните, что вы в 25-м архетипе: 4 квинтиллиона 611 квадриллионов 686 триллионов 018 миллиардов 427 миллионов 387 тысяч 904 синтез-пра-ивдиво. И этой цифрой синтез-пра-ивдиво вы центрируете на своё физическое тело центровку ИВДИВО, только не ИВДИВО-каждого, а ИВДИВО в целом – Изначально Вышестоящий Дом Изначально Вышестоящего Отца Аватаром Синтеза Кут Хуми, как Главой ИВДИВО собою. </w:t>
      </w:r>
    </w:p>
    <w:p>
      <w:pPr>
        <w:pStyle w:val="Normal"/>
        <w:widowControl w:val="false"/>
        <w:spacing w:lineRule="auto" w:line="240" w:before="0" w:after="0"/>
        <w:ind w:firstLine="540"/>
        <w:jc w:val="both"/>
        <w:rPr/>
      </w:pPr>
      <w:r>
        <w:rPr>
          <w:rFonts w:cs="Times New Roman" w:ascii="Times New Roman" w:hAnsi="Times New Roman"/>
          <w:i/>
          <w:sz w:val="24"/>
          <w:szCs w:val="24"/>
        </w:rPr>
        <w:t>И впитываем от Аватара Синтеза Кут Хуми Практику, практикование, умения, навыки, насыщенности, свойства, возможности, весь виртуозный разработанный потенциал аватарскости Аватара Синтеза Кут Хуми в учительство каждому из нас. Вот прямо в Учи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Давайте, давайте – </w:t>
      </w:r>
      <w:r>
        <w:rPr>
          <w:rFonts w:cs="Times New Roman" w:ascii="Times New Roman" w:hAnsi="Times New Roman"/>
          <w:b/>
          <w:bCs/>
          <w:iCs/>
          <w:sz w:val="24"/>
          <w:szCs w:val="24"/>
        </w:rPr>
        <w:t xml:space="preserve">вы с Кут Хуми очень давно не общались, как с Аватаром Синтеза. Увидели свою проблему? </w:t>
      </w:r>
      <w:r>
        <w:rPr>
          <w:rFonts w:cs="Times New Roman" w:ascii="Times New Roman" w:hAnsi="Times New Roman"/>
          <w:iCs/>
          <w:sz w:val="24"/>
          <w:szCs w:val="24"/>
        </w:rPr>
        <w:t xml:space="preserve">Вывод после тренинга Аватара Синтеза Кут Хуми. </w:t>
      </w:r>
      <w:r>
        <w:rPr>
          <w:rFonts w:cs="Times New Roman" w:ascii="Times New Roman" w:hAnsi="Times New Roman"/>
          <w:bCs/>
          <w:iCs/>
          <w:sz w:val="24"/>
          <w:szCs w:val="24"/>
        </w:rPr>
        <w:t>Это серьёзно, ребята</w:t>
      </w:r>
      <w:r>
        <w:rPr>
          <w:rFonts w:cs="Times New Roman" w:ascii="Times New Roman" w:hAnsi="Times New Roman"/>
          <w:iCs/>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Cs/>
          <w:sz w:val="24"/>
          <w:szCs w:val="24"/>
        </w:rPr>
        <w:t xml:space="preserve">То есть, есть некий такой уровень предельности развития, где отношение к Аватару Синтеза и к Изначально Вышестоящему Отцу должно быть на определённом уровне </w:t>
      </w:r>
      <w:r>
        <w:rPr>
          <w:rFonts w:cs="Times New Roman" w:ascii="Times New Roman" w:hAnsi="Times New Roman"/>
          <w:b/>
          <w:bCs/>
          <w:iCs/>
          <w:sz w:val="24"/>
          <w:szCs w:val="24"/>
        </w:rPr>
        <w:t>серьёзности вашего встраивания в Синтез</w:t>
      </w:r>
      <w:r>
        <w:rPr>
          <w:rFonts w:cs="Times New Roman" w:ascii="Times New Roman" w:hAnsi="Times New Roman"/>
          <w:iCs/>
          <w:sz w:val="24"/>
          <w:szCs w:val="24"/>
        </w:rPr>
        <w:t xml:space="preserve">. И как бы мы просто не говорили, при этом </w:t>
      </w:r>
      <w:r>
        <w:rPr>
          <w:rFonts w:cs="Times New Roman" w:ascii="Times New Roman" w:hAnsi="Times New Roman"/>
          <w:b/>
          <w:bCs/>
          <w:iCs/>
          <w:sz w:val="24"/>
          <w:szCs w:val="24"/>
        </w:rPr>
        <w:t>внутри</w:t>
      </w:r>
      <w:r>
        <w:rPr>
          <w:rFonts w:cs="Times New Roman" w:ascii="Times New Roman" w:hAnsi="Times New Roman"/>
          <w:iCs/>
          <w:sz w:val="24"/>
          <w:szCs w:val="24"/>
        </w:rPr>
        <w:t xml:space="preserve"> есть </w:t>
      </w:r>
      <w:r>
        <w:rPr>
          <w:rFonts w:cs="Times New Roman" w:ascii="Times New Roman" w:hAnsi="Times New Roman"/>
          <w:b/>
          <w:bCs/>
          <w:iCs/>
          <w:sz w:val="24"/>
          <w:szCs w:val="24"/>
        </w:rPr>
        <w:t>эта серьёзность уважения, понимания и самой работы с Аватаром Синтеза Изначально Вышестоящим</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ИВДИВО, концентрируем на себе аватарскость Учителем 50-го Синтеза Изначально Вышестоящего Аватара Синтеза Кут Хуми.</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Всё, что вам Владыка рекомендовал, говорил, фиксировал, давал вам ответы в любой форме воспринимаете, возжигаетесь и переводите на исполнение! </w:t>
      </w:r>
      <w:r>
        <w:rPr>
          <w:rFonts w:cs="Times New Roman" w:ascii="Times New Roman" w:hAnsi="Times New Roman"/>
          <w:b/>
          <w:bCs/>
          <w:i/>
          <w:iCs/>
          <w:sz w:val="24"/>
          <w:szCs w:val="24"/>
        </w:rPr>
        <w:t>Поучитесь сейчас одному процессу: перевести то, что говорил Аватар в любой форме на исполнение внутри</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То есть, вы себе поставили там – не знаю, записку, метку, галку внутри и перев</w:t>
      </w:r>
      <w:r>
        <w:rPr>
          <w:rFonts w:cs="Times New Roman" w:ascii="Times New Roman" w:hAnsi="Times New Roman"/>
          <w:b/>
          <w:iCs/>
          <w:sz w:val="24"/>
          <w:szCs w:val="24"/>
        </w:rPr>
        <w:t>о</w:t>
      </w:r>
      <w:r>
        <w:rPr>
          <w:rFonts w:cs="Times New Roman" w:ascii="Times New Roman" w:hAnsi="Times New Roman"/>
          <w:i/>
          <w:iCs/>
          <w:sz w:val="24"/>
          <w:szCs w:val="24"/>
        </w:rPr>
        <w:t>дите на исполнение.</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ы вчера освобождались от не сложенных практик, а теперь попросите Аватара Синтеза Кут Хуми освободить вас, завершить всё неисполненное, что Кут Хуми вам давал, прося обновление – физически остаёмся: вы Есмь центровка ИВДИВО сейчас, никуда не переходим.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Просто сливаемся с Аватаром Синтеза Кут Хуми и </w:t>
      </w:r>
      <w:r>
        <w:rPr>
          <w:rFonts w:cs="Times New Roman" w:ascii="Times New Roman" w:hAnsi="Times New Roman"/>
          <w:b/>
          <w:i/>
          <w:sz w:val="24"/>
          <w:szCs w:val="24"/>
        </w:rPr>
        <w:t>просим завершить любые формы неорганизованности исполнения любых поручений, рекомендаций, которые на сейчас уже не актуальны.</w:t>
      </w:r>
      <w:r>
        <w:rPr>
          <w:rFonts w:cs="Times New Roman" w:ascii="Times New Roman" w:hAnsi="Times New Roman"/>
          <w:i/>
          <w:sz w:val="24"/>
          <w:szCs w:val="24"/>
        </w:rPr>
        <w:t xml:space="preserve"> Те, </w:t>
      </w:r>
      <w:r>
        <w:rPr>
          <w:rFonts w:cs="Times New Roman" w:ascii="Times New Roman" w:hAnsi="Times New Roman"/>
          <w:b/>
          <w:i/>
          <w:sz w:val="24"/>
          <w:szCs w:val="24"/>
        </w:rPr>
        <w:t>которые актуальны, необходимо завершить, попросить Аватара Синтеза Кут Хуми пересинтезировать или передоверить</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Cs/>
          <w:sz w:val="24"/>
          <w:szCs w:val="24"/>
        </w:rPr>
        <w:t xml:space="preserve">И тогда попробуйте относиться более профессиональнее, серьёзнее к тому, что Кут Хуми вам рекомендует. </w:t>
      </w:r>
      <w:r>
        <w:rPr>
          <w:rFonts w:cs="Times New Roman" w:ascii="Times New Roman" w:hAnsi="Times New Roman"/>
          <w:b/>
          <w:bCs/>
          <w:iCs/>
          <w:sz w:val="24"/>
          <w:szCs w:val="24"/>
        </w:rPr>
        <w:t>Владыка вам доверяет это исполнить</w:t>
      </w:r>
      <w:r>
        <w:rPr>
          <w:rFonts w:cs="Times New Roman" w:ascii="Times New Roman" w:hAnsi="Times New Roman"/>
          <w:iCs/>
          <w:sz w:val="24"/>
          <w:szCs w:val="24"/>
        </w:rPr>
        <w:t xml:space="preserve">. </w:t>
      </w:r>
      <w:r>
        <w:rPr>
          <w:rFonts w:cs="Times New Roman" w:ascii="Times New Roman" w:hAnsi="Times New Roman"/>
          <w:b/>
          <w:bCs/>
          <w:iCs/>
          <w:sz w:val="24"/>
          <w:szCs w:val="24"/>
        </w:rPr>
        <w:t>Любая рекомендация – это уровень доверия.</w:t>
      </w:r>
      <w:r>
        <w:rPr>
          <w:rFonts w:cs="Times New Roman" w:ascii="Times New Roman" w:hAnsi="Times New Roman"/>
          <w:iCs/>
          <w:sz w:val="24"/>
          <w:szCs w:val="24"/>
        </w:rPr>
        <w:t xml:space="preserve"> Мы сейчас сказали, что физическое тело фиксируется в центровке ИВДИВО – это ИВДИВО-разработки. Значит, доверие развивается Практикой. Вы встройтесь в доверие. И чем выше практицизм с Аватаром Синтеза Кут Хуми, тем больше внутри качества и разработанности доверия, как эффекта исполнения. Это не начало Веры, это характеристика ваша, где Вера уже работает.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обновляемся в процессе синтеза этих двух часов Синтеза и переходим, развёртываемся, еще раз: 4 квинтиллиона 611 квадриллионов 686 триллионов 018 миллиардов 427 миллионов 387 тысяч 840 синтез-пра-ивдиво Си-ИВДИВО Метагалактики Фа. Развёртываемся телесно пред Изначально Вышестоящими Аватарами Синтеза Кут Хуми Фаинь в форме Учителя 50-го Синтеза. </w:t>
      </w:r>
    </w:p>
    <w:p>
      <w:pPr>
        <w:pStyle w:val="Normal"/>
        <w:widowControl w:val="false"/>
        <w:spacing w:lineRule="auto" w:line="240" w:before="0" w:after="0"/>
        <w:ind w:firstLine="540"/>
        <w:jc w:val="both"/>
        <w:rPr/>
      </w:pPr>
      <w:r>
        <w:rPr>
          <w:rFonts w:cs="Times New Roman" w:ascii="Times New Roman" w:hAnsi="Times New Roman"/>
          <w:iCs/>
          <w:sz w:val="24"/>
          <w:szCs w:val="24"/>
        </w:rPr>
        <w:t>Отследите: какой/какая вы там стоите? Увидьте разницу. Тело плотное, однородное, я бы сказала: цельное и максимально самостоятельное. Вот что такое тренинг Синтеза. Вот это сейчас вы видите эффект всего лишь полутора часов работы</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мы синтезируемся с Аватаром Синтеза Кут Хуми и, стяжая Синтез Синтеза Изначально Вышестоящего Отца, смотрим, как идёт процесс стяжания в зале. Не отдаёмся процессу, в который просто входим, а </w:t>
      </w:r>
      <w:r>
        <w:rPr>
          <w:rFonts w:cs="Times New Roman" w:ascii="Times New Roman" w:hAnsi="Times New Roman"/>
          <w:b/>
          <w:bCs/>
          <w:i/>
          <w:sz w:val="24"/>
          <w:szCs w:val="24"/>
        </w:rPr>
        <w:t>де-ла-ем</w:t>
      </w:r>
      <w:r>
        <w:rPr>
          <w:rFonts w:cs="Times New Roman" w:ascii="Times New Roman" w:hAnsi="Times New Roman"/>
          <w:i/>
          <w:sz w:val="24"/>
          <w:szCs w:val="24"/>
        </w:rPr>
        <w:t xml:space="preserve">! </w:t>
      </w:r>
      <w:r>
        <w:rPr>
          <w:rFonts w:cs="Times New Roman" w:ascii="Times New Roman" w:hAnsi="Times New Roman"/>
          <w:b/>
          <w:bCs/>
          <w:i/>
          <w:sz w:val="24"/>
          <w:szCs w:val="24"/>
        </w:rPr>
        <w:t>Де-ла-ем</w:t>
      </w:r>
      <w:r>
        <w:rPr>
          <w:rFonts w:cs="Times New Roman" w:ascii="Times New Roman" w:hAnsi="Times New Roman"/>
          <w:i/>
          <w:sz w:val="24"/>
          <w:szCs w:val="24"/>
        </w:rPr>
        <w:t xml:space="preserve">, </w:t>
      </w:r>
      <w:r>
        <w:rPr>
          <w:rFonts w:cs="Times New Roman" w:ascii="Times New Roman" w:hAnsi="Times New Roman"/>
          <w:b/>
          <w:bCs/>
          <w:i/>
          <w:sz w:val="24"/>
          <w:szCs w:val="24"/>
        </w:rPr>
        <w:t>устремляемся де-лать</w:t>
      </w:r>
      <w:r>
        <w:rPr>
          <w:rFonts w:cs="Times New Roman" w:ascii="Times New Roman" w:hAnsi="Times New Roman"/>
          <w:i/>
          <w:sz w:val="24"/>
          <w:szCs w:val="24"/>
        </w:rPr>
        <w:t xml:space="preserve">! </w:t>
      </w:r>
      <w:r>
        <w:rPr>
          <w:rFonts w:cs="Times New Roman" w:ascii="Times New Roman" w:hAnsi="Times New Roman"/>
          <w:b/>
          <w:bCs/>
          <w:i/>
          <w:sz w:val="24"/>
          <w:szCs w:val="24"/>
        </w:rPr>
        <w:t>Самостоятельно стя-жа-ем</w:t>
      </w:r>
      <w:r>
        <w:rPr>
          <w:rFonts w:cs="Times New Roman" w:ascii="Times New Roman" w:hAnsi="Times New Roman"/>
          <w:i/>
          <w:sz w:val="24"/>
          <w:szCs w:val="24"/>
        </w:rPr>
        <w:t xml:space="preserve">! Регулируя глубину погружённости в Аватара стяжанием Синтеза,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Аватара Синтеза Кут Хуми Синтез Синтеза и у Аватарессы Синтеза Фаинь Синтез ИВДИВО Человека-Субъекта и обновляемся Синтезом в зале. Сопереживите обновлению Синтеза, который входит в тело от пары Аватара и Аватарессы. И доводим возожжённость обновления до физического тела в этом зале, только не возвращаемся на физику. Просто отэманировали, зафиксировали, довели и возвращаемся в зал к Аватару Синтеза Кут Хуми.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bCs/>
          <w:i/>
          <w:sz w:val="24"/>
          <w:szCs w:val="24"/>
        </w:rPr>
        <w:t>стяжаем рост преображения деятельности в ИВДИВО каждым из нас</w:t>
      </w:r>
      <w:r>
        <w:rPr>
          <w:rFonts w:cs="Times New Roman" w:ascii="Times New Roman" w:hAnsi="Times New Roman"/>
          <w:i/>
          <w:sz w:val="24"/>
          <w:szCs w:val="24"/>
        </w:rPr>
        <w:t xml:space="preserve"> – </w:t>
      </w:r>
      <w:r>
        <w:rPr>
          <w:rFonts w:cs="Times New Roman" w:ascii="Times New Roman" w:hAnsi="Times New Roman"/>
          <w:sz w:val="24"/>
          <w:szCs w:val="24"/>
        </w:rPr>
        <w:t xml:space="preserve">поэтому мы стали центровкой в ИВДИВО, потому что мы сейчас стяжаем рост и преображение деятельности, любых процессов, дел, начал каждым из нас парадигмальностью, как глубиной насыщенности Синтеза собою.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стройтесь даже ментально в суть этой фразы. То есть, мы преображаемся на деятельность в ИВДИВО парадигмальностью, как глубиной насыщенности. То есть, по парадигмальности Аватар Синтеза, все Аватары наблюдают нашу с вами насыщенность.</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емся. Синтезируемся с Аватаром Синтеза Кут Хуми, Аватаресса Фаинь стоит рядом, поддерживает синтез-среду между нами. Работа начинается только с Аватаром Синтеза Кут Хуми. И </w:t>
      </w:r>
      <w:r>
        <w:rPr>
          <w:rFonts w:cs="Times New Roman" w:ascii="Times New Roman" w:hAnsi="Times New Roman"/>
          <w:b/>
          <w:bCs/>
          <w:i/>
          <w:sz w:val="24"/>
          <w:szCs w:val="24"/>
        </w:rPr>
        <w:t>мы просим преобразить каждого из нас и синтез нас на развитие и рост парадигмальности синтезного взгляда парадигмальностью в Синтезе, развернув новый Путь или обновление Пути служения Синтезом Курсом Учителя и в Подразделении реализацией Должностной Компетенции</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закрепитесь за фразой: вначале стяжаем просьбу преображения парадигмальности синтезного взгляда Курсом Учителя, просим преобразить, обновить. Встраиваемся, заполняемся Аватаром Синтеза Кут Хуми.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Далее подключаем второй эффект Синтеза,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Аватара Синтеза Кут Хуми </w:t>
      </w:r>
      <w:r>
        <w:rPr>
          <w:rFonts w:cs="Times New Roman" w:ascii="Times New Roman" w:hAnsi="Times New Roman"/>
          <w:b/>
          <w:i/>
          <w:sz w:val="24"/>
          <w:szCs w:val="24"/>
        </w:rPr>
        <w:t>зафиксировать концентрацию служения в Подразделении Должностной Компетенцией парадигмально-синтезный взгляд на управление, ведение, служение.</w:t>
      </w:r>
      <w:r>
        <w:rPr>
          <w:rFonts w:cs="Times New Roman" w:ascii="Times New Roman" w:hAnsi="Times New Roman"/>
          <w:i/>
          <w:sz w:val="24"/>
          <w:szCs w:val="24"/>
        </w:rPr>
        <w:t xml:space="preserve"> И, </w:t>
      </w:r>
      <w:r>
        <w:rPr>
          <w:rFonts w:cs="Times New Roman" w:ascii="Times New Roman" w:hAnsi="Times New Roman"/>
          <w:bCs/>
          <w:i/>
          <w:sz w:val="24"/>
          <w:szCs w:val="24"/>
        </w:rPr>
        <w:t xml:space="preserve">прежде чем оценивать ведение Подразделения, </w:t>
      </w:r>
      <w:r>
        <w:rPr>
          <w:rFonts w:cs="Times New Roman" w:ascii="Times New Roman" w:hAnsi="Times New Roman"/>
          <w:b/>
          <w:bCs/>
          <w:i/>
          <w:sz w:val="24"/>
          <w:szCs w:val="24"/>
        </w:rPr>
        <w:t>оцените, как вы ведёте Организацию или Управление</w:t>
      </w:r>
      <w:r>
        <w:rPr>
          <w:rFonts w:cs="Times New Roman" w:ascii="Times New Roman" w:hAnsi="Times New Roman"/>
          <w:bCs/>
          <w:i/>
          <w:sz w:val="24"/>
          <w:szCs w:val="24"/>
        </w:rPr>
        <w:t>. То есть, всё должно начинаться с вас</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Аватаром Синтеза Кут Хуми, возжигаемся явлением Части Изначально Вышестоящего Отца в Организации или Управлении, в котором служим физически Учителями Синтеза собою. Красноярск возжигается Абсолютом, Хакасия возжигается Нитью Синтеза, Зеленогорск – Кубом Синтеза, Бородино – Сознанием.</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 этом явлении, мы синтезируемся с Аватаром Синтеза Кут Хуми и </w:t>
      </w:r>
      <w:r>
        <w:rPr>
          <w:rFonts w:cs="Times New Roman" w:ascii="Times New Roman" w:hAnsi="Times New Roman"/>
          <w:b/>
          <w:i/>
          <w:sz w:val="24"/>
          <w:szCs w:val="24"/>
        </w:rPr>
        <w:t>стяжаем 16 Синтезов Парадигмы</w:t>
      </w:r>
      <w:r>
        <w:rPr>
          <w:rFonts w:cs="Times New Roman" w:ascii="Times New Roman" w:hAnsi="Times New Roman"/>
          <w:i/>
          <w:sz w:val="24"/>
          <w:szCs w:val="24"/>
        </w:rPr>
        <w:t xml:space="preserve"> каждому из нас, стяжая накопление и рост 16-рицы цельности Парадигмы каждого. </w:t>
      </w:r>
    </w:p>
    <w:p>
      <w:pPr>
        <w:pStyle w:val="Normal"/>
        <w:widowControl w:val="false"/>
        <w:spacing w:lineRule="auto" w:line="240" w:before="0" w:after="0"/>
        <w:ind w:firstLine="540"/>
        <w:jc w:val="both"/>
        <w:rPr/>
      </w:pPr>
      <w:r>
        <w:rPr>
          <w:rFonts w:cs="Times New Roman" w:ascii="Times New Roman" w:hAnsi="Times New Roman"/>
          <w:b/>
          <w:bCs/>
          <w:i/>
          <w:sz w:val="24"/>
          <w:szCs w:val="24"/>
        </w:rPr>
        <w:t>Стяжаем Парадигму Отца Изначально Вышестоящего Отца</w:t>
      </w:r>
      <w:r>
        <w:rPr>
          <w:rFonts w:cs="Times New Roman" w:ascii="Times New Roman" w:hAnsi="Times New Roman"/>
          <w:i/>
          <w:sz w:val="24"/>
          <w:szCs w:val="24"/>
        </w:rPr>
        <w:t xml:space="preserve"> Синтез Синтезом Изначально Вышестоящего Аватара Синтеза Кут Хуми, прося наделить Практикой развития Синтеза Парадигмы Отца каждого из нас.</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меняем проживание возожжённости наделяемым из категории и разряда: взял, возжёгся на состояние: включился, прожил, выявил Синтез, который стяжал сейчас и им уплотнился</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Cs/>
          <w:sz w:val="24"/>
          <w:szCs w:val="24"/>
        </w:rPr>
        <w:t>Вы сейчас возожглись Парадигмой Отца, уплотнили в теле, в зале этот Синтез. Будет клонить в сон, будет сложно в восприятии – компактифицировали слабость-сон, распределили этот заряд пассионарности на Части, Компетенции. Открыли глаза в зале, вновь продолжили стяжать у Кут Хуми – учимся владеть собою</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w:t>
      </w:r>
    </w:p>
    <w:p>
      <w:pPr>
        <w:pStyle w:val="Normal"/>
        <w:widowControl w:val="false"/>
        <w:spacing w:lineRule="auto" w:line="240" w:before="0" w:after="0"/>
        <w:ind w:firstLine="540"/>
        <w:jc w:val="both"/>
        <w:rPr/>
      </w:pPr>
      <w:r>
        <w:rPr>
          <w:rFonts w:cs="Times New Roman" w:ascii="Times New Roman" w:hAnsi="Times New Roman"/>
          <w:b/>
          <w:bCs/>
          <w:i/>
          <w:sz w:val="24"/>
          <w:szCs w:val="24"/>
        </w:rPr>
        <w:t>Стяжаем Практику и практикование Парадигмы Аватара Изначально Вышестоящего Отца</w:t>
      </w:r>
      <w:r>
        <w:rPr>
          <w:rFonts w:cs="Times New Roman" w:ascii="Times New Roman" w:hAnsi="Times New Roman"/>
          <w:i/>
          <w:sz w:val="24"/>
          <w:szCs w:val="24"/>
        </w:rPr>
        <w:t xml:space="preserve">. Возжигаясь, заполняясь, знакомимся с 15-м видом Синтеза, возжигаясь им. </w:t>
      </w:r>
    </w:p>
    <w:p>
      <w:pPr>
        <w:pStyle w:val="Normal"/>
        <w:widowControl w:val="false"/>
        <w:spacing w:lineRule="auto" w:line="240" w:before="0" w:after="0"/>
        <w:ind w:firstLine="540"/>
        <w:jc w:val="both"/>
        <w:rPr/>
      </w:pPr>
      <w:r>
        <w:rPr>
          <w:rFonts w:cs="Times New Roman" w:ascii="Times New Roman" w:hAnsi="Times New Roman"/>
          <w:iCs/>
          <w:sz w:val="24"/>
          <w:szCs w:val="24"/>
        </w:rPr>
        <w:t>Он только дошёл до вашего тела. Сдерживайте скорость привычного стяжания</w:t>
      </w:r>
      <w:r>
        <w:rPr>
          <w:rFonts w:cs="Times New Roman" w:ascii="Times New Roman" w:hAnsi="Times New Roman"/>
          <w:sz w:val="24"/>
          <w:szCs w:val="24"/>
        </w:rPr>
        <w:t xml:space="preserve">. </w:t>
      </w:r>
      <w:r>
        <w:rPr>
          <w:rFonts w:cs="Times New Roman" w:ascii="Times New Roman" w:hAnsi="Times New Roman"/>
          <w:iCs/>
          <w:sz w:val="24"/>
          <w:szCs w:val="24"/>
        </w:rPr>
        <w:t>Вот теперь только начинаете возжигаться. Вы скажете: «В зале всё быстрее». Не всегда. Если вас надо физически перевоспитать и довести, чтобы физическое тело развернулось – включается физическая скорост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Владыки</w:t>
      </w:r>
      <w:r>
        <w:rPr>
          <w:rFonts w:cs="Times New Roman" w:ascii="Times New Roman" w:hAnsi="Times New Roman"/>
          <w:i/>
          <w:sz w:val="24"/>
          <w:szCs w:val="24"/>
        </w:rPr>
        <w:t xml:space="preserve"> Изначально Вышестоящего Отца Синтезом.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Учителя</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Ипостас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Служащего</w:t>
      </w:r>
      <w:r>
        <w:rPr>
          <w:rFonts w:cs="Times New Roman" w:ascii="Times New Roman" w:hAnsi="Times New Roman"/>
          <w:i/>
          <w:sz w:val="24"/>
          <w:szCs w:val="24"/>
        </w:rPr>
        <w:t xml:space="preserve"> Изначально Вышестоящего Отца и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Посвящённого</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 Человек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Синтез-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Арх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верх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Едино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Транс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парадигмирование</w:t>
      </w:r>
      <w:r>
        <w:rPr>
          <w:rFonts w:cs="Times New Roman" w:ascii="Times New Roman" w:hAnsi="Times New Roman"/>
          <w:i/>
          <w:sz w:val="24"/>
          <w:szCs w:val="24"/>
        </w:rPr>
        <w:t xml:space="preserve"> Изначально Вышестоящего Отца и </w:t>
      </w:r>
    </w:p>
    <w:p>
      <w:pPr>
        <w:pStyle w:val="Normal"/>
        <w:widowControl w:val="false"/>
        <w:spacing w:lineRule="auto" w:line="240" w:before="0" w:after="0"/>
        <w:ind w:firstLine="540"/>
        <w:jc w:val="both"/>
        <w:rPr/>
      </w:pPr>
      <w:r>
        <w:rPr>
          <w:rFonts w:cs="Times New Roman" w:ascii="Times New Roman" w:hAnsi="Times New Roman"/>
          <w:b/>
          <w:i/>
          <w:sz w:val="24"/>
          <w:szCs w:val="24"/>
        </w:rPr>
        <w:t>Парадигмность</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и вместе с Аватаром Синтеза Кут Хуми, синтезируем Синтезом 16 Синтезов Парадигм, стяжённых каждым из нас в зале. Синтезируем телами.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Синтезируемся с Аватаром Синтеза Кут Хуми и </w:t>
      </w:r>
      <w:r>
        <w:rPr>
          <w:rFonts w:cs="Times New Roman" w:ascii="Times New Roman" w:hAnsi="Times New Roman"/>
          <w:b/>
          <w:i/>
          <w:sz w:val="24"/>
          <w:szCs w:val="24"/>
        </w:rPr>
        <w:t xml:space="preserve">стяжаем 16-рицей Парадигмного Синтеза 16 Парадигмальных взглядов Учителю Синтеза </w:t>
      </w:r>
      <w:r>
        <w:rPr>
          <w:rFonts w:cs="Times New Roman" w:ascii="Times New Roman" w:hAnsi="Times New Roman"/>
          <w:i/>
          <w:sz w:val="24"/>
          <w:szCs w:val="24"/>
        </w:rPr>
        <w:t xml:space="preserve">Изначально Вышестоящего Отца, стяжая целое явление, </w:t>
      </w:r>
      <w:r>
        <w:rPr>
          <w:rFonts w:cs="Times New Roman" w:ascii="Times New Roman" w:hAnsi="Times New Roman"/>
          <w:b/>
          <w:bCs/>
          <w:i/>
          <w:sz w:val="24"/>
          <w:szCs w:val="24"/>
        </w:rPr>
        <w:t>прося развить парадигмальность Должностной Компетенции</w:t>
      </w:r>
      <w:r>
        <w:rPr>
          <w:rFonts w:cs="Times New Roman" w:ascii="Times New Roman" w:hAnsi="Times New Roman"/>
          <w:i/>
          <w:sz w:val="24"/>
          <w:szCs w:val="24"/>
        </w:rPr>
        <w:t xml:space="preserve"> каждому из нас и Учителю 4-го Курса Синтеза Изначально Вышестоящего Отца компетентным взглядом </w:t>
      </w:r>
      <w:r>
        <w:rPr>
          <w:rFonts w:cs="Times New Roman" w:ascii="Times New Roman" w:hAnsi="Times New Roman"/>
          <w:b/>
          <w:bCs/>
          <w:i/>
          <w:iCs/>
          <w:sz w:val="24"/>
          <w:szCs w:val="24"/>
        </w:rPr>
        <w:t>на</w:t>
      </w:r>
      <w:r>
        <w:rPr>
          <w:rFonts w:cs="Times New Roman" w:ascii="Times New Roman" w:hAnsi="Times New Roman"/>
          <w:i/>
          <w:sz w:val="24"/>
          <w:szCs w:val="24"/>
        </w:rPr>
        <w:t xml:space="preserve"> и </w:t>
      </w:r>
      <w:r>
        <w:rPr>
          <w:rFonts w:cs="Times New Roman" w:ascii="Times New Roman" w:hAnsi="Times New Roman"/>
          <w:b/>
          <w:bCs/>
          <w:i/>
          <w:iCs/>
          <w:sz w:val="24"/>
          <w:szCs w:val="24"/>
        </w:rPr>
        <w:t>в</w:t>
      </w:r>
      <w:r>
        <w:rPr>
          <w:rFonts w:cs="Times New Roman" w:ascii="Times New Roman" w:hAnsi="Times New Roman"/>
          <w:i/>
          <w:sz w:val="24"/>
          <w:szCs w:val="24"/>
        </w:rPr>
        <w:t xml:space="preserve"> процессе служения. И, возжигаясь, проникаемся.</w:t>
      </w:r>
    </w:p>
    <w:p>
      <w:pPr>
        <w:pStyle w:val="Normal"/>
        <w:widowControl w:val="false"/>
        <w:spacing w:lineRule="auto" w:line="240" w:before="0" w:after="0"/>
        <w:ind w:firstLine="540"/>
        <w:jc w:val="both"/>
        <w:rPr/>
      </w:pPr>
      <w:r>
        <w:rPr>
          <w:rFonts w:cs="Times New Roman" w:ascii="Times New Roman" w:hAnsi="Times New Roman"/>
          <w:iCs/>
          <w:sz w:val="24"/>
          <w:szCs w:val="24"/>
        </w:rPr>
        <w:t xml:space="preserve">Сейчас можете почувствовать в теле такое чувство, когда Парадигма берёт и простраивает линии Синтеза сквозь Ядра Синтеза Части, оболочки, огнеобразы, условия, то есть Частности, линии Синтеза в теле вплоть до физических характеристик и реакций по телу. Она простраивает. У Парадигмы есть одна особенность, </w:t>
      </w:r>
      <w:r>
        <w:rPr>
          <w:rFonts w:cs="Times New Roman" w:ascii="Times New Roman" w:hAnsi="Times New Roman"/>
          <w:b/>
          <w:iCs/>
          <w:sz w:val="24"/>
          <w:szCs w:val="24"/>
        </w:rPr>
        <w:t>чтобы сложился новый Путь и Иерархия, которая офизичивается в ИВДИВО-развития, получила исполнение дел и поручений, ей нужна парадигмальность нового Пути.</w:t>
      </w:r>
      <w:r>
        <w:rPr>
          <w:rFonts w:cs="Times New Roman" w:ascii="Times New Roman" w:hAnsi="Times New Roman"/>
          <w:iCs/>
          <w:sz w:val="24"/>
          <w:szCs w:val="24"/>
        </w:rPr>
        <w:t xml:space="preserve"> Вот почему ИВДИВО-развития стоит выше Иерархии. Потому что Парадигмой ИВДИВО-развитие даёт Иерархии новые Пути, они парадигмальные. В теле вот эта простройка – она захватывает всё тело, выстраивая, я бы даже сказала: «Почувствуйте, насколько жёсткой может быть Парадигма, которая держит и координирует вас на заполнение сейчас собою». Жёсткой не в кондовости, не в разработанности, а жёсткой в, так скажем, есть такое состояние – хватка. Когда вы схватили и вы держите жёстко, чтобы ни то чтобы не упустить, а простроить и реализовать. Парадигма в насыщенности своей держит концентрацию.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ясь 16-ю Парадигмами Синтеза, мы синтезируемся с Изначально Вышестоящим Аватаром Синтеза Кут Хуми и с Изначально Вышестоящей Аватарессой Синтеза Фаинь, и </w:t>
      </w:r>
      <w:r>
        <w:rPr>
          <w:rFonts w:cs="Times New Roman" w:ascii="Times New Roman" w:hAnsi="Times New Roman"/>
          <w:b/>
          <w:bCs/>
          <w:i/>
          <w:sz w:val="24"/>
          <w:szCs w:val="24"/>
        </w:rPr>
        <w:t xml:space="preserve">стяжаем </w:t>
      </w:r>
      <w:r>
        <w:rPr>
          <w:rFonts w:cs="Times New Roman" w:ascii="Times New Roman" w:hAnsi="Times New Roman"/>
          <w:bCs/>
          <w:i/>
          <w:sz w:val="24"/>
          <w:szCs w:val="24"/>
        </w:rPr>
        <w:t>в усилении четырёх Подразделений</w:t>
      </w:r>
      <w:r>
        <w:rPr>
          <w:rFonts w:cs="Times New Roman" w:ascii="Times New Roman" w:hAnsi="Times New Roman"/>
          <w:b/>
          <w:bCs/>
          <w:i/>
          <w:sz w:val="24"/>
          <w:szCs w:val="24"/>
        </w:rPr>
        <w:t xml:space="preserve"> репликацию парадигмального взгляда</w:t>
      </w:r>
      <w:r>
        <w:rPr>
          <w:rFonts w:cs="Times New Roman" w:ascii="Times New Roman" w:hAnsi="Times New Roman"/>
          <w:b/>
          <w:i/>
          <w:sz w:val="24"/>
          <w:szCs w:val="24"/>
        </w:rPr>
        <w:t xml:space="preserve"> в разработке, реализации служения в Подразделении собою</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Это формулировка, которая результирует и разрабатывает полученное вами ранее указание развития Синтеза в Подразделении. То есть вам, даже в этой формулировке, должно быть видно некое такое назначение разработанности Синтезом между собою, потому что идёт формирование взгляда в Подразделении парадигмальностью вашего действия. Компетентного взгляда. В него нужно проникнуться и начинать развивать физически делами, постепенно.</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widowControl w:val="false"/>
        <w:spacing w:lineRule="auto" w:line="240" w:before="0" w:after="0"/>
        <w:ind w:firstLine="540"/>
        <w:jc w:val="both"/>
        <w:rPr/>
      </w:pPr>
      <w:r>
        <w:rPr>
          <w:rFonts w:cs="Times New Roman" w:ascii="Times New Roman" w:hAnsi="Times New Roman"/>
          <w:i/>
          <w:sz w:val="24"/>
          <w:szCs w:val="24"/>
        </w:rPr>
        <w:t>Синтезируемся с Изначально Вышестоящим Отцом. Переходим в зал к Изначально Вышестоящему Отцу на 4 квинтиллиона 611 квадриллионов 686 триллионов 018 миллиардов 427 миллионов 387 тысяч 905 синтез-пра-ивдиво. Развёртываемся в зале Изначально Вышестоящего Отца Учителем 50-го Синтеза, держа собою Синтез Парадигмы Изначально Вышестоящего Отца, возжигаясь внутренней синтез-Практикой 16-рицы Парадигм собою.</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 Синтезов</w:t>
      </w:r>
      <w:r>
        <w:rPr>
          <w:rFonts w:cs="Times New Roman" w:ascii="Times New Roman" w:hAnsi="Times New Roman"/>
          <w:i/>
          <w:sz w:val="24"/>
          <w:szCs w:val="24"/>
        </w:rPr>
        <w:t xml:space="preserve"> Изначально Вышестоящего Отца. Синтезируемся с Хум Изначально Вышестоящего Отца, </w:t>
      </w:r>
      <w:r>
        <w:rPr>
          <w:rFonts w:cs="Times New Roman" w:ascii="Times New Roman" w:hAnsi="Times New Roman"/>
          <w:b/>
          <w:i/>
          <w:sz w:val="24"/>
          <w:szCs w:val="24"/>
        </w:rPr>
        <w:t xml:space="preserve">стяжаем 8 Синтезов </w:t>
      </w:r>
      <w:r>
        <w:rPr>
          <w:rFonts w:cs="Times New Roman" w:ascii="Times New Roman" w:hAnsi="Times New Roman"/>
          <w:i/>
          <w:sz w:val="24"/>
          <w:szCs w:val="24"/>
        </w:rPr>
        <w:t xml:space="preserve">Изначально Вышестоящего Отца, возжигаемся вертикально-столпно восьмью Синтезами собою. И просим преобразить, углубить, </w:t>
      </w:r>
      <w:r>
        <w:rPr>
          <w:rFonts w:cs="Times New Roman" w:ascii="Times New Roman" w:hAnsi="Times New Roman"/>
          <w:b/>
          <w:i/>
          <w:sz w:val="24"/>
          <w:szCs w:val="24"/>
        </w:rPr>
        <w:t>стяжая 8 Парадигм от Человека до Отца</w:t>
      </w:r>
      <w:r>
        <w:rPr>
          <w:rFonts w:cs="Times New Roman" w:ascii="Times New Roman" w:hAnsi="Times New Roman"/>
          <w:i/>
          <w:sz w:val="24"/>
          <w:szCs w:val="24"/>
        </w:rPr>
        <w:t xml:space="preserve"> каждым из нас на 16 позиций стяжённых Парадигм.</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Практику Парадигмы Человек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рактику Парадигмы Посвящённого</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рактику Парадигмы Служащего</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рактику Парадигмы Ипостас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рактику Парадигмы Учителя</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рактику Парадигмы Владык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 xml:space="preserve">Стяжаем Практику Парадигмы Аватара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актику Парадигмы Отц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 Синтезов практикования</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стяжая практичность реализации Синтеза</w:t>
      </w:r>
      <w:r>
        <w:rPr>
          <w:rFonts w:cs="Times New Roman" w:ascii="Times New Roman" w:hAnsi="Times New Roman"/>
          <w:i/>
          <w:sz w:val="24"/>
          <w:szCs w:val="24"/>
        </w:rPr>
        <w:t xml:space="preserve"> Изначально Вышестоящим Отцом в разработанности каждым из нас.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арадигму</w:t>
      </w:r>
      <w:r>
        <w:rPr>
          <w:rFonts w:cs="Times New Roman" w:ascii="Times New Roman" w:hAnsi="Times New Roman"/>
          <w:i/>
          <w:sz w:val="24"/>
          <w:szCs w:val="24"/>
        </w:rPr>
        <w:t>. Вот тут такой новый взгляд, что вы его сопережили телом, как субстанцию Части Парадигма Учителю Синтеза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Парадигму</w:t>
      </w:r>
      <w:r>
        <w:rPr>
          <w:rFonts w:cs="Times New Roman" w:ascii="Times New Roman" w:hAnsi="Times New Roman"/>
          <w:i/>
          <w:sz w:val="24"/>
          <w:szCs w:val="24"/>
        </w:rPr>
        <w:t xml:space="preserve">, как субстанцию Части Учителя Синтеза Изначально Вышестоящего Отца, насыщаясь и активируясь синтез-25-архетипично цельно.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явление 8-ми Синтезов 8-рицей Практик синтезфизически собою телесно</w:t>
      </w:r>
      <w:r>
        <w:rPr>
          <w:rFonts w:cs="Times New Roman" w:ascii="Times New Roman" w:hAnsi="Times New Roman"/>
          <w:i/>
          <w:sz w:val="24"/>
          <w:szCs w:val="24"/>
        </w:rPr>
        <w:t xml:space="preserve"> в зале. И откликаемся на Синтез Отца стяжёнными Практиками, фиксируя 8 импульсов Изначально Вышестоящему Отцу собою.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дополнительно Парадигму Изначально Вышестоящего Отца в растущую 20-рицу Учителя</w:t>
      </w:r>
      <w:r>
        <w:rPr>
          <w:rFonts w:cs="Times New Roman" w:ascii="Times New Roman" w:hAnsi="Times New Roman"/>
          <w:i/>
          <w:sz w:val="24"/>
          <w:szCs w:val="24"/>
        </w:rPr>
        <w:t xml:space="preserve"> Изначально Вышестоящего Отца в явлении Парадигмы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4 квинтиллиона 611 квадриллионов 686 триллионов 018 миллиардов 427 миллионов 387 тысяч 904-рицу Парадигмы Частей Изначально Вышестоящего Отца в 4 квинтиллиона 611 квадриллионов 686 триллионов 018 миллиардов 427 миллионов 387 тысяч 904-рицу 20-рицы Учителя-Человека-Посвящённого Изначально Вышестоящего Отца Си-ИВДИВО Метагалактики Фа в явлении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всей 8-рицей Практик в специфике Практики Учителя Парадигмой. </w:t>
      </w:r>
      <w:r>
        <w:rPr>
          <w:rFonts w:cs="Times New Roman" w:ascii="Times New Roman" w:hAnsi="Times New Roman"/>
          <w:b/>
          <w:i/>
          <w:sz w:val="24"/>
          <w:szCs w:val="24"/>
        </w:rPr>
        <w:t>Стяжаем</w:t>
      </w:r>
      <w:r>
        <w:rPr>
          <w:rFonts w:cs="Times New Roman" w:ascii="Times New Roman" w:hAnsi="Times New Roman"/>
          <w:i/>
          <w:sz w:val="24"/>
          <w:szCs w:val="24"/>
        </w:rPr>
        <w:t xml:space="preserve"> 4 квинтиллиона 611 квадриллионов 686 триллионов 018 миллиардов 427 миллионов 387 тысяч 904 Синтеза Изначально Вышестоящего Отца каждому из нас и синтезу нас. И, возжигаясь Изначально Вышестоящим Отцом, преображаемся. И </w:t>
      </w:r>
      <w:r>
        <w:rPr>
          <w:rFonts w:cs="Times New Roman" w:ascii="Times New Roman" w:hAnsi="Times New Roman"/>
          <w:b/>
          <w:i/>
          <w:sz w:val="24"/>
          <w:szCs w:val="24"/>
        </w:rPr>
        <w:t>являем</w:t>
      </w:r>
      <w:r>
        <w:rPr>
          <w:rFonts w:cs="Times New Roman" w:ascii="Times New Roman" w:hAnsi="Times New Roman"/>
          <w:i/>
          <w:sz w:val="24"/>
          <w:szCs w:val="24"/>
        </w:rPr>
        <w:t xml:space="preserve"> пред Изначально Вышестоящим Отцом </w:t>
      </w:r>
      <w:r>
        <w:rPr>
          <w:rFonts w:cs="Times New Roman" w:ascii="Times New Roman" w:hAnsi="Times New Roman"/>
          <w:b/>
          <w:i/>
          <w:sz w:val="24"/>
          <w:szCs w:val="24"/>
        </w:rPr>
        <w:t>Волю Парадигмы</w:t>
      </w:r>
      <w:r>
        <w:rPr>
          <w:rFonts w:cs="Times New Roman" w:ascii="Times New Roman" w:hAnsi="Times New Roman"/>
          <w:i/>
          <w:sz w:val="24"/>
          <w:szCs w:val="24"/>
        </w:rPr>
        <w:t xml:space="preserve"> Изначально Вышестоящего Отца в каждую из 4-х квинтиллионов и далее в 904-рицу Частей Изначально Вышестоящего Отца каждым из нас.</w:t>
      </w:r>
    </w:p>
    <w:p>
      <w:pPr>
        <w:pStyle w:val="Normal"/>
        <w:widowControl w:val="false"/>
        <w:spacing w:lineRule="auto" w:line="240" w:before="0" w:after="0"/>
        <w:ind w:firstLine="540"/>
        <w:jc w:val="both"/>
        <w:rPr/>
      </w:pPr>
      <w:r>
        <w:rPr>
          <w:rFonts w:cs="Times New Roman" w:ascii="Times New Roman" w:hAnsi="Times New Roman"/>
          <w:i/>
          <w:iCs/>
          <w:sz w:val="24"/>
          <w:szCs w:val="24"/>
        </w:rPr>
        <w:t xml:space="preserve">И сопереживайте в зале, как происходит сопереживание явления Воли Парадигмы в 4 квинтиллиона </w:t>
      </w:r>
      <w:r>
        <w:rPr>
          <w:rFonts w:cs="Times New Roman" w:ascii="Times New Roman" w:hAnsi="Times New Roman"/>
          <w:i/>
          <w:sz w:val="24"/>
          <w:szCs w:val="24"/>
        </w:rPr>
        <w:t>611 квадриллионов 686 триллионов 018 миллиардов 427 миллионов 387 тысяч</w:t>
      </w:r>
      <w:r>
        <w:rPr>
          <w:rFonts w:cs="Times New Roman" w:ascii="Times New Roman" w:hAnsi="Times New Roman"/>
          <w:i/>
          <w:iCs/>
          <w:sz w:val="24"/>
          <w:szCs w:val="24"/>
        </w:rPr>
        <w:t xml:space="preserve"> 904-рицу Частей Изначально Вышестоящего Отца. Сопереживаем. </w:t>
      </w:r>
    </w:p>
    <w:p>
      <w:pPr>
        <w:pStyle w:val="Normal"/>
        <w:widowControl w:val="false"/>
        <w:spacing w:lineRule="auto" w:line="240" w:before="0" w:after="0"/>
        <w:ind w:firstLine="540"/>
        <w:jc w:val="both"/>
        <w:rPr/>
      </w:pPr>
      <w:r>
        <w:rPr>
          <w:rFonts w:cs="Times New Roman" w:ascii="Times New Roman" w:hAnsi="Times New Roman"/>
          <w:i/>
          <w:iCs/>
          <w:sz w:val="24"/>
          <w:szCs w:val="24"/>
        </w:rPr>
        <w:t>И далее к</w:t>
      </w:r>
      <w:r>
        <w:rPr>
          <w:rFonts w:cs="Times New Roman" w:ascii="Times New Roman" w:hAnsi="Times New Roman"/>
          <w:i/>
          <w:sz w:val="24"/>
          <w:szCs w:val="24"/>
        </w:rPr>
        <w:t>омпактифицируем 4 квинтиллиона 611 квадриллионов 686 триллионов 018 миллиардов 427 миллионов 387 тысяч 904-рицу Синтеза 20-рицы физически собою каждым из нас, развёртываясь только Парадигмой каждого напротив и пред Изначально Вышестоящим Отцом, возжигаясь скомпактифицированными четырьмя квинтиллионами в Парадигме каждого из нас пред Изначально Вышестоящим Отцом.</w:t>
      </w:r>
    </w:p>
    <w:p>
      <w:pPr>
        <w:pStyle w:val="Normal"/>
        <w:widowControl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 сопереживите разницу как результат.</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благодарим Изначально Вышестоящих Аватаров Синтеза Кут Хуми Фаинь. Проникаемся в зале выраженностью стяжания, разработанностью в зале. Благодарим друг друга. Просто обернитесь, посмотрите друг на друг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Возвращаемся синтезфизически в данный зал, в представительство Подразделения ИВДИВО Красноярск. И возжигаем, распускаем, только не эманируем, а </w:t>
      </w:r>
      <w:r>
        <w:rPr>
          <w:rFonts w:cs="Times New Roman" w:ascii="Times New Roman" w:hAnsi="Times New Roman"/>
          <w:b/>
          <w:bCs/>
          <w:i/>
          <w:sz w:val="24"/>
          <w:szCs w:val="24"/>
        </w:rPr>
        <w:t>распускаем нежной фиксацией Парадигмы в 16-рице Синтеза практичностью Парадигмального взгляда Учителя Синтез Парадигмы, синтезируясь с Ядром Созидания</w:t>
      </w:r>
      <w:r>
        <w:rPr>
          <w:rFonts w:cs="Times New Roman" w:ascii="Times New Roman" w:hAnsi="Times New Roman"/>
          <w:i/>
          <w:sz w:val="24"/>
          <w:szCs w:val="24"/>
        </w:rPr>
        <w:t xml:space="preserve">. И стыкуемся, </w:t>
      </w:r>
      <w:r>
        <w:rPr>
          <w:rFonts w:cs="Times New Roman" w:ascii="Times New Roman" w:hAnsi="Times New Roman"/>
          <w:b/>
          <w:bCs/>
          <w:i/>
          <w:sz w:val="24"/>
          <w:szCs w:val="24"/>
        </w:rPr>
        <w:t>синтезируясь, сопрягаемся – любое слово подберите, которое вас включит на импульс от Ядра Созидания ИВДИВО на ваше тело парадигмально</w:t>
      </w:r>
      <w:r>
        <w:rPr>
          <w:rFonts w:cs="Times New Roman" w:ascii="Times New Roman" w:hAnsi="Times New Roman"/>
          <w:i/>
          <w:sz w:val="24"/>
          <w:szCs w:val="24"/>
        </w:rPr>
        <w:t xml:space="preserve">. Аминь. </w:t>
      </w:r>
    </w:p>
    <w:p>
      <w:pPr>
        <w:pStyle w:val="Normal"/>
        <w:widowControl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отом будем эманировать дальше, пока только импульс. </w:t>
      </w:r>
    </w:p>
    <w:p>
      <w:pPr>
        <w:pStyle w:val="Normal"/>
        <w:widowControl w:val="false"/>
        <w:spacing w:lineRule="auto" w:line="240" w:before="0" w:after="0"/>
        <w:ind w:firstLine="540"/>
        <w:jc w:val="both"/>
        <w:rPr/>
      </w:pPr>
      <w:r>
        <w:rPr>
          <w:rFonts w:cs="Times New Roman" w:ascii="Times New Roman" w:hAnsi="Times New Roman"/>
          <w:iCs/>
          <w:sz w:val="24"/>
          <w:szCs w:val="24"/>
        </w:rPr>
        <w:t xml:space="preserve">Увидели, что Ядро закрутилось? До этого оно стояло спокойно. </w:t>
      </w:r>
      <w:r>
        <w:rPr>
          <w:rFonts w:cs="Times New Roman" w:ascii="Times New Roman" w:hAnsi="Times New Roman"/>
          <w:b/>
          <w:bCs/>
          <w:iCs/>
          <w:sz w:val="24"/>
          <w:szCs w:val="24"/>
        </w:rPr>
        <w:t>От вашей работоспособности, Подразделения, зависит динамика Ядра Созидания. Говорю это в сердце, в мозг, в Хум, в ИВДИВО каж-до-му! Касается всех! Услышали Красноярцы? Вы должны внутри устремиться и захотеть работать лично не для кого-то, а для Изначально Вышестоящего Отца! Вы сейчас перед ним были. Только ОН – Изначально Вышестоящий Отец даёт вам концентрацию Синтеза!</w:t>
      </w:r>
      <w:r>
        <w:rPr>
          <w:rFonts w:cs="Times New Roman" w:ascii="Times New Roman" w:hAnsi="Times New Roman"/>
          <w:iCs/>
          <w:sz w:val="24"/>
          <w:szCs w:val="24"/>
        </w:rPr>
        <w:t xml:space="preserve"> Никто другой: ни я, ни Таня, ни Оля, ни Марина, кого вы там ещё терпеть не можете? Ни Полина уже теперь. А </w:t>
      </w:r>
      <w:r>
        <w:rPr>
          <w:rFonts w:cs="Times New Roman" w:ascii="Times New Roman" w:hAnsi="Times New Roman"/>
          <w:b/>
          <w:iCs/>
          <w:sz w:val="24"/>
          <w:szCs w:val="24"/>
        </w:rPr>
        <w:t>только Изначально Вышестоящий Отец</w:t>
      </w:r>
      <w:r>
        <w:rPr>
          <w:rFonts w:cs="Times New Roman" w:ascii="Times New Roman" w:hAnsi="Times New Roman"/>
          <w:iCs/>
          <w:sz w:val="24"/>
          <w:szCs w:val="24"/>
        </w:rPr>
        <w:t xml:space="preserve">! Ничего, вы к 64 Синтезу полюбите Полину, будете сами просить хоть чуть-чуть набрать Синтез. Шутка, шутка. Зато Полина вырастет, ответственность повысится.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теперь эманируем в Изначально Вышестоящий Дом Изначально Вышестоящего Отца. И укутываем всё ИВДИВО спецификой Ядра Созидания преображением Парадигмы Практикой. Эманируем в Подразделение ИВДИВО Красноярск. Эманируем в Подразделение ИВДИВО Бородино. Эманируем в Подразделение ИВДИВО Хакасия. Эманируем в Подразделения ИВДИВО участников практики и распределяем итогово в ИВДИВО каждого.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Как вам внутренние стяжания? Выводы будут? </w:t>
      </w:r>
      <w:r>
        <w:rPr>
          <w:rFonts w:cs="Times New Roman" w:ascii="Times New Roman" w:hAnsi="Times New Roman"/>
          <w:b/>
          <w:bCs/>
          <w:sz w:val="24"/>
          <w:szCs w:val="24"/>
        </w:rPr>
        <w:t>С Парадигмой вам не получится пройти мимо её разработанности. Она вас выводит на такое явление, как накал и насыщенность Синтеза, формируя взгляд, который исключительно действует не на личную позицию, а на компетентное явление вас в служении.</w:t>
      </w:r>
      <w:r>
        <w:rPr>
          <w:rFonts w:cs="Times New Roman" w:ascii="Times New Roman" w:hAnsi="Times New Roman"/>
          <w:sz w:val="24"/>
          <w:szCs w:val="24"/>
        </w:rPr>
        <w:t xml:space="preserve"> В этом и есть развитие. </w:t>
      </w:r>
      <w:r>
        <w:rPr>
          <w:rFonts w:cs="Times New Roman" w:ascii="Times New Roman" w:hAnsi="Times New Roman"/>
          <w:b/>
          <w:bCs/>
          <w:sz w:val="24"/>
          <w:szCs w:val="24"/>
        </w:rPr>
        <w:t>Мы развиваемся не внутри самого себя, но мы развиваемся в ИВДИВО и в Подразделении. В Подразделении, потом в ИВДИВО</w:t>
      </w:r>
      <w:r>
        <w:rPr>
          <w:rFonts w:cs="Times New Roman" w:ascii="Times New Roman" w:hAnsi="Times New Roman"/>
          <w:sz w:val="24"/>
          <w:szCs w:val="24"/>
        </w:rPr>
        <w:t xml:space="preserve">, то есть это грани развития: Подразделение – ИВДИВО. Когда вы начали, видите сейчас Ядро здесь фиксируется. Оно не над вами, оно вот здесь </w:t>
      </w:r>
      <w:r>
        <w:rPr>
          <w:rFonts w:cs="Times New Roman" w:ascii="Times New Roman" w:hAnsi="Times New Roman"/>
          <w:i/>
          <w:sz w:val="24"/>
          <w:szCs w:val="24"/>
        </w:rPr>
        <w:t>(показывает справа от себя)</w:t>
      </w:r>
      <w:r>
        <w:rPr>
          <w:rFonts w:cs="Times New Roman" w:ascii="Times New Roman" w:hAnsi="Times New Roman"/>
          <w:sz w:val="24"/>
          <w:szCs w:val="24"/>
        </w:rPr>
        <w:t>. Когда вы начали эманировать, оно большое, в объёме даже захватывает концентрацию доски. Вы начали эманировать – оно начало крутиться, пахтаться Ядро Синтеза Созидание внутр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bCs/>
          <w:i/>
          <w:iCs/>
          <w:sz w:val="24"/>
          <w:szCs w:val="24"/>
        </w:rPr>
        <w:t>от того, насколько вы накрутите, разработаете Синтез, зависит динамика Созидания во всём ИВДИВО и в том числе на Планете Земля 34-архетипично</w:t>
      </w:r>
      <w:r>
        <w:rPr>
          <w:rFonts w:cs="Times New Roman" w:ascii="Times New Roman" w:hAnsi="Times New Roman"/>
          <w:sz w:val="24"/>
          <w:szCs w:val="24"/>
        </w:rPr>
        <w:t xml:space="preserve">. Я вас просто призываю к такому трезвому сознанию, что бы вы увидели сейчас практичность. Я вас не напрягаю пассионарностью, не вдохновляю, что это надо, я просто показываю физическую практику: вот оно живое воплощение вашей работы.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Если вам сложно увидеть физически – вы его физически не увидите. Нужно иметь мерностную организацию взгляда. Мы видим и, чтобы увидеть, </w:t>
      </w:r>
      <w:r>
        <w:rPr>
          <w:rFonts w:cs="Times New Roman" w:ascii="Times New Roman" w:hAnsi="Times New Roman"/>
          <w:b/>
          <w:bCs/>
          <w:sz w:val="24"/>
          <w:szCs w:val="24"/>
        </w:rPr>
        <w:t>мы видим не физически, мы видим мерностно, тогда это правильно</w:t>
      </w:r>
      <w:r>
        <w:rPr>
          <w:rFonts w:cs="Times New Roman" w:ascii="Times New Roman" w:hAnsi="Times New Roman"/>
          <w:sz w:val="24"/>
          <w:szCs w:val="24"/>
        </w:rPr>
        <w:t>. Тогда нет навязывания, что я хочу видеть. Моя форма действует с точки зрения объективного восприят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стяжаем Компетенцию, чтобы мы потом не зарапортовались и пойдём не перерыв.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13:17 – 03:19:33</w:t>
      </w:r>
      <w:r>
        <w:rPr>
          <w:rFonts w:cs="Times New Roman" w:ascii="Times New Roman" w:hAnsi="Times New Roman"/>
          <w:b/>
          <w:color w:val="FF0000"/>
          <w:sz w:val="24"/>
          <w:szCs w:val="24"/>
        </w:rPr>
        <w:t>)</w:t>
      </w:r>
    </w:p>
    <w:p>
      <w:pPr>
        <w:pStyle w:val="Heading1"/>
        <w:keepNext w:val="false"/>
        <w:widowControl w:val="false"/>
        <w:spacing w:before="0" w:after="0"/>
        <w:jc w:val="center"/>
        <w:rPr>
          <w:rFonts w:ascii="Times New Roman" w:hAnsi="Times New Roman" w:cs="Times New Roman"/>
          <w:sz w:val="24"/>
          <w:szCs w:val="24"/>
        </w:rPr>
      </w:pPr>
      <w:bookmarkStart w:id="15" w:name="__RefHeading___Toc121732324"/>
      <w:bookmarkEnd w:id="15"/>
      <w:r>
        <w:rPr>
          <w:rFonts w:cs="Times New Roman" w:ascii="Times New Roman" w:hAnsi="Times New Roman"/>
          <w:sz w:val="24"/>
          <w:szCs w:val="24"/>
        </w:rPr>
        <w:t xml:space="preserve">Практика № 8 </w:t>
        <w:br/>
        <w:t>Стяжание Компетенции 4-го Метагалактического Статуса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он у вас уже действует. </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вращаемся в Си-ИВДИВО Метагалактики ФА 4 квинтиллиона 611 квадриллионов 686 триллионов 18 миллиардов 427 миллионов 387 тысяч 840 синтез-пра-ивдиво.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Развёртываемся в зале Изначально Вышестоящего Аватара Синтеза Кут Хуми и, синтезируясь с Хум, </w:t>
      </w:r>
      <w:r>
        <w:rPr>
          <w:rFonts w:cs="Times New Roman" w:ascii="Times New Roman" w:hAnsi="Times New Roman"/>
          <w:b/>
          <w:i/>
          <w:sz w:val="24"/>
          <w:szCs w:val="24"/>
        </w:rPr>
        <w:t>стяжаем стандарт 50 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 фиксацией третьего Ядра</w:t>
      </w:r>
      <w:r>
        <w:rPr>
          <w:rFonts w:cs="Times New Roman" w:ascii="Times New Roman" w:hAnsi="Times New Roman"/>
          <w:i/>
          <w:sz w:val="24"/>
          <w:szCs w:val="24"/>
        </w:rPr>
        <w:t xml:space="preserve"> </w:t>
      </w:r>
      <w:r>
        <w:rPr>
          <w:rFonts w:cs="Times New Roman" w:ascii="Times New Roman" w:hAnsi="Times New Roman"/>
          <w:b/>
          <w:i/>
          <w:sz w:val="24"/>
          <w:szCs w:val="24"/>
        </w:rPr>
        <w:t>Компетенции 4-го Метагалактического Статус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наделение Компетенцией к</w:t>
      </w:r>
      <w:r>
        <w:rPr>
          <w:rFonts w:cs="Times New Roman" w:ascii="Times New Roman" w:hAnsi="Times New Roman"/>
          <w:i/>
          <w:sz w:val="24"/>
          <w:szCs w:val="24"/>
        </w:rPr>
        <w:t xml:space="preserve">аждому из нас, наделяясь и прося наделить каждого из нас 4-м Метагалактическим Статусом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 наделение 4-м Метагалактическим Началом Синтеза</w:t>
      </w:r>
      <w:r>
        <w:rPr>
          <w:rFonts w:cs="Times New Roman" w:ascii="Times New Roman" w:hAnsi="Times New Roman"/>
          <w:i/>
          <w:sz w:val="24"/>
          <w:szCs w:val="24"/>
        </w:rPr>
        <w:t xml:space="preserve">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емся с Изначальным Вышестоящим Отцом, переходим в зал Изначально Вышестоящего Отца 4 квинтиллиона 611 квадриллионов 686 триллионов 18 миллиардов 427 миллионов 387 тысяч 905 синтез-пра-ивдиво Си-ИВДИВО Метагалактики ФА. </w:t>
      </w:r>
    </w:p>
    <w:p>
      <w:pPr>
        <w:pStyle w:val="Normal"/>
        <w:widowControl w:val="false"/>
        <w:spacing w:lineRule="auto" w:line="240" w:before="0" w:after="0"/>
        <w:ind w:firstLine="540"/>
        <w:jc w:val="both"/>
        <w:rPr/>
      </w:pPr>
      <w:r>
        <w:rPr>
          <w:rFonts w:cs="Times New Roman" w:ascii="Times New Roman" w:hAnsi="Times New Roman"/>
          <w:i/>
          <w:sz w:val="24"/>
          <w:szCs w:val="24"/>
        </w:rPr>
        <w:t xml:space="preserve">Развёртываемся пред Изначально Вышестоящим Отцом в форме Учителя 50-го Синтеза Изначально Вышестоящего Отца, и </w:t>
      </w:r>
      <w:r>
        <w:rPr>
          <w:rFonts w:cs="Times New Roman" w:ascii="Times New Roman" w:hAnsi="Times New Roman"/>
          <w:b/>
          <w:i/>
          <w:sz w:val="24"/>
          <w:szCs w:val="24"/>
        </w:rPr>
        <w:t>просим наделить каждого из</w:t>
      </w:r>
      <w:r>
        <w:rPr>
          <w:rFonts w:cs="Times New Roman" w:ascii="Times New Roman" w:hAnsi="Times New Roman"/>
          <w:i/>
          <w:sz w:val="24"/>
          <w:szCs w:val="24"/>
        </w:rPr>
        <w:t xml:space="preserve"> </w:t>
      </w:r>
      <w:r>
        <w:rPr>
          <w:rFonts w:cs="Times New Roman" w:ascii="Times New Roman" w:hAnsi="Times New Roman"/>
          <w:b/>
          <w:i/>
          <w:sz w:val="24"/>
          <w:szCs w:val="24"/>
        </w:rPr>
        <w:t xml:space="preserve">нас 4-м Метагалактическим Статусом Изначально Вышестоящего Отца </w:t>
      </w:r>
      <w:r>
        <w:rPr>
          <w:rFonts w:cs="Times New Roman" w:ascii="Times New Roman" w:hAnsi="Times New Roman"/>
          <w:i/>
          <w:sz w:val="24"/>
          <w:szCs w:val="24"/>
        </w:rPr>
        <w:t xml:space="preserve">и записать, возжигая насыщенность, </w:t>
      </w:r>
      <w:r>
        <w:rPr>
          <w:rFonts w:cs="Times New Roman" w:ascii="Times New Roman" w:hAnsi="Times New Roman"/>
          <w:b/>
          <w:i/>
          <w:sz w:val="24"/>
          <w:szCs w:val="24"/>
        </w:rPr>
        <w:t>стяжая концентрацию насыщенности четвёртых Метапланетарных Начал Синтеза</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4 квинтиллиона 611 квадриллионов 686 триллионов 18 миллиардов 427 миллионов 387 тысяч 904 вида </w:t>
      </w:r>
      <w:r>
        <w:rPr>
          <w:rFonts w:cs="Times New Roman" w:ascii="Times New Roman" w:hAnsi="Times New Roman"/>
          <w:b/>
          <w:i/>
          <w:sz w:val="24"/>
          <w:szCs w:val="24"/>
        </w:rPr>
        <w:t>Метагалактических Начал Синтеза</w:t>
      </w:r>
      <w:r>
        <w:rPr>
          <w:rFonts w:cs="Times New Roman" w:ascii="Times New Roman" w:hAnsi="Times New Roman"/>
          <w:i/>
          <w:sz w:val="24"/>
          <w:szCs w:val="24"/>
        </w:rPr>
        <w:t xml:space="preserve"> Изначально Вышестоящего Отца в четвёртый Метагалактический Статус Изначально Вышестоящего Отца. И, возжигаясь,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 xml:space="preserve">преобразить и дать возможность применения Третьего вида компетенций 50-го Синтеза физически служением, разрабатывая субъектность устойчивого применения Компетенций Синтезом </w:t>
      </w:r>
      <w:r>
        <w:rPr>
          <w:rFonts w:cs="Times New Roman" w:ascii="Times New Roman" w:hAnsi="Times New Roman"/>
          <w:i/>
          <w:sz w:val="24"/>
          <w:szCs w:val="24"/>
        </w:rPr>
        <w:t>Изначально Вышестоящего Отца в Учительском служении в ИВДИВО. И, заполняясь условиями Изначально Вышестоящего Отца, встраиваемся в них.</w:t>
      </w:r>
    </w:p>
    <w:p>
      <w:pPr>
        <w:pStyle w:val="Normal"/>
        <w:widowControl w:val="false"/>
        <w:spacing w:lineRule="auto" w:line="240" w:before="0" w:after="0"/>
        <w:ind w:firstLine="540"/>
        <w:jc w:val="both"/>
        <w:rPr/>
      </w:pPr>
      <w:r>
        <w:rPr>
          <w:rFonts w:cs="Times New Roman" w:ascii="Times New Roman" w:hAnsi="Times New Roman"/>
          <w:sz w:val="24"/>
          <w:szCs w:val="24"/>
        </w:rPr>
        <w:t>Увидьте сейчас, пожалуйста, практика стандартная, но один посыл, который поменяет ваше отношение. Если вы не знаете и не выявили для себя возможности понимания куда направить и как действовать Компетенцией, то вы прос</w:t>
      </w:r>
      <w:r>
        <w:rPr>
          <w:rFonts w:cs="Times New Roman" w:ascii="Times New Roman" w:hAnsi="Times New Roman"/>
          <w:b/>
          <w:i/>
          <w:sz w:val="24"/>
          <w:szCs w:val="24"/>
        </w:rPr>
        <w:t>и</w:t>
      </w:r>
      <w:r>
        <w:rPr>
          <w:rFonts w:cs="Times New Roman" w:ascii="Times New Roman" w:hAnsi="Times New Roman"/>
          <w:sz w:val="24"/>
          <w:szCs w:val="24"/>
        </w:rPr>
        <w:t xml:space="preserve">те Отца каждый раз дать вам возможность разработанности стяжания применения поручения, куда конкретно направить. То есть попросили, стяжали, возожглись Компетенцией и пошли делать, служить, вести практику, вести занятие, Совет, чтобы в процессе деятельности Совета было применение ваших Компетенций. То есть у вас должно быть физически пул действий, какой-то порядок три-четыре явления, куда вы просите Отца направить рост этой Компетенции. Но, если это Метагалактический Статус и Метагалактические Начала, везде, где мы видим с вами 32 Метагалактики, это везде растущее Начало Синтеза вашим статусным явлением, где статусность формирует внутренний стату̍т как указание Отца, где вы Началами вводите Отцовское явление, формируя субъектность отношений, то есть, грубо говоря, выстраиваете. </w:t>
      </w:r>
    </w:p>
    <w:p>
      <w:pPr>
        <w:pStyle w:val="Normal"/>
        <w:widowControl w:val="false"/>
        <w:spacing w:lineRule="auto" w:line="240" w:before="0" w:after="0"/>
        <w:ind w:firstLine="540"/>
        <w:jc w:val="both"/>
        <w:rPr/>
      </w:pPr>
      <w:r>
        <w:rPr>
          <w:rFonts w:cs="Times New Roman" w:ascii="Times New Roman" w:hAnsi="Times New Roman"/>
          <w:sz w:val="24"/>
          <w:szCs w:val="24"/>
        </w:rPr>
        <w:t xml:space="preserve">Вы отношения выстраиваете не Посвящениями, вы отношения выстраиваете Статусом. И в Подразделении вы выстраиваете деятельность между вами вначале Статусами, которые потом уже формируют Начала Синтеза отношений. Понимаете, оно на чём-то завязано. Поэтому, когда мы говорим: апгрейд, обновление, начинаем с начала, начинаем мы с Начала только Статусами. Если мы служим в ИВДИВО метагалактически, у нас потом с вами будет стяжание ИВДИВО-метагалактического Статуса, и мы уже выходим на уровень ИВДИВО, как Подразделение в Метагалактическом выражении Статуса, и мы начинаем формировать отношения между нами. Понимаете, отношения с Аватарами, с Отцом, в здании, всё, что вы знаете. </w:t>
      </w:r>
      <w:r>
        <w:rPr>
          <w:rFonts w:cs="Times New Roman" w:ascii="Times New Roman" w:hAnsi="Times New Roman"/>
          <w:sz w:val="24"/>
          <w:szCs w:val="24"/>
          <w:highlight w:val="yellow"/>
        </w:rPr>
        <w:t>Поэтому у меня просьба на месяц, погрузитесь в Жизнь Подразделения, в Жизнь ИВДИВО, хотите узнать, овладеть, исследовать, изучить, заинтересоваться, кто, чем живёт, только не физически кто, чем живёт, а именно в Подразделении кто, чем живёт, какая Организация, какое Управление, что стяжали, что разрабатываете, руку на пульсе надо держать, вот это Статус.</w:t>
      </w:r>
      <w:r>
        <w:rPr>
          <w:rFonts w:cs="Times New Roman" w:ascii="Times New Roman" w:hAnsi="Times New Roman"/>
          <w:sz w:val="24"/>
          <w:szCs w:val="24"/>
        </w:rPr>
        <w:t xml:space="preserve"> Статус делает в компетенции плотность 4 квинтиллионов 611 квадриллионов 686 триллионов 18 миллиардов 427 миллионов 387 тысяч 904 Синтезов возможность погрузиться в этот процесс. И тогда вам не будет скучно, вы будете знать, что делать.</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синтез-физически в данный зал. Эманируем в Изначально Вышестоящий Дом Изначально Вышестоящего Отца, усиляем плотность, эманацию в Подразделение Красноярск, Бородино, Хакасия. Эманируем в Подразделения ИВДИВО участников практики и в ИВДИВО каждого.</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асибо большое.</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16:44– 00:40:0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6" w:name="__RefHeading___Toc121732325"/>
      <w:bookmarkEnd w:id="16"/>
      <w:r>
        <w:rPr>
          <w:rFonts w:cs="Times New Roman" w:ascii="Times New Roman" w:hAnsi="Times New Roman"/>
          <w:sz w:val="24"/>
          <w:szCs w:val="24"/>
        </w:rPr>
        <w:t>Практика № 9</w:t>
        <w:br/>
        <w:t>Стяжание Омеги Изначально Вышестоящего Отца в Си-ИВДИВО Метагалактики Ф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страиваемся н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ладыка вас сейчас не ведёт дальше, говорит такую формулировку: «Настраиваясь на Аватара Синтеза Кут Хуми, доработайте сейчас с Кут Хуми в прямом восприятии живой темы то, что Владыка вам индивидуально доводит словом, станцей, предложением, тезой эту тематику». Владыка Кут Хуми перед вами, стоит здесь передо мной, я специально отодвинулась, чтоб вы видели Владык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Аватар Кут Хуми физически вам в этом зале доводит тему Синтезом и Огнём. Возжигайтесь Ядром 50-го Синтеза, настраивайтесь на Синтез Аватара Синтеза Кут Хуми. И, впитывая, проникаясь, доработайте сейчас с Аватаром Синтеза Кут Хуми тему физического Синтеза Омеги.</w:t>
      </w:r>
      <w:r>
        <w:rPr>
          <w:rFonts w:cs="Times New Roman" w:ascii="Times New Roman" w:hAnsi="Times New Roman"/>
          <w:sz w:val="24"/>
          <w:szCs w:val="24"/>
          <w:lang w:eastAsia="ru-RU"/>
        </w:rPr>
        <w:t xml:space="preserve"> Кут Хуми вам говорит, там нет безмолвия. В данном случае Аватар вам физически веща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ереживайте, что значит иная плотность, когда вы тему от Кут Хуми вмещаете. Чувствуете, даже среда в зале поменялась? Молодцы! Умницы, умники! Прямо очень рада, запоминайте. На ночной подготовке, в дневной подготовке, вы стремитесь достигать подобных концентраций тем с Аватаром Синтеза Кут Хуми, брать их, запоминайте. Только берётся телом, то есть некое такое цельное состояние однородное, в которое вы погружены. Отлич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тываем Ядром 50-го Синтеза. И увидьте, что в Ядре 50-го Синтеза, прямо можно телом сопережить, есть разные среды и объёмы тематик, которые Кут Хуми давал, а вы их как-то брали. Слово «как-то», ну, чтобы не оценивать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Аватар Синтеза Кут Хуми говорит: «Возжигаем Ядро 50-го Синтеза физически в тел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емс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 Изначально Вышестоящим Аватаром Синтеза Кут Хуми и переходим в зал </w:t>
      </w:r>
      <w:r>
        <w:rPr>
          <w:rFonts w:cs="Times New Roman" w:ascii="Times New Roman" w:hAnsi="Times New Roman"/>
          <w:sz w:val="24"/>
          <w:szCs w:val="24"/>
          <w:lang w:eastAsia="ru-RU"/>
        </w:rPr>
        <w:t>на 4 квинтиллиона 611 квадриллионов 686 триллионов 018 миллиардов 428 миллионов 387 тысяч</w:t>
      </w:r>
      <w:r>
        <w:rPr>
          <w:rFonts w:cs="Times New Roman" w:ascii="Times New Roman" w:hAnsi="Times New Roman"/>
          <w:i/>
          <w:sz w:val="24"/>
          <w:szCs w:val="24"/>
          <w:lang w:eastAsia="ru-RU"/>
        </w:rPr>
        <w:t xml:space="preserve"> 840-ю синтез-пра-ивдиво Си-ИВДИВО Метагалактики Фа, идём за Изначально Вышестоящим Аватаром Синтеза Кут Хуми группой 50-го Синтеза Изначально Вышестоящего Отца.</w:t>
      </w:r>
      <w:r>
        <w:rPr>
          <w:rFonts w:cs="Times New Roman" w:ascii="Times New Roman" w:hAnsi="Times New Roman"/>
          <w:sz w:val="24"/>
          <w:szCs w:val="24"/>
          <w:lang w:eastAsia="ru-RU"/>
        </w:rPr>
        <w:t xml:space="preserve"> И здесь вслушайтесь в саму формулировку: «идём группой 50-го Синтеза Изначально Вышестоящего Отца». Значит, чтобы идти 50-м Синтезом, нужно концентрировать собою Синтез Изначально Вышестоящего Отца в концентрации 50-й его глубиной. Прямо так, не уровнем, а именно 50-й глубиной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развёртываемся на 4 квинтиллиона 840-е синтез-пра-ивдиво в зале Изначально Вышестоящего Дома Изначально Вышестоящего Отца Учителем 50-го Синтеза Изначально Вышестоящего Отца.</w:t>
      </w:r>
      <w:r>
        <w:rPr>
          <w:rFonts w:cs="Times New Roman" w:ascii="Times New Roman" w:hAnsi="Times New Roman"/>
          <w:sz w:val="24"/>
          <w:szCs w:val="24"/>
          <w:lang w:eastAsia="ru-RU"/>
        </w:rPr>
        <w:t xml:space="preserve"> И сопереживите такое состояние, когда вы Учитель 50-й глубины Синтеза Изначально Вышестоящего Отца. И вы есмь Ядро 50-го Синтеза, цельное Тело стоит в сфере ИВДИВО каждого заполненное средой 50-го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мы синтезируемся 50-м Синтезом с Синтезом Изначально Вышестоящего Аватара Синтеза Кут Хуми, прямо с Цельным Синтезом ИВДИВО, который ведёт Аватар Синтеза Кут Хуми. И Владыка ведёт по 120 Синтезов, значит, мы синтезируемся со всем Синтезом Аватара Синтеза Кут Хуми в 120-ричной фиксации Синтеза 50-м Синтезом.</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из 120-рицы Синтезов возжигаем 50-й уровень Синтеза Аватара Синтеза Кут Хуми. И вот здесь взгляд Практики. Когда все 120 объёмов Синтеза фиксирует 50-й акцент глубины, потому что вы проходили 104-й, 103-й. Возможно кто-то ездил на 119-й, на 118-й, но он физически есть в ИВДИВО, этот Синтез, проведён. И, возжигаясь, оформляемся Синтезом. Даже просто для себя зарегистрируйте, что значит оформиться Синтез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Аватаром Синтеза Кут Хуми, просим преобразить каждого из нас </w:t>
      </w:r>
      <w:r>
        <w:rPr>
          <w:rFonts w:cs="Times New Roman" w:ascii="Times New Roman" w:hAnsi="Times New Roman"/>
          <w:b/>
          <w:i/>
          <w:sz w:val="24"/>
          <w:szCs w:val="24"/>
          <w:lang w:eastAsia="ru-RU"/>
        </w:rPr>
        <w:t>на явление Омеги Изначально Вышестоящего Отца Синтезом Си-ИВДИВО Метагалактики Ф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здесь включаемся ещё в одну грань Синтеза, когда из 120-рицы Синтеза в 50-м её акценте, мы возжигаемся двадцатью пятью видами Синтеза Изначально Вышестоящего Отца двадцати пяти архетипов в формировании выражения Омеги в каждом из нас.</w:t>
      </w:r>
      <w:r>
        <w:rPr>
          <w:rFonts w:cs="Times New Roman" w:ascii="Times New Roman" w:hAnsi="Times New Roman"/>
          <w:sz w:val="24"/>
          <w:szCs w:val="24"/>
          <w:lang w:eastAsia="ru-RU"/>
        </w:rPr>
        <w:t xml:space="preserve"> И уже совсем другой вид Синтеза пошёл. Какой? Архетипической материи. Прямо чувствуется, что это не Синтез, а Синтез архетипов материи в концентрации Синтеза, как в поддержке эффекта жизни. Увидьте разницу, то есть в теле надо это сопережить. Я говорю, а вы на словах в зале Аватара Синтеза Кут Хуми это переключаете в сопережива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сим Аватара Синтеза Кут Хуми преобразить в соответствующем количестве Частей по стяжённому объёму Пламён Монады в явлении Частей количеством Синтеза в Омеге, концентрации сфер Омеги, средой Омеги, огнеобразных выразимостей Омеги и генетических специфик Омеги в реплицируемости Омеги Си-ИВДИВО Метагалактики Фа каждому из нас. И отстраиваемся, даже если не запомнили то, что Владыка там сейчас перечитывал, реплицировал вам. Встраиваемся в запрошенно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eastAsia="ru-RU"/>
        </w:rPr>
        <w:t xml:space="preserve">стяжаем </w:t>
      </w:r>
      <w:r>
        <w:rPr>
          <w:rFonts w:cs="Times New Roman" w:ascii="Times New Roman" w:hAnsi="Times New Roman"/>
          <w:i/>
          <w:sz w:val="24"/>
          <w:szCs w:val="24"/>
          <w:lang w:eastAsia="ru-RU"/>
        </w:rPr>
        <w:t xml:space="preserve">Синтез Синтеза Изначально Вышестоящего Отца, прося преобразить каждого из нас и синтез нас. Возжигаясь Синтезом, мы возжигаемся Синтезом Омег и омежности в каждом из нас, действующем на сейч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ватара Синтеза Кут Хуми в условиях ИВДИВО, переходим к Изначально вышестоящему Отцу на 4 квинтиллиона 611 квадриллионов 686 триллионов 018 миллиардов 428 миллионов 387 тысяч 905 синтез-пра-ивдиво. Развёртываемся в зал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у Изначально Вышестоящего Отца </w:t>
      </w:r>
      <w:r>
        <w:rPr>
          <w:rFonts w:cs="Times New Roman" w:ascii="Times New Roman" w:hAnsi="Times New Roman"/>
          <w:b/>
          <w:i/>
          <w:sz w:val="24"/>
          <w:szCs w:val="24"/>
          <w:lang w:eastAsia="ru-RU"/>
        </w:rPr>
        <w:t xml:space="preserve">Синтез Изначально Вышестоящего Отца Образом и Подобием </w:t>
      </w:r>
      <w:r>
        <w:rPr>
          <w:rFonts w:cs="Times New Roman" w:ascii="Times New Roman" w:hAnsi="Times New Roman"/>
          <w:i/>
          <w:sz w:val="24"/>
          <w:szCs w:val="24"/>
          <w:lang w:eastAsia="ru-RU"/>
        </w:rPr>
        <w:t xml:space="preserve">каждому из нас, возжигая Изначально Вышестоящим Отцом Образом и Подобием, Синтезом Сверхкультуру Омеги, практичностью парадигмальности и разработки Парадигмы Сверхкультуры Омегой Изначально Вышестоящим Отцом своеобразием, спецификой Синтез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заполняясь Изначально Вышестоящим  Отцом, синтезируясь с Изначально Вышестоящим Отцом на стяжённую Монаду в Си-ИВДИВО Метагалактики Фа, </w:t>
      </w:r>
      <w:r>
        <w:rPr>
          <w:rFonts w:cs="Times New Roman" w:ascii="Times New Roman" w:hAnsi="Times New Roman"/>
          <w:b/>
          <w:i/>
          <w:sz w:val="24"/>
          <w:szCs w:val="24"/>
          <w:lang w:eastAsia="ru-RU"/>
        </w:rPr>
        <w:t>стяжаем Омегу Изначально Вышестоящего Отца в Си-ИВДИВО Метагалактики Фа</w:t>
      </w:r>
      <w:r>
        <w:rPr>
          <w:rFonts w:cs="Times New Roman" w:ascii="Times New Roman" w:hAnsi="Times New Roman"/>
          <w:i/>
          <w:sz w:val="24"/>
          <w:szCs w:val="24"/>
          <w:lang w:eastAsia="ru-RU"/>
        </w:rPr>
        <w:t>, являющую стяжаем 4 квинтиллиона 611 квадриллионов 686 триллионов 018 миллиардов 428 миллионов 387 тысяч 904 явления 20-рицы Учителя Человека-Посвящённого Изначально Вышестоящего Отца в выражении 16-ричного Субъекта Синтезом Си-ИВДИВО Метагалактикой Фа, Человека-Субъекта Синтезом Си-ИВДИВО Метагалактики Ф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емся Синтезом собою в зале и встраиваемся в телесность, развёртываясь большой сферой Омеги. Вокруг нас развёртывается большая сфера Омеги. Мы стоим, зависая в центре Омеги, в центре этой сферы.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 Отцом и просим развернуть вокруг каждого из нас, в центровке Омеги находясь, состояние объёма четырёх квинтиллионов Частей Синтеза охватом этих Частей вокруг каждого из нас. Такое кольцо плотное четырёх квинтиллионов Частей охватывает тело каждого из нас и мы зависаем, фиксируемся в центровке Омеги. Там плотная среда в сфере Омеги, поэтому там нет ни зерцала, ни пьедестала, никакой подставочки, вы просто стоите на плотной среде, в среде сферы Омеги. И вокруг вас 4 квинтиллиона Частей плотным кольцом фиксируются возле вашего тел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Отцом и </w:t>
      </w:r>
      <w:r>
        <w:rPr>
          <w:rFonts w:cs="Times New Roman" w:ascii="Times New Roman" w:hAnsi="Times New Roman"/>
          <w:b/>
          <w:i/>
          <w:sz w:val="24"/>
          <w:szCs w:val="24"/>
          <w:lang w:eastAsia="ru-RU"/>
        </w:rPr>
        <w:t>стяжаем Ядро Синтеза Омеги Си-ИВДИВО Метагалактики Фа каждому из нас в центровке тела Учителя Синтеза архетипическим ростом 25-м архетипом Омеги 4-мя квинтиллионами 904-рицей 20-рицы Учителя Человека-Посвящённого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мы </w:t>
      </w:r>
      <w:r>
        <w:rPr>
          <w:rFonts w:cs="Times New Roman" w:ascii="Times New Roman" w:hAnsi="Times New Roman"/>
          <w:b/>
          <w:i/>
          <w:sz w:val="24"/>
          <w:szCs w:val="24"/>
          <w:lang w:eastAsia="ru-RU"/>
        </w:rPr>
        <w:t>просим сонастроить генетику каждого из нас, генетику Учителя Синтеза и любую другую форму генетики Человека, Посвящённого, Служащего, Ипостаси и Учителя с генетикой реплицируемости и репликац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им Отцом в Омеге каждого из нас Си-ИВДИВО метагалактически.</w:t>
      </w:r>
      <w:r>
        <w:rPr>
          <w:rFonts w:cs="Times New Roman" w:ascii="Times New Roman" w:hAnsi="Times New Roman"/>
          <w:i/>
          <w:sz w:val="24"/>
          <w:szCs w:val="24"/>
          <w:lang w:eastAsia="ru-RU"/>
        </w:rPr>
        <w:t xml:space="preserve"> И, преображаясь, встраиваемся синтезом четырёх квинтиллионов Частей в Репликацию прямой генетики Изначально Вышестоящего Отца Учителем, возжигая Телом пристроенность генетики Изначально Вышестоящего Отца Омегой Учителя Синтеза, Учителя Человека, Посвящённого каждым из нас 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 Отцом и просим скомпактифициовать телесное выражение телесной оболочки Человека-Посвящённого Учителем физически Изначально Вышестоящим Отцом встраиванием в среду Синтеза Омег.</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и синтезируем вот это компактифицированное явление телесных оболочек с Синтезом 4-х квинтиллионов Частей каждому из нас. И получаем от Изначально Вышестоящего Отца импульс или заряд, или и заряд, у всех по-разному Синтезом 4-х квинтиллионов Частей в импульсном состоянии активации генетики Учителя Омегой Си-ИВДИВО Метагалактики Фа на каждого из нас, пронзаемся им и координируем Часть Омегу 4-мя квинтиллионами Синтезов Частей с 20-рицей Учителя-Человека Посвящённого в каждом из нас 4-мя квинтиллионами Часте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 Отцом, генетически вырабатываем репликацию Синтеза генетики Омегой каждым из нас.</w:t>
      </w:r>
      <w:r>
        <w:rPr>
          <w:rFonts w:cs="Times New Roman" w:ascii="Times New Roman" w:hAnsi="Times New Roman"/>
          <w:sz w:val="24"/>
          <w:szCs w:val="24"/>
          <w:lang w:eastAsia="ru-RU"/>
        </w:rPr>
        <w:t xml:space="preserve"> Устремитесь сейчас зарегистрировать, Омега уже работает, как это, когда Омега вырабатывает четырьмя квинтиллионами Частей 20-рицы Учителя реплицируемость генетики и реплицирует генетике собою, и вы в центре неё являетесь этим выражением. То есть идёт работа Омеги вырабатыванием генетики и таких внутренних координаций сигнатур. Попробуйте сопережить физически это я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просто, это не так как в Монаде, В Монаде всё было намного проще, хотя там единиц фрагментов работы Монады, единиц Частей Монады больше и в аппаратной системе и в структурной, и в системе частностей. В Омеге чуть попроще, но не менее сложно, я бы сказала даже сложнее. То есть, если мы умеем из Монады вырабатывать Жизнь, то сейчас вы сталкиваетесь с одним эффектом: учитесь вырабатывать репликацию. Здесь можно увидеть, что выработать репликацию не так-то просто, как мы счита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мы просто возжигаемся репликацией и считаем: вот она пошла от Отца. А теперь вы видите, что концентрировать, сгенерировать генетику на каждого из нас, чтобы генетикой реплицировать из Омеги Синтез собою в центровке тела Учителя концентрацией 4-х квинтиллионов Частей, и из этого пошла репликация, это сложно. Вы должны увидеть, что 4 квинтиллиона Частей должны в унисон работать в один объём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что вы сталкиваетесь с Репликацией, она как целое явление нуждается во внутренней многочастности реализации. И поэтому когда идёт творение или синтезирование Части, Тела в зале у Изначально Вышестоящего Отца, это такой глубокий процесс, серьёзный процесс однородности работы прямой репликации Отца с формированием генетического своеобразия в кажд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Синтезом Изначально Вышестоящего Отца, мы преображаемся Синтезом Изначально Вышестоящего Отца.</w:t>
      </w:r>
      <w:r>
        <w:rPr>
          <w:rFonts w:cs="Times New Roman" w:ascii="Times New Roman" w:hAnsi="Times New Roman"/>
          <w:sz w:val="24"/>
          <w:szCs w:val="24"/>
          <w:lang w:eastAsia="ru-RU"/>
        </w:rPr>
        <w:t xml:space="preserve"> Устремитесь познать или сопережить преображение, как Синтез Отца преображает имеющуюся репликаци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компактифицируем Омегу в оболочку по коже Тела Учителя Человека Посвящённого оболочкой Омеги, фиксируя архетипическую Часть Омега внутри тела каждого из нас в зал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прося преобразить каждого из нас и синтез нас на данное стяжание. Возжигаясь Изначально Вышестоящим Отцом, встраиваемся в выражение физического Синтез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 зале пред Изначально Вышестоящим Отцом физический Синтез каждым из нас и синтезом нас . И включаем Физическое тело на восприятие Репликацией плотным явлением 4-х квинтиллионов Синтеза Изначально Вышестоящего Отца  каждым из нас, 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развёртываемся явлением Изначально Вышестоящего Отца, продолжая эманировать Синтез в ИВДИВО,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 Омегу с Парадигмой внутренним Синтезом собо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 делает Омега с Парадигмой сейчас? Если мы зафиксировали Омегу на коже и возожгли тело оболочками, попробуйте так сопережить, когда Омега охватывает в теле парадигмальность Синтеза и концентрирует собою Репликацию в теле. В теле реплицируются 4 квинтиллиона Синтезов, если тело живёт Волей, – на Волю Изначально Вышестоящего Отца, поддерживая генетику Физического тела Телом Учителя в каждом из нас. Хорош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pPr>
      <w:r>
        <w:rPr>
          <w:rFonts w:cs="Times New Roman" w:ascii="Times New Roman" w:hAnsi="Times New Roman"/>
          <w:sz w:val="24"/>
          <w:szCs w:val="24"/>
          <w:lang w:eastAsia="ru-RU"/>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4:39 – 01:20:25</w:t>
      </w:r>
      <w:r>
        <w:rPr>
          <w:rFonts w:cs="Times New Roman" w:ascii="Times New Roman" w:hAnsi="Times New Roman"/>
          <w:b/>
          <w:color w:val="FF0000"/>
          <w:sz w:val="24"/>
          <w:szCs w:val="24"/>
        </w:rPr>
        <w:t>)</w:t>
      </w:r>
    </w:p>
    <w:p>
      <w:pPr>
        <w:pStyle w:val="Heading1"/>
        <w:keepNext w:val="false"/>
        <w:widowControl w:val="false"/>
        <w:spacing w:before="0" w:after="0"/>
        <w:jc w:val="center"/>
        <w:rPr/>
      </w:pPr>
      <w:bookmarkStart w:id="17" w:name="__RefHeading___Toc121732326"/>
      <w:bookmarkEnd w:id="17"/>
      <w:r>
        <w:rPr>
          <w:rFonts w:cs="Times New Roman" w:ascii="Times New Roman" w:hAnsi="Times New Roman"/>
          <w:sz w:val="24"/>
          <w:szCs w:val="24"/>
        </w:rPr>
        <w:t>Практика № 10</w:t>
        <w:br/>
        <w:t xml:space="preserve"> Работа с Ипостасными Телами</w:t>
      </w:r>
    </w:p>
    <w:p>
      <w:pPr>
        <w:pStyle w:val="Normal"/>
        <w:widowControl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39"/>
        <w:jc w:val="both"/>
        <w:rPr/>
      </w:pPr>
      <w:r>
        <w:rPr>
          <w:rFonts w:cs="Times New Roman" w:ascii="Times New Roman" w:hAnsi="Times New Roman"/>
          <w:i/>
          <w:iCs/>
          <w:sz w:val="24"/>
          <w:szCs w:val="24"/>
        </w:rPr>
        <w:t>Мы возжигаемся всей концентрацией. Возжигаемся Синтезом</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его Аватара Синтеза Кут Хуми и Синтезом Изначально Вышестоящего Отца, индивидуальными разработками, разработанностью Экспансией Синтеза трёх Тел: Ипостасного, Трансвизорного, Синтезтела, синтез - явления Истинной Метагалактики, Высокой Цельной Метагалактики, Изначально Вышестоящей Метагалактики, по подготовке и разработанности каждым из нас.  </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И </w:t>
      </w:r>
      <w:r>
        <w:rPr>
          <w:rFonts w:cs="Times New Roman" w:ascii="Times New Roman" w:hAnsi="Times New Roman"/>
          <w:i/>
          <w:sz w:val="24"/>
          <w:szCs w:val="24"/>
        </w:rPr>
        <w:t xml:space="preserve">переходим, развёртываемся в зале Изначально Вышестоящего Отца Здания Синтеза Изначально Вышестоящего Отца Синтезного мира, сразу же в трёх </w:t>
      </w:r>
      <w:r>
        <w:rPr>
          <w:rFonts w:cs="Times New Roman" w:ascii="Times New Roman" w:hAnsi="Times New Roman"/>
          <w:i/>
          <w:iCs/>
          <w:sz w:val="24"/>
          <w:szCs w:val="24"/>
        </w:rPr>
        <w:t xml:space="preserve">Метагалактиках. И каждый из вас знает, куда он идёт: большинство группы в Истинную Метагалактику, один в Высокую Цельную, один в Изначально Вышестоящую. </w:t>
      </w:r>
    </w:p>
    <w:p>
      <w:pPr>
        <w:pStyle w:val="Normal"/>
        <w:widowControl w:val="false"/>
        <w:spacing w:lineRule="auto" w:line="240" w:before="0" w:after="0"/>
        <w:ind w:firstLine="539"/>
        <w:jc w:val="both"/>
        <w:rPr/>
      </w:pPr>
      <w:r>
        <w:rPr>
          <w:rFonts w:cs="Times New Roman" w:ascii="Times New Roman" w:hAnsi="Times New Roman"/>
          <w:i/>
          <w:iCs/>
          <w:sz w:val="24"/>
          <w:szCs w:val="24"/>
        </w:rPr>
        <w:t>И развёртываемся в Здании Синтеза Изначально</w:t>
      </w:r>
      <w:r>
        <w:rPr>
          <w:rFonts w:cs="Times New Roman" w:ascii="Times New Roman" w:hAnsi="Times New Roman"/>
          <w:i/>
          <w:sz w:val="24"/>
          <w:szCs w:val="24"/>
        </w:rPr>
        <w:t xml:space="preserve"> Вышестоящего Отца Синтезом ИВДИВО-полюса Изначально Вышестоящего Отца</w:t>
      </w:r>
      <w:r>
        <w:rPr>
          <w:rFonts w:cs="Times New Roman" w:ascii="Times New Roman" w:hAnsi="Times New Roman"/>
          <w:i/>
          <w:iCs/>
          <w:sz w:val="24"/>
          <w:szCs w:val="24"/>
        </w:rPr>
        <w:t xml:space="preserve"> каждым из нас.  Учителем в начале 50-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на 1</w:t>
      </w:r>
      <w:r>
        <w:rPr>
          <w:rFonts w:cs="Times New Roman" w:ascii="Times New Roman" w:hAnsi="Times New Roman"/>
          <w:i/>
          <w:sz w:val="24"/>
          <w:szCs w:val="24"/>
        </w:rPr>
        <w:t xml:space="preserve"> миллион 048 тысяч 577-й синтез-реальности - </w:t>
      </w:r>
      <w:r>
        <w:rPr>
          <w:rFonts w:cs="Times New Roman" w:ascii="Times New Roman" w:hAnsi="Times New Roman"/>
          <w:i/>
          <w:iCs/>
          <w:sz w:val="24"/>
          <w:szCs w:val="24"/>
        </w:rPr>
        <w:t xml:space="preserve">Истинная Метагалактика, Высокая Цельная Метагалактика - 262 тысячи 145 стать-реальности, Изначально Вышестоящая Метагалактика - 65 тысяч 537-ой истиной реальности. </w:t>
      </w:r>
    </w:p>
    <w:p>
      <w:pPr>
        <w:pStyle w:val="Normal"/>
        <w:widowControl w:val="false"/>
        <w:spacing w:lineRule="auto" w:line="240" w:before="0" w:after="0"/>
        <w:ind w:firstLine="539"/>
        <w:jc w:val="both"/>
        <w:rPr/>
      </w:pPr>
      <w:r>
        <w:rPr>
          <w:rFonts w:cs="Times New Roman" w:ascii="Times New Roman" w:hAnsi="Times New Roman"/>
          <w:i/>
          <w:sz w:val="24"/>
          <w:szCs w:val="24"/>
        </w:rPr>
        <w:t>И, возжигаясь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i/>
          <w:iCs/>
          <w:sz w:val="24"/>
          <w:szCs w:val="24"/>
        </w:rPr>
        <w:t xml:space="preserve"> Синтез Изначально Вышестоящего Отца, соответствующей Метагалактики концентрацией цельности Синтезного мира, соответствующей Метагалактики каждому из нас.  </w:t>
      </w:r>
    </w:p>
    <w:p>
      <w:pPr>
        <w:pStyle w:val="Normal"/>
        <w:widowControl w:val="false"/>
        <w:spacing w:lineRule="auto" w:line="240" w:before="0" w:after="0"/>
        <w:ind w:firstLine="539"/>
        <w:jc w:val="both"/>
        <w:rPr/>
      </w:pPr>
      <w:r>
        <w:rPr>
          <w:rFonts w:cs="Times New Roman" w:ascii="Times New Roman" w:hAnsi="Times New Roman"/>
          <w:i/>
          <w:iCs/>
          <w:sz w:val="24"/>
          <w:szCs w:val="24"/>
        </w:rPr>
        <w:t>В</w:t>
      </w:r>
      <w:r>
        <w:rPr>
          <w:rFonts w:cs="Times New Roman" w:ascii="Times New Roman" w:hAnsi="Times New Roman"/>
          <w:i/>
          <w:sz w:val="24"/>
          <w:szCs w:val="24"/>
        </w:rPr>
        <w:t xml:space="preserve">озжигая в Ядро Огня Синтез Ипостасного тела </w:t>
      </w:r>
      <w:r>
        <w:rPr>
          <w:rFonts w:cs="Times New Roman" w:ascii="Times New Roman" w:hAnsi="Times New Roman"/>
          <w:i/>
          <w:iCs/>
          <w:sz w:val="24"/>
          <w:szCs w:val="24"/>
        </w:rPr>
        <w:t>Изначально Вышестоящим Отц</w:t>
      </w:r>
      <w:r>
        <w:rPr>
          <w:rFonts w:cs="Times New Roman" w:ascii="Times New Roman" w:hAnsi="Times New Roman"/>
          <w:i/>
          <w:sz w:val="24"/>
          <w:szCs w:val="24"/>
        </w:rPr>
        <w:t xml:space="preserve">ом в разработке Ипостасных тел в энном количестве </w:t>
      </w:r>
      <w:r>
        <w:rPr>
          <w:rFonts w:cs="Times New Roman" w:ascii="Times New Roman" w:hAnsi="Times New Roman"/>
          <w:i/>
          <w:iCs/>
          <w:sz w:val="24"/>
          <w:szCs w:val="24"/>
        </w:rPr>
        <w:t>соответствующего выражения, в  каждом из нас: 262 тысячи, 65 тысяч, 16 тысяч Ипостасных Тел.</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iCs/>
          <w:sz w:val="24"/>
          <w:szCs w:val="24"/>
        </w:rPr>
        <w:t xml:space="preserve">И </w:t>
      </w:r>
      <w:r>
        <w:rPr>
          <w:rFonts w:cs="Times New Roman" w:ascii="Times New Roman" w:hAnsi="Times New Roman"/>
          <w:i/>
          <w:sz w:val="24"/>
          <w:szCs w:val="24"/>
        </w:rPr>
        <w:t xml:space="preserve">слушаем у Изначально Вышестоящего Отца номер этажа, на который вы должны зафиксироваться и перейти в выявлении количественного действия Ипостасных Тел в Синтезным миром данного вида </w:t>
      </w:r>
      <w:r>
        <w:rPr>
          <w:rFonts w:cs="Times New Roman" w:ascii="Times New Roman" w:hAnsi="Times New Roman"/>
          <w:i/>
          <w:iCs/>
          <w:sz w:val="24"/>
          <w:szCs w:val="24"/>
        </w:rPr>
        <w:t>Метагалактики физически в тренировке.</w:t>
      </w:r>
    </w:p>
    <w:p>
      <w:pPr>
        <w:pStyle w:val="Normal"/>
        <w:widowControl w:val="false"/>
        <w:spacing w:lineRule="auto" w:line="240" w:before="0" w:after="0"/>
        <w:ind w:firstLine="510"/>
        <w:jc w:val="both"/>
        <w:rPr/>
      </w:pPr>
      <w:r>
        <w:rPr>
          <w:rFonts w:cs="Times New Roman" w:ascii="Times New Roman" w:hAnsi="Times New Roman"/>
          <w:i/>
          <w:sz w:val="24"/>
          <w:szCs w:val="24"/>
        </w:rPr>
        <w:t xml:space="preserve">И переходим вместе с Изначально Вышестоящим Отцом Синтезом, Отец Телом не идёт - Синтезом, на услышанный номер Высокой Цельной, </w:t>
      </w:r>
      <w:r>
        <w:rPr>
          <w:rFonts w:cs="Times New Roman" w:ascii="Times New Roman" w:hAnsi="Times New Roman"/>
          <w:i/>
          <w:iCs/>
          <w:sz w:val="24"/>
          <w:szCs w:val="24"/>
        </w:rPr>
        <w:t xml:space="preserve">Изначально Вышестоящей, Истинной </w:t>
      </w:r>
      <w:r>
        <w:rPr>
          <w:rFonts w:cs="Times New Roman" w:ascii="Times New Roman" w:hAnsi="Times New Roman"/>
          <w:i/>
          <w:sz w:val="24"/>
          <w:szCs w:val="24"/>
        </w:rPr>
        <w:t xml:space="preserve">Метагалактики.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Синтезом Изначально Вышестоящего Отца на этаже, фиксируем синтез - явление и возжигаемся всеми видами тренировок, воспитания, организации Ипостасных Тел синтеза 32-х позиций стяжания, насыщенности, реализации, успехов, достижений, практики Ипостасных Тел Синтезным миром с Изначально Вышестоящим Отцом.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ами настройтесь на синтез Тел, Синтез в каждом Теле. Запросите или поинтересуйтесь у Тел Ипостасных, у Ипостасного Тела, плюс самого высокого Тела Синтезного мира. Есть ли служение и концентрация на Ядро Синтеза Кут Хуми?! Стяжали ли вы Ядро Синтеза Кут Хуми, вот этому виду Тела это. Проходит ли Синтезы Ипостасное Тело?! Как встроено в служение, что ещё не хватает ему в разработанности и насколько вы настроены на него? Держите динамику Синтеза собою. И четвёртый вопрос, внутри, то, что мы говорили, с точки зрения Омеги</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т такая Репликация Ипостасности Изначально Вышестоящим Отцом, которая достигается разработанности данного вида тела.</w:t>
      </w:r>
    </w:p>
    <w:p>
      <w:pPr>
        <w:pStyle w:val="Normal"/>
        <w:widowControl w:val="false"/>
        <w:spacing w:lineRule="auto" w:line="240" w:before="0" w:after="0"/>
        <w:ind w:firstLine="510"/>
        <w:jc w:val="both"/>
        <w:rPr/>
      </w:pPr>
      <w:r>
        <w:rPr>
          <w:rFonts w:cs="Times New Roman" w:ascii="Times New Roman" w:hAnsi="Times New Roman"/>
          <w:i/>
          <w:sz w:val="24"/>
          <w:szCs w:val="24"/>
        </w:rPr>
        <w:t xml:space="preserve">Вот устремляйтесь внутри Ипостасными Телами в Метагалактиках Синтезным миром возжечь Жизнь Ипостасного Тела 262тысячи, 65 или 16 тысяч синтез - явлений жизни Синтезным миром в Ипостасности внутреннего действия Ядра Огня, начиная в организации… Очень хорошо, мы стяжали развитие каждого, а это как раз 16 пункт. Попробуйте посмотреть, насколько Ипостасные Тела с точки зрения организации Аватар Ипостасей от ИВДИВО Каждого до Иерархии каждого, разработаны в глубине Синтезом. Насколько действует Воинство Синтеза. Даже от себя такую Волну Практики, концентрацию Кут Хуми 262 тысячи, 65 тысяч, 16 тысяч Синтезов Кут Хуми, потом возжигание профессии, активацию Должностной компетенции в Ипостасном Теле, такого лично-ориентированного Синтеза архетипической Метагалактичности каждым телом </w:t>
      </w:r>
      <w:r>
        <w:rPr>
          <w:rFonts w:cs="Times New Roman" w:ascii="Times New Roman" w:hAnsi="Times New Roman"/>
          <w:i/>
          <w:iCs/>
          <w:sz w:val="24"/>
          <w:szCs w:val="24"/>
        </w:rPr>
        <w:t xml:space="preserve">Истинной </w:t>
      </w:r>
      <w:r>
        <w:rPr>
          <w:rFonts w:cs="Times New Roman" w:ascii="Times New Roman" w:hAnsi="Times New Roman"/>
          <w:i/>
          <w:sz w:val="24"/>
          <w:szCs w:val="24"/>
        </w:rPr>
        <w:t xml:space="preserve">Метагалактики, </w:t>
      </w:r>
      <w:r>
        <w:rPr>
          <w:rFonts w:cs="Times New Roman" w:ascii="Times New Roman" w:hAnsi="Times New Roman"/>
          <w:i/>
          <w:iCs/>
          <w:sz w:val="24"/>
          <w:szCs w:val="24"/>
        </w:rPr>
        <w:t>Изначально Вышестоящей,</w:t>
      </w:r>
      <w:r>
        <w:rPr>
          <w:rFonts w:cs="Times New Roman" w:ascii="Times New Roman" w:hAnsi="Times New Roman"/>
          <w:i/>
          <w:sz w:val="24"/>
          <w:szCs w:val="24"/>
        </w:rPr>
        <w:t xml:space="preserve"> Высокой Цельной, вот, что оно там, внутри в реализации, в достижении?!</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Да вот как я сказала. Вот как я прошу вас там посмотреть на Владыку. Пробуйте сонастроиться  с телами, чтобы они были в вас включены и вами, и самостоятельно, вместе с вами настроены на явление Изначально Вышестоящего Отца, чтобы сам Синтезный мир развернул Синтез Мира во внутренней организации Изначально Вышестоящего Отца этим Телом.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стяжаем, количество Синтеза Изначально Вышестоящего Отца в объёме количества Ипостасных Тел.</w:t>
      </w:r>
    </w:p>
    <w:p>
      <w:pPr>
        <w:pStyle w:val="Normal"/>
        <w:widowControl w:val="false"/>
        <w:spacing w:lineRule="auto" w:line="240" w:before="0" w:after="0"/>
        <w:ind w:firstLine="510"/>
        <w:jc w:val="both"/>
        <w:rPr/>
      </w:pPr>
      <w:r>
        <w:rPr>
          <w:rFonts w:cs="Times New Roman" w:ascii="Times New Roman" w:hAnsi="Times New Roman"/>
          <w:i/>
          <w:iCs/>
          <w:sz w:val="24"/>
          <w:szCs w:val="24"/>
        </w:rPr>
        <w:t xml:space="preserve">Возжигаясь </w:t>
      </w:r>
      <w:r>
        <w:rPr>
          <w:rFonts w:cs="Times New Roman" w:ascii="Times New Roman" w:hAnsi="Times New Roman"/>
          <w:i/>
          <w:sz w:val="24"/>
          <w:szCs w:val="24"/>
        </w:rPr>
        <w:t>Изначально Вышестоящим Отцом,</w:t>
      </w:r>
      <w:r>
        <w:rPr>
          <w:rFonts w:cs="Times New Roman" w:ascii="Times New Roman" w:hAnsi="Times New Roman"/>
          <w:i/>
          <w:iCs/>
          <w:sz w:val="24"/>
          <w:szCs w:val="24"/>
        </w:rPr>
        <w:t xml:space="preserve"> Изначально Вышестоящим Аватаром Синтеза Кут Хуми. </w:t>
      </w:r>
    </w:p>
    <w:p>
      <w:pPr>
        <w:pStyle w:val="Normal"/>
        <w:widowControl w:val="false"/>
        <w:spacing w:lineRule="auto" w:line="240" w:before="0" w:after="0"/>
        <w:ind w:firstLine="510"/>
        <w:jc w:val="both"/>
        <w:rPr/>
      </w:pPr>
      <w:r>
        <w:rPr>
          <w:rFonts w:cs="Times New Roman" w:ascii="Times New Roman" w:hAnsi="Times New Roman"/>
          <w:i/>
          <w:iCs/>
          <w:sz w:val="24"/>
          <w:szCs w:val="24"/>
        </w:rPr>
        <w:t>Переходим к Изначально Вышестоящему Аватару Синтеза Кут Хуми в Истинную, Изначально Вышестоящую,</w:t>
      </w:r>
      <w:r>
        <w:rPr>
          <w:rFonts w:cs="Times New Roman" w:ascii="Times New Roman" w:hAnsi="Times New Roman"/>
          <w:i/>
          <w:sz w:val="24"/>
          <w:szCs w:val="24"/>
        </w:rPr>
        <w:t xml:space="preserve"> Высокую Цельную Метагалактику на </w:t>
      </w:r>
      <w:r>
        <w:rPr>
          <w:rFonts w:cs="Times New Roman" w:ascii="Times New Roman" w:hAnsi="Times New Roman"/>
          <w:i/>
          <w:iCs/>
          <w:sz w:val="24"/>
          <w:szCs w:val="24"/>
        </w:rPr>
        <w:t>1</w:t>
      </w:r>
      <w:r>
        <w:rPr>
          <w:rFonts w:cs="Times New Roman" w:ascii="Times New Roman" w:hAnsi="Times New Roman"/>
          <w:i/>
          <w:sz w:val="24"/>
          <w:szCs w:val="24"/>
        </w:rPr>
        <w:t xml:space="preserve"> миллион 048 тысяч 512-ю синтез-реальность, 262 тысячи 080 стать реальность,65 тысяч 472 истинную реальность, компактифицируя Ипостасное выражение Тел, развёртываясь в Зале </w:t>
      </w:r>
      <w:r>
        <w:rPr>
          <w:rFonts w:cs="Times New Roman" w:ascii="Times New Roman" w:hAnsi="Times New Roman"/>
          <w:i/>
          <w:iCs/>
          <w:sz w:val="24"/>
          <w:szCs w:val="24"/>
        </w:rPr>
        <w:t xml:space="preserve">Изначально Вышестоящего Аватара Синтеза Кут Хуми за результатом действия тем объёмом практики, которую вы исполняли и исполняете  или завершили в разработанности </w:t>
      </w:r>
      <w:r>
        <w:rPr>
          <w:rFonts w:cs="Times New Roman" w:ascii="Times New Roman" w:hAnsi="Times New Roman"/>
          <w:i/>
          <w:sz w:val="24"/>
          <w:szCs w:val="24"/>
        </w:rPr>
        <w:t>Ипостасными Телами в Синтезном мире такой-то Метагалактики.</w:t>
      </w:r>
    </w:p>
    <w:p>
      <w:pPr>
        <w:pStyle w:val="Normal"/>
        <w:widowControl w:val="false"/>
        <w:spacing w:lineRule="auto" w:line="240"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послушайте, что говорит </w:t>
      </w:r>
      <w:r>
        <w:rPr>
          <w:rFonts w:cs="Times New Roman" w:ascii="Times New Roman" w:hAnsi="Times New Roman"/>
          <w:i/>
          <w:iCs/>
          <w:sz w:val="24"/>
          <w:szCs w:val="24"/>
        </w:rPr>
        <w:t xml:space="preserve">Аватар Синтеза Кут Хуми. И устремитесь, выявить у Владыки, ракурсом Метагалактического Синтеза, что складывается в специфике репликации вами. </w:t>
      </w:r>
      <w:r>
        <w:rPr>
          <w:rFonts w:cs="Times New Roman" w:ascii="Times New Roman" w:hAnsi="Times New Roman"/>
          <w:i/>
          <w:sz w:val="24"/>
          <w:szCs w:val="24"/>
        </w:rPr>
        <w:t xml:space="preserve">Вот </w:t>
      </w:r>
      <w:r>
        <w:rPr>
          <w:rFonts w:cs="Times New Roman" w:ascii="Times New Roman" w:hAnsi="Times New Roman"/>
          <w:i/>
          <w:iCs/>
          <w:sz w:val="24"/>
          <w:szCs w:val="24"/>
        </w:rPr>
        <w:t>Метагалактический Синтез Ипостасным Телом в Синтезном мире Истинной, Изначально Вышестоящей,</w:t>
      </w:r>
      <w:r>
        <w:rPr>
          <w:rFonts w:cs="Times New Roman" w:ascii="Times New Roman" w:hAnsi="Times New Roman"/>
          <w:i/>
          <w:sz w:val="24"/>
          <w:szCs w:val="24"/>
        </w:rPr>
        <w:t xml:space="preserve"> Высокой Цельной Метагалактики. Какую репликацию складывает в вас вершина репликации Жизнь этих Тел. Чтобы пошла качественная экспансия в мире, ракурсом этого архетипа, расширением объёма Жизни.</w:t>
      </w:r>
    </w:p>
    <w:p>
      <w:pPr>
        <w:pStyle w:val="Normal"/>
        <w:widowControl w:val="false"/>
        <w:spacing w:lineRule="auto" w:line="240" w:before="0" w:after="0"/>
        <w:ind w:firstLine="510"/>
        <w:jc w:val="both"/>
        <w:rPr/>
      </w:pPr>
      <w:r>
        <w:rPr>
          <w:rFonts w:cs="Times New Roman" w:ascii="Times New Roman" w:hAnsi="Times New Roman"/>
          <w:sz w:val="24"/>
          <w:szCs w:val="24"/>
        </w:rPr>
        <w:t>Вот есть фактор, который специфично отражается в разработанности Метагалактического</w:t>
      </w:r>
      <w:r>
        <w:rPr>
          <w:rFonts w:cs="Times New Roman" w:ascii="Times New Roman" w:hAnsi="Times New Roman"/>
          <w:iCs/>
          <w:sz w:val="24"/>
          <w:szCs w:val="24"/>
        </w:rPr>
        <w:t xml:space="preserve"> Синтеза</w:t>
      </w:r>
      <w:r>
        <w:rPr>
          <w:rFonts w:cs="Times New Roman" w:ascii="Times New Roman" w:hAnsi="Times New Roman"/>
          <w:sz w:val="24"/>
          <w:szCs w:val="24"/>
        </w:rPr>
        <w:t xml:space="preserve"> в разных объёмах Метагалактики. Вот там </w:t>
      </w:r>
      <w:r>
        <w:rPr>
          <w:rFonts w:cs="Times New Roman" w:ascii="Times New Roman" w:hAnsi="Times New Roman"/>
          <w:iCs/>
          <w:sz w:val="24"/>
          <w:szCs w:val="24"/>
        </w:rPr>
        <w:t>Изначально Вышестоящая,</w:t>
      </w:r>
      <w:r>
        <w:rPr>
          <w:rFonts w:cs="Times New Roman" w:ascii="Times New Roman" w:hAnsi="Times New Roman"/>
          <w:sz w:val="24"/>
          <w:szCs w:val="24"/>
        </w:rPr>
        <w:t xml:space="preserve"> Высокая Цельная, Истинная. И вот здесь вершинность Жизни в Метагалактиках - это состояние Тела. То есть, вершинная Жизнь только в Теле. И, достигая такой вершинной разработанности Жизни служением, допустим в Ипостасном Теле 16-рицей организацией Аватар-Ипостасей, как раз на этаже, где вы работали, фиксировали внутреннюю разработанность каждым, в чём-то: в развитии, в Империи, в Иерархии, в разработке, в Цивилизации, в Науке каждого.</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Что вам Владыка Кут Хуми фиксирует словом?</w:t>
      </w:r>
    </w:p>
    <w:p>
      <w:pPr>
        <w:pStyle w:val="Normal"/>
        <w:widowControl w:val="false"/>
        <w:spacing w:lineRule="auto" w:line="240" w:before="0" w:after="0"/>
        <w:ind w:firstLine="51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преображаемся  </w:t>
      </w:r>
    </w:p>
    <w:p>
      <w:pPr>
        <w:pStyle w:val="Normal"/>
        <w:widowControl w:val="false"/>
        <w:spacing w:lineRule="auto" w:line="240" w:before="0" w:after="0"/>
        <w:ind w:firstLine="510"/>
        <w:jc w:val="both"/>
        <w:rPr>
          <w:rFonts w:ascii="Times New Roman" w:hAnsi="Times New Roman" w:cs="Times New Roman"/>
          <w:i/>
          <w:i/>
          <w:iCs/>
          <w:sz w:val="24"/>
          <w:szCs w:val="24"/>
        </w:rPr>
      </w:pPr>
      <w:r>
        <w:rPr>
          <w:rFonts w:cs="Times New Roman" w:ascii="Times New Roman" w:hAnsi="Times New Roman"/>
          <w:i/>
          <w:iCs/>
          <w:sz w:val="24"/>
          <w:szCs w:val="24"/>
        </w:rPr>
        <w:t>И спросите у Аватара Синтеза Кут Хуми, как обстоят дела. Даже если вы Тела отпустили, в Метагалактике</w:t>
      </w:r>
      <w:r>
        <w:rPr>
          <w:rFonts w:cs="Times New Roman" w:ascii="Times New Roman" w:hAnsi="Times New Roman"/>
          <w:i/>
          <w:sz w:val="24"/>
          <w:szCs w:val="24"/>
        </w:rPr>
        <w:t xml:space="preserve">, в Метагалактическом мире, в Тонком Мире в Трансвизорном Теле и в Синтезном Теле в </w:t>
      </w:r>
      <w:r>
        <w:rPr>
          <w:rFonts w:cs="Times New Roman" w:ascii="Times New Roman" w:hAnsi="Times New Roman"/>
          <w:i/>
          <w:iCs/>
          <w:sz w:val="24"/>
          <w:szCs w:val="24"/>
        </w:rPr>
        <w:t xml:space="preserve">Истинной </w:t>
      </w:r>
      <w:r>
        <w:rPr>
          <w:rFonts w:cs="Times New Roman" w:ascii="Times New Roman" w:hAnsi="Times New Roman"/>
          <w:i/>
          <w:sz w:val="24"/>
          <w:szCs w:val="24"/>
        </w:rPr>
        <w:t xml:space="preserve">Метагалактике, </w:t>
      </w:r>
      <w:r>
        <w:rPr>
          <w:rFonts w:cs="Times New Roman" w:ascii="Times New Roman" w:hAnsi="Times New Roman"/>
          <w:i/>
          <w:iCs/>
          <w:sz w:val="24"/>
          <w:szCs w:val="24"/>
        </w:rPr>
        <w:t xml:space="preserve">Изначально Вышестоящей </w:t>
      </w:r>
      <w:r>
        <w:rPr>
          <w:rFonts w:cs="Times New Roman" w:ascii="Times New Roman" w:hAnsi="Times New Roman"/>
          <w:i/>
          <w:sz w:val="24"/>
          <w:szCs w:val="24"/>
        </w:rPr>
        <w:t>Метагалактике, Высокой Цельной Метагалактике.</w:t>
      </w:r>
    </w:p>
    <w:p>
      <w:pPr>
        <w:pStyle w:val="Normal"/>
        <w:widowControl w:val="false"/>
        <w:spacing w:lineRule="auto" w:line="240"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И вот</w:t>
      </w:r>
      <w:r>
        <w:rPr>
          <w:rFonts w:cs="Times New Roman" w:ascii="Times New Roman" w:hAnsi="Times New Roman"/>
          <w:i/>
          <w:sz w:val="24"/>
          <w:szCs w:val="24"/>
        </w:rPr>
        <w:t xml:space="preserve"> вам Владыка говорит, что вам не хватает не просто развития, а разработанности на объём количества Тел, потому что с каждой Метагалактикой количество будет повышаться в трёх мирах и Тело, в том числе Физическое Учителя Синтеза, которое проводит это стяжание, складывается на разработанность, разработку Синтеза внутренне.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Можно сказать, что идёт состояние, когда вы разрабатываетесь Синтезом, даже в количественном явлении.</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От </w:t>
      </w:r>
      <w:r>
        <w:rPr>
          <w:rFonts w:cs="Times New Roman" w:ascii="Times New Roman" w:hAnsi="Times New Roman"/>
          <w:i/>
          <w:iCs/>
          <w:sz w:val="24"/>
          <w:szCs w:val="24"/>
        </w:rPr>
        <w:t xml:space="preserve">Аватара Синтеза Кут Хуми, прозвучала такая фраза выносливость Тел, когда вы устойчивы разработанностью Синтеза в телах, разными видами подготовок: Ядром Огня, Ядром Духа, Ядром Света, в разном мире  </w:t>
      </w:r>
    </w:p>
    <w:p>
      <w:pPr>
        <w:pStyle w:val="Normal"/>
        <w:widowControl w:val="false"/>
        <w:spacing w:lineRule="auto" w:line="240" w:before="0" w:after="0"/>
        <w:ind w:firstLine="510"/>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вспыхиваем Аватаром Синтеза Кут Хуми и стяжаем восприятие разработанности, возможно в какой-то степени преодоления инерционности процессов стяжания – стяжал, включился процесс воспитания, разработки.</w:t>
      </w:r>
    </w:p>
    <w:p>
      <w:pPr>
        <w:pStyle w:val="Normal"/>
        <w:widowControl w:val="false"/>
        <w:spacing w:lineRule="auto" w:line="240" w:before="0" w:after="0"/>
        <w:ind w:firstLine="51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просим Аватара Синтеза Кут Хуми, внутренне поддержать Огнём в развитии каждого из нас Телами и действиями, умения владеть разными вариациями Синтеза Ипостасного действия, обучаясь Творению Трансвизорного действия, обучаясь действию Духа и Синтезного Тела, обучаясь действию Воскрешения и Пробуждения. И вот преображаясь тремя явлениями форм Синтезом трёх   </w:t>
      </w:r>
      <w:r>
        <w:rPr>
          <w:rFonts w:cs="Times New Roman" w:ascii="Times New Roman" w:hAnsi="Times New Roman"/>
          <w:i/>
          <w:sz w:val="24"/>
          <w:szCs w:val="24"/>
        </w:rPr>
        <w:t xml:space="preserve">Метагалактик по явлению, где вы находитесь у </w:t>
      </w:r>
      <w:r>
        <w:rPr>
          <w:rFonts w:cs="Times New Roman" w:ascii="Times New Roman" w:hAnsi="Times New Roman"/>
          <w:i/>
          <w:iCs/>
          <w:sz w:val="24"/>
          <w:szCs w:val="24"/>
        </w:rPr>
        <w:t>Аватара Синтеза Кут Хуми, возжигаясь, усваиваем Синтез.</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переключаемся на работу Учителя Человека - Посвящённого, завершая работу с Ипостасными Телами.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Мы не пойдём в Трансвизорное и Синтезтело.  </w:t>
      </w:r>
    </w:p>
    <w:p>
      <w:pPr>
        <w:pStyle w:val="Normal"/>
        <w:widowControl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физически, распускаем такой быстрый импульс Синтеза и Огня по ИВДИВО, но в специфике ИВДИВО, тех Метагалактик, где вы работаете с Телами, в ИВДИВО каждого и в ИВДИВО Подразделений Красноярск, Бородино, Хакасия, ИВДИВО участников практики. И выходим из практики. Аминь.    </w:t>
      </w:r>
    </w:p>
    <w:p>
      <w:pPr>
        <w:pStyle w:val="Normal"/>
        <w:widowControl w:val="false"/>
        <w:tabs>
          <w:tab w:val="clear" w:pos="708"/>
          <w:tab w:val="left" w:pos="8490"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pPr>
      <w:r>
        <w:rPr>
          <w:rFonts w:cs="Times New Roman" w:ascii="Times New Roman" w:hAnsi="Times New Roman"/>
          <w:sz w:val="24"/>
          <w:szCs w:val="24"/>
          <w:lang w:eastAsia="ru-RU"/>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6:50 – 02:16:46</w:t>
      </w:r>
      <w:r>
        <w:rPr>
          <w:rFonts w:cs="Times New Roman" w:ascii="Times New Roman" w:hAnsi="Times New Roman"/>
          <w:b/>
          <w:color w:val="FF0000"/>
          <w:sz w:val="24"/>
          <w:szCs w:val="24"/>
        </w:rPr>
        <w:t>)</w:t>
      </w:r>
    </w:p>
    <w:p>
      <w:pPr>
        <w:pStyle w:val="Normal"/>
        <w:widowControl w:val="false"/>
        <w:spacing w:lineRule="auto" w:line="240" w:before="0" w:after="0"/>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keepNext w:val="false"/>
        <w:widowControl w:val="false"/>
        <w:spacing w:before="0" w:after="0"/>
        <w:jc w:val="center"/>
        <w:rPr>
          <w:rFonts w:ascii="Times New Roman" w:hAnsi="Times New Roman" w:cs="Times New Roman"/>
          <w:bCs w:val="false"/>
          <w:sz w:val="24"/>
          <w:szCs w:val="24"/>
        </w:rPr>
      </w:pPr>
      <w:bookmarkStart w:id="18" w:name="__RefHeading___Toc121732327"/>
      <w:bookmarkEnd w:id="18"/>
      <w:r>
        <w:rPr>
          <w:rFonts w:cs="Times New Roman" w:ascii="Times New Roman" w:hAnsi="Times New Roman"/>
          <w:bCs w:val="false"/>
          <w:sz w:val="24"/>
          <w:szCs w:val="24"/>
        </w:rPr>
        <w:t xml:space="preserve">Практика №11 </w:t>
        <w:br/>
        <w:t>Стяжание ИВДИВО-Октав-Метагалактик Эматического тела, Ядра Части, Эматической метагалактики, Синтез Парадигмы Эматики ИВО.</w:t>
      </w:r>
    </w:p>
    <w:p>
      <w:pPr>
        <w:pStyle w:val="Heading1"/>
        <w:keepNext w:val="false"/>
        <w:widowControl w:val="false"/>
        <w:spacing w:before="0" w:after="0"/>
        <w:jc w:val="center"/>
        <w:rPr>
          <w:rFonts w:ascii="Times New Roman" w:hAnsi="Times New Roman" w:cs="Times New Roman"/>
          <w:bCs w:val="false"/>
          <w:sz w:val="24"/>
          <w:szCs w:val="24"/>
        </w:rPr>
      </w:pPr>
      <w:bookmarkStart w:id="19" w:name="__RefHeading___Toc121732328"/>
      <w:bookmarkEnd w:id="19"/>
      <w:r>
        <w:rPr>
          <w:rFonts w:cs="Times New Roman" w:ascii="Times New Roman" w:hAnsi="Times New Roman"/>
          <w:bCs w:val="false"/>
          <w:sz w:val="24"/>
          <w:szCs w:val="24"/>
        </w:rPr>
        <w:t>Наделение 4 ИВДИВО-Метагалактическим Статусом Изначально Вышестоящего Отца и четвёртого ИВДИВО-Метагалактического Начала Синтеза Изначально Вышестоящего Отца Учителя Человека-Посвящённого</w:t>
      </w:r>
      <w:r>
        <w:rPr>
          <w:rFonts w:cs="Times New Roman" w:ascii="Times New Roman" w:hAnsi="Times New Roman"/>
          <w:sz w:val="24"/>
          <w:szCs w:val="24"/>
        </w:rPr>
        <w:t>.</w:t>
      </w:r>
    </w:p>
    <w:p>
      <w:pPr>
        <w:pStyle w:val="Normal"/>
        <w:widowControl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w:t>
      </w:r>
      <w:bookmarkStart w:id="20" w:name="_Hlk121173679"/>
      <w:bookmarkStart w:id="21" w:name="_Hlk121082923"/>
      <w:r>
        <w:rPr>
          <w:rFonts w:cs="Times New Roman" w:ascii="Times New Roman" w:hAnsi="Times New Roman"/>
          <w:i/>
          <w:iCs/>
          <w:sz w:val="24"/>
          <w:szCs w:val="24"/>
        </w:rPr>
        <w:t xml:space="preserve">Изначально Вышестоящим </w:t>
      </w:r>
      <w:bookmarkEnd w:id="21"/>
      <w:r>
        <w:rPr>
          <w:rFonts w:cs="Times New Roman" w:ascii="Times New Roman" w:hAnsi="Times New Roman"/>
          <w:i/>
          <w:iCs/>
          <w:sz w:val="24"/>
          <w:szCs w:val="24"/>
        </w:rPr>
        <w:t>Домом Изначально Вышестоящего Отца</w:t>
      </w:r>
      <w:bookmarkEnd w:id="20"/>
      <w:r>
        <w:rPr>
          <w:rFonts w:cs="Times New Roman" w:ascii="Times New Roman" w:hAnsi="Times New Roman"/>
          <w:i/>
          <w:iCs/>
          <w:sz w:val="24"/>
          <w:szCs w:val="24"/>
        </w:rPr>
        <w:t xml:space="preserve"> в каждом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 Синтез Изначально Вышестоящих Аватаров Синтеза Кут Хуми Фаинь, возжигая цельность Синтеза в каждом физически. И синтезируем собою 49 Ядро Синтеза и формирующееся 50-е Ядро Синтеза синтезтелесно, возжигая витиём в Парадигме Омежное состояние Кут Хуми Фаинь в каждом из нас Метагалактическим Синтезом. И входим в восприятие поля деятельности ИВДИВО синтезом Ядер Синтеза ИВДИВО, ИВДИВО подразделений и ИВДИВО каждого на себе и собою, в поле деятельности входим, вот как понимаете. Поэтому до этого Владыка вас настраивал на масштаб поля деятельности.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емся на формирование умения, владения репликами, как выражения действий формирования эматичности, Эматики, внутренним улавливанием Синтеза сопереживания цельности Аватаров Синтеза Кут Хуми Фаинь.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Это поле деятельности. Уловите её. Могут быть сразу несколько образов: ИВДИВО-полисы и ваша активность там синтезом двадцати пяти 34-архетипично, и в ИВДИВО-зданиях, то же самое, синтезом 34-х двадцати пяти архетипичного действия и как Учитель Синтеза, и как Должностно Компетентный - разные виды активности.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масштабом действия ИВДИВО, синтезируемся с Хум </w:t>
      </w:r>
      <w:bookmarkStart w:id="22" w:name="_Hlk121084771"/>
      <w:r>
        <w:rPr>
          <w:rFonts w:cs="Times New Roman" w:ascii="Times New Roman" w:hAnsi="Times New Roman"/>
          <w:i/>
          <w:iCs/>
          <w:sz w:val="24"/>
          <w:szCs w:val="24"/>
        </w:rPr>
        <w:t>Изначально Вышестоящих Аватаров Синтеза Кут Хуми Фаинь</w:t>
      </w:r>
      <w:bookmarkEnd w:id="22"/>
      <w:r>
        <w:rPr>
          <w:rFonts w:cs="Times New Roman" w:ascii="Times New Roman" w:hAnsi="Times New Roman"/>
          <w:i/>
          <w:iCs/>
          <w:sz w:val="24"/>
          <w:szCs w:val="24"/>
        </w:rPr>
        <w:t>. К концу Синтеза зарегистрируйте, насколько вы возжигаетесь плотностью, в какой-то степени лёгкости, быстроты, возожжённости Синтезом Изначально Вышестоящих Аватаров Синтеза Кут Хуми Фаинь.</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мы переходим на </w:t>
      </w:r>
      <w:bookmarkStart w:id="23" w:name="_Hlk121168766"/>
      <w:r>
        <w:rPr>
          <w:rFonts w:cs="Times New Roman" w:ascii="Times New Roman" w:hAnsi="Times New Roman"/>
          <w:i/>
          <w:iCs/>
          <w:sz w:val="24"/>
          <w:szCs w:val="24"/>
        </w:rPr>
        <w:t xml:space="preserve">4 квинтиллиона </w:t>
      </w:r>
      <w:bookmarkEnd w:id="23"/>
      <w:r>
        <w:rPr>
          <w:rFonts w:cs="Times New Roman" w:ascii="Times New Roman" w:hAnsi="Times New Roman"/>
          <w:i/>
          <w:iCs/>
          <w:sz w:val="24"/>
          <w:szCs w:val="24"/>
        </w:rPr>
        <w:t xml:space="preserve">611 квадриллионов 686 триллионов 018 миллиардов 427 миллионов 387 тысяч 840 синтез-пра-ивдиво Си-ИВДИВО Метагалактики Фа. Развёртываемся в масштабности ИВДИВО 25-архетипично цельно Учителем телесно 50-м Синтезом в форме Изначально Вышестоящего выражения Синтеза в каждом из нас Учителем Человека-Посвящённого.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Синтез Синтеза и Синтез ИВДИВО Человека-Субъекта Изначально Вышестоящего Отца каждым из нас. И, возжигаясь, устремляясь, проникаемся всем Синтезом двух дней Синтеза Изначально Вышестоящего Отца собою. И просим преобразить каждого из нас и синтез нас на стяжание Эматического тела, Эматической материи, Эматической метагалактики синтезом явления 114-й ИВДИВО-Октав-Метагалактик части Эматическое тело Изначально Вышестоящего Отца. </w:t>
      </w:r>
    </w:p>
    <w:p>
      <w:pPr>
        <w:pStyle w:val="Normal"/>
        <w:widowControl w:val="false"/>
        <w:spacing w:lineRule="auto" w:line="240" w:before="0" w:after="0"/>
        <w:ind w:firstLine="539"/>
        <w:jc w:val="both"/>
        <w:rPr/>
      </w:pPr>
      <w:r>
        <w:rPr>
          <w:rFonts w:cs="Times New Roman" w:ascii="Times New Roman" w:hAnsi="Times New Roman"/>
          <w:i/>
          <w:iCs/>
          <w:sz w:val="24"/>
          <w:szCs w:val="24"/>
        </w:rPr>
        <w:t>И, возжигаясь</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м Отцом, концентрируя Синтез Аватаров Синтеза Кут Хуми Фаинь, стяжаем концентрацию Синтеза 4 квинтиллионов 611 квадриллионов 686 триллионов 018 миллиардов 427 миллионов 387 тысяч 905 синтез-пра-ивдиво собою. И переходим в зал к Изначально Вышестоящему Отцу в синтез-пра-ивдиво. Развёртываемся концентрацией Изначально Вышестоящего Дома </w:t>
      </w:r>
      <w:bookmarkStart w:id="24" w:name="_Hlk121085770"/>
      <w:r>
        <w:rPr>
          <w:rFonts w:cs="Times New Roman" w:ascii="Times New Roman" w:hAnsi="Times New Roman"/>
          <w:i/>
          <w:iCs/>
          <w:sz w:val="24"/>
          <w:szCs w:val="24"/>
        </w:rPr>
        <w:t>Изначально Вышестоящего Отца</w:t>
      </w:r>
      <w:bookmarkEnd w:id="24"/>
      <w:r>
        <w:rPr>
          <w:rFonts w:cs="Times New Roman" w:ascii="Times New Roman" w:hAnsi="Times New Roman"/>
          <w:i/>
          <w:iCs/>
          <w:sz w:val="24"/>
          <w:szCs w:val="24"/>
        </w:rPr>
        <w:t xml:space="preserve">. </w:t>
      </w:r>
    </w:p>
    <w:p>
      <w:pPr>
        <w:pStyle w:val="Normal"/>
        <w:widowControl w:val="false"/>
        <w:spacing w:lineRule="auto" w:line="240" w:before="0" w:after="0"/>
        <w:ind w:firstLine="539"/>
        <w:jc w:val="both"/>
        <w:rPr/>
      </w:pPr>
      <w:r>
        <w:rPr>
          <w:rFonts w:cs="Times New Roman" w:ascii="Times New Roman" w:hAnsi="Times New Roman"/>
          <w:b/>
          <w:bCs/>
          <w:i/>
          <w:iCs/>
          <w:sz w:val="24"/>
          <w:szCs w:val="24"/>
        </w:rPr>
        <w:t xml:space="preserve">Синтезируемся с Хум Изначально Вышестоящего Отца и </w:t>
      </w:r>
      <w:bookmarkStart w:id="25" w:name="_Hlk121175589"/>
      <w:r>
        <w:rPr>
          <w:rFonts w:cs="Times New Roman" w:ascii="Times New Roman" w:hAnsi="Times New Roman"/>
          <w:b/>
          <w:bCs/>
          <w:i/>
          <w:iCs/>
          <w:sz w:val="24"/>
          <w:szCs w:val="24"/>
        </w:rPr>
        <w:t xml:space="preserve">стяжаем ИВДИВО-Октав-Метагалактик Эматическое тело Изначально Вышестоящим Отцом каждому из нас </w:t>
      </w:r>
      <w:bookmarkEnd w:id="25"/>
      <w:r>
        <w:rPr>
          <w:rFonts w:cs="Times New Roman" w:ascii="Times New Roman" w:hAnsi="Times New Roman"/>
          <w:b/>
          <w:bCs/>
          <w:i/>
          <w:iCs/>
          <w:sz w:val="24"/>
          <w:szCs w:val="24"/>
        </w:rPr>
        <w:t>и синтез нас.</w:t>
      </w:r>
      <w:r>
        <w:rPr>
          <w:rFonts w:cs="Times New Roman" w:ascii="Times New Roman" w:hAnsi="Times New Roman"/>
          <w:i/>
          <w:iCs/>
          <w:sz w:val="24"/>
          <w:szCs w:val="24"/>
        </w:rPr>
        <w:t xml:space="preserve"> И, заполняясь Изначально Вышестоящим Отцом, преображаемся. Возжигаем специфику Синтеза, прося преобразить каждого из нас и синтез нас Синтезом Изначально Вышестоящего Отца Эматическим телом Изначально Вышестоящего Отца.</w:t>
      </w:r>
    </w:p>
    <w:p>
      <w:pPr>
        <w:pStyle w:val="Normal"/>
        <w:widowControl w:val="false"/>
        <w:spacing w:lineRule="auto" w:line="240" w:before="0" w:after="0"/>
        <w:ind w:firstLine="539"/>
        <w:jc w:val="both"/>
        <w:rPr/>
      </w:pPr>
      <w:r>
        <w:rPr>
          <w:rFonts w:cs="Times New Roman" w:ascii="Times New Roman" w:hAnsi="Times New Roman"/>
          <w:b/>
          <w:bCs/>
          <w:i/>
          <w:iCs/>
          <w:sz w:val="24"/>
          <w:szCs w:val="24"/>
        </w:rPr>
        <w:t>И, возжигаясь Изначально Вышестоящим Отцом,</w:t>
      </w:r>
      <w:r>
        <w:rPr>
          <w:rFonts w:cs="Times New Roman" w:ascii="Times New Roman" w:hAnsi="Times New Roman"/>
          <w:i/>
          <w:iCs/>
          <w:sz w:val="24"/>
          <w:szCs w:val="24"/>
        </w:rPr>
        <w:t xml:space="preserve"> проникаемся, синтезируемся Творением каждым из нас, творясь, </w:t>
      </w:r>
      <w:r>
        <w:rPr>
          <w:rFonts w:cs="Times New Roman" w:ascii="Times New Roman" w:hAnsi="Times New Roman"/>
          <w:b/>
          <w:bCs/>
          <w:i/>
          <w:iCs/>
          <w:sz w:val="24"/>
          <w:szCs w:val="24"/>
        </w:rPr>
        <w:t xml:space="preserve">стяжая </w:t>
      </w:r>
      <w:bookmarkStart w:id="26" w:name="_Hlk121175639"/>
      <w:r>
        <w:rPr>
          <w:rFonts w:cs="Times New Roman" w:ascii="Times New Roman" w:hAnsi="Times New Roman"/>
          <w:b/>
          <w:bCs/>
          <w:i/>
          <w:iCs/>
          <w:sz w:val="24"/>
          <w:szCs w:val="24"/>
        </w:rPr>
        <w:t>Ядро Части Эматическое тело ИВДИВО-Октав-Метагалактик</w:t>
      </w:r>
      <w:bookmarkEnd w:id="26"/>
      <w:r>
        <w:rPr>
          <w:rFonts w:cs="Times New Roman" w:ascii="Times New Roman" w:hAnsi="Times New Roman"/>
          <w:b/>
          <w:bCs/>
          <w:i/>
          <w:iCs/>
          <w:sz w:val="24"/>
          <w:szCs w:val="24"/>
        </w:rPr>
        <w:t xml:space="preserve"> собою.</w:t>
      </w:r>
      <w:r>
        <w:rPr>
          <w:rFonts w:cs="Times New Roman" w:ascii="Times New Roman" w:hAnsi="Times New Roman"/>
          <w:i/>
          <w:iCs/>
          <w:sz w:val="24"/>
          <w:szCs w:val="24"/>
        </w:rPr>
        <w:t xml:space="preserve"> </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И, возжигаясь Эматическим телом, </w:t>
      </w:r>
      <w:r>
        <w:rPr>
          <w:rFonts w:cs="Times New Roman" w:ascii="Times New Roman" w:hAnsi="Times New Roman"/>
          <w:b/>
          <w:bCs/>
          <w:i/>
          <w:iCs/>
          <w:sz w:val="24"/>
          <w:szCs w:val="24"/>
        </w:rPr>
        <w:t xml:space="preserve">стяжаем у Изначально Вышестоящего Отца </w:t>
      </w:r>
      <w:bookmarkStart w:id="27" w:name="_Hlk121175666"/>
      <w:r>
        <w:rPr>
          <w:rFonts w:cs="Times New Roman" w:ascii="Times New Roman" w:hAnsi="Times New Roman"/>
          <w:b/>
          <w:bCs/>
          <w:i/>
          <w:iCs/>
          <w:sz w:val="24"/>
          <w:szCs w:val="24"/>
        </w:rPr>
        <w:t>Эматическую метагалактику и Эматический синтез Эматической материи</w:t>
      </w:r>
      <w:bookmarkEnd w:id="27"/>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интезируя Синтезом Изначально Вышестоящего Отца Эматическое тело, Эматическую метагалактику, Эматическую материю Синтезом Изначально Вышестоящего Отца. </w:t>
      </w:r>
    </w:p>
    <w:p>
      <w:pPr>
        <w:pStyle w:val="Normal"/>
        <w:widowControl w:val="false"/>
        <w:spacing w:lineRule="auto" w:line="240" w:before="0" w:after="0"/>
        <w:ind w:firstLine="539"/>
        <w:jc w:val="both"/>
        <w:rPr/>
      </w:pPr>
      <w:r>
        <w:rPr>
          <w:rFonts w:cs="Times New Roman" w:ascii="Times New Roman" w:hAnsi="Times New Roman"/>
          <w:b/>
          <w:bCs/>
          <w:i/>
          <w:iCs/>
          <w:sz w:val="24"/>
          <w:szCs w:val="24"/>
        </w:rPr>
        <w:t xml:space="preserve">И, возжигаясь Изначально Вышестоящим Отцом, стяжаем </w:t>
      </w:r>
      <w:bookmarkStart w:id="28" w:name="_Hlk121175892"/>
      <w:r>
        <w:rPr>
          <w:rFonts w:cs="Times New Roman" w:ascii="Times New Roman" w:hAnsi="Times New Roman"/>
          <w:b/>
          <w:bCs/>
          <w:i/>
          <w:iCs/>
          <w:sz w:val="24"/>
          <w:szCs w:val="24"/>
        </w:rPr>
        <w:t xml:space="preserve">Синтез Парадигмы Эматики Изначально Вышестоящего Отца. </w:t>
      </w:r>
      <w:bookmarkEnd w:id="28"/>
      <w:r>
        <w:rPr>
          <w:rFonts w:cs="Times New Roman" w:ascii="Times New Roman" w:hAnsi="Times New Roman"/>
          <w:b/>
          <w:bCs/>
          <w:i/>
          <w:iCs/>
          <w:sz w:val="24"/>
          <w:szCs w:val="24"/>
        </w:rPr>
        <w:t>Насыщаем тело Эматической материей, Парадигмой Эматики Изначально Вышестоящего Отца</w:t>
      </w:r>
      <w:r>
        <w:rPr>
          <w:rFonts w:cs="Times New Roman" w:ascii="Times New Roman" w:hAnsi="Times New Roman"/>
          <w:i/>
          <w:iCs/>
          <w:sz w:val="24"/>
          <w:szCs w:val="24"/>
        </w:rPr>
        <w:t xml:space="preserve">. И, заполняясь Изначально Вышестоящим Отцом, выстраиваем Синтез каждым из нас. Синтезируемся с Хум Изначально Вышестоящего Отца, внутренним Синтезом, которым овладевая, мы синтезируем стяжённое, вновь устремляясь к Отцу. </w:t>
      </w:r>
    </w:p>
    <w:p>
      <w:pPr>
        <w:pStyle w:val="Normal"/>
        <w:widowControl w:val="false"/>
        <w:spacing w:lineRule="auto" w:line="240" w:before="0" w:after="0"/>
        <w:ind w:firstLine="539"/>
        <w:jc w:val="both"/>
        <w:rPr/>
      </w:pPr>
      <w:r>
        <w:rPr>
          <w:rFonts w:cs="Times New Roman" w:ascii="Times New Roman" w:hAnsi="Times New Roman"/>
          <w:i/>
          <w:iCs/>
          <w:sz w:val="24"/>
          <w:szCs w:val="24"/>
        </w:rPr>
        <w:t>Здесь же в зале, синтезируя Синтез</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его Отца, и синтезируемся с Эматическим телом Изначально Вышестоящего Отца собою, проникаясь Синтезом в каждом из нас. </w:t>
      </w:r>
      <w:r>
        <w:rPr>
          <w:rFonts w:cs="Times New Roman" w:ascii="Times New Roman" w:hAnsi="Times New Roman"/>
          <w:b/>
          <w:bCs/>
          <w:i/>
          <w:iCs/>
          <w:sz w:val="24"/>
          <w:szCs w:val="24"/>
        </w:rPr>
        <w:t xml:space="preserve">И возжигаясь, стяжаем реализацию Эматической материи внутреннего явления эматичности частей 4 квинтиллионов 904-рицей 20-рицы Учителя Человека-Посвящённого, стяжаем Эматическую материю </w:t>
      </w:r>
      <w:bookmarkStart w:id="29" w:name="_Hlk121175789"/>
      <w:r>
        <w:rPr>
          <w:rFonts w:cs="Times New Roman" w:ascii="Times New Roman" w:hAnsi="Times New Roman"/>
          <w:b/>
          <w:bCs/>
          <w:i/>
          <w:iCs/>
          <w:sz w:val="24"/>
          <w:szCs w:val="24"/>
        </w:rPr>
        <w:t>реализацией компетенции Эматическим видом материи Синтеза Изначально Вышестоящего Отца</w:t>
      </w:r>
      <w:r>
        <w:rPr>
          <w:rFonts w:cs="Times New Roman" w:ascii="Times New Roman" w:hAnsi="Times New Roman"/>
          <w:i/>
          <w:iCs/>
          <w:sz w:val="24"/>
          <w:szCs w:val="24"/>
        </w:rPr>
        <w:t xml:space="preserve">. </w:t>
      </w:r>
      <w:bookmarkEnd w:id="29"/>
    </w:p>
    <w:p>
      <w:pPr>
        <w:pStyle w:val="Normal"/>
        <w:widowControl w:val="false"/>
        <w:spacing w:lineRule="auto" w:line="240" w:before="0" w:after="0"/>
        <w:ind w:firstLine="539"/>
        <w:jc w:val="both"/>
        <w:rPr/>
      </w:pPr>
      <w:r>
        <w:rPr>
          <w:rFonts w:cs="Times New Roman" w:ascii="Times New Roman" w:hAnsi="Times New Roman"/>
          <w:b/>
          <w:bCs/>
          <w:i/>
          <w:iCs/>
          <w:sz w:val="24"/>
          <w:szCs w:val="24"/>
        </w:rPr>
        <w:t>Стяжаем Эматичность Стати Служения Аватаром, Владыкой таким-то</w:t>
      </w:r>
      <w:r>
        <w:rPr>
          <w:rFonts w:cs="Times New Roman" w:ascii="Times New Roman" w:hAnsi="Times New Roman"/>
          <w:i/>
          <w:iCs/>
          <w:sz w:val="24"/>
          <w:szCs w:val="24"/>
        </w:rPr>
        <w:t xml:space="preserve">. </w:t>
      </w:r>
    </w:p>
    <w:p>
      <w:pPr>
        <w:pStyle w:val="Normal"/>
        <w:widowControl w:val="false"/>
        <w:spacing w:lineRule="auto" w:line="240" w:before="0" w:after="0"/>
        <w:ind w:firstLine="539"/>
        <w:jc w:val="both"/>
        <w:rPr/>
      </w:pPr>
      <w:r>
        <w:rPr>
          <w:rFonts w:cs="Times New Roman" w:ascii="Times New Roman" w:hAnsi="Times New Roman"/>
          <w:b/>
          <w:bCs/>
          <w:i/>
          <w:iCs/>
          <w:sz w:val="24"/>
          <w:szCs w:val="24"/>
        </w:rPr>
        <w:t xml:space="preserve">Стяжаем Эматичность Физического тела Учителя Синтеза ростом Воли Аватарскостью </w:t>
      </w:r>
      <w:r>
        <w:rPr>
          <w:rFonts w:cs="Times New Roman" w:ascii="Times New Roman" w:hAnsi="Times New Roman"/>
          <w:i/>
          <w:iCs/>
          <w:sz w:val="24"/>
          <w:szCs w:val="24"/>
        </w:rPr>
        <w:t xml:space="preserve">на курсе Учителя Изначально Вышестоящего Отца. </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И, возжигаясь, </w:t>
      </w:r>
      <w:r>
        <w:rPr>
          <w:rFonts w:cs="Times New Roman" w:ascii="Times New Roman" w:hAnsi="Times New Roman"/>
          <w:b/>
          <w:bCs/>
          <w:i/>
          <w:iCs/>
          <w:sz w:val="24"/>
          <w:szCs w:val="24"/>
        </w:rPr>
        <w:t>стяжаем внутреннюю эталонность Эматичности работы Синтеза и Огня головным мозгом</w:t>
      </w:r>
      <w:r>
        <w:rPr>
          <w:rFonts w:cs="Times New Roman" w:ascii="Times New Roman" w:hAnsi="Times New Roman"/>
          <w:i/>
          <w:iCs/>
          <w:sz w:val="24"/>
          <w:szCs w:val="24"/>
        </w:rPr>
        <w:t xml:space="preserve"> </w:t>
      </w:r>
      <w:r>
        <w:rPr>
          <w:rFonts w:cs="Times New Roman" w:ascii="Times New Roman" w:hAnsi="Times New Roman"/>
          <w:b/>
          <w:bCs/>
          <w:i/>
          <w:iCs/>
          <w:sz w:val="24"/>
          <w:szCs w:val="24"/>
        </w:rPr>
        <w:t>Эматической материи</w:t>
      </w:r>
      <w:r>
        <w:rPr>
          <w:rFonts w:cs="Times New Roman" w:ascii="Times New Roman" w:hAnsi="Times New Roman"/>
          <w:i/>
          <w:iCs/>
          <w:sz w:val="24"/>
          <w:szCs w:val="24"/>
        </w:rPr>
        <w:t xml:space="preserve">, способностью учувствовать, узреть, утончиться в стати, в эталонности, в синтез-явленности служения частями, улучшая настроенность с Изначально Вышестоящим Отцом и Аватарами Синтеза Эматической материей Парадигмальным развитием в каждом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устремляясь, стяжаем развитие головным мозгом Физическим телом цельной телесностью Учителя Синтеза улучшение Эматической материей любых видов настроек с Изначально Вышестоящими Аватарами Синтеза, с Изначально Вышестоящим Отцом, насыщенностью видами Парадигм, стимулирующими тело Совершенством по-новому в Учителе Синтеза каждым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стяжаем развитие телесных перепроживаний навыками и Огнём синтезом частности Время эматичностью в каждом. И  насыщаем Эматическое тело. </w:t>
      </w:r>
    </w:p>
    <w:p>
      <w:pPr>
        <w:pStyle w:val="Normal"/>
        <w:widowControl w:val="false"/>
        <w:spacing w:lineRule="auto" w:line="240" w:before="0" w:after="0"/>
        <w:ind w:firstLine="53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синтезируясь с Изначально Вышестоящим Отцом, стяжаем одну исключительную особенность Изначально Вышестоящего Отца – навык, стяжая наработку навыка способности увидеть внутренний мир, внутренний космизм, внутреннюю вселенскость, внутреннюю метагалактичность глазами Эматичности Парадигмальности Изначально Вышестоящего Отца.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вот входим в среду деятельности, способствующей узреть, увидеть 4-ричную внутреннюю организацию Учителя Синтеза глазами Изначально Вышестоящего Отца на уровне собеседника, чтобы пошёл, включился язык общения с Отцом на уровне Компетентного, чтобы включился компетентный язык и на уровне развития, настройки, улучшающей развитие с Изначально Вышестоящим Отцом Эматическим видом материи. И, заполняясь в Эматическом теле данными способностями, свойствами, организациями, навыками, сопереживанием состоянию распознания, выразимости, учувствования, сканирования телом, общаемся с Изначально Вышестоящим Отцом, стяжая настройку и накопленность Учительства и Любви включением тела Эматической материи сейчас с Изначально Вышестоящим Отцом.</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ейчас мы сказали настройка, учувствование, сопереживание видами организации с Изначально Вышестоящим Отцом. И вот тут же, сразу же встраиваясь, включайте тело, чтобы Синтез Любви Учителя, сопереживания Учительскости настроился и напитал тел</w:t>
      </w:r>
      <w:r>
        <w:rPr>
          <w:rFonts w:cs="Times New Roman" w:ascii="Times New Roman" w:hAnsi="Times New Roman"/>
          <w:b/>
          <w:bCs/>
          <w:i/>
          <w:iCs/>
          <w:sz w:val="24"/>
          <w:szCs w:val="24"/>
        </w:rPr>
        <w:t>а</w:t>
      </w:r>
      <w:r>
        <w:rPr>
          <w:rFonts w:cs="Times New Roman" w:ascii="Times New Roman" w:hAnsi="Times New Roman"/>
          <w:i/>
          <w:iCs/>
          <w:sz w:val="24"/>
          <w:szCs w:val="24"/>
        </w:rPr>
        <w:t xml:space="preserve"> в зале пред Отцом. Вот вы стоите и впитываете, чтоб у вас получился эффект, как это для в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некоей такой биохимией внутреннего восприятия Синтеза, преображаемся Изначально Вышестоящим Отцом. Стяжаем Синтез Изначально Вышестоящего Отца каждым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пыхиваем сонастроенностью, возожжённой Изначально Вышестоящим Отцом  уже в практическом применении.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отом будем эманировать.</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синтез-пра-ивдиво 4 квинтиллиона 840-ую в 25 архетипе. Настраиваемся Эматическим телом Учителя 50 Синтеза на Синтез </w:t>
      </w:r>
      <w:bookmarkStart w:id="30" w:name="_Hlk121169641"/>
      <w:r>
        <w:rPr>
          <w:rFonts w:cs="Times New Roman" w:ascii="Times New Roman" w:hAnsi="Times New Roman"/>
          <w:i/>
          <w:iCs/>
          <w:sz w:val="24"/>
          <w:szCs w:val="24"/>
        </w:rPr>
        <w:t>Изначально Вышестоящих Аватаров Синтеза Кут Хуми Фаинь.</w:t>
      </w:r>
      <w:bookmarkEnd w:id="30"/>
      <w:r>
        <w:rPr>
          <w:rFonts w:cs="Times New Roman" w:ascii="Times New Roman" w:hAnsi="Times New Roman"/>
          <w:i/>
          <w:iCs/>
          <w:sz w:val="24"/>
          <w:szCs w:val="24"/>
        </w:rPr>
        <w:t xml:space="preserve"> Стяжаем два Синтеза Синтез Синтезом Изначально Вышестоящего Отца, Синтезом ИВДИВО Человека-Субъекта Изначально Вышестоящего Отца эматическими способностями сонастроенности включения работы зеркальными нейронами головного мозга, вот внутреннего сопереживания Аватарам Синтеза телом Учителя. </w:t>
      </w:r>
    </w:p>
    <w:p>
      <w:pPr>
        <w:pStyle w:val="Normal"/>
        <w:widowControl w:val="false"/>
        <w:spacing w:lineRule="auto" w:line="240" w:before="0" w:after="0"/>
        <w:ind w:firstLine="539"/>
        <w:jc w:val="both"/>
        <w:rPr/>
      </w:pP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четвёртую компетенцию синтеза явления, прося наделить Стандартом 50 Синтеза, стяжая </w:t>
      </w:r>
      <w:r>
        <w:rPr>
          <w:rFonts w:cs="Times New Roman" w:ascii="Times New Roman" w:hAnsi="Times New Roman"/>
          <w:b/>
          <w:bCs/>
          <w:i/>
          <w:iCs/>
          <w:sz w:val="24"/>
          <w:szCs w:val="24"/>
        </w:rPr>
        <w:t>четвёртый ИВДИВО-Метагалактический Статус</w:t>
      </w:r>
      <w:r>
        <w:rPr>
          <w:rFonts w:cs="Times New Roman" w:ascii="Times New Roman" w:hAnsi="Times New Roman"/>
          <w:b/>
          <w:bCs/>
          <w:i/>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возжигаясь, наделяемся Синтезом данного вида компетенции. Проникаемся Аватарами Синтеза Кут Хуми Фаинь, </w:t>
      </w:r>
      <w:r>
        <w:rPr>
          <w:rFonts w:cs="Times New Roman" w:ascii="Times New Roman" w:hAnsi="Times New Roman"/>
          <w:b/>
          <w:bCs/>
          <w:i/>
          <w:iCs/>
          <w:sz w:val="24"/>
          <w:szCs w:val="24"/>
        </w:rPr>
        <w:t>просим наделить нас четвёртым ИВДИВО-Метагалактическим Началом Синтеза</w:t>
      </w:r>
      <w:r>
        <w:rPr>
          <w:rFonts w:cs="Times New Roman" w:ascii="Times New Roman" w:hAnsi="Times New Roman"/>
          <w:b/>
          <w:bCs/>
          <w:i/>
          <w:sz w:val="24"/>
          <w:szCs w:val="24"/>
        </w:rPr>
        <w:t xml:space="preserve"> </w:t>
      </w:r>
      <w:r>
        <w:rPr>
          <w:rFonts w:cs="Times New Roman" w:ascii="Times New Roman" w:hAnsi="Times New Roman"/>
          <w:b/>
          <w:bCs/>
          <w:i/>
          <w:iCs/>
          <w:sz w:val="24"/>
          <w:szCs w:val="24"/>
        </w:rPr>
        <w:t>Изначально Вышестоящих Аватаров Синтеза Кут Хуми Фаинь.</w:t>
      </w:r>
      <w:r>
        <w:rPr>
          <w:rFonts w:cs="Times New Roman" w:ascii="Times New Roman" w:hAnsi="Times New Roman"/>
          <w:i/>
          <w:iCs/>
          <w:sz w:val="24"/>
          <w:szCs w:val="24"/>
        </w:rPr>
        <w:t xml:space="preserve"> И, возжигаясь</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ими Аватарами Синтеза Кут Хуми Фаинь, развёртываемся внутренним Ивдивно-Метагалактическим процессом компетенции роста курсом Учителя Началами Синтеза в каждом из нас. Чтобы ядро самог</w:t>
      </w:r>
      <w:r>
        <w:rPr>
          <w:rFonts w:cs="Times New Roman" w:ascii="Times New Roman" w:hAnsi="Times New Roman"/>
          <w:b/>
          <w:bCs/>
          <w:i/>
          <w:iCs/>
          <w:sz w:val="24"/>
          <w:szCs w:val="24"/>
        </w:rPr>
        <w:t>о</w:t>
      </w:r>
      <w:r>
        <w:rPr>
          <w:rFonts w:cs="Times New Roman" w:ascii="Times New Roman" w:hAnsi="Times New Roman"/>
          <w:i/>
          <w:iCs/>
          <w:sz w:val="24"/>
          <w:szCs w:val="24"/>
        </w:rPr>
        <w:t xml:space="preserve"> наделённого выражения компетенции, который сейчас Отец даст нам потенциал Синтеза, которым мы наделились, раскрылся в теле и н</w:t>
      </w:r>
      <w:r>
        <w:rPr>
          <w:rFonts w:cs="Times New Roman" w:ascii="Times New Roman" w:hAnsi="Times New Roman"/>
          <w:b/>
          <w:bCs/>
          <w:i/>
          <w:iCs/>
          <w:sz w:val="24"/>
          <w:szCs w:val="24"/>
        </w:rPr>
        <w:t>а</w:t>
      </w:r>
      <w:r>
        <w:rPr>
          <w:rFonts w:cs="Times New Roman" w:ascii="Times New Roman" w:hAnsi="Times New Roman"/>
          <w:i/>
          <w:iCs/>
          <w:sz w:val="24"/>
          <w:szCs w:val="24"/>
        </w:rPr>
        <w:t xml:space="preserve">чал примагничивать или магнитить стандарт реализации Синтеза. То есть, само тело стало явлением Компетенции. Вот это, кстати, один из таких интереснейших опытов, когда тело Учителя Синтеза есть компетентное явление устойчивого Синтеза всей субъектностью вариаций, выражения, развития, исполнения каждым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w:t>
      </w:r>
      <w:bookmarkStart w:id="31" w:name="_Hlk121170374"/>
      <w:r>
        <w:rPr>
          <w:rFonts w:cs="Times New Roman" w:ascii="Times New Roman" w:hAnsi="Times New Roman"/>
          <w:i/>
          <w:iCs/>
          <w:sz w:val="24"/>
          <w:szCs w:val="24"/>
        </w:rPr>
        <w:t>Изначально Вышестоящим Отцом</w:t>
      </w:r>
      <w:bookmarkEnd w:id="31"/>
      <w:r>
        <w:rPr>
          <w:rFonts w:cs="Times New Roman" w:ascii="Times New Roman" w:hAnsi="Times New Roman"/>
          <w:i/>
          <w:iCs/>
          <w:sz w:val="24"/>
          <w:szCs w:val="24"/>
        </w:rPr>
        <w:t xml:space="preserve">. Благодаря Изначально Вышестоящих Аватаров Синтеза Кут Хуми Фаинь, переходим и развёртываемся в зале Изначально Вышестоящего Дома Изначально Вышестоящего Отца.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на 4 квинтиллиона 905 синтез-пра-ивдиво. Синтезируемся с Изначально Вышестоящим Отцом, уплотняем Синтез в теле, возжигая Синтез в ногах и в голове Изначально Вышестоящего Отца собою. Возжигая Синтез трёх Компетенций ядрами трёх Компетенций в каждом из нас вариативностью насыщенности. </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интезируясь с Хум Изначально Вышестоящего Отца, стяжая Синтез Изначально Вышестоящего Отца, просим наделить каждого из нас и синтез нашей группы четвёртым ИВДИВО-Метагалактическим Статусом </w:t>
      </w:r>
      <w:bookmarkStart w:id="32" w:name="_Hlk121170790"/>
      <w:r>
        <w:rPr>
          <w:rFonts w:cs="Times New Roman" w:ascii="Times New Roman" w:hAnsi="Times New Roman"/>
          <w:b/>
          <w:bCs/>
          <w:i/>
          <w:iCs/>
          <w:sz w:val="24"/>
          <w:szCs w:val="24"/>
        </w:rPr>
        <w:t>Изначально Вышестоящего Отца</w:t>
      </w:r>
      <w:bookmarkEnd w:id="32"/>
      <w:r>
        <w:rPr>
          <w:rFonts w:cs="Times New Roman" w:ascii="Times New Roman" w:hAnsi="Times New Roman"/>
          <w:i/>
          <w:iCs/>
          <w:sz w:val="24"/>
          <w:szCs w:val="24"/>
        </w:rPr>
        <w:t xml:space="preserve">, стяжая у Изначально Вышестоящего Отца Синтез разработки четвёртого вида Компетенций Учителю Человеку-Посвящённому. </w:t>
      </w:r>
    </w:p>
    <w:p>
      <w:pPr>
        <w:pStyle w:val="Normal"/>
        <w:widowControl w:val="false"/>
        <w:spacing w:lineRule="auto" w:line="240" w:before="0" w:after="0"/>
        <w:ind w:firstLine="53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им наделить четвёртым ИВДИВО-Метагалактическим Началом Синтеза </w:t>
      </w:r>
      <w:bookmarkStart w:id="33" w:name="_Hlk121171361"/>
      <w:r>
        <w:rPr>
          <w:rFonts w:cs="Times New Roman" w:ascii="Times New Roman" w:hAnsi="Times New Roman"/>
          <w:b/>
          <w:bCs/>
          <w:i/>
          <w:iCs/>
          <w:sz w:val="24"/>
          <w:szCs w:val="24"/>
        </w:rPr>
        <w:t>Изначально Вышестоящего Отца.</w:t>
      </w:r>
      <w:bookmarkEnd w:id="33"/>
      <w:r>
        <w:rPr>
          <w:rFonts w:cs="Times New Roman" w:ascii="Times New Roman" w:hAnsi="Times New Roman"/>
          <w:b/>
          <w:bCs/>
          <w:i/>
          <w:iCs/>
          <w:sz w:val="24"/>
          <w:szCs w:val="24"/>
        </w:rPr>
        <w:t xml:space="preserve"> </w:t>
      </w:r>
    </w:p>
    <w:p>
      <w:pPr>
        <w:pStyle w:val="Normal"/>
        <w:widowControl w:val="false"/>
        <w:spacing w:lineRule="auto" w:line="240" w:before="0" w:after="0"/>
        <w:ind w:firstLine="539"/>
        <w:jc w:val="both"/>
        <w:rPr/>
      </w:pPr>
      <w:r>
        <w:rPr>
          <w:rFonts w:cs="Times New Roman" w:ascii="Times New Roman" w:hAnsi="Times New Roman"/>
          <w:i/>
          <w:iCs/>
          <w:sz w:val="24"/>
          <w:szCs w:val="24"/>
        </w:rPr>
        <w:t>И, заполняясь</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м Отцом, улавливаем, изыскиваем, углубляем синтезфизичной телесности едино-телесной физичности Учителя Человека-Посвящённого четвёртым объёмом компетенций, возжигая внутреннюю субъектность компетенций действия насыщенности Началами Синтеза. </w:t>
      </w:r>
    </w:p>
    <w:p>
      <w:pPr>
        <w:pStyle w:val="Normal"/>
        <w:widowControl w:val="false"/>
        <w:spacing w:lineRule="auto" w:line="240" w:before="0" w:after="0"/>
        <w:ind w:firstLine="53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Изначально Вышестоящего Отца в Ядро четвёртой Компетенции 4 квинтиллиона 611 квадриллионов 686 триллионов 018 миллиардов 427 миллионов 387 тысяч 904 вида ИВДИВО-Метагалактических Начал</w:t>
      </w:r>
      <w:r>
        <w:rPr>
          <w:rFonts w:cs="Times New Roman" w:ascii="Times New Roman" w:hAnsi="Times New Roman"/>
          <w:i/>
          <w:iCs/>
          <w:sz w:val="24"/>
          <w:szCs w:val="24"/>
        </w:rPr>
        <w:t xml:space="preserve"> в четвёртый ИВДИВО-Метагалактический Статус  Изначально Вышестоящего Отца таким же количеством Синтеза в однородности количества объёма действия Синтеза четвёртой Компетенцией в 25 архетипе материи ИВДИВО.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преображаемся.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Вспыхиваем Синтезом Изначально Вышестоящего Отца. И эманируем Синтез применения Компетенций в ИВДИВО. И просто устремляемся при эманации услышать в течение месяца, на что Отец указывает нам с вами направить рост, наработку, развёртывание четырёх компетенций от четвёртого Метапланетарного Статуса до четвёртого ИВДИВО-Метагалактического Статуса в применении четырёх видов Начал Синтеза синтез-компетенций каждому из нас.</w:t>
      </w:r>
    </w:p>
    <w:p>
      <w:pPr>
        <w:pStyle w:val="Normal"/>
        <w:widowControl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Вот в зале Отец напоминает формулировку, которая будет полезна для разработки данного направления Статуса: «Не стой на пути устремлённого – снесёт». Статусы в любых выражениях, а также их насыщенность, как Начала, они имеют внутреннюю основу сносить. Сносить преграды, сносить состояния неустойчивости, любые формы неорганизованности. Вот всё, почему вы чаетесь, переживаете, недоотстраиваете, недопонимаете.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сите у Отца плотную реализацию той насыщенности, которую дал вам Отец, чтобы компетенция из наделённой, переросла в вашу. То есть, наделиться – это ещё не значит, что она стала вашей. Вы просто получили её. Так же? И вот надо попросить Отца оформить то, чем вы наделились, чтобы только через применение потом Кут Хуми мог подтвердить, стала вашей компетенция и какой: Октавной, Метагалактической. Какой?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выравниваем накал частей четырёх квинтиллионов и четырёх компетенций, где четыре квадриллиона Синтеза и Огня Частей ракурсом Парадигмы </w:t>
      </w:r>
      <w:bookmarkStart w:id="34" w:name="_Hlk121173416"/>
      <w:r>
        <w:rPr>
          <w:rFonts w:cs="Times New Roman" w:ascii="Times New Roman" w:hAnsi="Times New Roman"/>
          <w:i/>
          <w:iCs/>
          <w:sz w:val="24"/>
          <w:szCs w:val="24"/>
        </w:rPr>
        <w:t xml:space="preserve">Изначально Вышестоящего Отца </w:t>
      </w:r>
      <w:bookmarkEnd w:id="34"/>
      <w:r>
        <w:rPr>
          <w:rFonts w:cs="Times New Roman" w:ascii="Times New Roman" w:hAnsi="Times New Roman"/>
          <w:i/>
          <w:iCs/>
          <w:sz w:val="24"/>
          <w:szCs w:val="24"/>
        </w:rPr>
        <w:t xml:space="preserve">развития каждого и ИВДИВО-Развития каждого, углубляют четыре компетенции в насыщенности каждым из нас. </w:t>
      </w:r>
    </w:p>
    <w:p>
      <w:pPr>
        <w:pStyle w:val="Normal"/>
        <w:widowControl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И вот сейчас просто такое осознание, чтобы вы зарегистрировали в теле эффект: вот эти две практики вы исполняли максимально самостоятельно. То есть, стяжали, вы слышали просто голос. Мы с Аватаром Синтеза Кут Хуми, ну Аватар вас вёл, но физически я вас не поддерживала Синтезом - вы действовали сами. И вот то, внутри что у вас сейчас сложилось – это ваша прямая наработанность с Отцом в стяжании Синтеза. То есть, есть эффект, когда ведущий поддерживает, выражая Аватара и Отца в Силе Синтеза, есть, когда вы идёте сами. Вот моя задача сейчас вас зафиксировать и обратить внимание на восприятие, даже телесное состояние Синтеза, когда вы сложили это сами Синтезом. И вот разные виды шагов, перетеканий Синтеза, возжигание тех или иных аспектов – есмь Синтез в вашем теле.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интезом Изначально Вышестоящего Отца Си-ИВДИВО Метагалактики Фа.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Аватаров Синтеза Кут Хуми Фаинь. </w:t>
      </w:r>
    </w:p>
    <w:p>
      <w:pPr>
        <w:pStyle w:val="Normal"/>
        <w:widowControl w:val="false"/>
        <w:spacing w:lineRule="auto" w:line="240" w:before="0" w:after="0"/>
        <w:ind w:firstLine="539"/>
        <w:jc w:val="both"/>
        <w:rPr/>
      </w:pPr>
      <w:r>
        <w:rPr>
          <w:rFonts w:cs="Times New Roman" w:ascii="Times New Roman" w:hAnsi="Times New Roman"/>
          <w:i/>
          <w:iCs/>
          <w:sz w:val="24"/>
          <w:szCs w:val="24"/>
        </w:rPr>
        <w:t>Возвращаемся синтезфизически в данный зал. И распределяем, реплицируем всё, что сложили, сонастроили Эматическим телом, Эматической материей, Эматической метагалактикой, Метагалактическим Синтезом, Совершенством инструмента и четвёртым видом Компетенций в</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й Дом Изначально Вышестоящего Отца, фиксируя Синтез в ИВДИВО. </w:t>
      </w:r>
    </w:p>
    <w:p>
      <w:pPr>
        <w:pStyle w:val="Normal"/>
        <w:widowControl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 вот, обратите внимание, Аватар Кут Хуми говорит: «У вас получается фиксировать Синтез». То есть, идёт индивидуализация Синтеза ракурсом компетенции при распределении, не просто волной группы, а каждому в той самостоятельности, которую вы выстроили действием Синтеза в ИВДИВО. Продолжайте, вы её сейчас посмотрели, отреагировали, все на месте, всё на месте.</w:t>
      </w:r>
    </w:p>
    <w:p>
      <w:pPr>
        <w:pStyle w:val="Normal"/>
        <w:widowControl w:val="false"/>
        <w:spacing w:lineRule="auto" w:line="240" w:before="0" w:after="0"/>
        <w:ind w:firstLine="539"/>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 xml:space="preserve">Продолжаем эманировать в ИВДИВО подразделения Красноярск, укутываем подразделение Синтезом Кут Хуми, сложенным каждым из нас. Укутываем, укутываем. Может голова немного закружиться – это от усвоения.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подразделения Бородино. Укутываем.</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пределяем в подразделение ИВДИВО Хакасия, укутываем Хакасию Синтезом.</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Распределяем в подразделение ИВДИВО участников практики. Укутываем подразделение участников в Зеленогорск и Братск.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укутывая, эманируем в Изначально Вышестоящий Дом Изначально Вышестоящего Отца каждого из нас.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по итогам этой эманации, выстраиваем Линию Синтеза, когда отэманировав, вы внутри не включаете ожидание, что сейчас Отец вас наполнит, а сам Синтез внутри вашего тела, Ядро Синтеза, находясь в координации, в углублении с Изначально Вышестоящим Отцом, сразу же, возжигая, наполняет тело.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Вот этот автоматизм по итогам вам нужно тоже так же наработать в ближайший период времени. Сроков в данном случае мы вам не ставим. То есть, просто в ближайший период времени наработать этот автоматизм. </w:t>
      </w:r>
    </w:p>
    <w:p>
      <w:pPr>
        <w:pStyle w:val="Normal"/>
        <w:widowControl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должая ведение пяти вариаций Синтеза ИВДИВО в целом, ИВДИВО Красноярск, ИВДИВО Бородино, ИВДИВО Хакасия, ИВДИВО каждого, ИВДИВО Должностной Компетенции шести фиксаций Синтеза, мы возвращаемся физически и выходим из практики. </w:t>
      </w:r>
    </w:p>
    <w:p>
      <w:pPr>
        <w:pStyle w:val="Normal"/>
        <w:widowControl w:val="false"/>
        <w:spacing w:lineRule="auto" w:line="240" w:before="0" w:after="0"/>
        <w:ind w:firstLine="709"/>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1:48 – 02:30:1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21732329"/>
      <w:bookmarkEnd w:id="35"/>
      <w:r>
        <w:rPr>
          <w:rFonts w:cs="Times New Roman" w:ascii="Times New Roman" w:hAnsi="Times New Roman"/>
          <w:sz w:val="24"/>
          <w:szCs w:val="24"/>
        </w:rPr>
        <w:t xml:space="preserve">Практика № 12. </w:t>
        <w:br/>
        <w:t>Стяжание ИВДИВО-Тела Практики Изначально Вышестоящего Отца явлением Эматической материи Изначально Вышестоящего Отца и телесности исполнения реализации каждой из базовых 16-ти практик ИВДИВО-развития. Стяжание 16-рицы Образования Парадигмы Изначально Вышестоящим Отцом 16-рицей Синтезначалами Диалектик и Основами Логики стяжанием Образованности Парадигмы в ИВДИВО-Тело Практики и Эматическом теле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значально Вышестоящей Октавы. Переходим на 1 септиллион 208 секстиллионов 925 квинтиллионов 819 квадриллионов 614 триллионов 629 миллиардов 174 миллиона 706 тысяч 112-ю высокую пра-ивдиво-реальность. Развёртываемся пред Изначально Вышестоящими Аватарами Синтеза Кут Хуми Фаинь в зале Изначально Вышестоящего Дома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каждому из нас и синтезу нас Изначально Вышестоящей Октавы.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стяжание ИВДИВО-Тела Практики</w:t>
      </w:r>
      <w:r>
        <w:rPr>
          <w:rFonts w:cs="Times New Roman" w:ascii="Times New Roman" w:hAnsi="Times New Roman"/>
          <w:i/>
          <w:sz w:val="24"/>
          <w:szCs w:val="24"/>
        </w:rPr>
        <w:t xml:space="preserve"> Изначально Вышестоящего Отца явлением Эматической материи Изначально Вышестоящего Отца каждому из нас Синтезом Изначально Вышестоящего Дома Изначально Вышестоящего Отца. И, возжигаясь, преображаясь, внутренне настраиваемся на стяжание ИВДИВО-Тела Практики Эматической материей в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Кут Хуми Фаинь, </w:t>
      </w:r>
      <w:r>
        <w:rPr>
          <w:rFonts w:cs="Times New Roman" w:ascii="Times New Roman" w:hAnsi="Times New Roman"/>
          <w:b/>
          <w:i/>
          <w:sz w:val="24"/>
          <w:szCs w:val="24"/>
        </w:rPr>
        <w:t>стяжаем и развёртываемся</w:t>
      </w:r>
      <w:r>
        <w:rPr>
          <w:rFonts w:cs="Times New Roman" w:ascii="Times New Roman" w:hAnsi="Times New Roman"/>
          <w:i/>
          <w:sz w:val="24"/>
          <w:szCs w:val="24"/>
        </w:rPr>
        <w:t xml:space="preserve"> </w:t>
      </w:r>
      <w:r>
        <w:rPr>
          <w:rFonts w:cs="Times New Roman" w:ascii="Times New Roman" w:hAnsi="Times New Roman"/>
          <w:b/>
          <w:i/>
          <w:sz w:val="24"/>
          <w:szCs w:val="24"/>
        </w:rPr>
        <w:t>разнообразием Практик, возжигая 512 Практик Синтезом явления ИВДИВО-Тела Практики у-прак-ти-ко-ва-ни-ем</w:t>
      </w:r>
      <w:r>
        <w:rPr>
          <w:rFonts w:cs="Times New Roman" w:ascii="Times New Roman" w:hAnsi="Times New Roman"/>
          <w:i/>
          <w:sz w:val="24"/>
          <w:szCs w:val="24"/>
        </w:rPr>
        <w:t xml:space="preserve">, то есть укомплектованность, а у вас есть Управление Практиками Синтезом явления Эматической материи Синтез Синтезом с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ариативностью развитием синтезтелесностью реализации Практик собою, проникаемся Изначально Вышестоящими Аватарами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1 септиллион 208 секстиллионов 925 квинтиллионов 819 квадриллионов 614 триллионов 629 миллиардов 174 миллиона 706 тысяч 176 Синтезов Изначально Вышестоящего Отца </w:t>
      </w:r>
      <w:r>
        <w:rPr>
          <w:rFonts w:cs="Times New Roman" w:ascii="Times New Roman" w:hAnsi="Times New Roman"/>
          <w:b/>
          <w:i/>
          <w:sz w:val="24"/>
          <w:szCs w:val="24"/>
        </w:rPr>
        <w:t>ростом Практики</w:t>
      </w:r>
      <w:r>
        <w:rPr>
          <w:rFonts w:cs="Times New Roman" w:ascii="Times New Roman" w:hAnsi="Times New Roman"/>
          <w:i/>
          <w:sz w:val="24"/>
          <w:szCs w:val="24"/>
        </w:rPr>
        <w:t xml:space="preserve"> ракурсом Должностной Компетенции каждым из нас служением в ИВДИВО и в ИВДИВО подраздел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явлении Аватаров Синтеза Кут Хуми Фаинь в зал к Изначально Вышестоящему Отцу на 1 септиллион 208 секстиллионов 925 квинтиллионов 819 квадриллионов 614 триллионов 629 миллиардов 174 миллиона 706 тысяч 177-ю высокую пра-ивдиво-реальность, развёртываемся пред Изначально Вышестоящим Отцом 34-архетипично цельно в форме Учителя 50-го Синтеза Изначально Вышестоящего Отца. Добрый вечер, Отец!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ами Практик</w:t>
      </w:r>
      <w:r>
        <w:rPr>
          <w:rFonts w:cs="Times New Roman" w:ascii="Times New Roman" w:hAnsi="Times New Roman"/>
          <w:i/>
          <w:sz w:val="24"/>
          <w:szCs w:val="24"/>
        </w:rPr>
        <w:t xml:space="preserve"> Изначально Вышестоящего Отца собою. И, возжигаясь, заполняясь, проникаясь Синтезом Изначально Вышестоящего Отца, </w:t>
      </w:r>
      <w:r>
        <w:rPr>
          <w:rFonts w:cs="Times New Roman" w:ascii="Times New Roman" w:hAnsi="Times New Roman"/>
          <w:b/>
          <w:i/>
          <w:sz w:val="24"/>
          <w:szCs w:val="24"/>
        </w:rPr>
        <w:t xml:space="preserve">просим синтезировать и сотворить ИВДИВО-Тело Практик </w:t>
      </w:r>
      <w:r>
        <w:rPr>
          <w:rFonts w:cs="Times New Roman" w:ascii="Times New Roman" w:hAnsi="Times New Roman"/>
          <w:i/>
          <w:sz w:val="24"/>
          <w:szCs w:val="24"/>
        </w:rPr>
        <w:t>Изначально Вышестоящего Отца каждому из нас в явлении 16-ти Практик, стяжая сотворение: Образа Жизни, Слова, Распознания, Понимания, Погружения, Генезиса, Миракля, Магнита, Практики, Тренинга, Созидания, Творения, Любви, Мудрости, Воли и Синтеза в реализации 16-рицы практик ИВДИВО-Телом Практик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телесность исполнения реализации каждой из выше стяжённых практик ИВДИВО-Телом Практики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и возжигая Синтез, </w:t>
      </w:r>
      <w:r>
        <w:rPr>
          <w:rFonts w:cs="Times New Roman" w:ascii="Times New Roman" w:hAnsi="Times New Roman"/>
          <w:b/>
          <w:i/>
          <w:sz w:val="24"/>
          <w:szCs w:val="24"/>
        </w:rPr>
        <w:t>стяжаем 512 34-архетипичных Практик Изначально Вышестоящего Отца Синтезом явления</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яжая явление количества практик практикованием Синтеза архетипичного явления собою.</w:t>
      </w:r>
      <w:r>
        <w:rPr>
          <w:rFonts w:cs="Times New Roman" w:ascii="Times New Roman" w:hAnsi="Times New Roman"/>
          <w:i/>
          <w:sz w:val="24"/>
          <w:szCs w:val="24"/>
        </w:rPr>
        <w:t xml:space="preserve"> И, возжигаясь Изначально Вышестоящим Отцом, погружаемся в ИВДИВО-Тело Практик Изначально Вышестоящего Отца 512-рицей 34-архетипичности практикования в Изначально Вышестоящем Отце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безмолвием процессуальности Синтеза, синтезируемся с Изначально Вышестоящим Отцом и в погружённости в ИВДИВО-Тело Практик Изначально Вышестоящего Отца </w:t>
      </w:r>
      <w:r>
        <w:rPr>
          <w:rFonts w:cs="Times New Roman" w:ascii="Times New Roman" w:hAnsi="Times New Roman"/>
          <w:b/>
          <w:i/>
          <w:sz w:val="24"/>
          <w:szCs w:val="24"/>
        </w:rPr>
        <w:t>стяжаем 16-рицу Образования Парадигмы 16-рицей Синтезначалами Диалектик и Основами Логики, стяжая Образованность Парадигмы в ИВДИВО-Тело Практики и Эматическом теле 16-рицей, стяжая:</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атегорию,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зу,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пределе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нима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аматику,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ипостаси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мысление, </w:t>
      </w:r>
    </w:p>
    <w:p>
      <w:pPr>
        <w:pStyle w:val="Normal"/>
        <w:widowControl w:val="false"/>
        <w:spacing w:lineRule="auto" w:line="240" w:before="0" w:after="0"/>
        <w:ind w:firstLine="709"/>
        <w:jc w:val="both"/>
        <w:rPr/>
      </w:pPr>
      <w:r>
        <w:rPr>
          <w:rFonts w:cs="Times New Roman" w:ascii="Times New Roman" w:hAnsi="Times New Roman"/>
          <w:b/>
          <w:i/>
          <w:sz w:val="24"/>
          <w:szCs w:val="24"/>
        </w:rPr>
        <w:t>Распозна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щё раз стяжаем </w:t>
      </w:r>
      <w:r>
        <w:rPr>
          <w:rFonts w:cs="Times New Roman" w:ascii="Times New Roman" w:hAnsi="Times New Roman"/>
          <w:b/>
          <w:i/>
          <w:sz w:val="24"/>
          <w:szCs w:val="24"/>
        </w:rPr>
        <w:t>Сиаматику</w:t>
      </w:r>
      <w:r>
        <w:rPr>
          <w:rFonts w:cs="Times New Roman" w:ascii="Times New Roman" w:hAnsi="Times New Roman"/>
          <w:i/>
          <w:sz w:val="24"/>
          <w:szCs w:val="24"/>
        </w:rPr>
        <w:t xml:space="preserve"> как синтез разных Матик, </w:t>
      </w:r>
    </w:p>
    <w:p>
      <w:pPr>
        <w:pStyle w:val="Normal"/>
        <w:widowControl w:val="false"/>
        <w:spacing w:lineRule="auto" w:line="240" w:before="0" w:after="0"/>
        <w:ind w:firstLine="709"/>
        <w:jc w:val="both"/>
        <w:rPr/>
      </w:pPr>
      <w:r>
        <w:rPr>
          <w:rFonts w:cs="Times New Roman" w:ascii="Times New Roman" w:hAnsi="Times New Roman"/>
          <w:b/>
          <w:i/>
          <w:sz w:val="24"/>
          <w:szCs w:val="24"/>
        </w:rPr>
        <w:t>Гипостасис</w:t>
      </w:r>
      <w:r>
        <w:rPr>
          <w:rFonts w:cs="Times New Roman" w:ascii="Times New Roman" w:hAnsi="Times New Roman"/>
          <w:i/>
          <w:sz w:val="24"/>
          <w:szCs w:val="24"/>
        </w:rPr>
        <w:t xml:space="preserve"> как специфику внутреннего Знания Синтезом интуитивным сканированием эматического взгляд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 xml:space="preserve">Соображе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мысленность,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ссуждение, </w:t>
      </w:r>
    </w:p>
    <w:p>
      <w:pPr>
        <w:pStyle w:val="Normal"/>
        <w:widowControl w:val="false"/>
        <w:spacing w:lineRule="auto" w:line="240" w:before="0" w:after="0"/>
        <w:ind w:firstLine="709"/>
        <w:jc w:val="both"/>
        <w:rPr/>
      </w:pPr>
      <w:r>
        <w:rPr>
          <w:rFonts w:cs="Times New Roman" w:ascii="Times New Roman" w:hAnsi="Times New Roman"/>
          <w:b/>
          <w:i/>
          <w:sz w:val="24"/>
          <w:szCs w:val="24"/>
        </w:rPr>
        <w:t>Различ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Распозна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Изуч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я 16 Синтезов</w:t>
      </w:r>
      <w:r>
        <w:rPr>
          <w:rFonts w:cs="Times New Roman" w:ascii="Times New Roman" w:hAnsi="Times New Roman"/>
          <w:i/>
          <w:sz w:val="24"/>
          <w:szCs w:val="24"/>
        </w:rPr>
        <w:t xml:space="preserve"> </w:t>
      </w:r>
      <w:r>
        <w:rPr>
          <w:rFonts w:cs="Times New Roman" w:ascii="Times New Roman" w:hAnsi="Times New Roman"/>
          <w:b/>
          <w:i/>
          <w:sz w:val="24"/>
          <w:szCs w:val="24"/>
        </w:rPr>
        <w:t>16-рицей Образования Парадигмы</w:t>
      </w:r>
      <w:r>
        <w:rPr>
          <w:rFonts w:cs="Times New Roman" w:ascii="Times New Roman" w:hAnsi="Times New Roman"/>
          <w:i/>
          <w:sz w:val="24"/>
          <w:szCs w:val="24"/>
        </w:rPr>
        <w:t xml:space="preserve"> Изначально Вышестоящим Отцом в ИВДИВО-Тело Практики Изначально Вышестоящего Отца, находясь в погружённости Эматическим Телом Синтезом Изначально Вышестоящего Отца собою,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1 септиллион 177 34-х архетипических Синтезов Изначально Вышестоящего Отца. И, возжигаясь, укутываемся, вспыхиваем той практикой из тех базовых 16-ти, которые сейчас стяжали.</w:t>
      </w:r>
      <w:r>
        <w:rPr>
          <w:rFonts w:cs="Times New Roman" w:ascii="Times New Roman" w:hAnsi="Times New Roman"/>
          <w:sz w:val="24"/>
          <w:szCs w:val="24"/>
        </w:rPr>
        <w:t xml:space="preserve"> Просто возжигаемся и слышим. Отец говорит: «Распознание, Любовь, Практика, Тренинг, Созидание, Синтез, Образ Жизни». Вот какая-то практика у всех из вас одна. Услышали, какая практика? Отлич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осознаём. Вот этой практикой вы сейчас будете делать Итоговую практику. Услышали «Погружение» или «Генезис» или «Образ Жизни», мы сейчас идём в Итоговую практику и </w:t>
      </w:r>
      <w:r>
        <w:rPr>
          <w:rFonts w:cs="Times New Roman" w:ascii="Times New Roman" w:hAnsi="Times New Roman"/>
          <w:b/>
          <w:sz w:val="24"/>
          <w:szCs w:val="24"/>
        </w:rPr>
        <w:t>именно этой Формой Практики</w:t>
      </w:r>
      <w:r>
        <w:rPr>
          <w:rFonts w:cs="Times New Roman" w:ascii="Times New Roman" w:hAnsi="Times New Roman"/>
          <w:sz w:val="24"/>
          <w:szCs w:val="24"/>
        </w:rPr>
        <w:t xml:space="preserve">, </w:t>
      </w:r>
      <w:r>
        <w:rPr>
          <w:rFonts w:cs="Times New Roman" w:ascii="Times New Roman" w:hAnsi="Times New Roman"/>
          <w:b/>
          <w:sz w:val="24"/>
          <w:szCs w:val="24"/>
        </w:rPr>
        <w:t>Образованностью этой Практики</w:t>
      </w:r>
      <w:r>
        <w:rPr>
          <w:rFonts w:cs="Times New Roman" w:ascii="Times New Roman" w:hAnsi="Times New Roman"/>
          <w:sz w:val="24"/>
          <w:szCs w:val="24"/>
        </w:rPr>
        <w:t xml:space="preserve"> вы стяжаете Итоговую практику. Потом на сравнении вспомните все Итоговые практики за годы служения и увидите разницу, когда есть </w:t>
      </w:r>
      <w:r>
        <w:rPr>
          <w:rFonts w:cs="Times New Roman" w:ascii="Times New Roman" w:hAnsi="Times New Roman"/>
          <w:b/>
          <w:sz w:val="24"/>
          <w:szCs w:val="24"/>
        </w:rPr>
        <w:t>конкретная практика</w:t>
      </w:r>
      <w:r>
        <w:rPr>
          <w:rFonts w:cs="Times New Roman" w:ascii="Times New Roman" w:hAnsi="Times New Roman"/>
          <w:sz w:val="24"/>
          <w:szCs w:val="24"/>
        </w:rPr>
        <w:t xml:space="preserve"> Формы Синтеза и в целом, когда вы стяжаете как Учитель или как Служащий, или как Ипостась это выражение Синтеза – она разная будет. Тут вопрос только в вашей погружённости, чтоб вы сами для себя оттестировали, как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благодарим Изначально Вышестоящего Отца за стяжание ИВДИВО-Тела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Синтезом, потом по итогам отэманируем.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30:00-02:44: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6" w:name="__RefHeading___Toc121732330"/>
      <w:bookmarkEnd w:id="36"/>
      <w:r>
        <w:rPr>
          <w:rFonts w:cs="Times New Roman" w:ascii="Times New Roman" w:hAnsi="Times New Roman"/>
          <w:sz w:val="24"/>
          <w:szCs w:val="24"/>
        </w:rPr>
        <w:t>Практика № 13 Итогова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их зал на 1 септиллион </w:t>
      </w:r>
      <w:r>
        <w:rPr>
          <w:rFonts w:cs="Times New Roman" w:ascii="Times New Roman" w:hAnsi="Times New Roman"/>
          <w:i/>
          <w:sz w:val="24"/>
          <w:szCs w:val="24"/>
        </w:rPr>
        <w:t>208 секстиллионов 925 квинтиллионов 819 квадриллионов 614 триллионов 629 миллиардов 174 миллиона 706 тысяч</w:t>
      </w:r>
      <w:r>
        <w:rPr>
          <w:rFonts w:cs="Times New Roman" w:ascii="Times New Roman" w:hAnsi="Times New Roman"/>
          <w:i/>
          <w:sz w:val="24"/>
          <w:szCs w:val="24"/>
          <w:lang w:eastAsia="ru-RU"/>
        </w:rPr>
        <w:t xml:space="preserve"> 112-ю высокую пра-ивдиво-реальность Изначально Вышестоящей Октавы, развёртываемся в зале Изначально Вышестоящего Дома Изначально Вышестоящего Отца. Возжигаемся Базовой практикой, которую указал Отец, Учителем 50-го Синтеза Изначально Вышестоящего Отца 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у Аватаров Синтеза Кут Хуми Фаинь </w:t>
      </w:r>
      <w:r>
        <w:rPr>
          <w:rFonts w:cs="Times New Roman" w:ascii="Times New Roman" w:hAnsi="Times New Roman"/>
          <w:b/>
          <w:i/>
          <w:sz w:val="24"/>
          <w:szCs w:val="24"/>
          <w:lang w:eastAsia="ru-RU"/>
        </w:rPr>
        <w:t>Синтез этой практики Синтез Синтезом</w:t>
      </w:r>
      <w:r>
        <w:rPr>
          <w:rFonts w:cs="Times New Roman" w:ascii="Times New Roman" w:hAnsi="Times New Roman"/>
          <w:i/>
          <w:sz w:val="24"/>
          <w:szCs w:val="24"/>
          <w:lang w:eastAsia="ru-RU"/>
        </w:rPr>
        <w:t xml:space="preserve"> кажд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имер: Погружение синтезом Синтез Синтеза Изначально Вышестоящего Аватара Синтеза Кут Хуми собою. И вхожу в Погружение синтеза Синтез Синтезом Кут Хуми Фаи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Итоговую практику</w:t>
      </w:r>
      <w:r>
        <w:rPr>
          <w:rFonts w:cs="Times New Roman" w:ascii="Times New Roman" w:hAnsi="Times New Roman"/>
          <w:i/>
          <w:sz w:val="24"/>
          <w:szCs w:val="24"/>
          <w:lang w:eastAsia="ru-RU"/>
        </w:rPr>
        <w:t xml:space="preserve"> реализации 50-го Синтеза Изначально Вышестоящего Отца ростом итогов исполнения разработки, развития каждым из нас Учителем Человеком-Посвящённым Изначально Вышестоящего Отца синтезом двадцати пяти архетипично цель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погружаясь в Синтез Изначально Вышестоящих Аватаров Синтеза Кут Хуми Фаинь, завершая итоги синтезом практик возвращаемся в зал к Изначально Вышестоящему Отцу 1 септиллион </w:t>
      </w:r>
      <w:r>
        <w:rPr>
          <w:rFonts w:cs="Times New Roman" w:ascii="Times New Roman" w:hAnsi="Times New Roman"/>
          <w:i/>
          <w:sz w:val="24"/>
          <w:szCs w:val="24"/>
        </w:rPr>
        <w:t>208 секстиллионов 925 квинтиллионов 819 квадриллионов 614 триллионов 629 миллиардов 174 миллиона 706 тысяч</w:t>
      </w:r>
      <w:r>
        <w:rPr>
          <w:rFonts w:cs="Times New Roman" w:ascii="Times New Roman" w:hAnsi="Times New Roman"/>
          <w:i/>
          <w:sz w:val="24"/>
          <w:szCs w:val="24"/>
          <w:lang w:eastAsia="ru-RU"/>
        </w:rPr>
        <w:t xml:space="preserve"> 177 высокую пра-ивдиво-реальность Изначально Вышестоящей Октавы. Развёртываемся в зале Изначально Вышестоящего Отца Практикой 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Изначально Вышестоящего Отца, стяжая Синтез  Изначально Вышестоящего Отца данного вида практикования, преобразить каждого из нас и синтез нас на Итоговую практику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И</w:t>
      </w:r>
      <w:r>
        <w:rPr>
          <w:rFonts w:cs="Times New Roman" w:ascii="Times New Roman" w:hAnsi="Times New Roman"/>
          <w:b/>
          <w:i/>
          <w:sz w:val="24"/>
          <w:szCs w:val="24"/>
          <w:lang w:eastAsia="ru-RU"/>
        </w:rPr>
        <w:t xml:space="preserve"> стяжаем</w:t>
      </w:r>
      <w:r>
        <w:rPr>
          <w:rFonts w:cs="Times New Roman" w:ascii="Times New Roman" w:hAnsi="Times New Roman"/>
          <w:i/>
          <w:sz w:val="24"/>
          <w:szCs w:val="24"/>
          <w:lang w:eastAsia="ru-RU"/>
        </w:rPr>
        <w:t xml:space="preserve"> у Изначально Вышестоящего Отц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4 квинтиллиона 611 квадриллионов 686 триллиона  018 миллиардов 427 миллионов 387 тысяч 904 512-ллион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гней.</w:t>
      </w:r>
      <w:r>
        <w:rPr>
          <w:rFonts w:cs="Times New Roman" w:ascii="Times New Roman" w:hAnsi="Times New Roman"/>
          <w:sz w:val="24"/>
          <w:szCs w:val="24"/>
          <w:lang w:eastAsia="ru-RU"/>
        </w:rPr>
        <w:t xml:space="preserve"> Тут уже без практики, просто Огн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а  018 миллиардов 427 миллионов 387 тысяч 904 512-ллионов Ядер Синте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а  018 миллиардов 427 миллионов 387 тысяч 904  512-ллиона Субъядерностей Синтезом этой практики.</w:t>
      </w:r>
      <w:r>
        <w:rPr>
          <w:rFonts w:cs="Times New Roman" w:ascii="Times New Roman" w:hAnsi="Times New Roman"/>
          <w:sz w:val="24"/>
          <w:szCs w:val="24"/>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уплотняя 4 квинтиллиона, возжигаем 512-ллионность явления Огней, Ядер Синтеза, Субъядерностей Изначально Вышестоящим Отцом, напрактиковывая 512-ллионность четырёх квинтиллионов в тройном явлении Ядер Синтеза, Огней, Субъядерност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ясь практикованием, синтезируемся с Хум Изначально Вышестоящего Отца и </w:t>
      </w:r>
      <w:r>
        <w:rPr>
          <w:rFonts w:cs="Times New Roman" w:ascii="Times New Roman" w:hAnsi="Times New Roman"/>
          <w:b/>
          <w:i/>
          <w:sz w:val="24"/>
          <w:szCs w:val="24"/>
          <w:lang w:eastAsia="ru-RU"/>
        </w:rPr>
        <w:t>стяжаем Стандарт</w:t>
      </w:r>
      <w:r>
        <w:rPr>
          <w:rFonts w:cs="Times New Roman" w:ascii="Times New Roman" w:hAnsi="Times New Roman"/>
          <w:i/>
          <w:sz w:val="24"/>
          <w:szCs w:val="24"/>
          <w:lang w:eastAsia="ru-RU"/>
        </w:rPr>
        <w:t>, прося записать все виды Огней, Ядра Синтеза, Субъядерности в стандарт 50-го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 цельный Огонь</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цельный Синтез</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4 квинтиллиона 611 квадриллионов 686 триллионов  018 миллиардов 427 миллионов 387 тысяч 905 синтез пра-ивдиво 50-ым Синтезом Изначально Вышестоящего Отца 25-архетипично цель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ося преобразить каждого из нас и синтез нас на явление 512-рицы архетипических Частей Учителя Человека-Посвящённого</w:t>
      </w:r>
      <w:r>
        <w:rPr>
          <w:rFonts w:cs="Times New Roman" w:ascii="Times New Roman" w:hAnsi="Times New Roman"/>
          <w:i/>
          <w:sz w:val="24"/>
          <w:szCs w:val="24"/>
          <w:lang w:eastAsia="ru-RU"/>
        </w:rPr>
        <w:t xml:space="preserve"> Изначально Вышестоящего Отца Си-ИВДИВО Метагалактики Фа. Возжигаемся Синтезом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ов 018 миллиардов 427 миллионов 387 тысяч 904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возжигаясь, погружаемся в Синтез Изначально Вышестоящего Отца видом практики от Образа Жизни до Синтеза Итоговой практикой в каждом и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Учителя Человека-Посвящённого явлением Синтеза 512-рицы собою. И, преображаясь Изначально Вышестоящим Отцом, развёртываемся явлением Синтеза Изначально Вышестоящего Отца 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64-рицу Инструментов, стяжая 64 Синте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64-рицу Служения, стяжаем 64 Синтез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16384-рицу Генов, стяжаем 16384 Синтез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096 Компетенций, стяжаем 4096 Синтез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емся Изначально Вышестоящим Отцом, преображаясь Синтезом Вида практики Итоговой практикой, мы </w:t>
      </w:r>
      <w:r>
        <w:rPr>
          <w:rFonts w:cs="Times New Roman" w:ascii="Times New Roman" w:hAnsi="Times New Roman"/>
          <w:b/>
          <w:i/>
          <w:sz w:val="24"/>
          <w:szCs w:val="24"/>
          <w:lang w:eastAsia="ru-RU"/>
        </w:rPr>
        <w:t>стяжаем Синтез Книги 50-го Синтеза</w:t>
      </w:r>
      <w:r>
        <w:rPr>
          <w:rFonts w:cs="Times New Roman" w:ascii="Times New Roman" w:hAnsi="Times New Roman"/>
          <w:i/>
          <w:sz w:val="24"/>
          <w:szCs w:val="24"/>
          <w:lang w:eastAsia="ru-RU"/>
        </w:rPr>
        <w:t xml:space="preserve">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ясь Изначально Вышестоящим Отцом, переходим из зала Изначально Вышестоящего Отца в ИВДИВО-здание Изначально Вышестоящих Аватаров Синтеза Кут Хуми Фаинь, развёртываемся в библиотеке 50-го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ясь Синтезом Синтез Синтеза Изначально Вышестоящего Аватара Синтеза Кут Хуми, направляем Синтез Книги 50-го Синтеза, и </w:t>
      </w:r>
      <w:r>
        <w:rPr>
          <w:rFonts w:cs="Times New Roman" w:ascii="Times New Roman" w:hAnsi="Times New Roman"/>
          <w:b/>
          <w:i/>
          <w:sz w:val="24"/>
          <w:szCs w:val="24"/>
          <w:lang w:eastAsia="ru-RU"/>
        </w:rPr>
        <w:t>просим выдать на месяц книгу 50-го</w:t>
      </w:r>
      <w:r>
        <w:rPr>
          <w:rFonts w:cs="Times New Roman" w:ascii="Times New Roman" w:hAnsi="Times New Roman"/>
          <w:i/>
          <w:sz w:val="24"/>
          <w:szCs w:val="24"/>
          <w:lang w:eastAsia="ru-RU"/>
        </w:rPr>
        <w:t xml:space="preserve"> Синтеза каждому из нас. Принимаем в руки книгу 50-го Синтеза, переходим из библиотеки Аватара Синтеза Кут Хуми в здание частно-служебное в ИВДИВО-полюсе Изначально Вышестоящего Аватара Синтеза Синтезного мира Изначально Вышестоящей Октавы. Развёртываемся на 33-ем этаже. Подходим к рабочему письменному столу. Кладём Синтез книги 50-го Синтеза Изначально Вышестоящего Отца на рабочий стол и возжигаем среду кабинета 50-ым Синтезом Изначально Вышестоящего Отца синтезом четырёх квинтиллионов Ядер, четырёх квинтиллионов Огней, четырёх квинтиллионов Субъядерностей 512-ллионности потенциала Синтеза распаковкой Синтеза из Книги Синтеза собо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берём в руки книгу 49-го Синтеза для тех, кто был, возжигаемся Изначально Вышестоящими Аватарами Синтеза Кут Хуми Фаинь, возвращаемся в библиотеку ИВДИВО и сдаём книгу 49-го Синтеза Изначально Вышестоящего Отца Аватарам Синтеза Кут Хуми Фаи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за подготовку, переподготовку каждого из нас и синте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сим прощения, если где-то физически мы не доработали с объёмом Синтеза Книги, фиксирующихся на каждом и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у Аватаров Синтеза Кут Хуми Фаинь глубину, плотность, внутреннего исполнения, детальность, чёткость, Синтез Синтеза практикования, развития каждым из нас Парадигмой и внутренней практичностью Синтеза</w:t>
      </w:r>
      <w:r>
        <w:rPr>
          <w:rFonts w:cs="Times New Roman" w:ascii="Times New Roman" w:hAnsi="Times New Roman"/>
          <w:i/>
          <w:sz w:val="24"/>
          <w:szCs w:val="24"/>
          <w:lang w:eastAsia="ru-RU"/>
        </w:rPr>
        <w:t xml:space="preserve"> в течении этого месяца в целом групповом, индивидуально каждым из нас и в целом в Изначально Вышестоящем Доме Изначально Вышестоящего Отца на месяц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ами Синтеза Кут Хуми Фаинь, сдавая книгу 49-го Синтеза. И, возжигаясь 50-ым Синтезом, мы благодарим Изначально Вышестоящих Авата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вращаемся в зал к Изначально Вышестоящему Отцу, развёртываемся пред Изначально Вышестоящим Отцом Практикой. И, возжигаясь этой густотой синтеза Практик, </w:t>
      </w:r>
      <w:r>
        <w:rPr>
          <w:rFonts w:cs="Times New Roman" w:ascii="Times New Roman" w:hAnsi="Times New Roman"/>
          <w:b/>
          <w:i/>
          <w:sz w:val="24"/>
          <w:szCs w:val="24"/>
          <w:lang w:eastAsia="ru-RU"/>
        </w:rPr>
        <w:t>стяжаем у Изначально Вышестоящего Отца 65 Ядер 50-го Синтеза</w:t>
      </w:r>
      <w:r>
        <w:rPr>
          <w:rFonts w:cs="Times New Roman" w:ascii="Times New Roman" w:hAnsi="Times New Roman"/>
          <w:i/>
          <w:sz w:val="24"/>
          <w:szCs w:val="24"/>
          <w:lang w:eastAsia="ru-RU"/>
        </w:rPr>
        <w:t xml:space="preserve"> Изначально Вышестоящего Отца, заполняясь, концентрируем выражение около каждого Ядра из 65-ти Ядер 50-го Синтеза 64 ядрышка Синте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емся Ядерно Синтезом Практики, развёртываемся физически в данном зале в представительстве подразделения  ИВДИВО Красноярск, фиксируемся в выражении физических т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жигаемся итогами Синтеза собою и в каждом. И возжигаем, направляем в Изначально Вышестоящий Дом Изначально Вышестоящего Отца Красноярска 16 Ядер 50-го Синтеза Изначально Вышестоящего Отца, преображая 16-рицей 50-го Синтеза Изначально Вышестоящего Отца Синтез Ядер подразделения ИВДИВО Красноярск, </w:t>
      </w:r>
      <w:r>
        <w:rPr>
          <w:rFonts w:cs="Times New Roman" w:ascii="Times New Roman" w:hAnsi="Times New Roman"/>
          <w:sz w:val="24"/>
          <w:szCs w:val="24"/>
          <w:lang w:eastAsia="ru-RU"/>
        </w:rPr>
        <w:t>возжигая Синтез Ядро 50-ым Синтезом. Все делают, кто из Красноярска, остальные возжигая эманируют, поддерживают, но синтезируют только Краснояр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16 Ядер 50-го Синтеза в Подразделение ИВДИВО Бородино, преображая, возжигая 16-рицей 50-го Синтеза Синтез Ядер подразделения ИВДИВО Бородино Синтез Ядром 50-го Синтеза, возжигая, эманируем, преобража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ем в Подразделение ИВДИВО Хакасия 16 Синтезов 50-го Синтеза. Эманируя, возжигая,  преображаем, возжигаем Синтез Ядро 50-го Синтеза и фиксируе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 Подразделения ИВДИВО каждого, распределяя. Эманируем 16 Ядер 50-го Синтеза Изначально Вышестоящего Отца в позвоночник, фиксируя собою 16 Ядер 50-го Синтеза, возжигая в позвоночнике Синтез Ядр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итогово эманируем одно Ядро 50-го Синтеза Изначально Вышестоящего Отца в ИВДИВО каждого, возжигаясь Синтезом явления 50-го Синтеза Ядром Синтеза Изначально Вышестоящего Отца по итог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манируя, распределяем всё стяжённое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ИВДИВО каждого из нас и в ИВДИВО в целом, ИВДИВО участников практи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я из практики, переводим Практику, которую вели, Итоговую практику на внутреннее действие Изначально Вышестоящим Отцом, Ядром Синтеза Изначально Вышестоящего Аватара Синтеза Кут Хуми, Ядром Огня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И, возжигаясь, возвращаясь, итогово физически вспыхиваем Изначально Вышестоящим Домом Изначально Вышестоящего Отца и охватываем территорию четырёх подразделений Синтезом, концентрируя, возжигаем итоги практикования в Око 34-архетипично синтезом четырёх подразделений, возжигая эталонностью</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Учителя Человека-Посвящённого во всех видах, разработок, наработок, практиках, каждым из нас синтез-физично-телес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 концентрацию территориальности четырьмя Подразделениями Синтез территории Любви возжигая Учительскость практикой которой вы овладеваете данностью решения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импульсе эманаций по всей территории, преображаясь самим и её, преображая – территор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ходим из практики. Ами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Набор практик: Бельская Надежда, Сапп Людмила, Елена Бурова, Цариковская Полина, Диана Асланян, Мелентьева Татьяна, Горелова Галина, Нино Стойкова, Марина Игнатова, Марина Газиева, Ольга Васильева, Калёнова Ир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верка практик: Ирина Кулагина, Волкова Любовь, Старкова Окса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Вацик Гал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3-04 декабря  2022 ·  50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b w:val="false"/>
      <w:bCs/>
      <w:color w:val="002060"/>
    </w:rPr>
  </w:style>
  <w:style w:type="character" w:styleId="WW8Num5z0">
    <w:name w:val="WW8Num5z0"/>
    <w:qFormat/>
    <w:rPr>
      <w:b w:val="false"/>
      <w:bCs w:val="false"/>
      <w:color w:val="002060"/>
      <w:sz w:val="12"/>
      <w:szCs w:val="12"/>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0:00Z</dcterms:created>
  <dc:creator>Елена Финогенова</dc:creator>
  <dc:description/>
  <cp:keywords/>
  <dc:language>en-US</dc:language>
  <cp:lastModifiedBy>Полина Геннадьевна Каленова</cp:lastModifiedBy>
  <dcterms:modified xsi:type="dcterms:W3CDTF">2022-12-12T03:11:00Z</dcterms:modified>
  <cp:revision>21</cp:revision>
  <dc:subject/>
  <dc:title>Кут Хуми</dc:title>
</cp:coreProperties>
</file>