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pPr>
      <w:r>
        <w:rPr>
          <w:b/>
          <w:szCs w:val="24"/>
        </w:rPr>
        <w:t>Ольга Сердюк</w:t>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83" w:leader="none"/>
        </w:tabs>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343025" cy="1303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13" r="-12" b="-13"/>
                    <a:stretch>
                      <a:fillRect/>
                    </a:stretch>
                  </pic:blipFill>
                  <pic:spPr bwMode="auto">
                    <a:xfrm>
                      <a:off x="0" y="0"/>
                      <a:ext cx="1343025" cy="130302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50 (2)</w:t>
      </w:r>
    </w:p>
    <w:p>
      <w:pPr>
        <w:pStyle w:val="Normal"/>
        <w:widowControl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right="-170" w:firstLine="709"/>
        <w:jc w:val="center"/>
        <w:rPr>
          <w:rFonts w:ascii="Times New Roman" w:hAnsi="Times New Roman" w:cs="Times New Roman"/>
          <w:i/>
          <w:i/>
          <w:sz w:val="28"/>
          <w:szCs w:val="28"/>
        </w:rPr>
      </w:pPr>
      <w:r>
        <w:rPr>
          <w:rFonts w:cs="Times New Roman" w:ascii="Times New Roman" w:hAnsi="Times New Roman"/>
          <w:i/>
          <w:sz w:val="28"/>
          <w:szCs w:val="28"/>
        </w:rPr>
        <w:t>Новое Рождение Учителя Человека-Посвящённого</w:t>
      </w:r>
    </w:p>
    <w:p>
      <w:pPr>
        <w:pStyle w:val="Normal"/>
        <w:widowControl w:val="false"/>
        <w:spacing w:lineRule="auto" w:line="240" w:before="0" w:after="0"/>
        <w:ind w:right="-170" w:firstLine="709"/>
        <w:jc w:val="center"/>
        <w:rPr>
          <w:rFonts w:ascii="Times New Roman" w:hAnsi="Times New Roman" w:cs="Times New Roman"/>
          <w:sz w:val="28"/>
          <w:szCs w:val="28"/>
        </w:rPr>
      </w:pPr>
      <w:r>
        <w:rPr>
          <w:rFonts w:cs="Times New Roman" w:ascii="Times New Roman" w:hAnsi="Times New Roman"/>
          <w:i/>
          <w:sz w:val="28"/>
          <w:szCs w:val="28"/>
        </w:rPr>
        <w:t xml:space="preserve">Си-ИВДИВО Метагалактикой Фа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szCs w:val="24"/>
        </w:rPr>
      </w:pPr>
      <w:r>
        <w:rPr>
          <w:szCs w:val="24"/>
        </w:rPr>
        <w:t>03–04 декабря 2022 года</w:t>
      </w:r>
    </w:p>
    <w:p>
      <w:pPr>
        <w:pStyle w:val="NoSpacing"/>
        <w:widowControl w:val="false"/>
        <w:jc w:val="center"/>
        <w:rPr>
          <w:szCs w:val="24"/>
        </w:rPr>
      </w:pPr>
      <w:r>
        <w:rPr>
          <w:szCs w:val="24"/>
        </w:rPr>
        <w:t>Красноярск</w:t>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right="-170" w:firstLine="709"/>
        <w:rPr>
          <w:rFonts w:ascii="Times New Roman" w:hAnsi="Times New Roman" w:cs="Times New Roman"/>
          <w:b/>
          <w:b/>
          <w:color w:val="FF0000"/>
          <w:sz w:val="18"/>
          <w:szCs w:val="18"/>
        </w:rPr>
      </w:pPr>
      <w:r>
        <w:rPr>
          <w:rFonts w:cs="Times New Roman" w:ascii="Times New Roman" w:hAnsi="Times New Roman"/>
          <w:b/>
          <w:color w:val="FF0000"/>
          <w:sz w:val="18"/>
          <w:szCs w:val="18"/>
        </w:rPr>
        <w:t>Пятидесятый Синтез Изначально Вышестоящего Отца</w:t>
      </w:r>
    </w:p>
    <w:p>
      <w:pPr>
        <w:pStyle w:val="Normal"/>
        <w:widowControl w:val="false"/>
        <w:spacing w:lineRule="auto" w:line="240" w:before="0" w:after="0"/>
        <w:ind w:right="-170" w:firstLine="709"/>
        <w:jc w:val="both"/>
        <w:rPr>
          <w:rFonts w:ascii="Times New Roman" w:hAnsi="Times New Roman" w:cs="Times New Roman"/>
          <w:b/>
          <w:b/>
          <w:color w:val="FF0000"/>
          <w:sz w:val="18"/>
          <w:szCs w:val="18"/>
        </w:rPr>
      </w:pPr>
      <w:r>
        <w:rPr>
          <w:rFonts w:cs="Times New Roman" w:ascii="Times New Roman" w:hAnsi="Times New Roman"/>
          <w:b/>
          <w:color w:val="002060"/>
          <w:sz w:val="18"/>
          <w:szCs w:val="18"/>
        </w:rPr>
        <w:t>Новое Рождение Учителя Человека-Посвящённого Си-ИВДИВО Метагалактикой Фа</w:t>
      </w:r>
    </w:p>
    <w:p>
      <w:pPr>
        <w:pStyle w:val="Normal"/>
        <w:widowControl w:val="false"/>
        <w:spacing w:lineRule="auto" w:line="240" w:before="0" w:after="0"/>
        <w:ind w:left="-227" w:firstLine="935"/>
        <w:rPr>
          <w:rFonts w:ascii="Times New Roman" w:hAnsi="Times New Roman" w:cs="Times New Roman"/>
          <w:color w:val="FF0000"/>
          <w:sz w:val="18"/>
          <w:szCs w:val="18"/>
        </w:rPr>
      </w:pPr>
      <w:r>
        <w:rPr>
          <w:rFonts w:cs="Times New Roman" w:ascii="Times New Roman" w:hAnsi="Times New Roman"/>
          <w:color w:val="FF0000"/>
          <w:sz w:val="18"/>
          <w:szCs w:val="18"/>
        </w:rPr>
        <w:t>Изначально Вышестоящий Отец</w:t>
      </w:r>
    </w:p>
    <w:p>
      <w:pPr>
        <w:pStyle w:val="Normal"/>
        <w:widowControl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Кут Хуми </w:t>
      </w:r>
      <w:r>
        <w:rPr>
          <w:rFonts w:cs="Times New Roman" w:ascii="Times New Roman" w:hAnsi="Times New Roman"/>
          <w:color w:val="FF0000"/>
          <w:sz w:val="18"/>
          <w:szCs w:val="18"/>
        </w:rPr>
        <w:t>Синтез Синтез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8"/>
          <w:szCs w:val="18"/>
        </w:rPr>
        <w:t>434.</w:t>
      </w:r>
      <w:r>
        <w:rPr>
          <w:rFonts w:cs="Times New Roman" w:ascii="Times New Roman" w:hAnsi="Times New Roman"/>
          <w:sz w:val="18"/>
          <w:szCs w:val="18"/>
        </w:rPr>
        <w:t xml:space="preserve"> </w:t>
      </w:r>
      <w:bookmarkStart w:id="0" w:name="_Hlk54122657"/>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Яромир </w:t>
      </w:r>
      <w:bookmarkEnd w:id="0"/>
      <w:r>
        <w:rPr>
          <w:rFonts w:cs="Times New Roman" w:ascii="Times New Roman" w:hAnsi="Times New Roman"/>
          <w:color w:val="FF0000"/>
          <w:sz w:val="18"/>
          <w:szCs w:val="18"/>
        </w:rPr>
        <w:t>Синтез Практики Изначально Вышестоящего Отца</w:t>
      </w:r>
      <w:r>
        <w:rPr>
          <w:rFonts w:cs="Times New Roman" w:ascii="Times New Roman" w:hAnsi="Times New Roman"/>
          <w:b/>
          <w:color w:val="FF0000"/>
          <w:sz w:val="18"/>
          <w:szCs w:val="18"/>
        </w:rPr>
        <w:t xml:space="preserve"> </w:t>
      </w:r>
    </w:p>
    <w:p>
      <w:pPr>
        <w:pStyle w:val="Normal"/>
        <w:widowControl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color w:val="0070C0"/>
          <w:sz w:val="18"/>
          <w:szCs w:val="18"/>
        </w:rPr>
        <w:t xml:space="preserve">ИВДИВО-Развитие </w:t>
      </w:r>
      <w:r>
        <w:rPr>
          <w:rFonts w:cs="Times New Roman" w:ascii="Times New Roman" w:hAnsi="Times New Roman"/>
          <w:color w:val="FF0000"/>
          <w:sz w:val="18"/>
          <w:szCs w:val="18"/>
        </w:rPr>
        <w:t>Аватар-Человек-Субъектов</w:t>
      </w:r>
      <w:r>
        <w:rPr>
          <w:rFonts w:cs="Times New Roman" w:ascii="Times New Roman" w:hAnsi="Times New Roman"/>
          <w:color w:val="0070C0"/>
          <w:sz w:val="18"/>
          <w:szCs w:val="18"/>
        </w:rPr>
        <w:t xml:space="preserve"> Изначально Вышестоящего Отца / ИВДИВО-Разработка </w:t>
      </w:r>
      <w:r>
        <w:rPr>
          <w:rFonts w:cs="Times New Roman" w:ascii="Times New Roman" w:hAnsi="Times New Roman"/>
          <w:color w:val="FF0000"/>
          <w:sz w:val="18"/>
          <w:szCs w:val="18"/>
        </w:rPr>
        <w:t>Аватар-Человек-Субъектов</w:t>
      </w:r>
      <w:r>
        <w:rPr>
          <w:rFonts w:cs="Times New Roman" w:ascii="Times New Roman" w:hAnsi="Times New Roman"/>
          <w:color w:val="0070C0"/>
          <w:sz w:val="18"/>
          <w:szCs w:val="18"/>
        </w:rPr>
        <w:t xml:space="preserve">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8"/>
          <w:szCs w:val="18"/>
        </w:rPr>
        <w:t>370.</w:t>
      </w:r>
      <w:r>
        <w:rPr>
          <w:rFonts w:cs="Times New Roman" w:ascii="Times New Roman" w:hAnsi="Times New Roman"/>
          <w:color w:val="FF0000"/>
          <w:sz w:val="18"/>
          <w:szCs w:val="18"/>
        </w:rPr>
        <w:t xml:space="preserve"> </w:t>
      </w:r>
      <w:bookmarkStart w:id="1" w:name="_Hlk54208170"/>
      <w:r>
        <w:rPr>
          <w:rFonts w:cs="Times New Roman" w:ascii="Times New Roman" w:hAnsi="Times New Roman"/>
          <w:color w:val="FF0000"/>
          <w:sz w:val="18"/>
          <w:szCs w:val="18"/>
        </w:rPr>
        <w:t xml:space="preserve">Изначально Вышестоящий Аватар Синтеза Изначально Вышестоящего Отца </w:t>
      </w:r>
      <w:r>
        <w:rPr>
          <w:rFonts w:cs="Times New Roman" w:ascii="Times New Roman" w:hAnsi="Times New Roman"/>
          <w:sz w:val="18"/>
          <w:szCs w:val="18"/>
        </w:rPr>
        <w:t>Нестор</w:t>
      </w:r>
      <w:r>
        <w:rPr>
          <w:rFonts w:cs="Times New Roman" w:ascii="Times New Roman" w:hAnsi="Times New Roman"/>
          <w:color w:val="FF0000"/>
          <w:sz w:val="18"/>
          <w:szCs w:val="18"/>
        </w:rPr>
        <w:t xml:space="preserve"> </w:t>
      </w:r>
      <w:bookmarkEnd w:id="1"/>
      <w:r>
        <w:rPr>
          <w:rFonts w:cs="Times New Roman" w:ascii="Times New Roman" w:hAnsi="Times New Roman"/>
          <w:color w:val="FF0000"/>
          <w:sz w:val="18"/>
          <w:szCs w:val="18"/>
        </w:rPr>
        <w:t xml:space="preserve">Синтез </w:t>
      </w:r>
      <w:bookmarkStart w:id="2" w:name="_Hlk29892515"/>
      <w:r>
        <w:rPr>
          <w:rFonts w:cs="Times New Roman" w:ascii="Times New Roman" w:hAnsi="Times New Roman"/>
          <w:color w:val="FF0000"/>
          <w:sz w:val="18"/>
          <w:szCs w:val="18"/>
        </w:rPr>
        <w:t xml:space="preserve">Праэматики </w:t>
      </w:r>
      <w:bookmarkEnd w:id="2"/>
      <w:r>
        <w:rPr>
          <w:rFonts w:cs="Times New Roman" w:ascii="Times New Roman" w:hAnsi="Times New Roman"/>
          <w:color w:val="FF0000"/>
          <w:sz w:val="18"/>
          <w:szCs w:val="18"/>
        </w:rPr>
        <w:t xml:space="preserve">Изначально Вышестоящего Отца </w:t>
      </w:r>
    </w:p>
    <w:p>
      <w:pPr>
        <w:pStyle w:val="Normal"/>
        <w:widowControl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color w:val="0070C0"/>
          <w:sz w:val="18"/>
          <w:szCs w:val="18"/>
        </w:rPr>
        <w:t>Управление Эматического тел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8"/>
          <w:szCs w:val="18"/>
        </w:rPr>
        <w:t>306.</w:t>
      </w:r>
      <w:r>
        <w:rPr>
          <w:rFonts w:cs="Times New Roman" w:ascii="Times New Roman" w:hAnsi="Times New Roman"/>
          <w:color w:val="002060"/>
          <w:sz w:val="18"/>
          <w:szCs w:val="18"/>
        </w:rPr>
        <w:t xml:space="preserve"> </w:t>
      </w:r>
      <w:bookmarkStart w:id="3" w:name="_Hlk54281877"/>
      <w:r>
        <w:rPr>
          <w:rFonts w:cs="Times New Roman" w:ascii="Times New Roman" w:hAnsi="Times New Roman"/>
          <w:color w:val="FF0000"/>
          <w:sz w:val="18"/>
          <w:szCs w:val="18"/>
        </w:rPr>
        <w:t xml:space="preserve">Изначально Вышестоящий Аватар Синтеза Изначально Вышестоящего Отца </w:t>
      </w:r>
      <w:r>
        <w:rPr>
          <w:rFonts w:cs="Times New Roman" w:ascii="Times New Roman" w:hAnsi="Times New Roman"/>
          <w:sz w:val="18"/>
          <w:szCs w:val="18"/>
        </w:rPr>
        <w:t xml:space="preserve">Владислав </w:t>
      </w:r>
      <w:bookmarkEnd w:id="3"/>
      <w:r>
        <w:rPr>
          <w:rFonts w:cs="Times New Roman" w:ascii="Times New Roman" w:hAnsi="Times New Roman"/>
          <w:color w:val="FF0000"/>
          <w:sz w:val="18"/>
          <w:szCs w:val="18"/>
        </w:rPr>
        <w:t xml:space="preserve">Синтез </w:t>
      </w:r>
      <w:bookmarkStart w:id="4" w:name="_Hlk40892282"/>
      <w:r>
        <w:rPr>
          <w:rFonts w:cs="Times New Roman" w:ascii="Times New Roman" w:hAnsi="Times New Roman"/>
          <w:color w:val="FF0000"/>
          <w:sz w:val="18"/>
          <w:szCs w:val="18"/>
        </w:rPr>
        <w:t xml:space="preserve">Прапрактики </w:t>
      </w:r>
      <w:bookmarkEnd w:id="4"/>
      <w:r>
        <w:rPr>
          <w:rFonts w:cs="Times New Roman" w:ascii="Times New Roman" w:hAnsi="Times New Roman"/>
          <w:color w:val="FF0000"/>
          <w:sz w:val="18"/>
          <w:szCs w:val="18"/>
        </w:rPr>
        <w:t>Изначально Вышестоящего Отца</w:t>
      </w:r>
      <w:r>
        <w:rPr>
          <w:rFonts w:cs="Times New Roman" w:ascii="Times New Roman" w:hAnsi="Times New Roman"/>
          <w:b/>
          <w:color w:val="FF0000"/>
          <w:sz w:val="18"/>
          <w:szCs w:val="18"/>
        </w:rPr>
        <w:t xml:space="preserve"> </w:t>
      </w:r>
    </w:p>
    <w:p>
      <w:pPr>
        <w:pStyle w:val="Normal"/>
        <w:widowControl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color w:val="0070C0"/>
          <w:sz w:val="18"/>
          <w:szCs w:val="18"/>
        </w:rPr>
        <w:t>Управление ИВДИВО-Тела Практики 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bCs/>
          <w:color w:val="FF0000"/>
          <w:sz w:val="18"/>
          <w:szCs w:val="18"/>
        </w:rPr>
        <w:t>242.</w:t>
      </w:r>
      <w:r>
        <w:rPr>
          <w:rFonts w:cs="Times New Roman" w:ascii="Times New Roman" w:hAnsi="Times New Roman"/>
          <w:color w:val="FF0000"/>
          <w:sz w:val="18"/>
          <w:szCs w:val="18"/>
        </w:rPr>
        <w:t xml:space="preserve"> Изначально Вышестоящий Аватар-Ипостась </w:t>
      </w:r>
      <w:r>
        <w:rPr>
          <w:rFonts w:cs="Times New Roman" w:ascii="Times New Roman" w:hAnsi="Times New Roman"/>
          <w:sz w:val="18"/>
          <w:szCs w:val="18"/>
        </w:rPr>
        <w:t xml:space="preserve">Изначально Вышестоящий Человек-Посвящённый </w:t>
      </w:r>
      <w:r>
        <w:rPr>
          <w:rFonts w:cs="Times New Roman" w:ascii="Times New Roman" w:hAnsi="Times New Roman"/>
          <w:color w:val="000000"/>
          <w:sz w:val="18"/>
          <w:szCs w:val="18"/>
        </w:rPr>
        <w:t xml:space="preserve">Си-ИВДИВО Октавы Бытия </w:t>
      </w:r>
      <w:r>
        <w:rPr>
          <w:rFonts w:cs="Times New Roman" w:ascii="Times New Roman" w:hAnsi="Times New Roman"/>
          <w:sz w:val="18"/>
          <w:szCs w:val="18"/>
        </w:rPr>
        <w:t>Изначально Вышестоящего Отца</w:t>
      </w:r>
      <w:r>
        <w:rPr>
          <w:rFonts w:cs="Times New Roman" w:ascii="Times New Roman" w:hAnsi="Times New Roman"/>
          <w:color w:val="FF0000"/>
          <w:sz w:val="18"/>
          <w:szCs w:val="18"/>
        </w:rPr>
        <w:t xml:space="preserve"> Синтез Тела Человека-Посвящённого Си-ИВДИВО Октавы Бытия Изначально Вышестоящего Отца </w:t>
      </w:r>
    </w:p>
    <w:p>
      <w:pPr>
        <w:pStyle w:val="Normal"/>
        <w:widowControl w:val="false"/>
        <w:spacing w:lineRule="auto" w:line="240" w:before="0" w:after="0"/>
        <w:ind w:right="-170" w:firstLine="709"/>
        <w:jc w:val="both"/>
        <w:rPr>
          <w:rFonts w:ascii="Times New Roman" w:hAnsi="Times New Roman" w:cs="Times New Roman"/>
          <w:color w:val="0070C0"/>
          <w:sz w:val="18"/>
          <w:szCs w:val="18"/>
        </w:rPr>
      </w:pPr>
      <w:r>
        <w:rPr>
          <w:rFonts w:cs="Times New Roman" w:ascii="Times New Roman" w:hAnsi="Times New Roman"/>
          <w:color w:val="0070C0"/>
          <w:sz w:val="18"/>
          <w:szCs w:val="18"/>
        </w:rPr>
        <w:t>Управление Си-ИВДИВО Октавы Бытия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8"/>
          <w:szCs w:val="18"/>
        </w:rPr>
        <w:t xml:space="preserve">178. </w:t>
      </w:r>
      <w:r>
        <w:rPr>
          <w:rFonts w:cs="Times New Roman" w:ascii="Times New Roman" w:hAnsi="Times New Roman"/>
          <w:color w:val="FF0000"/>
          <w:sz w:val="18"/>
          <w:szCs w:val="18"/>
        </w:rPr>
        <w:t>Изначально Вышестоящая Аватаресса Синтеза Изначально Вышестоящего Отца</w:t>
      </w:r>
      <w:r>
        <w:rPr>
          <w:rFonts w:cs="Times New Roman" w:ascii="Times New Roman" w:hAnsi="Times New Roman"/>
          <w:sz w:val="18"/>
          <w:szCs w:val="18"/>
        </w:rPr>
        <w:t xml:space="preserve"> Ника </w:t>
      </w:r>
      <w:r>
        <w:rPr>
          <w:rFonts w:cs="Times New Roman" w:ascii="Times New Roman" w:hAnsi="Times New Roman"/>
          <w:color w:val="FF0000"/>
          <w:sz w:val="18"/>
          <w:szCs w:val="18"/>
        </w:rPr>
        <w:t>Синтез Парадигмы Изначально Вышестоящего Отца</w:t>
      </w:r>
      <w:r>
        <w:rPr>
          <w:rFonts w:cs="Times New Roman" w:ascii="Times New Roman" w:hAnsi="Times New Roman"/>
          <w:b/>
          <w:color w:val="FF0000"/>
          <w:sz w:val="18"/>
          <w:szCs w:val="18"/>
        </w:rPr>
        <w:t xml:space="preserve"> </w:t>
      </w:r>
    </w:p>
    <w:p>
      <w:pPr>
        <w:pStyle w:val="Normal"/>
        <w:widowControl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bCs/>
          <w:color w:val="0070C0"/>
          <w:sz w:val="18"/>
          <w:szCs w:val="18"/>
        </w:rPr>
        <w:t xml:space="preserve">Отдел Практики </w:t>
      </w:r>
      <w:r>
        <w:rPr>
          <w:rFonts w:cs="Times New Roman" w:ascii="Times New Roman" w:hAnsi="Times New Roman"/>
          <w:color w:val="0070C0"/>
          <w:sz w:val="18"/>
          <w:szCs w:val="18"/>
        </w:rPr>
        <w:t>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8"/>
          <w:szCs w:val="18"/>
        </w:rPr>
        <w:t xml:space="preserve">114. </w:t>
      </w:r>
      <w:r>
        <w:rPr>
          <w:rFonts w:cs="Times New Roman" w:ascii="Times New Roman" w:hAnsi="Times New Roman"/>
          <w:color w:val="FF0000"/>
          <w:sz w:val="18"/>
          <w:szCs w:val="18"/>
        </w:rPr>
        <w:t xml:space="preserve">Изначально Вышестоящая Аватаресса Синтеза Изначально Вышестоящего Отца </w:t>
      </w:r>
      <w:r>
        <w:rPr>
          <w:rFonts w:cs="Times New Roman" w:ascii="Times New Roman" w:hAnsi="Times New Roman"/>
          <w:sz w:val="18"/>
          <w:szCs w:val="18"/>
        </w:rPr>
        <w:t>Мария</w:t>
      </w:r>
      <w:r>
        <w:rPr>
          <w:rFonts w:cs="Times New Roman" w:ascii="Times New Roman" w:hAnsi="Times New Roman"/>
          <w:color w:val="FF0000"/>
          <w:sz w:val="18"/>
          <w:szCs w:val="18"/>
        </w:rPr>
        <w:t xml:space="preserve"> Синтез Эматического тела Изначально Вышестоящего Отца</w:t>
      </w:r>
      <w:r>
        <w:rPr>
          <w:rFonts w:cs="Times New Roman" w:ascii="Times New Roman" w:hAnsi="Times New Roman"/>
          <w:bCs/>
          <w:color w:val="0070C0"/>
          <w:sz w:val="18"/>
          <w:szCs w:val="18"/>
        </w:rPr>
        <w:t xml:space="preserve"> </w:t>
      </w:r>
    </w:p>
    <w:p>
      <w:pPr>
        <w:pStyle w:val="Normal"/>
        <w:widowControl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bCs/>
          <w:color w:val="0070C0"/>
          <w:sz w:val="18"/>
          <w:szCs w:val="18"/>
        </w:rPr>
        <w:t xml:space="preserve">Отдел Эматики </w:t>
      </w:r>
      <w:r>
        <w:rPr>
          <w:rFonts w:cs="Times New Roman" w:ascii="Times New Roman" w:hAnsi="Times New Roman"/>
          <w:color w:val="0070C0"/>
          <w:sz w:val="18"/>
          <w:szCs w:val="18"/>
        </w:rPr>
        <w:t>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8"/>
          <w:szCs w:val="18"/>
        </w:rPr>
        <w:t xml:space="preserve">050. </w:t>
      </w:r>
      <w:r>
        <w:rPr>
          <w:rFonts w:cs="Times New Roman" w:ascii="Times New Roman" w:hAnsi="Times New Roman"/>
          <w:color w:val="FF0000"/>
          <w:sz w:val="18"/>
          <w:szCs w:val="18"/>
        </w:rPr>
        <w:t xml:space="preserve">Изначально Вышестоящая Аватаресса Синтеза Изначально Вышестоящего Отца </w:t>
      </w:r>
      <w:r>
        <w:rPr>
          <w:rFonts w:cs="Times New Roman" w:ascii="Times New Roman" w:hAnsi="Times New Roman"/>
          <w:sz w:val="18"/>
          <w:szCs w:val="18"/>
        </w:rPr>
        <w:t>Из</w:t>
      </w:r>
      <w:r>
        <w:rPr>
          <w:rFonts w:cs="Times New Roman" w:ascii="Times New Roman" w:hAnsi="Times New Roman"/>
          <w:bCs/>
          <w:sz w:val="18"/>
          <w:szCs w:val="18"/>
        </w:rPr>
        <w:t>о</w:t>
      </w:r>
      <w:r>
        <w:rPr>
          <w:rFonts w:cs="Times New Roman" w:ascii="Times New Roman" w:hAnsi="Times New Roman"/>
          <w:sz w:val="18"/>
          <w:szCs w:val="18"/>
        </w:rPr>
        <w:t xml:space="preserve">льда </w:t>
      </w:r>
      <w:r>
        <w:rPr>
          <w:rFonts w:cs="Times New Roman" w:ascii="Times New Roman" w:hAnsi="Times New Roman"/>
          <w:color w:val="FF0000"/>
          <w:sz w:val="18"/>
          <w:szCs w:val="18"/>
        </w:rPr>
        <w:t>Синтез ИВДИВО-Тела Практики Изначально Вышестоящего Отца</w:t>
      </w:r>
      <w:r>
        <w:rPr>
          <w:rFonts w:cs="Times New Roman" w:ascii="Times New Roman" w:hAnsi="Times New Roman"/>
          <w:bCs/>
          <w:color w:val="0070C0"/>
          <w:sz w:val="18"/>
          <w:szCs w:val="18"/>
        </w:rPr>
        <w:t xml:space="preserve"> </w:t>
      </w:r>
    </w:p>
    <w:p>
      <w:pPr>
        <w:pStyle w:val="Normal"/>
        <w:widowControl w:val="false"/>
        <w:spacing w:lineRule="auto" w:line="240" w:before="0" w:after="0"/>
        <w:ind w:firstLine="709"/>
        <w:rPr/>
      </w:pPr>
      <w:r>
        <w:rPr>
          <w:rFonts w:cs="Times New Roman" w:ascii="Times New Roman" w:hAnsi="Times New Roman"/>
          <w:bCs/>
          <w:color w:val="0070C0"/>
          <w:sz w:val="18"/>
          <w:szCs w:val="18"/>
        </w:rPr>
        <w:t xml:space="preserve">Отдел Прапрактики </w:t>
      </w:r>
      <w:r>
        <w:rPr>
          <w:rFonts w:cs="Times New Roman" w:ascii="Times New Roman" w:hAnsi="Times New Roman"/>
          <w:color w:val="0070C0"/>
          <w:sz w:val="18"/>
          <w:szCs w:val="18"/>
        </w:rPr>
        <w:t>Изначально Вышестоящего Отца</w:t>
      </w:r>
    </w:p>
    <w:p>
      <w:pPr>
        <w:pStyle w:val="Style21"/>
        <w:widowControl w:val="false"/>
        <w:numPr>
          <w:ilvl w:val="0"/>
          <w:numId w:val="3"/>
        </w:numPr>
        <w:spacing w:lineRule="auto" w:line="240" w:before="0" w:after="0"/>
        <w:ind w:left="757" w:firstLine="709"/>
        <w:contextualSpacing/>
        <w:rPr>
          <w:color w:val="002060"/>
          <w:sz w:val="18"/>
          <w:szCs w:val="18"/>
        </w:rPr>
      </w:pPr>
      <w:r>
        <w:rPr>
          <w:color w:val="002060"/>
          <w:sz w:val="18"/>
          <w:szCs w:val="18"/>
        </w:rPr>
        <w:t>Станца 50-го Синтеза ИВО: Новое Рождение Учителя Человека-Посвящённого Си-ИВДИВО Метагалактикой Фа</w:t>
      </w:r>
    </w:p>
    <w:p>
      <w:pPr>
        <w:pStyle w:val="Style21"/>
        <w:widowControl w:val="false"/>
        <w:numPr>
          <w:ilvl w:val="0"/>
          <w:numId w:val="2"/>
        </w:numPr>
        <w:spacing w:lineRule="auto" w:line="240" w:before="0" w:after="0"/>
        <w:ind w:left="757" w:firstLine="709"/>
        <w:contextualSpacing/>
        <w:rPr>
          <w:color w:val="002060"/>
          <w:sz w:val="18"/>
          <w:szCs w:val="18"/>
        </w:rPr>
      </w:pPr>
      <w:r>
        <w:rPr>
          <w:color w:val="002060"/>
          <w:sz w:val="18"/>
          <w:szCs w:val="18"/>
        </w:rPr>
        <w:t>Новое Рождение Учителя Человека-Посвящённого 16-рицы Аватар-Человек-Субъекта-Синтеза</w:t>
      </w:r>
    </w:p>
    <w:p>
      <w:pPr>
        <w:pStyle w:val="Style21"/>
        <w:widowControl w:val="false"/>
        <w:numPr>
          <w:ilvl w:val="0"/>
          <w:numId w:val="2"/>
        </w:numPr>
        <w:spacing w:lineRule="auto" w:line="240" w:before="0" w:after="0"/>
        <w:ind w:left="757" w:firstLine="709"/>
        <w:contextualSpacing/>
        <w:rPr>
          <w:color w:val="002060"/>
          <w:sz w:val="18"/>
          <w:szCs w:val="18"/>
        </w:rPr>
      </w:pPr>
      <w:r>
        <w:rPr>
          <w:color w:val="FF0000"/>
          <w:sz w:val="18"/>
          <w:szCs w:val="18"/>
        </w:rPr>
        <w:t xml:space="preserve">Важно!!! Объяснение с поручением индивидуального стяжания за месяц (!) </w:t>
      </w:r>
      <w:r>
        <w:rPr>
          <w:color w:val="002060"/>
          <w:sz w:val="18"/>
          <w:szCs w:val="18"/>
        </w:rPr>
        <w:t>1.152.921.504.606.846.976</w:t>
      </w:r>
      <w:r>
        <w:rPr>
          <w:color w:val="FF0000"/>
          <w:sz w:val="18"/>
          <w:szCs w:val="18"/>
        </w:rPr>
        <w:t>-рицы 4-ной реализации Ля-ИВДИВО Метагалактики Фа и трансвизорных тел Ля-ИВДИВО Мг Фа</w:t>
      </w:r>
    </w:p>
    <w:p>
      <w:pPr>
        <w:pStyle w:val="Style21"/>
        <w:widowControl w:val="false"/>
        <w:numPr>
          <w:ilvl w:val="0"/>
          <w:numId w:val="2"/>
        </w:numPr>
        <w:spacing w:lineRule="auto" w:line="240" w:before="0" w:after="0"/>
        <w:ind w:left="757" w:firstLine="709"/>
        <w:contextualSpacing/>
        <w:rPr>
          <w:color w:val="002060"/>
          <w:sz w:val="18"/>
          <w:szCs w:val="18"/>
        </w:rPr>
      </w:pPr>
      <w:r>
        <w:rPr>
          <w:color w:val="002060"/>
          <w:sz w:val="18"/>
          <w:szCs w:val="18"/>
        </w:rPr>
        <w:t>4.611.686.018.427.387.904-ричная 20-рица Учителя Человека-Посвящённого Си-ИВДИВО Метагалактикой Фа с ядрами синтеза цельных частей 20-рицы.</w:t>
      </w:r>
    </w:p>
    <w:p>
      <w:pPr>
        <w:pStyle w:val="Style21"/>
        <w:widowControl w:val="false"/>
        <w:numPr>
          <w:ilvl w:val="0"/>
          <w:numId w:val="2"/>
        </w:numPr>
        <w:spacing w:lineRule="auto" w:line="240" w:before="0" w:after="0"/>
        <w:ind w:left="757" w:firstLine="709"/>
        <w:contextualSpacing/>
        <w:rPr>
          <w:color w:val="002060"/>
          <w:sz w:val="18"/>
          <w:szCs w:val="18"/>
        </w:rPr>
      </w:pPr>
      <w:r>
        <w:rPr>
          <w:color w:val="002060"/>
          <w:sz w:val="18"/>
          <w:szCs w:val="18"/>
        </w:rPr>
        <w:t>Аватар-Человек-Субъект-Учитель Человеком-Посвящённым развёртыванием 5-ти жизней частями (человека, посвящённого, служащего, ипостаси, учителя)</w:t>
      </w:r>
    </w:p>
    <w:p>
      <w:pPr>
        <w:pStyle w:val="Style21"/>
        <w:widowControl w:val="false"/>
        <w:numPr>
          <w:ilvl w:val="0"/>
          <w:numId w:val="2"/>
        </w:numPr>
        <w:spacing w:lineRule="auto" w:line="240" w:before="0" w:after="0"/>
        <w:ind w:left="757" w:firstLine="709"/>
        <w:contextualSpacing/>
        <w:rPr>
          <w:color w:val="002060"/>
          <w:sz w:val="18"/>
          <w:szCs w:val="18"/>
        </w:rPr>
      </w:pPr>
      <w:r>
        <w:rPr>
          <w:color w:val="002060"/>
          <w:sz w:val="18"/>
          <w:szCs w:val="18"/>
        </w:rPr>
        <w:t xml:space="preserve">Ядро Синтеза Кут Хуми Учителя Человека-Посвящённого синтезом Ядер Огня и Синтеза Кут Хуми </w:t>
      </w:r>
    </w:p>
    <w:p>
      <w:pPr>
        <w:pStyle w:val="Style21"/>
        <w:widowControl w:val="false"/>
        <w:numPr>
          <w:ilvl w:val="0"/>
          <w:numId w:val="2"/>
        </w:numPr>
        <w:spacing w:lineRule="auto" w:line="240" w:before="0" w:after="0"/>
        <w:ind w:left="757" w:firstLine="709"/>
        <w:contextualSpacing/>
        <w:rPr>
          <w:color w:val="002060"/>
          <w:sz w:val="18"/>
          <w:szCs w:val="18"/>
        </w:rPr>
      </w:pPr>
      <w:r>
        <w:rPr>
          <w:color w:val="002060"/>
          <w:sz w:val="18"/>
          <w:szCs w:val="18"/>
        </w:rPr>
        <w:t xml:space="preserve">Ядро Огня Изначально Вышестоящего Отца Учителя Человека-Посвящённого </w:t>
      </w:r>
    </w:p>
    <w:p>
      <w:pPr>
        <w:pStyle w:val="Style21"/>
        <w:widowControl w:val="false"/>
        <w:numPr>
          <w:ilvl w:val="0"/>
          <w:numId w:val="2"/>
        </w:numPr>
        <w:spacing w:lineRule="auto" w:line="240" w:before="0" w:after="0"/>
        <w:ind w:left="757" w:firstLine="709"/>
        <w:contextualSpacing/>
        <w:rPr>
          <w:color w:val="002060"/>
          <w:sz w:val="18"/>
          <w:szCs w:val="18"/>
        </w:rPr>
      </w:pPr>
      <w:r>
        <w:rPr>
          <w:color w:val="002060"/>
          <w:sz w:val="18"/>
          <w:szCs w:val="18"/>
        </w:rPr>
        <w:t>Внутренний мир Учителя Человека-Посвящённого 9-ти миров: 4-х Си-ИВДИВО Метагалактикой Фа, 4-х До-ИВДИВО/1-го Ре-ИВДИВО Октавы Метагалактики</w:t>
      </w:r>
    </w:p>
    <w:p>
      <w:pPr>
        <w:pStyle w:val="Style21"/>
        <w:widowControl w:val="false"/>
        <w:numPr>
          <w:ilvl w:val="0"/>
          <w:numId w:val="2"/>
        </w:numPr>
        <w:spacing w:lineRule="auto" w:line="240" w:before="0" w:after="0"/>
        <w:ind w:left="757" w:firstLine="709"/>
        <w:contextualSpacing/>
        <w:rPr>
          <w:color w:val="002060"/>
          <w:sz w:val="18"/>
          <w:szCs w:val="18"/>
        </w:rPr>
      </w:pPr>
      <w:r>
        <w:rPr>
          <w:color w:val="002060"/>
          <w:sz w:val="18"/>
          <w:szCs w:val="18"/>
        </w:rPr>
        <w:t>4 ИВДИВО-Метагалактический/4 Метагалактический/4 ИВДИВО-метапланетарный/4 Метапланетарный Статус/Начала Синтеза Изначально Вышестоящего Отца</w:t>
      </w:r>
    </w:p>
    <w:p>
      <w:pPr>
        <w:pStyle w:val="Style21"/>
        <w:widowControl w:val="false"/>
        <w:numPr>
          <w:ilvl w:val="0"/>
          <w:numId w:val="2"/>
        </w:numPr>
        <w:spacing w:lineRule="auto" w:line="240" w:before="0" w:after="0"/>
        <w:ind w:left="757" w:firstLine="709"/>
        <w:contextualSpacing/>
        <w:rPr>
          <w:color w:val="002060"/>
          <w:sz w:val="18"/>
          <w:szCs w:val="18"/>
        </w:rPr>
      </w:pPr>
      <w:r>
        <w:rPr>
          <w:color w:val="002060"/>
          <w:sz w:val="18"/>
          <w:szCs w:val="18"/>
        </w:rPr>
        <w:t xml:space="preserve">Метагалактическое тело Огня Учителя в синтезе компетенций и степени реализация </w:t>
      </w:r>
    </w:p>
    <w:p>
      <w:pPr>
        <w:pStyle w:val="Style21"/>
        <w:widowControl w:val="false"/>
        <w:numPr>
          <w:ilvl w:val="0"/>
          <w:numId w:val="2"/>
        </w:numPr>
        <w:spacing w:lineRule="auto" w:line="240" w:before="0" w:after="0"/>
        <w:ind w:left="757" w:firstLine="709"/>
        <w:contextualSpacing/>
        <w:rPr>
          <w:color w:val="002060"/>
          <w:sz w:val="18"/>
          <w:szCs w:val="18"/>
        </w:rPr>
      </w:pPr>
      <w:r>
        <w:rPr>
          <w:color w:val="002060"/>
          <w:sz w:val="18"/>
          <w:szCs w:val="18"/>
        </w:rPr>
        <w:t>План Синтеза Учителя Человека-Посвящённого</w:t>
      </w:r>
    </w:p>
    <w:p>
      <w:pPr>
        <w:pStyle w:val="Style21"/>
        <w:widowControl w:val="false"/>
        <w:numPr>
          <w:ilvl w:val="0"/>
          <w:numId w:val="2"/>
        </w:numPr>
        <w:spacing w:lineRule="auto" w:line="240" w:before="0" w:after="0"/>
        <w:ind w:left="757" w:firstLine="709"/>
        <w:contextualSpacing/>
        <w:rPr>
          <w:color w:val="002060"/>
          <w:sz w:val="18"/>
          <w:szCs w:val="18"/>
        </w:rPr>
      </w:pPr>
      <w:r>
        <w:rPr>
          <w:color w:val="002060"/>
          <w:sz w:val="18"/>
          <w:szCs w:val="18"/>
        </w:rPr>
        <w:t xml:space="preserve">Книга и явление Парадигмы Учителя Человека-Посвящённого </w:t>
      </w:r>
    </w:p>
    <w:p>
      <w:pPr>
        <w:pStyle w:val="Style21"/>
        <w:widowControl w:val="false"/>
        <w:numPr>
          <w:ilvl w:val="0"/>
          <w:numId w:val="2"/>
        </w:numPr>
        <w:spacing w:lineRule="auto" w:line="240" w:before="0" w:after="0"/>
        <w:ind w:left="757" w:firstLine="709"/>
        <w:contextualSpacing/>
        <w:rPr>
          <w:color w:val="002060"/>
          <w:sz w:val="18"/>
          <w:szCs w:val="18"/>
        </w:rPr>
      </w:pPr>
      <w:r>
        <w:rPr>
          <w:color w:val="002060"/>
          <w:sz w:val="18"/>
          <w:szCs w:val="18"/>
        </w:rPr>
        <w:t xml:space="preserve">Здание степени Учителя на физике До-ИВДИВО Октавы Метагалактики: 3 инструмента 2-го этажа + кабинет 33-го этажа-мансарды </w:t>
      </w:r>
    </w:p>
    <w:p>
      <w:pPr>
        <w:pStyle w:val="Style21"/>
        <w:widowControl w:val="false"/>
        <w:numPr>
          <w:ilvl w:val="0"/>
          <w:numId w:val="2"/>
        </w:numPr>
        <w:spacing w:lineRule="auto" w:line="240" w:before="0" w:after="0"/>
        <w:ind w:left="757" w:firstLine="709"/>
        <w:contextualSpacing/>
        <w:rPr>
          <w:color w:val="002060"/>
          <w:sz w:val="18"/>
          <w:szCs w:val="18"/>
        </w:rPr>
      </w:pPr>
      <w:r>
        <w:rPr>
          <w:color w:val="002060"/>
          <w:sz w:val="18"/>
          <w:szCs w:val="18"/>
        </w:rPr>
        <w:t xml:space="preserve">2-е Сердце метагалактического мероощущения Учителя 16-ричного Совершенного архетипического сердца </w:t>
      </w:r>
    </w:p>
    <w:p>
      <w:pPr>
        <w:pStyle w:val="Style21"/>
        <w:widowControl w:val="false"/>
        <w:numPr>
          <w:ilvl w:val="0"/>
          <w:numId w:val="2"/>
        </w:numPr>
        <w:spacing w:lineRule="auto" w:line="240" w:before="0" w:after="0"/>
        <w:ind w:left="757" w:firstLine="709"/>
        <w:contextualSpacing/>
        <w:rPr>
          <w:color w:val="002060"/>
          <w:sz w:val="18"/>
          <w:szCs w:val="18"/>
        </w:rPr>
      </w:pPr>
      <w:r>
        <w:rPr>
          <w:color w:val="002060"/>
          <w:sz w:val="18"/>
          <w:szCs w:val="18"/>
        </w:rPr>
        <w:t>64-е частности архетипической Парадигмы Изначально Вышестоящего Отца</w:t>
      </w:r>
    </w:p>
    <w:p>
      <w:pPr>
        <w:pStyle w:val="Style21"/>
        <w:widowControl w:val="false"/>
        <w:numPr>
          <w:ilvl w:val="0"/>
          <w:numId w:val="2"/>
        </w:numPr>
        <w:spacing w:lineRule="auto" w:line="240" w:before="0" w:after="0"/>
        <w:ind w:left="757" w:firstLine="709"/>
        <w:contextualSpacing/>
        <w:rPr>
          <w:color w:val="002060"/>
          <w:sz w:val="18"/>
          <w:szCs w:val="18"/>
        </w:rPr>
      </w:pPr>
      <w:r>
        <w:rPr>
          <w:color w:val="002060"/>
          <w:sz w:val="18"/>
          <w:szCs w:val="18"/>
        </w:rPr>
        <w:t>Эматическое Тело Эматической метагалактики её стяжанием и развёртыванием</w:t>
      </w:r>
    </w:p>
    <w:p>
      <w:pPr>
        <w:pStyle w:val="Style21"/>
        <w:widowControl w:val="false"/>
        <w:numPr>
          <w:ilvl w:val="0"/>
          <w:numId w:val="2"/>
        </w:numPr>
        <w:spacing w:lineRule="auto" w:line="240" w:before="0" w:after="0"/>
        <w:ind w:left="757" w:firstLine="709"/>
        <w:contextualSpacing/>
        <w:rPr>
          <w:color w:val="002060"/>
          <w:sz w:val="18"/>
          <w:szCs w:val="18"/>
        </w:rPr>
      </w:pPr>
      <w:r>
        <w:rPr>
          <w:color w:val="002060"/>
          <w:sz w:val="18"/>
          <w:szCs w:val="18"/>
        </w:rPr>
        <w:t xml:space="preserve">ИВДИВО-развитие Учителя Изначально Вышестоящего Отца </w:t>
      </w:r>
    </w:p>
    <w:p>
      <w:pPr>
        <w:pStyle w:val="Style21"/>
        <w:widowControl w:val="false"/>
        <w:numPr>
          <w:ilvl w:val="0"/>
          <w:numId w:val="2"/>
        </w:numPr>
        <w:spacing w:lineRule="auto" w:line="240" w:before="0" w:after="0"/>
        <w:ind w:left="757" w:firstLine="709"/>
        <w:contextualSpacing/>
        <w:rPr>
          <w:color w:val="0070C0"/>
          <w:sz w:val="18"/>
          <w:szCs w:val="18"/>
        </w:rPr>
      </w:pPr>
      <w:r>
        <w:rPr>
          <w:color w:val="002060"/>
          <w:sz w:val="18"/>
          <w:szCs w:val="18"/>
        </w:rPr>
        <w:t>Темы устоявшейся реализации: 4.611.686.018.427.387.904-частная Омега (решением ИВАС КХ и ВлСи любые другие)</w:t>
      </w:r>
    </w:p>
    <w:p>
      <w:pPr>
        <w:pStyle w:val="Style21"/>
        <w:widowControl w:val="false"/>
        <w:numPr>
          <w:ilvl w:val="0"/>
          <w:numId w:val="2"/>
        </w:numPr>
        <w:spacing w:lineRule="auto" w:line="240" w:before="0" w:after="0"/>
        <w:ind w:left="757" w:firstLine="709"/>
        <w:contextualSpacing/>
        <w:rPr>
          <w:b/>
          <w:b/>
          <w:color w:val="FF0000"/>
          <w:sz w:val="18"/>
          <w:szCs w:val="18"/>
        </w:rPr>
      </w:pPr>
      <w:r>
        <w:rPr>
          <w:color w:val="002060"/>
          <w:sz w:val="18"/>
          <w:szCs w:val="18"/>
        </w:rPr>
        <w:t xml:space="preserve">Синтез Практика Изначально Вышестоящего Отца Учителя Человеком-Посвящённым </w:t>
      </w:r>
    </w:p>
    <w:p>
      <w:pPr>
        <w:pStyle w:val="Style21"/>
        <w:widowControl w:val="false"/>
        <w:numPr>
          <w:ilvl w:val="0"/>
          <w:numId w:val="2"/>
        </w:numPr>
        <w:spacing w:lineRule="auto" w:line="240" w:before="0" w:after="0"/>
        <w:ind w:left="757" w:firstLine="709"/>
        <w:contextualSpacing/>
        <w:rPr>
          <w:color w:val="0070C0"/>
          <w:sz w:val="18"/>
          <w:szCs w:val="18"/>
        </w:rPr>
      </w:pPr>
      <w:r>
        <w:rPr>
          <w:color w:val="002060"/>
          <w:sz w:val="18"/>
          <w:szCs w:val="18"/>
        </w:rPr>
        <w:t xml:space="preserve">448-я Архетипическая часть ИВАС Кут Хуми ракурсом Учителя Человека-Посвящённого </w:t>
      </w:r>
    </w:p>
    <w:p>
      <w:pPr>
        <w:pStyle w:val="Style21"/>
        <w:widowControl w:val="false"/>
        <w:numPr>
          <w:ilvl w:val="0"/>
          <w:numId w:val="2"/>
        </w:numPr>
        <w:spacing w:lineRule="auto" w:line="240" w:before="0" w:after="0"/>
        <w:ind w:left="757" w:firstLine="709"/>
        <w:contextualSpacing/>
        <w:rPr>
          <w:color w:val="0070C0"/>
          <w:sz w:val="18"/>
          <w:szCs w:val="18"/>
        </w:rPr>
      </w:pPr>
      <w:r>
        <w:rPr>
          <w:color w:val="002060"/>
          <w:sz w:val="18"/>
          <w:szCs w:val="18"/>
        </w:rPr>
        <w:t>513-я Архетипическая часть Изначально Вышестоящего Отца ракурсом Учителя Человека-Посвящённого</w:t>
      </w:r>
    </w:p>
    <w:p>
      <w:pPr>
        <w:pStyle w:val="Style21"/>
        <w:widowControl w:val="false"/>
        <w:numPr>
          <w:ilvl w:val="0"/>
          <w:numId w:val="2"/>
        </w:numPr>
        <w:spacing w:lineRule="auto" w:line="240" w:before="0" w:after="0"/>
        <w:ind w:left="757" w:firstLine="709"/>
        <w:contextualSpacing/>
        <w:rPr>
          <w:color w:val="0070C0"/>
          <w:sz w:val="18"/>
          <w:szCs w:val="18"/>
        </w:rPr>
      </w:pPr>
      <w:r>
        <w:rPr>
          <w:color w:val="002060"/>
          <w:sz w:val="18"/>
          <w:szCs w:val="18"/>
        </w:rPr>
        <w:t>Станца, Абсолют, Путь, Эталон, Теза, Стать, Синтез степени Учителя Человека-Посвящённого</w:t>
      </w:r>
    </w:p>
    <w:p>
      <w:pPr>
        <w:pStyle w:val="Style21"/>
        <w:widowControl w:val="false"/>
        <w:numPr>
          <w:ilvl w:val="0"/>
          <w:numId w:val="2"/>
        </w:numPr>
        <w:spacing w:lineRule="auto" w:line="240" w:before="0" w:after="0"/>
        <w:ind w:left="757" w:firstLine="709"/>
        <w:contextualSpacing/>
        <w:rPr>
          <w:color w:val="0070C0"/>
          <w:sz w:val="18"/>
          <w:szCs w:val="18"/>
        </w:rPr>
      </w:pPr>
      <w:r>
        <w:rPr>
          <w:color w:val="002060"/>
          <w:sz w:val="18"/>
          <w:szCs w:val="18"/>
        </w:rPr>
        <w:t>Лично-ориентированный синтез Большого Космоса Позиции Наблюдателя и Антропного принципа 5 миров Си-ИВДИВО Метагалактикой Фа</w:t>
      </w:r>
    </w:p>
    <w:p>
      <w:pPr>
        <w:pStyle w:val="Style21"/>
        <w:widowControl w:val="false"/>
        <w:numPr>
          <w:ilvl w:val="0"/>
          <w:numId w:val="2"/>
        </w:numPr>
        <w:spacing w:lineRule="auto" w:line="240" w:before="0" w:after="0"/>
        <w:ind w:left="757" w:firstLine="709"/>
        <w:contextualSpacing/>
        <w:rPr>
          <w:color w:val="0070C0"/>
          <w:sz w:val="18"/>
          <w:szCs w:val="18"/>
        </w:rPr>
      </w:pPr>
      <w:r>
        <w:rPr>
          <w:color w:val="002060"/>
          <w:sz w:val="18"/>
          <w:szCs w:val="18"/>
        </w:rPr>
        <w:t>ИВДИВО-Учителя Человеком-Посвящённым</w:t>
      </w:r>
    </w:p>
    <w:p>
      <w:pPr>
        <w:pStyle w:val="Style21"/>
        <w:widowControl w:val="false"/>
        <w:numPr>
          <w:ilvl w:val="0"/>
          <w:numId w:val="2"/>
        </w:numPr>
        <w:spacing w:lineRule="auto" w:line="240" w:before="0" w:after="0"/>
        <w:ind w:left="757" w:firstLine="709"/>
        <w:contextualSpacing/>
        <w:rPr>
          <w:color w:val="0070C0"/>
          <w:sz w:val="18"/>
          <w:szCs w:val="18"/>
        </w:rPr>
      </w:pPr>
      <w:r>
        <w:rPr>
          <w:color w:val="002060"/>
          <w:sz w:val="18"/>
          <w:szCs w:val="18"/>
        </w:rPr>
        <w:t>Учитель Человек-Посвящённый цельно.</w:t>
      </w:r>
    </w:p>
    <w:p>
      <w:pPr>
        <w:pStyle w:val="NoSpacing"/>
        <w:widowControl w:val="false"/>
        <w:jc w:val="center"/>
        <w:rPr>
          <w:b/>
          <w:b/>
          <w:bCs/>
          <w:color w:val="FF0000"/>
          <w:sz w:val="18"/>
          <w:szCs w:val="18"/>
          <w:lang w:eastAsia="ar-SA"/>
        </w:rPr>
      </w:pPr>
      <w:r>
        <w:rPr>
          <w:b/>
          <w:bCs/>
          <w:color w:val="FF0000"/>
          <w:sz w:val="18"/>
          <w:szCs w:val="18"/>
          <w:lang w:eastAsia="ar-SA"/>
        </w:rPr>
      </w:r>
    </w:p>
    <w:p>
      <w:pPr>
        <w:pStyle w:val="NoSpacing"/>
        <w:widowControl w:val="false"/>
        <w:jc w:val="center"/>
        <w:rPr>
          <w:b/>
          <w:b/>
          <w:bCs/>
          <w:color w:val="FF0000"/>
          <w:sz w:val="18"/>
          <w:szCs w:val="24"/>
          <w:lang w:eastAsia="ar-SA"/>
        </w:rPr>
      </w:pPr>
      <w:r>
        <w:rPr>
          <w:b/>
          <w:bCs/>
          <w:color w:val="FF0000"/>
          <w:sz w:val="18"/>
          <w:szCs w:val="24"/>
          <w:lang w:eastAsia="ar-SA"/>
        </w:rPr>
      </w:r>
    </w:p>
    <w:p>
      <w:pPr>
        <w:pStyle w:val="Normal"/>
        <w:widowControl w:val="false"/>
        <w:spacing w:lineRule="auto" w:line="240" w:before="0" w:after="0"/>
        <w:ind w:firstLine="709"/>
        <w:jc w:val="both"/>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r>
        <w:br w:type="page"/>
      </w:r>
    </w:p>
    <w:p>
      <w:pPr>
        <w:pStyle w:val="NoSpacing"/>
        <w:widowControl w:val="false"/>
        <w:jc w:val="right"/>
        <w:rPr>
          <w:rFonts w:ascii="Times New Roman" w:hAnsi="Times New Roman" w:cs="Times New Roman"/>
          <w:b/>
          <w:b/>
          <w:sz w:val="24"/>
          <w:szCs w:val="24"/>
        </w:rPr>
      </w:pPr>
      <w:r>
        <w:rPr>
          <w:rFonts w:cs="Times New Roman"/>
          <w:b/>
          <w:sz w:val="24"/>
          <w:szCs w:val="24"/>
        </w:rPr>
      </w:r>
    </w:p>
    <w:p>
      <w:pPr>
        <w:pStyle w:val="Style22"/>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123928370">
            <w:r>
              <w:rPr>
                <w:rStyle w:val="IndexLink"/>
                <w:b/>
              </w:rPr>
              <w:t>1 день 1 часть</w:t>
            </w:r>
            <w:r>
              <w:rPr>
                <w:rStyle w:val="IndexLink"/>
              </w:rPr>
              <w:tab/>
              <w:t>6</w:t>
            </w:r>
          </w:hyperlink>
        </w:p>
        <w:p>
          <w:pPr>
            <w:pStyle w:val="Contents1"/>
            <w:jc w:val="both"/>
            <w:rPr>
              <w:rFonts w:ascii="Calibri" w:hAnsi="Calibri" w:cs="Calibri"/>
              <w:sz w:val="22"/>
              <w:szCs w:val="22"/>
              <w:lang w:val="en-US" w:eastAsia="en-US"/>
            </w:rPr>
          </w:pPr>
          <w:hyperlink w:anchor="__RefHeading___Toc123928371">
            <w:r>
              <w:rPr>
                <w:rStyle w:val="IndexLink"/>
              </w:rPr>
              <w:t>Необходимость подготовки к Синтезу в достижении результата</w:t>
              <w:tab/>
              <w:t>6</w:t>
            </w:r>
          </w:hyperlink>
        </w:p>
        <w:p>
          <w:pPr>
            <w:pStyle w:val="Contents1"/>
            <w:jc w:val="both"/>
            <w:rPr>
              <w:rFonts w:ascii="Calibri" w:hAnsi="Calibri" w:cs="Calibri"/>
              <w:sz w:val="22"/>
              <w:szCs w:val="22"/>
              <w:lang w:val="en-US" w:eastAsia="en-US"/>
            </w:rPr>
          </w:pPr>
          <w:hyperlink w:anchor="__RefHeading___Toc123928372">
            <w:r>
              <w:rPr>
                <w:rStyle w:val="IndexLink"/>
              </w:rPr>
              <w:t>Разработать и растренировать парадигмальность, как устойчивость Отцом</w:t>
              <w:tab/>
              <w:t>7</w:t>
            </w:r>
          </w:hyperlink>
        </w:p>
        <w:p>
          <w:pPr>
            <w:pStyle w:val="Contents1"/>
            <w:jc w:val="both"/>
            <w:rPr>
              <w:rFonts w:ascii="Calibri" w:hAnsi="Calibri" w:cs="Calibri"/>
              <w:sz w:val="22"/>
              <w:szCs w:val="22"/>
              <w:lang w:val="en-US" w:eastAsia="en-US"/>
            </w:rPr>
          </w:pPr>
          <w:hyperlink w:anchor="__RefHeading___Toc123928373">
            <w:r>
              <w:rPr>
                <w:rStyle w:val="IndexLink"/>
              </w:rPr>
              <w:t>Синтез Практики. Внутренняя разработка Учителя, любого, там, Посвящённого, Ипостаси, Служащего Есмь реализация всех практик ИВДИВО каждого, которые мы применяем</w:t>
              <w:tab/>
              <w:t>8</w:t>
            </w:r>
          </w:hyperlink>
        </w:p>
        <w:p>
          <w:pPr>
            <w:pStyle w:val="Contents1"/>
            <w:jc w:val="both"/>
            <w:rPr>
              <w:rFonts w:ascii="Calibri" w:hAnsi="Calibri" w:cs="Calibri"/>
              <w:sz w:val="22"/>
              <w:szCs w:val="22"/>
              <w:lang w:val="en-US" w:eastAsia="en-US"/>
            </w:rPr>
          </w:pPr>
          <w:hyperlink w:anchor="__RefHeading___Toc123928374">
            <w:r>
              <w:rPr>
                <w:rStyle w:val="IndexLink"/>
              </w:rPr>
              <w:t>Особенностей характеристик практикующего</w:t>
              <w:tab/>
              <w:t>10</w:t>
            </w:r>
          </w:hyperlink>
        </w:p>
        <w:p>
          <w:pPr>
            <w:pStyle w:val="Contents1"/>
            <w:jc w:val="both"/>
            <w:rPr>
              <w:rFonts w:ascii="Calibri" w:hAnsi="Calibri" w:cs="Calibri"/>
              <w:sz w:val="22"/>
              <w:szCs w:val="22"/>
              <w:lang w:val="en-US" w:eastAsia="en-US"/>
            </w:rPr>
          </w:pPr>
          <w:hyperlink w:anchor="__RefHeading___Toc123928375">
            <w:r>
              <w:rPr>
                <w:rStyle w:val="IndexLink"/>
              </w:rPr>
              <w:t>Какую действительность жизни отражает практика</w:t>
              <w:tab/>
              <w:t>11</w:t>
            </w:r>
          </w:hyperlink>
        </w:p>
        <w:p>
          <w:pPr>
            <w:pStyle w:val="Contents1"/>
            <w:jc w:val="both"/>
            <w:rPr>
              <w:rFonts w:ascii="Calibri" w:hAnsi="Calibri" w:cs="Calibri"/>
              <w:sz w:val="22"/>
              <w:szCs w:val="22"/>
              <w:lang w:val="en-US" w:eastAsia="en-US"/>
            </w:rPr>
          </w:pPr>
          <w:hyperlink w:anchor="__RefHeading___Toc123928376">
            <w:r>
              <w:rPr>
                <w:rStyle w:val="IndexLink"/>
              </w:rPr>
              <w:t>У служащих внешнее – есмь отражение внутреннего</w:t>
              <w:tab/>
              <w:t>13</w:t>
            </w:r>
          </w:hyperlink>
        </w:p>
        <w:p>
          <w:pPr>
            <w:pStyle w:val="Contents1"/>
            <w:jc w:val="both"/>
            <w:rPr>
              <w:rFonts w:ascii="Calibri" w:hAnsi="Calibri" w:cs="Calibri"/>
              <w:sz w:val="22"/>
              <w:szCs w:val="22"/>
              <w:lang w:val="en-US" w:eastAsia="en-US"/>
            </w:rPr>
          </w:pPr>
          <w:hyperlink w:anchor="__RefHeading___Toc123928377">
            <w:r>
              <w:rPr>
                <w:rStyle w:val="IndexLink"/>
              </w:rPr>
              <w:t>Вы Есмь выражение Изначально Вышестоящего Отца всей вашей возожжённостью на какой-то процесс</w:t>
              <w:tab/>
              <w:t>14</w:t>
            </w:r>
          </w:hyperlink>
        </w:p>
        <w:p>
          <w:pPr>
            <w:pStyle w:val="Contents1"/>
            <w:jc w:val="both"/>
            <w:rPr>
              <w:rFonts w:ascii="Calibri" w:hAnsi="Calibri" w:cs="Calibri"/>
              <w:sz w:val="22"/>
              <w:szCs w:val="22"/>
              <w:lang w:val="en-US" w:eastAsia="en-US"/>
            </w:rPr>
          </w:pPr>
          <w:hyperlink w:anchor="__RefHeading___Toc123928378">
            <w:r>
              <w:rPr>
                <w:rStyle w:val="IndexLink"/>
              </w:rPr>
              <w:t>Глубина – это степень моей погружённости в процесс с Аватарами Синтеза</w:t>
              <w:tab/>
              <w:t>15</w:t>
            </w:r>
          </w:hyperlink>
        </w:p>
        <w:p>
          <w:pPr>
            <w:pStyle w:val="Contents1"/>
            <w:jc w:val="both"/>
            <w:rPr>
              <w:rFonts w:ascii="Calibri" w:hAnsi="Calibri" w:cs="Calibri"/>
              <w:sz w:val="22"/>
              <w:szCs w:val="22"/>
              <w:lang w:val="en-US" w:eastAsia="en-US"/>
            </w:rPr>
          </w:pPr>
          <w:hyperlink w:anchor="__RefHeading___Toc123928379">
            <w:r>
              <w:rPr>
                <w:rStyle w:val="IndexLink"/>
                <w:lang w:val="en-US" w:eastAsia="en-US"/>
              </w:rPr>
              <w:t>У Служащего с точки зрения Учителя-Человека Посвящённого, главной позицией является польза</w:t>
            </w:r>
            <w:r>
              <w:rPr>
                <w:rStyle w:val="IndexLink"/>
              </w:rPr>
              <w:tab/>
              <w:t>17</w:t>
            </w:r>
          </w:hyperlink>
        </w:p>
        <w:p>
          <w:pPr>
            <w:pStyle w:val="Contents1"/>
            <w:jc w:val="both"/>
            <w:rPr>
              <w:rFonts w:ascii="Calibri" w:hAnsi="Calibri" w:cs="Calibri"/>
              <w:sz w:val="22"/>
              <w:szCs w:val="22"/>
              <w:lang w:val="en-US" w:eastAsia="en-US"/>
            </w:rPr>
          </w:pPr>
          <w:hyperlink w:anchor="__RefHeading___Toc123928380">
            <w:r>
              <w:rPr>
                <w:rStyle w:val="IndexLink"/>
                <w:rFonts w:eastAsia="Cambria Math"/>
                <w:shd w:fill="FFFFFF" w:val="clear"/>
              </w:rPr>
              <w:t>Лично-ориентированный Синтез</w:t>
            </w:r>
            <w:r>
              <w:rPr>
                <w:rStyle w:val="IndexLink"/>
              </w:rPr>
              <w:tab/>
              <w:t>18</w:t>
            </w:r>
          </w:hyperlink>
        </w:p>
        <w:p>
          <w:pPr>
            <w:pStyle w:val="Contents1"/>
            <w:jc w:val="both"/>
            <w:rPr>
              <w:rFonts w:ascii="Calibri" w:hAnsi="Calibri" w:cs="Calibri"/>
              <w:sz w:val="22"/>
              <w:szCs w:val="22"/>
              <w:lang w:val="en-US" w:eastAsia="en-US"/>
            </w:rPr>
          </w:pPr>
          <w:hyperlink w:anchor="__RefHeading___Toc123928381">
            <w:r>
              <w:rPr>
                <w:rStyle w:val="IndexLink"/>
              </w:rPr>
              <w:t>Совет Изначально Вышестоящего Отца</w:t>
              <w:tab/>
              <w:t>18</w:t>
            </w:r>
          </w:hyperlink>
        </w:p>
        <w:p>
          <w:pPr>
            <w:pStyle w:val="Contents1"/>
            <w:jc w:val="both"/>
            <w:rPr>
              <w:rFonts w:ascii="Calibri" w:hAnsi="Calibri" w:cs="Calibri"/>
              <w:sz w:val="22"/>
              <w:szCs w:val="22"/>
              <w:lang w:val="en-US" w:eastAsia="en-US"/>
            </w:rPr>
          </w:pPr>
          <w:hyperlink w:anchor="__RefHeading___Toc123928382">
            <w:r>
              <w:rPr>
                <w:rStyle w:val="IndexLink"/>
              </w:rPr>
              <w:t>Практикование. Практика Погружение</w:t>
              <w:tab/>
              <w:t>19</w:t>
            </w:r>
          </w:hyperlink>
        </w:p>
        <w:p>
          <w:pPr>
            <w:pStyle w:val="Contents1"/>
            <w:jc w:val="both"/>
            <w:rPr>
              <w:rFonts w:ascii="Calibri" w:hAnsi="Calibri" w:cs="Calibri"/>
              <w:sz w:val="22"/>
              <w:szCs w:val="22"/>
              <w:lang w:val="en-US" w:eastAsia="en-US"/>
            </w:rPr>
          </w:pPr>
          <w:hyperlink w:anchor="__RefHeading___Toc123928383">
            <w:r>
              <w:rPr>
                <w:rStyle w:val="IndexLink"/>
              </w:rPr>
              <w:t>Взгляд на всё 16-ю видами Огня</w:t>
              <w:tab/>
              <w:t>21</w:t>
            </w:r>
          </w:hyperlink>
        </w:p>
        <w:p>
          <w:pPr>
            <w:pStyle w:val="Contents1"/>
            <w:jc w:val="both"/>
            <w:rPr>
              <w:rFonts w:ascii="Calibri" w:hAnsi="Calibri" w:cs="Calibri"/>
              <w:sz w:val="22"/>
              <w:szCs w:val="22"/>
              <w:lang w:val="en-US" w:eastAsia="en-US"/>
            </w:rPr>
          </w:pPr>
          <w:hyperlink w:anchor="__RefHeading___Toc123928384">
            <w:r>
              <w:rPr>
                <w:rStyle w:val="IndexLink"/>
              </w:rPr>
              <w:t>Самостоятельность выхода к Аватарам</w:t>
              <w:tab/>
              <w:t>22</w:t>
            </w:r>
          </w:hyperlink>
        </w:p>
        <w:p>
          <w:pPr>
            <w:pStyle w:val="Contents1"/>
            <w:jc w:val="both"/>
            <w:rPr>
              <w:rFonts w:ascii="Calibri" w:hAnsi="Calibri" w:cs="Calibri"/>
              <w:sz w:val="22"/>
              <w:szCs w:val="22"/>
              <w:lang w:val="en-US" w:eastAsia="en-US"/>
            </w:rPr>
          </w:pPr>
          <w:hyperlink w:anchor="__RefHeading___Toc123928385">
            <w:r>
              <w:rPr>
                <w:rStyle w:val="IndexLink"/>
                <w:bCs/>
              </w:rPr>
              <w:t>Критерий ценза эталонности – стоящее Око</w:t>
            </w:r>
            <w:r>
              <w:rPr>
                <w:rStyle w:val="IndexLink"/>
              </w:rPr>
              <w:tab/>
              <w:t>23</w:t>
            </w:r>
          </w:hyperlink>
        </w:p>
        <w:p>
          <w:pPr>
            <w:pStyle w:val="Contents1"/>
            <w:jc w:val="both"/>
            <w:rPr>
              <w:rFonts w:ascii="Calibri" w:hAnsi="Calibri" w:cs="Calibri"/>
              <w:sz w:val="22"/>
              <w:szCs w:val="22"/>
              <w:lang w:val="en-US" w:eastAsia="en-US"/>
            </w:rPr>
          </w:pPr>
          <w:hyperlink w:anchor="__RefHeading___Toc123928386">
            <w:r>
              <w:rPr>
                <w:rStyle w:val="IndexLink"/>
                <w:bCs/>
              </w:rPr>
              <w:t>Станца Есмь критерий Созидания</w:t>
            </w:r>
            <w:r>
              <w:rPr>
                <w:rStyle w:val="IndexLink"/>
              </w:rPr>
              <w:tab/>
              <w:t>24</w:t>
            </w:r>
          </w:hyperlink>
        </w:p>
        <w:p>
          <w:pPr>
            <w:pStyle w:val="Contents1"/>
            <w:jc w:val="both"/>
            <w:rPr>
              <w:rFonts w:ascii="Calibri" w:hAnsi="Calibri" w:cs="Calibri"/>
              <w:sz w:val="22"/>
              <w:szCs w:val="22"/>
              <w:lang w:val="en-US" w:eastAsia="en-US"/>
            </w:rPr>
          </w:pPr>
          <w:hyperlink w:anchor="__RefHeading___Toc123928387">
            <w:r>
              <w:rPr>
                <w:rStyle w:val="IndexLink"/>
              </w:rPr>
              <w:t>Кто такая Ипостась? Кто такой Учитель?</w:t>
              <w:tab/>
              <w:t>25</w:t>
            </w:r>
          </w:hyperlink>
        </w:p>
        <w:p>
          <w:pPr>
            <w:pStyle w:val="Contents1"/>
            <w:jc w:val="both"/>
            <w:rPr>
              <w:rFonts w:ascii="Calibri" w:hAnsi="Calibri" w:cs="Calibri"/>
              <w:sz w:val="22"/>
              <w:szCs w:val="22"/>
              <w:lang w:val="en-US" w:eastAsia="en-US"/>
            </w:rPr>
          </w:pPr>
          <w:hyperlink w:anchor="__RefHeading___Toc123928388">
            <w:r>
              <w:rPr>
                <w:rStyle w:val="IndexLink"/>
              </w:rPr>
              <w:t>Стать – это ваше поведение</w:t>
              <w:tab/>
              <w:t>26</w:t>
            </w:r>
          </w:hyperlink>
        </w:p>
        <w:p>
          <w:pPr>
            <w:pStyle w:val="Contents1"/>
            <w:jc w:val="both"/>
            <w:rPr>
              <w:rFonts w:ascii="Calibri" w:hAnsi="Calibri" w:cs="Calibri"/>
              <w:sz w:val="22"/>
              <w:szCs w:val="22"/>
              <w:lang w:val="en-US" w:eastAsia="en-US"/>
            </w:rPr>
          </w:pPr>
          <w:hyperlink w:anchor="__RefHeading___Toc123928389">
            <w:r>
              <w:rPr>
                <w:rStyle w:val="IndexLink"/>
              </w:rPr>
              <w:t>Конфедеративный Синтез – есть критерий вашей внутренней стати, как тезы Синтеза, которым вы занимаетесь</w:t>
              <w:tab/>
              <w:t>27</w:t>
            </w:r>
          </w:hyperlink>
        </w:p>
        <w:p>
          <w:pPr>
            <w:pStyle w:val="Contents1"/>
            <w:jc w:val="both"/>
            <w:rPr>
              <w:rFonts w:ascii="Calibri" w:hAnsi="Calibri" w:cs="Calibri"/>
              <w:sz w:val="22"/>
              <w:szCs w:val="22"/>
              <w:lang w:val="en-US" w:eastAsia="en-US"/>
            </w:rPr>
          </w:pPr>
          <w:hyperlink w:anchor="__RefHeading___Toc123928390">
            <w:r>
              <w:rPr>
                <w:rStyle w:val="IndexLink"/>
              </w:rPr>
              <w:t>Мы говорим тремя языками: Учителя, Ипостаси, Служащего</w:t>
              <w:tab/>
              <w:t>28</w:t>
            </w:r>
          </w:hyperlink>
        </w:p>
        <w:p>
          <w:pPr>
            <w:pStyle w:val="Contents1"/>
            <w:jc w:val="both"/>
            <w:rPr>
              <w:rFonts w:ascii="Calibri" w:hAnsi="Calibri" w:cs="Calibri"/>
              <w:sz w:val="22"/>
              <w:szCs w:val="22"/>
              <w:lang w:val="en-US" w:eastAsia="en-US"/>
            </w:rPr>
          </w:pPr>
          <w:hyperlink w:anchor="__RefHeading___Toc123928391">
            <w:r>
              <w:rPr>
                <w:rStyle w:val="IndexLink"/>
              </w:rPr>
              <w:t>Если вы к Отцу не выходите конкретно за чем-то в каком-то стяжании, то практика обречена на формализм</w:t>
              <w:tab/>
              <w:t>29</w:t>
            </w:r>
          </w:hyperlink>
        </w:p>
        <w:p>
          <w:pPr>
            <w:pStyle w:val="Contents1"/>
            <w:jc w:val="both"/>
            <w:rPr>
              <w:rFonts w:ascii="Calibri" w:hAnsi="Calibri" w:cs="Calibri"/>
              <w:sz w:val="22"/>
              <w:szCs w:val="22"/>
              <w:lang w:val="en-US" w:eastAsia="en-US"/>
            </w:rPr>
          </w:pPr>
          <w:hyperlink w:anchor="__RefHeading___Toc123928392">
            <w:r>
              <w:rPr>
                <w:rStyle w:val="IndexLink"/>
              </w:rPr>
              <w:t>Цикл практикования с объяснениями</w:t>
              <w:tab/>
              <w:t>30</w:t>
            </w:r>
          </w:hyperlink>
        </w:p>
        <w:p>
          <w:pPr>
            <w:pStyle w:val="Contents1"/>
            <w:jc w:val="both"/>
            <w:rPr>
              <w:rFonts w:ascii="Calibri" w:hAnsi="Calibri" w:cs="Calibri"/>
              <w:sz w:val="22"/>
              <w:szCs w:val="22"/>
              <w:lang w:val="en-US" w:eastAsia="en-US"/>
            </w:rPr>
          </w:pPr>
          <w:hyperlink w:anchor="__RefHeading___Toc123928393">
            <w:r>
              <w:rPr>
                <w:rStyle w:val="IndexLink"/>
              </w:rPr>
              <w:t>Куб Синтеза матрицами формирует практичность и складывает действие Куба Синтеза работы практики в здании</w:t>
              <w:tab/>
              <w:t>32</w:t>
            </w:r>
          </w:hyperlink>
        </w:p>
        <w:p>
          <w:pPr>
            <w:pStyle w:val="Contents1"/>
            <w:jc w:val="both"/>
            <w:rPr>
              <w:rFonts w:ascii="Calibri" w:hAnsi="Calibri" w:cs="Calibri"/>
              <w:sz w:val="22"/>
              <w:szCs w:val="22"/>
              <w:lang w:val="en-US" w:eastAsia="en-US"/>
            </w:rPr>
          </w:pPr>
          <w:hyperlink w:anchor="__RefHeading___Toc123928394">
            <w:r>
              <w:rPr>
                <w:rStyle w:val="IndexLink"/>
              </w:rPr>
              <w:t>Иерархия практик</w:t>
              <w:tab/>
              <w:t>33</w:t>
            </w:r>
          </w:hyperlink>
        </w:p>
        <w:p>
          <w:pPr>
            <w:pStyle w:val="Contents1"/>
            <w:jc w:val="both"/>
            <w:rPr>
              <w:rFonts w:ascii="Calibri" w:hAnsi="Calibri" w:cs="Calibri"/>
              <w:sz w:val="22"/>
              <w:szCs w:val="22"/>
              <w:lang w:val="en-US" w:eastAsia="en-US"/>
            </w:rPr>
          </w:pPr>
          <w:hyperlink w:anchor="__RefHeading___Toc123928395">
            <w:r>
              <w:rPr>
                <w:rStyle w:val="IndexLink"/>
              </w:rPr>
              <w:t>Последнее удовольствие, которое вы получили от Синтеза, как от метода владения условиями разработки в новой эпохе</w:t>
              <w:tab/>
              <w:t>34</w:t>
            </w:r>
          </w:hyperlink>
        </w:p>
        <w:p>
          <w:pPr>
            <w:pStyle w:val="Contents1"/>
            <w:jc w:val="both"/>
            <w:rPr>
              <w:rFonts w:ascii="Calibri" w:hAnsi="Calibri" w:cs="Calibri"/>
              <w:sz w:val="22"/>
              <w:szCs w:val="22"/>
              <w:lang w:val="en-US" w:eastAsia="en-US"/>
            </w:rPr>
          </w:pPr>
          <w:hyperlink w:anchor="__RefHeading___Toc123928396">
            <w:r>
              <w:rPr>
                <w:rStyle w:val="IndexLink"/>
              </w:rPr>
              <w:t>Практика №1  Тренинг Синтеза Изначально Вышестоящего Отца Синтезом возможностей разработки ИВДИВО-развития. Стяжание 50-го Синтеза, четырёх видов 50-го Синтеза четырёх Подразделений ИВДИВО Красноярск, Бородино, Хакасия, Зеленогорск. Стяжание Парадигмальности 50-м Синтезом, разработанностью Практики Изначально Вышестоящим Отцом в каждом из нас и в Подразделениях в целом. Стяжание обучения Виртуозности разработки владения Синтезом в эталонности роста вторым Синтезом четвёртого курса Учителя, Научности Синтеза в каждом из нас</w:t>
              <w:tab/>
              <w:t>35</w:t>
            </w:r>
          </w:hyperlink>
        </w:p>
        <w:p>
          <w:pPr>
            <w:pStyle w:val="Contents1"/>
            <w:jc w:val="both"/>
            <w:rPr>
              <w:rFonts w:ascii="Calibri" w:hAnsi="Calibri" w:cs="Calibri"/>
              <w:sz w:val="22"/>
              <w:szCs w:val="22"/>
              <w:lang w:val="en-US" w:eastAsia="en-US"/>
            </w:rPr>
          </w:pPr>
          <w:hyperlink w:anchor="__RefHeading___Toc123928397">
            <w:r>
              <w:rPr>
                <w:rStyle w:val="IndexLink"/>
              </w:rPr>
              <w:t>Как и чем вы видите?</w:t>
              <w:tab/>
              <w:t>40</w:t>
            </w:r>
          </w:hyperlink>
        </w:p>
        <w:p>
          <w:pPr>
            <w:pStyle w:val="Contents1"/>
            <w:jc w:val="both"/>
            <w:rPr>
              <w:rFonts w:ascii="Calibri" w:hAnsi="Calibri" w:cs="Calibri"/>
              <w:sz w:val="22"/>
              <w:szCs w:val="22"/>
              <w:lang w:val="en-US" w:eastAsia="en-US"/>
            </w:rPr>
          </w:pPr>
          <w:hyperlink w:anchor="__RefHeading___Toc123928398">
            <w:r>
              <w:rPr>
                <w:rStyle w:val="IndexLink"/>
              </w:rPr>
              <w:t>На что в телах через сопереживание приходит Синтез?</w:t>
              <w:tab/>
              <w:t>42</w:t>
            </w:r>
          </w:hyperlink>
        </w:p>
        <w:p>
          <w:pPr>
            <w:pStyle w:val="Contents1"/>
            <w:jc w:val="both"/>
            <w:rPr>
              <w:rFonts w:ascii="Calibri" w:hAnsi="Calibri" w:cs="Calibri"/>
              <w:sz w:val="22"/>
              <w:szCs w:val="22"/>
              <w:lang w:val="en-US" w:eastAsia="en-US"/>
            </w:rPr>
          </w:pPr>
          <w:hyperlink w:anchor="__RefHeading___Toc123928399">
            <w:r>
              <w:rPr>
                <w:rStyle w:val="IndexLink"/>
              </w:rPr>
              <w:t>Настрой тела на прорыв двумя днями Синтеза</w:t>
              <w:tab/>
              <w:t>43</w:t>
            </w:r>
          </w:hyperlink>
        </w:p>
        <w:p>
          <w:pPr>
            <w:pStyle w:val="Contents1"/>
            <w:jc w:val="both"/>
            <w:rPr>
              <w:rFonts w:ascii="Calibri" w:hAnsi="Calibri" w:cs="Calibri"/>
              <w:sz w:val="22"/>
              <w:szCs w:val="22"/>
              <w:lang w:val="en-US" w:eastAsia="en-US"/>
            </w:rPr>
          </w:pPr>
          <w:hyperlink w:anchor="__RefHeading___Toc123928400">
            <w:r>
              <w:rPr>
                <w:rStyle w:val="IndexLink"/>
              </w:rPr>
              <w:t>Тренироваться в разработанности связывания речи Синтезом</w:t>
              <w:tab/>
              <w:t>45</w:t>
            </w:r>
          </w:hyperlink>
        </w:p>
        <w:p>
          <w:pPr>
            <w:pStyle w:val="Contents1"/>
            <w:jc w:val="both"/>
            <w:rPr>
              <w:rFonts w:ascii="Calibri" w:hAnsi="Calibri" w:cs="Calibri"/>
              <w:sz w:val="22"/>
              <w:szCs w:val="22"/>
              <w:lang w:val="en-US" w:eastAsia="en-US"/>
            </w:rPr>
          </w:pPr>
          <w:hyperlink w:anchor="__RefHeading___Toc123928401">
            <w:r>
              <w:rPr>
                <w:rStyle w:val="IndexLink"/>
              </w:rPr>
              <w:t>Подготовка к Первостяжанию 512 видов Практик в 34-м архетипе</w:t>
              <w:tab/>
              <w:t>46</w:t>
            </w:r>
          </w:hyperlink>
        </w:p>
        <w:p>
          <w:pPr>
            <w:pStyle w:val="Contents1"/>
            <w:jc w:val="both"/>
            <w:rPr>
              <w:rFonts w:ascii="Calibri" w:hAnsi="Calibri" w:cs="Calibri"/>
              <w:sz w:val="22"/>
              <w:szCs w:val="22"/>
              <w:lang w:val="en-US" w:eastAsia="en-US"/>
            </w:rPr>
          </w:pPr>
          <w:hyperlink w:anchor="__RefHeading___Toc123928402">
            <w:r>
              <w:rPr>
                <w:rStyle w:val="IndexLink"/>
              </w:rPr>
              <w:t>Практика № 2  Стяжание у Изначально Вышестоящего Отца прямым Синтезом 512 Эталонных практик 512 Иерархов Изначально Вышестоящего Отца. Стяжание Практики Изначально Вышестоящего Отца как цельность 512 практик. Стяжание единицы Синтеза в 513 Практик Изначально Вышестоящего Отца эталонных явлений Синтеза в явлении Практики Изначально Вышестоящего Отца</w:t>
              <w:tab/>
              <w:t>46</w:t>
            </w:r>
          </w:hyperlink>
        </w:p>
        <w:p>
          <w:pPr>
            <w:pStyle w:val="Contents1"/>
            <w:jc w:val="both"/>
            <w:rPr>
              <w:rFonts w:ascii="Calibri" w:hAnsi="Calibri" w:cs="Calibri"/>
              <w:sz w:val="22"/>
              <w:szCs w:val="22"/>
              <w:lang w:val="en-US" w:eastAsia="en-US"/>
            </w:rPr>
          </w:pPr>
          <w:hyperlink w:anchor="__RefHeading___Toc123928403">
            <w:r>
              <w:rPr>
                <w:rStyle w:val="IndexLink"/>
              </w:rPr>
              <w:t>Сложение мыслеобразов по итогам практики</w:t>
              <w:tab/>
              <w:t>52</w:t>
            </w:r>
          </w:hyperlink>
        </w:p>
        <w:p>
          <w:pPr>
            <w:pStyle w:val="Contents1"/>
            <w:jc w:val="both"/>
            <w:rPr>
              <w:rFonts w:ascii="Calibri" w:hAnsi="Calibri" w:cs="Calibri"/>
              <w:sz w:val="22"/>
              <w:szCs w:val="22"/>
              <w:lang w:val="en-US" w:eastAsia="en-US"/>
            </w:rPr>
          </w:pPr>
          <w:hyperlink w:anchor="__RefHeading___Toc123928404">
            <w:r>
              <w:rPr>
                <w:rStyle w:val="IndexLink"/>
              </w:rPr>
              <w:t>Практика каждого. Практика подразделения. Развитие каждого</w:t>
              <w:tab/>
              <w:t>53</w:t>
            </w:r>
          </w:hyperlink>
        </w:p>
        <w:p>
          <w:pPr>
            <w:pStyle w:val="Contents1"/>
            <w:jc w:val="both"/>
            <w:rPr>
              <w:rFonts w:ascii="Calibri" w:hAnsi="Calibri" w:cs="Calibri"/>
              <w:sz w:val="22"/>
              <w:szCs w:val="22"/>
              <w:lang w:val="en-US" w:eastAsia="en-US"/>
            </w:rPr>
          </w:pPr>
          <w:hyperlink w:anchor="__RefHeading___Toc123928405">
            <w:r>
              <w:rPr>
                <w:rStyle w:val="IndexLink"/>
              </w:rPr>
              <w:t>Мышление видит парадигму в формировании Практики</w:t>
              <w:tab/>
              <w:t>55</w:t>
            </w:r>
          </w:hyperlink>
        </w:p>
        <w:p>
          <w:pPr>
            <w:pStyle w:val="Contents1"/>
            <w:jc w:val="both"/>
            <w:rPr>
              <w:rFonts w:ascii="Calibri" w:hAnsi="Calibri" w:cs="Calibri"/>
              <w:sz w:val="22"/>
              <w:szCs w:val="22"/>
              <w:lang w:val="en-US" w:eastAsia="en-US"/>
            </w:rPr>
          </w:pPr>
          <w:hyperlink w:anchor="__RefHeading___Toc123928406">
            <w:r>
              <w:rPr>
                <w:rStyle w:val="IndexLink"/>
              </w:rPr>
              <w:t>Опустошение в практике отдачей. Созидательность практики</w:t>
              <w:tab/>
              <w:t>55</w:t>
            </w:r>
          </w:hyperlink>
        </w:p>
        <w:p>
          <w:pPr>
            <w:pStyle w:val="Contents1"/>
            <w:jc w:val="both"/>
            <w:rPr>
              <w:rFonts w:ascii="Calibri" w:hAnsi="Calibri" w:cs="Calibri"/>
              <w:sz w:val="22"/>
              <w:szCs w:val="22"/>
              <w:lang w:val="en-US" w:eastAsia="en-US"/>
            </w:rPr>
          </w:pPr>
          <w:hyperlink w:anchor="__RefHeading___Toc123928407">
            <w:r>
              <w:rPr>
                <w:rStyle w:val="IndexLink"/>
              </w:rPr>
              <w:t>Практика № 3.  Наделение четвёртым Метапланетарным Статусом ИВО Синтезом четвёртого Метапланетарного Начала Синтеза ИВО ростом Компетенции 50-го Синтеза ИВО</w:t>
              <w:tab/>
              <w:t>57</w:t>
            </w:r>
          </w:hyperlink>
        </w:p>
        <w:p>
          <w:pPr>
            <w:pStyle w:val="Contents1"/>
            <w:jc w:val="both"/>
            <w:rPr>
              <w:rFonts w:ascii="Calibri" w:hAnsi="Calibri" w:cs="Calibri"/>
              <w:sz w:val="22"/>
              <w:szCs w:val="22"/>
              <w:lang w:val="en-US" w:eastAsia="en-US"/>
            </w:rPr>
          </w:pPr>
          <w:hyperlink w:anchor="__RefHeading___Toc123928408">
            <w:r>
              <w:rPr>
                <w:rStyle w:val="IndexLink"/>
              </w:rPr>
              <w:t>Что нам даёт Компетенция? Балансир ИВДИВО – ИВДИВО каждого</w:t>
              <w:tab/>
              <w:t>59</w:t>
            </w:r>
          </w:hyperlink>
        </w:p>
        <w:p>
          <w:pPr>
            <w:pStyle w:val="Contents1"/>
            <w:jc w:val="both"/>
            <w:rPr>
              <w:rFonts w:ascii="Calibri" w:hAnsi="Calibri" w:cs="Calibri"/>
              <w:sz w:val="22"/>
              <w:szCs w:val="22"/>
              <w:lang w:val="en-US" w:eastAsia="en-US"/>
            </w:rPr>
          </w:pPr>
          <w:hyperlink w:anchor="__RefHeading___Toc123928409">
            <w:r>
              <w:rPr>
                <w:rStyle w:val="IndexLink"/>
                <w:b/>
              </w:rPr>
              <w:t>1 день 2 часть</w:t>
            </w:r>
            <w:r>
              <w:rPr>
                <w:rStyle w:val="IndexLink"/>
              </w:rPr>
              <w:tab/>
              <w:t>61</w:t>
            </w:r>
          </w:hyperlink>
        </w:p>
        <w:p>
          <w:pPr>
            <w:pStyle w:val="Contents1"/>
            <w:jc w:val="both"/>
            <w:rPr>
              <w:rFonts w:ascii="Calibri" w:hAnsi="Calibri" w:cs="Calibri"/>
              <w:sz w:val="22"/>
              <w:szCs w:val="22"/>
              <w:lang w:val="en-US" w:eastAsia="en-US"/>
            </w:rPr>
          </w:pPr>
          <w:hyperlink w:anchor="__RefHeading___Toc123928410">
            <w:r>
              <w:rPr>
                <w:rStyle w:val="IndexLink"/>
              </w:rPr>
              <w:t>Обновление Новым Рождением в архетипическом действии</w:t>
              <w:tab/>
              <w:t>61</w:t>
            </w:r>
          </w:hyperlink>
        </w:p>
        <w:p>
          <w:pPr>
            <w:pStyle w:val="Contents1"/>
            <w:jc w:val="both"/>
            <w:rPr>
              <w:rFonts w:ascii="Calibri" w:hAnsi="Calibri" w:cs="Calibri"/>
              <w:sz w:val="22"/>
              <w:szCs w:val="22"/>
              <w:lang w:val="en-US" w:eastAsia="en-US"/>
            </w:rPr>
          </w:pPr>
          <w:hyperlink w:anchor="__RefHeading___Toc123928411">
            <w:r>
              <w:rPr>
                <w:rStyle w:val="IndexLink"/>
              </w:rPr>
              <w:t>Стратегия реализации собою Отца. Бескорыстное желание служения</w:t>
              <w:tab/>
              <w:t>61</w:t>
            </w:r>
          </w:hyperlink>
        </w:p>
        <w:p>
          <w:pPr>
            <w:pStyle w:val="Contents1"/>
            <w:jc w:val="both"/>
            <w:rPr>
              <w:rFonts w:ascii="Calibri" w:hAnsi="Calibri" w:cs="Calibri"/>
              <w:sz w:val="22"/>
              <w:szCs w:val="22"/>
              <w:lang w:val="en-US" w:eastAsia="en-US"/>
            </w:rPr>
          </w:pPr>
          <w:hyperlink w:anchor="__RefHeading___Toc123928412">
            <w:r>
              <w:rPr>
                <w:rStyle w:val="IndexLink"/>
              </w:rPr>
              <w:t>Чем развивается подразделение</w:t>
              <w:tab/>
              <w:t>62</w:t>
            </w:r>
          </w:hyperlink>
        </w:p>
        <w:p>
          <w:pPr>
            <w:pStyle w:val="Contents1"/>
            <w:jc w:val="both"/>
            <w:rPr>
              <w:rFonts w:ascii="Calibri" w:hAnsi="Calibri" w:cs="Calibri"/>
              <w:sz w:val="22"/>
              <w:szCs w:val="22"/>
              <w:lang w:val="en-US" w:eastAsia="en-US"/>
            </w:rPr>
          </w:pPr>
          <w:hyperlink w:anchor="__RefHeading___Toc123928413">
            <w:r>
              <w:rPr>
                <w:rStyle w:val="IndexLink"/>
              </w:rPr>
              <w:t>Внутренние профессиональные акценты Компетентного. Развитие, исходя из формирования потребности окружающих людей</w:t>
              <w:tab/>
              <w:t>63</w:t>
            </w:r>
          </w:hyperlink>
        </w:p>
        <w:p>
          <w:pPr>
            <w:pStyle w:val="Contents1"/>
            <w:jc w:val="both"/>
            <w:rPr>
              <w:rFonts w:ascii="Calibri" w:hAnsi="Calibri" w:cs="Calibri"/>
              <w:sz w:val="22"/>
              <w:szCs w:val="22"/>
              <w:lang w:val="en-US" w:eastAsia="en-US"/>
            </w:rPr>
          </w:pPr>
          <w:hyperlink w:anchor="__RefHeading___Toc123928414">
            <w:r>
              <w:rPr>
                <w:rStyle w:val="IndexLink"/>
              </w:rPr>
              <w:t>Практика № 4  Стяжание Нового Рождения Учителя Человека-Посвящённого в Си-ИВДИВО Метагалактике Фа. Стяжание Станцы, Абсолюта, Пути, Эталона, Тезы, Стати и Синтеза Учителя 50-го Синтеза Изначально Вышестоящего Отца</w:t>
              <w:tab/>
              <w:t>65</w:t>
            </w:r>
          </w:hyperlink>
        </w:p>
        <w:p>
          <w:pPr>
            <w:pStyle w:val="Contents1"/>
            <w:jc w:val="both"/>
            <w:rPr>
              <w:rFonts w:ascii="Calibri" w:hAnsi="Calibri" w:cs="Calibri"/>
              <w:sz w:val="22"/>
              <w:szCs w:val="22"/>
              <w:lang w:val="en-US" w:eastAsia="en-US"/>
            </w:rPr>
          </w:pPr>
          <w:hyperlink w:anchor="__RefHeading___Toc123928415">
            <w:r>
              <w:rPr>
                <w:rStyle w:val="IndexLink"/>
              </w:rPr>
              <w:t>Практика № 5  Стяжание Частности Практика и Части Парадигма</w:t>
              <w:tab/>
              <w:t>73</w:t>
            </w:r>
          </w:hyperlink>
        </w:p>
        <w:p>
          <w:pPr>
            <w:pStyle w:val="Contents1"/>
            <w:jc w:val="both"/>
            <w:rPr>
              <w:rFonts w:ascii="Calibri" w:hAnsi="Calibri" w:cs="Calibri"/>
              <w:sz w:val="22"/>
              <w:szCs w:val="22"/>
              <w:lang w:val="en-US" w:eastAsia="en-US"/>
            </w:rPr>
          </w:pPr>
          <w:hyperlink w:anchor="__RefHeading___Toc123928416">
            <w:r>
              <w:rPr>
                <w:rStyle w:val="IndexLink"/>
              </w:rPr>
              <w:t>Изначально Вышестоящего Отца</w:t>
              <w:tab/>
              <w:t>73</w:t>
            </w:r>
          </w:hyperlink>
        </w:p>
        <w:p>
          <w:pPr>
            <w:pStyle w:val="Contents1"/>
            <w:jc w:val="both"/>
            <w:rPr>
              <w:rFonts w:ascii="Calibri" w:hAnsi="Calibri" w:cs="Calibri"/>
              <w:sz w:val="22"/>
              <w:szCs w:val="22"/>
              <w:lang w:val="en-US" w:eastAsia="en-US"/>
            </w:rPr>
          </w:pPr>
          <w:hyperlink w:anchor="__RefHeading___Toc123928417">
            <w:r>
              <w:rPr>
                <w:rStyle w:val="IndexLink"/>
              </w:rPr>
              <w:t>Практика № 6   Наделение стандартом второй компетенции: 4-м ИВДИВО-метапланетарным Статусом Изначально Вышестоящего Отца и 4-м ИВДИВО-метапланетарным Началом Синтеза Изначально Вышестоящего Отца</w:t>
              <w:tab/>
              <w:t>75</w:t>
            </w:r>
          </w:hyperlink>
        </w:p>
        <w:p>
          <w:pPr>
            <w:pStyle w:val="Contents1"/>
            <w:jc w:val="both"/>
            <w:rPr>
              <w:rFonts w:ascii="Calibri" w:hAnsi="Calibri" w:cs="Calibri"/>
              <w:sz w:val="22"/>
              <w:szCs w:val="22"/>
              <w:lang w:val="en-US" w:eastAsia="en-US"/>
            </w:rPr>
          </w:pPr>
          <w:hyperlink w:anchor="__RefHeading___Toc123928418">
            <w:r>
              <w:rPr>
                <w:rStyle w:val="IndexLink"/>
                <w:b/>
                <w:lang w:val="en-US" w:eastAsia="en-US"/>
              </w:rPr>
              <w:t>2 день 3 часть</w:t>
            </w:r>
            <w:r>
              <w:rPr>
                <w:rStyle w:val="IndexLink"/>
              </w:rPr>
              <w:tab/>
              <w:t>78</w:t>
            </w:r>
          </w:hyperlink>
        </w:p>
        <w:p>
          <w:pPr>
            <w:pStyle w:val="Contents1"/>
            <w:jc w:val="both"/>
            <w:rPr>
              <w:rFonts w:ascii="Calibri" w:hAnsi="Calibri" w:cs="Calibri"/>
              <w:sz w:val="22"/>
              <w:szCs w:val="22"/>
              <w:lang w:val="en-US" w:eastAsia="en-US"/>
            </w:rPr>
          </w:pPr>
          <w:hyperlink w:anchor="__RefHeading___Toc123928419">
            <w:r>
              <w:rPr>
                <w:rStyle w:val="IndexLink"/>
              </w:rPr>
              <w:t>Физический возраст</w:t>
              <w:tab/>
              <w:t>80</w:t>
            </w:r>
          </w:hyperlink>
        </w:p>
        <w:p>
          <w:pPr>
            <w:pStyle w:val="Contents1"/>
            <w:jc w:val="both"/>
            <w:rPr>
              <w:rFonts w:ascii="Calibri" w:hAnsi="Calibri" w:cs="Calibri"/>
              <w:sz w:val="22"/>
              <w:szCs w:val="22"/>
              <w:lang w:val="en-US" w:eastAsia="en-US"/>
            </w:rPr>
          </w:pPr>
          <w:hyperlink w:anchor="__RefHeading___Toc123928420">
            <w:r>
              <w:rPr>
                <w:rStyle w:val="IndexLink"/>
              </w:rPr>
              <w:t>ИВДИВО-Развития</w:t>
              <w:tab/>
              <w:t>80</w:t>
            </w:r>
          </w:hyperlink>
        </w:p>
        <w:p>
          <w:pPr>
            <w:pStyle w:val="Contents1"/>
            <w:jc w:val="both"/>
            <w:rPr>
              <w:rFonts w:ascii="Calibri" w:hAnsi="Calibri" w:cs="Calibri"/>
              <w:sz w:val="22"/>
              <w:szCs w:val="22"/>
              <w:lang w:val="en-US" w:eastAsia="en-US"/>
            </w:rPr>
          </w:pPr>
          <w:hyperlink w:anchor="__RefHeading___Toc123928421">
            <w:r>
              <w:rPr>
                <w:rStyle w:val="IndexLink"/>
                <w:iCs/>
              </w:rPr>
              <w:t>Важность определения сроков исполнения Практики</w:t>
            </w:r>
            <w:r>
              <w:rPr>
                <w:rStyle w:val="IndexLink"/>
              </w:rPr>
              <w:tab/>
              <w:t>82</w:t>
            </w:r>
          </w:hyperlink>
        </w:p>
        <w:p>
          <w:pPr>
            <w:pStyle w:val="Contents1"/>
            <w:jc w:val="both"/>
            <w:rPr>
              <w:rFonts w:ascii="Calibri" w:hAnsi="Calibri" w:cs="Calibri"/>
              <w:sz w:val="22"/>
              <w:szCs w:val="22"/>
              <w:lang w:val="en-US" w:eastAsia="en-US"/>
            </w:rPr>
          </w:pPr>
          <w:hyperlink w:anchor="__RefHeading___Toc123928422">
            <w:r>
              <w:rPr>
                <w:rStyle w:val="IndexLink"/>
              </w:rPr>
              <w:t>Качественная работа нас с вами, как Субъекта – два часа в день посвящаются своей внутренней работе</w:t>
              <w:tab/>
              <w:t>82</w:t>
            </w:r>
          </w:hyperlink>
        </w:p>
        <w:p>
          <w:pPr>
            <w:pStyle w:val="Contents1"/>
            <w:jc w:val="both"/>
            <w:rPr>
              <w:rFonts w:ascii="Calibri" w:hAnsi="Calibri" w:cs="Calibri"/>
              <w:sz w:val="22"/>
              <w:szCs w:val="22"/>
              <w:lang w:val="en-US" w:eastAsia="en-US"/>
            </w:rPr>
          </w:pPr>
          <w:hyperlink w:anchor="__RefHeading___Toc123928423">
            <w:r>
              <w:rPr>
                <w:rStyle w:val="IndexLink"/>
              </w:rPr>
              <w:t>Освобождение Трансвизорных Тел в Архетипе</w:t>
              <w:tab/>
              <w:t>82</w:t>
            </w:r>
          </w:hyperlink>
        </w:p>
        <w:p>
          <w:pPr>
            <w:pStyle w:val="Contents1"/>
            <w:jc w:val="both"/>
            <w:rPr>
              <w:rFonts w:ascii="Calibri" w:hAnsi="Calibri" w:cs="Calibri"/>
              <w:sz w:val="22"/>
              <w:szCs w:val="22"/>
              <w:lang w:val="en-US" w:eastAsia="en-US"/>
            </w:rPr>
          </w:pPr>
          <w:hyperlink w:anchor="__RefHeading___Toc123928424">
            <w:r>
              <w:rPr>
                <w:rStyle w:val="IndexLink"/>
              </w:rPr>
              <w:t>Центрированность условий в своём ИВДИВО</w:t>
              <w:tab/>
              <w:t>83</w:t>
            </w:r>
          </w:hyperlink>
        </w:p>
        <w:p>
          <w:pPr>
            <w:pStyle w:val="Contents1"/>
            <w:jc w:val="both"/>
            <w:rPr>
              <w:rFonts w:ascii="Calibri" w:hAnsi="Calibri" w:cs="Calibri"/>
              <w:sz w:val="22"/>
              <w:szCs w:val="22"/>
              <w:lang w:val="en-US" w:eastAsia="en-US"/>
            </w:rPr>
          </w:pPr>
          <w:hyperlink w:anchor="__RefHeading___Toc123928425">
            <w:r>
              <w:rPr>
                <w:rStyle w:val="IndexLink"/>
              </w:rPr>
              <w:t>Рост Компетенций</w:t>
              <w:tab/>
              <w:t>83</w:t>
            </w:r>
          </w:hyperlink>
        </w:p>
        <w:p>
          <w:pPr>
            <w:pStyle w:val="Contents1"/>
            <w:jc w:val="both"/>
            <w:rPr>
              <w:rFonts w:ascii="Calibri" w:hAnsi="Calibri" w:cs="Calibri"/>
              <w:sz w:val="22"/>
              <w:szCs w:val="22"/>
              <w:lang w:val="en-US" w:eastAsia="en-US"/>
            </w:rPr>
          </w:pPr>
          <w:hyperlink w:anchor="__RefHeading___Toc123928426">
            <w:r>
              <w:rPr>
                <w:rStyle w:val="IndexLink"/>
              </w:rPr>
              <w:t>Результат действия</w:t>
              <w:tab/>
              <w:t>84</w:t>
            </w:r>
          </w:hyperlink>
        </w:p>
        <w:p>
          <w:pPr>
            <w:pStyle w:val="Contents1"/>
            <w:jc w:val="both"/>
            <w:rPr>
              <w:rFonts w:ascii="Calibri" w:hAnsi="Calibri" w:cs="Calibri"/>
              <w:sz w:val="22"/>
              <w:szCs w:val="22"/>
              <w:lang w:val="en-US" w:eastAsia="en-US"/>
            </w:rPr>
          </w:pPr>
          <w:hyperlink w:anchor="__RefHeading___Toc123928427">
            <w:r>
              <w:rPr>
                <w:rStyle w:val="IndexLink"/>
              </w:rPr>
              <w:t>На Совете Изначально Вышестоящего Отца</w:t>
              <w:tab/>
              <w:t>85</w:t>
            </w:r>
          </w:hyperlink>
        </w:p>
        <w:p>
          <w:pPr>
            <w:pStyle w:val="Contents1"/>
            <w:jc w:val="both"/>
            <w:rPr>
              <w:rFonts w:ascii="Calibri" w:hAnsi="Calibri" w:cs="Calibri"/>
              <w:sz w:val="22"/>
              <w:szCs w:val="22"/>
              <w:lang w:val="en-US" w:eastAsia="en-US"/>
            </w:rPr>
          </w:pPr>
          <w:hyperlink w:anchor="__RefHeading___Toc123928428">
            <w:r>
              <w:rPr>
                <w:rStyle w:val="IndexLink"/>
              </w:rPr>
              <w:t>64 Частности с точки зрения любого Архетипа</w:t>
              <w:tab/>
              <w:t>85</w:t>
            </w:r>
          </w:hyperlink>
        </w:p>
        <w:p>
          <w:pPr>
            <w:pStyle w:val="Contents1"/>
            <w:jc w:val="both"/>
            <w:rPr>
              <w:rFonts w:ascii="Calibri" w:hAnsi="Calibri" w:cs="Calibri"/>
              <w:sz w:val="22"/>
              <w:szCs w:val="22"/>
              <w:lang w:val="en-US" w:eastAsia="en-US"/>
            </w:rPr>
          </w:pPr>
          <w:hyperlink w:anchor="__RefHeading___Toc123928429">
            <w:r>
              <w:rPr>
                <w:rStyle w:val="IndexLink"/>
              </w:rPr>
              <w:t>Внутренняя Практика с Аватаром Синтеза Кут Хуми</w:t>
              <w:tab/>
              <w:t>86</w:t>
            </w:r>
          </w:hyperlink>
        </w:p>
        <w:p>
          <w:pPr>
            <w:pStyle w:val="Contents1"/>
            <w:jc w:val="both"/>
            <w:rPr>
              <w:rFonts w:ascii="Calibri" w:hAnsi="Calibri" w:cs="Calibri"/>
              <w:sz w:val="22"/>
              <w:szCs w:val="22"/>
              <w:lang w:val="en-US" w:eastAsia="en-US"/>
            </w:rPr>
          </w:pPr>
          <w:hyperlink w:anchor="__RefHeading___Toc123928430">
            <w:r>
              <w:rPr>
                <w:rStyle w:val="IndexLink"/>
              </w:rPr>
              <w:t>Воспитанность Аватарессами Синтеза</w:t>
              <w:tab/>
              <w:t>87</w:t>
            </w:r>
          </w:hyperlink>
        </w:p>
        <w:p>
          <w:pPr>
            <w:pStyle w:val="Contents1"/>
            <w:jc w:val="both"/>
            <w:rPr>
              <w:rFonts w:ascii="Calibri" w:hAnsi="Calibri" w:cs="Calibri"/>
              <w:sz w:val="22"/>
              <w:szCs w:val="22"/>
              <w:lang w:val="en-US" w:eastAsia="en-US"/>
            </w:rPr>
          </w:pPr>
          <w:hyperlink w:anchor="__RefHeading___Toc123928431">
            <w:r>
              <w:rPr>
                <w:rStyle w:val="IndexLink"/>
              </w:rPr>
              <w:t>Воспитание</w:t>
              <w:tab/>
              <w:t>87</w:t>
            </w:r>
          </w:hyperlink>
        </w:p>
        <w:p>
          <w:pPr>
            <w:pStyle w:val="Contents1"/>
            <w:jc w:val="both"/>
            <w:rPr>
              <w:rFonts w:ascii="Calibri" w:hAnsi="Calibri" w:cs="Calibri"/>
              <w:sz w:val="22"/>
              <w:szCs w:val="22"/>
              <w:lang w:val="en-US" w:eastAsia="en-US"/>
            </w:rPr>
          </w:pPr>
          <w:hyperlink w:anchor="__RefHeading___Toc123928432">
            <w:r>
              <w:rPr>
                <w:rStyle w:val="IndexLink"/>
              </w:rPr>
              <w:t>Специфика подразделений в разработанности</w:t>
              <w:tab/>
              <w:t>88</w:t>
            </w:r>
          </w:hyperlink>
        </w:p>
        <w:p>
          <w:pPr>
            <w:pStyle w:val="Contents1"/>
            <w:jc w:val="both"/>
            <w:rPr>
              <w:rFonts w:ascii="Calibri" w:hAnsi="Calibri" w:cs="Calibri"/>
              <w:sz w:val="22"/>
              <w:szCs w:val="22"/>
              <w:lang w:val="en-US" w:eastAsia="en-US"/>
            </w:rPr>
          </w:pPr>
          <w:hyperlink w:anchor="__RefHeading___Toc123928433">
            <w:r>
              <w:rPr>
                <w:rStyle w:val="IndexLink"/>
              </w:rPr>
              <w:t>Созидание синтезируется практичностью действия</w:t>
              <w:tab/>
              <w:t>89</w:t>
            </w:r>
          </w:hyperlink>
        </w:p>
        <w:p>
          <w:pPr>
            <w:pStyle w:val="Contents1"/>
            <w:jc w:val="both"/>
            <w:rPr>
              <w:rFonts w:ascii="Calibri" w:hAnsi="Calibri" w:cs="Calibri"/>
              <w:sz w:val="22"/>
              <w:szCs w:val="22"/>
              <w:lang w:val="en-US" w:eastAsia="en-US"/>
            </w:rPr>
          </w:pPr>
          <w:hyperlink w:anchor="__RefHeading___Toc123928434">
            <w:r>
              <w:rPr>
                <w:rStyle w:val="IndexLink"/>
              </w:rPr>
              <w:t>Око над территорией синтезом 4-х подразделений: Красноярск-Бородино-Зеленогорск-Хакасия</w:t>
              <w:tab/>
              <w:t>90</w:t>
            </w:r>
          </w:hyperlink>
        </w:p>
        <w:p>
          <w:pPr>
            <w:pStyle w:val="Contents1"/>
            <w:jc w:val="both"/>
            <w:rPr>
              <w:rFonts w:ascii="Calibri" w:hAnsi="Calibri" w:cs="Calibri"/>
              <w:sz w:val="22"/>
              <w:szCs w:val="22"/>
              <w:lang w:val="en-US" w:eastAsia="en-US"/>
            </w:rPr>
          </w:pPr>
          <w:hyperlink w:anchor="__RefHeading___Toc123928435">
            <w:r>
              <w:rPr>
                <w:rStyle w:val="IndexLink"/>
              </w:rPr>
              <w:t>Поиском решения вы созидаете внутренний мир вашей субъектности</w:t>
              <w:tab/>
              <w:t>90</w:t>
            </w:r>
          </w:hyperlink>
        </w:p>
        <w:p>
          <w:pPr>
            <w:pStyle w:val="Contents1"/>
            <w:jc w:val="both"/>
            <w:rPr>
              <w:rFonts w:ascii="Calibri" w:hAnsi="Calibri" w:cs="Calibri"/>
              <w:sz w:val="22"/>
              <w:szCs w:val="22"/>
              <w:lang w:val="en-US" w:eastAsia="en-US"/>
            </w:rPr>
          </w:pPr>
          <w:hyperlink w:anchor="__RefHeading___Toc123928436">
            <w:r>
              <w:rPr>
                <w:rStyle w:val="IndexLink"/>
              </w:rPr>
              <w:t>ИВДИВО-здания, любые здания – это есть результат нашей практики</w:t>
              <w:tab/>
              <w:t>92</w:t>
            </w:r>
          </w:hyperlink>
        </w:p>
        <w:p>
          <w:pPr>
            <w:pStyle w:val="Contents1"/>
            <w:jc w:val="both"/>
            <w:rPr>
              <w:rFonts w:ascii="Calibri" w:hAnsi="Calibri" w:cs="Calibri"/>
              <w:sz w:val="22"/>
              <w:szCs w:val="22"/>
              <w:lang w:val="en-US" w:eastAsia="en-US"/>
            </w:rPr>
          </w:pPr>
          <w:hyperlink w:anchor="__RefHeading___Toc123928437">
            <w:r>
              <w:rPr>
                <w:rStyle w:val="IndexLink"/>
              </w:rPr>
              <w:t>Иерархия Работает на 512 этажей и 512 кабинетов в здании подразделения</w:t>
              <w:tab/>
              <w:t>92</w:t>
            </w:r>
          </w:hyperlink>
        </w:p>
        <w:p>
          <w:pPr>
            <w:pStyle w:val="Contents1"/>
            <w:jc w:val="both"/>
            <w:rPr>
              <w:rFonts w:ascii="Calibri" w:hAnsi="Calibri" w:cs="Calibri"/>
              <w:sz w:val="22"/>
              <w:szCs w:val="22"/>
              <w:lang w:val="en-US" w:eastAsia="en-US"/>
            </w:rPr>
          </w:pPr>
          <w:hyperlink w:anchor="__RefHeading___Toc123928438">
            <w:r>
              <w:rPr>
                <w:rStyle w:val="IndexLink"/>
              </w:rPr>
              <w:t>Умение держать себя в чистоте Огня, Синтеза</w:t>
              <w:tab/>
              <w:t>93</w:t>
            </w:r>
          </w:hyperlink>
        </w:p>
        <w:p>
          <w:pPr>
            <w:pStyle w:val="Contents1"/>
            <w:jc w:val="both"/>
            <w:rPr>
              <w:rFonts w:ascii="Calibri" w:hAnsi="Calibri" w:cs="Calibri"/>
              <w:sz w:val="22"/>
              <w:szCs w:val="22"/>
              <w:lang w:val="en-US" w:eastAsia="en-US"/>
            </w:rPr>
          </w:pPr>
          <w:hyperlink w:anchor="__RefHeading___Toc123928439">
            <w:r>
              <w:rPr>
                <w:rStyle w:val="IndexLink"/>
              </w:rPr>
              <w:t>Практика Планеты. Энергопотенциал</w:t>
              <w:tab/>
              <w:t>93</w:t>
            </w:r>
          </w:hyperlink>
        </w:p>
        <w:p>
          <w:pPr>
            <w:pStyle w:val="Contents1"/>
            <w:jc w:val="both"/>
            <w:rPr>
              <w:rFonts w:ascii="Calibri" w:hAnsi="Calibri" w:cs="Calibri"/>
              <w:sz w:val="22"/>
              <w:szCs w:val="22"/>
              <w:lang w:val="en-US" w:eastAsia="en-US"/>
            </w:rPr>
          </w:pPr>
          <w:hyperlink w:anchor="__RefHeading___Toc123928440">
            <w:r>
              <w:rPr>
                <w:rStyle w:val="IndexLink"/>
              </w:rPr>
              <w:t>Позиция взгляда</w:t>
              <w:tab/>
              <w:t>93</w:t>
            </w:r>
          </w:hyperlink>
        </w:p>
        <w:p>
          <w:pPr>
            <w:pStyle w:val="Contents1"/>
            <w:jc w:val="both"/>
            <w:rPr>
              <w:rFonts w:ascii="Calibri" w:hAnsi="Calibri" w:cs="Calibri"/>
              <w:sz w:val="22"/>
              <w:szCs w:val="22"/>
              <w:lang w:val="en-US" w:eastAsia="en-US"/>
            </w:rPr>
          </w:pPr>
          <w:hyperlink w:anchor="__RefHeading___Toc123928441">
            <w:r>
              <w:rPr>
                <w:rStyle w:val="IndexLink"/>
              </w:rPr>
              <w:t>Принцип Парето</w:t>
              <w:tab/>
              <w:t>94</w:t>
            </w:r>
          </w:hyperlink>
        </w:p>
        <w:p>
          <w:pPr>
            <w:pStyle w:val="Contents1"/>
            <w:jc w:val="both"/>
            <w:rPr>
              <w:rFonts w:ascii="Calibri" w:hAnsi="Calibri" w:cs="Calibri"/>
              <w:sz w:val="22"/>
              <w:szCs w:val="22"/>
              <w:lang w:val="en-US" w:eastAsia="en-US"/>
            </w:rPr>
          </w:pPr>
          <w:hyperlink w:anchor="__RefHeading___Toc123928442">
            <w:r>
              <w:rPr>
                <w:rStyle w:val="IndexLink"/>
                <w:shd w:fill="FFFFFF" w:val="clear"/>
              </w:rPr>
              <w:t>Курс Отца</w:t>
            </w:r>
            <w:r>
              <w:rPr>
                <w:rStyle w:val="IndexLink"/>
              </w:rPr>
              <w:tab/>
              <w:t>94</w:t>
            </w:r>
          </w:hyperlink>
        </w:p>
        <w:p>
          <w:pPr>
            <w:pStyle w:val="Contents1"/>
            <w:jc w:val="both"/>
            <w:rPr>
              <w:rFonts w:ascii="Calibri" w:hAnsi="Calibri" w:cs="Calibri"/>
              <w:sz w:val="22"/>
              <w:szCs w:val="22"/>
              <w:lang w:val="en-US" w:eastAsia="en-US"/>
            </w:rPr>
          </w:pPr>
          <w:hyperlink w:anchor="__RefHeading___Toc123928443">
            <w:r>
              <w:rPr>
                <w:rStyle w:val="IndexLink"/>
              </w:rPr>
              <w:t>Тренинг</w:t>
              <w:tab/>
              <w:t>96</w:t>
            </w:r>
          </w:hyperlink>
        </w:p>
        <w:p>
          <w:pPr>
            <w:pStyle w:val="Contents1"/>
            <w:jc w:val="both"/>
            <w:rPr>
              <w:rFonts w:ascii="Calibri" w:hAnsi="Calibri" w:cs="Calibri"/>
              <w:sz w:val="22"/>
              <w:szCs w:val="22"/>
              <w:lang w:val="en-US" w:eastAsia="en-US"/>
            </w:rPr>
          </w:pPr>
          <w:hyperlink w:anchor="__RefHeading___Toc123928444">
            <w:r>
              <w:rPr>
                <w:rStyle w:val="IndexLink"/>
              </w:rPr>
              <w:t>Тренинг  Взаимодействие, взрастание, самоорганизация с Кут Хуми, с Отцом Омегой, Хум. Взращивание внутреннего потенциала Синтеза и Огня частями</w:t>
              <w:tab/>
              <w:t>102</w:t>
            </w:r>
          </w:hyperlink>
        </w:p>
        <w:p>
          <w:pPr>
            <w:pStyle w:val="Contents1"/>
            <w:jc w:val="both"/>
            <w:rPr>
              <w:rFonts w:ascii="Calibri" w:hAnsi="Calibri" w:cs="Calibri"/>
              <w:sz w:val="22"/>
              <w:szCs w:val="22"/>
              <w:lang w:val="en-US" w:eastAsia="en-US"/>
            </w:rPr>
          </w:pPr>
          <w:hyperlink w:anchor="__RefHeading___Toc123928445">
            <w:r>
              <w:rPr>
                <w:rStyle w:val="IndexLink"/>
              </w:rPr>
              <w:t xml:space="preserve">Практика № 7  </w:t>
            </w:r>
            <w:r>
              <w:rPr>
                <w:rStyle w:val="IndexLink"/>
                <w:iCs/>
              </w:rPr>
              <w:t>Стяжание Парадигм 8-рицы Изначально Вышестоящего Отца</w:t>
            </w:r>
            <w:r>
              <w:rPr>
                <w:rStyle w:val="IndexLink"/>
              </w:rPr>
              <w:tab/>
              <w:t>108</w:t>
            </w:r>
          </w:hyperlink>
        </w:p>
        <w:p>
          <w:pPr>
            <w:pStyle w:val="Contents1"/>
            <w:jc w:val="both"/>
            <w:rPr>
              <w:rFonts w:ascii="Calibri" w:hAnsi="Calibri" w:cs="Calibri"/>
              <w:sz w:val="22"/>
              <w:szCs w:val="22"/>
              <w:lang w:val="en-US" w:eastAsia="en-US"/>
            </w:rPr>
          </w:pPr>
          <w:hyperlink w:anchor="__RefHeading___Toc123928446">
            <w:r>
              <w:rPr>
                <w:rStyle w:val="IndexLink"/>
              </w:rPr>
              <w:t>Практика № 8  Стяжание Компетенции 4-го Метагалактического Статуса Изначально Вышестоящего Отца</w:t>
              <w:tab/>
              <w:t>114</w:t>
            </w:r>
          </w:hyperlink>
        </w:p>
        <w:p>
          <w:pPr>
            <w:pStyle w:val="Contents1"/>
            <w:jc w:val="both"/>
            <w:rPr>
              <w:rFonts w:ascii="Calibri" w:hAnsi="Calibri" w:cs="Calibri"/>
              <w:sz w:val="22"/>
              <w:szCs w:val="22"/>
              <w:lang w:val="en-US" w:eastAsia="en-US"/>
            </w:rPr>
          </w:pPr>
          <w:hyperlink w:anchor="__RefHeading___Toc123928447">
            <w:r>
              <w:rPr>
                <w:rStyle w:val="IndexLink"/>
                <w:b/>
              </w:rPr>
              <w:t>2 день 4 часть</w:t>
            </w:r>
            <w:r>
              <w:rPr>
                <w:rStyle w:val="IndexLink"/>
              </w:rPr>
              <w:tab/>
              <w:t>116</w:t>
            </w:r>
          </w:hyperlink>
        </w:p>
        <w:p>
          <w:pPr>
            <w:pStyle w:val="Contents1"/>
            <w:jc w:val="both"/>
            <w:rPr>
              <w:rFonts w:ascii="Calibri" w:hAnsi="Calibri" w:cs="Calibri"/>
              <w:sz w:val="22"/>
              <w:szCs w:val="22"/>
              <w:lang w:val="en-US" w:eastAsia="en-US"/>
            </w:rPr>
          </w:pPr>
          <w:hyperlink w:anchor="__RefHeading___Toc123928448">
            <w:r>
              <w:rPr>
                <w:rStyle w:val="IndexLink"/>
              </w:rPr>
              <w:t>Омега обучает владению тонусом Жизни 5-рично. Взгляд Учителя</w:t>
              <w:tab/>
              <w:t>116</w:t>
            </w:r>
          </w:hyperlink>
        </w:p>
        <w:p>
          <w:pPr>
            <w:pStyle w:val="Contents1"/>
            <w:jc w:val="both"/>
            <w:rPr>
              <w:rFonts w:ascii="Calibri" w:hAnsi="Calibri" w:cs="Calibri"/>
              <w:sz w:val="22"/>
              <w:szCs w:val="22"/>
              <w:lang w:val="en-US" w:eastAsia="en-US"/>
            </w:rPr>
          </w:pPr>
          <w:hyperlink w:anchor="__RefHeading___Toc123928449">
            <w:r>
              <w:rPr>
                <w:rStyle w:val="IndexLink"/>
              </w:rPr>
              <w:t>Персонализация, индивидуализация вашего взрастания</w:t>
              <w:tab/>
              <w:t>118</w:t>
            </w:r>
          </w:hyperlink>
        </w:p>
        <w:p>
          <w:pPr>
            <w:pStyle w:val="Contents1"/>
            <w:jc w:val="both"/>
            <w:rPr>
              <w:rFonts w:ascii="Calibri" w:hAnsi="Calibri" w:cs="Calibri"/>
              <w:sz w:val="22"/>
              <w:szCs w:val="22"/>
              <w:lang w:val="en-US" w:eastAsia="en-US"/>
            </w:rPr>
          </w:pPr>
          <w:hyperlink w:anchor="__RefHeading___Toc123928450">
            <w:r>
              <w:rPr>
                <w:rStyle w:val="IndexLink"/>
              </w:rPr>
              <w:t>Практика № 9 Стяжание Омеги Изначально Вышестоящего Отца в Си-ИВДИВО Метагалактики Фа</w:t>
              <w:tab/>
              <w:t>119</w:t>
            </w:r>
          </w:hyperlink>
        </w:p>
        <w:p>
          <w:pPr>
            <w:pStyle w:val="Contents1"/>
            <w:jc w:val="both"/>
            <w:rPr>
              <w:rFonts w:ascii="Calibri" w:hAnsi="Calibri" w:cs="Calibri"/>
              <w:sz w:val="22"/>
              <w:szCs w:val="22"/>
              <w:lang w:val="en-US" w:eastAsia="en-US"/>
            </w:rPr>
          </w:pPr>
          <w:hyperlink w:anchor="__RefHeading___Toc123928451">
            <w:r>
              <w:rPr>
                <w:rStyle w:val="IndexLink"/>
              </w:rPr>
              <w:t>Восстановление потенциалов генетики Человека на уровне Отца</w:t>
              <w:tab/>
              <w:t>122</w:t>
            </w:r>
          </w:hyperlink>
        </w:p>
        <w:p>
          <w:pPr>
            <w:pStyle w:val="Contents1"/>
            <w:jc w:val="both"/>
            <w:rPr>
              <w:rFonts w:ascii="Calibri" w:hAnsi="Calibri" w:cs="Calibri"/>
              <w:sz w:val="22"/>
              <w:szCs w:val="22"/>
              <w:lang w:val="en-US" w:eastAsia="en-US"/>
            </w:rPr>
          </w:pPr>
          <w:hyperlink w:anchor="__RefHeading___Toc123928452">
            <w:r>
              <w:rPr>
                <w:rStyle w:val="IndexLink"/>
              </w:rPr>
              <w:t>Виды Репликаций</w:t>
              <w:tab/>
              <w:t>123</w:t>
            </w:r>
          </w:hyperlink>
        </w:p>
        <w:p>
          <w:pPr>
            <w:pStyle w:val="Contents1"/>
            <w:jc w:val="both"/>
            <w:rPr>
              <w:rFonts w:ascii="Calibri" w:hAnsi="Calibri" w:cs="Calibri"/>
              <w:sz w:val="22"/>
              <w:szCs w:val="22"/>
              <w:lang w:val="en-US" w:eastAsia="en-US"/>
            </w:rPr>
          </w:pPr>
          <w:hyperlink w:anchor="__RefHeading___Toc123928453">
            <w:r>
              <w:rPr>
                <w:rStyle w:val="IndexLink"/>
              </w:rPr>
              <w:t>Углубить в Омеге служение качественной репликацией. Парадигмальная практика</w:t>
              <w:tab/>
              <w:t>124</w:t>
            </w:r>
          </w:hyperlink>
        </w:p>
        <w:p>
          <w:pPr>
            <w:pStyle w:val="Contents1"/>
            <w:jc w:val="both"/>
            <w:rPr>
              <w:rFonts w:ascii="Calibri" w:hAnsi="Calibri" w:cs="Calibri"/>
              <w:sz w:val="22"/>
              <w:szCs w:val="22"/>
              <w:lang w:val="en-US" w:eastAsia="en-US"/>
            </w:rPr>
          </w:pPr>
          <w:hyperlink w:anchor="__RefHeading___Toc123928454">
            <w:r>
              <w:rPr>
                <w:rStyle w:val="IndexLink"/>
              </w:rPr>
              <w:t>Эматика. Эмпатия. Воспитание Омег. Этика. Партия</w:t>
              <w:tab/>
              <w:t>125</w:t>
            </w:r>
          </w:hyperlink>
        </w:p>
        <w:p>
          <w:pPr>
            <w:pStyle w:val="Contents1"/>
            <w:jc w:val="both"/>
            <w:rPr>
              <w:rFonts w:ascii="Calibri" w:hAnsi="Calibri" w:cs="Calibri"/>
              <w:sz w:val="22"/>
              <w:szCs w:val="22"/>
              <w:lang w:val="en-US" w:eastAsia="en-US"/>
            </w:rPr>
          </w:pPr>
          <w:hyperlink w:anchor="__RefHeading___Toc123928455">
            <w:r>
              <w:rPr>
                <w:rStyle w:val="IndexLink"/>
              </w:rPr>
              <w:t>Совершенный Метагалактический Синтез трём видам тел в Истинной Метагалактике</w:t>
              <w:tab/>
              <w:t>126</w:t>
            </w:r>
          </w:hyperlink>
        </w:p>
        <w:p>
          <w:pPr>
            <w:pStyle w:val="Contents1"/>
            <w:jc w:val="both"/>
            <w:rPr>
              <w:rFonts w:ascii="Calibri" w:hAnsi="Calibri" w:cs="Calibri"/>
              <w:sz w:val="22"/>
              <w:szCs w:val="22"/>
              <w:lang w:val="en-US" w:eastAsia="en-US"/>
            </w:rPr>
          </w:pPr>
          <w:hyperlink w:anchor="__RefHeading___Toc123928456">
            <w:r>
              <w:rPr>
                <w:rStyle w:val="IndexLink"/>
              </w:rPr>
              <w:t xml:space="preserve">Практика № 10  </w:t>
            </w:r>
            <w:r>
              <w:rPr>
                <w:rStyle w:val="IndexLink"/>
                <w:iCs/>
              </w:rPr>
              <w:t>Работа с Ипостасными, Трансвизорными, Синтезтелами Истинной Метагалактики, Высокой Цельной Метагалактики, Изначально Вышестоящей Метагалактики по подготовке и разработанности каждого</w:t>
            </w:r>
            <w:r>
              <w:rPr>
                <w:rStyle w:val="IndexLink"/>
              </w:rPr>
              <w:tab/>
              <w:t>128</w:t>
            </w:r>
          </w:hyperlink>
        </w:p>
        <w:p>
          <w:pPr>
            <w:pStyle w:val="Contents1"/>
            <w:jc w:val="both"/>
            <w:rPr>
              <w:rFonts w:ascii="Calibri" w:hAnsi="Calibri" w:cs="Calibri"/>
              <w:sz w:val="22"/>
              <w:szCs w:val="22"/>
              <w:lang w:val="en-US" w:eastAsia="en-US"/>
            </w:rPr>
          </w:pPr>
          <w:hyperlink w:anchor="__RefHeading___Toc123928457">
            <w:r>
              <w:rPr>
                <w:rStyle w:val="IndexLink"/>
              </w:rPr>
              <w:t>Задача – выйти из состояния технического стяжания, шаблонности, формализма</w:t>
              <w:tab/>
              <w:t>130</w:t>
            </w:r>
          </w:hyperlink>
        </w:p>
        <w:p>
          <w:pPr>
            <w:pStyle w:val="Contents1"/>
            <w:jc w:val="both"/>
            <w:rPr>
              <w:rFonts w:ascii="Calibri" w:hAnsi="Calibri" w:cs="Calibri"/>
              <w:sz w:val="22"/>
              <w:szCs w:val="22"/>
              <w:lang w:val="en-US" w:eastAsia="en-US"/>
            </w:rPr>
          </w:pPr>
          <w:hyperlink w:anchor="__RefHeading___Toc123928458">
            <w:r>
              <w:rPr>
                <w:rStyle w:val="IndexLink"/>
              </w:rPr>
              <w:t>разработкой тел по графику своей практики</w:t>
              <w:tab/>
              <w:t>130</w:t>
            </w:r>
          </w:hyperlink>
        </w:p>
        <w:p>
          <w:pPr>
            <w:pStyle w:val="Contents1"/>
            <w:jc w:val="both"/>
            <w:rPr>
              <w:rFonts w:ascii="Calibri" w:hAnsi="Calibri" w:cs="Calibri"/>
              <w:sz w:val="22"/>
              <w:szCs w:val="22"/>
              <w:lang w:val="en-US" w:eastAsia="en-US"/>
            </w:rPr>
          </w:pPr>
          <w:hyperlink w:anchor="__RefHeading___Toc123928459">
            <w:r>
              <w:rPr>
                <w:rStyle w:val="IndexLink"/>
              </w:rPr>
              <w:t>Работа 50-м Инструментом Совершенный Метагалактический Синтез</w:t>
              <w:tab/>
              <w:t>131</w:t>
            </w:r>
          </w:hyperlink>
        </w:p>
        <w:p>
          <w:pPr>
            <w:pStyle w:val="Contents1"/>
            <w:jc w:val="both"/>
            <w:rPr>
              <w:rFonts w:ascii="Calibri" w:hAnsi="Calibri" w:cs="Calibri"/>
              <w:sz w:val="22"/>
              <w:szCs w:val="22"/>
              <w:lang w:val="en-US" w:eastAsia="en-US"/>
            </w:rPr>
          </w:pPr>
          <w:hyperlink w:anchor="__RefHeading___Toc123928460">
            <w:r>
              <w:rPr>
                <w:rStyle w:val="IndexLink"/>
              </w:rPr>
              <w:t>Разработка стяжённых Компетенций действием вместе с Изначально Вышестоящим Отцом</w:t>
              <w:tab/>
              <w:t>132</w:t>
            </w:r>
          </w:hyperlink>
        </w:p>
        <w:p>
          <w:pPr>
            <w:pStyle w:val="Contents1"/>
            <w:jc w:val="both"/>
            <w:rPr>
              <w:rFonts w:ascii="Calibri" w:hAnsi="Calibri" w:cs="Calibri"/>
              <w:sz w:val="22"/>
              <w:szCs w:val="22"/>
              <w:lang w:val="en-US" w:eastAsia="en-US"/>
            </w:rPr>
          </w:pPr>
          <w:hyperlink w:anchor="__RefHeading___Toc123928461">
            <w:r>
              <w:rPr>
                <w:rStyle w:val="IndexLink"/>
              </w:rPr>
              <w:t>Метагалактический Синтез выстраивает линию корректности сопряжения Огней между собою и нарабатывает глубинную общинность внутреннего явления</w:t>
              <w:tab/>
              <w:t>132</w:t>
            </w:r>
          </w:hyperlink>
        </w:p>
        <w:p>
          <w:pPr>
            <w:pStyle w:val="Contents1"/>
            <w:jc w:val="both"/>
            <w:rPr>
              <w:rFonts w:ascii="Calibri" w:hAnsi="Calibri" w:cs="Calibri"/>
              <w:sz w:val="22"/>
              <w:szCs w:val="22"/>
              <w:lang w:val="en-US" w:eastAsia="en-US"/>
            </w:rPr>
          </w:pPr>
          <w:hyperlink w:anchor="__RefHeading___Toc123928462">
            <w:r>
              <w:rPr>
                <w:rStyle w:val="IndexLink"/>
              </w:rPr>
              <w:t>Синтезфизичность Метагалактического Синтеза</w:t>
              <w:tab/>
              <w:t>134</w:t>
            </w:r>
          </w:hyperlink>
        </w:p>
        <w:p>
          <w:pPr>
            <w:pStyle w:val="Contents1"/>
            <w:jc w:val="both"/>
            <w:rPr>
              <w:rFonts w:ascii="Calibri" w:hAnsi="Calibri" w:cs="Calibri"/>
              <w:sz w:val="22"/>
              <w:szCs w:val="22"/>
              <w:lang w:val="en-US" w:eastAsia="en-US"/>
            </w:rPr>
          </w:pPr>
          <w:hyperlink w:anchor="__RefHeading___Toc123928463">
            <w:r>
              <w:rPr>
                <w:rStyle w:val="IndexLink"/>
              </w:rPr>
              <w:t>Задача курса Учителя – накопление в телах Мудрого Синтеза со знанием Тез</w:t>
              <w:tab/>
              <w:t>134</w:t>
            </w:r>
          </w:hyperlink>
        </w:p>
        <w:p>
          <w:pPr>
            <w:pStyle w:val="Contents1"/>
            <w:jc w:val="both"/>
            <w:rPr>
              <w:rFonts w:ascii="Calibri" w:hAnsi="Calibri" w:cs="Calibri"/>
              <w:sz w:val="22"/>
              <w:szCs w:val="22"/>
              <w:lang w:val="en-US" w:eastAsia="en-US"/>
            </w:rPr>
          </w:pPr>
          <w:hyperlink w:anchor="__RefHeading___Toc123928464">
            <w:r>
              <w:rPr>
                <w:rStyle w:val="IndexLink"/>
              </w:rPr>
              <w:t>Практика № 11  Стяжание ИВДИВО-Октав-Метагалактик Эматического тела, Ядра Части, Эматической Метагалактики, Синтез Парадигмы Эматики ИВО. Наделение 4 ИВДИВО-Метагалактическим Статусом Изначально Вышестоящего Отца и четвёртого ИВДИВО-Метагалактического Начала Синтеза Изначально Вышестоящего Отца Учителя Человека-Посвящённого</w:t>
              <w:tab/>
              <w:t>136</w:t>
            </w:r>
          </w:hyperlink>
        </w:p>
        <w:p>
          <w:pPr>
            <w:pStyle w:val="Contents1"/>
            <w:jc w:val="both"/>
            <w:rPr>
              <w:rFonts w:ascii="Calibri" w:hAnsi="Calibri" w:cs="Calibri"/>
              <w:sz w:val="22"/>
              <w:szCs w:val="22"/>
              <w:lang w:val="en-US" w:eastAsia="en-US"/>
            </w:rPr>
          </w:pPr>
          <w:hyperlink w:anchor="__RefHeading___Toc123928465">
            <w:r>
              <w:rPr>
                <w:rStyle w:val="IndexLink"/>
              </w:rPr>
              <w:t>Тренинг Синтеза</w:t>
              <w:tab/>
              <w:t>140</w:t>
            </w:r>
          </w:hyperlink>
        </w:p>
        <w:p>
          <w:pPr>
            <w:pStyle w:val="Contents1"/>
            <w:jc w:val="both"/>
            <w:rPr>
              <w:rFonts w:ascii="Calibri" w:hAnsi="Calibri" w:cs="Calibri"/>
              <w:sz w:val="22"/>
              <w:szCs w:val="22"/>
              <w:lang w:val="en-US" w:eastAsia="en-US"/>
            </w:rPr>
          </w:pPr>
          <w:hyperlink w:anchor="__RefHeading___Toc123928466">
            <w:r>
              <w:rPr>
                <w:rStyle w:val="IndexLink"/>
              </w:rPr>
              <w:t>Практика № 12.  Стяжание ИВДИВО-Тела Практики Изначально Вышестоящего Отца явлением Эматической материи Изначально Вышестоящего Отца и телесности исполнения реализации каждой из базовых 16-ти практик ИВДИВО-развития. Стяжание 16-рицы Образования Парадигмы Изначально Вышестоящим Отцом 16-рицей Синтезначалами Диалектик и Основами Логики стяжанием Образованности Парадигмы в ИВДИВО-Тело Практики и Эматическом теле каждого из нас</w:t>
              <w:tab/>
              <w:t>141</w:t>
            </w:r>
          </w:hyperlink>
        </w:p>
        <w:p>
          <w:pPr>
            <w:pStyle w:val="Contents1"/>
            <w:jc w:val="both"/>
            <w:rPr>
              <w:rFonts w:ascii="Calibri" w:hAnsi="Calibri" w:cs="Calibri"/>
              <w:sz w:val="22"/>
              <w:szCs w:val="22"/>
              <w:lang w:val="en-US" w:eastAsia="en-US"/>
            </w:rPr>
          </w:pPr>
          <w:hyperlink w:anchor="__RefHeading___Toc123928467">
            <w:r>
              <w:rPr>
                <w:rStyle w:val="IndexLink"/>
              </w:rPr>
              <w:t>Практика № 13 Итоговая</w:t>
              <w:tab/>
              <w:t>143</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NoSpacing"/>
        <w:widowControl w:val="false"/>
        <w:numPr>
          <w:ilvl w:val="0"/>
          <w:numId w:val="0"/>
        </w:numPr>
        <w:ind w:firstLine="709"/>
        <w:outlineLvl w:val="0"/>
        <w:rPr>
          <w:b/>
          <w:b/>
          <w:szCs w:val="24"/>
        </w:rPr>
      </w:pPr>
      <w:bookmarkStart w:id="5" w:name="__RefHeading___Toc123928370"/>
      <w:r>
        <w:rPr>
          <w:b/>
          <w:szCs w:val="24"/>
        </w:rPr>
        <w:t>1 день 1 часть</w:t>
      </w:r>
      <w:bookmarkEnd w:id="5"/>
      <w:r>
        <w:rPr>
          <w:b/>
          <w:szCs w:val="24"/>
        </w:rPr>
        <w:t xml:space="preserve"> </w:t>
      </w:r>
    </w:p>
    <w:p>
      <w:pPr>
        <w:pStyle w:val="NoSpacing"/>
        <w:widowControl w:val="false"/>
        <w:numPr>
          <w:ilvl w:val="0"/>
          <w:numId w:val="0"/>
        </w:numPr>
        <w:ind w:firstLine="709"/>
        <w:jc w:val="right"/>
        <w:outlineLvl w:val="0"/>
        <w:rPr>
          <w:b/>
          <w:b/>
          <w:szCs w:val="24"/>
        </w:rPr>
      </w:pPr>
      <w:r>
        <w:rPr>
          <w:b/>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6" w:name="__RefHeading___Toc123928371"/>
      <w:bookmarkEnd w:id="6"/>
      <w:r>
        <w:rPr>
          <w:rFonts w:cs="Times New Roman" w:ascii="Times New Roman" w:hAnsi="Times New Roman"/>
          <w:sz w:val="24"/>
          <w:szCs w:val="24"/>
        </w:rPr>
        <w:t>Необходимость подготовки к Синтезу в достижении результат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дравствуйте. В тетрадках этого не написано от слова вообще, совсем и постоянно. Вы сейчас Есмь кто? Даже послушайте мой тембр голоса, он немного ино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сейчас Есмь кто? Вот каждый из вас либо вообще промолчал, так как вы в растерянности, не знаете, что сказать, либо у вас пошла какая-то аналогия Синтеза на этот вопрос, либо какая-то, не знаю, так скажем, ваша синтез-организация внутреннего мира дала какую-то рефлексию ответа. Да? Допустим, физически вы не осознали. </w:t>
      </w:r>
    </w:p>
    <w:p>
      <w:pPr>
        <w:pStyle w:val="Normal"/>
        <w:widowControl w:val="false"/>
        <w:spacing w:lineRule="auto" w:line="240" w:before="0" w:after="0"/>
        <w:ind w:firstLine="709"/>
        <w:jc w:val="both"/>
        <w:rPr/>
      </w:pPr>
      <w:r>
        <w:rPr>
          <w:rFonts w:cs="Times New Roman" w:ascii="Times New Roman" w:hAnsi="Times New Roman"/>
          <w:b/>
          <w:bCs/>
          <w:color w:val="102028"/>
          <w:sz w:val="24"/>
          <w:szCs w:val="24"/>
          <w:lang w:eastAsia="ru-RU"/>
        </w:rPr>
        <w:t>Мы с вами начинаем сегодняшним Синтезом</w:t>
      </w:r>
      <w:r>
        <w:rPr>
          <w:rFonts w:cs="Times New Roman" w:ascii="Times New Roman" w:hAnsi="Times New Roman"/>
          <w:color w:val="102028"/>
          <w:sz w:val="24"/>
          <w:szCs w:val="24"/>
          <w:lang w:eastAsia="ru-RU"/>
        </w:rPr>
        <w:t xml:space="preserve">, и завтрашним будем продолжать такое явление как </w:t>
      </w:r>
      <w:r>
        <w:rPr>
          <w:rFonts w:cs="Times New Roman" w:ascii="Times New Roman" w:hAnsi="Times New Roman"/>
          <w:b/>
          <w:bCs/>
          <w:color w:val="102028"/>
          <w:sz w:val="24"/>
          <w:szCs w:val="24"/>
          <w:lang w:eastAsia="ru-RU"/>
        </w:rPr>
        <w:t>переход из Иерархии в развитие</w:t>
      </w:r>
      <w:r>
        <w:rPr>
          <w:rFonts w:cs="Times New Roman" w:ascii="Times New Roman" w:hAnsi="Times New Roman"/>
          <w:color w:val="102028"/>
          <w:sz w:val="24"/>
          <w:szCs w:val="24"/>
          <w:lang w:eastAsia="ru-RU"/>
        </w:rPr>
        <w:t xml:space="preserve">. Если вы готовились к этому Синтезу, вы должны были посмотреть ряд документов, хотя бы просто по горизонту посмотреть, на что мы должны логически выйти. И с точки зрения Человека-Посвящённого ракурсом Учителя, где мы с вами продолжаем этим курсом развивать эталонность, окскость, научность, любовь и Учителя Изначально Вышестоящего Отца, мы выходим на такое явление как подготовки. То есть, если видели, такая позиция у нас е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когда мы задаём вопрос любому контингенту, будь то, вот, например, второй курс, который будет, Служащие, будь то вы, будь то действующие Владыки Синтеза, будь здесь присутствующие Посвящённые Владыки Синтеза, устремлённые на ведение Синтеза, Вы должны внутри понимать, знаете, как в предыдущую эпоху отвечали на вопрос в течение, там не знаю, ночной подготовки: «Что ты хочешь?» Да? Там слияния с Абсолютом. Вот здесь фактически Кут Хуми сейчас так же, когда я выходила к Владыке, возжигалась Синтезом, а я продолжаю до сих пор стоять у Владыки, на что намекаю вам, что у нас с вами должен срабатывать принцип аналогии некого такого образа и подобия, что </w:t>
      </w:r>
      <w:r>
        <w:rPr>
          <w:rFonts w:cs="Times New Roman" w:ascii="Times New Roman" w:hAnsi="Times New Roman"/>
          <w:b/>
          <w:bCs/>
          <w:color w:val="102028"/>
          <w:sz w:val="24"/>
          <w:szCs w:val="24"/>
          <w:lang w:eastAsia="ru-RU"/>
        </w:rPr>
        <w:t>если ведущий в выражении Аватара Синтеза Кут Хуми, то и вы в выражении Аватара Синтеза Кут Хуми</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когда мы задавали вопрос, Владыка сказал: «Адресуй группе вопрос. Вы Есмь кто?». И фактически на ответ идёт и включается, так скажем, реакция в вас, кто вы есть на сейчас. Ну и фактически можно было ответить разные выражения. Самое, наверное, вершинное и высокая степень ответа будет сказать: «Я Есмь Кут Хуми в реализации, только Изначально Вышестоящий Аватар Синтеза Кут Хуми, в реализации пятидесятого Синтеза». Вот из этого мы выходим на такие две направляющие лин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ервая. И нам надо было с вами, в течение месяца не совсем как бы хватило в осознании, я ещё раз повторюсь, у нас с вами Синтез с точки зрения разработанности и тренированности. То есть, мы с вами идём за спецификой «Я Есмь Кут Хуми» в растренированности и натренированности Синтезу. Чтобы у меня получился что? Ну хотя бы, вот хотя бы, какой-то минимальный результат, для того, чтобы по итогам результата у меня сложилась какая-то служебная эффективность действия. И здесь вот надо увидеть такую как бы линию действия, мы поздравляем Красноярск. Надеюсь, вот три подразделения, которые рядом с Красноярском, даже здесь находились. Вы утром подошли и поздравили всех красноярцев с чем? Не с тем, что сегодня праздник ИВДИВО-развития в плане того, что вы входите в этот горизонт событий, а с тем, что, я не знаю, по какой причине и кто, как, за что молил От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не знаю, какой – это сарказм с моей стороны, но Изначально Вышестоящий Отец поставил вам Этику Изначально Вышестоящего Отца. И это, конечно великое дело. </w:t>
      </w:r>
      <w:r>
        <w:rPr>
          <w:rFonts w:cs="Times New Roman" w:ascii="Times New Roman" w:hAnsi="Times New Roman"/>
          <w:b/>
          <w:bCs/>
          <w:color w:val="102028"/>
          <w:sz w:val="24"/>
          <w:szCs w:val="24"/>
          <w:lang w:eastAsia="ru-RU"/>
        </w:rPr>
        <w:t xml:space="preserve">Проявлять и разрабатывать Созиданием и Конфедеративностью, я так сразу скажу, виды этики, хотя бы в 9-рице такой минимальной деятельностной подготовке, которой вы должны заняться с точки зрения Созида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когда мы говорим о состоянии разработанности или какой-то применённости, первое, на что мы упираемся – это как раз в развитии каждого из нас: из чего мы состоим? И вот, на что мы можем отреагировать? Мы сразу скажем с точки зрения Человека, что мы состоим из Частей, Систем, Аппаратов, Частностей. И вот с точки зрения уже Служащего – не как Человека-Посвящённого в развитии Служащего или Учителя, там, Человека-Посвящённого, а</w:t>
      </w:r>
      <w:r>
        <w:rPr>
          <w:rFonts w:cs="Times New Roman" w:ascii="Times New Roman" w:hAnsi="Times New Roman"/>
          <w:b/>
          <w:bCs/>
          <w:color w:val="102028"/>
          <w:sz w:val="24"/>
          <w:szCs w:val="24"/>
          <w:lang w:eastAsia="ru-RU"/>
        </w:rPr>
        <w:t xml:space="preserve"> с точки зрения Служащего Изначально Вышестоящего Отца мы не состоим из Частей, Систем, Аппаратов и Частностей, потому что они остались у Человека Изначально Вышестоящего Отц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здесь я вас попрошу, не вырывайте из контекста, потому что у нас недавно была такая крамольная ситуация, я сейчас о ней скажу – это будет важно, наверное для всех, кто слушает Синтез, что якобы Ольга Сердюк сказала о том, что Совет Изначально Вышестоящего Отца – это вообще уже утопия, что это какая-то архаическая вещь и фактически нужно переходить из офлайн Советов на онлайн Советы, это как бы современно, круто, классно и всё, как бы нам не надо собирать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сейчас так как бы говорю это общими словами – там не так было передано. И главное, что кульминационное, это к вопросу этики, была такая приписка: «Ну, естественно, мой авторитет немного ниже Ольги, поэтому меня не слушаю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когда это всё читала, я так, понимаете вот, если вы ловите суть контекста – это как раз про вообще Созидание, вообще во всём ИВДИВО, которое фактически исходит из вас. И если Бородино, Зеленогорск, Хакассия имеют честь, я вот просто иерархически скажу, быть в среде, в кульминации Ядра Созидания в прямом творении двенадцать часов, допустим, пятидесятым Синтезом, то от Нити Синтеза, от Куба Синтеза, от Сознания и, естественно, от Абсолюта эманирует, как ни странно, или вот, не знаю, флюидирует, расходится, распределяется как раз уровень, в том числе этики с точки зрения гражданской Конфедеративности, где мы созидаем, например, сегодняшним Синтезом Учителя-Человека-Посвящённого. Вот именно созидае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7" w:name="__RefHeading___Toc123928372"/>
      <w:bookmarkEnd w:id="7"/>
      <w:r>
        <w:rPr>
          <w:rFonts w:cs="Times New Roman" w:ascii="Times New Roman" w:hAnsi="Times New Roman"/>
          <w:bCs w:val="false"/>
          <w:color w:val="102028"/>
          <w:sz w:val="24"/>
          <w:szCs w:val="24"/>
        </w:rPr>
        <w:t>Разработать и растренировать парадигмальность, как устойчивость Отцом</w:t>
      </w:r>
    </w:p>
    <w:p>
      <w:pPr>
        <w:pStyle w:val="Normal"/>
        <w:widowControl w:val="false"/>
        <w:spacing w:lineRule="auto" w:line="240" w:before="0" w:after="0"/>
        <w:ind w:firstLine="709"/>
        <w:jc w:val="center"/>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аша цель, а это вот в продолжение как раз вот линии развития, мы занимаемся Частью Парадигма Изначально Вышестоящего Отца, и нам надо с вами разработать и растренировать </w:t>
      </w:r>
      <w:r>
        <w:rPr>
          <w:rFonts w:cs="Times New Roman" w:ascii="Times New Roman" w:hAnsi="Times New Roman"/>
          <w:b/>
          <w:bCs/>
          <w:color w:val="102028"/>
          <w:sz w:val="24"/>
          <w:szCs w:val="24"/>
          <w:lang w:eastAsia="ru-RU"/>
        </w:rPr>
        <w:t>парадигмальность, как устойчивость Отцом</w:t>
      </w:r>
      <w:r>
        <w:rPr>
          <w:rFonts w:cs="Times New Roman" w:ascii="Times New Roman" w:hAnsi="Times New Roman"/>
          <w:color w:val="102028"/>
          <w:sz w:val="24"/>
          <w:szCs w:val="24"/>
          <w:lang w:eastAsia="ru-RU"/>
        </w:rPr>
        <w:t xml:space="preserve">. Вот это такая формулировка, которая должна быть для нас этаким, знаете как, лозунгом в течение двух дней, чтобы нам вообще было понятно, что такое парадигмальность. И мы, с одной стороны, склонялись к книгам Парадигмы, но мы понимали, что, хотя бы в минимальном явлении, если мы Есмь Синтез Кут Хуми. Мы Есмь Синтез Кут Хуми че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опять же к вам вопрос. Вы Есмь Синтез Кут Хуми чем? Какой специализацией, какими вашими возможностями, какими вашими свойствами, и в самом таком пиковом выражении? Какими должностно компетентными явлениями вы Есмь Синтез Кут Ху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самое простое, что можно сказать и во что вы должны, или мы с вами должны быть погружены – это в процесс вот именно вгружённости во Владыку Кут Хуми, то есть, как бы вгрузиться во Владыку, перезагрузиться с точки зрения Ядра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вот наша задача увидеть, что Парадигма должна работать не как книга в чёрном переплёте, с красной полосочкой, вот там вот на прекрасном стенде, а как Ядра Синтеза в теле, где я есмь Кут Хуми, допустим, внутренним миром, с точки зрения философскости. Да? Если мы с вами находимся в специфике или в среде Синтеза. Конечно, да. В специфике в среде Синтеза в разработанности, так скажем, таких особенностей подхода. Где, например, особенность нашего подхода сегодня будет заключаться, помимо парадигмальности, помимо явления ИВДИВО-тела какого? – Практики, да? Явления чего? Какого вида материи? Э…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Эматик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матическог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вопрос заключается в чём? Мы должны с вами, как бы, грубо говоря, плясать от определённой точки. Вот эматика в таком приближающемся быстром подходе, вот она фигурирует, как явление видов материи с точки зрения чего? Эматичности. Ну, по меньшей мере, наверное, такое самое простое, что можно сказать – эмпатичности, то есть некой такой вот слиянности с Аватаром, где мы проявляем эмпатию, вот не симпатию, а эмпатию, и включается состояние «по Образу и Подобию», где, понимаете, мы с вами очень долго входили, например, первым курсом в разработанность по Образу и Подобию Частями, но можем ли мы с вами утверждать с точки зрения Синтеза Практик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8" w:name="__RefHeading___Toc123928373"/>
      <w:bookmarkEnd w:id="8"/>
      <w:r>
        <w:rPr>
          <w:rFonts w:cs="Times New Roman" w:ascii="Times New Roman" w:hAnsi="Times New Roman"/>
          <w:bCs w:val="false"/>
          <w:color w:val="102028"/>
          <w:sz w:val="24"/>
          <w:szCs w:val="24"/>
        </w:rPr>
        <w:t>Синтез Практики. Внутренняя разработка Учителя, любого, там, Посвящённого, Ипостаси, Служащего Есмь реализация всех практик ИВДИВО каждого, которые мы применяем</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Синтез Практики, и мы работаем, например, с Аватар-Ипостасью Изначально Вышестоящий Посвящённый ИВДИВО Изначально Вышестоящего Отца и входим в развитие каждого, плюс в Практику Изначально Вышестоящего От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если мы начинаем соизмерять свою подготовку с наработанной практичностью, которой мы: а) умеем; б) сознательно применяемся и пользуемся и в) ещё и развиваемся в этом, то мы можем сказать, чт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вот на что мы должны с вами выйти, как цель? Мы должны синтезировать Практику с Учителем Человека-Посвящённого из всех тех практик, которыми мы с вами овладели за время прохождения и вхождения в сам Синтез. Поэтому, если так вознаменовать сам Синтез, то можно сказать, что этот Синтез просто сложный. Вот он сложный не по темам, не по внешней какой-то лексике или риторике, которая будет с нашей стороны, а по вашей внутренней разработанности и подготовке. То есть, представьте себе, вот поднять всю мощь практик, которые есть у вас внутри, а мы на 49-м Синтезе как раз проходили Могущество и активировались через Пламя. И фактически, если вы вот так бы, грубо говоря, стратегически думали о всём курсе четвёртой подготовки и сами себя, и свой внутренний мир настраивали, к чему вы хотите прий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я прошу вас сейчас не скучать, не ждать каких-то там суперобъяснений – они будут, а слушать каждое слово потому, что я максимально убираю всю воду и говорю вам только то важное, на что мне надо, чтобы вы включились в процесс. То есть я, и мы с Кут Хуми сейчас понимаем, что нам нужно от вас. Мне нужны вы внутри, чтобы вот мы вас с Кут Хуми внутри чувствовали, вот тогда у нас работа натренированности сложи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огда вы сидите в лекционном состоянии, внешне слушаете в восприятии, то внутренний процесс не складывается с Аватаром Синтеза Кут Хуми. То есть эмпатия не наступает, и мы остаёмся вот в такой вот глухой стеной победоносного держания внутреннего мира, которое преображается. Но, вот послушайте. У внутреннего мира есть две крайно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ете, вот я, когда к вам готовилась, сейчас тоже вслушиваюсь в то, что говорю. И такая интересная – слушаю то, что говорю. То есть говорю на уровне выражения Владыки, но сама начинаю вникать в то, что говор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на уровне восприятия каждого из нас, а здесь вот на этой позиции ещё недавно стояло Восприятие. Сейчас Восприятие пошло на Содержание. Есть такое явление дуальности, то есть, когда включается такое явление двойных позиций, да, когда оба явления равнозначны или цельны между собой и фактически отражают либо одно: либо плохо, либо хорошо, либо вхожу, либо не вхожу, либо там являю, либо не являю, вот, в принципе, такое состоя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когда мы настраиваемся на погружённость в Аватара Синтеза, одна из главнейших принципов практики – выйти за предельность дуализма и дуальных законов, чтобы мы не разделялись на внутреннее и внешнее, чтобы мы не разделялись на то, что там я практиковал, и то, что я сейчас не умею практиковать. И вот настроились в разработанность или в ИВДИВО-разработки на такое явление, что ИВДИВО-разработки как организация Аватара Синтеза. Какого? Яр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Яромир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ромира. Выводит нас, вот именно чётко выводит нас на практикование ИВДИВО каждог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вот внутренняя разработка Учителя, любого, там, Посвящённого, Ипостаси, Служащего Есмь реализация всех практик ИВДИВО каждого, которые мы применяе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если вернуться к состоянию: что нам даёт сама разработка, и с практикой, в чём будет сложность, допустим, этого простого Синтеза в том, что Пламенем Отца Изначально Вышестоящего мы на предыдущем Синтезе (часть звучит по-другому: Пламя Изначально Вышестоящего Отца) поднимали весь объём Могущества с точки зрения иерархичности и включались в дела каждого. И здесь вот, если продолжить саму линию Синтеза, то мы с вами дорабатываем уже Новым Рождением Учителя-Человека-Посвящённого в двадцать пятом архетипе. И тогда, как с точки зрения профессиональной подготовки можно утверждать, что вы сейчас пришли максимально разработанные Рождением Свыше, то есть Образом Изначально Вышестоящего Отца в могущественном Пламени иерархического дела Кут Хуми. Чувствуете? То есть, как бы уже Владыка вас накручивает, как на бабину такой провод, который потом должен дать какой-то ток. Только этот ток должен быть не электроток, как импульс, который важен для разряда Разума, чтобы у вас сложился генезис, и потекло ваше образование. Во что? Во все тяжкие – в хорошем смысле слова: чем тяжелей, тем же мощнее. Да, помните, как раньше книгу на голову или под подушку, и, соответственно, вся мудрость через книгу, через гусиный там какой-то пух в твою голову. Думаете, откуда потом крылья усилялись? Потому что подушки были из перьев, из пуха, и книги оттуда. Это шутка, это просто шутка. Я сейчас просто теоретизирую, я не знаю, я не знаю, я теоретизирую. Можно же пофантазировать? Мож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вот, когда мы включаемся в процесс вот этого действия, у вас включается состояние, когда разрядность Кут Хуми стимулирует степень вашей образованности, и внутри в каждом из вас вы переходите из Рождения Свыше, когда уже Образ начинает получать в Новом Рождении четыре чего там? Квинтиллиона. Да, четыре квинтиллиона? Четыре квинтиллиона Синтеза и Огня в Ядрах Синтеза каждого из нас. И мы заканчиваем вот этим Синтезом 25-й архетип.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оответственно, грубо говоря, по большому счёту мы должны сказать и утверждать, что за этот месяц мы прошли, познакомились, разработались со всей 512-рицей 25-го архетипа. И, например, все четыре подразделения стояли Столпами 512-ти Аватаров Изначально Вышестоящего Отца и просто несли Синтез ИВДИВО четырьмя концентрация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просто даже помечтайте, помечтайте, я ж не утверждаю, что это так, я просто предлагаю помечтать и себе записать, себе записать, что в течение этого месяца можно к этому идти. Почем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когда мы готовились, у меня такая мысль была с Владыкой, что с точки зрения практик мы слишком с вами зарапортовались. Ну вот вообще, что такое зарапортовались? Когда мы привыкли делать и, грубо говоря, каждый раз свою ногу суём в одну и ту же галошу, а оно же не по сезону, не по размеру, не по качеству, уже износилось. Вот эта вот зарапортованность, где мы с вами должны, с одной стороны, увидеть, что любая практика имеет ряд иерархических позиций, и мы об этом чуть позже поговорим, и нам бы хотелось, чтобы мы вышли с вами на такое своеобразие практик как цивилизационный подход. Или практика, как критерий цивилизации Синтеза Изначально Вышестоящего Отца. Потому что сейчас на всех углах даже самый ленивый только не говорит о том, что человек практикует, человек – это практик. И вот, есть практика как уровень профессионализма или компетентного развития, а есть практика как критерий нашей с вами, вот тут вот, развито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по большому счёту, выходя к Аватарам Синтеза и к Изначально Вышестоящему Отцу, мы Есмь та практика, которую мы сложили всей жизнью своею, да, всем служением своим и всей компетенцией свое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здесь вот далеко ходить не надо, практика может отразиться в самом простом. Самое первое, с чем мы с вами там можем столкнуться – с образом жизни. Это первая позиция в ИВДИВО развития, ну и заканчивается всё это Синтез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одна из задач, ещё раз я повторю её, это нам надо с вами, чтобы каждый из вас в процессе всех практик, которые мы будем проходить, вы сложили Синтез-практику Учителя-Человека-Посвящённого. Сейчас рано забегать вперёд и говорить, из чего она должна состоять или строиться. Из чего она должна строиться? Она должна строиться из всех тех практик, которые вы наработали за годы служения. И тут надо понять, что поднимутся практики курса Посвящённого, вспомните, как вы его проходили, как практиковали, поднимутся практики всех остальных курсов, в которых вы были, действовали. Но самое главное в практике – это тот результат, который она принесла вам. То есть, когда вы чётко можете понять, это я возвращаюсь к слову эффективности, которая несёт очень такое интересное явление, эффективность несёт с собою определённый масштаб.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когда мы внутренне эффективны в практике. Ну, что такое эффективность? Она имеет составляющий процесс. Вы эффективны в чём-то, для чего-то, для кого-то и в какой-то цели, где эффективность будет равна затраченные вами Синтез, Огонь и время. И вот здесь, например, для Красноярска сегодняшний Синтез, 18-й, он, в общем-то, один из ключевых, потому что мы будем затрагивать нелинейно время всего Созидания чем? Вечностью Изначально Вышестоящего Отца, разрабатывая степень эманируемости Созидания из Вечности Отца, который управляет всем Огнём в нашем тел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ак как априори, я так понимаю, что все вы имеете второй курс подготовки? Если сейчас мы с Кут Хуми начали говорить о 18-м Ядре Синтеза и о специфике этой темы. У вас внутри автоматически должна включиться вначале не вечность, вот это некий такой… У вас должно включиться вначале Ядро 18-го Синтеза. И идёт такая специфика: вот вы вроде бы сейчас на 50-й, а вам сейчас Владыка затрагивает тему 18-го. Вопрос. Где правда? Минутку. Вот даже, даже если ты сообразила, внутри умейте жда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9" w:name="__RefHeading___Toc123928374"/>
      <w:bookmarkEnd w:id="9"/>
      <w:r>
        <w:rPr>
          <w:rFonts w:cs="Times New Roman" w:ascii="Times New Roman" w:hAnsi="Times New Roman"/>
          <w:bCs w:val="false"/>
          <w:color w:val="102028"/>
          <w:sz w:val="24"/>
          <w:szCs w:val="24"/>
        </w:rPr>
        <w:t>Особенностей характеристик практикующего</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одна из особенностей характеристик практикующего, господа, нескромный вопрос. С точки зрения образ-типа, мы какой образ-тип разрабатываем на 50-м Синтезе? Ну же, близкосидящие к народу? Образ-тип практикующий! Образ-тип практикующий. Так вот, особенность практикующего заключается в том, чтобы напрактиковать вот Образом и Подобием с Аватарами и с Отцом вот эту вот эффективность, которая будет полезна с точки зрения служ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мне понравилось, я вот опять же буду возвращаться к тому, как я готовилась. И я стимулирую вас на то, чтобы вы тоже готовились к Синтезу. И Владыка сделал такое указание: «Просто, – говорит, – обрати внимание, что, когда мы говорим о служении, то результатом служения есть слово «польза»». Меня, прям, внутри так это пробило, вот круто просто! Польза, </w:t>
      </w:r>
      <w:r>
        <w:rPr>
          <w:rFonts w:cs="Times New Roman" w:ascii="Times New Roman" w:hAnsi="Times New Roman"/>
          <w:b/>
          <w:bCs/>
          <w:color w:val="102028"/>
          <w:sz w:val="24"/>
          <w:szCs w:val="24"/>
          <w:lang w:eastAsia="ru-RU"/>
        </w:rPr>
        <w:t>польза, которую ты приносишь не себе, а польза, которую ты приносишь… Давайте так, возьмём максимум, людям, городу, стране, государству, Столпу, ИВДИВО. И вот это вот сама степень разработанности Ядер Синтеза – это польза</w:t>
      </w:r>
      <w:r>
        <w:rPr>
          <w:rFonts w:cs="Times New Roman" w:ascii="Times New Roman" w:hAnsi="Times New Roman"/>
          <w:color w:val="102028"/>
          <w:sz w:val="24"/>
          <w:szCs w:val="24"/>
          <w:lang w:eastAsia="ru-RU"/>
        </w:rPr>
        <w:t xml:space="preserve">, где вы, с одной стороны, учите пользоваться тому, что вы привнесли в Столп, в ИВДИВО, в подразделение, не знаю, в направление деятельности, в проект, в разработку. Кого? Ну, во-первых, вначале себя и всех тех, кто находится в окружении с точки зрения вот служения. Там линия горизонта, например, организация, управление, Советы. Понимаете? То есть вы учите применять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для ИВДИВО-разработки самое важное найти в чём вы несёте пользу! Только не такую меркантильную там – всех научить ходить к Отцу. Все должны сами учиться ходить к Отцу. А вы с точки зрения, допустим, эманаций и Вечности, что должны дать с точки зрения Служащего, чтобы все научились ходить к Отц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с точки зрения Восприятия и Содержания, подсказываю. Что вы должны дать? Определённое поле практики, поле практики, от подразделения идущая среда, которая даёт возможность каждому находящемуся на территории быть в определённой плотности. Пусть оно внешне не видится, умом не понимается, но на уровне улавливания, сканирования воспринимает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ак вот Восприятие, оно работает в двух направлениях: либо линейно, когда от до, в смысле вот прямое явление, либо на уровне работы внутреннего мира. И вот развитие – это всегда про внутренний процесс, который эманирует от нас, вот, прям, он исходит из нашего внутреннего состоя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ожно, вот, прям, в самом начале ложку дёгтя красноярцам? Но вначале, чтобы вы потом на меня кулаки не поднимали, хотя это очень хорошо, Дзей будет просто счастлив, вы покажете свою активность физическим телом. То есть как бы так, вы только на меня, тут Дзей так стоит и говорит: «Милости просим, форма одежды – и в зал». Это, кстати, вот эти реакции, они очень полезны, потому что в процессе воспитания, образования, Владыка всегда регулирует и исходит из ваших реакци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даже самая сложная реакция, которая нами может восприняться негативно, у высшей степени педагогического состава ИВДИВО, а это Аватары Синтеза всегда, воспринимается и применяется как плюс для начинающего. То есть Владыка или Аватар всегда берёт эту реакцию и её, с точки зрения педагогического процесса, переводит на рост того, кто её произвёл. Понят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если вы не научитесь вот так вот действовать с Аватарами или у Аватаров, ну фактически вы будете развиваться, но там я не досказала одну из фраз, то один из критериев состояния, что оно само придёт – это эволюция. Вы сами понимаете, что эволюционные процессы бывают очень длительными. Так вот, чтобы длительность процесса не была удручающе непонятной, необходимо эволюцию немножко подталкивать вперёд. Чем подталкивается эволюция вперёд? Вот чем мы её можем туда поспособствовать ей, чтобы она немножко сактивировалась?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амими реакциями внутренними. Что внутри происходи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есть просто закон Посвящённого, который гласит «сделай сам». И вот эволюция – она Есмь стимул, чтобы мы как Посвящённые что-то делали сами. И вот, когда я просто знаю, что я эволюционирую и ничего не делаю, просто стыкуюсь с окружающей средой и живу, удовлетворяя свои потребности, там, нач</w:t>
      </w:r>
      <w:r>
        <w:rPr>
          <w:rFonts w:cs="Times New Roman" w:ascii="Times New Roman" w:hAnsi="Times New Roman"/>
          <w:i/>
          <w:iCs/>
          <w:color w:val="102028"/>
          <w:sz w:val="24"/>
          <w:szCs w:val="24"/>
          <w:lang w:eastAsia="ru-RU"/>
        </w:rPr>
        <w:t>а</w:t>
      </w:r>
      <w:r>
        <w:rPr>
          <w:rFonts w:cs="Times New Roman" w:ascii="Times New Roman" w:hAnsi="Times New Roman"/>
          <w:color w:val="102028"/>
          <w:sz w:val="24"/>
          <w:szCs w:val="24"/>
          <w:lang w:eastAsia="ru-RU"/>
        </w:rPr>
        <w:t xml:space="preserve">ла какие-то, явления, то фактически я живу с точки зрения эволюции. Она может быть развита или развиваема с учётом моих накоплений духа и подготовки, тогда я эволюционно расту быстрее. Потому что, грубо говоря, порох в пороховницах есть, это надо только какой-то внутренний поджиг, да? Вот, чтобы камера внутреннего сгорания дала вот этот выхлоп, и фактически я там начала как-то восходить более активно. Но, как только я дохожу до пределов своих накопленных состояний к стопроцентной реализации и уже начинаю переключаться на накопления новой эпохи, а у меня нет там, допустим, ничего уже, что могло бы примениться, то включается принцип Посвящённого: сделай сам в том условии жизни, в котором ты начинаешь складываться с точки зрения развития в ИВДИВ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10" w:name="__RefHeading___Toc123928375"/>
      <w:bookmarkEnd w:id="10"/>
      <w:r>
        <w:rPr>
          <w:rFonts w:cs="Times New Roman" w:ascii="Times New Roman" w:hAnsi="Times New Roman"/>
          <w:bCs w:val="false"/>
          <w:color w:val="102028"/>
          <w:sz w:val="24"/>
          <w:szCs w:val="24"/>
        </w:rPr>
        <w:t>Какую действительность жизни отражает практика</w:t>
      </w:r>
    </w:p>
    <w:p>
      <w:pPr>
        <w:pStyle w:val="Normal"/>
        <w:widowControl w:val="false"/>
        <w:spacing w:lineRule="auto" w:line="240" w:before="0" w:after="0"/>
        <w:ind w:firstLine="709"/>
        <w:jc w:val="center"/>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у нас с вами, в общем-то, должен быть, в том числе такой, может быть, у вас с Кут Хуми сейчас, в течение двух дней, философские размышления внутри ментально, или, может быть, на ночной подготовке, или между Синтезами по поводу того, насколько вы практикой делаете с Аватарами, с Отцом сами. Сами делаете служение, сами делаете компетенцию, но слово «сами» – это не когда вы один, один, совсем один, а когда вы один на один с Кут Хуми, с Отцом, с Аватарами Синтеза. Да? И вот в этом состоянии сами, у нас практика отражает нашу что с вами? Определённую действительность жизни. Какую действительность жизни отражает практика? Прям, действительность жизни каку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не жду физических ответов, но, если они будут, я буду счастлива. Но хотя бы внутренне про себя попробуйте чуть-чуть на себя поднажать. Вот есть такой принцип, когда мы с вами исходим из того, что можем. А попробуйте представить, что, когда вы находитесь на уровне восхождения и развития, то есть вы же сюда пришли не только за Ядром Синтеза, я надеюсь, а вы сюда пришли растренироваться, чтобы у вас какая-то была, ну, не знаю, практическая применимость вообще в служении. Вот вы там получите 50-й Синтез, где вы сейчас должны будете его применять? Естественно, в подразделении, в своих Советах, в своих организациях, на Совете Изначально Вышестоящего Отца. Для чего? Для того чтобы служение в подразделении было более качественны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w:t>
      </w:r>
      <w:r>
        <w:rPr>
          <w:rFonts w:cs="Times New Roman" w:ascii="Times New Roman" w:hAnsi="Times New Roman"/>
          <w:b/>
          <w:bCs/>
          <w:color w:val="102028"/>
          <w:sz w:val="24"/>
          <w:szCs w:val="24"/>
          <w:lang w:eastAsia="ru-RU"/>
        </w:rPr>
        <w:t>само состояние</w:t>
      </w:r>
      <w:r>
        <w:rPr>
          <w:rFonts w:cs="Times New Roman" w:ascii="Times New Roman" w:hAnsi="Times New Roman"/>
          <w:color w:val="102028"/>
          <w:sz w:val="24"/>
          <w:szCs w:val="24"/>
          <w:lang w:eastAsia="ru-RU"/>
        </w:rPr>
        <w:t xml:space="preserve">, когда мы входим не первым, вторым курсом, а уже четвёртым или третьим, или там пятым, который у вас был – </w:t>
      </w:r>
      <w:r>
        <w:rPr>
          <w:rFonts w:cs="Times New Roman" w:ascii="Times New Roman" w:hAnsi="Times New Roman"/>
          <w:b/>
          <w:bCs/>
          <w:color w:val="102028"/>
          <w:sz w:val="24"/>
          <w:szCs w:val="24"/>
          <w:lang w:eastAsia="ru-RU"/>
        </w:rPr>
        <w:t>это уже про качество профессиональной компетенции, когда вы</w:t>
      </w:r>
      <w:r>
        <w:rPr>
          <w:rFonts w:cs="Times New Roman" w:ascii="Times New Roman" w:hAnsi="Times New Roman"/>
          <w:color w:val="102028"/>
          <w:sz w:val="24"/>
          <w:szCs w:val="24"/>
          <w:lang w:eastAsia="ru-RU"/>
        </w:rPr>
        <w:t xml:space="preserve"> не, извините, пожалуйста, </w:t>
      </w:r>
      <w:r>
        <w:rPr>
          <w:rFonts w:cs="Times New Roman" w:ascii="Times New Roman" w:hAnsi="Times New Roman"/>
          <w:b/>
          <w:bCs/>
          <w:color w:val="102028"/>
          <w:sz w:val="24"/>
          <w:szCs w:val="24"/>
          <w:lang w:eastAsia="ru-RU"/>
        </w:rPr>
        <w:t xml:space="preserve">не потребители, а уже профессионально восходящие, понимающие, зачем вы пришли. </w:t>
      </w:r>
      <w:r>
        <w:rPr>
          <w:rFonts w:cs="Times New Roman" w:ascii="Times New Roman" w:hAnsi="Times New Roman"/>
          <w:color w:val="102028"/>
          <w:sz w:val="24"/>
          <w:szCs w:val="24"/>
          <w:lang w:eastAsia="ru-RU"/>
        </w:rPr>
        <w:t xml:space="preserve">И, это вот, есть такое выражение: каждое слово на вес золота, то есть каждое ваше понимание, восприятие услышанного потом идёт на вес, или на чашу весов подразделения, где вы вкладываетесь своим служением. Понимает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ак вот, по поводу ложки дёгтя. Это к вопросу законов Посвящённого, да? Помните, что у Посвящённого есть принцип: что внутри, то и вовне, да? А вчера, где-то ближе к двенадцати часам ночи мы торжественно приземлились в вашем аэропорту Емельяново, едем на машине с одним из небезызвестных вам товарищей, и, ближе подъезжая к городу, меня начинают смущать какие-то сомнения в плане того, что какой-то смог на улице. Я как бы коллеге говорю: «Коллега, что не так? Откуда газы? Что у вас горит, вроде бы как бы зима, минус девятнадцать, ничего не должно быть?» Он говорит: «Не переживай – это» – говорит – «у нас отсутствуют, ну, течение воздуха, ветр</w:t>
      </w:r>
      <w:r>
        <w:rPr>
          <w:rFonts w:cs="Times New Roman" w:ascii="Times New Roman" w:hAnsi="Times New Roman"/>
          <w:i/>
          <w:iCs/>
          <w:color w:val="102028"/>
          <w:sz w:val="24"/>
          <w:szCs w:val="24"/>
          <w:lang w:eastAsia="ru-RU"/>
        </w:rPr>
        <w:t>а</w:t>
      </w:r>
      <w:r>
        <w:rPr>
          <w:rFonts w:cs="Times New Roman" w:ascii="Times New Roman" w:hAnsi="Times New Roman"/>
          <w:color w:val="102028"/>
          <w:sz w:val="24"/>
          <w:szCs w:val="24"/>
          <w:lang w:eastAsia="ru-RU"/>
        </w:rPr>
        <w:t xml:space="preserve"> и у нас смог оседает. Ну и соответственно, вот это всё на территор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с точки зрения, там запахов и ароматов, понятно, что, как-то может пахнуть уголь. Тут, конечно, сложно. Но я как бы сначала, с одной стороны, думаю: «Ну, наверное, как бы стечения обстоятельств: минус, там 20 было, застойное состояние мороза, предполагает, вот сам эффект физики, когда воздух застаивается». И начинаешь себя успокаивать, что это нормально. Потом такая внутри сижу и думаю: «Я не поняла. Как бы, если у Посвящённого – что внутри, то и во вне». И тут вот какая там Роза ветров, ну какие там здания, которые перекрывают воздух. Да, это конечно существенно с точки зрения геофизики. Но с точки зрения внутреннего процесса Дух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вам смешно, но если посмотреть – это же уровень вашей Практики на более другом порядке, то получается, что вот этот вот </w:t>
      </w:r>
      <w:bookmarkStart w:id="11" w:name="_Hlk122695532"/>
      <w:r>
        <w:rPr>
          <w:rFonts w:cs="Times New Roman" w:ascii="Times New Roman" w:hAnsi="Times New Roman"/>
          <w:color w:val="102028"/>
          <w:sz w:val="24"/>
          <w:szCs w:val="24"/>
          <w:lang w:eastAsia="ru-RU"/>
        </w:rPr>
        <w:t xml:space="preserve">смог – это результат ментального состояния </w:t>
      </w:r>
      <w:bookmarkEnd w:id="11"/>
      <w:r>
        <w:rPr>
          <w:rFonts w:cs="Times New Roman" w:ascii="Times New Roman" w:hAnsi="Times New Roman"/>
          <w:color w:val="102028"/>
          <w:sz w:val="24"/>
          <w:szCs w:val="24"/>
          <w:lang w:eastAsia="ru-RU"/>
        </w:rPr>
        <w:t xml:space="preserve">к ночной подготовке к сегодня к 9:00 утр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ак только я это сама себе объяснила, я поняла, что Практика сегодня будет: ну, вот это просто сложная, в плане того, что нам нужно с вами перезарядиться и, грубо говоря, вспомните пожалуйста, самая любимая ваша практика. Где под словом «любимая», я понимаю практику, которую вы, вот послушайте, умеете делать качественно, чтобы по итогам практики вы добились результата. И вот, если вспомнить сейчас вашу любимую практику, которая реально работает качественно, и вы можете поднять руку и сказать: «Оль, вот там, допустим, у меня любимая практика, ну, допустим – Распознание или Понимание, или я владею Мираклем. Как это всё вот это с точки зрения ИВДИВО-развития, так оно и есть. И у меня есть такие-то достижения: я, допустим, вошёл, вошла в состояние синтез-телесности </w:t>
      </w:r>
      <w:bookmarkStart w:id="12" w:name="_Hlk122695639"/>
      <w:r>
        <w:rPr>
          <w:rFonts w:cs="Times New Roman" w:ascii="Times New Roman" w:hAnsi="Times New Roman"/>
          <w:color w:val="102028"/>
          <w:sz w:val="24"/>
          <w:szCs w:val="24"/>
          <w:lang w:eastAsia="ru-RU"/>
        </w:rPr>
        <w:t>Я-Есмь Миракль такого-то вида Синтеза Созидания</w:t>
      </w:r>
      <w:bookmarkEnd w:id="12"/>
      <w:r>
        <w:rPr>
          <w:rFonts w:cs="Times New Roman" w:ascii="Times New Roman" w:hAnsi="Times New Roman"/>
          <w:color w:val="102028"/>
          <w:sz w:val="24"/>
          <w:szCs w:val="24"/>
          <w:lang w:eastAsia="ru-RU"/>
        </w:rPr>
        <w:t xml:space="preserve">, допусти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уже мыслеобраз, чувствуете? И от вас начинает, от вашего поля, эманировать это состояние, чем? – Огнём. Огонь – это время. Время входит в Вечность – возвращаемся к 18-му ядру Синтеза. И фактически в вашем теле начинает бурлить ядро, которое включается на состояние распознания, когда есть вертикаль столпа Ядер Синтеза. А в то же время каждое ядро может входить одно в одно, например, вы сейчас сможете играть, слово «играть» в ковычках, оболочками разных номеров видов глубин Синтеза, с точки зрения 50-го Синтез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ут Хуми сказал: «Вечность». В этом 50-м Ядре, которое начинает формироваться, раз 18-я оболочка из 18-го Ядра. Кут Хуми сказал: «Метагалактическое мировое тело», с точки зрения, там не знаю, с точки зрения 17-го Синтеза, которое было. Раз – 17-я оболочка, у вас этот Синтез есть. Понимаете? И вот тогда </w:t>
      </w:r>
      <w:bookmarkStart w:id="13" w:name="_Hlk122695766"/>
      <w:r>
        <w:rPr>
          <w:rFonts w:cs="Times New Roman" w:ascii="Times New Roman" w:hAnsi="Times New Roman"/>
          <w:color w:val="102028"/>
          <w:sz w:val="24"/>
          <w:szCs w:val="24"/>
          <w:lang w:eastAsia="ru-RU"/>
        </w:rPr>
        <w:t>мы говорим, послушайте, о подходах, именно о подходах, как о явлениях тех процессов, которыми вы начинаете овладевать</w:t>
      </w:r>
      <w:bookmarkEnd w:id="13"/>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вас сейчас, ну, должен стоять ментальный вопрос: «С чего нача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твет очень простой: «Уже поздно начинать». Надо только, что? – продолжать с учётом того мастерства и не побоюсь сказать, той виртуозности, которая у вас ес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14" w:name="__RefHeading___Toc123928376"/>
      <w:bookmarkEnd w:id="14"/>
      <w:r>
        <w:rPr>
          <w:rFonts w:cs="Times New Roman" w:ascii="Times New Roman" w:hAnsi="Times New Roman"/>
          <w:bCs w:val="false"/>
          <w:color w:val="102028"/>
          <w:sz w:val="24"/>
          <w:szCs w:val="24"/>
        </w:rPr>
        <w:t>У служащих внешнее – есмь отражение внутреннего</w:t>
      </w:r>
    </w:p>
    <w:p>
      <w:pPr>
        <w:pStyle w:val="Normal"/>
        <w:widowControl w:val="false"/>
        <w:spacing w:lineRule="auto" w:line="240" w:before="0" w:after="0"/>
        <w:ind w:firstLine="709"/>
        <w:jc w:val="center"/>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если закрыть вопрос с точки зрения, вот внешней среды. Если быть неподобострастным к вам, а вот профессионально подойти к вопросу, что у компетентных и </w:t>
      </w:r>
      <w:bookmarkStart w:id="15" w:name="_Hlk122695924"/>
      <w:r>
        <w:rPr>
          <w:rFonts w:cs="Times New Roman" w:ascii="Times New Roman" w:hAnsi="Times New Roman"/>
          <w:color w:val="102028"/>
          <w:sz w:val="24"/>
          <w:szCs w:val="24"/>
          <w:lang w:eastAsia="ru-RU"/>
        </w:rPr>
        <w:t xml:space="preserve">у служащих внешнее – есмь отражение внутреннего. Я, ну, можно так сказать, не то, чтобы официально, хочу ещё раз вам подтвердить, что: начинай, сделай сам. Если вы внутри, например, соберётесь синтезом Подразделения или синтезом Красноярска к внутреннему решению: «Ребята, с понедельника начинаем жизнь по-новому и начинаем общаться между собою на уровне, вот как раз, Конфедерации каждого, Конфедеративности каждого». Так же у Аватар-Ипостаси звучит? – Конфедеративность каждого. Для того чтобы раскрутить ядро Созидания и внутри поддерживаться. </w:t>
      </w:r>
      <w:bookmarkEnd w:id="15"/>
      <w:r>
        <w:rPr>
          <w:rFonts w:cs="Times New Roman" w:ascii="Times New Roman" w:hAnsi="Times New Roman"/>
          <w:color w:val="102028"/>
          <w:sz w:val="24"/>
          <w:szCs w:val="24"/>
          <w:lang w:eastAsia="ru-RU"/>
        </w:rPr>
        <w:t xml:space="preserve">То, вот подобные примеры, они будут, какими? – минимальными. Потому что внутренний процесс жизни начнёт поддерживать внешнюю реализацию. Отлично. Хорош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да. Не спим. Вот у меня вопрос: «Почему вы спите? Вы что, плохо спали? Мало спали?». Это вот я легла в полтретьего и проснулась в 7:00. Вот я могу сейчас зевать, но я стою, активничаю, ещё пытаюсь вас бодрить с Кут Хуми. А вы местные, никуда вообще не перелетали, у вас двигатель не возгорался, не возжигался, человек на борту не умирал – это всё, что вчера происходило. И вы ещё сидите и позволяете себе подхрапывать. Как бы я политику не понимаю вашей партии. Ну, это так просто, на 12 часов, в перспектив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вот, в этом вводном слове вы должны понять что-то одно, что </w:t>
      </w:r>
      <w:bookmarkStart w:id="16" w:name="_Hlk122696071"/>
      <w:r>
        <w:rPr>
          <w:rFonts w:cs="Times New Roman" w:ascii="Times New Roman" w:hAnsi="Times New Roman"/>
          <w:color w:val="102028"/>
          <w:sz w:val="24"/>
          <w:szCs w:val="24"/>
          <w:lang w:eastAsia="ru-RU"/>
        </w:rPr>
        <w:t xml:space="preserve">мы должны сложить синтез практик. И вот, когда у вас было сказано вам, что ваша любимая практика – это практика чаще всего, которой вы выходите к Аватарам. Это практика чаще всего, которой вы общаетесь с Отцом. Это практика чаще всего, которой вы служите и это практика чаще всего, с которой начинается ваша внутренняя разработка или развитие. </w:t>
      </w:r>
      <w:bookmarkEnd w:id="16"/>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в этих общих контекстах мы должны увидеть ещё один такой важный момент. Вы, наверное, в курсе дела, у нас где-то около недели идёт перестройка Ядер Синтеза. И если ядра Синтеза, допустим, раньше были фиксировались в Истине, то </w:t>
      </w:r>
      <w:r>
        <w:rPr>
          <w:rFonts w:cs="Times New Roman" w:ascii="Times New Roman" w:hAnsi="Times New Roman"/>
          <w:b/>
          <w:color w:val="102028"/>
          <w:sz w:val="24"/>
          <w:szCs w:val="24"/>
          <w:lang w:eastAsia="ru-RU"/>
        </w:rPr>
        <w:t>теперь в Истине у нас с вами стоит Ядро Синтеза Компетенции</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здесь интересная такая параллель включается. Мы с вами на этом Синтезе разрабатываем Статусы от Метапланетарных до ИВДИВО-Метагалактических, и начинаем работать с насыщенностями Началами Синтеза Изначально Вышестоящего Отца. Из этого мы должны сделать такую прямую параллель, что, если взять, например, </w:t>
      </w:r>
      <w:r>
        <w:rPr>
          <w:rFonts w:cs="Times New Roman" w:ascii="Times New Roman" w:hAnsi="Times New Roman"/>
          <w:b/>
          <w:color w:val="102028"/>
          <w:sz w:val="24"/>
          <w:szCs w:val="24"/>
          <w:lang w:eastAsia="ru-RU"/>
        </w:rPr>
        <w:t>Абсолют – у вас внутри Абсолют развивается и строится, как вы думаете, чем? – правильно, Ядром Воли</w:t>
      </w:r>
      <w:r>
        <w:rPr>
          <w:rFonts w:cs="Times New Roman" w:ascii="Times New Roman" w:hAnsi="Times New Roman"/>
          <w:color w:val="102028"/>
          <w:sz w:val="24"/>
          <w:szCs w:val="24"/>
          <w:lang w:eastAsia="ru-RU"/>
        </w:rPr>
        <w:t xml:space="preserve">. То есть, когда мы занимаемся разработкой Синтеза, мы должны говорить о том, что любой уровень. Помните, может быть, до вас доходила такая формула процесса: </w:t>
      </w:r>
      <w:r>
        <w:rPr>
          <w:rFonts w:cs="Times New Roman" w:ascii="Times New Roman" w:hAnsi="Times New Roman"/>
          <w:b/>
          <w:color w:val="102028"/>
          <w:sz w:val="24"/>
          <w:szCs w:val="24"/>
          <w:lang w:eastAsia="ru-RU"/>
        </w:rPr>
        <w:t>возожжённость равна чему-то</w:t>
      </w:r>
      <w:r>
        <w:rPr>
          <w:rFonts w:cs="Times New Roman" w:ascii="Times New Roman" w:hAnsi="Times New Roman"/>
          <w:color w:val="102028"/>
          <w:sz w:val="24"/>
          <w:szCs w:val="24"/>
          <w:lang w:eastAsia="ru-RU"/>
        </w:rPr>
        <w:t xml:space="preserve">. Чему равна </w:t>
      </w:r>
      <w:r>
        <w:rPr>
          <w:rFonts w:cs="Times New Roman" w:ascii="Times New Roman" w:hAnsi="Times New Roman"/>
          <w:bCs/>
          <w:color w:val="102028"/>
          <w:sz w:val="24"/>
          <w:szCs w:val="24"/>
          <w:lang w:eastAsia="ru-RU"/>
        </w:rPr>
        <w:t>возожжённость</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 xml:space="preserve">вот внутри? Вот вы сейчас возожжены. Вот по внутренней аналогии, как вы можете сказать: ваша </w:t>
      </w:r>
      <w:r>
        <w:rPr>
          <w:rFonts w:cs="Times New Roman" w:ascii="Times New Roman" w:hAnsi="Times New Roman"/>
          <w:bCs/>
          <w:color w:val="102028"/>
          <w:sz w:val="24"/>
          <w:szCs w:val="24"/>
          <w:lang w:eastAsia="ru-RU"/>
        </w:rPr>
        <w:t>возожжённость</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 xml:space="preserve">процессом, допустим Кут Хуми сейчас, будет олицетворять, что внутри вас? Какую степень? Степень чего? – степень вашей открытост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когда я открыта к какому-то процессу, где уровень открытости, понятно, что он, давайте так, должен быть запредельный к Аватарам. То есть внешне я могу включать допустим степень мышления, какую? – Критическую. И с точки зрения Критического мышления или, там мышления, с точки зрения аналогии или анализа, там рассматривать подход той или иной темы, но внутри к Аватару Синтеза и к Синтезу я открыта в восприятии. И вот </w:t>
      </w:r>
      <w:r>
        <w:rPr>
          <w:rFonts w:cs="Times New Roman" w:ascii="Times New Roman" w:hAnsi="Times New Roman"/>
          <w:b/>
          <w:color w:val="102028"/>
          <w:sz w:val="24"/>
          <w:szCs w:val="24"/>
          <w:lang w:eastAsia="ru-RU"/>
        </w:rPr>
        <w:t>моя степень возожжённость равна открытости</w:t>
      </w:r>
      <w:r>
        <w:rPr>
          <w:rFonts w:cs="Times New Roman" w:ascii="Times New Roman" w:hAnsi="Times New Roman"/>
          <w:color w:val="102028"/>
          <w:sz w:val="24"/>
          <w:szCs w:val="24"/>
          <w:lang w:eastAsia="ru-RU"/>
        </w:rPr>
        <w:t xml:space="preserve">. </w:t>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7" w:name="__RefHeading___Toc123928377"/>
      <w:bookmarkEnd w:id="17"/>
      <w:r>
        <w:rPr>
          <w:rFonts w:cs="Times New Roman" w:ascii="Times New Roman" w:hAnsi="Times New Roman"/>
          <w:bCs w:val="false"/>
          <w:color w:val="102028"/>
          <w:sz w:val="24"/>
          <w:szCs w:val="24"/>
        </w:rPr>
        <w:t>Вы Есмь выражение Изначально Вышестоящего Отца всей вашей возожжённостью на какой-то процесс</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ейчас покажу к чему, с точки зрения Ядра Воли вы понимаете, вы слышите, а с точки зрения тренинг-синтеза, как активного обучения, вы сразу же должны это автоматически перекладывать на свой внутренний мир. Вот вы сейчас услышали слово «</w:t>
      </w:r>
      <w:r>
        <w:rPr>
          <w:rFonts w:cs="Times New Roman" w:ascii="Times New Roman" w:hAnsi="Times New Roman"/>
          <w:bCs/>
          <w:color w:val="102028"/>
          <w:sz w:val="24"/>
          <w:szCs w:val="24"/>
          <w:lang w:eastAsia="ru-RU"/>
        </w:rPr>
        <w:t>воззожённость</w:t>
      </w:r>
      <w:r>
        <w:rPr>
          <w:rFonts w:cs="Times New Roman" w:ascii="Times New Roman" w:hAnsi="Times New Roman"/>
          <w:color w:val="102028"/>
          <w:sz w:val="24"/>
          <w:szCs w:val="24"/>
          <w:lang w:eastAsia="ru-RU"/>
        </w:rPr>
        <w:t xml:space="preserve">», сидите и думаете: «А чем сейчас я возожжена или возожжён?». Ядрами Синтеза, Ядрами Парадигмальными, Ядрами Отцовскими, подразделения возожжена, Кут Хуми воззожена, Яновом возожжена, Яромиром возожжена. Вот чем вы возожжены? Компетенциями своими возожжены. Было сейчас сказано от Метапланетарных до ИВДИВО-Метагалактических. А вообще возжигаются ли у вас там Посвящения, которые на предыдущем Синтезе стяжали? Вы хоть их куда-нибудь втыкали? Или втыкали, как вилку в розетку в течение месяца? Понимаете, </w:t>
      </w:r>
      <w:bookmarkStart w:id="18" w:name="_Hlk122696623"/>
      <w:r>
        <w:rPr>
          <w:rFonts w:cs="Times New Roman" w:ascii="Times New Roman" w:hAnsi="Times New Roman"/>
          <w:color w:val="102028"/>
          <w:sz w:val="24"/>
          <w:szCs w:val="24"/>
          <w:lang w:eastAsia="ru-RU"/>
        </w:rPr>
        <w:t>возожжённость – это то, что можно ввести и возжечь в другом, но только тогда, когда ты сам избыточен в этой выразимости.</w:t>
      </w:r>
      <w:bookmarkEnd w:id="18"/>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сама идея роста в новой эпохе – это не ходить под себя. Это не то, о чём вы подумали. Не то о чём вы подумали, хотя очень хорошая параллель. А двигаться, чтобы оно промывалось там всё и не застаивалось. Шутка. Огнё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Так вот </w:t>
      </w:r>
      <w:bookmarkStart w:id="19" w:name="_Hlk122696673"/>
      <w:r>
        <w:rPr>
          <w:rFonts w:cs="Times New Roman" w:ascii="Times New Roman" w:hAnsi="Times New Roman"/>
          <w:b/>
          <w:color w:val="102028"/>
          <w:sz w:val="24"/>
          <w:szCs w:val="24"/>
          <w:lang w:eastAsia="ru-RU"/>
        </w:rPr>
        <w:t>возожжённость равна открытости</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 xml:space="preserve">И когда мы говорим о возожжённости, возожжённость – это наши действия. Действия – это Воля. То есть </w:t>
      </w:r>
      <w:bookmarkStart w:id="20" w:name="_Hlk122696571"/>
      <w:bookmarkEnd w:id="19"/>
      <w:r>
        <w:rPr>
          <w:rFonts w:cs="Times New Roman" w:ascii="Times New Roman" w:hAnsi="Times New Roman"/>
          <w:b/>
          <w:color w:val="102028"/>
          <w:sz w:val="24"/>
          <w:szCs w:val="24"/>
          <w:lang w:eastAsia="ru-RU"/>
        </w:rPr>
        <w:t>Абсолют в Созидающем Синтезе, он волево возожжён на явление Изначально Вышестоящего Отца</w:t>
      </w:r>
      <w:bookmarkEnd w:id="20"/>
      <w:r>
        <w:rPr>
          <w:rFonts w:cs="Times New Roman" w:ascii="Times New Roman" w:hAnsi="Times New Roman"/>
          <w:color w:val="102028"/>
          <w:sz w:val="24"/>
          <w:szCs w:val="24"/>
          <w:lang w:eastAsia="ru-RU"/>
        </w:rPr>
        <w:t>. Ядро Созидания, далеко ходить не надо. Вот протяни ладонь, оно дотянется до тебя. Вы физически Есмь выражение Изначально Вышестоящего Отца. Чего? Ядро же Созидания, 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Есмь выражение Изначально Вышестоящего Отца всей вашей возожжённостью на какой-то процесс. И вот </w:t>
      </w:r>
      <w:bookmarkStart w:id="21" w:name="_Hlk122703118"/>
      <w:r>
        <w:rPr>
          <w:rFonts w:cs="Times New Roman" w:ascii="Times New Roman" w:hAnsi="Times New Roman"/>
          <w:color w:val="102028"/>
          <w:sz w:val="24"/>
          <w:szCs w:val="24"/>
          <w:lang w:eastAsia="ru-RU"/>
        </w:rPr>
        <w:t>сама практика в ИВДИВО-разработке – это некое процессуальное действие, где вы достигаете качественного результата какого-то конкретного служения по той цели, которую вы ставите</w:t>
      </w:r>
      <w:bookmarkEnd w:id="21"/>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з этого тогда, ну так вот, чтобы просто продолжить традицию: в кого вы выросли за месяц? Ну просто, в кого вы выросли за месяц? Вот, кем вы внутри с Кут Хуми стали? </w:t>
      </w:r>
      <w:bookmarkStart w:id="22" w:name="_Hlk122703162"/>
      <w:r>
        <w:rPr>
          <w:rFonts w:cs="Times New Roman" w:ascii="Times New Roman" w:hAnsi="Times New Roman"/>
          <w:color w:val="102028"/>
          <w:sz w:val="24"/>
          <w:szCs w:val="24"/>
          <w:lang w:eastAsia="ru-RU"/>
        </w:rPr>
        <w:t>Стали ли вы, ну хотя бы на 51 процент Учителем-Человеком Синтезфизичности в рабочем Пламени Изначально Вышестоящего Отца во всей 512-рице 25-го Архетипа?</w:t>
      </w:r>
      <w:bookmarkEnd w:id="22"/>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скажете: «Ну, как бы, нам такую задачу не задавали». Но понимаете, задачу мы вам этакую задавали. Вопрос в том – вы это слыша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bookmarkStart w:id="23" w:name="_Hlk122703181"/>
      <w:r>
        <w:rPr>
          <w:rFonts w:cs="Times New Roman" w:ascii="Times New Roman" w:hAnsi="Times New Roman"/>
          <w:color w:val="102028"/>
          <w:sz w:val="24"/>
          <w:szCs w:val="24"/>
          <w:lang w:eastAsia="ru-RU"/>
        </w:rPr>
        <w:t>И вот когда мы с вами многое чего проходим, но вы не делаете, у вас должна быть такая как бы, линия действия, когда вы за 16 Синтезов захотите внутри реально переподготовиться</w:t>
      </w:r>
      <w:bookmarkEnd w:id="23"/>
      <w:r>
        <w:rPr>
          <w:rFonts w:cs="Times New Roman" w:ascii="Times New Roman" w:hAnsi="Times New Roman"/>
          <w:color w:val="102028"/>
          <w:sz w:val="24"/>
          <w:szCs w:val="24"/>
          <w:lang w:eastAsia="ru-RU"/>
        </w:rPr>
        <w:t xml:space="preserve">. А у нас же, фактически, мы доходим 64-м Синтезом в завершении курса переподготовкой. И вот </w:t>
      </w:r>
      <w:bookmarkStart w:id="24" w:name="_Hlk122703193"/>
      <w:r>
        <w:rPr>
          <w:rFonts w:cs="Times New Roman" w:ascii="Times New Roman" w:hAnsi="Times New Roman"/>
          <w:color w:val="102028"/>
          <w:sz w:val="24"/>
          <w:szCs w:val="24"/>
          <w:lang w:eastAsia="ru-RU"/>
        </w:rPr>
        <w:t>эта переподготовка говорит о перестроенности некой такой тенденции внутреннего действия каждого из нас</w:t>
      </w:r>
      <w:bookmarkEnd w:id="24"/>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спомните, был такой советский учёный Анохин, да, физиолог. И вот он доказал о том, что головной мозг строит стратегию или картину, нашим с вами языком – Головерсум, определённую картину действия. Сейчас у нас любые картины действия ушли в мировоззрения, которые стоят на Огне Творения. То есть, как бы там теперь уже Византий с Альбиной занимаются, с точки зрения мировоззренческих каких-то стратеги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когда, вот как раз этот профессор писал о том, </w:t>
      </w:r>
      <w:bookmarkStart w:id="25" w:name="_Hlk122703237"/>
      <w:r>
        <w:rPr>
          <w:rFonts w:cs="Times New Roman" w:ascii="Times New Roman" w:hAnsi="Times New Roman"/>
          <w:color w:val="102028"/>
          <w:sz w:val="24"/>
          <w:szCs w:val="24"/>
          <w:lang w:eastAsia="ru-RU"/>
        </w:rPr>
        <w:t>что головной мозг строит картину будущего, вопрос в том, что физическое тело – оно отражает всё то, что строит собою головной мозг</w:t>
      </w:r>
      <w:bookmarkEnd w:id="25"/>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ы с вами знаем по системе тел, телесных систем, что головной мозг – это линия Изначально Вышестоящего Отца. То есть фактически </w:t>
      </w:r>
      <w:bookmarkStart w:id="26" w:name="_Hlk122703255"/>
      <w:r>
        <w:rPr>
          <w:rFonts w:cs="Times New Roman" w:ascii="Times New Roman" w:hAnsi="Times New Roman"/>
          <w:color w:val="102028"/>
          <w:sz w:val="24"/>
          <w:szCs w:val="24"/>
          <w:lang w:eastAsia="ru-RU"/>
        </w:rPr>
        <w:t>головной мозг отражает собою физику Я-Настоящего!</w:t>
      </w:r>
      <w:bookmarkEnd w:id="26"/>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нас с вами в основном все Части, которые фиксируются Ядрами, концентрируются на голове. Ядра Синтеза в позвоночнике и Ядра Синтеза в голове с 65-го. И, то есть, когда мы говорим о возожжённости, как степени открытости, разработанности, вот всё, что связано с практикой, это говорит о том, что наше с вами Ядро в головном мозге, которое стимулирует серое вещество Огнём, Духом, Светом и Энергией, включает процесс одной безусловной реакции, что, </w:t>
      </w:r>
      <w:bookmarkStart w:id="27" w:name="_Hlk122703306"/>
      <w:r>
        <w:rPr>
          <w:rFonts w:cs="Times New Roman" w:ascii="Times New Roman" w:hAnsi="Times New Roman"/>
          <w:color w:val="102028"/>
          <w:sz w:val="24"/>
          <w:szCs w:val="24"/>
          <w:lang w:eastAsia="ru-RU"/>
        </w:rPr>
        <w:t>если что-то головной мозг не взял, даже Огня или/</w:t>
      </w:r>
      <w:r>
        <w:rPr>
          <w:rFonts w:cs="Times New Roman" w:ascii="Times New Roman" w:hAnsi="Times New Roman"/>
          <w:bCs/>
          <w:color w:val="102028"/>
          <w:sz w:val="24"/>
          <w:szCs w:val="24"/>
          <w:lang w:eastAsia="ru-RU"/>
        </w:rPr>
        <w:t xml:space="preserve">и </w:t>
      </w:r>
      <w:r>
        <w:rPr>
          <w:rFonts w:cs="Times New Roman" w:ascii="Times New Roman" w:hAnsi="Times New Roman"/>
          <w:color w:val="102028"/>
          <w:sz w:val="24"/>
          <w:szCs w:val="24"/>
          <w:lang w:eastAsia="ru-RU"/>
        </w:rPr>
        <w:t>Огня тоже, то всё тело это не берёт. И это крайне важно для Практики</w:t>
      </w:r>
      <w:bookmarkEnd w:id="27"/>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как бы вы себя внутри ни убеждали, что я горю Хум в центре грудной клетки, у меня – не знаю там, горят руки, горят плечи, горит копчик, ну там тоже Хум есть. То, может быть только один критерий, что ини возжигаются с ног, и задача довести концентрацию возожжённости до головного мозга, чтобы возожжёгся мозг, и уже потом от возжигания мозга пошла импульсная реакция на всё тело в стыковку с Ядром под ступнями, где горит Огонь. Ну, у яней наоборот, начинает работать голова, то есть возжигается Огонь в голове, и потом распускается по всему тел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чтобы картина мира, наша возожжённость, то есть видение перспектив действия, вот у Красноярска же сегодня 18-й Синтез будет, и это как бы ваш сам курс Синтеза. Мы надеемся сегодня тоже там какие-то интересные темы поднять, которые будут полезны Совету и полезны подразделениям, вот на горизонте Вечности, которым мы сегодня будем работа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то интересного есть для нас с вами с точки зрения Созидания и Парадигмы Изначально Вышестоящего Отца, чтобы степень возожжённости была максимально практична? Вот, чтобы вы встали и от вас пошло состояние прям практики-практики. Да, она на своём иерархическом уровне. И тут вот важен такой вопрос, когда мы иногда компетентных клеймим шаблоном: «Он не возожжён!» только потому, что я в нём это, что? – Не проживаю.</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где критерий? «Ну а как, он не возожжён только потому, что я этого не проживаю!» Значит, что такое Я? Поэтому я вначале у вас спросила: вы Есмь сейчас кто? И если Я Есмь Кут Хуми, у Владыки, у Аватара Синтеза Кут Хуми внутренне есть такое – Иерархия возожжённости, она какая? – 512-рична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если на 510-й позиции или там, не знаю, двести какой-то, или 448-й, или 192-й проживания возожжённости тела нет, то в первых 64-х, где работают Частности, сто процентов это есть. Вопрос, да, чем мерить мы будем возожжённо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когда мы включаемся в разработку Вечности, я бы, ещё раз вот убеждаюсь сейчас в процессе общения с вами, насколько </w:t>
      </w:r>
      <w:bookmarkStart w:id="28" w:name="_Hlk122703534"/>
      <w:r>
        <w:rPr>
          <w:rFonts w:cs="Times New Roman" w:ascii="Times New Roman" w:hAnsi="Times New Roman"/>
          <w:color w:val="102028"/>
          <w:sz w:val="24"/>
          <w:szCs w:val="24"/>
          <w:lang w:eastAsia="ru-RU"/>
        </w:rPr>
        <w:t>вам важно не пройти 2-й курс, а его проработать внутри с точки зрения Созидания</w:t>
      </w:r>
      <w:bookmarkEnd w:id="28"/>
      <w:r>
        <w:rPr>
          <w:rFonts w:cs="Times New Roman" w:ascii="Times New Roman" w:hAnsi="Times New Roman"/>
          <w:color w:val="102028"/>
          <w:sz w:val="24"/>
          <w:szCs w:val="24"/>
          <w:lang w:eastAsia="ru-RU"/>
        </w:rPr>
        <w:t>, то на горизонте Вечности, Вечность офизичивается одним явлением, которое вам сейчас очень поможет, господа. Эта часть состоит из четырёх букв, первая буква «В», последняя, четвёртая – буква «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ер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бсолютно верно! Так вот </w:t>
      </w:r>
      <w:bookmarkStart w:id="29" w:name="_Hlk122703559"/>
      <w:r>
        <w:rPr>
          <w:rFonts w:cs="Times New Roman" w:ascii="Times New Roman" w:hAnsi="Times New Roman"/>
          <w:color w:val="102028"/>
          <w:sz w:val="24"/>
          <w:szCs w:val="24"/>
          <w:lang w:eastAsia="ru-RU"/>
        </w:rPr>
        <w:t>Вера офизичивается Вечностью</w:t>
      </w:r>
      <w:bookmarkEnd w:id="29"/>
      <w:r>
        <w:rPr>
          <w:rFonts w:cs="Times New Roman" w:ascii="Times New Roman" w:hAnsi="Times New Roman"/>
          <w:color w:val="102028"/>
          <w:sz w:val="24"/>
          <w:szCs w:val="24"/>
          <w:lang w:eastAsia="ru-RU"/>
        </w:rPr>
        <w:t>, а потом, когда Вера офизичилась Вечностью, сама Вечность переходит на какую следующую физичность? Что там выше по горизонту? Или Проницание, или Прозрение, вспомните. Но там ещё между ними ещё одна есть Часть на этом же горизон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0" w:name="__RefHeading___Toc123928378"/>
      <w:bookmarkEnd w:id="30"/>
      <w:r>
        <w:rPr>
          <w:rFonts w:cs="Times New Roman" w:ascii="Times New Roman" w:hAnsi="Times New Roman"/>
          <w:bCs w:val="false"/>
          <w:color w:val="102028"/>
          <w:sz w:val="24"/>
          <w:szCs w:val="24"/>
        </w:rPr>
        <w:t>Глубина</w:t>
      </w:r>
      <w:r>
        <w:rPr>
          <w:rFonts w:cs="Times New Roman" w:ascii="Times New Roman" w:hAnsi="Times New Roman"/>
          <w:color w:val="102028"/>
          <w:sz w:val="24"/>
          <w:szCs w:val="24"/>
        </w:rPr>
        <w:t xml:space="preserve"> </w:t>
      </w:r>
      <w:r>
        <w:rPr>
          <w:rFonts w:cs="Times New Roman" w:ascii="Times New Roman" w:hAnsi="Times New Roman"/>
          <w:bCs w:val="false"/>
          <w:color w:val="102028"/>
          <w:sz w:val="24"/>
          <w:szCs w:val="24"/>
        </w:rPr>
        <w:t>– это степень моей погружённости в процесс с Аватарами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то к тому, нет, можете смотреть, это я к тому, чтобы вы увидели, насколько вы проницательно внутренне не видите, или наоборот, там, не хотите воспринять что-то большее, что Владыка фиксирует вам в вашей степени возожжённости. То есть, фактически, некую такую избыточность внутренней воли действия в практике, где Практика Есмь подтверждение чего в каждом из нас? Что практика подтвержда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ейчас пойдём в первую практику, а она, с одной стороны, подтверждает теорию, то есть тот мыслеобраз, который мы сложили. С другой стороны, что подтверждает практика? Она в нас разрабатывает определённую глубину, и чтобы мы для себя могли сказать, что практика удалась или сложилась, от нашей практики должно фонить что? Что должно фонить от нашей практики? Ну, я не знаю, исходить, эманировать, распределяться, быть. </w:t>
      </w:r>
      <w:bookmarkStart w:id="31" w:name="_Hlk122703665"/>
      <w:r>
        <w:rPr>
          <w:rFonts w:cs="Times New Roman" w:ascii="Times New Roman" w:hAnsi="Times New Roman"/>
          <w:color w:val="102028"/>
          <w:sz w:val="24"/>
          <w:szCs w:val="24"/>
          <w:lang w:eastAsia="ru-RU"/>
        </w:rPr>
        <w:t>От практики должна исходить опять же, та же глубин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что такое </w:t>
      </w:r>
      <w:r>
        <w:rPr>
          <w:rFonts w:cs="Times New Roman" w:ascii="Times New Roman" w:hAnsi="Times New Roman"/>
          <w:b/>
          <w:bCs/>
          <w:color w:val="102028"/>
          <w:sz w:val="24"/>
          <w:szCs w:val="24"/>
          <w:lang w:eastAsia="ru-RU"/>
        </w:rPr>
        <w:t>глубина</w:t>
      </w:r>
      <w:r>
        <w:rPr>
          <w:rFonts w:cs="Times New Roman" w:ascii="Times New Roman" w:hAnsi="Times New Roman"/>
          <w:color w:val="102028"/>
          <w:sz w:val="24"/>
          <w:szCs w:val="24"/>
          <w:lang w:eastAsia="ru-RU"/>
        </w:rPr>
        <w:t xml:space="preserve">? </w:t>
      </w:r>
      <w:r>
        <w:rPr>
          <w:rFonts w:cs="Times New Roman" w:ascii="Times New Roman" w:hAnsi="Times New Roman"/>
          <w:b/>
          <w:bCs/>
          <w:color w:val="102028"/>
          <w:sz w:val="24"/>
          <w:szCs w:val="24"/>
          <w:lang w:eastAsia="ru-RU"/>
        </w:rPr>
        <w:t>Это степень моей погружённости в процесс с Аватарами Синтеза</w:t>
      </w:r>
      <w:r>
        <w:rPr>
          <w:rFonts w:cs="Times New Roman" w:ascii="Times New Roman" w:hAnsi="Times New Roman"/>
          <w:color w:val="102028"/>
          <w:sz w:val="24"/>
          <w:szCs w:val="24"/>
          <w:lang w:eastAsia="ru-RU"/>
        </w:rPr>
        <w:t xml:space="preserve">, где я не отвлекаюсь на внешние, там не знаю, какие-то шумы, помехи организации, и максимально нахожусь во внутреннем действии, внутри наблюдателем – наблюдателем, вспоминаем часть Наблюдатель – </w:t>
      </w:r>
      <w:r>
        <w:rPr>
          <w:rFonts w:cs="Times New Roman" w:ascii="Times New Roman" w:hAnsi="Times New Roman"/>
          <w:b/>
          <w:bCs/>
          <w:color w:val="102028"/>
          <w:sz w:val="24"/>
          <w:szCs w:val="24"/>
          <w:lang w:eastAsia="ru-RU"/>
        </w:rPr>
        <w:t>реагирую на то, что происходит со мной в выражении Кут Хуми</w:t>
      </w:r>
      <w:r>
        <w:rPr>
          <w:rFonts w:cs="Times New Roman" w:ascii="Times New Roman" w:hAnsi="Times New Roman"/>
          <w:color w:val="102028"/>
          <w:sz w:val="24"/>
          <w:szCs w:val="24"/>
          <w:lang w:eastAsia="ru-RU"/>
        </w:rPr>
        <w:t xml:space="preserve">. </w:t>
      </w:r>
      <w:bookmarkEnd w:id="31"/>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тогда вспомните, когда последний раз, а это вот, лучше себе записать хотя бы на подкорку, чтоб потом потренироваться в течение месяца. </w:t>
      </w:r>
      <w:bookmarkStart w:id="32" w:name="_Hlk122703705"/>
      <w:r>
        <w:rPr>
          <w:rFonts w:cs="Times New Roman" w:ascii="Times New Roman" w:hAnsi="Times New Roman"/>
          <w:color w:val="102028"/>
          <w:sz w:val="24"/>
          <w:szCs w:val="24"/>
          <w:lang w:eastAsia="ru-RU"/>
        </w:rPr>
        <w:t>Когда последний раз вы выходили к Кут Хуми и просили Владыку провести с вами практику, которую бы не вы подготовили, а которую бы подготовил Владыка Кут Хуми?!</w:t>
      </w:r>
      <w:bookmarkEnd w:id="32"/>
      <w:r>
        <w:rPr>
          <w:rFonts w:cs="Times New Roman" w:ascii="Times New Roman" w:hAnsi="Times New Roman"/>
          <w:color w:val="102028"/>
          <w:sz w:val="24"/>
          <w:szCs w:val="24"/>
          <w:lang w:eastAsia="ru-RU"/>
        </w:rPr>
        <w:t xml:space="preserve"> Но вы могли Владыку, там, не знаю, определить просьбой тему, что есть вопросы с этим, с этим, с этим… Прошу, пожалуйста, вот, потренируйте мен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здесь включается работа ИВДИВО-Отец-Субъекта Изначально Вышестоящего Отца, и второй линией ИВДИВО-Человек-Субъект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у нас идёт, выступают в работу два ИВДИВО: внутреннее и внешнее: Аватары Синтеза Кут Хуми и Аватаресса Синтеза Фаин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оответственно, тогда вопрос к вам, с ИВДИВО-Отец-Субъекта, мы чуть попозже обсудим этот момент. С точки зрения практики, в чём работа заключается ИВДИВО-Человека-Субъекта? Вот то, с чем с нами работает Аватаресса Синтеза Фаин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ВДИВО-Человек-Субъекта с точки зрения практики – это чт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будем сейчас выходить в каждой практике и в каждом тренинге сегодня к Кут Хуми Фаинь. Будем стяжать Синтез, Огонь ракурсом в том числе, организации этого Синтеза. Что нам это даст ИВДИВО-Человек-Субъекта?</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color w:val="102028"/>
          <w:sz w:val="24"/>
          <w:szCs w:val="24"/>
          <w:lang w:eastAsia="ru-RU"/>
        </w:rPr>
        <w:t>Итак, ИВДИВО Человек-Субъект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ИВДИВО Человек-Субъекта</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Изначально Вышестоящего Отца нам несёт с вами определённую разработку или дееспособность. Вопрос к вам, какую? </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 xml:space="preserve">Если Кут Хуми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lang w:eastAsia="ar-SA"/>
        </w:rPr>
        <w:t>это Огонь и Синтез, то тогда в интерпретации Аватарессы Синтеза Фаинь есмь разработка чего? Материи. А материя это что? А если подумать в другом направлении?</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 xml:space="preserve">Если Кут Хуми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lang w:eastAsia="ar-SA"/>
        </w:rPr>
        <w:t>это Синтез и Огонь, то разработка ИВДИВО Человека-Субъекта – это разработка Воли и Духа. То есть получается, что часть 192 несёт определённые критерии, и тут мы вспоминаем ваши утверждения, что практика Есмь критерий Истины. И когда мы входим в любую практику, мы проверяем Истинность процесса, Истинность намерений, то есть, то, с чем я вышла в мыслеобразе, и мы включаемся в явление того, что Истина начинает у Аватара Синтеза Мории в росте Цивилизации каждого из нас, в практике, давать что?</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 xml:space="preserve">Что Истина начинает давать в практике? Мудрость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lang w:eastAsia="ar-SA"/>
        </w:rPr>
        <w:t xml:space="preserve">это, извините, само собой, ну, там Синтез Мудрости, потому что из итогов практики вы глубиной выходите на новый, Юля, опыт. И если я вхожу, например, сейчас в 12 практик сегодняшнего и завтрашнего дня, то у меня в моём теле, в моём ИВДИВО каждого и в Я Настоящем Изначально Вышестоящем Отцом, копится 12 несоразмерных по насыщенностям, то есть абсолютно разных опытов мудрого применения Синтеза в практическом действии телом, о чём вы сказали, где разработанность моей синтезтелесности уходит в Дух и в Волю к Фаинь, ну в ИВДИВО Человека-Субъекта. И фактически эта разработанность Огня, Огонь есмь критерий Духа, мы включаемся в то, что очень хорошо затрагиваем Ядро Созидания, где </w:t>
      </w:r>
      <w:bookmarkStart w:id="33" w:name="_Hlk122708252"/>
      <w:r>
        <w:rPr>
          <w:rFonts w:cs="Times New Roman" w:ascii="Times New Roman" w:hAnsi="Times New Roman"/>
          <w:sz w:val="24"/>
          <w:szCs w:val="24"/>
          <w:lang w:eastAsia="ar-SA"/>
        </w:rPr>
        <w:t xml:space="preserve">Ядро Созидания есмь критерий Абсолюта. А Абсолютность строится Волей. </w:t>
      </w:r>
      <w:bookmarkEnd w:id="33"/>
      <w:r>
        <w:rPr>
          <w:rFonts w:cs="Times New Roman" w:ascii="Times New Roman" w:hAnsi="Times New Roman"/>
          <w:sz w:val="24"/>
          <w:szCs w:val="24"/>
          <w:lang w:eastAsia="ar-SA"/>
        </w:rPr>
        <w:t xml:space="preserve">Понимаете, тогда получается, что </w:t>
      </w:r>
      <w:bookmarkStart w:id="34" w:name="_Hlk122708276"/>
      <w:r>
        <w:rPr>
          <w:rFonts w:cs="Times New Roman" w:ascii="Times New Roman" w:hAnsi="Times New Roman"/>
          <w:sz w:val="24"/>
          <w:szCs w:val="24"/>
          <w:lang w:eastAsia="ar-SA"/>
        </w:rPr>
        <w:t xml:space="preserve">для Абсолюта важно сосуд, в который Абсолют будет погружён. Сосудом выступает Физическое тело. </w:t>
      </w:r>
      <w:bookmarkEnd w:id="34"/>
      <w:r>
        <w:rPr>
          <w:rFonts w:cs="Times New Roman" w:ascii="Times New Roman" w:hAnsi="Times New Roman"/>
          <w:sz w:val="24"/>
          <w:szCs w:val="24"/>
          <w:lang w:eastAsia="ar-SA"/>
        </w:rPr>
        <w:t xml:space="preserve">Извините, я может быть таким староиерархическим языком сейчас сказала, но зато внутри вы осознали, и оно вошёл глубже. Насколько я вижу по вашим телам. </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 xml:space="preserve">То есть, есть такой ментальный процесс, а есть процесс, который втекает в тело. Так вот, </w:t>
      </w:r>
      <w:bookmarkStart w:id="35" w:name="_Hlk122708290"/>
      <w:r>
        <w:rPr>
          <w:rFonts w:cs="Times New Roman" w:ascii="Times New Roman" w:hAnsi="Times New Roman"/>
          <w:sz w:val="24"/>
          <w:szCs w:val="24"/>
          <w:lang w:eastAsia="ar-SA"/>
        </w:rPr>
        <w:t>практика и Огонь практики он всегда должен втекать в тело</w:t>
      </w:r>
      <w:bookmarkEnd w:id="35"/>
      <w:r>
        <w:rPr>
          <w:rFonts w:cs="Times New Roman" w:ascii="Times New Roman" w:hAnsi="Times New Roman"/>
          <w:sz w:val="24"/>
          <w:szCs w:val="24"/>
          <w:lang w:eastAsia="ar-SA"/>
        </w:rPr>
        <w:t xml:space="preserve">. И даже если вы сидите сложа или скрестив руки в разных ваших Частях тела, чаще всего ментально на голове, прикрывая Ядро Синтеза Кут Хуми в голове, чтобы больше не зашло. Это степень открытости. Вот если с точки зрения анатомичности убрать нашу с вами внутреннюю костную Систему, то мы будем в виде шара, в виде формы шара. Вот Ядро, как раз, некая определённая плотность нас, которой мы Есмь, как Человеки. И вот здесь включается действие вашей физики. А ваша физика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lang w:eastAsia="ar-SA"/>
        </w:rPr>
        <w:t xml:space="preserve">это Хум, то есть фактически некая субстанциональная Субъядерность, где мы можем сказать, что в каждой практике, вернее, можем ли мы утверждать, что в каждой практике </w:t>
      </w:r>
      <w:bookmarkStart w:id="36" w:name="_Hlk122708415"/>
      <w:r>
        <w:rPr>
          <w:rFonts w:cs="Times New Roman" w:ascii="Times New Roman" w:hAnsi="Times New Roman"/>
          <w:sz w:val="24"/>
          <w:szCs w:val="24"/>
          <w:lang w:eastAsia="ar-SA"/>
        </w:rPr>
        <w:t>критерии качества практики есть та или иная Субъядерность Субстанции в физическом теле, достигая которую, мы можем сказать, что мы дошли до какого-то результата</w:t>
      </w:r>
      <w:bookmarkEnd w:id="36"/>
      <w:r>
        <w:rPr>
          <w:rFonts w:cs="Times New Roman" w:ascii="Times New Roman" w:hAnsi="Times New Roman"/>
          <w:sz w:val="24"/>
          <w:szCs w:val="24"/>
          <w:lang w:eastAsia="ar-SA"/>
        </w:rPr>
        <w:t>?</w:t>
      </w:r>
    </w:p>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ечно, если возжёгся один атом или один спин, ну, какая может быть там качественная Субстанция, которая меня внутри преображает? И вот задача в том, что у нас в фундаментальности материи есть первая позиция масса. То есть получается, </w:t>
      </w:r>
      <w:bookmarkStart w:id="37" w:name="_Hlk122708458"/>
      <w:r>
        <w:rPr>
          <w:rFonts w:cs="Times New Roman" w:ascii="Times New Roman" w:hAnsi="Times New Roman"/>
          <w:sz w:val="24"/>
          <w:szCs w:val="24"/>
          <w:lang w:eastAsia="ar-SA"/>
        </w:rPr>
        <w:t>если мы входим в разработанность практики, нам нужна масса практики с точки зрения Огня, где практикой мы нарабатываем массив Субъядерности как объёмов Огнеобразов, где фактически мы, варьируя Огнеобразами, строим своё тело как структурное явление Частью Изначально Вышестоящего Отца</w:t>
      </w:r>
      <w:bookmarkEnd w:id="37"/>
      <w:r>
        <w:rPr>
          <w:rFonts w:cs="Times New Roman" w:ascii="Times New Roman" w:hAnsi="Times New Roman"/>
          <w:sz w:val="24"/>
          <w:szCs w:val="24"/>
          <w:lang w:eastAsia="ar-SA"/>
        </w:rPr>
        <w:t xml:space="preserve">. Где </w:t>
      </w:r>
      <w:bookmarkStart w:id="38" w:name="_Hlk122708478"/>
      <w:r>
        <w:rPr>
          <w:rFonts w:cs="Times New Roman" w:ascii="Times New Roman" w:hAnsi="Times New Roman"/>
          <w:sz w:val="24"/>
          <w:szCs w:val="24"/>
          <w:lang w:eastAsia="ar-SA"/>
        </w:rPr>
        <w:t>все Части Отца строятся Огнём, как материя, как вы сказали, но развиваются Синтезом. И когда вы включаетесь в практику, вы внутри затрагиваете много параллельных очень важных Иерархических степеней внутренней работы.</w:t>
      </w:r>
      <w:bookmarkEnd w:id="38"/>
      <w:r>
        <w:rPr>
          <w:rFonts w:cs="Times New Roman" w:ascii="Times New Roman" w:hAnsi="Times New Roman"/>
          <w:sz w:val="24"/>
          <w:szCs w:val="24"/>
          <w:lang w:eastAsia="ar-SA"/>
        </w:rPr>
        <w:t xml:space="preserve"> Так же?</w:t>
      </w:r>
    </w:p>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Что вы затрагиваете в практике, если практика есть критерии вашей внутренней Истины? И вот сейчас, работая с Кут Хуми и Фаинь, вы должны чётко понимать, что у меня сейчас работает 192 Часть, работает 448 Часть с точки зрения 50 Синтеза. С Кут Хуми я погружаюсь в Синтез, Огонь, возможно достигая какой-то для себя Прасинтезной Компетентности, где уже, вспомните тогда, чтоб было понятно, в чём разница между Аватаром и Аватарессой, чем Аватерессы Синтеза занимаются с нами и чем занимаются Аватары Синтеза с нами?</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 xml:space="preserve">Ну, с точки зрения частей, ну ничего сложного. </w:t>
      </w:r>
      <w:bookmarkStart w:id="39" w:name="_Hlk122708553"/>
      <w:r>
        <w:rPr>
          <w:rFonts w:cs="Times New Roman" w:ascii="Times New Roman" w:hAnsi="Times New Roman"/>
          <w:sz w:val="24"/>
          <w:szCs w:val="24"/>
          <w:lang w:eastAsia="ar-SA"/>
        </w:rPr>
        <w:t xml:space="preserve">У Аватаресс в отделах Части, они занимаются чем? Разработкой Частей, повторяйте за мной по слогам: раз-ра-боткой. А Аватары Синтеза занимаются чем? Применением. Вот когда раз- и при- между собою синтезируются заканчиваются, что?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lang w:eastAsia="ar-SA"/>
        </w:rPr>
        <w:t xml:space="preserve">Распри, правильно! </w:t>
      </w:r>
      <w:bookmarkEnd w:id="39"/>
      <w:r>
        <w:rPr>
          <w:rFonts w:cs="Times New Roman" w:ascii="Times New Roman" w:hAnsi="Times New Roman"/>
          <w:sz w:val="24"/>
          <w:szCs w:val="24"/>
          <w:lang w:eastAsia="ar-SA"/>
        </w:rPr>
        <w:t xml:space="preserve">И у вас в подразделениях распри закончатся только тогда, когда вы, разработавшись с Аватарессами Синтеза, начнёте применяться с Аватарами. </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 xml:space="preserve">Смотрите, прекрасная же формула. А формула к чему относится? К какой науке? Химии. А химия несёт нам что? Что-то связанное с Иерархией равных, то есть, с Присинтезной Компетенцией с нашим что? Степенью Воскрешённости. </w:t>
      </w:r>
      <w:r>
        <w:rPr>
          <w:rFonts w:cs="Times New Roman" w:ascii="Times New Roman" w:hAnsi="Times New Roman"/>
          <w:b/>
          <w:bCs/>
          <w:sz w:val="24"/>
          <w:szCs w:val="24"/>
          <w:lang w:eastAsia="ar-SA"/>
        </w:rPr>
        <w:t xml:space="preserve">То есть, </w:t>
      </w:r>
      <w:bookmarkStart w:id="40" w:name="_Hlk122708594"/>
      <w:r>
        <w:rPr>
          <w:rFonts w:cs="Times New Roman" w:ascii="Times New Roman" w:hAnsi="Times New Roman"/>
          <w:b/>
          <w:bCs/>
          <w:sz w:val="24"/>
          <w:szCs w:val="24"/>
          <w:lang w:eastAsia="ar-SA"/>
        </w:rPr>
        <w:t>работа с Аватаром и с Аватарессой — это минимально уровень Воскрешающего действия, когда Частью мы разрабатываемся, а потом у Аватаров Синтеза, мы Частью мы применяемся</w:t>
      </w:r>
      <w:bookmarkEnd w:id="40"/>
      <w:r>
        <w:rPr>
          <w:rFonts w:cs="Times New Roman" w:ascii="Times New Roman" w:hAnsi="Times New Roman"/>
          <w:b/>
          <w:bCs/>
          <w:sz w:val="24"/>
          <w:szCs w:val="24"/>
          <w:lang w:eastAsia="ar-SA"/>
        </w:rPr>
        <w:t>.</w:t>
      </w:r>
    </w:p>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 тогда распри, споры, там не знаю, негодование даже на самого себя, они максимально купируются. Это, кстати, эффект практики, то есть мы этим всем достигаем в практике. С точки зрения 16 видов практик. Вот тот пример, который мы вам сейчас подали. Вот кстати, давайте так, </w:t>
      </w:r>
      <w:bookmarkStart w:id="41" w:name="_Hlk122708631"/>
      <w:r>
        <w:rPr>
          <w:rFonts w:cs="Times New Roman" w:ascii="Times New Roman" w:hAnsi="Times New Roman"/>
          <w:sz w:val="24"/>
          <w:szCs w:val="24"/>
          <w:lang w:eastAsia="ar-SA"/>
        </w:rPr>
        <w:t>примеры всегда подаются для того, чтобы внутри вас, вашу жизнь, ваш интерес стимулировать на что?</w:t>
      </w:r>
      <w:bookmarkEnd w:id="41"/>
    </w:p>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keepNext w:val="false"/>
        <w:widowControl w:val="false"/>
        <w:spacing w:before="0" w:after="0"/>
        <w:ind w:firstLine="709"/>
        <w:jc w:val="center"/>
        <w:rPr>
          <w:rFonts w:ascii="Times New Roman" w:hAnsi="Times New Roman" w:cs="Times New Roman"/>
          <w:bCs w:val="false"/>
          <w:sz w:val="24"/>
          <w:szCs w:val="24"/>
          <w:lang w:eastAsia="ar-SA"/>
        </w:rPr>
      </w:pPr>
      <w:bookmarkStart w:id="42" w:name="__RefHeading___Toc123928379"/>
      <w:bookmarkEnd w:id="42"/>
      <w:r>
        <w:rPr>
          <w:rFonts w:cs="Times New Roman" w:ascii="Times New Roman" w:hAnsi="Times New Roman"/>
          <w:bCs w:val="false"/>
          <w:sz w:val="24"/>
          <w:szCs w:val="24"/>
          <w:lang w:eastAsia="ar-SA"/>
        </w:rPr>
        <w:t>У Служащего с точки зрения Учителя-Человека Посвящённого, главной позицией является польза</w:t>
      </w:r>
    </w:p>
    <w:p>
      <w:pPr>
        <w:pStyle w:val="Normal"/>
        <w:widowControl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lineRule="auto" w:line="240" w:before="0" w:after="0"/>
        <w:ind w:firstLine="709"/>
        <w:jc w:val="both"/>
        <w:rPr/>
      </w:pPr>
      <w:bookmarkStart w:id="43" w:name="_Hlk122708645"/>
      <w:r>
        <w:rPr>
          <w:rFonts w:cs="Times New Roman" w:ascii="Times New Roman" w:hAnsi="Times New Roman"/>
          <w:sz w:val="24"/>
          <w:szCs w:val="24"/>
          <w:lang w:eastAsia="ar-SA"/>
        </w:rPr>
        <w:t xml:space="preserve">Хотите ответ? Но он шуточный, но он правильный: на героизм. На героизм, который стимулируется и подтверждается действием. </w:t>
      </w:r>
      <w:bookmarkEnd w:id="43"/>
      <w:r>
        <w:rPr>
          <w:rFonts w:cs="Times New Roman" w:ascii="Times New Roman" w:hAnsi="Times New Roman"/>
          <w:sz w:val="24"/>
          <w:szCs w:val="24"/>
          <w:lang w:eastAsia="ar-SA"/>
        </w:rPr>
        <w:t xml:space="preserve">Вот когда мы вначале говорили, что у Служащего с точки зрения Учителя-Человека Посвящённого, главной позицией является польза, приносить её другому. Польза вашей жизни, да? То с точки зрения вот уже применения опыта, это некий героизм. Где состояние героичности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lang w:eastAsia="ar-SA"/>
        </w:rPr>
        <w:t xml:space="preserve">это явление чего? Герой? Когда вы говорите о героичности, какая у вас часть работает? </w:t>
      </w:r>
    </w:p>
    <w:p>
      <w:pPr>
        <w:pStyle w:val="Normal"/>
        <w:widowControl w:val="false"/>
        <w:spacing w:lineRule="auto" w:line="240" w:before="0" w:after="0"/>
        <w:ind w:firstLine="709"/>
        <w:jc w:val="both"/>
        <w:rPr>
          <w:rFonts w:ascii="Times New Roman" w:hAnsi="Times New Roman" w:cs="Times New Roman"/>
          <w:sz w:val="24"/>
          <w:szCs w:val="24"/>
          <w:lang w:eastAsia="ar-SA"/>
        </w:rPr>
      </w:pPr>
      <w:bookmarkStart w:id="44" w:name="_Hlk122708683"/>
      <w:r>
        <w:rPr>
          <w:rFonts w:cs="Times New Roman" w:ascii="Times New Roman" w:hAnsi="Times New Roman"/>
          <w:sz w:val="24"/>
          <w:szCs w:val="24"/>
          <w:lang w:eastAsia="ar-SA"/>
        </w:rPr>
        <w:t xml:space="preserve">Вы не знаете характеристики частей, поэтому вам сложно ориентироваться, какая часть работает на слово «герой». </w:t>
      </w:r>
      <w:bookmarkEnd w:id="44"/>
      <w:r>
        <w:rPr>
          <w:rFonts w:cs="Times New Roman" w:ascii="Times New Roman" w:hAnsi="Times New Roman"/>
          <w:sz w:val="24"/>
          <w:szCs w:val="24"/>
          <w:lang w:eastAsia="ar-SA"/>
        </w:rPr>
        <w:t xml:space="preserve">Послушайте, какая у вас часть работает на слово «герой». У меня Память, в которой действует Окскость. Потому что там сидит история, как критерий Истины. </w:t>
      </w:r>
      <w:bookmarkStart w:id="45" w:name="_Hlk122708725"/>
      <w:r>
        <w:rPr>
          <w:rFonts w:cs="Times New Roman" w:ascii="Times New Roman" w:hAnsi="Times New Roman"/>
          <w:sz w:val="24"/>
          <w:szCs w:val="24"/>
          <w:lang w:eastAsia="ar-SA"/>
        </w:rPr>
        <w:t>Любой наш героизм записан в Памяти каждого из нас</w:t>
      </w:r>
      <w:bookmarkEnd w:id="45"/>
      <w:r>
        <w:rPr>
          <w:rFonts w:cs="Times New Roman" w:ascii="Times New Roman" w:hAnsi="Times New Roman"/>
          <w:sz w:val="24"/>
          <w:szCs w:val="24"/>
          <w:lang w:eastAsia="ar-SA"/>
        </w:rPr>
        <w:t xml:space="preserve"> по линиям действия. У вас только есть один вариант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lang w:eastAsia="ar-SA"/>
        </w:rPr>
        <w:t xml:space="preserve">согласиться, а потом на досуге подумать вот эту вот прям формулу. </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 xml:space="preserve">И </w:t>
      </w:r>
      <w:bookmarkStart w:id="46" w:name="_Hlk122708826"/>
      <w:r>
        <w:rPr>
          <w:rFonts w:cs="Times New Roman" w:ascii="Times New Roman" w:hAnsi="Times New Roman"/>
          <w:sz w:val="24"/>
          <w:szCs w:val="24"/>
          <w:lang w:eastAsia="ar-SA"/>
        </w:rPr>
        <w:t>когда вам что-то внутри звучит, вы должны внутри откликаться с Огнём Аватаров Синтеза, насколько вы включены в этот процесс разработанности</w:t>
      </w:r>
      <w:bookmarkEnd w:id="46"/>
      <w:r>
        <w:rPr>
          <w:rFonts w:cs="Times New Roman" w:ascii="Times New Roman" w:hAnsi="Times New Roman"/>
          <w:sz w:val="24"/>
          <w:szCs w:val="24"/>
          <w:lang w:eastAsia="ar-SA"/>
        </w:rPr>
        <w:t>. Я вас сейчас вот уже час шевелю, не всегда это удачно удаётся, но шевелю на то, чтобы внутри посмотреть, а какие практики у вас есть, вообще, чем вы живёте.</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 xml:space="preserve">Вот сейчас мы затронули практику с точки зрения части Память, это горизонт пятый, значит практика какая? Погружение. Где Погружение у нас включается не индивидуально, а погружение включается, допустим сейчас, коллективо. </w:t>
      </w:r>
    </w:p>
    <w:p>
      <w:pPr>
        <w:pStyle w:val="Normal"/>
        <w:widowControl w:val="false"/>
        <w:spacing w:lineRule="auto" w:line="240" w:before="0" w:after="0"/>
        <w:ind w:firstLine="709"/>
        <w:jc w:val="both"/>
        <w:rPr>
          <w:rFonts w:ascii="Times New Roman" w:hAnsi="Times New Roman" w:eastAsia="Cambria Math" w:cs="Times New Roman"/>
          <w:color w:val="102028"/>
          <w:sz w:val="24"/>
          <w:szCs w:val="24"/>
          <w:shd w:fill="FFFFFF" w:val="clear"/>
          <w:lang w:eastAsia="ar-SA"/>
        </w:rPr>
      </w:pPr>
      <w:r>
        <w:rPr>
          <w:rFonts w:eastAsia="Cambria Math" w:cs="Times New Roman" w:ascii="Times New Roman" w:hAnsi="Times New Roman"/>
          <w:color w:val="102028"/>
          <w:sz w:val="24"/>
          <w:szCs w:val="24"/>
          <w:shd w:fill="FFFFFF" w:val="clear"/>
          <w:lang w:eastAsia="ar-SA"/>
        </w:rPr>
      </w:r>
    </w:p>
    <w:p>
      <w:pPr>
        <w:pStyle w:val="Heading1"/>
        <w:keepNext w:val="false"/>
        <w:widowControl w:val="false"/>
        <w:spacing w:before="0" w:after="0"/>
        <w:ind w:firstLine="709"/>
        <w:jc w:val="center"/>
        <w:rPr>
          <w:rFonts w:ascii="Times New Roman" w:hAnsi="Times New Roman" w:cs="Times New Roman"/>
          <w:sz w:val="24"/>
          <w:szCs w:val="24"/>
        </w:rPr>
      </w:pPr>
      <w:bookmarkStart w:id="47" w:name="__RefHeading___Toc123928380"/>
      <w:bookmarkEnd w:id="47"/>
      <w:r>
        <w:rPr>
          <w:rFonts w:eastAsia="Cambria Math" w:cs="Times New Roman" w:ascii="Times New Roman" w:hAnsi="Times New Roman"/>
          <w:color w:val="102028"/>
          <w:sz w:val="24"/>
          <w:szCs w:val="24"/>
          <w:shd w:fill="FFFFFF" w:val="clear"/>
        </w:rPr>
        <w:t>Лично-ориентированный Синтез</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погружены уже час внутренне лично, в кого вы должны быть погружены внутренне лично? Нам тут главное не ошибиться, почему? </w:t>
      </w:r>
      <w:bookmarkStart w:id="48" w:name="_Hlk122708988"/>
      <w:r>
        <w:rPr>
          <w:rFonts w:cs="Times New Roman" w:ascii="Times New Roman" w:hAnsi="Times New Roman"/>
          <w:b/>
          <w:bCs/>
          <w:color w:val="102028"/>
          <w:sz w:val="24"/>
          <w:szCs w:val="24"/>
          <w:lang w:eastAsia="ru-RU"/>
        </w:rPr>
        <w:t>Всё же пишется</w:t>
      </w:r>
      <w:r>
        <w:rPr>
          <w:rFonts w:cs="Times New Roman" w:ascii="Times New Roman" w:hAnsi="Times New Roman"/>
          <w:color w:val="102028"/>
          <w:sz w:val="24"/>
          <w:szCs w:val="24"/>
          <w:lang w:eastAsia="ru-RU"/>
        </w:rPr>
        <w:t xml:space="preserve">. Не только на вот эти прекрасные минерало избыточные элементы, но ещё и </w:t>
      </w:r>
      <w:r>
        <w:rPr>
          <w:rFonts w:cs="Times New Roman" w:ascii="Times New Roman" w:hAnsi="Times New Roman"/>
          <w:b/>
          <w:bCs/>
          <w:color w:val="102028"/>
          <w:sz w:val="24"/>
          <w:szCs w:val="24"/>
          <w:lang w:eastAsia="ru-RU"/>
        </w:rPr>
        <w:t>в Книгу Подразделения, в Книгу Учителя Синтеза, и фактически в личное дело каждого из вас</w:t>
      </w:r>
      <w:r>
        <w:rPr>
          <w:rFonts w:cs="Times New Roman" w:ascii="Times New Roman" w:hAnsi="Times New Roman"/>
          <w:color w:val="102028"/>
          <w:sz w:val="24"/>
          <w:szCs w:val="24"/>
          <w:lang w:eastAsia="ru-RU"/>
        </w:rPr>
        <w:t xml:space="preserve">. </w:t>
      </w:r>
      <w:bookmarkEnd w:id="48"/>
      <w:r>
        <w:rPr>
          <w:rFonts w:cs="Times New Roman" w:ascii="Times New Roman" w:hAnsi="Times New Roman"/>
          <w:color w:val="102028"/>
          <w:sz w:val="24"/>
          <w:szCs w:val="24"/>
          <w:lang w:eastAsia="ru-RU"/>
        </w:rPr>
        <w:t xml:space="preserve">Для чего пишется? Не для того, чтобы вам потом листик под дверь подсунуть и сказать: «Посмотри, что ты там, не знаю, делала, говорила, думала», нет, а для того, чтобы у вас сложился План Синтеза, и даже если вы не особо верите в то, что внутри Владыки с вами работают, Аватары Синтеза по прецеденту этого Плана Синтеза от Кут Хуми могли благополучно с вами найти точки сопересечен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стати, как вы думаете, чем мы помимо служения сопересекаемся с Аватарами Синтеза? Правильно. По Плану Синтеза тем, что нам выписал Кут Хуми с точки зрения разработанности. Так вот вопрос к вам, в План Синтеза сейчас что будет записываться? Какой был вопрос?</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Погружаем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гружаемся. В кого вы погружаетесь внутри? Ну?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тцов много. Пожалуйста, огласите весь список, на сегодня знаю 34-х, возможно до 35-ти.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Изначально Вышестояще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значально Вышестоящего. А в кого мы ещё можем погружаться?</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Кут Хум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Кут Хуми. А разница погружения в Изначально Вышестоящего Аватара Синтеза Кут Хуми на Синтезе и в Изначально Вышестоящего Отца на Синтезе? Не вовне, а именно в процессе 12-и часов Синтеза, где концентрируется плотный Синтез, и мы находимся в зале Изначально Вышестоящего Отца, вот по этим стенкам по периметру. Основание зала – это Зерцало, которое включает Синтез, допустим, </w:t>
      </w:r>
      <w:bookmarkStart w:id="49" w:name="_Hlk122709110"/>
      <w:r>
        <w:rPr>
          <w:rFonts w:cs="Times New Roman" w:ascii="Times New Roman" w:hAnsi="Times New Roman"/>
          <w:color w:val="102028"/>
          <w:sz w:val="24"/>
          <w:szCs w:val="24"/>
          <w:lang w:eastAsia="ru-RU"/>
        </w:rPr>
        <w:t>Печати Компетенций, которые стимулируют, в том числе, и Часть в каждом из нас, как бы всё по строению Зерцала</w:t>
      </w:r>
      <w:bookmarkEnd w:id="49"/>
      <w:r>
        <w:rPr>
          <w:rFonts w:cs="Times New Roman" w:ascii="Times New Roman" w:hAnsi="Times New Roman"/>
          <w:color w:val="102028"/>
          <w:sz w:val="24"/>
          <w:szCs w:val="24"/>
          <w:lang w:eastAsia="ru-RU"/>
        </w:rPr>
        <w:t>, о котором мы говорили. В чём разница погружения в Отца и в Кут Ху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bookmarkStart w:id="50" w:name="_Hlk122709123"/>
      <w:r>
        <w:rPr>
          <w:rFonts w:cs="Times New Roman" w:ascii="Times New Roman" w:hAnsi="Times New Roman"/>
          <w:color w:val="102028"/>
          <w:sz w:val="24"/>
          <w:szCs w:val="24"/>
          <w:lang w:eastAsia="ru-RU"/>
        </w:rPr>
        <w:t>В Изначально Вышестоящего Отца мы погружаемся сейчас как кто? Мы в Отца погружаемся лично-ориентированным Синтезом, взращивая из внутреннего мира внутренний Космизм минимально, или взращивая в практике внутренне-внешнее действие, как организацию нашего внутреннего мира, но главное лично ориентированным явлением</w:t>
      </w:r>
      <w:bookmarkEnd w:id="50"/>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51" w:name="__RefHeading___Toc123928381"/>
      <w:bookmarkEnd w:id="51"/>
      <w:r>
        <w:rPr>
          <w:rFonts w:cs="Times New Roman" w:ascii="Times New Roman" w:hAnsi="Times New Roman"/>
          <w:color w:val="102028"/>
          <w:sz w:val="24"/>
          <w:szCs w:val="24"/>
        </w:rPr>
        <w:t>Совет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на 50-й позиции у нас стоит Практика Совершенный Метагалактический Синтез, я имею в виду инструмент, как явление Практики – Метагалактический Синтез. Просто помимо человека практикующего, или образ-типа практикующего, стоит явление личности. То есть, получается, что </w:t>
      </w:r>
      <w:bookmarkStart w:id="52" w:name="_Hlk122709197"/>
      <w:r>
        <w:rPr>
          <w:rFonts w:cs="Times New Roman" w:ascii="Times New Roman" w:hAnsi="Times New Roman"/>
          <w:color w:val="102028"/>
          <w:sz w:val="24"/>
          <w:szCs w:val="24"/>
          <w:lang w:eastAsia="ru-RU"/>
        </w:rPr>
        <w:t xml:space="preserve">в Отца мы входим личной позицией, и наша практика, послушайте, зависит, вот мы пришли к кульминации, наша практика зависит от личной позиции внутреннего ядра Я Есмь вот что? </w:t>
      </w:r>
      <w:r>
        <w:rPr>
          <w:rFonts w:ascii="Times New Roman" w:hAnsi="Times New Roman" w:cs="Times New Roman" w:eastAsia="SimSun;宋体"/>
          <w:color w:val="102028"/>
          <w:sz w:val="24"/>
          <w:szCs w:val="24"/>
          <w:lang w:eastAsia="ru-RU"/>
        </w:rPr>
        <w:t>－</w:t>
      </w:r>
      <w:r>
        <w:rPr>
          <w:rFonts w:ascii="Times New Roman" w:hAnsi="Times New Roman" w:cs="Times New Roman"/>
          <w:color w:val="102028"/>
          <w:sz w:val="24"/>
          <w:szCs w:val="24"/>
          <w:lang w:eastAsia="ru-RU"/>
        </w:rPr>
        <w:t xml:space="preserve"> </w:t>
      </w:r>
      <w:r>
        <w:rPr>
          <w:rFonts w:cs="Times New Roman" w:ascii="Times New Roman" w:hAnsi="Times New Roman"/>
          <w:color w:val="102028"/>
          <w:sz w:val="24"/>
          <w:szCs w:val="24"/>
          <w:lang w:eastAsia="ru-RU"/>
        </w:rPr>
        <w:t xml:space="preserve">Синтез, Огонь, Созидание, не знаю там, какое-то мастерство, какая-то виртуозность, какой-то профессионализм, какая-то цель для того, чтобы вовне подкрепить это явление, вот как раз, выражением коллективного действия с Аватаром Синтеза Кут Хуми. </w:t>
      </w:r>
      <w:bookmarkEnd w:id="52"/>
      <w:r>
        <w:rPr>
          <w:rFonts w:cs="Times New Roman" w:ascii="Times New Roman" w:hAnsi="Times New Roman"/>
          <w:color w:val="102028"/>
          <w:sz w:val="24"/>
          <w:szCs w:val="24"/>
          <w:lang w:eastAsia="ru-RU"/>
        </w:rPr>
        <w:t xml:space="preserve">И вовне Я Есмь Кут Хуми, внутри Я Есмь Отец. Вовне Я Есмь Кут Хуми, где Владыка держит между нами вот то, что важно в практике, динамику, то есть определённый тон, ритм, определённое состояние по этапности вхожд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Фактически для вас, как для подразделений, будет важно сделать эту аналогию на Совет Изначально Вышестоящего Отца, где </w:t>
      </w:r>
      <w:bookmarkStart w:id="53" w:name="_Hlk122709254"/>
      <w:r>
        <w:rPr>
          <w:rFonts w:cs="Times New Roman" w:ascii="Times New Roman" w:hAnsi="Times New Roman"/>
          <w:b/>
          <w:bCs/>
          <w:color w:val="102028"/>
          <w:sz w:val="24"/>
          <w:szCs w:val="24"/>
          <w:lang w:eastAsia="ru-RU"/>
        </w:rPr>
        <w:t>тон Совету Изначально Вышестоящего Отца задаёт не Глава Подразделения, а тон Совета Изначально Вышестоящего Отца создаёт Аватар Синтеза Кут Хуми.</w:t>
      </w:r>
      <w:r>
        <w:rPr>
          <w:rFonts w:cs="Times New Roman" w:ascii="Times New Roman" w:hAnsi="Times New Roman"/>
          <w:color w:val="102028"/>
          <w:sz w:val="24"/>
          <w:szCs w:val="24"/>
          <w:lang w:eastAsia="ru-RU"/>
        </w:rPr>
        <w:t xml:space="preserve"> </w:t>
      </w:r>
      <w:bookmarkEnd w:id="53"/>
      <w:r>
        <w:rPr>
          <w:rFonts w:cs="Times New Roman" w:ascii="Times New Roman" w:hAnsi="Times New Roman"/>
          <w:color w:val="102028"/>
          <w:sz w:val="24"/>
          <w:szCs w:val="24"/>
          <w:lang w:eastAsia="ru-RU"/>
        </w:rPr>
        <w:t xml:space="preserve">И вот </w:t>
      </w:r>
      <w:bookmarkStart w:id="54" w:name="_Hlk122709311"/>
      <w:r>
        <w:rPr>
          <w:rFonts w:cs="Times New Roman" w:ascii="Times New Roman" w:hAnsi="Times New Roman"/>
          <w:color w:val="102028"/>
          <w:sz w:val="24"/>
          <w:szCs w:val="24"/>
          <w:lang w:eastAsia="ru-RU"/>
        </w:rPr>
        <w:t>когда мы учимся взглядом, взглядом Учителя Синтеза или взглядом Должностно Компетентного видеть в каждом не, извини Паш, не Пашу, а Аватара такого-то, то фактически у нас внутри ломаются критерии, критерии предубеждённости к этому компетентному, и просто Есмь состояние Аватара Синтеза</w:t>
      </w:r>
      <w:bookmarkEnd w:id="54"/>
      <w:r>
        <w:rPr>
          <w:rFonts w:cs="Times New Roman" w:ascii="Times New Roman" w:hAnsi="Times New Roman"/>
          <w:color w:val="102028"/>
          <w:sz w:val="24"/>
          <w:szCs w:val="24"/>
          <w:lang w:eastAsia="ru-RU"/>
        </w:rPr>
        <w:t>. Увиде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это Есмь критерии практики, то есть </w:t>
      </w:r>
      <w:bookmarkStart w:id="55" w:name="_Hlk122709328"/>
      <w:r>
        <w:rPr>
          <w:rFonts w:cs="Times New Roman" w:ascii="Times New Roman" w:hAnsi="Times New Roman"/>
          <w:b/>
          <w:bCs/>
          <w:color w:val="102028"/>
          <w:sz w:val="24"/>
          <w:szCs w:val="24"/>
          <w:lang w:eastAsia="ru-RU"/>
        </w:rPr>
        <w:t xml:space="preserve">сама практика выстраивает цельность процесса, преодолевая дуальность, вот состояние: инь-янь, огонь-материя, внутреннее-внешнее, и случается счастье </w:t>
      </w:r>
      <w:r>
        <w:rPr>
          <w:rFonts w:ascii="Times New Roman" w:hAnsi="Times New Roman" w:cs="Times New Roman" w:eastAsia="SimSun;宋体"/>
          <w:b/>
          <w:bCs/>
          <w:color w:val="102028"/>
          <w:sz w:val="24"/>
          <w:szCs w:val="24"/>
          <w:lang w:eastAsia="ru-RU"/>
        </w:rPr>
        <w:t>－</w:t>
      </w:r>
      <w:r>
        <w:rPr>
          <w:rFonts w:ascii="Times New Roman" w:hAnsi="Times New Roman" w:cs="Times New Roman"/>
          <w:b/>
          <w:bCs/>
          <w:color w:val="102028"/>
          <w:sz w:val="24"/>
          <w:szCs w:val="24"/>
          <w:lang w:eastAsia="ru-RU"/>
        </w:rPr>
        <w:t xml:space="preserve"> </w:t>
      </w:r>
      <w:r>
        <w:rPr>
          <w:rFonts w:cs="Times New Roman" w:ascii="Times New Roman" w:hAnsi="Times New Roman"/>
          <w:b/>
          <w:bCs/>
          <w:color w:val="102028"/>
          <w:sz w:val="24"/>
          <w:szCs w:val="24"/>
          <w:lang w:eastAsia="ru-RU"/>
        </w:rPr>
        <w:t>целое.</w:t>
      </w:r>
      <w:r>
        <w:rPr>
          <w:rFonts w:cs="Times New Roman" w:ascii="Times New Roman" w:hAnsi="Times New Roman"/>
          <w:color w:val="102028"/>
          <w:sz w:val="24"/>
          <w:szCs w:val="24"/>
          <w:lang w:eastAsia="ru-RU"/>
        </w:rPr>
        <w:t xml:space="preserve"> </w:t>
      </w:r>
      <w:bookmarkEnd w:id="55"/>
      <w:r>
        <w:rPr>
          <w:rFonts w:cs="Times New Roman" w:ascii="Times New Roman" w:hAnsi="Times New Roman"/>
          <w:color w:val="102028"/>
          <w:sz w:val="24"/>
          <w:szCs w:val="24"/>
          <w:lang w:eastAsia="ru-RU"/>
        </w:rPr>
        <w:t>Помните, у нас в Парадигме есть, как это, главы Парадигмы, и есть глава «Целая», есть глава «Синтезная», так же? Ничего не ошибаюсь? Целое – это какая позиция, вернее, какая глава по номер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Четвёртая? Седьмая? Восьмая? А мне кажется, восьмая. Будет повод посмотреть. Вот вы сразу так замираете, замираете и у вас, вот послушайте, вы сейчас замерли, и вы в этом замирании не свободны. Вот даже на своё ощущение настройтесь, я даже скажу больше. У нас же с вами второй Синтез 4-го круга, срабатывает закон аналогии, где помимо нашей подготовки мы входим в состояние эфира. А эфир – это ощущение. И у нас с вами сейчас минимально развивается ощущение 25-го архетипа Метагалактики. Где мы с вами сейчас внутренне развиваем своё ощущение? В Соль-ИВДИВО Метагалактики ФА. Так ж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например, ощущение каждого из нас строится четырьмя квинтиллионами Синтеза. И вот, конечно же, с точки зрения Метагалактики ФА на 16384 несоразмерно сопережить ощущение на четыре квинтиллиона внутренней заточенно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се на арену, изнутри вовне. Увидели? Поэтому, когда мы начинаем включаться в состояние – это Эфир. Эфир не Планетарный, а Эфир в его чистоте, как состояние Эфирики, синтеза подготовки и ощущения каждого из нас. И </w:t>
      </w:r>
      <w:bookmarkStart w:id="56" w:name="_Hlk122709474"/>
      <w:r>
        <w:rPr>
          <w:rFonts w:cs="Times New Roman" w:ascii="Times New Roman" w:hAnsi="Times New Roman"/>
          <w:color w:val="102028"/>
          <w:sz w:val="24"/>
          <w:szCs w:val="24"/>
          <w:lang w:eastAsia="ru-RU"/>
        </w:rPr>
        <w:t>для практики, чтобы войти в чувствознание и в глубину проживания, нужно вначале научиться ощущать</w:t>
      </w:r>
      <w:bookmarkEnd w:id="56"/>
      <w:r>
        <w:rPr>
          <w:rFonts w:cs="Times New Roman" w:ascii="Times New Roman" w:hAnsi="Times New Roman"/>
          <w:color w:val="102028"/>
          <w:sz w:val="24"/>
          <w:szCs w:val="24"/>
          <w:lang w:eastAsia="ru-RU"/>
        </w:rPr>
        <w:t>. Если вы увидите, из какой части будет формироваться это действие, эта Парадигма Отца, то Ощущение – это целое, которое оформляет наши, что наши оформляет? – хотя бы ту же самую Нить Синтеза. Именно Ощущение оформляет Нить Синтеза. Это ключевой, например, Синтез для Хакасии вот в плане, если связать это явлен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57" w:name="__RefHeading___Toc123928382"/>
      <w:bookmarkEnd w:id="57"/>
      <w:r>
        <w:rPr>
          <w:rFonts w:cs="Times New Roman" w:ascii="Times New Roman" w:hAnsi="Times New Roman"/>
          <w:color w:val="102028"/>
          <w:sz w:val="24"/>
          <w:szCs w:val="24"/>
        </w:rPr>
        <w:t>Практикование. Практика Погружен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посмотрите по-другому, на без притязания на то, что сейчас говорится с точки зрения этого горизонта. </w:t>
      </w:r>
      <w:bookmarkStart w:id="58" w:name="_Hlk122709527"/>
      <w:r>
        <w:rPr>
          <w:rFonts w:cs="Times New Roman" w:ascii="Times New Roman" w:hAnsi="Times New Roman"/>
          <w:color w:val="102028"/>
          <w:sz w:val="24"/>
          <w:szCs w:val="24"/>
          <w:lang w:eastAsia="ru-RU"/>
        </w:rPr>
        <w:t xml:space="preserve">И вот, </w:t>
      </w:r>
      <w:r>
        <w:rPr>
          <w:rFonts w:cs="Times New Roman" w:ascii="Times New Roman" w:hAnsi="Times New Roman"/>
          <w:b/>
          <w:bCs/>
          <w:color w:val="102028"/>
          <w:sz w:val="24"/>
          <w:szCs w:val="24"/>
          <w:lang w:eastAsia="ru-RU"/>
        </w:rPr>
        <w:t>когда мы складываем внутренний, внешний процесс, у нас формируется какая-то практика.</w:t>
      </w:r>
      <w:r>
        <w:rPr>
          <w:rFonts w:cs="Times New Roman" w:ascii="Times New Roman" w:hAnsi="Times New Roman"/>
          <w:color w:val="102028"/>
          <w:sz w:val="24"/>
          <w:szCs w:val="24"/>
          <w:lang w:eastAsia="ru-RU"/>
        </w:rPr>
        <w:t xml:space="preserve"> </w:t>
      </w:r>
      <w:bookmarkEnd w:id="58"/>
      <w:r>
        <w:rPr>
          <w:rFonts w:cs="Times New Roman" w:ascii="Times New Roman" w:hAnsi="Times New Roman"/>
          <w:color w:val="102028"/>
          <w:sz w:val="24"/>
          <w:szCs w:val="24"/>
          <w:lang w:eastAsia="ru-RU"/>
        </w:rPr>
        <w:t>Мы говорили сейчас о состоянии погружённости. Погружаясь в Аватара Синтеза Кут Хуми пятой практикой, у меня формируется что? – вид Жизни Человека-Учителя. Так же? – внутренняя Человечность, раскрывается работа Сердец, и мы вспоминаем 64 Сердц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гда к нам вопрос, ко всей группе: чтобы Практика «Погружение» удалась, каждый из нас с точки зрения Человечности, Есмь разработанное состояние лично-ориентированного Синтеза с точки зрения Антропного принципа, который созидает и творит каждого из нас, чт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вижу, что вы уже устали, вы хотите уже в практику, рассуждения вам сложно даются, но не в плохом смысле слова. Вы берёте минут сорок, то есть, у вас вот хорошо такой тонус – 40 минут, потом вам нужно погрузиться в практику, чтобы расслабиться и не думать вовне внутренне. Когда вы в практике, вы же не всегда думаете. Вы что делаете в практике? Вы исполняете.</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з зала: Идё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дёте. Вы исполняете. Вы стоите как воины, вы же развиваете свои Ипостасные, Трансвизорные и Синтезтела? В какой Метагалактике? Наверно, в Изначально Вышестоящей.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В Истинной. Уже отпусти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вы уже в Истинной, то есть, вы только стяжали. То есть, сдали уже в Изначально Вышестоящей, и пошли в Истинную Метагалактику. Отлично! Кто-то там в Изначально Вышестоящей, кто-то в Высокой Цельной, здесь как бы разные критерии, но не беда. Вот эта вот разно вариативность вашего наблюдателя, что даёт для практики? Где </w:t>
      </w:r>
      <w:bookmarkStart w:id="59" w:name="_Hlk122709699"/>
      <w:r>
        <w:rPr>
          <w:rFonts w:cs="Times New Roman" w:ascii="Times New Roman" w:hAnsi="Times New Roman"/>
          <w:color w:val="102028"/>
          <w:sz w:val="24"/>
          <w:szCs w:val="24"/>
          <w:lang w:eastAsia="ru-RU"/>
        </w:rPr>
        <w:t>практика Есмь глубина погружённости во что? В центр или в центровку ИВДИВО</w:t>
      </w:r>
      <w:bookmarkEnd w:id="59"/>
      <w:r>
        <w:rPr>
          <w:rFonts w:cs="Times New Roman" w:ascii="Times New Roman" w:hAnsi="Times New Roman"/>
          <w:color w:val="102028"/>
          <w:sz w:val="24"/>
          <w:szCs w:val="24"/>
          <w:lang w:eastAsia="ru-RU"/>
        </w:rPr>
        <w:t>. Вспоминаем с точки зрения системной организации вот само строение всех видов систем</w:t>
      </w:r>
      <w:r>
        <w:rPr>
          <w:rFonts w:cs="Times New Roman" w:ascii="Times New Roman" w:hAnsi="Times New Roman"/>
          <w:sz w:val="24"/>
          <w:szCs w:val="24"/>
        </w:rPr>
        <w:t xml:space="preserve">, что в системе есть явление, когда система развивается, центр этой системы, как человек, или позиция личности должна стоять гд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остоянии определённой пограничности, не в центровке, когда идёт развитие, а в пограничном эффекте, чтобы выйти за пределы границ этой системы. И </w:t>
      </w:r>
      <w:bookmarkStart w:id="60" w:name="_Hlk122709757"/>
      <w:r>
        <w:rPr>
          <w:rFonts w:cs="Times New Roman" w:ascii="Times New Roman" w:hAnsi="Times New Roman"/>
          <w:sz w:val="24"/>
          <w:szCs w:val="24"/>
        </w:rPr>
        <w:t>когда мы начинаем включаться в любую практику, наша задача быть с точки зрения действия, не с точки зрения, а в предельности наших возможностей. То есть, быть «за», или в пределах охвата внутренней подготовки. И вот когда мы входим в практику, нам важно в практике перестроить себя на то, что практика Есмь результат нашего развития, где мы в практике запрашиваем степень роста</w:t>
      </w:r>
      <w:bookmarkEnd w:id="60"/>
      <w:r>
        <w:rPr>
          <w:rFonts w:cs="Times New Roman" w:ascii="Times New Roman" w:hAnsi="Times New Roman"/>
          <w:sz w:val="24"/>
          <w:szCs w:val="24"/>
        </w:rPr>
        <w:t>, кто-то из вас сегодня говорил, «субъектности», когда мы говорили об ИВДИВО Человека-Субъекта в Субъекте. И вот эта предельность роста практичности в практике, с точки зрения субъектности, это что такое, для Отца внутри и для Кут Хуми вовне? Вот вы сейчас субъекты отношений 50-го Синтеза с точки зрения Учителей Синтеза, чему вы учительствуете в своём явлении? Чему вы учительствуете? Темам 35-ти пунктам по распоряжению, тем целям, которые вам поставил Кут Хуми, той теме, которую сейчас Владыка даёт с точки зрения поднятия практичности. И вот смотрите, практичный человек, он какой? Вот по жизни, там, он практичный допустим. Какой практичный? В чём критерий практики? Уже не в Истине с точки зрения Ядра Компетенции, которое стимулирует Истину. В чём практичны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Целесообраз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сообразный и ещё?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стремлён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емлённый. Хорошо. Ещё.</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ктив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й, опытный. Ещё. Я вот не дождусь от вас того слова, которое внутри хочу услыш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еятель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Практич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ный, практичны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лез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ый, опять же, то же слово. А вы что сказа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омпетент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тны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офессиональ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Пассионарный</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сионарны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трате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стратег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это больше к Отцу, мы больше тактичные. С точки зрения, допустим, Вечности, нам надо понять, что Вечность развивает Огонь, и, если мы действуем Огнём, вопрос, сколько мы в перспективе времени видим Огня в разработанности каждого из нас: на век, на тысячу лет, на десять тысяч лет, на сто тысяч лет, на миллион? Этот вопрос стратегичности, это уже как раз к вопросу Вечности. Лад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w:t>
      </w:r>
      <w:bookmarkStart w:id="61" w:name="_Hlk122709994"/>
      <w:r>
        <w:rPr>
          <w:rFonts w:cs="Times New Roman" w:ascii="Times New Roman" w:hAnsi="Times New Roman"/>
          <w:sz w:val="24"/>
          <w:szCs w:val="24"/>
        </w:rPr>
        <w:t xml:space="preserve">когда мы погружаемся в практику с Изначально Вышестоящим Отцом и с Аватаром Синтеза Кут Хуми, мы начинаем преодолевать свою пограничность или предельность развития. То есть, каждая практика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это Есмь переход за определённые границы или за определённые пределы, где вы действуете в практике только тем, что накопили внутри физически</w:t>
      </w:r>
      <w:bookmarkEnd w:id="61"/>
      <w:r>
        <w:rPr>
          <w:rFonts w:cs="Times New Roman" w:ascii="Times New Roman" w:hAnsi="Times New Roman"/>
          <w:sz w:val="24"/>
          <w:szCs w:val="24"/>
        </w:rPr>
        <w:t>. Вот поэтому тогда должно быть понятно, когда мы говорим: «Мы возжигаемся всем накопленным Огнём», и тогда к вам, как к профессионалам вопрос, для чего вы возжигаетесь всем накопленным Огнём? И вот сейчас, если проанализировать с точки зрения пояснения, которое было чуть раньше, понятно, что возожжённый Огонь он нам помогает что? Вот тут уже включается интересная система аналогии, помогает нам что сделать? Что нам помогает сделать весь возожжённый Огон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Развернуть свою Вечнос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Хорошо, развернули свою Вечность, где и чем развернётся ваша Вечность? Я подыграю вам, вашему же смыслу. Но если не вы сможете ответить, может кто-то из зала поддержит компетентного коллегу. Помните, </w:t>
      </w:r>
      <w:bookmarkStart w:id="62" w:name="_Hlk122710120"/>
      <w:r>
        <w:rPr>
          <w:rFonts w:cs="Times New Roman" w:ascii="Times New Roman" w:hAnsi="Times New Roman"/>
          <w:b/>
          <w:bCs/>
          <w:sz w:val="24"/>
          <w:szCs w:val="24"/>
        </w:rPr>
        <w:t>плечо коллеги рядом, когда один сказал и находится в поиске, другой без суеты поддерживает, чтобы сложилась командная работа.</w:t>
      </w:r>
      <w:r>
        <w:rPr>
          <w:rFonts w:cs="Times New Roman" w:ascii="Times New Roman" w:hAnsi="Times New Roman"/>
          <w:sz w:val="24"/>
          <w:szCs w:val="24"/>
        </w:rPr>
        <w:t xml:space="preserve"> </w:t>
      </w:r>
      <w:bookmarkEnd w:id="62"/>
      <w:r>
        <w:rPr>
          <w:rFonts w:cs="Times New Roman" w:ascii="Times New Roman" w:hAnsi="Times New Roman"/>
          <w:sz w:val="24"/>
          <w:szCs w:val="24"/>
        </w:rPr>
        <w:t xml:space="preserve">Допустим, в той же возожжённой Вечности, ещё которую нужно суметь возжечь, потому что Вечность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 xml:space="preserve">мы «Вече» несём и, чтобы нести Вечность, мы должны внутри быть много раз разработаны Верой, чтобы нести Вечность, потому что Вера имеет конечный предел. Дошли, например до 25 Архетипа, здравствуйте Изначально Вышестоящий Отец 26 Архетипа, я, пожалуйста к вам за новой Верой, за обновлением Веры, с точки зрения, уже Рождения Свыше, Нового Рождения 26 Архетипа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следующий Синт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63" w:name="__RefHeading___Toc123928383"/>
      <w:bookmarkEnd w:id="63"/>
      <w:r>
        <w:rPr>
          <w:rFonts w:cs="Times New Roman" w:ascii="Times New Roman" w:hAnsi="Times New Roman"/>
          <w:sz w:val="24"/>
          <w:szCs w:val="24"/>
        </w:rPr>
        <w:t>Взгляд на всё 16-ю видами Ог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нимаете, </w:t>
      </w:r>
      <w:bookmarkStart w:id="64" w:name="_Hlk122710202"/>
      <w:r>
        <w:rPr>
          <w:rFonts w:cs="Times New Roman" w:ascii="Times New Roman" w:hAnsi="Times New Roman"/>
          <w:b/>
          <w:bCs/>
          <w:sz w:val="24"/>
          <w:szCs w:val="24"/>
        </w:rPr>
        <w:t>когда вы внутри умеете ходить к Отцу и внутри вести диалог, рассуждение, динамику при всей сложности физической жизни, вырываться за её пределы к Отцу, фактически Отец, видя вашу синтезфизичность или синтезтелесность, концентрирует Синтез, и идёт обмен физичностей, именно, обмен физичностей</w:t>
      </w:r>
      <w:bookmarkEnd w:id="64"/>
      <w:r>
        <w:rPr>
          <w:rFonts w:cs="Times New Roman" w:ascii="Times New Roman" w:hAnsi="Times New Roman"/>
          <w:sz w:val="24"/>
          <w:szCs w:val="24"/>
        </w:rPr>
        <w:t xml:space="preserve">. Это процесс физики, как Науки Изначально Вышестоящего Отца. Вы на горизонте Учителя, значит, фактически относитесь в какой-то степени к Филиппу, в течение этих 16-ти месяцев и, фактически, у Филиппа вы обучаетесь чему?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Взгляду, допустим, на этом Синтезе практике, взгляд практикой на всё. На предыдущем Синтезе был взгляд Могуществом на всё. Может быть, где-то там нами физически это было не публикуемо, но внутри Кут Хуми от вас это требовал, хотя бы, чтоб вы немножко подумали в этом направлении. Вот включается такой интересный процесс, что, чтобы наша Вера росла, она должна быть стимулирована какой частностью? Кстати, какой частностью стимулируется Вера? Точ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гнё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ой? Огнём? 32-й частностью, не согласна. Не согласна, но, в пределах 32-х. Из чего строятся наши с вами тезы? Каждый Синтез мы их с вами стяжаем у Аватара Синтеза Кут Хуми и у Изначально Вышестоящего Отца, </w:t>
      </w:r>
      <w:bookmarkStart w:id="65" w:name="_Hlk122710303"/>
      <w:r>
        <w:rPr>
          <w:rFonts w:cs="Times New Roman" w:ascii="Times New Roman" w:hAnsi="Times New Roman"/>
          <w:sz w:val="24"/>
          <w:szCs w:val="24"/>
        </w:rPr>
        <w:t>из чего строятся тезы? Из наших с вами, до того, чтобы они пришли к Императивам они должны в начале стать константными</w:t>
      </w:r>
      <w:bookmarkEnd w:id="65"/>
      <w:r>
        <w:rPr>
          <w:rFonts w:cs="Times New Roman" w:ascii="Times New Roman" w:hAnsi="Times New Roman"/>
          <w:sz w:val="24"/>
          <w:szCs w:val="24"/>
        </w:rPr>
        <w:t xml:space="preserve">. И вот, например, для Парадигмы, как для части очень важен Стандарт с точки зрения Констант Изначально Вышестоящего Отца. </w:t>
      </w:r>
      <w:bookmarkStart w:id="66" w:name="_Hlk122710316"/>
      <w:r>
        <w:rPr>
          <w:rFonts w:cs="Times New Roman" w:ascii="Times New Roman" w:hAnsi="Times New Roman"/>
          <w:b/>
          <w:bCs/>
          <w:sz w:val="24"/>
          <w:szCs w:val="24"/>
        </w:rPr>
        <w:t xml:space="preserve">Что такое Константа? Это некое постоянное, которое неизменно. </w:t>
      </w:r>
      <w:bookmarkEnd w:id="66"/>
      <w:r>
        <w:rPr>
          <w:rFonts w:cs="Times New Roman" w:ascii="Times New Roman" w:hAnsi="Times New Roman"/>
          <w:sz w:val="24"/>
          <w:szCs w:val="24"/>
        </w:rPr>
        <w:t xml:space="preserve">Вот у нас присутствуют здесь яни. Я бы сказала, что с точки зрения янскости яни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 xml:space="preserve">это константы. Неизменные, постоянно светящиеся Синтезом и Огнём и внутренне устойчивые отсутствием вот такой внутренней измены к тому действию, которым они там ведутся и проявляются. Я так, корректно, деликатно описала процесс, то оно про это, но это Константа. Но это внешнее отцовское выражение. Для остальной массы, у нас с вами, у иней, уже </w:t>
      </w:r>
      <w:bookmarkStart w:id="67" w:name="_Hlk122710366"/>
      <w:r>
        <w:rPr>
          <w:rFonts w:cs="Times New Roman" w:ascii="Times New Roman" w:hAnsi="Times New Roman"/>
          <w:sz w:val="24"/>
          <w:szCs w:val="24"/>
        </w:rPr>
        <w:t>Парадигма выступает не просто константным явлением, а императивным применением</w:t>
      </w:r>
      <w:bookmarkEnd w:id="67"/>
      <w:r>
        <w:rPr>
          <w:rFonts w:cs="Times New Roman" w:ascii="Times New Roman" w:hAnsi="Times New Roman"/>
          <w:sz w:val="24"/>
          <w:szCs w:val="24"/>
        </w:rPr>
        <w:t xml:space="preserve">, где Имперация для явления у нас с вами Аватаресс Синтеза несёт чт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 несёт Имперация для, это конечно, не специфика Парадигмы, но если уж сказала, надо договорить. Что несёт Имперация? Все ж хотят аватаресскую женственность. Что, не хотите? – Хотите, уже хотите, если я хочу, то вы уже хотите. </w:t>
      </w:r>
      <w:bookmarkStart w:id="68" w:name="_Hlk122710404"/>
      <w:r>
        <w:rPr>
          <w:rFonts w:cs="Times New Roman" w:ascii="Times New Roman" w:hAnsi="Times New Roman"/>
          <w:sz w:val="24"/>
          <w:szCs w:val="24"/>
        </w:rPr>
        <w:t>Что несёт Императивность? Разработанность, хотя бы минимально, частей 512-ти, которые есть в Отце</w:t>
      </w:r>
      <w:bookmarkEnd w:id="68"/>
      <w:r>
        <w:rPr>
          <w:rFonts w:cs="Times New Roman" w:ascii="Times New Roman" w:hAnsi="Times New Roman"/>
          <w:sz w:val="24"/>
          <w:szCs w:val="24"/>
        </w:rPr>
        <w:t xml:space="preserve">. Вот это вот основа такого взгляда с точки зрения мудрости Аватаресс Синтеза. Забыли эту тематику, вернёмся к основном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сли мы говорим о состоянии Вечности, то о чём вы сказали, получается, что парадигмальность, она будет строиться критерием даже в начале не Вечности, а </w:t>
      </w:r>
      <w:bookmarkStart w:id="69" w:name="_Hlk122710430"/>
      <w:r>
        <w:rPr>
          <w:rFonts w:cs="Times New Roman" w:ascii="Times New Roman" w:hAnsi="Times New Roman"/>
          <w:sz w:val="24"/>
          <w:szCs w:val="24"/>
        </w:rPr>
        <w:t>для парадигмальности важна практичность</w:t>
      </w:r>
      <w:bookmarkEnd w:id="69"/>
      <w:r>
        <w:rPr>
          <w:rFonts w:cs="Times New Roman" w:ascii="Times New Roman" w:hAnsi="Times New Roman"/>
          <w:sz w:val="24"/>
          <w:szCs w:val="24"/>
        </w:rPr>
        <w:t xml:space="preserve">. Где весь возожжённый, мы же с этого начинали, Синтез и Огонь помогает мне перейти в зал, и я развёртываюсь не Вечностью, я как раз развёртываюсь всем накопленным Синтезом и Огнём. И тогда, вот сейчас мы вам зададим вопрос внутренне, но лучше, если вы ответите, может быть даже и физически. Подумайте, вы себя хорошо знаете, вы каждый раз, кто вам помогает выйти в зал к Отцу, и к Кут Хуми? Или вы ходите сами? Нет, сейчас не вспоминаем про Ядра Синтеза, мы сейчас о Субъекте. Мы с Субъекта начинали, Ядра Синтеза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 xml:space="preserve">это не про субъектность. </w:t>
      </w:r>
      <w:bookmarkStart w:id="70" w:name="_Hlk122710489"/>
      <w:r>
        <w:rPr>
          <w:rFonts w:cs="Times New Roman" w:ascii="Times New Roman" w:hAnsi="Times New Roman"/>
          <w:b/>
          <w:bCs/>
          <w:sz w:val="24"/>
          <w:szCs w:val="24"/>
        </w:rPr>
        <w:t xml:space="preserve">Ядра Синтеза </w:t>
      </w:r>
      <w:r>
        <w:rPr>
          <w:rFonts w:cs="Times New Roman" w:ascii="Times New Roman" w:hAnsi="Times New Roman"/>
          <w:b/>
          <w:bCs/>
          <w:color w:val="102028"/>
          <w:sz w:val="24"/>
          <w:szCs w:val="24"/>
          <w:lang w:eastAsia="ru-RU"/>
        </w:rPr>
        <w:t xml:space="preserve">– </w:t>
      </w:r>
      <w:r>
        <w:rPr>
          <w:rFonts w:cs="Times New Roman" w:ascii="Times New Roman" w:hAnsi="Times New Roman"/>
          <w:b/>
          <w:bCs/>
          <w:sz w:val="24"/>
          <w:szCs w:val="24"/>
        </w:rPr>
        <w:t>это критерий нашей внутренней объективной объектности</w:t>
      </w:r>
      <w:bookmarkEnd w:id="70"/>
      <w:r>
        <w:rPr>
          <w:rFonts w:cs="Times New Roman" w:ascii="Times New Roman" w:hAnsi="Times New Roman"/>
          <w:sz w:val="24"/>
          <w:szCs w:val="24"/>
        </w:rPr>
        <w:t>, это они внутри нас присутствуют. Тогда вопрос: «Кто и что вам помогает встать в зал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71" w:name="__RefHeading___Toc123928384"/>
      <w:bookmarkEnd w:id="71"/>
      <w:r>
        <w:rPr>
          <w:rFonts w:cs="Times New Roman" w:ascii="Times New Roman" w:hAnsi="Times New Roman"/>
          <w:bCs w:val="false"/>
          <w:sz w:val="24"/>
          <w:szCs w:val="24"/>
        </w:rPr>
        <w:t>Самостоятельность выхода к Аватара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2"/>
        <w:widowControl w:val="false"/>
        <w:pBdr/>
        <w:ind w:firstLine="709"/>
        <w:jc w:val="both"/>
        <w:rPr/>
      </w:pPr>
      <w:r>
        <w:rPr>
          <w:rFonts w:eastAsia="Times New Roman" w:cs="Times New Roman" w:ascii="Times New Roman" w:hAnsi="Times New Roman"/>
          <w:color w:val="102028"/>
          <w:sz w:val="24"/>
          <w:szCs w:val="24"/>
        </w:rPr>
        <w:t xml:space="preserve">Вот смотрите, мы доросли до 4-го курса и можем ли мы утверждать, что каждый раз в практике я выхожу и становлюсь сама всем возожжённым Синтезом и Огнём, а не выводит меня Кут Хуми или Отец? И чаще всего работает второй вариант, что я уже дожила до седых волос, они реально седые, а выводит меня Кут Хуми. И вот здесь включается такое состояние нецелесообразности. Вот именно есть целесообразность, а есть нецелесообразности, когда, сколько бы мы ни копили Синтез, я сейчас скажу грубо, но это будет правильно, мы продолжаем вешаться на Аватаров, и говорить: «Владыка выведи нас». То есть, получается, наша с вами задача… Только сейчас не реагируйте. Давайте так, ваши реакции до Аватара не долетят, до меня тоже, они отрекошетят к вам. Чем? Обратным Синтезом. Поэтому </w:t>
      </w:r>
      <w:r>
        <w:rPr>
          <w:rFonts w:eastAsia="Times New Roman" w:cs="Times New Roman" w:ascii="Times New Roman" w:hAnsi="Times New Roman"/>
          <w:b/>
          <w:color w:val="102028"/>
          <w:sz w:val="24"/>
          <w:szCs w:val="24"/>
        </w:rPr>
        <w:t xml:space="preserve">на Синтезе реакций не должно быть никаких, потому что они бьют всё равно по вам же. </w:t>
      </w:r>
      <w:bookmarkStart w:id="72" w:name="_Hlk122710648"/>
      <w:r>
        <w:rPr>
          <w:rFonts w:eastAsia="Times New Roman" w:cs="Times New Roman" w:ascii="Times New Roman" w:hAnsi="Times New Roman"/>
          <w:b/>
          <w:color w:val="102028"/>
          <w:sz w:val="24"/>
          <w:szCs w:val="24"/>
        </w:rPr>
        <w:t>Любая реакция, с точки зрения особенно эфира, всегда бьёт по распространителю.</w:t>
      </w:r>
      <w:r>
        <w:rPr>
          <w:rFonts w:eastAsia="Times New Roman" w:cs="Times New Roman" w:ascii="Times New Roman" w:hAnsi="Times New Roman"/>
          <w:color w:val="102028"/>
          <w:sz w:val="24"/>
          <w:szCs w:val="24"/>
        </w:rPr>
        <w:t xml:space="preserve"> </w:t>
      </w:r>
      <w:bookmarkEnd w:id="72"/>
      <w:r>
        <w:rPr>
          <w:rFonts w:eastAsia="Times New Roman" w:cs="Times New Roman" w:ascii="Times New Roman" w:hAnsi="Times New Roman"/>
          <w:color w:val="102028"/>
          <w:sz w:val="24"/>
          <w:szCs w:val="24"/>
        </w:rPr>
        <w:t xml:space="preserve">По распространителю, я не знаю там, по чему попадёт, ну куда-нибудь оно попадает. Поэтому никаких реакций. </w:t>
      </w:r>
    </w:p>
    <w:p>
      <w:pPr>
        <w:pStyle w:val="12"/>
        <w:widowControl w:val="false"/>
        <w:pBdr/>
        <w:ind w:firstLine="709"/>
        <w:jc w:val="both"/>
        <w:rPr/>
      </w:pPr>
      <w:r>
        <w:rPr>
          <w:rFonts w:eastAsia="Times New Roman" w:cs="Times New Roman" w:ascii="Times New Roman" w:hAnsi="Times New Roman"/>
          <w:color w:val="102028"/>
          <w:sz w:val="24"/>
          <w:szCs w:val="24"/>
        </w:rPr>
        <w:t xml:space="preserve">И вот именно </w:t>
      </w:r>
      <w:r>
        <w:rPr>
          <w:rFonts w:eastAsia="Times New Roman" w:cs="Times New Roman" w:ascii="Times New Roman" w:hAnsi="Times New Roman"/>
          <w:b/>
          <w:color w:val="102028"/>
          <w:sz w:val="24"/>
          <w:szCs w:val="24"/>
        </w:rPr>
        <w:t xml:space="preserve">на этом Синтезе, </w:t>
      </w:r>
      <w:bookmarkStart w:id="73" w:name="_Hlk122710713"/>
      <w:r>
        <w:rPr>
          <w:rFonts w:eastAsia="Times New Roman" w:cs="Times New Roman" w:ascii="Times New Roman" w:hAnsi="Times New Roman"/>
          <w:b/>
          <w:color w:val="102028"/>
          <w:sz w:val="24"/>
          <w:szCs w:val="24"/>
        </w:rPr>
        <w:t>ваша задача – внутри себя переориентировать, даже просто вопросом. Вот сейчас выходом в первой практике: «Владыка, вы мне помогаете выходить или я сама настолько горю вами? Открыты Ядра Синтеза, они распакованы, возожжены, действует внутренний Синтез и этой избыточностью</w:t>
      </w:r>
      <w:bookmarkEnd w:id="73"/>
      <w:r>
        <w:rPr>
          <w:rFonts w:eastAsia="Times New Roman" w:cs="Times New Roman" w:ascii="Times New Roman" w:hAnsi="Times New Roman"/>
          <w:b/>
          <w:color w:val="102028"/>
          <w:sz w:val="24"/>
          <w:szCs w:val="24"/>
        </w:rPr>
        <w:t xml:space="preserve">…» </w:t>
      </w:r>
    </w:p>
    <w:p>
      <w:pPr>
        <w:pStyle w:val="12"/>
        <w:widowControl w:val="false"/>
        <w:pBdr/>
        <w:ind w:firstLine="709"/>
        <w:jc w:val="both"/>
        <w:rPr>
          <w:rFonts w:ascii="Times New Roman" w:hAnsi="Times New Roman" w:eastAsia="Times New Roman" w:cs="Times New Roman"/>
          <w:color w:val="102028"/>
          <w:sz w:val="24"/>
          <w:szCs w:val="24"/>
        </w:rPr>
      </w:pPr>
      <w:r>
        <w:rPr>
          <w:rFonts w:eastAsia="Times New Roman" w:cs="Times New Roman" w:ascii="Times New Roman" w:hAnsi="Times New Roman"/>
          <w:color w:val="102028"/>
          <w:sz w:val="24"/>
          <w:szCs w:val="24"/>
        </w:rPr>
        <w:t xml:space="preserve">А избыточность, это что? То, что вы говорили, молодой человек – это пассионарность. Но это даже не пассионарность, а сверхпассионарность, как запредельность Воли или активация нашего с вами Духа. Поэтому кто-то сказал: «Огонь», но чуть ошибся. Это состояние Духа с точки зрения тез, но в тезах распаковывается совсем другое, там не Дух распаковывается в тезах. Сейчас скажу. </w:t>
      </w:r>
    </w:p>
    <w:p>
      <w:pPr>
        <w:pStyle w:val="12"/>
        <w:widowControl w:val="false"/>
        <w:pBdr/>
        <w:ind w:firstLine="709"/>
        <w:jc w:val="both"/>
        <w:rPr>
          <w:rFonts w:ascii="Times New Roman" w:hAnsi="Times New Roman" w:eastAsia="Times New Roman" w:cs="Times New Roman"/>
          <w:color w:val="102028"/>
          <w:sz w:val="24"/>
          <w:szCs w:val="24"/>
        </w:rPr>
      </w:pPr>
      <w:r>
        <w:rPr>
          <w:rFonts w:eastAsia="Times New Roman" w:cs="Times New Roman" w:ascii="Times New Roman" w:hAnsi="Times New Roman"/>
          <w:color w:val="102028"/>
          <w:sz w:val="24"/>
          <w:szCs w:val="24"/>
        </w:rPr>
        <w:t xml:space="preserve">И включаются условия, когда я выхожу и сама себя начинаю практически тренировать: сама вышла, не сама вышла, Владыка мне помог выйти, какое из моих тел вышло: Ипостасное тело, Учителя Синтеза тело, тело Служащего, тело Отца? Какое тело, тело Синтеза, тело Прасинтеза вышло, что за тело вышло в Зал? Что за тело несёт однородную физичность синтезтелесности моей подготовки? </w:t>
      </w:r>
    </w:p>
    <w:p>
      <w:pPr>
        <w:pStyle w:val="12"/>
        <w:widowControl w:val="false"/>
        <w:pBdr/>
        <w:ind w:firstLine="709"/>
        <w:jc w:val="both"/>
        <w:rPr>
          <w:rFonts w:ascii="Times New Roman" w:hAnsi="Times New Roman" w:eastAsia="Times New Roman" w:cs="Times New Roman"/>
          <w:color w:val="102028"/>
          <w:sz w:val="24"/>
          <w:szCs w:val="24"/>
        </w:rPr>
      </w:pPr>
      <w:r>
        <w:rPr>
          <w:rFonts w:eastAsia="Times New Roman" w:cs="Times New Roman" w:ascii="Times New Roman" w:hAnsi="Times New Roman"/>
          <w:color w:val="102028"/>
          <w:sz w:val="24"/>
          <w:szCs w:val="24"/>
        </w:rPr>
        <w:t>И уже начинает быть не смешно, потому что я начинаю понимать, что Владыка Кут Хуми нас выводит в Зал, за что Владыка тянет и иногда вытянуть даже не может, и ставит туда, где по нашей подготовке мы можем встать. Скажи мне, пожалуйста, моя хорошая Учительница Синтеза, за что Кут Хуми тянет нас, за какие такие поступки и хорошие дела? Кстати, это очень даже правильно! (</w:t>
      </w:r>
      <w:r>
        <w:rPr>
          <w:rFonts w:eastAsia="Times New Roman" w:cs="Times New Roman" w:ascii="Times New Roman" w:hAnsi="Times New Roman"/>
          <w:i/>
          <w:color w:val="102028"/>
          <w:sz w:val="24"/>
          <w:szCs w:val="24"/>
        </w:rPr>
        <w:t>Звонит телефон</w:t>
      </w:r>
      <w:r>
        <w:rPr>
          <w:rFonts w:eastAsia="Times New Roman" w:cs="Times New Roman" w:ascii="Times New Roman" w:hAnsi="Times New Roman"/>
          <w:color w:val="102028"/>
          <w:sz w:val="24"/>
          <w:szCs w:val="24"/>
        </w:rPr>
        <w:t xml:space="preserve">) </w:t>
      </w:r>
      <w:r>
        <w:rPr>
          <w:rFonts w:cs="Times New Roman" w:ascii="Times New Roman" w:hAnsi="Times New Roman"/>
          <w:color w:val="102028"/>
          <w:sz w:val="24"/>
          <w:szCs w:val="24"/>
        </w:rPr>
        <w:t xml:space="preserve">– Да. </w:t>
      </w:r>
      <w:r>
        <w:rPr>
          <w:rFonts w:eastAsia="Times New Roman" w:cs="Times New Roman" w:ascii="Times New Roman" w:hAnsi="Times New Roman"/>
          <w:color w:val="102028"/>
          <w:sz w:val="24"/>
          <w:szCs w:val="24"/>
        </w:rPr>
        <w:t xml:space="preserve">По ком звонит колокол? Уже один религиозный отзвонил в 9 утра или во сколько. Теперь уже начинаются светские колокола. </w:t>
      </w:r>
    </w:p>
    <w:p>
      <w:pPr>
        <w:pStyle w:val="12"/>
        <w:widowControl w:val="false"/>
        <w:pBdr/>
        <w:ind w:firstLine="709"/>
        <w:jc w:val="both"/>
        <w:rPr/>
      </w:pPr>
      <w:r>
        <w:rPr>
          <w:rFonts w:eastAsia="Times New Roman" w:cs="Times New Roman" w:ascii="Times New Roman" w:hAnsi="Times New Roman"/>
          <w:color w:val="102028"/>
          <w:sz w:val="24"/>
          <w:szCs w:val="24"/>
        </w:rPr>
        <w:t xml:space="preserve">За что Кут Хуми нас "тянет", не филоньте. </w:t>
      </w:r>
      <w:bookmarkStart w:id="74" w:name="_Hlk122710942"/>
      <w:r>
        <w:rPr>
          <w:rFonts w:eastAsia="Times New Roman" w:cs="Times New Roman" w:ascii="Times New Roman" w:hAnsi="Times New Roman"/>
          <w:color w:val="102028"/>
          <w:sz w:val="24"/>
          <w:szCs w:val="24"/>
        </w:rPr>
        <w:t xml:space="preserve">Вы очень быстро сливаетесь. Вот что только не по вам, или вы не понимаете вопрос, или не знаете на него ответ, самое лучшее </w:t>
      </w:r>
      <w:r>
        <w:rPr>
          <w:rFonts w:cs="Times New Roman" w:ascii="Times New Roman" w:hAnsi="Times New Roman"/>
          <w:color w:val="102028"/>
          <w:sz w:val="24"/>
          <w:szCs w:val="24"/>
        </w:rPr>
        <w:t xml:space="preserve">– </w:t>
      </w:r>
      <w:r>
        <w:rPr>
          <w:rFonts w:eastAsia="Times New Roman" w:cs="Times New Roman" w:ascii="Times New Roman" w:hAnsi="Times New Roman"/>
          <w:color w:val="102028"/>
          <w:sz w:val="24"/>
          <w:szCs w:val="24"/>
        </w:rPr>
        <w:t>это маневрировать и сбежать с поля боя. Вот это прям наше всё. Вопрос непонятен, задача поставлена, ну по вашему мнению, неправильно.</w:t>
      </w:r>
      <w:bookmarkEnd w:id="74"/>
      <w:r>
        <w:rPr>
          <w:rFonts w:eastAsia="Times New Roman" w:cs="Times New Roman" w:ascii="Times New Roman" w:hAnsi="Times New Roman"/>
          <w:color w:val="102028"/>
          <w:sz w:val="24"/>
          <w:szCs w:val="24"/>
        </w:rPr>
        <w:t xml:space="preserve"> Какая может быть, мне поставлена задача? Где я и где задача, да?</w:t>
      </w:r>
    </w:p>
    <w:p>
      <w:pPr>
        <w:pStyle w:val="12"/>
        <w:widowControl w:val="false"/>
        <w:pBdr/>
        <w:ind w:firstLine="709"/>
        <w:jc w:val="both"/>
        <w:rPr>
          <w:rFonts w:ascii="Times New Roman" w:hAnsi="Times New Roman" w:eastAsia="Times New Roman" w:cs="Times New Roman"/>
          <w:color w:val="102028"/>
          <w:sz w:val="24"/>
          <w:szCs w:val="24"/>
        </w:rPr>
      </w:pPr>
      <w:r>
        <w:rPr>
          <w:rFonts w:eastAsia="Times New Roman" w:cs="Times New Roman" w:ascii="Times New Roman" w:hAnsi="Times New Roman"/>
          <w:color w:val="102028"/>
          <w:sz w:val="24"/>
          <w:szCs w:val="24"/>
        </w:rPr>
        <w:t xml:space="preserve">Соответственно включается условие, за что тянет Кут Хуми. Но Ядро Синтеза Кут Хуми, это уже последняя грань. </w:t>
      </w:r>
      <w:bookmarkStart w:id="75" w:name="_Hlk122711008"/>
      <w:r>
        <w:rPr>
          <w:rFonts w:eastAsia="Times New Roman" w:cs="Times New Roman" w:ascii="Times New Roman" w:hAnsi="Times New Roman"/>
          <w:b/>
          <w:bCs/>
          <w:color w:val="102028"/>
          <w:sz w:val="24"/>
          <w:szCs w:val="24"/>
        </w:rPr>
        <w:t xml:space="preserve">Вначале нас Владыка вытягивает Ядрами Синтеза всех пройденных Синтезов. Потом включается Часть Кут Хуми, которая организует Ядра Синтеза, в том числе Частей, а потом включается Ядро Синтеза и Ядро Огня Изначально Вышестоящего Аватара Синтеза Кут Хуми. А когда выходим к Отцу, включается Ядро Огня и Часть Изначально Вышестоящего Отца, но это в том случае, когда я, извините за выражение, не до конца развита. А, я всегда буду находиться, как и вы, в предельности недоразвития, только для того, чтобы идти дальше. </w:t>
      </w:r>
      <w:bookmarkEnd w:id="75"/>
      <w:r>
        <w:rPr>
          <w:rFonts w:eastAsia="Times New Roman" w:cs="Times New Roman" w:ascii="Times New Roman" w:hAnsi="Times New Roman"/>
          <w:color w:val="102028"/>
          <w:sz w:val="24"/>
          <w:szCs w:val="24"/>
        </w:rPr>
        <w:t xml:space="preserve">То есть, должен быть какой-то люфт, сколько-то процентов, где есть возможность пойти дальше в росте. Если мы дойдём до 100%, мы войдём в состояние определённой… Вот тут включаемся в 9 видов жизни, видов деятельности: от Жизни Человека, Посвящённого до Жизни Отца и Должностно Компетентного. И вот, с точки зрения Учителя, мы с вами должны быть в виде жизни Учитель, занимаясь предельной беспредельностью некой внутренней эталонности. </w:t>
      </w:r>
    </w:p>
    <w:p>
      <w:pPr>
        <w:pStyle w:val="12"/>
        <w:widowControl w:val="false"/>
        <w:numPr>
          <w:ilvl w:val="0"/>
          <w:numId w:val="0"/>
        </w:numPr>
        <w:pBdr/>
        <w:ind w:firstLine="709"/>
        <w:jc w:val="center"/>
        <w:outlineLvl w:val="0"/>
        <w:rPr>
          <w:rFonts w:ascii="Times New Roman" w:hAnsi="Times New Roman" w:eastAsia="Times New Roman" w:cs="Times New Roman"/>
          <w:color w:val="102028"/>
          <w:sz w:val="24"/>
          <w:szCs w:val="24"/>
        </w:rPr>
      </w:pPr>
      <w:r>
        <w:rPr>
          <w:rFonts w:eastAsia="Times New Roman" w:cs="Times New Roman" w:ascii="Times New Roman" w:hAnsi="Times New Roman"/>
          <w:color w:val="102028"/>
          <w:sz w:val="24"/>
          <w:szCs w:val="24"/>
        </w:rPr>
      </w:r>
    </w:p>
    <w:p>
      <w:pPr>
        <w:pStyle w:val="12"/>
        <w:widowControl w:val="false"/>
        <w:numPr>
          <w:ilvl w:val="0"/>
          <w:numId w:val="0"/>
        </w:numPr>
        <w:pBdr/>
        <w:ind w:firstLine="709"/>
        <w:jc w:val="center"/>
        <w:outlineLvl w:val="0"/>
        <w:rPr>
          <w:rFonts w:ascii="Times New Roman" w:hAnsi="Times New Roman" w:eastAsia="Times New Roman" w:cs="Times New Roman"/>
          <w:b/>
          <w:b/>
          <w:bCs/>
          <w:color w:val="102028"/>
          <w:sz w:val="24"/>
          <w:szCs w:val="24"/>
        </w:rPr>
      </w:pPr>
      <w:bookmarkStart w:id="76" w:name="__RefHeading___Toc123928385"/>
      <w:bookmarkEnd w:id="76"/>
      <w:r>
        <w:rPr>
          <w:rFonts w:eastAsia="Times New Roman" w:cs="Times New Roman" w:ascii="Times New Roman" w:hAnsi="Times New Roman"/>
          <w:b/>
          <w:bCs/>
          <w:color w:val="102028"/>
          <w:sz w:val="24"/>
          <w:szCs w:val="24"/>
        </w:rPr>
        <w:t xml:space="preserve">Критерий ценза эталонности </w:t>
      </w:r>
      <w:r>
        <w:rPr>
          <w:rFonts w:cs="Times New Roman" w:ascii="Times New Roman" w:hAnsi="Times New Roman"/>
          <w:b/>
          <w:bCs/>
          <w:color w:val="102028"/>
          <w:sz w:val="24"/>
          <w:szCs w:val="24"/>
        </w:rPr>
        <w:t>– с</w:t>
      </w:r>
      <w:r>
        <w:rPr>
          <w:rFonts w:eastAsia="Times New Roman" w:cs="Times New Roman" w:ascii="Times New Roman" w:hAnsi="Times New Roman"/>
          <w:b/>
          <w:bCs/>
          <w:color w:val="102028"/>
          <w:sz w:val="24"/>
          <w:szCs w:val="24"/>
        </w:rPr>
        <w:t>тоящее Око</w:t>
      </w:r>
    </w:p>
    <w:p>
      <w:pPr>
        <w:pStyle w:val="12"/>
        <w:widowControl w:val="false"/>
        <w:pBdr/>
        <w:ind w:firstLine="709"/>
        <w:jc w:val="both"/>
        <w:rPr>
          <w:rFonts w:ascii="Times New Roman" w:hAnsi="Times New Roman" w:eastAsia="Times New Roman" w:cs="Times New Roman"/>
          <w:b/>
          <w:b/>
          <w:bCs/>
          <w:color w:val="102028"/>
          <w:sz w:val="24"/>
          <w:szCs w:val="24"/>
        </w:rPr>
      </w:pPr>
      <w:r>
        <w:rPr>
          <w:rFonts w:eastAsia="Times New Roman" w:cs="Times New Roman" w:ascii="Times New Roman" w:hAnsi="Times New Roman"/>
          <w:b/>
          <w:bCs/>
          <w:color w:val="102028"/>
          <w:sz w:val="24"/>
          <w:szCs w:val="24"/>
        </w:rPr>
      </w:r>
    </w:p>
    <w:p>
      <w:pPr>
        <w:pStyle w:val="12"/>
        <w:widowControl w:val="false"/>
        <w:pBdr/>
        <w:ind w:firstLine="709"/>
        <w:jc w:val="both"/>
        <w:rPr/>
      </w:pPr>
      <w:r>
        <w:rPr>
          <w:rFonts w:eastAsia="Times New Roman" w:cs="Times New Roman" w:ascii="Times New Roman" w:hAnsi="Times New Roman"/>
          <w:color w:val="102028"/>
          <w:sz w:val="24"/>
          <w:szCs w:val="24"/>
        </w:rPr>
        <w:t>Критерий ценза эталонности является что? Стоящее Око. Пока мы в практику к Кут Хуми не ушли, вы в течение месяца им как занимались? Чтобы мне не копаться в архивах месячных записей, которые Кут Хуми вёл не покладая рук, 24 часа в сутки. Как вы занимались Оком, ну хотя бы на Советах 4-х Подразделений? Ну как-то занимались им или оно занималось вами? Ну знаете, вот уже факт того, что оно стоит и ему на морозе хорошо, меня уже внутри это успокаивает. Сегодня утром я смотрела и внутри ликовала, что Око было в счастье. Оно, конечно, слышит вас, но очень отдалённо. То есть, если вы с ним работали, попробуйте вспомнить, где мы его стяжали. Значит, работа должна быть там, где мы его стяжали, в каком Архетипе? Фиксация какого Архетипа была, 34, 35-го?</w:t>
      </w:r>
    </w:p>
    <w:p>
      <w:pPr>
        <w:pStyle w:val="12"/>
        <w:widowControl w:val="false"/>
        <w:pBdr/>
        <w:ind w:firstLine="709"/>
        <w:jc w:val="both"/>
        <w:rPr>
          <w:rFonts w:ascii="Times New Roman" w:hAnsi="Times New Roman" w:eastAsia="Times New Roman" w:cs="Times New Roman"/>
          <w:i/>
          <w:i/>
          <w:color w:val="102028"/>
          <w:sz w:val="24"/>
          <w:szCs w:val="24"/>
        </w:rPr>
      </w:pPr>
      <w:r>
        <w:rPr>
          <w:rFonts w:eastAsia="Times New Roman" w:cs="Times New Roman" w:ascii="Times New Roman" w:hAnsi="Times New Roman"/>
          <w:i/>
          <w:color w:val="102028"/>
          <w:sz w:val="24"/>
          <w:szCs w:val="24"/>
        </w:rPr>
        <w:t xml:space="preserve">Из зала: 34-го. </w:t>
      </w:r>
    </w:p>
    <w:p>
      <w:pPr>
        <w:pStyle w:val="12"/>
        <w:widowControl w:val="false"/>
        <w:pBdr/>
        <w:ind w:firstLine="709"/>
        <w:jc w:val="both"/>
        <w:rPr/>
      </w:pPr>
      <w:r>
        <w:rPr>
          <w:rFonts w:eastAsia="Times New Roman" w:cs="Times New Roman" w:ascii="Times New Roman" w:hAnsi="Times New Roman"/>
          <w:color w:val="102028"/>
          <w:sz w:val="24"/>
          <w:szCs w:val="24"/>
        </w:rPr>
        <w:t xml:space="preserve">Значит, оно будет поддаваться в разработку только одним септиллионом Синтеза. То есть, мы к Око можем подойти, в разработанности, допустим, сейчас 50-го Синтеза, и дать Эталонам практику только в контексте одного септиллиона Синтеза и Огня, где бы могли разработать практичность, как результат подтверждения. И тут кульминационная дробь барабана, выходит Славия, она любит барабаны, и звучит у неё просто, что </w:t>
      </w:r>
      <w:bookmarkStart w:id="77" w:name="_Hlk122711330"/>
      <w:r>
        <w:rPr>
          <w:rFonts w:eastAsia="Times New Roman" w:cs="Times New Roman" w:ascii="Times New Roman" w:hAnsi="Times New Roman"/>
          <w:b/>
          <w:color w:val="102028"/>
          <w:sz w:val="24"/>
          <w:szCs w:val="24"/>
        </w:rPr>
        <w:t xml:space="preserve">тезы развиваются знаниями. </w:t>
      </w:r>
    </w:p>
    <w:p>
      <w:pPr>
        <w:pStyle w:val="12"/>
        <w:widowControl w:val="false"/>
        <w:pBdr/>
        <w:ind w:firstLine="709"/>
        <w:jc w:val="both"/>
        <w:rPr/>
      </w:pPr>
      <w:r>
        <w:rPr>
          <w:rFonts w:eastAsia="Times New Roman" w:cs="Times New Roman" w:ascii="Times New Roman" w:hAnsi="Times New Roman"/>
          <w:color w:val="102028"/>
          <w:sz w:val="24"/>
          <w:szCs w:val="24"/>
        </w:rPr>
        <w:t xml:space="preserve">То есть, </w:t>
      </w:r>
      <w:r>
        <w:rPr>
          <w:rFonts w:eastAsia="Times New Roman" w:cs="Times New Roman" w:ascii="Times New Roman" w:hAnsi="Times New Roman"/>
          <w:b/>
          <w:color w:val="102028"/>
          <w:sz w:val="24"/>
          <w:szCs w:val="24"/>
        </w:rPr>
        <w:t>когда мы с вами входим в тезу Отца и начинаем тезой эманировать, допустим, на Око какие-то эталоны, прежде всего у нас формируется пул - такой Синтез различных объёмов Знаний через Системы, через Практики. Правильно вы сказали, что практика есть подтверждение какой-то темы. И, если у меня в голове сейчас нет конкретно сформированной темы, на какой-то Закон или Стандарт Отца, послушайте, ну по аналогии же, не будет Практики.</w:t>
      </w:r>
    </w:p>
    <w:p>
      <w:pPr>
        <w:pStyle w:val="12"/>
        <w:widowControl w:val="false"/>
        <w:pBdr/>
        <w:ind w:firstLine="709"/>
        <w:jc w:val="both"/>
        <w:rPr>
          <w:rFonts w:ascii="Times New Roman" w:hAnsi="Times New Roman" w:eastAsia="Times New Roman" w:cs="Times New Roman"/>
          <w:color w:val="102028"/>
          <w:sz w:val="24"/>
          <w:szCs w:val="24"/>
        </w:rPr>
      </w:pPr>
      <w:bookmarkEnd w:id="77"/>
      <w:r>
        <w:rPr>
          <w:rFonts w:eastAsia="Times New Roman" w:cs="Times New Roman" w:ascii="Times New Roman" w:hAnsi="Times New Roman"/>
          <w:color w:val="102028"/>
          <w:sz w:val="24"/>
          <w:szCs w:val="24"/>
        </w:rPr>
        <w:t xml:space="preserve">Вот, допустим, проходили мы с вами на предыдущем Синтезе Монаду. Стяжали её и Око стяжали для Ока, и Монаду стяжали для Монады. Вопрос к вам: «Что кульминационно держит собою Монада. Что она фиксирует собою? Что она собирает в Образах, которыми мы насыщали Монаду, будь она сейчас счастлива 354 раза вместе с 512-рицей Изначально Вышестоящего Отца, ну послали, так послали в Монаду. Что она собой фиксирует? А ну-ка, иерархически неподобострастные вы наши! А вы вообще подобострастны? </w:t>
      </w:r>
    </w:p>
    <w:p>
      <w:pPr>
        <w:pStyle w:val="12"/>
        <w:widowControl w:val="false"/>
        <w:pBdr/>
        <w:ind w:firstLine="709"/>
        <w:jc w:val="both"/>
        <w:rPr>
          <w:rFonts w:ascii="Times New Roman" w:hAnsi="Times New Roman" w:eastAsia="Times New Roman" w:cs="Times New Roman"/>
          <w:i/>
          <w:i/>
          <w:color w:val="102028"/>
          <w:sz w:val="24"/>
          <w:szCs w:val="24"/>
        </w:rPr>
      </w:pPr>
      <w:r>
        <w:rPr>
          <w:rFonts w:eastAsia="Times New Roman" w:cs="Times New Roman" w:ascii="Times New Roman" w:hAnsi="Times New Roman"/>
          <w:i/>
          <w:color w:val="102028"/>
          <w:sz w:val="24"/>
          <w:szCs w:val="24"/>
        </w:rPr>
        <w:t>Из зала: Виды Жизни?</w:t>
      </w:r>
    </w:p>
    <w:p>
      <w:pPr>
        <w:pStyle w:val="12"/>
        <w:widowControl w:val="false"/>
        <w:pBdr/>
        <w:ind w:firstLine="709"/>
        <w:jc w:val="both"/>
        <w:rPr/>
      </w:pPr>
      <w:r>
        <w:rPr>
          <w:rFonts w:eastAsia="Times New Roman" w:cs="Times New Roman" w:ascii="Times New Roman" w:hAnsi="Times New Roman"/>
          <w:color w:val="102028"/>
          <w:sz w:val="24"/>
          <w:szCs w:val="24"/>
        </w:rPr>
        <w:t xml:space="preserve">Да, ладно. Нет, вы правильно сказали. Но я сейчас не в этом контексте хочу услышать. </w:t>
      </w:r>
      <w:bookmarkStart w:id="78" w:name="_Hlk122711415"/>
      <w:r>
        <w:rPr>
          <w:rFonts w:eastAsia="Times New Roman" w:cs="Times New Roman" w:ascii="Times New Roman" w:hAnsi="Times New Roman"/>
          <w:color w:val="102028"/>
          <w:sz w:val="24"/>
          <w:szCs w:val="24"/>
        </w:rPr>
        <w:t>Вы же должны выкручиваться так, чтобы удовлетворять запрос</w:t>
      </w:r>
      <w:bookmarkEnd w:id="78"/>
      <w:r>
        <w:rPr>
          <w:rFonts w:eastAsia="Times New Roman" w:cs="Times New Roman" w:ascii="Times New Roman" w:hAnsi="Times New Roman"/>
          <w:color w:val="102028"/>
          <w:sz w:val="24"/>
          <w:szCs w:val="24"/>
        </w:rPr>
        <w:t>. А, не удовлетворять то, что вы понимаете по этой теме. Без обид вопрос был в другом. Что собой фиксирует Монада с учётом нашего горизонта, если мы находимся на Синтезе ИВДИВО-развития, и это Синтез Практики у Яромира, то Монада, она фиксирует у нас, что? Кто-нибудь это слово скажет страшное? Можно уезжать. Всё быстро закончилось, не успев начаться (</w:t>
      </w:r>
      <w:r>
        <w:rPr>
          <w:rFonts w:eastAsia="Times New Roman" w:cs="Times New Roman" w:ascii="Times New Roman" w:hAnsi="Times New Roman"/>
          <w:i/>
          <w:color w:val="102028"/>
          <w:sz w:val="24"/>
          <w:szCs w:val="24"/>
        </w:rPr>
        <w:t>шутит</w:t>
      </w:r>
      <w:r>
        <w:rPr>
          <w:rFonts w:eastAsia="Times New Roman" w:cs="Times New Roman" w:ascii="Times New Roman" w:hAnsi="Times New Roman"/>
          <w:color w:val="102028"/>
          <w:sz w:val="24"/>
          <w:szCs w:val="24"/>
        </w:rPr>
        <w:t>).</w:t>
      </w:r>
    </w:p>
    <w:p>
      <w:pPr>
        <w:pStyle w:val="12"/>
        <w:widowControl w:val="false"/>
        <w:pBdr/>
        <w:ind w:firstLine="709"/>
        <w:jc w:val="both"/>
        <w:rPr/>
      </w:pPr>
      <w:bookmarkStart w:id="79" w:name="_Hlk122711476"/>
      <w:bookmarkEnd w:id="79"/>
      <w:r>
        <w:rPr>
          <w:rFonts w:eastAsia="Times New Roman" w:cs="Times New Roman" w:ascii="Times New Roman" w:hAnsi="Times New Roman"/>
          <w:b/>
          <w:color w:val="102028"/>
          <w:sz w:val="24"/>
          <w:szCs w:val="24"/>
        </w:rPr>
        <w:t>Монада живёт Жизнью. Но она практикует и применяет Жизнь только в Омеге, а записывает Монада, послушайте, мои любимые, вы реально любимые, Монада записывает Практику. И все ваши Практики, которыми вы живёте, записывает только Монада. Она потом Образами это реплицирует Омеге, реплицирует Абсолюту, реплицируют Хум, реплицирует Око, реплицирует Истине, вот она репликационно носит это. Но собирает это всё она собою, как результат Практики. И вы правильно сказали Жизнь, но Жизнь Есмь результат Практики, которую фиксирует Монада. И Монада живёт ровно так, как мы практикуем.</w:t>
      </w:r>
      <w:r>
        <w:rPr>
          <w:rFonts w:eastAsia="Times New Roman" w:cs="Times New Roman" w:ascii="Times New Roman" w:hAnsi="Times New Roman"/>
          <w:color w:val="102028"/>
          <w:sz w:val="24"/>
          <w:szCs w:val="24"/>
        </w:rPr>
        <w:t xml:space="preserve"> </w:t>
      </w:r>
    </w:p>
    <w:p>
      <w:pPr>
        <w:pStyle w:val="12"/>
        <w:widowControl w:val="false"/>
        <w:pBdr/>
        <w:ind w:firstLine="709"/>
        <w:jc w:val="both"/>
        <w:rPr/>
      </w:pPr>
      <w:bookmarkStart w:id="80" w:name="_Hlk122711476"/>
      <w:bookmarkEnd w:id="80"/>
      <w:r>
        <w:rPr>
          <w:rFonts w:eastAsia="Times New Roman" w:cs="Times New Roman" w:ascii="Times New Roman" w:hAnsi="Times New Roman"/>
          <w:color w:val="102028"/>
          <w:sz w:val="24"/>
          <w:szCs w:val="24"/>
        </w:rPr>
        <w:t xml:space="preserve">Вы скажете, что по этой аналогии, если я повышу качество практик, у меня повысится Жизнь? Ответ: «Однозначно». И вот смотрите, </w:t>
      </w:r>
      <w:bookmarkStart w:id="81" w:name="_Hlk122711514"/>
      <w:r>
        <w:rPr>
          <w:rFonts w:eastAsia="Times New Roman" w:cs="Times New Roman" w:ascii="Times New Roman" w:hAnsi="Times New Roman"/>
          <w:color w:val="102028"/>
          <w:sz w:val="24"/>
          <w:szCs w:val="24"/>
        </w:rPr>
        <w:t>Практика есть определённая однозначность какого-то процесса.</w:t>
      </w:r>
      <w:bookmarkEnd w:id="81"/>
      <w:r>
        <w:rPr>
          <w:rFonts w:eastAsia="Times New Roman" w:cs="Times New Roman" w:ascii="Times New Roman" w:hAnsi="Times New Roman"/>
          <w:color w:val="102028"/>
          <w:sz w:val="24"/>
          <w:szCs w:val="24"/>
        </w:rPr>
        <w:t xml:space="preserve"> Главное в практике, что? </w:t>
      </w:r>
      <w:r>
        <w:rPr>
          <w:rFonts w:cs="Times New Roman" w:ascii="Times New Roman" w:hAnsi="Times New Roman"/>
          <w:color w:val="102028"/>
          <w:sz w:val="24"/>
          <w:szCs w:val="24"/>
        </w:rPr>
        <w:t>Не залипать и идти по состоянию такой внутренней пограничности: пятьдесят процентов плюс один, где Огонь Есмь Синтез материи всей телесности, которую мы собою выражаем телом, где мы стоим телом в возожжённости, и мы входим в Синтез, погружаясь в него в какую-то разработку.</w:t>
      </w:r>
    </w:p>
    <w:p>
      <w:pPr>
        <w:pStyle w:val="12"/>
        <w:widowControl w:val="false"/>
        <w:pBdr/>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12"/>
        <w:widowControl w:val="false"/>
        <w:numPr>
          <w:ilvl w:val="0"/>
          <w:numId w:val="0"/>
        </w:numPr>
        <w:pBdr/>
        <w:ind w:firstLine="709"/>
        <w:jc w:val="center"/>
        <w:outlineLvl w:val="0"/>
        <w:rPr>
          <w:rFonts w:ascii="Times New Roman" w:hAnsi="Times New Roman" w:cs="Times New Roman"/>
          <w:color w:val="102028"/>
          <w:sz w:val="24"/>
          <w:szCs w:val="24"/>
        </w:rPr>
      </w:pPr>
      <w:bookmarkStart w:id="82" w:name="__RefHeading___Toc123928386"/>
      <w:bookmarkEnd w:id="82"/>
      <w:r>
        <w:rPr>
          <w:rFonts w:cs="Times New Roman" w:ascii="Times New Roman" w:hAnsi="Times New Roman"/>
          <w:b/>
          <w:bCs/>
          <w:color w:val="102028"/>
          <w:sz w:val="24"/>
          <w:szCs w:val="24"/>
        </w:rPr>
        <w:t>Станца Есмь критерий Созидания</w:t>
      </w:r>
    </w:p>
    <w:p>
      <w:pPr>
        <w:pStyle w:val="12"/>
        <w:widowControl w:val="false"/>
        <w:pBdr/>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rPr>
        <w:t>Может быть, на начале там я не понимаю, не знаю, не организовываюсь, но мои внутренние Тезы начинают стимулировать во мне что? Станцу. И вы все, там не знаю, стяжали 256 Частей на год, у вас была Станца из Ядра. Стяжали четверицу, у вас была там, возможно, Станца, стяжали там какой-то процесс. Сейчас будут Рождественские Стяжания, скорее всего, будем заниматься Компетенциями. Фактически у вас включится состояние чего? Явления работы Станц.</w:t>
      </w:r>
    </w:p>
    <w:p>
      <w:pPr>
        <w:pStyle w:val="Normal"/>
        <w:widowControl w:val="false"/>
        <w:spacing w:lineRule="auto" w:line="240" w:before="0" w:after="0"/>
        <w:ind w:firstLine="709"/>
        <w:jc w:val="both"/>
        <w:rPr/>
      </w:pPr>
      <w:bookmarkStart w:id="83" w:name="_Hlk122711634"/>
      <w:r>
        <w:rPr>
          <w:rFonts w:cs="Times New Roman" w:ascii="Times New Roman" w:hAnsi="Times New Roman"/>
          <w:color w:val="102028"/>
          <w:sz w:val="24"/>
          <w:szCs w:val="24"/>
        </w:rPr>
        <w:t xml:space="preserve">И что нам даёт Станца? Она подтверждает нашу практичность опыта. Фактически не мыслеобраз ведёт практичность опыта или практику подтверждает, а наша Станца, когда Станца в теле звучит как результат внутреннего – и здесь надо красноярцам порадоваться – Созидания. </w:t>
      </w:r>
      <w:bookmarkEnd w:id="83"/>
      <w:r>
        <w:rPr>
          <w:rFonts w:cs="Times New Roman" w:ascii="Times New Roman" w:hAnsi="Times New Roman"/>
          <w:color w:val="102028"/>
          <w:sz w:val="24"/>
          <w:szCs w:val="24"/>
        </w:rPr>
        <w:t xml:space="preserve">То есть, </w:t>
      </w:r>
      <w:bookmarkStart w:id="84" w:name="_Hlk122711645"/>
      <w:r>
        <w:rPr>
          <w:rFonts w:cs="Times New Roman" w:ascii="Times New Roman" w:hAnsi="Times New Roman"/>
          <w:b/>
          <w:bCs/>
          <w:color w:val="102028"/>
          <w:sz w:val="24"/>
          <w:szCs w:val="24"/>
        </w:rPr>
        <w:t>Станца Есмь критерий Созидания</w:t>
      </w:r>
      <w:bookmarkEnd w:id="84"/>
      <w:r>
        <w:rPr>
          <w:rFonts w:cs="Times New Roman" w:ascii="Times New Roman" w:hAnsi="Times New Roman"/>
          <w:color w:val="102028"/>
          <w:sz w:val="24"/>
          <w:szCs w:val="24"/>
        </w:rPr>
        <w:t xml:space="preserve">. Если мы вырабатываем Станцу на какой-то процесс, Созидание срабатывает, и оно имеет вектор направляющей силы. Если есть сила, включаются законы физики и идёт состояние достижения какой-то цели.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А чем достигается цель через Тезу и через Станцу? Что мы там с вами такое ещё интересного стяжаем помимо Абсолюта, помимо Эталона, помимо Плана Синтеза? Что мы там ещё стяжаем?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Мы стяжаем там Стать. Помните такое выражение: Стать Изначально Вышестоящего Отца? Вот для практичности, и вот, чтобы мы сейчас отработали эти полтора часа, Стать для нас с вами это что? Вы сейчас сидите на Синтезе. Вы находитесь в определённой Стати, которая раскрывает ваш Статус, стимулируя Компетенцию, где, смотрите, Синтез – это что для нас с вами? </w:t>
      </w:r>
      <w:r>
        <w:rPr>
          <w:rFonts w:cs="Times New Roman" w:ascii="Times New Roman" w:hAnsi="Times New Roman"/>
          <w:b/>
          <w:bCs/>
          <w:color w:val="102028"/>
          <w:sz w:val="24"/>
          <w:szCs w:val="24"/>
        </w:rPr>
        <w:t>Синтез – это некая устойчивость Изначально Вышестоящим Отцом</w:t>
      </w:r>
      <w:r>
        <w:rPr>
          <w:rFonts w:cs="Times New Roman" w:ascii="Times New Roman" w:hAnsi="Times New Roman"/>
          <w:color w:val="102028"/>
          <w:sz w:val="24"/>
          <w:szCs w:val="24"/>
        </w:rPr>
        <w:t>.</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Значит, если я устремляюсь в Практику, вхожу в явление возожжённости Синтеза, априори моё внутреннее Ядро Синтеза Кут Хуми вызывает в теле устойчивость по образу и подобию с Изначально Вышестоящим Отцом в теле. Вот, если вы это запомните и будете себя периодически стимулировать на эту объяснялку в Практике, внутри будет результат. И мы выходим к Изначально Вышестоящему Отцу или к Аватару Синтеза Кут Хуми устойчивостью.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Тогда, внутренняя субъектность и внешняя субъектность вот в этой устойчивой Стати через, допустим, Статус, что мне даёт? Вот не социальный статус и внешний, не Статус Компетентного, там кто вы: Учитель, Ипостась, Должностно Компетентный такой-то – это тоже Статус. </w:t>
      </w:r>
      <w:bookmarkStart w:id="85" w:name="_Hlk122713397"/>
      <w:r>
        <w:rPr>
          <w:rFonts w:cs="Times New Roman" w:ascii="Times New Roman" w:hAnsi="Times New Roman"/>
          <w:b/>
          <w:bCs/>
          <w:color w:val="102028"/>
          <w:sz w:val="24"/>
          <w:szCs w:val="24"/>
        </w:rPr>
        <w:t>Что мне даёт Статус? Он даёт определённый стату́т, как Указ Отца о некой внутренней законотворческости субъектности, которую я несу собою</w:t>
      </w:r>
      <w:bookmarkEnd w:id="85"/>
      <w:r>
        <w:rPr>
          <w:rFonts w:cs="Times New Roman" w:ascii="Times New Roman" w:hAnsi="Times New Roman"/>
          <w:color w:val="102028"/>
          <w:sz w:val="24"/>
          <w:szCs w:val="24"/>
        </w:rPr>
        <w:t xml:space="preserve">. И, когда мы говорили про этику, вот этот вот </w:t>
      </w:r>
      <w:r>
        <w:rPr>
          <w:rFonts w:cs="Times New Roman" w:ascii="Times New Roman" w:hAnsi="Times New Roman"/>
          <w:b/>
          <w:bCs/>
          <w:color w:val="102028"/>
          <w:sz w:val="24"/>
          <w:szCs w:val="24"/>
        </w:rPr>
        <w:t>стату́т законотворческости – это этическое состояние этики отношений между нами</w:t>
      </w:r>
      <w:r>
        <w:rPr>
          <w:rFonts w:cs="Times New Roman" w:ascii="Times New Roman" w:hAnsi="Times New Roman"/>
          <w:color w:val="102028"/>
          <w:sz w:val="24"/>
          <w:szCs w:val="24"/>
        </w:rPr>
        <w:t xml:space="preserve">, когда мы в прошлый раз говорили </w:t>
      </w:r>
      <w:r>
        <w:rPr>
          <w:rFonts w:cs="Times New Roman" w:ascii="Times New Roman" w:hAnsi="Times New Roman"/>
          <w:b/>
          <w:bCs/>
          <w:color w:val="102028"/>
          <w:sz w:val="24"/>
          <w:szCs w:val="24"/>
        </w:rPr>
        <w:t>«состояние субординированности».</w:t>
      </w:r>
      <w:r>
        <w:rPr>
          <w:rFonts w:cs="Times New Roman" w:ascii="Times New Roman" w:hAnsi="Times New Roman"/>
          <w:color w:val="102028"/>
          <w:sz w:val="24"/>
          <w:szCs w:val="24"/>
        </w:rPr>
        <w:t xml:space="preserve"> Не в плане отсутствия иерархичности или присутствия иерархичности, а некой субординированности. Чего нам с вами может не хватать? Тут </w:t>
      </w:r>
      <w:r>
        <w:rPr>
          <w:rFonts w:cs="Times New Roman" w:ascii="Times New Roman" w:hAnsi="Times New Roman"/>
          <w:b/>
          <w:bCs/>
          <w:color w:val="102028"/>
          <w:sz w:val="24"/>
          <w:szCs w:val="24"/>
        </w:rPr>
        <w:t>надо вам Советом Изначально Вышестоящего Отца подумать, насколько вы готовы, с точки зрения Стати, подхватить друг друга. Подхватить. Не подтолкнуть! Наоборот, подхватить, удержать и, послушайте, закрепить. Ведь закрепляется с точки зрения Отца один, а потом развёртываются все. Но так действует Отец</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86" w:name="__RefHeading___Toc123928387"/>
      <w:bookmarkEnd w:id="86"/>
      <w:r>
        <w:rPr>
          <w:rFonts w:cs="Times New Roman" w:ascii="Times New Roman" w:hAnsi="Times New Roman"/>
          <w:bCs w:val="false"/>
          <w:color w:val="102028"/>
          <w:sz w:val="24"/>
          <w:szCs w:val="24"/>
        </w:rPr>
        <w:t>Кто такая Ипостась? Кто такой Учитель?</w:t>
      </w:r>
    </w:p>
    <w:p>
      <w:pPr>
        <w:pStyle w:val="Normal"/>
        <w:widowControl w:val="false"/>
        <w:spacing w:lineRule="auto" w:line="240" w:before="0" w:after="0"/>
        <w:ind w:firstLine="709"/>
        <w:jc w:val="both"/>
        <w:rPr>
          <w:rFonts w:ascii="Times New Roman" w:hAnsi="Times New Roman" w:cs="Times New Roman"/>
          <w:bCs/>
          <w:color w:val="102028"/>
          <w:sz w:val="24"/>
          <w:szCs w:val="24"/>
        </w:rPr>
      </w:pPr>
      <w:r>
        <w:rPr>
          <w:rFonts w:cs="Times New Roman" w:ascii="Times New Roman" w:hAnsi="Times New Roman"/>
          <w:bCs/>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Но мы с вами Учителя. И вот у Учителя, смотрите, вот у Ипостаси. Кто такая Ипостась? Вот у вас Алина вела Синтезы? Она у вас формировала что? Она вас разрабатывала на Творение с точки зрения Ипостасности Отцом. Третий курс вела и второй, по-моему. Вот что такое Ипостась? Вы прошли тридцать два Синтеза. Что такое Ипостась? Вот именно не кто такой, а что такое? То есть, как явление, что такое Ипостась?</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Явление Отца?</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Все явление Отца. Сам Отец тоже явление Отца. Представляешь, какой парадокс! Вы правильно сказали, явление Отца. Но </w:t>
      </w:r>
      <w:r>
        <w:rPr>
          <w:rFonts w:cs="Times New Roman" w:ascii="Times New Roman" w:hAnsi="Times New Roman"/>
          <w:b/>
          <w:color w:val="102028"/>
          <w:sz w:val="24"/>
          <w:szCs w:val="24"/>
        </w:rPr>
        <w:t>что такое Ипостась? Это определённое состояние предельности человека. То есть, это максимально высшая степень Человека.</w:t>
      </w:r>
      <w:r>
        <w:rPr>
          <w:rFonts w:cs="Times New Roman" w:ascii="Times New Roman" w:hAnsi="Times New Roman"/>
          <w:color w:val="102028"/>
          <w:sz w:val="24"/>
          <w:szCs w:val="24"/>
        </w:rPr>
        <w:t xml:space="preserve"> Если взять четверицу: Огонь, Дух, Свет, Энергия, то </w:t>
      </w:r>
      <w:r>
        <w:rPr>
          <w:rFonts w:cs="Times New Roman" w:ascii="Times New Roman" w:hAnsi="Times New Roman"/>
          <w:b/>
          <w:bCs/>
          <w:color w:val="102028"/>
          <w:sz w:val="24"/>
          <w:szCs w:val="24"/>
        </w:rPr>
        <w:t>Ипостась – это Огонь для Человека</w:t>
      </w:r>
      <w:r>
        <w:rPr>
          <w:rFonts w:cs="Times New Roman" w:ascii="Times New Roman" w:hAnsi="Times New Roman"/>
          <w:color w:val="102028"/>
          <w:sz w:val="24"/>
          <w:szCs w:val="24"/>
        </w:rPr>
        <w:t xml:space="preserve">. И вот послушайте, </w:t>
      </w:r>
      <w:r>
        <w:rPr>
          <w:rFonts w:cs="Times New Roman" w:ascii="Times New Roman" w:hAnsi="Times New Roman"/>
          <w:b/>
          <w:bCs/>
          <w:color w:val="102028"/>
          <w:sz w:val="24"/>
          <w:szCs w:val="24"/>
        </w:rPr>
        <w:t>Ипостась – это тот, кто следует. Следует Кут Хуми, следует Отцу, следует Иерархии. То есть, следует за кем-то. Следует, идёт.</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А кто такой Учитель? Вот вы сейчас на Курсе Учителя. Кто такой Учитель? Вы скажете: «Что, я уже не следую?» Но в какой-то степени вы уже целое явление, поэтому я к вам, в общем-то, так и отношусь предвзято. И это правильно, потому что вы должны раскрыть весь свой потенциал, все свои таланты, Синтезом накопленные, и дать вовне, чтобы вот эту внутреннее, индивидуально-творческое мастерство или лично-ориентированный Синтез вашего профессионализма мы во что-то вот апгрейдили ну и фактически сделали из этого пользу действия служением и для вас, и для Подразделения. Увидели? Так вот, тогда Учитель это кто?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Как Эталон, как Синтезность.</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Да, но, если Ипостась – это следующий за кем-то, то </w:t>
      </w:r>
      <w:r>
        <w:rPr>
          <w:rFonts w:cs="Times New Roman" w:ascii="Times New Roman" w:hAnsi="Times New Roman"/>
          <w:b/>
          <w:color w:val="102028"/>
          <w:sz w:val="24"/>
          <w:szCs w:val="24"/>
        </w:rPr>
        <w:t>Учитель</w:t>
      </w:r>
      <w:r>
        <w:rPr>
          <w:rFonts w:cs="Times New Roman" w:ascii="Times New Roman" w:hAnsi="Times New Roman"/>
          <w:color w:val="102028"/>
          <w:sz w:val="24"/>
          <w:szCs w:val="24"/>
        </w:rPr>
        <w:t xml:space="preserve"> – это наступивший, это настоящий. То есть, он уже </w:t>
      </w:r>
      <w:r>
        <w:rPr>
          <w:rFonts w:cs="Times New Roman" w:ascii="Times New Roman" w:hAnsi="Times New Roman"/>
          <w:b/>
          <w:color w:val="102028"/>
          <w:sz w:val="24"/>
          <w:szCs w:val="24"/>
        </w:rPr>
        <w:t>цельно сложившееся явление Отца.</w:t>
      </w:r>
      <w:r>
        <w:rPr>
          <w:rFonts w:cs="Times New Roman" w:ascii="Times New Roman" w:hAnsi="Times New Roman"/>
          <w:color w:val="102028"/>
          <w:sz w:val="24"/>
          <w:szCs w:val="24"/>
        </w:rPr>
        <w:t xml:space="preserve"> И вот шестнадцать месяцев наша задача, вот как раз выработать это настоящее явление сложившести процесса, где вы, не знаю там, знакомитесь, погружаетесь, разрабатываетесь, входите. Даже самое неприятное – вот смотришь иногда и думаешь, прям фонит такое слово, как «преодоление». Хочется сказать: «Ну уже соскочи ты с этих рельс, хватит преодолевать. Начинай просто действовать без преодолений». Преодолениями, да, мы растём. Но уровень преодолений нас включает в состояние, послушайте, закономерностей привычки всё время что-то преодолевать. Закономерности. Как бы одно сделали, вроде думаем: «Сейчас заживём хорошо». Тут нет, опять какая-то каша-мала или куча-мала, что-то вылезло.</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Постоянно.</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Постоянно, правильно. Закономерность. А на что действует эта закономерность? Из чего она исходит? Сейчас будет неприятно слышать, но это правильно. Лучше вот сразу же и, чтобы вот без этого. Знаете, как вот ты-дыц, выдернул, замотал, и как бы оно начинает восстанавливаться. А так, когда там гладишь, зелёнкой мажешь, только гноить будет. Так вот вопрос в том, что </w:t>
      </w:r>
      <w:r>
        <w:rPr>
          <w:rFonts w:cs="Times New Roman" w:ascii="Times New Roman" w:hAnsi="Times New Roman"/>
          <w:b/>
          <w:bCs/>
          <w:color w:val="102028"/>
          <w:sz w:val="24"/>
          <w:szCs w:val="24"/>
        </w:rPr>
        <w:t>закономерность – это результаты ваших Условий</w:t>
      </w:r>
      <w:r>
        <w:rPr>
          <w:rFonts w:cs="Times New Roman" w:ascii="Times New Roman" w:hAnsi="Times New Roman"/>
          <w:color w:val="102028"/>
          <w:sz w:val="24"/>
          <w:szCs w:val="24"/>
        </w:rPr>
        <w:t xml:space="preserve">. И вот </w:t>
      </w:r>
      <w:r>
        <w:rPr>
          <w:rFonts w:cs="Times New Roman" w:ascii="Times New Roman" w:hAnsi="Times New Roman"/>
          <w:b/>
          <w:bCs/>
          <w:color w:val="102028"/>
          <w:sz w:val="24"/>
          <w:szCs w:val="24"/>
        </w:rPr>
        <w:t xml:space="preserve">на уровне Вечности в Эманации есть такая связка: я излучаю то, что я получаю, и наоборот. </w:t>
      </w:r>
      <w:r>
        <w:rPr>
          <w:rFonts w:cs="Times New Roman" w:ascii="Times New Roman" w:hAnsi="Times New Roman"/>
          <w:color w:val="102028"/>
          <w:sz w:val="24"/>
          <w:szCs w:val="24"/>
        </w:rPr>
        <w:t>Условия, это всего лишь шестнадцать, то есть, это Начала Мудрости. Мы сейчас на уровне Статусов – Начала Синтеза. Мудрость – Есмь внутреннее для Синтеза. Между ними просто Воля, которая фактически у вас же в Абсолюте. И, если вы начнёте погружаться в разработанность и возьмёте такой вот жёсткий, конструктивный вектор. Помните, каждый мнит себя поэтом, или там победителем, видя бой со стороны. Но как только вы начнёте быть в состоянии центровки, вы поймёте, что от ваших внутренних стратегий, устремлений, позиций, действий, мудрости в применённом Синтезе зависит некая тенденция, которая формирует вашу внутреннюю Стать. А простым человеческим языком Стать – это?</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Устойчивость.</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Чистые, честные, практически как лазурь голубые глаза. Ничего не ответила она старику и уплыла в открытое море </w:t>
      </w:r>
      <w:r>
        <w:rPr>
          <w:rFonts w:cs="Times New Roman" w:ascii="Times New Roman" w:hAnsi="Times New Roman"/>
          <w:i/>
          <w:color w:val="102028"/>
          <w:sz w:val="24"/>
          <w:szCs w:val="24"/>
        </w:rPr>
        <w:t>(смех в зале)</w:t>
      </w:r>
      <w:r>
        <w:rPr>
          <w:rFonts w:cs="Times New Roman" w:ascii="Times New Roman" w:hAnsi="Times New Roman"/>
          <w:color w:val="102028"/>
          <w:sz w:val="24"/>
          <w:szCs w:val="24"/>
        </w:rPr>
        <w:t xml:space="preserve">. Прям по Пушкину. Я, кстати, к вам вылетала из аэропорта имени Пушкина. Шереметьево, называется. Думаю: «Всё, ждёт меня сказка». Вот вопрос только, какая? О семи богатырях? Но вроде только трое и царевн как-то больше. Значит не про это. Молодильного яблока как-то не досталось нам, слава Отцу. Или там, какое оно было, которое воскрешало из мёртвых?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87" w:name="__RefHeading___Toc123928388"/>
      <w:bookmarkEnd w:id="87"/>
      <w:r>
        <w:rPr>
          <w:rFonts w:cs="Times New Roman" w:ascii="Times New Roman" w:hAnsi="Times New Roman"/>
          <w:bCs w:val="false"/>
          <w:color w:val="102028"/>
          <w:sz w:val="24"/>
          <w:szCs w:val="24"/>
        </w:rPr>
        <w:t>Стать – это ваше поведение</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Normal"/>
        <w:widowControl w:val="false"/>
        <w:spacing w:lineRule="auto" w:line="240" w:before="0" w:after="0"/>
        <w:ind w:firstLine="709"/>
        <w:jc w:val="both"/>
        <w:rPr/>
      </w:pPr>
      <w:r>
        <w:rPr>
          <w:rFonts w:cs="Times New Roman" w:ascii="Times New Roman" w:hAnsi="Times New Roman"/>
          <w:b/>
          <w:bCs/>
          <w:color w:val="102028"/>
          <w:sz w:val="24"/>
          <w:szCs w:val="24"/>
        </w:rPr>
        <w:t>Стать – это ваше поведение</w:t>
      </w:r>
      <w:r>
        <w:rPr>
          <w:rFonts w:cs="Times New Roman" w:ascii="Times New Roman" w:hAnsi="Times New Roman"/>
          <w:color w:val="102028"/>
          <w:sz w:val="24"/>
          <w:szCs w:val="24"/>
        </w:rPr>
        <w:t xml:space="preserve">. Вот вы сидите, вы находитесь в определённой Стати и это ваше поведение. И вот это </w:t>
      </w:r>
      <w:r>
        <w:rPr>
          <w:rFonts w:cs="Times New Roman" w:ascii="Times New Roman" w:hAnsi="Times New Roman"/>
          <w:b/>
          <w:bCs/>
          <w:color w:val="102028"/>
          <w:sz w:val="24"/>
          <w:szCs w:val="24"/>
        </w:rPr>
        <w:t>состояние закономерности – это результат поведений, как шагов, которые вы когда-то собою разработали, напрактиковали</w:t>
      </w:r>
      <w:r>
        <w:rPr>
          <w:rFonts w:cs="Times New Roman" w:ascii="Times New Roman" w:hAnsi="Times New Roman"/>
          <w:color w:val="102028"/>
          <w:sz w:val="24"/>
          <w:szCs w:val="24"/>
        </w:rPr>
        <w:t xml:space="preserve">. Долго делали одно и то же, и это включилось состояние ваших закономерностей.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Давайте так. Чтобы преодолеть эту систему круговой поруки, что нужно сделать? Надо этот порочный круг разорвать. Чем разрывается порочный круг? Чем разрываются вообще любые порочные круги? Определённым уровнем такого кризиса, или такого трешняка, грубо: сложных состояний, которые ведут смену вашего Наблюдателя в какую-то позицию, которая вам не свойственна.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вот тут включается </w:t>
      </w:r>
      <w:r>
        <w:rPr>
          <w:rFonts w:cs="Times New Roman" w:ascii="Times New Roman" w:hAnsi="Times New Roman"/>
          <w:b/>
          <w:color w:val="102028"/>
          <w:sz w:val="24"/>
          <w:szCs w:val="24"/>
        </w:rPr>
        <w:t>Вечность, которая нам с вами даёт что? Время, как состояние адаптированности к какому-то процессу. Вот между Синтезами мы адаптируемся месяц. Входя в Служение, нам важно войти в Служение на три года, чтобы у нас внутри разработанность пошла.</w:t>
      </w:r>
      <w:r>
        <w:rPr>
          <w:rFonts w:cs="Times New Roman" w:ascii="Times New Roman" w:hAnsi="Times New Roman"/>
          <w:color w:val="102028"/>
          <w:sz w:val="24"/>
          <w:szCs w:val="24"/>
        </w:rPr>
        <w:t xml:space="preserve"> А </w:t>
      </w:r>
      <w:r>
        <w:rPr>
          <w:rFonts w:cs="Times New Roman" w:ascii="Times New Roman" w:hAnsi="Times New Roman"/>
          <w:b/>
          <w:color w:val="102028"/>
          <w:sz w:val="24"/>
          <w:szCs w:val="24"/>
        </w:rPr>
        <w:t>с точки зрения Монады Практика регулируется объёмом всей нашей жизни.</w:t>
      </w:r>
      <w:r>
        <w:rPr>
          <w:rFonts w:cs="Times New Roman" w:ascii="Times New Roman" w:hAnsi="Times New Roman"/>
          <w:color w:val="102028"/>
          <w:sz w:val="24"/>
          <w:szCs w:val="24"/>
        </w:rPr>
        <w:t xml:space="preserve"> Тогда вопрос: «Из чего будет строиться наша с вами жизнь?» Ответ: «</w:t>
      </w:r>
      <w:r>
        <w:rPr>
          <w:rFonts w:cs="Times New Roman" w:ascii="Times New Roman" w:hAnsi="Times New Roman"/>
          <w:b/>
          <w:color w:val="102028"/>
          <w:sz w:val="24"/>
          <w:szCs w:val="24"/>
        </w:rPr>
        <w:t>Жизнь строится из архетипических объёмов Огня, которые живут или существуют, бытуют в моём физическом теле».</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если мне удастся в Практике разработать практичностью Синтез архетипических действий состояние порочного круга и постоянно одних и тех же ситуаций, не потому что я войду в некое состояние Света, который меня внутри там как-то перестроит, а я просто накоплю мудрость и опыт, который позволит мне на ситуацию смотреть с точки зрения Практики, в позиции вначале в недеянии.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Вот вспомните, как часто вы выходили к Кут Хуми и вы не собою заполняли пространство Кут Хуми, всё время, говоря какие-то там Условия, что вам надо, а просто были в состоянии слышания Владыки, где вы просто слышали Кут Хуми, но не слышали себя. Это вот одна из Практик, которая формирует ваше поведение.</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Ведь </w:t>
      </w:r>
      <w:r>
        <w:rPr>
          <w:rFonts w:cs="Times New Roman" w:ascii="Times New Roman" w:hAnsi="Times New Roman"/>
          <w:b/>
          <w:bCs/>
          <w:color w:val="102028"/>
          <w:sz w:val="24"/>
          <w:szCs w:val="24"/>
        </w:rPr>
        <w:t>правильно отстроенное поведение – это умение слышать собеседника</w:t>
      </w:r>
      <w:r>
        <w:rPr>
          <w:rFonts w:cs="Times New Roman" w:ascii="Times New Roman" w:hAnsi="Times New Roman"/>
          <w:color w:val="102028"/>
          <w:sz w:val="24"/>
          <w:szCs w:val="24"/>
        </w:rPr>
        <w:t xml:space="preserve">. Можно ли сказать, что, например собеседником, вот не сейчас, а вот выйдем там после пятнадцати часов, собеседником у вас будет кто? Это не абсурд, это вот реальная вещь. Собеседником будет, например Столп Отца на территории Красноярска. Вот вы идёте в Столпе в Хакассии, в Зеленогорске, в Бородино. Столп Отца на территории. Где в Столп Отца помещается Отец не Телом своим, а чем? Синтезом и Огнём. Как только я начинаю вести диалог с внутренним Синтезом Отца темой Синтеза, тема стимулирует, или синтез тем, Тезу. </w:t>
      </w:r>
      <w:r>
        <w:rPr>
          <w:rFonts w:cs="Times New Roman" w:ascii="Times New Roman" w:hAnsi="Times New Roman"/>
          <w:b/>
          <w:bCs/>
          <w:color w:val="102028"/>
          <w:sz w:val="24"/>
          <w:szCs w:val="24"/>
        </w:rPr>
        <w:t>Теза стимулирует в знаниях состояние моей глубины веры</w:t>
      </w:r>
      <w:r>
        <w:rPr>
          <w:rFonts w:cs="Times New Roman" w:ascii="Times New Roman" w:hAnsi="Times New Roman"/>
          <w:color w:val="102028"/>
          <w:sz w:val="24"/>
          <w:szCs w:val="24"/>
        </w:rPr>
        <w:t xml:space="preserve"> и тогда вера усиляется, и я перестаю делать одно и то же. Почему?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Моей веры хватает применить знания из метода Синтеза на практическую дееспособность. Я достигаю практикой какой-то результат. Причём я не жду крупного результата, я смотрю и оцениваю, или ценю, даже какую-то мелкую вот эту точечку своеобразия действия. И потом на основании этого одного результата, я вхожу в какое явление? Результата моей Стати, где усиляются мои Статусы и идёт рост, где мои Компетенции, и </w:t>
      </w:r>
      <w:r>
        <w:rPr>
          <w:rFonts w:cs="Times New Roman" w:ascii="Times New Roman" w:hAnsi="Times New Roman"/>
          <w:b/>
          <w:bCs/>
          <w:color w:val="102028"/>
          <w:sz w:val="24"/>
          <w:szCs w:val="24"/>
        </w:rPr>
        <w:t>Компетенция Есмь факт подтверждения</w:t>
      </w:r>
      <w:r>
        <w:rPr>
          <w:rFonts w:cs="Times New Roman" w:ascii="Times New Roman" w:hAnsi="Times New Roman"/>
          <w:color w:val="102028"/>
          <w:sz w:val="24"/>
          <w:szCs w:val="24"/>
        </w:rPr>
        <w:t xml:space="preserve">. Если </w:t>
      </w:r>
      <w:r>
        <w:rPr>
          <w:rFonts w:cs="Times New Roman" w:ascii="Times New Roman" w:hAnsi="Times New Roman"/>
          <w:b/>
          <w:bCs/>
          <w:color w:val="102028"/>
          <w:sz w:val="24"/>
          <w:szCs w:val="24"/>
        </w:rPr>
        <w:t>Синтез – это устойчивость Отца</w:t>
      </w:r>
      <w:r>
        <w:rPr>
          <w:rFonts w:cs="Times New Roman" w:ascii="Times New Roman" w:hAnsi="Times New Roman"/>
          <w:color w:val="102028"/>
          <w:sz w:val="24"/>
          <w:szCs w:val="24"/>
        </w:rPr>
        <w:t xml:space="preserve">, то </w:t>
      </w:r>
      <w:r>
        <w:rPr>
          <w:rFonts w:cs="Times New Roman" w:ascii="Times New Roman" w:hAnsi="Times New Roman"/>
          <w:b/>
          <w:bCs/>
          <w:color w:val="102028"/>
          <w:sz w:val="24"/>
          <w:szCs w:val="24"/>
        </w:rPr>
        <w:t>Компетенция</w:t>
      </w:r>
      <w:r>
        <w:rPr>
          <w:rFonts w:cs="Times New Roman" w:ascii="Times New Roman" w:hAnsi="Times New Roman"/>
          <w:color w:val="102028"/>
          <w:sz w:val="24"/>
          <w:szCs w:val="24"/>
        </w:rPr>
        <w:t xml:space="preserve"> – это что такое? </w:t>
      </w:r>
      <w:r>
        <w:rPr>
          <w:rFonts w:cs="Times New Roman" w:ascii="Times New Roman" w:hAnsi="Times New Roman"/>
          <w:b/>
          <w:bCs/>
          <w:color w:val="102028"/>
          <w:sz w:val="24"/>
          <w:szCs w:val="24"/>
        </w:rPr>
        <w:t>Это действие моей субъектности</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Помните, мы говорили: «Внутренняя, внешняя субъектность». Потом слиняли с этой тематики. Вот тогда внутренняя субъектность – это что? Внутренний субъект. Вот у каждого из нас есть </w:t>
      </w:r>
      <w:r>
        <w:rPr>
          <w:rFonts w:cs="Times New Roman" w:ascii="Times New Roman" w:hAnsi="Times New Roman"/>
          <w:b/>
          <w:bCs/>
          <w:color w:val="102028"/>
          <w:sz w:val="24"/>
          <w:szCs w:val="24"/>
        </w:rPr>
        <w:t>внутренний субъект – это</w:t>
      </w:r>
      <w:r>
        <w:rPr>
          <w:rFonts w:cs="Times New Roman" w:ascii="Times New Roman" w:hAnsi="Times New Roman"/>
          <w:color w:val="102028"/>
          <w:sz w:val="24"/>
          <w:szCs w:val="24"/>
        </w:rPr>
        <w:t xml:space="preserve"> взаимоорганизованность или что? </w:t>
      </w:r>
      <w:r>
        <w:rPr>
          <w:rFonts w:cs="Times New Roman" w:ascii="Times New Roman" w:hAnsi="Times New Roman"/>
          <w:b/>
          <w:bCs/>
          <w:color w:val="102028"/>
          <w:sz w:val="24"/>
          <w:szCs w:val="24"/>
        </w:rPr>
        <w:t>Взаимопроникновенность меня в Синтез</w:t>
      </w:r>
      <w:r>
        <w:rPr>
          <w:rFonts w:cs="Times New Roman" w:ascii="Times New Roman" w:hAnsi="Times New Roman"/>
          <w:color w:val="102028"/>
          <w:sz w:val="24"/>
          <w:szCs w:val="24"/>
        </w:rPr>
        <w:t>. Просто даже подумайте, себя вот сейчас сопереживите, вы находитесь в какой-то среде. Внешне вы в этом зале, внутри вы в какой-то среде Синтеза Аватара Синтеза Кут Хуми. Допустим, в пятидесятой, формирующейся среде Синтеза. У кого-то из вас Синтез своеобразий, синтез различных накопленностей, если вы начинаете подключать в разных темах Ядра Синтеза и тематики, которые мы сейчас поднимаем.</w:t>
      </w:r>
      <w:r>
        <w:rPr>
          <w:rFonts w:cs="Times New Roman" w:ascii="Times New Roman" w:hAnsi="Times New Roman"/>
          <w:sz w:val="24"/>
          <w:szCs w:val="24"/>
        </w:rPr>
        <w:t xml:space="preserve"> Кто-то сидит чисто в одной 50-й среде Синтеза.</w:t>
      </w:r>
    </w:p>
    <w:p>
      <w:pPr>
        <w:pStyle w:val="Normal"/>
        <w:widowControl w:val="false"/>
        <w:spacing w:lineRule="auto" w:line="240" w:before="0" w:after="0"/>
        <w:ind w:firstLine="709"/>
        <w:jc w:val="both"/>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88" w:name="__RefHeading___Toc123928389"/>
      <w:bookmarkEnd w:id="88"/>
      <w:r>
        <w:rPr>
          <w:rFonts w:cs="Times New Roman" w:ascii="Times New Roman" w:hAnsi="Times New Roman"/>
          <w:sz w:val="24"/>
          <w:szCs w:val="24"/>
        </w:rPr>
        <w:t>Конфедеративный Синтез – есть критерий вашей внутренней стати, как тезы Синтеза, которым вы занимаетесь</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b/>
          <w:bCs/>
          <w:sz w:val="24"/>
          <w:szCs w:val="24"/>
        </w:rPr>
        <w:t>внешний субъект</w:t>
      </w:r>
      <w:r>
        <w:rPr>
          <w:rFonts w:cs="Times New Roman" w:ascii="Times New Roman" w:hAnsi="Times New Roman"/>
          <w:sz w:val="24"/>
          <w:szCs w:val="24"/>
        </w:rPr>
        <w:t xml:space="preserve"> тогда это что? </w:t>
      </w:r>
      <w:r>
        <w:rPr>
          <w:rFonts w:cs="Times New Roman" w:ascii="Times New Roman" w:hAnsi="Times New Roman"/>
          <w:b/>
          <w:bCs/>
          <w:sz w:val="24"/>
          <w:szCs w:val="24"/>
        </w:rPr>
        <w:t>Это взаимоорганизованность с материей ИВДИВО</w:t>
      </w:r>
      <w:r>
        <w:rPr>
          <w:rFonts w:cs="Times New Roman" w:ascii="Times New Roman" w:hAnsi="Times New Roman"/>
          <w:sz w:val="24"/>
          <w:szCs w:val="24"/>
        </w:rPr>
        <w:t>. Вот мы находимся в зале Изначально Вышестоящего Отца, в зале Подразделения ИВДИВО Красноярск. Мы взаимодействуем с материей. Чем мы взаимодейству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шими эманациями. То есть, фактически взаимодействуем с материей ИВДИВО Красноярск и ИВДИВО, ИВДИВО Бородино допустим, ИВДИВО Зеленогорск, ИВДИВО Хакасия, чем? </w:t>
      </w:r>
      <w:r>
        <w:rPr>
          <w:rFonts w:cs="Times New Roman" w:ascii="Times New Roman" w:hAnsi="Times New Roman"/>
          <w:color w:val="102028"/>
          <w:sz w:val="24"/>
          <w:szCs w:val="24"/>
        </w:rPr>
        <w:t xml:space="preserve">– </w:t>
      </w:r>
      <w:r>
        <w:rPr>
          <w:rFonts w:cs="Times New Roman" w:ascii="Times New Roman" w:hAnsi="Times New Roman"/>
          <w:sz w:val="24"/>
          <w:szCs w:val="24"/>
        </w:rPr>
        <w:t>Результатами Обменного Синтеза по итогам каждой практики, эманируя в Столпы. Да, повзаимодействовали. К чему качество взаимодействия привело? Качество взаимодействия в практике к чему приводит? К какому-то внутреннему результату.</w:t>
      </w:r>
    </w:p>
    <w:p>
      <w:pPr>
        <w:pStyle w:val="Normal"/>
        <w:widowControl w:val="false"/>
        <w:spacing w:lineRule="auto" w:line="240" w:before="0" w:after="0"/>
        <w:ind w:firstLine="709"/>
        <w:jc w:val="both"/>
        <w:rPr/>
      </w:pPr>
      <w:r>
        <w:rPr>
          <w:rFonts w:cs="Times New Roman" w:ascii="Times New Roman" w:hAnsi="Times New Roman"/>
          <w:sz w:val="24"/>
          <w:szCs w:val="24"/>
        </w:rPr>
        <w:t>Вопрос: «Сознательно мы идём на какие-то конкретные результаты или просто бессмысленно стяжаем старый какой-то мыслеобраз?» Насчёт бессмысленно, даже не стыдно. Потому что, если даже высокий мыслеобраз, а я по итогам. Кстати, практика отслеживается через сколько дней? Вот, помните, как девять дней, сорок дней.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Практика отслеживается через сколько дн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может быть сразу же. Ну, то есть, как бы наступит процесс сиюминутно, то есть в этот же момент. Но в целом у практики есть тоже определённый объём времени. Который должен, что? Насинтезироваться, насозидаться, наскладываться. И если мы входим, например, вот вы сейчас вошли в практику: «Стяжание трёх видов Тел, разработку трёх Ядер на месяц».</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актика же у вас шла не один день. Хотя шла там, не знаю 20–30 минут. Но она будет идти 31 день, предположим плюс-минус да, там до каких-то выходных, до какого-то вторника следующего меся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вопрос в том, что любая практика для Монады и для Омеги, в которую мы будем входить завтра, она несёт определённое время, как Огонь, который мы с вами должны ожидать или выжид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если внутри у нас складывается внутренний и внешний субъект, устойчивостью Отцом, как синтез компетенций и мы как Служащие внутри, кстати, к вам вот внутренний вопрос, как к Служащим: Вы практику кого доводите до эталона? Самого Служащего. Но она у вас какая практика? Какими стандартами? А? Конфедеративны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не знаю, были бы мы там, например, в Крыму, мы бы сказали, что у них состояние Парадигмального Синтеза их практики. Мы с вами сейчас находимся на территории, хотела сказать Сочи, Красноярска, ну, там просто тепло. Красноярска, где -20. И мы находимся в практической среде конфедеративности. </w:t>
      </w:r>
      <w:r>
        <w:rPr>
          <w:rFonts w:cs="Times New Roman" w:ascii="Times New Roman" w:hAnsi="Times New Roman"/>
          <w:b/>
          <w:sz w:val="24"/>
          <w:szCs w:val="24"/>
        </w:rPr>
        <w:t>Конфедеративный Синтез – есть критерий вашей внутренней стати, как тезы Синтеза, которым вы занимаетесь</w:t>
      </w:r>
      <w:r>
        <w:rPr>
          <w:rFonts w:cs="Times New Roman" w:ascii="Times New Roman" w:hAnsi="Times New Roman"/>
          <w:sz w:val="24"/>
          <w:szCs w:val="24"/>
        </w:rPr>
        <w:t>. Да, вот к вам вопрос: «Сейчас, мы с вами каким языком говор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89" w:name="__RefHeading___Toc123928390"/>
      <w:bookmarkEnd w:id="89"/>
      <w:r>
        <w:rPr>
          <w:rFonts w:cs="Times New Roman" w:ascii="Times New Roman" w:hAnsi="Times New Roman"/>
          <w:sz w:val="24"/>
          <w:szCs w:val="24"/>
        </w:rPr>
        <w:t>Мы говорим тремя языками: Учителя, Ипостаси, Служащ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тянет меня туда, тянет. В тепло. Каким языком мы сейчас с вами говорим? Сейчас язык нескольких состояний, трёх.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говорим тремя языками: Учителя </w:t>
      </w:r>
      <w:r>
        <w:rPr>
          <w:rFonts w:cs="Times New Roman" w:ascii="Times New Roman" w:hAnsi="Times New Roman"/>
          <w:color w:val="102028"/>
          <w:sz w:val="24"/>
          <w:szCs w:val="24"/>
        </w:rPr>
        <w:t xml:space="preserve">– </w:t>
      </w:r>
      <w:r>
        <w:rPr>
          <w:rFonts w:cs="Times New Roman" w:ascii="Times New Roman" w:hAnsi="Times New Roman"/>
          <w:sz w:val="24"/>
          <w:szCs w:val="24"/>
        </w:rPr>
        <w:t xml:space="preserve">очень мало, Ипостаси – побольше, и Служащего </w:t>
      </w:r>
      <w:r>
        <w:rPr>
          <w:rFonts w:cs="Times New Roman" w:ascii="Times New Roman" w:hAnsi="Times New Roman"/>
          <w:color w:val="102028"/>
          <w:sz w:val="24"/>
          <w:szCs w:val="24"/>
        </w:rPr>
        <w:t xml:space="preserve">– </w:t>
      </w:r>
      <w:r>
        <w:rPr>
          <w:rFonts w:cs="Times New Roman" w:ascii="Times New Roman" w:hAnsi="Times New Roman"/>
          <w:sz w:val="24"/>
          <w:szCs w:val="24"/>
        </w:rPr>
        <w:t xml:space="preserve">в большей степени. То есть, вот у нас сейчас с вами в диалоге с Аватаром Синтеза Кут Хуми три критерия трёх языков. Язык подтверждение чего Есмь? Что подтверждает язык? В каждом из вас. Вот вы начинаете говорить, не знаю там, станете здесь, будете сидеть здесь, начнёте вести на Совете что-то, поднимать не знаю, какой-то вопрос или тематику. </w:t>
      </w:r>
      <w:r>
        <w:rPr>
          <w:rFonts w:cs="Times New Roman" w:ascii="Times New Roman" w:hAnsi="Times New Roman"/>
          <w:b/>
          <w:bCs/>
          <w:sz w:val="24"/>
          <w:szCs w:val="24"/>
        </w:rPr>
        <w:t>Язык будет критерием</w:t>
      </w:r>
      <w:r>
        <w:rPr>
          <w:rFonts w:cs="Times New Roman" w:ascii="Times New Roman" w:hAnsi="Times New Roman"/>
          <w:sz w:val="24"/>
          <w:szCs w:val="24"/>
        </w:rPr>
        <w:t xml:space="preserve"> чег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во-первых, </w:t>
      </w:r>
      <w:r>
        <w:rPr>
          <w:rFonts w:cs="Times New Roman" w:ascii="Times New Roman" w:hAnsi="Times New Roman"/>
          <w:b/>
          <w:bCs/>
          <w:sz w:val="24"/>
          <w:szCs w:val="24"/>
        </w:rPr>
        <w:t>длительной подготовки вас в этой теме,</w:t>
      </w:r>
      <w:r>
        <w:rPr>
          <w:rFonts w:cs="Times New Roman" w:ascii="Times New Roman" w:hAnsi="Times New Roman"/>
          <w:sz w:val="24"/>
          <w:szCs w:val="24"/>
        </w:rPr>
        <w:t xml:space="preserve"> как результат, который вы выносите на обсуждение, чтобы был принят какой-то закон, решение, не знаю там, проект, согласова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получается, что, </w:t>
      </w:r>
      <w:r>
        <w:rPr>
          <w:rFonts w:cs="Times New Roman" w:ascii="Times New Roman" w:hAnsi="Times New Roman"/>
          <w:b/>
          <w:bCs/>
          <w:sz w:val="24"/>
          <w:szCs w:val="24"/>
        </w:rPr>
        <w:t>когда мы ведём язык, мы уже подтверждаем внутреннюю наработку Синтеза</w:t>
      </w:r>
      <w:r>
        <w:rPr>
          <w:rFonts w:cs="Times New Roman" w:ascii="Times New Roman" w:hAnsi="Times New Roman"/>
          <w:sz w:val="24"/>
          <w:szCs w:val="24"/>
        </w:rPr>
        <w:t xml:space="preserve">. То есть, </w:t>
      </w:r>
      <w:r>
        <w:rPr>
          <w:rFonts w:cs="Times New Roman" w:ascii="Times New Roman" w:hAnsi="Times New Roman"/>
          <w:b/>
          <w:bCs/>
          <w:sz w:val="24"/>
          <w:szCs w:val="24"/>
        </w:rPr>
        <w:t>практика – это всегда не за новым, а за подтверждением</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Из этого, когда мы выходим, вы скажите: «А как же первостяжание?» А в первостяжаниях мы Есмь, мы Есмь, знаете кто? Те, кто исполняют, чтобы что? В практике первостяжания? А что важно в первостяжании для Отца и для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т уже Владыка мне говорит: «Остановись, пусть хоть что-то скажу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овери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торой называется просто подтвердить. Вот это проверить результат называется подтвердить. И тогда вернёмся, вот в ваших четырёх Подразделениях </w:t>
      </w:r>
      <w:r>
        <w:rPr>
          <w:rFonts w:cs="Times New Roman" w:ascii="Times New Roman" w:hAnsi="Times New Roman"/>
          <w:b/>
          <w:bCs/>
          <w:sz w:val="24"/>
          <w:szCs w:val="24"/>
        </w:rPr>
        <w:t>насколько практики ежедневные, еженедельные, ежемесячные, вы ими подтверждаете результат Синтеза и Огня в Подразделении, который ух, возжигается и его настолько много, что хватает весь Столп насытить на 34 Архетипа</w:t>
      </w:r>
      <w:r>
        <w:rPr>
          <w:rFonts w:cs="Times New Roman" w:ascii="Times New Roman" w:hAnsi="Times New Roman"/>
          <w:sz w:val="24"/>
          <w:szCs w:val="24"/>
        </w:rPr>
        <w:t xml:space="preserve">. Понимае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это уровень понимания, как третья практика в ИВДИВО-развития, что у нас с вами стимулирует в понимание? Какие способности? Поутомились уже чуть-чуть, но я вас специально мучаю, но это так в кавычках называется. </w:t>
      </w:r>
    </w:p>
    <w:p>
      <w:pPr>
        <w:pStyle w:val="Normal"/>
        <w:widowControl w:val="false"/>
        <w:spacing w:lineRule="auto" w:line="240" w:before="0" w:after="0"/>
        <w:ind w:firstLine="709"/>
        <w:jc w:val="both"/>
        <w:rPr/>
      </w:pPr>
      <w:r>
        <w:rPr>
          <w:rFonts w:cs="Times New Roman" w:ascii="Times New Roman" w:hAnsi="Times New Roman"/>
          <w:sz w:val="24"/>
          <w:szCs w:val="24"/>
        </w:rPr>
        <w:t>Нет, мне самой интересно. То есть Владыка варьирует. Ну, как бы Синтез для кого, для вас что ли? Нет, конечно. Синтез для Владыки Синтеза. Мне комфортно и всё. А вы уж тут, как хотите, там. (</w:t>
      </w:r>
      <w:r>
        <w:rPr>
          <w:rFonts w:cs="Times New Roman" w:ascii="Times New Roman" w:hAnsi="Times New Roman"/>
          <w:i/>
          <w:iCs/>
          <w:sz w:val="24"/>
          <w:szCs w:val="24"/>
        </w:rPr>
        <w:t>Смех в зале</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Помните фильм: «Особенности национальной охоты». Хочешь жить, не так раскорячишься. Поэтому здесь вопрос особенности. Ладно, шутка, шутка. (</w:t>
      </w:r>
      <w:r>
        <w:rPr>
          <w:rFonts w:cs="Times New Roman" w:ascii="Times New Roman" w:hAnsi="Times New Roman"/>
          <w:i/>
          <w:iCs/>
          <w:sz w:val="24"/>
          <w:szCs w:val="24"/>
        </w:rPr>
        <w:t>Смех в зал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опрос был чётко поставлен.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й был вопро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й-то был вопрос. Какой был вопро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то для вас понима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Что для вас понимание? И, с одной стороны, внешне мы можем сказать, что понимание это определённая концентрация. То есть </w:t>
      </w:r>
      <w:r>
        <w:rPr>
          <w:rFonts w:cs="Times New Roman" w:ascii="Times New Roman" w:hAnsi="Times New Roman"/>
          <w:b/>
          <w:bCs/>
          <w:sz w:val="24"/>
          <w:szCs w:val="24"/>
        </w:rPr>
        <w:t>для практики важно понимание только для того, чтобы сконцентрироваться мыслеобразо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уже потом за пониманием раскрывается размышление, когда я начинаю размышлять. И вот смотрите, в процессе стяжания каждое моё слово это есть, послушайте: подтверждение, размышление, которое заведомо я простроила. А потом начинает погружение в процесс практики самого стяжания. То есть я погружаюсь, вот я стяжала там Синтез и Огонь, там не знаю, например, явление 50-го Синтеза Изначально Вышестоящего Отца. И </w:t>
      </w:r>
      <w:r>
        <w:rPr>
          <w:rFonts w:cs="Times New Roman" w:ascii="Times New Roman" w:hAnsi="Times New Roman"/>
          <w:b/>
          <w:bCs/>
          <w:sz w:val="24"/>
          <w:szCs w:val="24"/>
        </w:rPr>
        <w:t>я начинаю погружаться в само Ядро, развёртываясь в нём Учителем Синтеза – это погружени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том включается </w:t>
      </w:r>
      <w:r>
        <w:rPr>
          <w:rFonts w:cs="Times New Roman" w:ascii="Times New Roman" w:hAnsi="Times New Roman"/>
          <w:b/>
          <w:bCs/>
          <w:sz w:val="24"/>
          <w:szCs w:val="24"/>
        </w:rPr>
        <w:t xml:space="preserve">генезис, когда я начинаю стягивать на своё тело бытиё </w:t>
      </w:r>
      <w:r>
        <w:rPr>
          <w:rFonts w:cs="Times New Roman" w:ascii="Times New Roman" w:hAnsi="Times New Roman"/>
          <w:sz w:val="24"/>
          <w:szCs w:val="24"/>
        </w:rPr>
        <w:t xml:space="preserve">50 Синтеза в практике. Вот для бытия важно какая концепция, прямо слово концепция важна. Вот вы сравниваете бытиё, как критерий жизни, а его не надо сравнивать, как критерий жизни. Бытиё и жизнь – это разные явления. Жизнь выше на четыре порядка, чем бытиё. Ну, на три порядка, в четвёртом порядке оно развёртывается. Так вот, </w:t>
      </w:r>
      <w:r>
        <w:rPr>
          <w:rFonts w:cs="Times New Roman" w:ascii="Times New Roman" w:hAnsi="Times New Roman"/>
          <w:b/>
          <w:bCs/>
          <w:sz w:val="24"/>
          <w:szCs w:val="24"/>
        </w:rPr>
        <w:t>для бытия важно сложить среду</w:t>
      </w:r>
      <w:r>
        <w:rPr>
          <w:rFonts w:cs="Times New Roman" w:ascii="Times New Roman" w:hAnsi="Times New Roman"/>
          <w:sz w:val="24"/>
          <w:szCs w:val="24"/>
        </w:rPr>
        <w:t xml:space="preserve">. И </w:t>
      </w:r>
      <w:r>
        <w:rPr>
          <w:rFonts w:cs="Times New Roman" w:ascii="Times New Roman" w:hAnsi="Times New Roman"/>
          <w:b/>
          <w:bCs/>
          <w:sz w:val="24"/>
          <w:szCs w:val="24"/>
        </w:rPr>
        <w:t xml:space="preserve">среда у нас складывается </w:t>
      </w:r>
      <w:r>
        <w:rPr>
          <w:rFonts w:cs="Times New Roman" w:ascii="Times New Roman" w:hAnsi="Times New Roman"/>
          <w:b/>
          <w:bCs/>
          <w:color w:val="102028"/>
          <w:sz w:val="24"/>
          <w:szCs w:val="24"/>
        </w:rPr>
        <w:t>– э</w:t>
      </w:r>
      <w:r>
        <w:rPr>
          <w:rFonts w:cs="Times New Roman" w:ascii="Times New Roman" w:hAnsi="Times New Roman"/>
          <w:b/>
          <w:bCs/>
          <w:sz w:val="24"/>
          <w:szCs w:val="24"/>
        </w:rPr>
        <w:t>то то, чем занимаются Аватарессы Синтеза, из бытия, которое исходит из генезиса, как результата Синтеза всех практик</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рабатывает два – шесть, где два – шесть включается по принципу четверичного управления. То есть, фактически наши практики все, мы с вами доводим до определённой вершинности ВУершением, Служение разрабатываем в практике. Потом включаем это всё в эффект человечности Вильгельм Екатерина. И только потом доводим до Савелия Баяны с точки зрения генезиса, как бытия услов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вот </w:t>
      </w:r>
      <w:r>
        <w:rPr>
          <w:rFonts w:cs="Times New Roman" w:ascii="Times New Roman" w:hAnsi="Times New Roman"/>
          <w:b/>
          <w:bCs/>
          <w:sz w:val="24"/>
          <w:szCs w:val="24"/>
        </w:rPr>
        <w:t>практика подтверждает наше с вами бытиё в том Архетипе или в той Метагалактике, в том мыслеобразе, за который мы вышли</w:t>
      </w:r>
      <w:r>
        <w:rPr>
          <w:rFonts w:cs="Times New Roman" w:ascii="Times New Roman" w:hAnsi="Times New Roman"/>
          <w:sz w:val="24"/>
          <w:szCs w:val="24"/>
        </w:rPr>
        <w:t xml:space="preserve">. Вот именно, за который мы вышли. И вот это, </w:t>
      </w:r>
      <w:r>
        <w:rPr>
          <w:rFonts w:cs="Times New Roman" w:ascii="Times New Roman" w:hAnsi="Times New Roman"/>
          <w:b/>
          <w:bCs/>
          <w:i/>
          <w:iCs/>
          <w:sz w:val="24"/>
          <w:szCs w:val="24"/>
        </w:rPr>
        <w:t>за который мы вышли</w:t>
      </w:r>
      <w:r>
        <w:rPr>
          <w:rFonts w:cs="Times New Roman" w:ascii="Times New Roman" w:hAnsi="Times New Roman"/>
          <w:sz w:val="24"/>
          <w:szCs w:val="24"/>
        </w:rPr>
        <w:t xml:space="preserve">, имеет много значений. Мы можем быть </w:t>
      </w:r>
      <w:r>
        <w:rPr>
          <w:rFonts w:cs="Times New Roman" w:ascii="Times New Roman" w:hAnsi="Times New Roman"/>
          <w:b/>
          <w:bCs/>
          <w:i/>
          <w:iCs/>
          <w:sz w:val="24"/>
          <w:szCs w:val="24"/>
        </w:rPr>
        <w:t>за</w:t>
      </w:r>
      <w:r>
        <w:rPr>
          <w:rFonts w:cs="Times New Roman" w:ascii="Times New Roman" w:hAnsi="Times New Roman"/>
          <w:sz w:val="24"/>
          <w:szCs w:val="24"/>
        </w:rPr>
        <w:t xml:space="preserve">, как </w:t>
      </w:r>
      <w:r>
        <w:rPr>
          <w:rFonts w:cs="Times New Roman" w:ascii="Times New Roman" w:hAnsi="Times New Roman"/>
          <w:b/>
          <w:bCs/>
          <w:i/>
          <w:iCs/>
          <w:sz w:val="24"/>
          <w:szCs w:val="24"/>
        </w:rPr>
        <w:t>за пределами</w:t>
      </w:r>
      <w:r>
        <w:rPr>
          <w:rFonts w:cs="Times New Roman" w:ascii="Times New Roman" w:hAnsi="Times New Roman"/>
          <w:sz w:val="24"/>
          <w:szCs w:val="24"/>
        </w:rPr>
        <w:t xml:space="preserve">, а можем быть </w:t>
      </w:r>
      <w:r>
        <w:rPr>
          <w:rFonts w:cs="Times New Roman" w:ascii="Times New Roman" w:hAnsi="Times New Roman"/>
          <w:b/>
          <w:bCs/>
          <w:i/>
          <w:iCs/>
          <w:sz w:val="24"/>
          <w:szCs w:val="24"/>
        </w:rPr>
        <w:t>за</w:t>
      </w:r>
      <w:r>
        <w:rPr>
          <w:rFonts w:cs="Times New Roman" w:ascii="Times New Roman" w:hAnsi="Times New Roman"/>
          <w:sz w:val="24"/>
          <w:szCs w:val="24"/>
        </w:rPr>
        <w:t xml:space="preserve">, как </w:t>
      </w:r>
      <w:r>
        <w:rPr>
          <w:rFonts w:cs="Times New Roman" w:ascii="Times New Roman" w:hAnsi="Times New Roman"/>
          <w:b/>
          <w:bCs/>
          <w:i/>
          <w:iCs/>
          <w:sz w:val="24"/>
          <w:szCs w:val="24"/>
        </w:rPr>
        <w:t>состояние стяжания</w:t>
      </w:r>
      <w:r>
        <w:rPr>
          <w:rFonts w:cs="Times New Roman" w:ascii="Times New Roman" w:hAnsi="Times New Roman"/>
          <w:sz w:val="24"/>
          <w:szCs w:val="24"/>
        </w:rPr>
        <w:t>, вот дайте нам с точки зрения того, зачем я к вам выш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90" w:name="__RefHeading___Toc123928391"/>
      <w:bookmarkEnd w:id="90"/>
      <w:r>
        <w:rPr>
          <w:rFonts w:cs="Times New Roman" w:ascii="Times New Roman" w:hAnsi="Times New Roman"/>
          <w:sz w:val="24"/>
          <w:szCs w:val="24"/>
        </w:rPr>
        <w:t>Если вы к Отцу не выходите конкретно за чем-то в каком-то стяжании, то практика обречена на формализ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w:t>
      </w:r>
      <w:bookmarkStart w:id="91" w:name="_Hlk122330566"/>
      <w:r>
        <w:rPr>
          <w:rFonts w:cs="Times New Roman" w:ascii="Times New Roman" w:hAnsi="Times New Roman"/>
          <w:b/>
          <w:bCs/>
          <w:sz w:val="24"/>
          <w:szCs w:val="24"/>
        </w:rPr>
        <w:t>если вы к Отцу не выходите конкретно за чем-то, вот зачем-то, в каком-то стяжании, то практика она обречена просто на формализм</w:t>
      </w:r>
      <w:r>
        <w:rPr>
          <w:rFonts w:cs="Times New Roman" w:ascii="Times New Roman" w:hAnsi="Times New Roman"/>
          <w:sz w:val="24"/>
          <w:szCs w:val="24"/>
        </w:rPr>
        <w:t>.</w:t>
      </w:r>
      <w:bookmarkEnd w:id="91"/>
      <w:r>
        <w:rPr>
          <w:rFonts w:cs="Times New Roman" w:ascii="Times New Roman" w:hAnsi="Times New Roman"/>
          <w:sz w:val="24"/>
          <w:szCs w:val="24"/>
        </w:rPr>
        <w:t xml:space="preserve"> Вы находитесь в Подразделении Абсолюта. Вот давайте так не Созидания, а Абсолюта. На горизонте Абсолюта стоит форма. И мы с вами знаем, что, если предельность формы не развита в существовании внутреннего синтеза или внутренним синтезом.</w:t>
      </w:r>
      <w:r>
        <w:rPr>
          <w:rFonts w:cs="Times New Roman" w:ascii="Times New Roman" w:hAnsi="Times New Roman"/>
          <w:b/>
          <w:sz w:val="24"/>
          <w:szCs w:val="24"/>
        </w:rPr>
        <w:t xml:space="preserve"> </w:t>
      </w:r>
      <w:r>
        <w:rPr>
          <w:rFonts w:cs="Times New Roman" w:ascii="Times New Roman" w:hAnsi="Times New Roman"/>
          <w:sz w:val="24"/>
          <w:szCs w:val="24"/>
        </w:rPr>
        <w:t xml:space="preserve">Прямо красивый мыслеобраз: </w:t>
      </w:r>
      <w:r>
        <w:rPr>
          <w:rFonts w:cs="Times New Roman" w:ascii="Times New Roman" w:hAnsi="Times New Roman"/>
          <w:b/>
          <w:bCs/>
          <w:sz w:val="24"/>
          <w:szCs w:val="24"/>
        </w:rPr>
        <w:t>предельность формы не развита внутренним существованием, то форма, она просто вынуждена быть формальным явлением</w:t>
      </w:r>
      <w:r>
        <w:rPr>
          <w:rFonts w:cs="Times New Roman" w:ascii="Times New Roman" w:hAnsi="Times New Roman"/>
          <w:sz w:val="24"/>
          <w:szCs w:val="24"/>
        </w:rPr>
        <w:t xml:space="preserve">. Просто вынуждена. И вы с чем боретесь? Вот именно красноярцы? Вы боретесь в Советах, в том числе тем, чтобы преодолеть формализм, который вас накрывает просто уматом. Вы его просто стягиваете на себя из всего ИВДИВО. Вот может быть вам, делюсь лайфхаком </w:t>
      </w:r>
      <w:r>
        <w:rPr>
          <w:rFonts w:cs="Times New Roman" w:ascii="Times New Roman" w:hAnsi="Times New Roman"/>
          <w:color w:val="102028"/>
          <w:sz w:val="24"/>
          <w:szCs w:val="24"/>
        </w:rPr>
        <w:t>– также называется социуме?</w:t>
      </w:r>
      <w:r>
        <w:rPr>
          <w:rFonts w:cs="Times New Roman" w:ascii="Times New Roman" w:hAnsi="Times New Roman"/>
          <w:sz w:val="24"/>
          <w:szCs w:val="24"/>
        </w:rPr>
        <w:t xml:space="preserve"> Шутка, шутка, не напрягайтес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жет быть вам попробовать </w:t>
      </w:r>
      <w:r>
        <w:rPr>
          <w:rFonts w:cs="Times New Roman" w:ascii="Times New Roman" w:hAnsi="Times New Roman"/>
          <w:b/>
          <w:bCs/>
          <w:sz w:val="24"/>
          <w:szCs w:val="24"/>
        </w:rPr>
        <w:t>перестать стягивать со всех подряд любые виды формализма и начать идти собственным путём в Созидании</w:t>
      </w:r>
      <w:r>
        <w:rPr>
          <w:rFonts w:cs="Times New Roman" w:ascii="Times New Roman" w:hAnsi="Times New Roman"/>
          <w:sz w:val="24"/>
          <w:szCs w:val="24"/>
        </w:rPr>
        <w:t xml:space="preserve">. </w:t>
      </w:r>
      <w:r>
        <w:rPr>
          <w:rFonts w:cs="Times New Roman" w:ascii="Times New Roman" w:hAnsi="Times New Roman"/>
          <w:b/>
          <w:bCs/>
          <w:sz w:val="24"/>
          <w:szCs w:val="24"/>
        </w:rPr>
        <w:t>И не стягивать, в том числе со всего ИВДИВО не понятно какие явления и просто пережигать их, чтобы на Совете достигать чистоты</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не вот иногда хочется поприсутствовать на ваших Советах инкогнито. Не физическим телом, а так, чтобы не было видно за стеклом, за ширмой, в шкафу. Как-то это моветон в шкафу, не в то тело родилась, чтоб в шкафах прятаться. Шутка, шутка. Под кроватью. Ещё лучше, я не шучу. Это не про вас вообще. Вы на передовой позиции. Ни за кем не прячетесь: ни за инями ни за их телами. В смысле всегда первые. Кто в практику? 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прос заключается в том, что, когда вы находитесь в состоянии явления Аватара Синтеза, вы всегда в процессе какого там и вот проблема дальше раскрывается, что любая практика она предрешена чем, особо скучающие бородинцы? Чем предрешена практика? У вас такие томные лица. Хочется прям вас взбодрить, чтобы улыбка, счастье, радость и внутреннее состояние устремления зазвучало по вашим лицам. Хотя вы и чувствовали грозный взгляд на ваших спинах. Но были адресованы взглядом в Кут Хуми, не ориентируясь на спиновое давление, на ваши позвоночники. Гладко сняла напряже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 что </w:t>
      </w:r>
      <w:r>
        <w:rPr>
          <w:rFonts w:cs="Times New Roman" w:ascii="Times New Roman" w:hAnsi="Times New Roman"/>
          <w:b/>
          <w:bCs/>
          <w:sz w:val="24"/>
          <w:szCs w:val="24"/>
        </w:rPr>
        <w:t>мы ориентируемся в практике</w:t>
      </w:r>
      <w:r>
        <w:rPr>
          <w:rFonts w:cs="Times New Roman" w:ascii="Times New Roman" w:hAnsi="Times New Roman"/>
          <w:sz w:val="24"/>
          <w:szCs w:val="24"/>
        </w:rPr>
        <w:t xml:space="preserve">? Правильно. </w:t>
      </w:r>
      <w:r>
        <w:rPr>
          <w:rFonts w:cs="Times New Roman" w:ascii="Times New Roman" w:hAnsi="Times New Roman"/>
          <w:b/>
          <w:bCs/>
          <w:sz w:val="24"/>
          <w:szCs w:val="24"/>
        </w:rPr>
        <w:t>На стяжания</w:t>
      </w:r>
      <w:r>
        <w:rPr>
          <w:rFonts w:cs="Times New Roman" w:ascii="Times New Roman" w:hAnsi="Times New Roman"/>
          <w:sz w:val="24"/>
          <w:szCs w:val="24"/>
        </w:rPr>
        <w:t xml:space="preserve">. Тогда стяжания для нас это что? </w:t>
      </w:r>
      <w:r>
        <w:rPr>
          <w:rFonts w:cs="Times New Roman" w:ascii="Times New Roman" w:hAnsi="Times New Roman"/>
          <w:b/>
          <w:bCs/>
          <w:sz w:val="24"/>
          <w:szCs w:val="24"/>
        </w:rPr>
        <w:t>Когда мы заявляемся на что-то у Отца и Кут Хуми, когда Владыка это даёт. Мы этим что? Вот как раз развиваем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мы, давайте сейчас пойдём в первую практику и начнём уже тогда </w:t>
      </w:r>
      <w:bookmarkStart w:id="92" w:name="_Hlk122331760"/>
      <w:r>
        <w:rPr>
          <w:rFonts w:cs="Times New Roman" w:ascii="Times New Roman" w:hAnsi="Times New Roman"/>
          <w:sz w:val="24"/>
          <w:szCs w:val="24"/>
        </w:rPr>
        <w:t>цикл практикования с коротенькими объяснениями</w:t>
      </w:r>
      <w:bookmarkEnd w:id="92"/>
      <w:r>
        <w:rPr>
          <w:rFonts w:cs="Times New Roman" w:ascii="Times New Roman" w:hAnsi="Times New Roman"/>
          <w:sz w:val="24"/>
          <w:szCs w:val="24"/>
        </w:rPr>
        <w:t xml:space="preserve">, чтоб вы чётко понимали </w:t>
      </w:r>
      <w:r>
        <w:rPr>
          <w:rFonts w:cs="Times New Roman" w:ascii="Times New Roman" w:hAnsi="Times New Roman"/>
          <w:b/>
          <w:bCs/>
          <w:sz w:val="24"/>
          <w:szCs w:val="24"/>
        </w:rPr>
        <w:t>на что вы обращаете внимание: вы выходите сами или вас выводят? И как перестроить вашу привычку такой активности, чтобы вы каждый раз складывались на состояние самостоятельного действия с Аватарами.</w:t>
      </w:r>
      <w:r>
        <w:rPr>
          <w:rFonts w:cs="Times New Roman" w:ascii="Times New Roman" w:hAnsi="Times New Roman"/>
          <w:sz w:val="24"/>
          <w:szCs w:val="24"/>
        </w:rPr>
        <w:t xml:space="preserve"> Попробуйте устремиться на то, чтобы </w:t>
      </w:r>
      <w:r>
        <w:rPr>
          <w:rFonts w:cs="Times New Roman" w:ascii="Times New Roman" w:hAnsi="Times New Roman"/>
          <w:b/>
          <w:bCs/>
          <w:sz w:val="24"/>
          <w:szCs w:val="24"/>
        </w:rPr>
        <w:t>слышать ведущего, но больше быть во внимании к Аватару и к Отцу</w:t>
      </w:r>
      <w:r>
        <w:rPr>
          <w:rFonts w:cs="Times New Roman" w:ascii="Times New Roman" w:hAnsi="Times New Roman"/>
          <w:sz w:val="24"/>
          <w:szCs w:val="24"/>
        </w:rPr>
        <w:t xml:space="preserve">, когда они ведут практику или там какие-то действия, которые мы устремляемся с вами исполня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93" w:name="__RefHeading___Toc123928392"/>
      <w:bookmarkEnd w:id="93"/>
      <w:r>
        <w:rPr>
          <w:rFonts w:cs="Times New Roman" w:ascii="Times New Roman" w:hAnsi="Times New Roman"/>
          <w:sz w:val="24"/>
          <w:szCs w:val="24"/>
        </w:rPr>
        <w:t>Цикл практикования с объяснен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и соответственно те цели, которые вы поставили перед Синтезом. То, что вы слышали от Аватара Синтеза Кут Хуми. Попробуйте их развернуть, чтобы то, что мы говорили, включилось в состояние связывания Синтеза всей нашей подготовки. То есть ваша цель, она связывает практикой всю вашу подготовку и вызывает у вас некую практичность для чего вы это делаете, чтобы у вас пробудился Огонь, пробудился Синтез для синтезирования каких-то процессов более, чем мы можем. И вот ещё вопрос перед тем, как мы пойдём. Скажите пожалуйста вот, чтобы сложилась практика Учителя Человека-Посвящённого то, о чём мы говорили: Синтез Практик Изначально Вышестоящего Отца. Из чего они внутри нас с вами должны сложи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а практика из чего она должна сложиться? Вот с точки зрения Аватара Синтеза Кут Хуми как вы думаете, из чего будет складываться практика? Вам это будет полезно. Вы, так я думаю, вы не думали. Из чего складывается практик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мы с вами сейчас </w:t>
      </w:r>
      <w:bookmarkStart w:id="94" w:name="_Hlk122717909"/>
      <w:r>
        <w:rPr>
          <w:rFonts w:cs="Times New Roman" w:ascii="Times New Roman" w:hAnsi="Times New Roman"/>
          <w:sz w:val="24"/>
          <w:szCs w:val="24"/>
        </w:rPr>
        <w:t>сольёмся с Кут Хуми, стяжаем его практичность, опыт, навык, умение</w:t>
      </w:r>
      <w:bookmarkEnd w:id="94"/>
      <w:r>
        <w:rPr>
          <w:rFonts w:cs="Times New Roman" w:ascii="Times New Roman" w:hAnsi="Times New Roman"/>
          <w:sz w:val="24"/>
          <w:szCs w:val="24"/>
        </w:rPr>
        <w:t xml:space="preserve">, да? И грубо говоря, если у Кут Хуми есть этот навык, Владыка нам этот навык передаст. И даже, если мы им владели качественно на первом курсе, а на втором, на третьем забыли, возвращаясь в навык Кут Хуми на четвёртый курс так же? Навык, он не пропадает, он возжигается, и мы начинаем действовать с Аватар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чего будет состоять вот практичность с Аватаром Синтеза Кут Хуми? Если </w:t>
      </w:r>
      <w:r>
        <w:rPr>
          <w:rFonts w:cs="Times New Roman" w:ascii="Times New Roman" w:hAnsi="Times New Roman"/>
          <w:b/>
          <w:bCs/>
          <w:sz w:val="24"/>
          <w:szCs w:val="24"/>
        </w:rPr>
        <w:t>Владыка – это, Синтез</w:t>
      </w:r>
      <w:r>
        <w:rPr>
          <w:rFonts w:cs="Times New Roman" w:ascii="Times New Roman" w:hAnsi="Times New Roman"/>
          <w:sz w:val="24"/>
          <w:szCs w:val="24"/>
        </w:rPr>
        <w:t xml:space="preserve">, из чего состоит и складывается качественная практика? Вот вы сейчас скучаете и ждёте ответ, нет, чтобы внутри подумать и сконцентрироваться на Владыку Кут Хуми. </w:t>
      </w:r>
      <w:bookmarkStart w:id="95" w:name="_Hlk122717991"/>
      <w:r>
        <w:rPr>
          <w:rFonts w:cs="Times New Roman" w:ascii="Times New Roman" w:hAnsi="Times New Roman"/>
          <w:sz w:val="24"/>
          <w:szCs w:val="24"/>
        </w:rPr>
        <w:t>Из чего состоит практика, в которую я погружаюсь</w:t>
      </w:r>
      <w:bookmarkEnd w:id="95"/>
      <w:r>
        <w:rPr>
          <w:rFonts w:cs="Times New Roman" w:ascii="Times New Roman" w:hAnsi="Times New Roman"/>
          <w:sz w:val="24"/>
          <w:szCs w:val="24"/>
        </w:rPr>
        <w:t xml:space="preserve">? Понимаете, мне важна моя задача научить вас работать с Аватаром максимально в разработанности вашей практичности, где вы идёте не на спущенных парусах, как можете вплываете в гавань. А </w:t>
      </w:r>
      <w:bookmarkStart w:id="96" w:name="_Hlk122718059"/>
      <w:r>
        <w:rPr>
          <w:rFonts w:cs="Times New Roman" w:ascii="Times New Roman" w:hAnsi="Times New Roman"/>
          <w:sz w:val="24"/>
          <w:szCs w:val="24"/>
        </w:rPr>
        <w:t>чтобы вы включились в максимальную активность и, послушайте: рвались ярко в действие с Кут Хуми.</w:t>
      </w:r>
      <w:bookmarkEnd w:id="96"/>
      <w:r>
        <w:rPr>
          <w:rFonts w:cs="Times New Roman" w:ascii="Times New Roman" w:hAnsi="Times New Roman"/>
          <w:sz w:val="24"/>
          <w:szCs w:val="24"/>
        </w:rPr>
        <w:t xml:space="preserve"> Вот, чтобы это бурление было не только от меня, но у меня задача профессиональная и я стою перед вами, я не могу быть не пассионарной, такой томной мямлей. Вас возжечь, я не могу мямлить. И ваша задача такая же, даже, если вы сидите спокойно, </w:t>
      </w:r>
      <w:bookmarkStart w:id="97" w:name="_Hlk122718074"/>
      <w:r>
        <w:rPr>
          <w:rFonts w:cs="Times New Roman" w:ascii="Times New Roman" w:hAnsi="Times New Roman"/>
          <w:b/>
          <w:bCs/>
          <w:sz w:val="24"/>
          <w:szCs w:val="24"/>
        </w:rPr>
        <w:t>внутри быть пассионарно интересными Кут Хуми</w:t>
      </w:r>
      <w:bookmarkEnd w:id="97"/>
      <w:r>
        <w:rPr>
          <w:rFonts w:cs="Times New Roman" w:ascii="Times New Roman" w:hAnsi="Times New Roman"/>
          <w:sz w:val="24"/>
          <w:szCs w:val="24"/>
        </w:rPr>
        <w:t xml:space="preserve">, да? Так вот вопрос к вам из чего будет состоять вот это такое совершенство практики? Из чего бы вы её сложили Совершенство Практики ребята? </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От проникнов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проникновенности чем? Я ж должна, ну чем-то от Кут Хуми должна проникнуть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Всеми частями, всеми ядр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ми частями, всеми ядрами – это всё хорошо. Вот, что конкретно из частей, из ядер в проникновенности я должна возжечь, чтобы проникнуться Кут Хуми? </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Огнё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а из чего будет состоять Огонь? Из чего состоит Ого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Из Синтез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т, Синтез вписывается в Огонь. Но Огонь состоит из другого. Нет. </w:t>
      </w:r>
      <w:r>
        <w:rPr>
          <w:rFonts w:cs="Times New Roman" w:ascii="Times New Roman" w:hAnsi="Times New Roman"/>
          <w:b/>
          <w:bCs/>
          <w:sz w:val="24"/>
          <w:szCs w:val="24"/>
        </w:rPr>
        <w:t>Огонь состоит от Духа до Движения</w:t>
      </w:r>
      <w:r>
        <w:rPr>
          <w:rFonts w:cs="Times New Roman" w:ascii="Times New Roman" w:hAnsi="Times New Roman"/>
          <w:sz w:val="24"/>
          <w:szCs w:val="24"/>
        </w:rPr>
        <w:t xml:space="preserve">, помните? Ага. Тогда думаем дальше, не срываемся в пропасть, не срываемся, сзади подстраховочная такая вот упругая штука. Сейчас так, раз и вознесётесь в хорошем смысле слов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Из частнос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 только громко скажи. Вот есть идея, что Синтез Практики Кут Хуми состоит из частностей. Осталось только понять нашему эрудированному Шерлоку Хомсу, которого написал Конан Дойл. Из каких частностей, милый ты мой? А ну ка, блесни красноречием в красноярском полигоне знаний! У вас в Красноярске полигон знаний, поняла. Может быть четыре, может быть 16, может быть 32, может быть 48, а может быть 64. Вау! Мы дошли до главной цифры! Теперь серьёзно господа, надо взять ручку и записать: </w:t>
      </w:r>
      <w:bookmarkStart w:id="98" w:name="_Hlk122718345"/>
      <w:r>
        <w:rPr>
          <w:rFonts w:cs="Times New Roman" w:ascii="Times New Roman" w:hAnsi="Times New Roman"/>
          <w:b/>
          <w:sz w:val="24"/>
          <w:szCs w:val="24"/>
        </w:rPr>
        <w:t>практика Аватара Синтеза Кут Хуми минимально складывается 64-мя частностями</w:t>
      </w:r>
      <w:r>
        <w:rPr>
          <w:rFonts w:cs="Times New Roman" w:ascii="Times New Roman" w:hAnsi="Times New Roman"/>
          <w:sz w:val="24"/>
          <w:szCs w:val="24"/>
        </w:rPr>
        <w:t>.</w:t>
      </w:r>
      <w:bookmarkEnd w:id="98"/>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огда я вхожу в практику с Кут Хуми, вот сейчас мы будем входить в практику, возжигаться всем Синтезом и Огнём, автоматически в моём теле должны включаться хотя бы на уровне интуитивного встраивания в Кут Хуми. А </w:t>
      </w:r>
      <w:bookmarkStart w:id="99" w:name="_Hlk122718375"/>
      <w:r>
        <w:rPr>
          <w:rFonts w:cs="Times New Roman" w:ascii="Times New Roman" w:hAnsi="Times New Roman"/>
          <w:b/>
          <w:bCs/>
          <w:sz w:val="24"/>
          <w:szCs w:val="24"/>
        </w:rPr>
        <w:t>интуиция – это степень моей прозорливости с Владыкой</w:t>
      </w:r>
      <w:bookmarkEnd w:id="99"/>
      <w:r>
        <w:rPr>
          <w:rFonts w:cs="Times New Roman" w:ascii="Times New Roman" w:hAnsi="Times New Roman"/>
          <w:sz w:val="24"/>
          <w:szCs w:val="24"/>
        </w:rPr>
        <w:t xml:space="preserve">. Прозрение - какая часть по номеру? Какая-то там. Все знают, что она какая-то там. Ладно какого горизонта? Горизонта какого? Горизонта како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11-г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так 27-я, да? Хорошо. Практика состоит из 64-х частностей. И </w:t>
      </w:r>
      <w:bookmarkStart w:id="100" w:name="_Hlk122718433"/>
      <w:r>
        <w:rPr>
          <w:rFonts w:cs="Times New Roman" w:ascii="Times New Roman" w:hAnsi="Times New Roman"/>
          <w:sz w:val="24"/>
          <w:szCs w:val="24"/>
        </w:rPr>
        <w:t xml:space="preserve">когда я научаюсь, все 64 частности синтезировать в один мыслеобраз, у меня получается не просто практика, а послушайте, </w:t>
      </w:r>
      <w:r>
        <w:rPr>
          <w:rFonts w:cs="Times New Roman" w:ascii="Times New Roman" w:hAnsi="Times New Roman"/>
          <w:b/>
          <w:bCs/>
          <w:sz w:val="24"/>
          <w:szCs w:val="24"/>
        </w:rPr>
        <w:t>прак_ти_ко_вание</w:t>
      </w:r>
      <w:bookmarkEnd w:id="100"/>
      <w:r>
        <w:rPr>
          <w:rFonts w:cs="Times New Roman" w:ascii="Times New Roman" w:hAnsi="Times New Roman"/>
          <w:sz w:val="24"/>
          <w:szCs w:val="24"/>
        </w:rPr>
        <w:t xml:space="preserve">. Потому что </w:t>
      </w:r>
      <w:r>
        <w:rPr>
          <w:rFonts w:cs="Times New Roman" w:ascii="Times New Roman" w:hAnsi="Times New Roman"/>
          <w:b/>
          <w:bCs/>
          <w:sz w:val="24"/>
          <w:szCs w:val="24"/>
        </w:rPr>
        <w:t>делать практику и выйти на практикование – это разные вещ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мы должны с вами увидеть, что </w:t>
      </w:r>
      <w:r>
        <w:rPr>
          <w:rFonts w:cs="Times New Roman" w:ascii="Times New Roman" w:hAnsi="Times New Roman"/>
          <w:b/>
          <w:sz w:val="24"/>
          <w:szCs w:val="24"/>
        </w:rPr>
        <w:t>первое – практика 64-х частностей</w:t>
      </w:r>
      <w:r>
        <w:rPr>
          <w:rFonts w:cs="Times New Roman" w:ascii="Times New Roman" w:hAnsi="Times New Roman"/>
          <w:sz w:val="24"/>
          <w:szCs w:val="24"/>
        </w:rPr>
        <w:t xml:space="preserve">. И вы должны не сейчас, или сейчас, или на досуге просто с Кут Хуми пообщаться на тему синтез скольки частностей формируют ваше практикова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ри, четыре, пять, десять частностей. Ну допустим у нас сейчас пятидесятый Синтез – пятьдесят частностей до самой практики формируют практикование. И по большому счёту </w:t>
      </w:r>
      <w:bookmarkStart w:id="101" w:name="_Hlk122718954"/>
      <w:r>
        <w:rPr>
          <w:rFonts w:cs="Times New Roman" w:ascii="Times New Roman" w:hAnsi="Times New Roman"/>
          <w:b/>
          <w:bCs/>
          <w:sz w:val="24"/>
          <w:szCs w:val="24"/>
        </w:rPr>
        <w:t xml:space="preserve">настоящая практика в новизне начинается, когда включаются частности более, чем 51. То есть практики и выше до Синтеза, </w:t>
      </w:r>
      <w:bookmarkEnd w:id="101"/>
      <w:r>
        <w:rPr>
          <w:rFonts w:cs="Times New Roman" w:ascii="Times New Roman" w:hAnsi="Times New Roman"/>
          <w:sz w:val="24"/>
          <w:szCs w:val="24"/>
        </w:rPr>
        <w:t xml:space="preserve">понимае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w:t>
      </w:r>
      <w:bookmarkStart w:id="102" w:name="_Hlk122718981"/>
      <w:r>
        <w:rPr>
          <w:rFonts w:cs="Times New Roman" w:ascii="Times New Roman" w:hAnsi="Times New Roman"/>
          <w:b/>
          <w:bCs/>
          <w:sz w:val="24"/>
          <w:szCs w:val="24"/>
        </w:rPr>
        <w:t>всё, что ниже практики – это и есть сама практика, которая включается в состояние разработанности.</w:t>
      </w:r>
      <w:r>
        <w:rPr>
          <w:rFonts w:cs="Times New Roman" w:ascii="Times New Roman" w:hAnsi="Times New Roman"/>
          <w:sz w:val="24"/>
          <w:szCs w:val="24"/>
        </w:rPr>
        <w:t xml:space="preserve"> </w:t>
      </w:r>
      <w:bookmarkEnd w:id="102"/>
      <w:r>
        <w:rPr>
          <w:rFonts w:cs="Times New Roman" w:ascii="Times New Roman" w:hAnsi="Times New Roman"/>
          <w:sz w:val="24"/>
          <w:szCs w:val="24"/>
        </w:rPr>
        <w:t xml:space="preserve">Вот </w:t>
      </w:r>
      <w:bookmarkStart w:id="103" w:name="_Hlk122718995"/>
      <w:r>
        <w:rPr>
          <w:rFonts w:cs="Times New Roman" w:ascii="Times New Roman" w:hAnsi="Times New Roman"/>
          <w:sz w:val="24"/>
          <w:szCs w:val="24"/>
        </w:rPr>
        <w:t>развитие, которое достигает практика, оно всегда идёт к чему-то</w:t>
      </w:r>
      <w:bookmarkEnd w:id="103"/>
      <w:r>
        <w:rPr>
          <w:rFonts w:cs="Times New Roman" w:ascii="Times New Roman" w:hAnsi="Times New Roman"/>
          <w:sz w:val="24"/>
          <w:szCs w:val="24"/>
        </w:rPr>
        <w:t xml:space="preserve">. Для того, чтобы мы с вами разработались, в чём наша главная цель разработанности? Сложить Должностно Компетентный Огонь более профессионально компетентно, чем был я вначале, допустим, мая меся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оследнее, помимо частностей, вот сложилось состояние практики Кут Хуми в моём теле. Я вам говорила: </w:t>
      </w:r>
      <w:bookmarkStart w:id="104" w:name="_Hlk122719101"/>
      <w:r>
        <w:rPr>
          <w:rFonts w:cs="Times New Roman" w:ascii="Times New Roman" w:hAnsi="Times New Roman"/>
          <w:sz w:val="24"/>
          <w:szCs w:val="24"/>
        </w:rPr>
        <w:t xml:space="preserve">прошу Кут Хуми научить меня там практиковать, вести такое-то направление, какую-то разработку, переключить из моей любимой практики </w:t>
      </w:r>
      <w:bookmarkEnd w:id="104"/>
      <w:r>
        <w:rPr>
          <w:rFonts w:cs="Times New Roman" w:ascii="Times New Roman" w:hAnsi="Times New Roman"/>
          <w:sz w:val="24"/>
          <w:szCs w:val="24"/>
        </w:rPr>
        <w:t>– скорее всего это будет либо Магнит, либо практика возжигания Аватарами. Я даже не знаю куда эту практику соотнести: на Мудрость она не похожа, потому что возжигание – это не предел Мудрости. На состояние Любви тоже, потому что должна работать слиянность, которая выведет, кстати, слиянность нас выводит на что с Кут Хуми и с Отц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чем сильно мучаетесь по Красноярску? Столпами. То есть слиянность нас выводит на Столпы. Ну у кого-то столбы вот рядом, по соседству, у кого-то Столпы. И получается, что </w:t>
      </w:r>
      <w:r>
        <w:rPr>
          <w:rFonts w:cs="Times New Roman" w:ascii="Times New Roman" w:hAnsi="Times New Roman"/>
          <w:b/>
          <w:bCs/>
          <w:sz w:val="24"/>
          <w:szCs w:val="24"/>
        </w:rPr>
        <w:t>слиянность – она выводит нас на Столпность Изначально Вышестоящим Отцом, или Аватаром Синтеза Кут Хуми</w:t>
      </w:r>
      <w:r>
        <w:rPr>
          <w:rFonts w:cs="Times New Roman" w:ascii="Times New Roman" w:hAnsi="Times New Roman"/>
          <w:sz w:val="24"/>
          <w:szCs w:val="24"/>
        </w:rPr>
        <w:t xml:space="preserve">. Это возожённость она больше подходит к практикованию знаете чего? Формирование образа жизни. То есть, когда я всё время возжигаюсь, возжигаюсь, возжигаюсь. На что это, ну в лучшем случае усваивается, чем усваивается? Моим образом жизни. Мой образ жизни постепенно начинает что? Корректироваться. Чем? Тем, что у меня в день есть 10 минут возжигания или возожжён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днее что мы хотели сказать, что у нас с вами есть так называемая ИВДИВО деятельность 17-ричного явления от Должностной Компетенции до Человека как такового. </w:t>
      </w:r>
    </w:p>
    <w:p>
      <w:pPr>
        <w:pStyle w:val="Normal"/>
        <w:widowControl w:val="false"/>
        <w:spacing w:lineRule="auto" w:line="240" w:before="0" w:after="0"/>
        <w:ind w:firstLine="709"/>
        <w:jc w:val="both"/>
        <w:rPr/>
      </w:pPr>
      <w:bookmarkStart w:id="105" w:name="_Hlk122719280"/>
      <w:r>
        <w:rPr>
          <w:rFonts w:cs="Times New Roman" w:ascii="Times New Roman" w:hAnsi="Times New Roman"/>
          <w:b/>
          <w:bCs/>
          <w:sz w:val="24"/>
          <w:szCs w:val="24"/>
        </w:rPr>
        <w:t>От Компетенций до Должностной виртуозности Изначально Вышестоящего Отца всей 17-рицей складывается наша с вами практика</w:t>
      </w:r>
      <w:bookmarkEnd w:id="105"/>
      <w:r>
        <w:rPr>
          <w:rFonts w:cs="Times New Roman" w:ascii="Times New Roman" w:hAnsi="Times New Roman"/>
          <w:sz w:val="24"/>
          <w:szCs w:val="24"/>
        </w:rPr>
        <w:t xml:space="preserve">. И тут вот как раз позиция: </w:t>
      </w:r>
      <w:bookmarkStart w:id="106" w:name="_Hlk122719303"/>
      <w:r>
        <w:rPr>
          <w:rFonts w:cs="Times New Roman" w:ascii="Times New Roman" w:hAnsi="Times New Roman"/>
          <w:b/>
          <w:bCs/>
          <w:sz w:val="24"/>
          <w:szCs w:val="24"/>
        </w:rPr>
        <w:t>у Служащего – практикой формируется этика</w:t>
      </w:r>
      <w:bookmarkEnd w:id="106"/>
      <w:r>
        <w:rPr>
          <w:rFonts w:cs="Times New Roman" w:ascii="Times New Roman" w:hAnsi="Times New Roman"/>
          <w:b/>
          <w:bCs/>
          <w:sz w:val="24"/>
          <w:szCs w:val="24"/>
        </w:rPr>
        <w:t>,</w:t>
      </w:r>
      <w:r>
        <w:rPr>
          <w:rFonts w:cs="Times New Roman" w:ascii="Times New Roman" w:hAnsi="Times New Roman"/>
          <w:sz w:val="24"/>
          <w:szCs w:val="24"/>
        </w:rPr>
        <w:t xml:space="preserve"> у Посвящённого – ИВДИВО-Октав Метагалактика Планетарностью, у Учителя – научностью. Вот все позиции, что вы тут видите – это, всё формируют качества нашей с вами практики. Я могу только сказать, что у нас есть с вами в документе, в 7-ом Распоряжении этот пункт ИВДИВО-деятельности 17-ричного явления. Соответственно как раз из этого видно, что Человек-Посвящённый – это синтез наших подготовок. И когда мы включаемся в процесс, мы как раз выходим в это явле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когда мы обучаемся практике, мы что связываем? Мы связываем нашу подготовку. И для того, чтобы практика сложилась, мы с вами должны быть в какой позиции Наблюдателя? Вы сейчас пойдёте к Аватару Синтеза Кут Хуми и, чтобы практика удалась, а практики обычно складываются или не складываются. Чтобы практика сложилась – это, кстати к вопросу Куба Синтеза Зеленогорска. Зеленогорск, представители же здесь е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07" w:name="__RefHeading___Toc123928393"/>
      <w:bookmarkEnd w:id="107"/>
      <w:r>
        <w:rPr>
          <w:rFonts w:cs="Times New Roman" w:ascii="Times New Roman" w:hAnsi="Times New Roman"/>
          <w:sz w:val="24"/>
          <w:szCs w:val="24"/>
        </w:rPr>
        <w:t>Куб Синтеза матрицами формирует практичность и складывает действие Куба Синтеза работы практики в зда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w:t>
      </w:r>
      <w:bookmarkStart w:id="108" w:name="_Hlk122719463"/>
      <w:r>
        <w:rPr>
          <w:rFonts w:cs="Times New Roman" w:ascii="Times New Roman" w:hAnsi="Times New Roman"/>
          <w:b/>
          <w:bCs/>
          <w:sz w:val="24"/>
          <w:szCs w:val="24"/>
        </w:rPr>
        <w:t>разработкой Куба Синтеза формируете нелинейно успешность практик</w:t>
      </w:r>
      <w:bookmarkEnd w:id="108"/>
      <w:r>
        <w:rPr>
          <w:rFonts w:cs="Times New Roman" w:ascii="Times New Roman" w:hAnsi="Times New Roman"/>
          <w:sz w:val="24"/>
          <w:szCs w:val="24"/>
        </w:rPr>
        <w:t xml:space="preserve">. Потому что, именно </w:t>
      </w:r>
      <w:bookmarkStart w:id="109" w:name="_Hlk122719489"/>
      <w:r>
        <w:rPr>
          <w:rFonts w:cs="Times New Roman" w:ascii="Times New Roman" w:hAnsi="Times New Roman"/>
          <w:sz w:val="24"/>
          <w:szCs w:val="24"/>
        </w:rPr>
        <w:t>Куб Синтеза матрицами формирует практичность и складывает действие Куба Синтеза работы практики в здании</w:t>
      </w:r>
      <w:bookmarkEnd w:id="109"/>
      <w:r>
        <w:rPr>
          <w:rFonts w:cs="Times New Roman" w:ascii="Times New Roman" w:hAnsi="Times New Roman"/>
          <w:sz w:val="24"/>
          <w:szCs w:val="24"/>
        </w:rPr>
        <w:t xml:space="preserve">. Практики в здании – раз. </w:t>
      </w:r>
      <w:bookmarkStart w:id="110" w:name="_Hlk122719508"/>
      <w:r>
        <w:rPr>
          <w:rFonts w:cs="Times New Roman" w:ascii="Times New Roman" w:hAnsi="Times New Roman"/>
          <w:sz w:val="24"/>
          <w:szCs w:val="24"/>
        </w:rPr>
        <w:t>И складывают условия самой Парадигмальности</w:t>
      </w:r>
      <w:bookmarkEnd w:id="110"/>
      <w:r>
        <w:rPr>
          <w:rFonts w:cs="Times New Roman" w:ascii="Times New Roman" w:hAnsi="Times New Roman"/>
          <w:sz w:val="24"/>
          <w:szCs w:val="24"/>
        </w:rPr>
        <w:t xml:space="preserve">. То есть каждая из наших практик, когда она доходит до определённого не эталона, а совершенства, включаются условия, что </w:t>
      </w:r>
      <w:bookmarkStart w:id="111" w:name="_Hlk122719519"/>
      <w:r>
        <w:rPr>
          <w:rFonts w:cs="Times New Roman" w:ascii="Times New Roman" w:hAnsi="Times New Roman"/>
          <w:b/>
          <w:bCs/>
          <w:sz w:val="24"/>
          <w:szCs w:val="24"/>
        </w:rPr>
        <w:t>практика влияет на Куб Синтеза, в Кубе Синтеза на матриц</w:t>
      </w:r>
      <w:bookmarkEnd w:id="111"/>
      <w:r>
        <w:rPr>
          <w:rFonts w:cs="Times New Roman" w:ascii="Times New Roman" w:hAnsi="Times New Roman"/>
          <w:b/>
          <w:bCs/>
          <w:sz w:val="24"/>
          <w:szCs w:val="24"/>
        </w:rPr>
        <w:t>ы</w:t>
      </w:r>
      <w:r>
        <w:rPr>
          <w:rFonts w:cs="Times New Roman" w:ascii="Times New Roman" w:hAnsi="Times New Roman"/>
          <w:sz w:val="24"/>
          <w:szCs w:val="24"/>
        </w:rPr>
        <w:t xml:space="preserve">. </w:t>
      </w:r>
      <w:r>
        <w:rPr>
          <w:rFonts w:cs="Times New Roman" w:ascii="Times New Roman" w:hAnsi="Times New Roman"/>
          <w:b/>
          <w:bCs/>
          <w:sz w:val="24"/>
          <w:szCs w:val="24"/>
        </w:rPr>
        <w:t>Куб Синтеза включает все наши Кубы Синтеза вплоть до частных зданий. Практика раскрывается в здании</w:t>
      </w:r>
      <w:r>
        <w:rPr>
          <w:rFonts w:cs="Times New Roman" w:ascii="Times New Roman" w:hAnsi="Times New Roman"/>
          <w:sz w:val="24"/>
          <w:szCs w:val="24"/>
        </w:rPr>
        <w:t xml:space="preserve"> чем? </w:t>
      </w:r>
      <w:r>
        <w:rPr>
          <w:rFonts w:cs="Times New Roman" w:ascii="Times New Roman" w:hAnsi="Times New Roman"/>
          <w:b/>
          <w:bCs/>
          <w:sz w:val="24"/>
          <w:szCs w:val="24"/>
        </w:rPr>
        <w:t>Синтезом и Огнём</w:t>
      </w:r>
      <w:r>
        <w:rPr>
          <w:rFonts w:cs="Times New Roman" w:ascii="Times New Roman" w:hAnsi="Times New Roman"/>
          <w:sz w:val="24"/>
          <w:szCs w:val="24"/>
        </w:rPr>
        <w:t xml:space="preserve">. Вспыхивает Куб Синтеза этой практикой. И </w:t>
      </w:r>
      <w:r>
        <w:rPr>
          <w:rFonts w:cs="Times New Roman" w:ascii="Times New Roman" w:hAnsi="Times New Roman"/>
          <w:b/>
          <w:sz w:val="24"/>
          <w:szCs w:val="24"/>
        </w:rPr>
        <w:t>идёт связка нашей подготовки, где мы результируем практикой некую цель, которую мы достигали с Кут Хуми и с Отцом</w:t>
      </w:r>
      <w:r>
        <w:rPr>
          <w:rFonts w:cs="Times New Roman" w:ascii="Times New Roman" w:hAnsi="Times New Roman"/>
          <w:sz w:val="24"/>
          <w:szCs w:val="24"/>
        </w:rPr>
        <w:t xml:space="preserve">. Вот прям </w:t>
      </w:r>
      <w:r>
        <w:rPr>
          <w:rFonts w:cs="Times New Roman" w:ascii="Times New Roman" w:hAnsi="Times New Roman"/>
          <w:b/>
          <w:bCs/>
          <w:sz w:val="24"/>
          <w:szCs w:val="24"/>
          <w:u w:val="single"/>
        </w:rPr>
        <w:t>эту формулировку выписать, подумать, помозговать, попрактиковать, поосязать телом</w:t>
      </w:r>
      <w:r>
        <w:rPr>
          <w:rFonts w:cs="Times New Roman" w:ascii="Times New Roman" w:hAnsi="Times New Roman"/>
          <w:sz w:val="24"/>
          <w:szCs w:val="24"/>
        </w:rPr>
        <w:t xml:space="preserve"> как это работает у ва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вас прошу всё что я, всё, что мы с Кут Хуми сейчас говорим – это не лапша на уши, я не итальянка, у меня другие гены. Мы на Синтезе номер два, тут у нас гены, да? Соответственно, лапшу я вешать вам не могу. Я вам даю конкретные моменты, на которые вы должны продум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 вами договаривались, что мы будем работать только над практичностью Синтеза, чтобы, потом, когда приехал Глава ИВДИВО к вам ещё с какими-то видами курсов Синтеза, вы были внутри, с вами можно было не делать вас, а уже с вами идти куда-то дальш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вопрос в том, что, </w:t>
      </w:r>
      <w:bookmarkStart w:id="112" w:name="_Hlk122719885"/>
      <w:r>
        <w:rPr>
          <w:rFonts w:cs="Times New Roman" w:ascii="Times New Roman" w:hAnsi="Times New Roman"/>
          <w:b/>
          <w:bCs/>
          <w:sz w:val="24"/>
          <w:szCs w:val="24"/>
        </w:rPr>
        <w:t>когда я начинаю практиковать я должна поставить себе цель</w:t>
      </w:r>
      <w:bookmarkStart w:id="113" w:name="_Hlk122719926"/>
      <w:bookmarkEnd w:id="112"/>
      <w:r>
        <w:rPr>
          <w:rFonts w:cs="Times New Roman" w:ascii="Times New Roman" w:hAnsi="Times New Roman"/>
          <w:b/>
          <w:bCs/>
          <w:sz w:val="24"/>
          <w:szCs w:val="24"/>
        </w:rPr>
        <w:t>: я должна практике дать одну возможность просто ею быть</w:t>
      </w:r>
      <w:bookmarkEnd w:id="113"/>
      <w:r>
        <w:rPr>
          <w:rFonts w:cs="Times New Roman" w:ascii="Times New Roman" w:hAnsi="Times New Roman"/>
          <w:sz w:val="24"/>
          <w:szCs w:val="24"/>
        </w:rPr>
        <w:t>. Вот это очень сложно. Включается постоянный контроль: как стою, как стяжаю, что возжигаю, что вижу, что слышу и идёт нарушение, прямо нарушение – практике просто дать возможность, чтобы она случилас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скажете: «Я не вижу, не слышу, я в практике засыпаю». Замечательно, три секунды поспала или пять секунд поспала, проснулась, вспомнила, что в практике, вернулась в практику, разработалась и пошла дальше. И вот здесь вопрос вашей внутренней устремлённости, на что вы устремлены, если внутри вы практике не даёте просто случиться, это к вопросу жизнь – как испытание. Вы самой жизни и условиям просто не даёте случиться, вы её всё время что? Как и практику – контролируете: стою, возожжена, ядро звучит, форма одета, Кут Хуми, вы передо мной? Нет, Владыка встаньте прямо, я не могу вас видеть сбоку, у меня зрение только туннельное прямо, тут вот шоры, моё мировоззрение работает только на восприятие вот так. И соответственно все эти внутренние процессы нарушают что? Практику, как внутреннюю свободу. Я серьёзно, вы так Владыке не говорите, но вы настолько себя контролируете, что ваш суперконтроль держит вас в этой стезе и вы внутри рубите всё то положительное, на чём вы выш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гда выходим к Аватару Синтеза Кут Хуми, вы максимально придерживаетесь следующей степенью внутренней открыт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14" w:name="__RefHeading___Toc123928394"/>
      <w:bookmarkEnd w:id="114"/>
      <w:r>
        <w:rPr>
          <w:rFonts w:cs="Times New Roman" w:ascii="Times New Roman" w:hAnsi="Times New Roman"/>
          <w:sz w:val="24"/>
          <w:szCs w:val="24"/>
        </w:rPr>
        <w:t>Иерархия практи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от мы должны выйти с вами на то, что Иерархия практик, мы с вами говорили, вы постоянно практикуете и в практике достигаете определённый результат, вот сейчас мы будем выходить в практике. Практики иерархическим цензом будут выходить на какие практики? По видам организации материи, в архетипах, практики будут концентрировать или синтезировать, помимо видов организации материи и архетипичностей качества вида жизни, которые вы практикуете. Если мы находимся на уровне Учителя, мы с вами фактически разрабатываем 13-й вид жизни, и все практики, которые идут на этом Синтезе, концентрируют 13-м видом научность внутреннего действ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мы когда-то с янями, мне подтвердит коллега, разработали такое интересное явление: вот что вам нужно от практики? Может Паша вспомнит, что вам нужно от практики, и каждый ответит, что ему от практики нужно что-то своё. Вот как вы думаете, что скажет Посвящённый на вопрос, что ему нужно с учётом развития практики? Что скажет Посвящённый, что скажет Служащий, что скажет Ипостась, что скажет Учитель, что скажет Отец в каждом из на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Посвящённый – это знания и накопление знаний, с точки зрения Репликации, что мы можем сказать? Что у Посвящённого ответом будет? Что </w:t>
      </w:r>
      <w:r>
        <w:rPr>
          <w:rFonts w:cs="Times New Roman" w:ascii="Times New Roman" w:hAnsi="Times New Roman"/>
          <w:b/>
          <w:bCs/>
          <w:sz w:val="24"/>
          <w:szCs w:val="24"/>
        </w:rPr>
        <w:t>Посвящённому нужны знания и концентрация Синтеза в накоплении определённых Прав Синтеза.</w:t>
      </w:r>
      <w:r>
        <w:rPr>
          <w:rFonts w:cs="Times New Roman" w:ascii="Times New Roman" w:hAnsi="Times New Roman"/>
          <w:sz w:val="24"/>
          <w:szCs w:val="24"/>
        </w:rPr>
        <w:t xml:space="preserve"> И если я иду в практику как Посвящённая Синтеза, сейчас Человек-Посвящённый, и я нахожусь в разработке между Человеком и Посвящённым, где Посвящённый – это подготовки, а Человек – это что? Это Компетенции, также по документу? Тогда у меня между Компетенциями, подготовками знания как накал определённых прав Синтеза и я иду конкретно за эти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что сейчас с вашими телами? Не совсем приятно, знаете почему? Потому что вас выдёргивает из состояния только Человека, где вам всё комфортно и как по маслу на условие того, что, есть такое выражение, что Синтез – это субстанция, мы с вами говорили. А </w:t>
      </w:r>
      <w:r>
        <w:rPr>
          <w:rFonts w:cs="Times New Roman" w:ascii="Times New Roman" w:hAnsi="Times New Roman"/>
          <w:b/>
          <w:bCs/>
          <w:sz w:val="24"/>
          <w:szCs w:val="24"/>
        </w:rPr>
        <w:t>субстанция имеет свойство определённой текучести</w:t>
      </w:r>
      <w:r>
        <w:rPr>
          <w:rFonts w:cs="Times New Roman" w:ascii="Times New Roman" w:hAnsi="Times New Roman"/>
          <w:sz w:val="24"/>
          <w:szCs w:val="24"/>
        </w:rPr>
        <w:t xml:space="preserve">. Вот вам 50-й Синтез по протекаемости в теле, он какой? По протекаемости, по текучести, он какой? Правда, густой, я бы сказала, что он как мёд, и ему надо просочиться сквозь ваши накопления, пройти, потому что это практика, она как бы пробивает всё внутренне состояние, у нас там, Владыка мне вчера напомнил, что была одна из практик, где мы преодолевали синтез всех практик.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пойдём, но опять же это будет перманентное стяжание, чтобы помочь вам поначалу, но потом вы должны Синтез внутри чувствовать. И когда мы говорим, например, о Служащем, то у нас включается </w:t>
      </w:r>
      <w:bookmarkStart w:id="115" w:name="_Hlk122720343"/>
      <w:r>
        <w:rPr>
          <w:rFonts w:cs="Times New Roman" w:ascii="Times New Roman" w:hAnsi="Times New Roman"/>
          <w:b/>
          <w:bCs/>
          <w:sz w:val="24"/>
          <w:szCs w:val="24"/>
        </w:rPr>
        <w:t>у Служащего умение и разработка Синтеза Мощью Начал Синтеза</w:t>
      </w:r>
      <w:bookmarkEnd w:id="115"/>
      <w:r>
        <w:rPr>
          <w:rFonts w:cs="Times New Roman" w:ascii="Times New Roman" w:hAnsi="Times New Roman"/>
          <w:sz w:val="24"/>
          <w:szCs w:val="24"/>
        </w:rPr>
        <w:t xml:space="preserve">, когда всё в процессе Синтеза оно какое? Начальное. И вот это состояние умения разработки Синтеза Мощью Начал включает у нас внутренний ответ Синтеза на посыл либо Кут Хуми, либо на посыл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мы согласовались с вами как Посвящённые, ещё один момент и идём практиковать. Посвящённый координируется с кем? С Владыкой, помните, Посвящённый – Владыка. Если Владыка – это Мудрость и Истина, а Посвящённый это Репликация и Метагалактический Синтез, у нас с вами, </w:t>
      </w:r>
      <w:r>
        <w:rPr>
          <w:rFonts w:cs="Times New Roman" w:ascii="Times New Roman" w:hAnsi="Times New Roman"/>
          <w:b/>
          <w:bCs/>
          <w:sz w:val="24"/>
          <w:szCs w:val="24"/>
        </w:rPr>
        <w:t>Мудрость</w:t>
      </w:r>
      <w:r>
        <w:rPr>
          <w:rFonts w:cs="Times New Roman" w:ascii="Times New Roman" w:hAnsi="Times New Roman"/>
          <w:sz w:val="24"/>
          <w:szCs w:val="24"/>
        </w:rPr>
        <w:t xml:space="preserve"> этих </w:t>
      </w:r>
      <w:r>
        <w:rPr>
          <w:rFonts w:cs="Times New Roman" w:ascii="Times New Roman" w:hAnsi="Times New Roman"/>
          <w:b/>
          <w:bCs/>
          <w:sz w:val="24"/>
          <w:szCs w:val="24"/>
        </w:rPr>
        <w:t>Тез</w:t>
      </w:r>
      <w:r>
        <w:rPr>
          <w:rFonts w:cs="Times New Roman" w:ascii="Times New Roman" w:hAnsi="Times New Roman"/>
          <w:sz w:val="24"/>
          <w:szCs w:val="24"/>
        </w:rPr>
        <w:t xml:space="preserve"> </w:t>
      </w:r>
      <w:r>
        <w:rPr>
          <w:rFonts w:cs="Times New Roman" w:ascii="Times New Roman" w:hAnsi="Times New Roman"/>
          <w:b/>
          <w:bCs/>
          <w:sz w:val="24"/>
          <w:szCs w:val="24"/>
        </w:rPr>
        <w:t>что даёт Посвящённому</w:t>
      </w:r>
      <w:r>
        <w:rPr>
          <w:rFonts w:cs="Times New Roman" w:ascii="Times New Roman" w:hAnsi="Times New Roman"/>
          <w:sz w:val="24"/>
          <w:szCs w:val="24"/>
        </w:rPr>
        <w:t xml:space="preserve">? </w:t>
      </w:r>
      <w:r>
        <w:rPr>
          <w:rFonts w:cs="Times New Roman" w:ascii="Times New Roman" w:hAnsi="Times New Roman"/>
          <w:b/>
          <w:bCs/>
          <w:sz w:val="24"/>
          <w:szCs w:val="24"/>
        </w:rPr>
        <w:t>Определённую Мудрость, которая складывается</w:t>
      </w:r>
      <w:r>
        <w:rPr>
          <w:rFonts w:cs="Times New Roman" w:ascii="Times New Roman" w:hAnsi="Times New Roman"/>
          <w:sz w:val="24"/>
          <w:szCs w:val="24"/>
        </w:rPr>
        <w:t xml:space="preserve"> чем? </w:t>
      </w:r>
      <w:r>
        <w:rPr>
          <w:rFonts w:cs="Times New Roman" w:ascii="Times New Roman" w:hAnsi="Times New Roman"/>
          <w:b/>
          <w:bCs/>
          <w:sz w:val="24"/>
          <w:szCs w:val="24"/>
        </w:rPr>
        <w:t>Вашим постоянным опытом</w:t>
      </w:r>
      <w:r>
        <w:rPr>
          <w:rFonts w:cs="Times New Roman" w:ascii="Times New Roman" w:hAnsi="Times New Roman"/>
          <w:sz w:val="24"/>
          <w:szCs w:val="24"/>
        </w:rPr>
        <w:t xml:space="preserve">. Вы мудреете, послушайте, не просто от количества практик, а от качества проделанной работы в практике с Аватаром. То есть, </w:t>
      </w:r>
      <w:r>
        <w:rPr>
          <w:rFonts w:cs="Times New Roman" w:ascii="Times New Roman" w:hAnsi="Times New Roman"/>
          <w:b/>
          <w:bCs/>
          <w:sz w:val="24"/>
          <w:szCs w:val="24"/>
        </w:rPr>
        <w:t>сама Мудрость не складывается от стяжания и от того, что вам Владыка её передаёт, она складывается из практического опыта внутреннего содрогания Синтезом.</w:t>
      </w:r>
    </w:p>
    <w:p>
      <w:pPr>
        <w:pStyle w:val="Normal"/>
        <w:widowControl w:val="false"/>
        <w:spacing w:lineRule="auto" w:line="240" w:before="0" w:after="0"/>
        <w:ind w:firstLine="709"/>
        <w:jc w:val="both"/>
        <w:rPr/>
      </w:pPr>
      <w:r>
        <w:rPr>
          <w:rFonts w:cs="Times New Roman" w:ascii="Times New Roman" w:hAnsi="Times New Roman"/>
          <w:sz w:val="24"/>
          <w:szCs w:val="24"/>
        </w:rPr>
        <w:t>Поэтому, когда вы слушаете Синтез, он текучий, немного пока вязкий, потому что он проходит и вам нужно перепрогрузиться, то есть встроиться. Владыка даёт, с точки зрения Кут Хуми, он простой, и так скажем, мягко возжигаемый, когда входит в наши тела, включаются наши специфики, и уже в наших возможностях мы начинаем преодолевать те накопления, как ни странно, которые сложились в нашем практическом опыт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когда мы сейчас включимся в практику, ваша цель максимально деликатно пройти по какой-то линии Синтеза, чтобы разработаться и встроиться в исполнение каждым из нас. Соответственно, </w:t>
      </w:r>
      <w:bookmarkStart w:id="116" w:name="_Hlk122720507"/>
      <w:r>
        <w:rPr>
          <w:rFonts w:cs="Times New Roman" w:ascii="Times New Roman" w:hAnsi="Times New Roman"/>
          <w:b/>
          <w:bCs/>
          <w:sz w:val="24"/>
          <w:szCs w:val="24"/>
        </w:rPr>
        <w:t>мыслить мы должны с вами действиями, понимать, что в практике важен конечный результат</w:t>
      </w:r>
      <w:bookmarkEnd w:id="116"/>
      <w:r>
        <w:rPr>
          <w:rFonts w:cs="Times New Roman" w:ascii="Times New Roman" w:hAnsi="Times New Roman"/>
          <w:sz w:val="24"/>
          <w:szCs w:val="24"/>
        </w:rPr>
        <w:t xml:space="preserve"> и встроиться на то, что первое: мы сейчас с вами стяжаем вхождение в 50-й Синтез и попробуем сакцентировать синтез всех наших практик. Поэтому </w:t>
      </w:r>
      <w:bookmarkStart w:id="117" w:name="_Hlk122720520"/>
      <w:r>
        <w:rPr>
          <w:rFonts w:cs="Times New Roman" w:ascii="Times New Roman" w:hAnsi="Times New Roman"/>
          <w:sz w:val="24"/>
          <w:szCs w:val="24"/>
        </w:rPr>
        <w:t>отслеживайте, как вы идёте и попросите Кут Хуми, чтобы максимально вы этот день действовали самостоятельно</w:t>
      </w:r>
      <w:bookmarkEnd w:id="117"/>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ите мне, пожалуйста, что ценного есть в вашей сумке, что вы её держите как родную? Вы можете её повесить, положить, поставить и быть абсолютно свободной от старой формы материи. Аминь, спасибо больш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свобождаем руки, освобождаем голову, освобождаем ноги, если жарко – раздеваемся, если холодно – одеваемся, настраиваемся на внутреннюю работу и получаем что? Полное моральное и синтезное удовольств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18" w:name="__RefHeading___Toc123928395"/>
      <w:bookmarkEnd w:id="118"/>
      <w:r>
        <w:rPr>
          <w:rFonts w:cs="Times New Roman" w:ascii="Times New Roman" w:hAnsi="Times New Roman"/>
          <w:sz w:val="24"/>
          <w:szCs w:val="24"/>
        </w:rPr>
        <w:t>Последнее удовольствие, которое вы получили от Синтеза, как от метода владения условиями разработки в новой эпох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вообще от служения удовольствие получаете, други мои? Последнее удовольствие, которое вы сознательно получили от Синтеза? – Я серьёзно. Только не то, что вы что-то стяжали. </w:t>
      </w:r>
      <w:bookmarkStart w:id="119" w:name="_Hlk122333986"/>
      <w:r>
        <w:rPr>
          <w:rFonts w:cs="Times New Roman" w:ascii="Times New Roman" w:hAnsi="Times New Roman"/>
          <w:b/>
          <w:bCs/>
          <w:sz w:val="24"/>
          <w:szCs w:val="24"/>
        </w:rPr>
        <w:t>Последнее удовольствие, которое вы получили от Синтеза, как от метода владения условиями разработки в новой эпохе</w:t>
      </w:r>
      <w:bookmarkEnd w:id="119"/>
      <w:r>
        <w:rPr>
          <w:rFonts w:cs="Times New Roman" w:ascii="Times New Roman" w:hAnsi="Times New Roman"/>
          <w:sz w:val="24"/>
          <w:szCs w:val="24"/>
        </w:rPr>
        <w:t>. Надо же вас так полюбить, чтобы вы потом запомнили этот вопрос, в смысле подколоть, чтобы он прямо вошло и не вышло, а потом вы передали своим товарищам в подразделения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вижу, настраиваясь на Синтез, что на 49-й Синтез приходило больше ребят, они посмотрели, увидели, уехали, но они остались в ваших подразделениях. </w:t>
      </w:r>
      <w:bookmarkStart w:id="120" w:name="_Hlk122720645"/>
      <w:r>
        <w:rPr>
          <w:rFonts w:cs="Times New Roman" w:ascii="Times New Roman" w:hAnsi="Times New Roman"/>
          <w:b/>
          <w:bCs/>
          <w:sz w:val="24"/>
          <w:szCs w:val="24"/>
        </w:rPr>
        <w:t xml:space="preserve">У меня к вам просьба, чтобы они долго о нас помнили, все кто были на 49-м, чтобы вы все темы, которые мы проходим на 50-м и дальше, </w:t>
      </w:r>
      <w:r>
        <w:rPr>
          <w:rFonts w:cs="Times New Roman" w:ascii="Times New Roman" w:hAnsi="Times New Roman"/>
          <w:b/>
          <w:bCs/>
          <w:i/>
          <w:iCs/>
          <w:sz w:val="24"/>
          <w:szCs w:val="24"/>
        </w:rPr>
        <w:t>на</w:t>
      </w:r>
      <w:r>
        <w:rPr>
          <w:rFonts w:cs="Times New Roman" w:ascii="Times New Roman" w:hAnsi="Times New Roman"/>
          <w:b/>
          <w:bCs/>
          <w:sz w:val="24"/>
          <w:szCs w:val="24"/>
        </w:rPr>
        <w:t xml:space="preserve"> и </w:t>
      </w:r>
      <w:r>
        <w:rPr>
          <w:rFonts w:cs="Times New Roman" w:ascii="Times New Roman" w:hAnsi="Times New Roman"/>
          <w:b/>
          <w:bCs/>
          <w:i/>
          <w:iCs/>
          <w:sz w:val="24"/>
          <w:szCs w:val="24"/>
        </w:rPr>
        <w:t>в</w:t>
      </w:r>
      <w:r>
        <w:rPr>
          <w:rFonts w:cs="Times New Roman" w:ascii="Times New Roman" w:hAnsi="Times New Roman"/>
          <w:b/>
          <w:bCs/>
          <w:sz w:val="24"/>
          <w:szCs w:val="24"/>
        </w:rPr>
        <w:t xml:space="preserve"> подразделениях, благополучно разрабатывали и не давали спуску никакому внутреннему миру, только без нарушения свободы воли. </w:t>
      </w:r>
      <w:bookmarkEnd w:id="120"/>
      <w:r>
        <w:rPr>
          <w:rFonts w:cs="Times New Roman" w:ascii="Times New Roman" w:hAnsi="Times New Roman"/>
          <w:sz w:val="24"/>
          <w:szCs w:val="24"/>
        </w:rPr>
        <w:t>Так ж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вот, Владыке Кут Хуми дайте ментальный ответ, какое удовольствие последний раз вы получали от служения. Оно было не так давно, пару секунд назад. Но вы же сейчас в Синтезе? Вопрос, но на самом деле, если внутри вы слишком напряжены в устремлении чего-то узнать новое и этим встроиться, с одной стороны, да – это профессиональная категория, но вы, послушайте, остаётесь холодны, а холодность выводит к поверхностности, то есть не погружённость в процес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 xml:space="preserve">Значит, получается, что </w:t>
      </w:r>
      <w:bookmarkStart w:id="121" w:name="_Hlk122720700"/>
      <w:r>
        <w:rPr>
          <w:rFonts w:cs="Times New Roman" w:ascii="Times New Roman" w:hAnsi="Times New Roman"/>
          <w:b/>
          <w:bCs/>
          <w:sz w:val="24"/>
          <w:szCs w:val="24"/>
        </w:rPr>
        <w:t>уметь внутри растопить свой лёд холодности – это выйти за внешнее состояние и войти во внутреннюю слиянность с Аватарами</w:t>
      </w:r>
      <w:bookmarkEnd w:id="121"/>
      <w:r>
        <w:rPr>
          <w:rFonts w:cs="Times New Roman" w:ascii="Times New Roman" w:hAnsi="Times New Roman"/>
          <w:sz w:val="24"/>
          <w:szCs w:val="24"/>
        </w:rPr>
        <w:t xml:space="preserve">. </w:t>
      </w:r>
      <w:bookmarkStart w:id="122" w:name="_Hlk122720721"/>
      <w:r>
        <w:rPr>
          <w:rFonts w:cs="Times New Roman" w:ascii="Times New Roman" w:hAnsi="Times New Roman"/>
          <w:b/>
          <w:bCs/>
          <w:sz w:val="24"/>
          <w:szCs w:val="24"/>
        </w:rPr>
        <w:t>Кстати, для Созидания это очень важно, что Созидание внутри отстраивает слиянность как контекст чего? Несоизмеримого, когда вы неведомое переводите в ведомое</w:t>
      </w:r>
      <w:bookmarkEnd w:id="122"/>
      <w:r>
        <w:rPr>
          <w:rFonts w:cs="Times New Roman" w:ascii="Times New Roman" w:hAnsi="Times New Roman"/>
          <w:sz w:val="24"/>
          <w:szCs w:val="24"/>
        </w:rPr>
        <w:t>. Вот есть н</w:t>
      </w:r>
      <w:r>
        <w:rPr>
          <w:rFonts w:cs="Times New Roman" w:ascii="Times New Roman" w:hAnsi="Times New Roman"/>
          <w:b/>
          <w:sz w:val="24"/>
          <w:szCs w:val="24"/>
        </w:rPr>
        <w:t>и</w:t>
      </w:r>
      <w:r>
        <w:rPr>
          <w:rFonts w:cs="Times New Roman" w:ascii="Times New Roman" w:hAnsi="Times New Roman"/>
          <w:sz w:val="24"/>
          <w:szCs w:val="24"/>
        </w:rPr>
        <w:t>что, а есть н</w:t>
      </w:r>
      <w:r>
        <w:rPr>
          <w:rFonts w:cs="Times New Roman" w:ascii="Times New Roman" w:hAnsi="Times New Roman"/>
          <w:b/>
          <w:sz w:val="24"/>
          <w:szCs w:val="24"/>
        </w:rPr>
        <w:t>е</w:t>
      </w:r>
      <w:r>
        <w:rPr>
          <w:rFonts w:cs="Times New Roman" w:ascii="Times New Roman" w:hAnsi="Times New Roman"/>
          <w:sz w:val="24"/>
          <w:szCs w:val="24"/>
        </w:rPr>
        <w:t>что. Вот когда вы из ничего переводите в состояние нечто какой-то внутренний процесс, который становится вашим своеобразным контекстом, в том числе, глубины мировоззрения формирования Синтеза внутри. Увидели? Попробуйте настроиться на это явление и идём в практику. Просто дайте практике, чтобы она случилась, не контролируйте этот процесс.</w:t>
      </w:r>
      <w:r>
        <w:br w:type="page"/>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23" w:name="__RefHeading___Toc123928396"/>
      <w:bookmarkEnd w:id="123"/>
      <w:r>
        <w:rPr>
          <w:rFonts w:cs="Times New Roman" w:ascii="Times New Roman" w:hAnsi="Times New Roman"/>
          <w:sz w:val="24"/>
          <w:szCs w:val="24"/>
        </w:rPr>
        <w:t xml:space="preserve">Практика №1 </w:t>
        <w:br/>
        <w:t>Тренинг Синтеза Изначально Вышестоящего Отца Синтезом возможностей разработки ИВДИВО-развития. Стяжание 50-го Синтеза, четырёх видов 50-го Синтеза четырёх Подразделений ИВДИВО Красноярск, Бородино, Хакасия, Зеленогорск. Стяжание Парадигмальности 50-м Синтезом, разработанностью Практики Изначально Вышестоящим Отцом в каждом из нас и в Подразделениях в целом. Стяжание обучения Виртуозности разработки владения Синтезом в эталонности роста вторым Синтезом четвёртого курса Учителя, Научности Синтеза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 вами возжигаемся всем Синтезом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здесь вспомните, что вам объяснялось, что такое возожжённость Синтеза в каждом из нас, как Синтез, который даёт внутренний заряд, умение качественно, глубоко и чётко выйти развернуться к Аватару Синтеза Кут Хуми. И вот как только вы чувствуете, сейчас пока возжигаемся, ещё к Владыке не выходим, к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 сейчас просто возжигаетесь всем Синтезом и Огнём, попробуйте внутри возжечь динамику и сопережить некую активность, которая подкрепляется динамизмом внутреннего мира, внутренней организации, внутренней сплочённости, самоорганизации, где возожжённость подтверждает вашу выработанность к Синтезу и на Синтез. Просто возжигаемся. Ни о чём не думайте, просто действуй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переходим всей внутренне-внешней подготовкой в зал Изначально Вышестоящего Дома Изначально Вышестоящего Отца ИВДИВО каждым и телом Учителя Синтеза на 1 септиллион 208 секстиллионов 925 квинтиллионов 819 квадриллионов 614 триллионов 629 миллиардов 174 миллиона 706 тысяч 112-ю высокую пра-ивдиво-реальность Изначально Вышестоящей Октавы. И мы развёртываемся телесно Учителем четвёртого курса Синтеза,</w:t>
      </w:r>
      <w:r>
        <w:rPr>
          <w:rFonts w:cs="Times New Roman" w:ascii="Times New Roman" w:hAnsi="Times New Roman"/>
          <w:sz w:val="24"/>
          <w:szCs w:val="24"/>
        </w:rPr>
        <w:t xml:space="preserve"> пока не говорим номер Синтеза, мы его не стяжали, </w:t>
      </w:r>
      <w:r>
        <w:rPr>
          <w:rFonts w:cs="Times New Roman" w:ascii="Times New Roman" w:hAnsi="Times New Roman"/>
          <w:i/>
          <w:sz w:val="24"/>
          <w:szCs w:val="24"/>
        </w:rPr>
        <w:t>пред Изначально Вышестоящим Аватаром Синтеза Кут Хуми, взрастая телами в зале в уплотнении ИВДИВО каждого вокруг каждого из нас. И просто организуемся в зале, пока стои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не синтезируемся с Кут Хуми, чуть попозже это будет, просто пока </w:t>
      </w:r>
      <w:r>
        <w:rPr>
          <w:rFonts w:cs="Times New Roman" w:ascii="Times New Roman" w:hAnsi="Times New Roman"/>
          <w:bCs/>
          <w:sz w:val="24"/>
          <w:szCs w:val="24"/>
        </w:rPr>
        <w:t>организуйтесь 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нутри задайте вопрос и Аватару Синтеза Кут Хуми, и </w:t>
      </w:r>
      <w:r>
        <w:rPr>
          <w:rFonts w:cs="Times New Roman" w:ascii="Times New Roman" w:hAnsi="Times New Roman"/>
          <w:b/>
          <w:bCs/>
          <w:sz w:val="24"/>
          <w:szCs w:val="24"/>
        </w:rPr>
        <w:t>себе: «</w:t>
      </w:r>
      <w:r>
        <w:rPr>
          <w:rFonts w:cs="Times New Roman" w:ascii="Times New Roman" w:hAnsi="Times New Roman"/>
          <w:bCs/>
          <w:sz w:val="24"/>
          <w:szCs w:val="24"/>
        </w:rPr>
        <w:t>Вы вышли сами? Вы вышли в групповом Огне? Или вас вывел Кут Хуми?</w:t>
      </w:r>
      <w:r>
        <w:rPr>
          <w:rFonts w:cs="Times New Roman" w:ascii="Times New Roman" w:hAnsi="Times New Roman"/>
          <w:b/>
          <w:bCs/>
          <w:sz w:val="24"/>
          <w:szCs w:val="24"/>
        </w:rPr>
        <w:t xml:space="preserve">» </w:t>
      </w:r>
      <w:r>
        <w:rPr>
          <w:rFonts w:cs="Times New Roman" w:ascii="Times New Roman" w:hAnsi="Times New Roman"/>
          <w:bCs/>
          <w:sz w:val="24"/>
          <w:szCs w:val="24"/>
        </w:rPr>
        <w:t>Вот устремитесь услышать, внутри сопережить</w:t>
      </w:r>
      <w:r>
        <w:rPr>
          <w:rFonts w:cs="Times New Roman" w:ascii="Times New Roman" w:hAnsi="Times New Roman"/>
          <w:sz w:val="24"/>
          <w:szCs w:val="24"/>
        </w:rPr>
        <w:t xml:space="preserve"> </w:t>
      </w:r>
      <w:r>
        <w:rPr>
          <w:rFonts w:cs="Times New Roman" w:ascii="Times New Roman" w:hAnsi="Times New Roman"/>
          <w:bCs/>
          <w:sz w:val="24"/>
          <w:szCs w:val="24"/>
        </w:rPr>
        <w:t>и не идите в крайност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Кут Хуми дал очень просто и лаконично – по большому счёту, вы вышли всеми тремя принципами: вас и поддержал Аватар, вы в групповом эффекте вышли и в том числе вышли сами. Вот найдите внутри вот эту вот плотность выхода Синтезом с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И мы возжигаемся внутренней чёткостью Синтеза и Огня возожжённостью в каждом из нас, возжигаемся теми делами, практиками, которые появляются как способность</w:t>
      </w:r>
      <w:r>
        <w:rPr>
          <w:rFonts w:cs="Times New Roman" w:ascii="Times New Roman" w:hAnsi="Times New Roman"/>
          <w:sz w:val="24"/>
          <w:szCs w:val="24"/>
        </w:rPr>
        <w:t xml:space="preserve"> организации дела, в данном случае дело 50-го Синтеза. И вот когда мы сказали чуть попозже возожжётесь, вы внутри отреагировали и сказали: «Когда попозже?» Ответ очень простой – </w:t>
      </w:r>
      <w:r>
        <w:rPr>
          <w:rFonts w:cs="Times New Roman" w:ascii="Times New Roman" w:hAnsi="Times New Roman"/>
          <w:b/>
          <w:bCs/>
          <w:sz w:val="24"/>
          <w:szCs w:val="24"/>
        </w:rPr>
        <w:t>Учитель Синтеза всегда, во всём и постоянно возожжён с Аватаром Синтеза.</w:t>
      </w:r>
      <w:r>
        <w:rPr>
          <w:rFonts w:cs="Times New Roman" w:ascii="Times New Roman" w:hAnsi="Times New Roman"/>
          <w:sz w:val="24"/>
          <w:szCs w:val="24"/>
        </w:rPr>
        <w:t xml:space="preserve"> То есть, когда мы выходим в зал, мы лишь усиляем тот Синтез, которым мы и так должны, априори, быть возожжены. Это понятно? То есть вот на этот акцент вы должны себя перестроить, иначе вы находитесь в состоянии, как будто вы в опустошённости. А нужно </w:t>
      </w:r>
      <w:r>
        <w:rPr>
          <w:rFonts w:cs="Times New Roman" w:ascii="Times New Roman" w:hAnsi="Times New Roman"/>
          <w:b/>
          <w:bCs/>
          <w:sz w:val="24"/>
          <w:szCs w:val="24"/>
        </w:rPr>
        <w:t xml:space="preserve">чётко понимать, что вы </w:t>
      </w:r>
      <w:r>
        <w:rPr>
          <w:rFonts w:cs="Times New Roman" w:ascii="Times New Roman" w:hAnsi="Times New Roman"/>
          <w:b/>
          <w:bCs/>
          <w:spacing w:val="20"/>
          <w:sz w:val="24"/>
          <w:szCs w:val="24"/>
        </w:rPr>
        <w:t>всегда</w:t>
      </w:r>
      <w:r>
        <w:rPr>
          <w:rFonts w:cs="Times New Roman" w:ascii="Times New Roman" w:hAnsi="Times New Roman"/>
          <w:b/>
          <w:bCs/>
          <w:sz w:val="24"/>
          <w:szCs w:val="24"/>
        </w:rPr>
        <w:t xml:space="preserve"> слиты с Кут Хуми, лишь выходя в зал, вы просто усиляетесь и уплотняетесь</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мы стоим, теперь поднимаем взгляд на Аватара Синтеза Кут Хуми в зале. Синтезируемся своим Хум и с 49-ю и более того Ядрами Синтеза с Ядрами Синтеза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Ядрами Синтеза с Ядрами Синтеза Кут Хуми Ядром Огня, Ядром Синтеза по итогам 49-го Синтеза, разработанного потенциала Синтеза в каждом с Изначально Вышестоящим Аватаром Синтеза Кут Хуми, стяжаем 50-й Синтез Изначально Вышестоящего Отца. Чем стяжаем? Синтез Синтезом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задача вас – выдержать динамику возожжённости Синтезом в зале и… Внимание! Почему нужно физическое бодрое тело? В физическом теле, то есть двойная синтезтелесность: в зале пред Кут Хуми я бодрствую, в физическом теле, даже с закрытыми глазами, я тоже активно действую в возожжён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юсь, и прошу Изначально Вышестоящего Аватара Синтеза Кут Хуми преобразить, поддержать, перестроить и ввести каждого из группы и меня, в частности, в 50-й Синтез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чувствуете, как мы сейчас ведём? Я сейчас веду от имени собственного, то есть я говорю, как вы в зале, не веду практику, а даю вам условия, чтобы вы у Кут Хуми стяжали лично с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емся… это, кстати, Тренинг, вот чистый Тренинг Синтезом, 16-й вид Практики – Синтез. И возжигаемся Синтезом напрямую каждый из нас, вот насколько способны, можете, возожжены, напрягайтесь. Напрягайтесь. Через напряжение вы выйдите в предельность, а в предельности будет запредельность, и пойдёт результа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Аватара Синтеза Кут Хуми Учителя 50-го Синтеза, прося вхождения и введения каждого из нас в 50-й Синтез Изначально Вышестоящего Отца, стяжая форму Учителя 50-го Синтеза, Синтезом и Огнём, развёртываясь в ней, просто раз – отследили. Смена телесной явлен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интезируемся с Аватаром Синтеза Кут Хуми, </w:t>
      </w:r>
      <w:r>
        <w:rPr>
          <w:rFonts w:cs="Times New Roman" w:ascii="Times New Roman" w:hAnsi="Times New Roman"/>
          <w:b/>
          <w:sz w:val="24"/>
          <w:szCs w:val="24"/>
        </w:rPr>
        <w:t xml:space="preserve">стяжаем 64 Совершенных Инструмента Учителя 50-го Синтеза </w:t>
      </w:r>
      <w:r>
        <w:rPr>
          <w:rFonts w:cs="Times New Roman" w:ascii="Times New Roman" w:hAnsi="Times New Roman"/>
          <w:sz w:val="24"/>
          <w:szCs w:val="24"/>
        </w:rPr>
        <w:t>каждому из нас. Возожглись, вспыхну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разработанность 50-го Инструмента в особенности всей 64-рицей Инструментов – Совершенный Метагалактический Синтез Изначально Вышестоящего Отц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Синтезируемся с Аватаром Синтеза Кут Хуми, </w:t>
      </w:r>
      <w:r>
        <w:rPr>
          <w:rFonts w:cs="Times New Roman" w:ascii="Times New Roman" w:hAnsi="Times New Roman"/>
          <w:b/>
          <w:sz w:val="24"/>
          <w:szCs w:val="24"/>
        </w:rPr>
        <w:t>стяжаем на тело Учителя 50-го Синтеза концентрацию и накал Синтеза Изначально Вышестоящего Отца</w:t>
      </w:r>
      <w:r>
        <w:rPr>
          <w:rFonts w:cs="Times New Roman" w:ascii="Times New Roman" w:hAnsi="Times New Roman"/>
          <w:sz w:val="24"/>
          <w:szCs w:val="24"/>
        </w:rPr>
        <w:t xml:space="preserve">. И, возжигаясь, вспоминаем, что </w:t>
      </w:r>
      <w:r>
        <w:rPr>
          <w:rFonts w:cs="Times New Roman" w:ascii="Times New Roman" w:hAnsi="Times New Roman"/>
          <w:b/>
          <w:bCs/>
          <w:sz w:val="24"/>
          <w:szCs w:val="24"/>
        </w:rPr>
        <w:t>возожжённость – есмь степень такой вот открытости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ваемся Изначально Вышестоящему Аватару Синтеза Кут Хуми в подготовке 25-архетипично, цельно 512-рицей Соль-ИВДИВО Метагалактики Фа, стяжённой и разрабатываемой в течение месяца Рождением Свыше каждым. Погружаемся в Синтез Синтеза Изначально Вышестоящего Отца, в нём синтезируемся с Синтезом ИВДИВО Человека-Субъекта с Изначально Вышестоящей Аватарессой Синтеза Фа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аполняясь Синтез Синтезом и Синтезом ИВДИВО Человека-Субъекта, возжигаемся всетелесностью Учителя Синтеза собою в зале, синтезфизично выстраивая Столп из Изначально Вышестоящей Октавы 50-м Синтезом физически на Планету Земля, 34-архитипично цельно. Развёртываемся в среде ИВДИВО, развёртывая её собою, нагнетая плотность синтеза в теле каждого из нас и раскрываемся, даём практике просто случиться с Кут Хуми и с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проникаемся, стяжая Парадигму Изначально Вышестоящего Отца в концепции Плана Синтеза 50-го Синтеза на каждого из нас. Возжигаемся в зале.</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Стяжаем внутри Парадигмы Синтез Практик Изначально Вышестоящего Аватара Синтеза Кут Хуми </w:t>
      </w:r>
      <w:r>
        <w:rPr>
          <w:rFonts w:cs="Times New Roman" w:ascii="Times New Roman" w:hAnsi="Times New Roman"/>
          <w:i/>
          <w:sz w:val="24"/>
          <w:szCs w:val="24"/>
        </w:rPr>
        <w:t>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личное идивидуально-синтезное практикование Изначально Вышестоящим Аватаром Синтеза Кут Хуми</w:t>
      </w:r>
      <w:r>
        <w:rPr>
          <w:rFonts w:cs="Times New Roman" w:ascii="Times New Roman" w:hAnsi="Times New Roman"/>
          <w:i/>
          <w:sz w:val="24"/>
          <w:szCs w:val="24"/>
        </w:rPr>
        <w:t xml:space="preserve"> собою, видами Синтеза минимально пятьюдесятью плюс минус по количеству Ядер Синтеза, имеющихся в телах. И возжигаясь, вспыхива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ощутите уровень ощущения или проживите уровень проживания, такой аматической Изначально Вышестоящей Октавной сопричастности к Синтезу Кут Хуми ищите, помните – «ищите, да обрящете», вот оно в зале. И вот, как таковую Практику Кут Хуми, Изначально Вышестоящего Аватара Синтеза Кут Хуми ощутите в телах, этой вот всетелесной возожжённостью вплоть до физик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йчас, не знаю там, может клонить в сон, как-то может быть тяжело только из-за того, что не умеете быть разработанными, поэтапно разрабатываемся. Тянитесь к Кут Хуми. Вот такой штрих – </w:t>
      </w:r>
      <w:r>
        <w:rPr>
          <w:rFonts w:cs="Times New Roman" w:ascii="Times New Roman" w:hAnsi="Times New Roman"/>
          <w:b/>
          <w:bCs/>
          <w:sz w:val="24"/>
          <w:szCs w:val="24"/>
        </w:rPr>
        <w:t>возожжённость, вспыхивание Аватаром Синтеза Кут Хуми проживите и вот независимо от понимания, мнения, сейчас попробуйте утвердить: «Не моя практика, а твоя, Изначально Вышестоящий Аватар Синтеза Кут Хуми».</w:t>
      </w:r>
      <w:r>
        <w:rPr>
          <w:rFonts w:cs="Times New Roman" w:ascii="Times New Roman" w:hAnsi="Times New Roman"/>
          <w:sz w:val="24"/>
          <w:szCs w:val="24"/>
        </w:rPr>
        <w:t xml:space="preserve"> И этим внутренним утверждением сопереживите встраивание в Аватара Синтеза Кут Хуми, вот прямо раз, вы и встроились. Отлично.</w:t>
      </w:r>
    </w:p>
    <w:p>
      <w:pPr>
        <w:pStyle w:val="Normal"/>
        <w:widowControl w:val="false"/>
        <w:spacing w:lineRule="auto" w:line="240" w:before="0" w:after="0"/>
        <w:ind w:firstLine="709"/>
        <w:jc w:val="both"/>
        <w:rPr/>
      </w:pPr>
      <w:r>
        <w:rPr>
          <w:rFonts w:cs="Times New Roman" w:ascii="Times New Roman" w:hAnsi="Times New Roman"/>
          <w:sz w:val="24"/>
          <w:szCs w:val="24"/>
        </w:rPr>
        <w:t>И вот, что даёт сейчас ваше тело на Практику, не ту которая сейчас идёт, а ту, которая возжигается в вас от Аватара Синтеза Кут Хуми</w:t>
      </w:r>
      <w:r>
        <w:rPr>
          <w:rFonts w:cs="Times New Roman" w:ascii="Times New Roman" w:hAnsi="Times New Roman"/>
          <w:b/>
          <w:bCs/>
          <w:sz w:val="24"/>
          <w:szCs w:val="24"/>
        </w:rPr>
        <w:t xml:space="preserve">? </w:t>
      </w:r>
      <w:r>
        <w:rPr>
          <w:rFonts w:cs="Times New Roman" w:ascii="Times New Roman" w:hAnsi="Times New Roman"/>
          <w:bCs/>
          <w:sz w:val="24"/>
          <w:szCs w:val="24"/>
        </w:rPr>
        <w:t>Я вам предлагаю найти такое слово, как согласие на практику, то есть вы согласны практиковать Практики с Кут Хуми. Не участвовать просто, а вот согласие на исполнение, погружённость, разработанность</w:t>
      </w:r>
      <w:r>
        <w:rPr>
          <w:rFonts w:cs="Times New Roman" w:ascii="Times New Roman" w:hAnsi="Times New Roman"/>
          <w:b/>
          <w:bCs/>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роникаемся Практикой Изначально Вышестоящего Аватара Синтеза Кут Хуми, памятуя, что Практика состоит минимум из 64-х Частностей. И стяжаем у Аватара Синтеза Кут Хуми 64 Синтез Синтеза Изначально Вышестоящего Отца формированием, возожённостью, разработанностью и преображением каждого из нас практичностью в умениях Служения, Компетентной Жизни Учителя четвёртым курсом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Аватаром Синтеза Кут Хуми</w:t>
      </w:r>
      <w:r>
        <w:rPr>
          <w:rFonts w:cs="Times New Roman" w:ascii="Times New Roman" w:hAnsi="Times New Roman"/>
          <w:b/>
          <w:i/>
          <w:sz w:val="24"/>
          <w:szCs w:val="24"/>
        </w:rPr>
        <w:t xml:space="preserve">, стяжаем Синтез Я Есмь Изначально Вышестоящий Аватар Синтеза Кут Хуми 50-м Синтезом Изначально Вышестоящего Отца </w:t>
      </w:r>
      <w:r>
        <w:rPr>
          <w:rFonts w:cs="Times New Roman" w:ascii="Times New Roman" w:hAnsi="Times New Roman"/>
          <w:i/>
          <w:sz w:val="24"/>
          <w:szCs w:val="24"/>
        </w:rPr>
        <w:t>и стимулируя действующее Ядро Синтеза Огня и 448-ю Часть Изначально Вышестоящего Аватара Синтеза Кут Хум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насыщенностью Синтеза концентрации собою, мы синтезируемся с Изначально Вышестоящим Отцом и глубиной синтеза, насколько это возможно, возжигаемся той развитостью, которую предполагает слиянность с Изначально Вышестоящим Отцом, слияние с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ереходим в зал к Изначально Вышестоящему Отцу </w:t>
      </w:r>
      <w:r>
        <w:rPr>
          <w:rFonts w:cs="Times New Roman" w:ascii="Times New Roman" w:hAnsi="Times New Roman"/>
          <w:i/>
          <w:sz w:val="24"/>
          <w:szCs w:val="24"/>
        </w:rPr>
        <w:t>на 1 септиллион 208 секстиллионов 925 квинтиллионов 819 квадриллионов 614 триллионов 629 миллиардов 174 миллиона 706 тысяч 177-ю высокую пра-ивдиво реальность Изначально Вышестоящей Октавы.</w:t>
      </w:r>
      <w:r>
        <w:rPr>
          <w:rFonts w:cs="Times New Roman" w:ascii="Times New Roman" w:hAnsi="Times New Roman"/>
          <w:sz w:val="24"/>
          <w:szCs w:val="24"/>
        </w:rPr>
        <w:t xml:space="preserve"> Держимся, не спим, переходим в зал, сейчас вот свалишься, и будет больно. Молодец.</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каждому из нас и синтезу нас ростом и организацией Синтеза Си-ИВДИВО Метагалактики Фа Изначально Вышестоящего Отца, </w:t>
      </w:r>
      <w:r>
        <w:rPr>
          <w:rFonts w:cs="Times New Roman" w:ascii="Times New Roman" w:hAnsi="Times New Roman"/>
          <w:b/>
          <w:i/>
          <w:sz w:val="24"/>
          <w:szCs w:val="24"/>
        </w:rPr>
        <w:t xml:space="preserve">стяжая у Изначально Вышестоящего Отца на все два дня </w:t>
      </w:r>
      <w:bookmarkStart w:id="124" w:name="_Hlk121308821"/>
      <w:r>
        <w:rPr>
          <w:rFonts w:cs="Times New Roman" w:ascii="Times New Roman" w:hAnsi="Times New Roman"/>
          <w:b/>
          <w:i/>
          <w:sz w:val="24"/>
          <w:szCs w:val="24"/>
        </w:rPr>
        <w:t>Тренинг Синтеза Изначально Вышестоящего Отца Синтезом возможностей разработки ИВДИВО-развития</w:t>
      </w:r>
      <w:bookmarkEnd w:id="124"/>
      <w:r>
        <w:rPr>
          <w:rFonts w:cs="Times New Roman" w:ascii="Times New Roman" w:hAnsi="Times New Roman"/>
          <w:b/>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и, активируемся Изначально Вышестоящим Отцом Учителями Синтеза Синтезом Изначально Вышестоящего Отца в кажд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ейчас пауза. Пока я буду молчать – краткое вводное. Послушайте в зале, вплоть до реакции тела, что значит для вас, когда вас Изначально Вышестоящий Отец активирует на Практику, Тренинг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 активируйтесь пред Отцом всем Синтезом каждого из нас, при этом развёртываетесь в зале, уплотняетесь телом, возжигаетесь Синтезом. Что это в вас активиру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работанностью четвёртого курса продолжить подготовку, тренировку, переподготовку развития реализации каждого из нас Учителем Синтеза 50 Синтезом; явлением Служебно Должностно-Компетентных Виртуозностей спецификой Синтеза, Учителем, Человеком, Посвящённым Изначально Вышестоящего Отца Си-ИВДИВО Метагалактики Фа, ростом и организацией ИВДИВО-Октавно-Метагалактическо-Планетарной Гражданской Конфедерации Отец-Человек-Субъекта Изначально Вышестоящего Отца, ИВДИВО-Октав-Метагалактико-Планетарной Этики Изначально Вышестоящего Отца и ИВДИВО-Октавно-Метагалактическо-Планетарной Политической Партии Изначально Вышестоящего Отца Подразделением ИВДИВО Красноярс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50-й Синтез Изначально Вышестоящего Отца всему Подразделению ИВДИВО Красноярск, представителям физического явления Должностно- Компетентных, присутствующих участников практи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Синтез «Я настоящего» Учителя, Человека, Посвящённого Си-ИВДИВО Метагалактики Фа</w:t>
      </w:r>
      <w:r>
        <w:rPr>
          <w:rFonts w:cs="Times New Roman" w:ascii="Times New Roman" w:hAnsi="Times New Roman"/>
          <w:i/>
          <w:sz w:val="24"/>
          <w:szCs w:val="24"/>
        </w:rPr>
        <w:t xml:space="preserve"> ростом в Управлении ИВДИВО-Октав-Метагалактико-Планетарного Управления Сознания Изначально Вышестоящего Отца. И стяжаем у Изначально Вышестоящего Отца 50-й Синтез Подразделению ИВДИВО Бородино синтезом двух дней Синтеза группой, но всему Подразделению. Возжигае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ноярск держит свою специфику Синтеза, Бородино принимает свою специфику Синтеза. Дальше идём, Зеленогорск. Вас восемь, Зеленогорск? Нет, семь.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Изначально Вышестоящим Отцом, стяжаем ИВДИВО-Октав-Метагалактико-Планетарное явление Управления Куба Синтеза Изначально Вышестоящего Отца, стяжаем 50-й Синтез Подразделению ИВДИВО Зеленогорск, представителям данного Подразделения. И стяжаем у Изначально Вышестоящего Отца «Я Настоящего» Учителя, Человека, Посвящённого Си-ИВДИВО Октав Метагалактики Фа Подразделением ИВДИВО Зеленогорск в разработк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итогово, синтезируясь с Изначально Вышестоящим Отцом, стяжаем Синтез «Я Настоящего» Учителя, Человека, Посвящённого Изначально Вышестоящего Отца Си-ИВДИВО Октав Метагалактики Фа синтезом ИВДИВО-Октавно-Метагалактико-Планетарного Управления Нити Синтеза Изначально Вышестоящего Отца, стяжая 50-й Синтез Изначально Вышестоящего Отца Подразделению ИВДИВО Хакас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интезом четырёх видов Синтеза 50-м Синтезом в ключе специфики Парадигмы Изначально Вышестоящего Отца, сливаемся с Изначально Вышестоящим Отцом всем синтезом каждого из нас и Синтезом Подразделений, поднимаем Синтез Подразд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тут право Главы ИВДИВО даёт возможность нам с вами физически возжеч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0-м Синтезом Синтез в Подразделениях.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я Синтез в Ядрах Синтеза в Столпе, и </w:t>
      </w:r>
      <w:bookmarkStart w:id="125" w:name="_Hlk121309260"/>
      <w:r>
        <w:rPr>
          <w:rFonts w:cs="Times New Roman" w:ascii="Times New Roman" w:hAnsi="Times New Roman"/>
          <w:b/>
          <w:i/>
          <w:sz w:val="24"/>
          <w:szCs w:val="24"/>
        </w:rPr>
        <w:t>стяжаем у Изначально Вышестоящего Отца Парадигмальность 50-м Синтезом разработанностью Практики Изначально Вышестоящим Отцом в каждом из нас и в Подразделениях в целом</w:t>
      </w:r>
      <w:bookmarkEnd w:id="125"/>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мотрите, что мы делаем: мы сейчас Синтезом затрагиваем практику лично вас, это будет Условие ИВДИВО участников практики, поэтому ты параллельно Братск усиляешь действием, но ты одна.</w:t>
      </w:r>
    </w:p>
    <w:p>
      <w:pPr>
        <w:pStyle w:val="Normal"/>
        <w:widowControl w:val="false"/>
        <w:spacing w:lineRule="auto" w:line="240" w:before="0" w:after="0"/>
        <w:ind w:firstLine="709"/>
        <w:jc w:val="both"/>
        <w:rPr/>
      </w:pPr>
      <w:r>
        <w:rPr>
          <w:rFonts w:cs="Times New Roman" w:ascii="Times New Roman" w:hAnsi="Times New Roman"/>
          <w:bCs/>
          <w:sz w:val="24"/>
          <w:szCs w:val="24"/>
        </w:rPr>
        <w:t>И мы затрагиваем Синтез в каждом из вас и Синтез в Подразделениях, откуда вы прибыли, это вот Должностно-Компетентное явление. И вы можете сейчас на себе сопережить в зале такой акцент, когда горите вы, но вы ещё сопереживаете, соведёте, только не тяните, легко и просто Синтез Подразделения, который просто вами возжигается на Отца. Вы точно можете увидеть, как это, когда Синтез Подразделения вами Служебным Огнём возжигается на Отца</w:t>
      </w:r>
      <w:r>
        <w:rPr>
          <w:rFonts w:cs="Times New Roman" w:ascii="Times New Roman" w:hAnsi="Times New Roman"/>
          <w:sz w:val="24"/>
          <w:szCs w:val="24"/>
        </w:rPr>
        <w:t xml:space="preserve">. Всё нормально. Молодц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рям стоим и, вспыхивая, входим нелинейно, можем шаг вперёд сделать, входим телом и Подразделениями в 50-й Синтез Изначально Вышестоящего Отца. Молодцы, прямо брали, почувствовали – взяли? Вот Дом взял Синтез, но Ядра ещё нет, но Дом взял Синтез. Вот он пошёл, заполняем, заполняем, молодцы, тело заполняем, Подразделение заполня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то там сегодня говорил о том, что служить надо так – на зависть всем служим, но завидовать не надо, служим. Отлично.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стяжаем у Изначально Вышестоящего Отца каждому из нас Синтез Изначально Вышестоящего Отц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акой, может быть, немного акцент погружённости, попробуйте посмаковать сам Синтез по итогам, когда вы вот сделали первую часть стяжания, и вы взяли Синтез Отца, и он сейчас в вас имеет определённую форму завершённости первой части. Когда мы поработали на группу, мы вошли в какое-то состояние активации Синтеза и Огня Подразделений, вспыхнули этими выражениями, а теперь уже мы берёмся за каждого из вас, чуть только вы адаптируетесь. Дайте практике просто быть, войдите просто в глубину, когда вы делаете. И вот что можно сейчас в теле прожить, что Синтез в телах и тела адаптировались. Вот я просто акцентирую ваше внимание, на то, что тело адаптировалось. </w:t>
      </w:r>
    </w:p>
    <w:p>
      <w:pPr>
        <w:pStyle w:val="Normal"/>
        <w:widowControl w:val="false"/>
        <w:spacing w:lineRule="auto" w:line="240" w:before="0" w:after="0"/>
        <w:ind w:firstLine="709"/>
        <w:jc w:val="both"/>
        <w:rPr/>
      </w:pPr>
      <w:r>
        <w:rPr>
          <w:rFonts w:cs="Times New Roman" w:ascii="Times New Roman" w:hAnsi="Times New Roman"/>
          <w:i/>
          <w:sz w:val="24"/>
          <w:szCs w:val="24"/>
        </w:rPr>
        <w:t>И мы телесно Учителем возжигаемся к Изначально Вышестоящему Отцу на его Синтез. Прям в такой формулировке, это правильно, даже можете посмотреть, как вы реагируете на Отца возожжённостью к Отцу на его Синтез своим Синтезом. И, стыкуя Синтез в Синтез между вами и Изначально Вышестоящим Отцом Изначально Вышестоящей Октавы. Молодцы, отлично.</w:t>
      </w:r>
    </w:p>
    <w:p>
      <w:pPr>
        <w:pStyle w:val="Normal"/>
        <w:widowControl w:val="false"/>
        <w:spacing w:lineRule="auto" w:line="240" w:before="0" w:after="0"/>
        <w:ind w:firstLine="709"/>
        <w:jc w:val="both"/>
        <w:rPr/>
      </w:pPr>
      <w:r>
        <w:rPr>
          <w:rFonts w:cs="Times New Roman" w:ascii="Times New Roman" w:hAnsi="Times New Roman"/>
          <w:bCs/>
          <w:i/>
          <w:sz w:val="24"/>
          <w:szCs w:val="24"/>
        </w:rPr>
        <w:t>Мы</w:t>
      </w:r>
      <w:r>
        <w:rPr>
          <w:rFonts w:cs="Times New Roman" w:ascii="Times New Roman" w:hAnsi="Times New Roman"/>
          <w:b/>
          <w:bCs/>
          <w:i/>
          <w:sz w:val="24"/>
          <w:szCs w:val="24"/>
        </w:rPr>
        <w:t xml:space="preserve"> </w:t>
      </w:r>
      <w:bookmarkStart w:id="126" w:name="_Hlk121309671"/>
      <w:r>
        <w:rPr>
          <w:rFonts w:cs="Times New Roman" w:ascii="Times New Roman" w:hAnsi="Times New Roman"/>
          <w:b/>
          <w:bCs/>
          <w:i/>
          <w:sz w:val="24"/>
          <w:szCs w:val="24"/>
        </w:rPr>
        <w:t>стяжаем у Изначально Вышестоящего Отца обучение Виртуозности разработки владения Синтеза в эталонности роста вторым Синтезом четвёртого курса Учителя, Научности Синтеза в каждом из нас.</w:t>
      </w:r>
      <w:bookmarkEnd w:id="126"/>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я у Изначально Вышестоящего Отца, Взгляд Парадигмально-частный синтезу</w:t>
      </w:r>
      <w:r>
        <w:rPr>
          <w:rFonts w:cs="Times New Roman" w:ascii="Times New Roman" w:hAnsi="Times New Roman"/>
          <w:i/>
          <w:sz w:val="24"/>
          <w:szCs w:val="24"/>
        </w:rPr>
        <w:t xml:space="preserve"> собою, прося проявить, разработать, развить, подвести, сконцентрировать, уплотнить Синтез реализацией наученности, устремлением научаться, учительствовать, эталонировать, служа Синтезом, каких-то физических и вышестоящих успехов в ИВДИВО с Отцом с Изначально Вышестоящим Аватаром Синтеза Кут Хуми. Встраиваемся в Синтез. Давайте, давайте, давайте, вы должны просто отдаться процесс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я сейчас с Владыкой, мы нагнетаем мыслеобраз, чтобы в теле сформировался определённый объём Синтеза, когда дойдём до кульминации, и вы поймёте, к чему мы идём. Пока в теле Синтез разреженный, вот мы его накручиваем, но у нас есть определённая предельность – свобода вашего внутреннего выбора даже, когда вы не просто даёте возможность для вас синтезировать, вы ещё и сами синтезируете Синтез.</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роникаемся Синтезом Изначально Вышестоящего Отца </w:t>
      </w:r>
      <w:r>
        <w:rPr>
          <w:rFonts w:cs="Times New Roman" w:ascii="Times New Roman" w:hAnsi="Times New Roman"/>
          <w:bCs/>
          <w:i/>
          <w:sz w:val="24"/>
          <w:szCs w:val="24"/>
        </w:rPr>
        <w:t xml:space="preserve">и, возжигаясь Синтезом, просто действуем Изначально Вышестоящим Отцом Синтезом в зале. Только сейчас не выбирайте, как вы действуете Отцом, а вот просто им действуйте. Это может быть ваши мысли, это может быть ваша суть, это может быть ваш смысл, это могут быть ваши сейчас элементы, как раз вот, практичности. </w:t>
      </w:r>
    </w:p>
    <w:p>
      <w:pPr>
        <w:pStyle w:val="Normal"/>
        <w:widowControl w:val="false"/>
        <w:spacing w:lineRule="auto" w:line="240" w:before="0" w:after="0"/>
        <w:ind w:firstLine="709"/>
        <w:jc w:val="both"/>
        <w:rPr/>
      </w:pPr>
      <w:r>
        <w:rPr>
          <w:rFonts w:cs="Times New Roman" w:ascii="Times New Roman" w:hAnsi="Times New Roman"/>
          <w:bCs/>
          <w:sz w:val="24"/>
          <w:szCs w:val="24"/>
        </w:rPr>
        <w:t>То есть вы сейчас чем-то действуете с Отцом в зале. Запомните чем</w:t>
      </w:r>
      <w:r>
        <w:rPr>
          <w:rFonts w:cs="Times New Roman" w:ascii="Times New Roman" w:hAnsi="Times New Roman"/>
          <w:sz w:val="24"/>
          <w:szCs w:val="24"/>
        </w:rPr>
        <w:t>. Отлич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ем Учителем Синтеза в действии с Изначально Вышестоящим Отцом. Стяжаем у Изначально Вышестоящего Отца в Практике Синтез Частностей, оперирующих Учителем Синтеза: 64 Частности от Движения до Синтеза. И, преображаясь Изначально Вышестоящим Отцом, возжигаемся Планом Синтеза на два дня Синтеза и, развёртываясь, возвращаемся внутренним Синтезом Изначально Вышестоящим Отцом, внешним Синтезом явления Изначально Вышестоящего Аватара Синтеза Кут Хуми в данный зал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развёртываемся количественным явлением Синтеза одного септиллиона Синтеза собою физически 50-м Синтезом Изначально Вышестоящего Отца в разработанностью Си-ИВДИВО Метагалактики Фа. Преображаемся физически, возжигаемся тем результатом практики, который сложили в двойном акценте сами и группо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Аватаром Синтеза Кут Хуми, в каждом из нас, эманируем собою Синтез Изначально Вышестоящего Отца и Синтез Изначально Вышестоящего Аватара Синтеза Кут Хуми в Огне записанный в Изначально Вышестоящий Дом Изначально Вышестоящего Отца, в Подразделение ИВДИВО Красноярск, в Подразделение ИВДИВО Бородино, в Подразделение ИВДИВО Хакасия и в Подразделения ИВДИВО участников данной практики Братск и Зеленогорск. Эманируем далее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возжигаем и распределяем концентрацию Синтеза, эманируя в ИВДИВО Планеты Земля 34-архетипично Изначально Вышестояще Октавно, фиксируя собою Синтез 9 миллиардам жителей Планеты Земля. И, возжигая Практику и практичность, выходим из практики остаёмся в синтезе с Кут Хуми и с Отцом в продолжение тематик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27" w:name="__RefHeading___Toc123928397"/>
      <w:bookmarkEnd w:id="127"/>
      <w:r>
        <w:rPr>
          <w:rFonts w:cs="Times New Roman" w:ascii="Times New Roman" w:hAnsi="Times New Roman"/>
          <w:sz w:val="24"/>
          <w:szCs w:val="24"/>
        </w:rPr>
        <w:t>Как и чем вы види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олодцы. Поздравляю. Приободряю вас. Вы выстояли. Видела, что не очень было вам легко. Вам сложно. Но, есть только надежда на то, что это второй Синтез. Надеюсь, к четвёртому будет проще. Обычно кризис наступает за четыре Синтеза. То есть вы четыре месяца разрабатываетесь, уже к пятому становится лучш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ли у вас какие-то выводы по этой практике? Наблюдения, внутреннее осознание, что вот так, а не иначе. Выводы, сложения на то, что вот у меня получилось, для меня Синтез стал вот тем-то, практика была такой, ощущения были в этом, выход-присутствие было в эт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если такие наблюдения есть, то буквально пару слов. Я не знаю, там, пять-семь минут и пойдём стяжать Новое Рождение, чтобы мы, с вами, остали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в тот раз, с вами без перерыва, да, вы немножко мучались. Сегодня Владыка прямо так сказал — перерыв должен быть, поэтому уплотняй. У вас сейчас спринтерские способности должны быть развиты. Поэтому пару фра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не откреститесь от меня. Сами пригласили. Поэтому всё, креститься надо на другие углы. Открываем рот и начинаем говорить. Я умею развязывать языки, пупы. Что там у вас ещё завязано, узлы. Давайте, говорим. От каждого подразделения по два человека. Всё решается очень просто и лаконично. От Братска один. Начинаем с вас. Давай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выше сказано, повторите практику заново. Шутка. Что в практике, выводы, действия, результаты, наблюдения, которые вас затронули, для вас были впервые. Вот это меня интересует. «Там для меня впервые было вот это, сложился такой-то первый Синтез, в первый раз осознал вот это, Отец показал или Кут Хуми проявил вот это, состояние после практики вот такое-то, наблюдаю за собой такой-то эффект, впервые в это вошла, пока исследу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мы там вас в практике вели по очень чётким определённым состояниям. И Синтез в подразделении возжигали, потом перевели к вам. Почему? Это, кстати, одино из объяснений — вы очень встроены в коллективное веде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есть одна опасность, что, </w:t>
      </w:r>
      <w:r>
        <w:rPr>
          <w:rFonts w:cs="Times New Roman" w:ascii="Times New Roman" w:hAnsi="Times New Roman"/>
          <w:b/>
          <w:sz w:val="24"/>
          <w:szCs w:val="24"/>
        </w:rPr>
        <w:t>чтобы корректно действовать в коллективе, нужно уметь действовать лично каждым.</w:t>
      </w:r>
      <w:r>
        <w:rPr>
          <w:rFonts w:cs="Times New Roman" w:ascii="Times New Roman" w:hAnsi="Times New Roman"/>
          <w:sz w:val="24"/>
          <w:szCs w:val="24"/>
        </w:rPr>
        <w:t xml:space="preserve"> И я ожидала, что вначале мы лично каждым, а потом в подразделении возожжём. Владыка говорит: «Нет. Ты, — говорит, — посмотри, ребята ориентированы на другое». И вот вам надо переобучи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Синтез подразделения — это классно. Но в начале есть Субъект отношений Синтеза. То есть это вы. И когда вы сумеете поставить состояние коллективного, где вы внутри чётко задействующее Ядро, тогда вам будет проще в Служ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мы говорили вот вначале, что в Синтезе нужно включаться не просто в достижение чего-то, а чтобы внутри сложилась польза. Вот вы возжигались пользой Синтеза как результатом Должностно-Компетентного Служения. Просто выводы по итогам практики? То есть что вы внутри ощущали? Там, практикование Кут Хуми, Парадигму Кут Хуми, с Изначально Вышестоящим Отцом концентрация. Ну какая-то же была. Она же не просто мимо ушей прош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какие-то выводы, вы же сознательно что-то делали. Сознание присутствует, алё… значит, тогда вы же сознательные. Это по поводу помните — «алё, девушка, да, на проводе». Дайте какой-нибудь вывод. Давайте, давайте, не доводите меня до бескультурья. Я сама туда быстро доведусь. На основании фона девяти миллиардов человечества легко не сойти. Молодец, одна Полина меня поддерживает.</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Я</w:t>
      </w:r>
      <w:r>
        <w:rPr>
          <w:rFonts w:cs="Times New Roman" w:ascii="Times New Roman" w:hAnsi="Times New Roman"/>
          <w:i/>
          <w:sz w:val="24"/>
          <w:szCs w:val="24"/>
        </w:rPr>
        <w:t>, конечно, делала усилие увидеть Кут Хуми, увидеть Отца, сконцентрироваться, и почувствовала поток Синтеза. Конечно, я проживала телом. Были и потоки снизу, сверху и тепло по позвоночнику. Встраивалось телом, ну или всеми Частям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Отлично. Вот две главные фразы сказал Компетентный. Какие вам внутри легли, с точки зрения 50-го Синтеза и пр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ас попрошу, проявите интерес к друг другу. Когда слушаете, вы не поруку исполняете — послушать коллегу, это не отработка. Вы внутри с Кут Хуми ищете, что у вас. Потому что смотрите, когда вы все молчите, один из вас что делает, он публикует то, что накрутилось в коллективной среде. Вы умолчали, а один из вас, кто более в этом ментально, телесно, сообразил в условиях, он это опубликовал, он это освятил собой. </w:t>
      </w:r>
    </w:p>
    <w:p>
      <w:pPr>
        <w:pStyle w:val="Normal"/>
        <w:widowControl w:val="false"/>
        <w:spacing w:lineRule="auto" w:line="240" w:before="0" w:after="0"/>
        <w:ind w:firstLine="709"/>
        <w:jc w:val="both"/>
        <w:rPr/>
      </w:pPr>
      <w:r>
        <w:rPr>
          <w:rFonts w:cs="Times New Roman" w:ascii="Times New Roman" w:hAnsi="Times New Roman"/>
          <w:b/>
          <w:sz w:val="24"/>
          <w:szCs w:val="24"/>
        </w:rPr>
        <w:t>Освящение события — это не святость духа, это когда вы освящаете словом некое значение, которое происходил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сказали две вещи. Первое: устремлялась видеть. И </w:t>
      </w:r>
      <w:r>
        <w:rPr>
          <w:rFonts w:cs="Times New Roman" w:ascii="Times New Roman" w:hAnsi="Times New Roman"/>
          <w:b/>
          <w:sz w:val="24"/>
          <w:szCs w:val="24"/>
        </w:rPr>
        <w:t>у Человека-Посвящённого стоит в одной из задач разработки, подготовки — это научиться видеть</w:t>
      </w:r>
      <w:r>
        <w:rPr>
          <w:rFonts w:cs="Times New Roman" w:ascii="Times New Roman" w:hAnsi="Times New Roman"/>
          <w:sz w:val="24"/>
          <w:szCs w:val="24"/>
        </w:rPr>
        <w:t xml:space="preserve">. Только видеть не ракурсом зрения как аппарата биологического телесного эффекта. А видеть Синтезом и Огнём. И вот, мы видим согласно наработанной подготовке Огня в теле. Я бы хотела, чтобы эту формулировку вы продумали на досуге: как вы видите, чем вы види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видите Синтезом, записанным в Огонь. И когда вы устремляетесь смотреть, </w:t>
      </w:r>
      <w:r>
        <w:rPr>
          <w:rFonts w:cs="Times New Roman" w:ascii="Times New Roman" w:hAnsi="Times New Roman"/>
          <w:i/>
          <w:sz w:val="24"/>
          <w:szCs w:val="24"/>
        </w:rPr>
        <w:t>смотреть</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это не видеть. Видеть </w:t>
      </w:r>
      <w:r>
        <w:rPr>
          <w:rFonts w:cs="Times New Roman" w:ascii="Times New Roman" w:hAnsi="Times New Roman"/>
          <w:b/>
          <w:sz w:val="24"/>
          <w:szCs w:val="24"/>
        </w:rPr>
        <w:t>—</w:t>
      </w:r>
      <w:r>
        <w:rPr>
          <w:rFonts w:cs="Times New Roman" w:ascii="Times New Roman" w:hAnsi="Times New Roman"/>
          <w:sz w:val="24"/>
          <w:szCs w:val="24"/>
        </w:rPr>
        <w:t xml:space="preserve"> это взор. Взор </w:t>
      </w:r>
      <w:r>
        <w:rPr>
          <w:rFonts w:cs="Times New Roman" w:ascii="Times New Roman" w:hAnsi="Times New Roman"/>
          <w:b/>
          <w:sz w:val="24"/>
          <w:szCs w:val="24"/>
        </w:rPr>
        <w:t>—</w:t>
      </w:r>
      <w:r>
        <w:rPr>
          <w:rFonts w:cs="Times New Roman" w:ascii="Times New Roman" w:hAnsi="Times New Roman"/>
          <w:sz w:val="24"/>
          <w:szCs w:val="24"/>
        </w:rPr>
        <w:t xml:space="preserve"> это минимально работающее Око. Значит, Око видит эталона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когда я устремляюсь увидеть, я устремляюсь синтезировать в своём теле Синтез эталонов Синтеза и Огня на какую-то тему</w:t>
      </w:r>
      <w:r>
        <w:rPr>
          <w:rFonts w:cs="Times New Roman" w:ascii="Times New Roman" w:hAnsi="Times New Roman"/>
          <w:sz w:val="24"/>
          <w:szCs w:val="24"/>
        </w:rPr>
        <w:t xml:space="preserve">, которую я смогу головой, знаниями стимулировать эталоны, чтобы они повернулись зрачком к Отцу, к Кут Хуми, и зрачок эталонно увидел Образ. Образ зашёл в головной мозг. Из головного мозга — Огнём в Головерсум. Из Головерсума картины мира. Из картин мира Головерсума в Парадигму. Парадигма дала Константу. Константы начали бить на внутреннюю практичность. Практика родила в теле Ощущение. Ощущение возожгло Могущество. Могущество дало эффект любой Части ниже, которой я могу отреагировать, и я виж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фрагмент, но я увидела. Я вам сейчас показала, как видение протекает по Частям. Я сказала, густой Синтез как мёд. Вот он такой, густой. Синтез протекает по Частям и его надо вгрузить в тело. Он не должен быть густым. Но у вас сейчас такая особенность. И надо не разреживать его, а наоборот, себя разрабатывать количеством единиц Огня, чтобы вот эта плотность Синтеза суметь масштабом взять в этом объё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торой момент, который вы сказали, помимо «устремлялась видеть». Вы сказали — эффект потоковости. Помните, «войти в эффект потока», где только ленивый не говорил. Мы сейчас в Сочи вели пятьдесят… правильно… седьмой Синтез. И там, как раз, говорили о состоянии потоковости. Владыка вывел два эффекта, мне они понравилис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бы вы не хулили поток. </w:t>
      </w:r>
      <w:r>
        <w:rPr>
          <w:rFonts w:cs="Times New Roman" w:ascii="Times New Roman" w:hAnsi="Times New Roman"/>
          <w:b/>
          <w:sz w:val="24"/>
          <w:szCs w:val="24"/>
        </w:rPr>
        <w:t>Потоковость в теле ведёт к двум началам</w:t>
      </w:r>
      <w:r>
        <w:rPr>
          <w:rFonts w:cs="Times New Roman" w:ascii="Times New Roman" w:hAnsi="Times New Roman"/>
          <w:sz w:val="24"/>
          <w:szCs w:val="24"/>
        </w:rPr>
        <w:t xml:space="preserve"> — это активация высшей нервной деятельности как нервных импульсов, которые идут импульсом Огня и Синтеза в теле, включая нейронные связи, которые устанавливаются между двумя явления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йронные связи </w:t>
      </w:r>
      <w:r>
        <w:rPr>
          <w:rFonts w:cs="Times New Roman" w:ascii="Times New Roman" w:hAnsi="Times New Roman"/>
          <w:b/>
          <w:sz w:val="24"/>
          <w:szCs w:val="24"/>
        </w:rPr>
        <w:t>—</w:t>
      </w:r>
      <w:r>
        <w:rPr>
          <w:rFonts w:cs="Times New Roman" w:ascii="Times New Roman" w:hAnsi="Times New Roman"/>
          <w:sz w:val="24"/>
          <w:szCs w:val="24"/>
        </w:rPr>
        <w:t xml:space="preserve"> это те состояния, которые связываются вашим новым результатом действия. Сейчас в практике были, начали вязаться новые нейронные связи. Между чем и чем? Голова и те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вы стремитесь увидеть головой, взять должно тело. Если взяла голова, у неё есть особенность, там есть Чаши. Что делает голова, она себя умеет идеально, правильно, разгружать. И голова это всё разгружает в Чаши, прямо ячейки штабируют в оболочки, и всё это в Памяти благополучно у Олеси остаётся. Она, конечно, счастлива. Дети наработали новые образы. А дети сидят, как в луже пятой точкой и не понимают… вроде, как, ходили, делали. Гд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на говорит: «Милые мои, зеркальные нейроны спят по поводу вас, а вы спите по поводу них». Я серьёзно. И это состояние — быть в течении концентрации, в состоянии связки внутренней глубине координации Синтеза течения Кут Хуми и Отца. Это как раз, когда вы голову синтезируете с телом, и Синтез начинает выстраивать какое-то, и вот здесь … интересная штука в жизни есть, </w:t>
      </w:r>
      <w:r>
        <w:rPr>
          <w:rFonts w:cs="Times New Roman" w:ascii="Times New Roman" w:hAnsi="Times New Roman"/>
          <w:i/>
          <w:sz w:val="24"/>
          <w:szCs w:val="24"/>
        </w:rPr>
        <w:t xml:space="preserve">(доносится мелодия с улицы) </w:t>
      </w:r>
      <w:r>
        <w:rPr>
          <w:rFonts w:cs="Times New Roman" w:ascii="Times New Roman" w:hAnsi="Times New Roman"/>
          <w:sz w:val="24"/>
          <w:szCs w:val="24"/>
        </w:rPr>
        <w:t xml:space="preserve">Витиё. </w:t>
      </w:r>
      <w:r>
        <w:rPr>
          <w:rFonts w:cs="Times New Roman" w:ascii="Times New Roman" w:hAnsi="Times New Roman"/>
          <w:iCs/>
          <w:sz w:val="24"/>
          <w:szCs w:val="24"/>
        </w:rPr>
        <w:t>Это скорее всего с улицы.</w:t>
      </w:r>
      <w:r>
        <w:rPr>
          <w:rFonts w:cs="Times New Roman" w:ascii="Times New Roman" w:hAnsi="Times New Roman"/>
          <w:sz w:val="24"/>
          <w:szCs w:val="24"/>
        </w:rPr>
        <w:t xml:space="preserve"> Мелод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а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 я же не знала, что у вас такие штуки. Прекрас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а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лучается, что у вас внутри выстраивается Витиё Жизни. Чем? Той практикой, которой вы служите. Будет перерыв только позже. Увидели. Поэтому вот над этим, два момента нужно обратить вним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ы ответ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28" w:name="__RefHeading___Toc123928398"/>
      <w:bookmarkEnd w:id="128"/>
      <w:r>
        <w:rPr>
          <w:rFonts w:cs="Times New Roman" w:ascii="Times New Roman" w:hAnsi="Times New Roman"/>
          <w:sz w:val="24"/>
          <w:szCs w:val="24"/>
        </w:rPr>
        <w:t>На что в телах через сопереживание приходит Синт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Хакасия – два. Кого вы выбираете? Знато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вайте 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 меня. ну тоже был такой первый опыт, что на… такое пошло сопереживание Огню Отца, что на этот Огонь пришёл ещё больший объём Синтеза Отца. То есть это такое в первый раз как-то бы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что он приходит? Всем вопрос: «Через сопереживание на что в телах приходит бо́льший объём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Я пока ещё не </w:t>
      </w:r>
      <w:r>
        <w:rPr>
          <w:rFonts w:cs="Times New Roman" w:ascii="Times New Roman" w:hAnsi="Times New Roman"/>
          <w:sz w:val="24"/>
          <w:szCs w:val="24"/>
        </w:rPr>
        <w:t>разобрала́сь</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наверное, на …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процессе, увид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тяжали же Я-Настоящего синтезом Учителя-Человека-Посвящённ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ам Любовь вспыхнула почему-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го, на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Нет (улыбает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 саму себя? </w:t>
      </w:r>
      <w:r>
        <w:rPr>
          <w:rFonts w:cs="Times New Roman" w:ascii="Times New Roman" w:hAnsi="Times New Roman"/>
          <w:i/>
          <w:sz w:val="24"/>
          <w:szCs w:val="24"/>
        </w:rPr>
        <w:t>(улыбается),</w:t>
      </w:r>
      <w:r>
        <w:rPr>
          <w:rFonts w:cs="Times New Roman" w:ascii="Times New Roman" w:hAnsi="Times New Roman"/>
          <w:sz w:val="24"/>
          <w:szCs w:val="24"/>
        </w:rPr>
        <w:t xml:space="preserve"> а потом в цел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 ...потом пошёл, то есть вот на этот больший объём Огня, когда в подразделении вот это больший объём Огня, когда пришёл, он сложился в какой-то такой цельный Огонь и как в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ы себе понравились вышестоящим телом в Синтез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Нет, я как-то не зна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это сразу за – нет. Что это за автоматический отв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оследила процесс</w:t>
      </w:r>
    </w:p>
    <w:p>
      <w:pPr>
        <w:pStyle w:val="Normal"/>
        <w:widowControl w:val="false"/>
        <w:spacing w:lineRule="auto" w:line="240" w:before="0" w:after="0"/>
        <w:ind w:firstLine="709"/>
        <w:jc w:val="both"/>
        <w:rPr/>
      </w:pPr>
      <w:r>
        <w:rPr>
          <w:rFonts w:cs="Times New Roman" w:ascii="Times New Roman" w:hAnsi="Times New Roman"/>
          <w:sz w:val="24"/>
          <w:szCs w:val="24"/>
        </w:rPr>
        <w:t>Чувствуете? (</w:t>
      </w:r>
      <w:r>
        <w:rPr>
          <w:rFonts w:cs="Times New Roman" w:ascii="Times New Roman" w:hAnsi="Times New Roman"/>
          <w:i/>
          <w:sz w:val="24"/>
          <w:szCs w:val="24"/>
        </w:rPr>
        <w:t>Смех)</w:t>
      </w:r>
      <w:r>
        <w:rPr>
          <w:rFonts w:cs="Times New Roman" w:ascii="Times New Roman" w:hAnsi="Times New Roman"/>
          <w:sz w:val="24"/>
          <w:szCs w:val="24"/>
        </w:rPr>
        <w:t xml:space="preserve"> Просто спонтанный вопрос. И пошло от тела реакция – «нет». «Я просто себя не видела». А вот наша задача с вами, чтобы вы внутри умели себя сопереживать с Кут Хуми. И даже, если вы себя внешне не видите, вы внутри себя чувствознаете и несёте тот Образ, который отражает максимальную глубину Отца и Кут Хуми в независимости от вашего понимания, где вы, в чём вы и как вы этим исполняет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наша задача, чтобы вы росли Учителем, и ваши вышестоящие тела были активны в сотворчестве с Отцом и с Кут Хуми. Вы не только физика. Да, физика мощна, физика центральная, она глобально концентрирует всю подготовку. Но экспансией надо заниматься? </w:t>
      </w:r>
      <w:r>
        <w:rPr>
          <w:rFonts w:cs="Times New Roman" w:ascii="Times New Roman" w:hAnsi="Times New Roman"/>
          <w:b/>
          <w:sz w:val="24"/>
          <w:szCs w:val="24"/>
        </w:rPr>
        <w:t>Как вы занимаетесь экспансией и Созидание разносите по Планете?</w:t>
      </w:r>
      <w:r>
        <w:rPr>
          <w:rFonts w:cs="Times New Roman" w:ascii="Times New Roman" w:hAnsi="Times New Roman"/>
          <w:sz w:val="24"/>
          <w:szCs w:val="24"/>
        </w:rPr>
        <w:t xml:space="preserve"> Называется – хрен поймёшь, как. И вот извините за эту грубую формулировку. Сидела бы я на месте вместе с вами, я бы тоже там бы от стыда от этого слова покраснела. Но, когда ты на месте Ведущего, слова исходят из состояния зеркального отношения к групп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ы должны чётко понимать, чтобы не было вот этой – вот не понятного чего, надо чётко заняться экспансией тел. Пока вы только экспансируетесь в Истинную Метагалактику. Вам до 25-го далеко. Значит, вы должны компенсировать телесную организацию глубиной практической – чего? – возожжённости и разработанности – я серьёзно. То, есть если нет экспансии телом, значит надо её брать количеством Синтеза и Огня, которая перерастает потом диалектикой во что? – в качество, и диалектика начинает развивать что? – нашу с вами парадигмальность как устойчивость Отцом в определённых стандартах, которые мы фиксируем Изначально Вышестоящим Отцом. Хорошо. Что ещё?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торой Компетентный. Кто-то там у нас из Хакассии ещё. Давайте. </w:t>
      </w:r>
    </w:p>
    <w:p>
      <w:pPr>
        <w:pStyle w:val="Normal"/>
        <w:widowControl w:val="false"/>
        <w:spacing w:lineRule="auto" w:line="240" w:before="0" w:after="0"/>
        <w:ind w:firstLine="709"/>
        <w:jc w:val="both"/>
        <w:rPr/>
      </w:pPr>
      <w:r>
        <w:rPr>
          <w:rFonts w:cs="Times New Roman" w:ascii="Times New Roman" w:hAnsi="Times New Roman"/>
          <w:i/>
          <w:sz w:val="24"/>
          <w:szCs w:val="24"/>
        </w:rPr>
        <w:t>Из-зала: Я как раз впервые прожил</w:t>
      </w:r>
      <w:r>
        <w:rPr>
          <w:rFonts w:cs="Times New Roman" w:ascii="Times New Roman" w:hAnsi="Times New Roman"/>
          <w:sz w:val="24"/>
          <w:szCs w:val="24"/>
        </w:rPr>
        <w:t>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Молодец.</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зала: …очень глубокий Синтез подразделений.</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оверила в подразд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зала: Нет.</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cs="Times New Roman" w:ascii="Times New Roman" w:hAnsi="Times New Roman"/>
          <w:sz w:val="24"/>
          <w:szCs w:val="24"/>
        </w:rPr>
        <w:t xml:space="preserve">Опять – нет. Ну? </w:t>
      </w:r>
      <w:r>
        <w:rPr>
          <w:rFonts w:cs="Times New Roman" w:ascii="Times New Roman" w:hAnsi="Times New Roman"/>
          <w:i/>
          <w:sz w:val="24"/>
          <w:szCs w:val="24"/>
        </w:rPr>
        <w:t xml:space="preserve">(Смех) </w:t>
      </w:r>
      <w:r>
        <w:rPr>
          <w:rFonts w:cs="Times New Roman" w:ascii="Times New Roman" w:hAnsi="Times New Roman"/>
          <w:sz w:val="24"/>
          <w:szCs w:val="24"/>
        </w:rPr>
        <w:t>Так, вас сегодня ловить надо. У вас ключевое слово «нет». – Да! Поверила в подразделения. Да! И тут нет смущения. Поверила в Подразделения! Даль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зала: Синтез подразделен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Всё. Поверила в подразделения. Синтез подразделения прожила́. Аллилуйя.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одино. Меня интересует второй ряд после крайнего. Нам можно ещё третий ряд после крайнего. Потом четвёртый, наверное, уже Зеленогорск.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оже Бородино?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сё тогда. Меня четыре ряда интересует. Давай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у нас самая активная вот барышня в жёлтой кофточке – вы молчите. Отвечают те, кто молча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Знаете...</w:t>
      </w:r>
    </w:p>
    <w:p>
      <w:pPr>
        <w:pStyle w:val="Normal"/>
        <w:widowControl w:val="false"/>
        <w:spacing w:lineRule="auto" w:line="240" w:before="0" w:after="0"/>
        <w:ind w:firstLine="709"/>
        <w:jc w:val="both"/>
        <w:rPr/>
      </w:pPr>
      <w:r>
        <w:rPr>
          <w:rFonts w:cs="Times New Roman" w:ascii="Times New Roman" w:hAnsi="Times New Roman"/>
          <w:sz w:val="24"/>
          <w:szCs w:val="24"/>
        </w:rPr>
        <w:t>Я говорю, вы молчите.</w:t>
      </w:r>
      <w:r>
        <w:rPr>
          <w:rFonts w:cs="Times New Roman" w:ascii="Times New Roman" w:hAnsi="Times New Roman"/>
          <w:i/>
          <w:sz w:val="24"/>
          <w:szCs w:val="24"/>
        </w:rPr>
        <w:t xml:space="preserve"> (бурный смех). </w:t>
      </w:r>
      <w:r>
        <w:rPr>
          <w:rFonts w:cs="Times New Roman" w:ascii="Times New Roman" w:hAnsi="Times New Roman"/>
          <w:sz w:val="24"/>
          <w:szCs w:val="24"/>
        </w:rPr>
        <w:t>Отвечают те, кто молчали. Я знаю, что вы за всех</w:t>
      </w:r>
      <w:r>
        <w:rPr>
          <w:rFonts w:cs="Times New Roman" w:ascii="Times New Roman" w:hAnsi="Times New Roman"/>
          <w:i/>
          <w:sz w:val="24"/>
          <w:szCs w:val="24"/>
        </w:rPr>
        <w:t>. (смех.)</w:t>
      </w:r>
      <w:r>
        <w:rPr>
          <w:rFonts w:cs="Times New Roman" w:ascii="Times New Roman" w:hAnsi="Times New Roman"/>
          <w:sz w:val="24"/>
          <w:szCs w:val="24"/>
        </w:rPr>
        <w:t xml:space="preserve"> У вас сегодня день кульминационного выхода на бис, на бис. Ещё раз.</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й, кстати помните Людмилу Зыкину. Она была интересна не только своим пением, но ещё и выдающимися формами. И вот она приехала как-то в Грузию на один праздник. И сидели впереди горячие джигиты. Она исполнила концерт в два часа, они её раз на бис, она – «Из далека долго…» </w:t>
      </w:r>
      <w:r>
        <w:rPr>
          <w:rFonts w:cs="Times New Roman" w:ascii="Times New Roman" w:hAnsi="Times New Roman"/>
          <w:i/>
          <w:sz w:val="24"/>
          <w:szCs w:val="24"/>
        </w:rPr>
        <w:t>(напевает)</w:t>
      </w:r>
      <w:r>
        <w:rPr>
          <w:rFonts w:cs="Times New Roman" w:ascii="Times New Roman" w:hAnsi="Times New Roman"/>
          <w:sz w:val="24"/>
          <w:szCs w:val="24"/>
        </w:rPr>
        <w:t xml:space="preserve"> – и тут </w:t>
      </w:r>
      <w:r>
        <w:rPr>
          <w:rFonts w:cs="Times New Roman" w:ascii="Times New Roman" w:hAnsi="Times New Roman"/>
          <w:i/>
          <w:sz w:val="24"/>
          <w:szCs w:val="24"/>
        </w:rPr>
        <w:t xml:space="preserve">– </w:t>
      </w:r>
      <w:r>
        <w:rPr>
          <w:rFonts w:cs="Times New Roman" w:ascii="Times New Roman" w:hAnsi="Times New Roman"/>
          <w:sz w:val="24"/>
          <w:szCs w:val="24"/>
        </w:rPr>
        <w:t xml:space="preserve">раз </w:t>
      </w:r>
      <w:r>
        <w:rPr>
          <w:rFonts w:cs="Times New Roman" w:ascii="Times New Roman" w:hAnsi="Times New Roman"/>
          <w:i/>
          <w:sz w:val="24"/>
          <w:szCs w:val="24"/>
        </w:rPr>
        <w:t>(поклонилась).</w:t>
      </w:r>
      <w:r>
        <w:rPr>
          <w:rFonts w:cs="Times New Roman" w:ascii="Times New Roman" w:hAnsi="Times New Roman"/>
          <w:sz w:val="24"/>
          <w:szCs w:val="24"/>
        </w:rPr>
        <w:t xml:space="preserve"> Они её два раза на бис, три раза её на бис, четыре, она потом говорит конферансье: «Извините пожалуйста, я два часа отработала, я уже устала, уже как бы два раза хватит выходить на бис». Ответ, да: «Милая, ты просто выходи и кланяйся. Не пой» </w:t>
      </w:r>
      <w:r>
        <w:rPr>
          <w:rFonts w:cs="Times New Roman" w:ascii="Times New Roman" w:hAnsi="Times New Roman"/>
          <w:i/>
          <w:sz w:val="24"/>
          <w:szCs w:val="24"/>
        </w:rPr>
        <w:t>(сме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было, это реальная история, которую она там рассказывала. Это вот в её мемуарах написано, поэтому – вопрос – Вы главное, вот сидите сейчас и не пойте, вот просто сидите, вот – не пой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у нас там Бородино? Почём сегодня речь о Созидании в Сознании? Ну что ж вы? Граждане, освобождённые в ИВДИВО. От Бородино кто-то будет говорить? Ну уже та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у скаж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это через мучения к звёздам. Прямо по «Солярис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оверилась…открылась, отпусти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чт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чень ясная голова, ясное сознание и ощущения безграничности изнутри, то есть внутреннего огромного такого большого ми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Вопрос ко всем уже серьёзный, совсем без шуток с Зыкин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29" w:name="__RefHeading___Toc123928399"/>
      <w:bookmarkEnd w:id="129"/>
      <w:r>
        <w:rPr>
          <w:rFonts w:cs="Times New Roman" w:ascii="Times New Roman" w:hAnsi="Times New Roman"/>
          <w:sz w:val="24"/>
          <w:szCs w:val="24"/>
        </w:rPr>
        <w:t>Настрой тела на прорыв двумя днями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когда сейчас в практике участвовали, участвовали в практике кем? Вот вы сейчас рассуждали и молчали или молчите. Не напрягаемся, вот внутри сопереживите. Вы устремлялись быть Учителем – а велись практику как кто? Скорее всего больший был эффект Человека и Посвящённого. Вот при всём при том, что вы вот это вот делали – выключались, ещё чего-то. Вопрос в том, если вы делите на эффект того, что вышестоящее тело компенсирует, ну то есть вот то, что в принципе сейчас разрабатыва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нсаторика работает только в двух курсах: у Посвящённого и у Служащего. Начиная с курса Ипостаси, компенсаторика уже не работает. Почему? Потому что Ипостась – она следующая за Аватаром. А Учитель уже состоявшийся. И вот, если мы на курсе Учителя, мы должны так себя в течение месяца подготавливать к двум дням Синтеза, чтобы эти два дня были максимально прорывными для моего внутреннего мира тем номером Синтеза, в который я погружаюсь с Кут Хуми. Понимаете? То есть я себя готовлю, параллельно служа, работая, живя там как-то, отстраиваясь вовне. Но я себя готовлю на два дня в течение меся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бишь, есть задача – чёткий 51-й Синтез. Что я должна сделать, чтобы в него прийти, актуально настроенная, возожжённая, активная, с пониманиями Стандарта Синтеза и могла вести с Кут Хуми либо внутренний диалог – ментальный, либо внешний – уметь отвечать, уметь стимулировать группу на какой-то процесс, держать плотность Учительской среды? Понимаете, тогда у нас разворачиваются условия, когда мы не как бы выравниваем положение, а мы внутри устремлённостью, активностью бытуем, поддерживая и нарабатыв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определённый такой парадокс – что как вы умеете думать на Синтезе, в процессе Синтеза: думаете, осмысляете, действуете, практикуете – и это входит в ваше умение. Это входит в ваш навык. Выходя за пределы Синтеза … извини, пожалуйста … вы также думаете и действуете, как вы думали на Синтезе. И если на Синтезе вы в большинстве своём в дремо́те или в состоянии прострационности, не следя за ходом Мысли Кут Хуми, не погружаясь в это состояние Жизни, то выходя вовне, вы остаётесь в такой же активации. При всём при том, что вы активны, допустим, в проектах или ещё в чём-т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Проекты </w:t>
      </w:r>
      <w:r>
        <w:rPr>
          <w:rFonts w:cs="Times New Roman" w:ascii="Times New Roman" w:hAnsi="Times New Roman"/>
          <w:b/>
          <w:sz w:val="24"/>
          <w:szCs w:val="24"/>
        </w:rPr>
        <w:t xml:space="preserve">— </w:t>
      </w:r>
      <w:r>
        <w:rPr>
          <w:rFonts w:cs="Times New Roman" w:ascii="Times New Roman" w:hAnsi="Times New Roman"/>
          <w:sz w:val="24"/>
          <w:szCs w:val="24"/>
        </w:rPr>
        <w:t xml:space="preserve">это для чего? </w:t>
      </w:r>
      <w:r>
        <w:rPr>
          <w:rFonts w:cs="Times New Roman" w:ascii="Times New Roman" w:hAnsi="Times New Roman"/>
          <w:b/>
          <w:sz w:val="24"/>
          <w:szCs w:val="24"/>
        </w:rPr>
        <w:t>— э</w:t>
      </w:r>
      <w:r>
        <w:rPr>
          <w:rFonts w:cs="Times New Roman" w:ascii="Times New Roman" w:hAnsi="Times New Roman"/>
          <w:sz w:val="24"/>
          <w:szCs w:val="24"/>
        </w:rPr>
        <w:t xml:space="preserve">то для внешнего. Вопрос в том, что </w:t>
      </w:r>
      <w:r>
        <w:rPr>
          <w:rFonts w:cs="Times New Roman" w:ascii="Times New Roman" w:hAnsi="Times New Roman"/>
          <w:b/>
          <w:sz w:val="24"/>
          <w:szCs w:val="24"/>
        </w:rPr>
        <w:t>наша задача выстроить внутренний мир Служащего и Учителя для внутреннего роста в ИВДИВО</w:t>
      </w:r>
      <w:r>
        <w:rPr>
          <w:rFonts w:cs="Times New Roman" w:ascii="Times New Roman" w:hAnsi="Times New Roman"/>
          <w:sz w:val="24"/>
          <w:szCs w:val="24"/>
        </w:rPr>
        <w:t>.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может быть, сейчас, подвожу вас к какой-то тонкой грани только для того, чтобы вы погрузились в действия Синтезом более, чем вы можете. Понимаете, поэтому вот устремитесь даже говорить Голосом Полномочий. «Кем я сейчас говорю? Человеком-Посвящённым? Что надо мне добавить в языке Синтеза, чтобы речь была более отстроенная, чтобы она была более понятна и возжигала других, даже, если они реагируют на меня не совсем, как я это ожидаю». Не жди никогда ничего от окружающих? Надо ждать от Отца и от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ейчас были в Практике. Вы дождал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одино – всё? Хорош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 ещ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Давай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Практике концентрация углубление Синтезом, а Я – кто Синтез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а, да, да был вопрос – вы кт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остояние, такой исследовательский путь, а в практике «а я кто Синтезом?» на каждом этапе. Я не всё могу озвучить, потому что…, а вот внутренний процесс, он дальше там продолжается. У Кут Хуми и потом у Изначально Вышестоящего Отца в продолжении «я кто Синтезом?», очень ярко вот впрямь пошли, когда концентрации разных Синтезов Отца, разные Синтезы Отца. Я чётко увидела сферу. Я так думаю, что Подразделения. Должностная Компетенция так сработала, и настолько она была концентрированной, и разные сферы оболочки — вот сферы. Может, сам как раз Синтез я лично свой Синтез…он сферический …впрямь вот эти слои Синтеза в оболочке сферические. Я их очень чётко видела, и они уплотнялись. Отец развернул 64 Частности и Отец начал ими действовать, 64 Частностями. И очень интересно увидела, как группа… от Отца, как-то пошли 64 Частности, у меня пошла вот именно Практикование. Отец мною практиковал, он именно его Практика, я не расшифровала, что он задумывал, а его именно задумка Практики. Он впрямь подходит ко мне, и вот он правой рукой… Я понимаю, что он этой рукой м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ы слишком в себя вводиш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Понятно, извини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о говорить объективно, чтобы мы бра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 вот каждый в Практику …64 Частности… Каждый вот в команде увидел, что Отец действовал именно 64 Частностями в каждом. И вот они прямо в зале очень ярко действов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а,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30" w:name="__RefHeading___Toc123928400"/>
      <w:bookmarkEnd w:id="130"/>
      <w:r>
        <w:rPr>
          <w:rFonts w:cs="Times New Roman" w:ascii="Times New Roman" w:hAnsi="Times New Roman"/>
          <w:sz w:val="24"/>
          <w:szCs w:val="24"/>
        </w:rPr>
        <w:t>Тренироваться в разработанности связывания речи Синтез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расноярск. </w:t>
      </w:r>
      <w:r>
        <w:rPr>
          <w:rFonts w:cs="Times New Roman" w:ascii="Times New Roman" w:hAnsi="Times New Roman"/>
          <w:i/>
          <w:sz w:val="24"/>
          <w:szCs w:val="24"/>
        </w:rPr>
        <w:t>(Волево говорит)</w:t>
      </w:r>
      <w:r>
        <w:rPr>
          <w:rFonts w:cs="Times New Roman" w:ascii="Times New Roman" w:hAnsi="Times New Roman"/>
          <w:sz w:val="24"/>
          <w:szCs w:val="24"/>
        </w:rPr>
        <w:t xml:space="preserve">. Граждане! Желающие развить Ядро Созидания своим голосом. Как гласом господним. Воззрите наши тленные уши. </w:t>
      </w:r>
      <w:r>
        <w:rPr>
          <w:rFonts w:cs="Times New Roman" w:ascii="Times New Roman" w:hAnsi="Times New Roman"/>
          <w:i/>
          <w:sz w:val="24"/>
          <w:szCs w:val="24"/>
        </w:rPr>
        <w:t>(смех).</w:t>
      </w:r>
    </w:p>
    <w:p>
      <w:pPr>
        <w:pStyle w:val="Normal"/>
        <w:widowControl w:val="false"/>
        <w:spacing w:lineRule="auto" w:line="240" w:before="0" w:after="0"/>
        <w:ind w:firstLine="709"/>
        <w:jc w:val="both"/>
        <w:rPr/>
      </w:pPr>
      <w:r>
        <w:rPr>
          <w:rFonts w:cs="Times New Roman" w:ascii="Times New Roman" w:hAnsi="Times New Roman"/>
          <w:i/>
          <w:sz w:val="24"/>
          <w:szCs w:val="24"/>
        </w:rPr>
        <w:t>(Обращается к компетентному</w:t>
      </w:r>
      <w:r>
        <w:rPr>
          <w:rFonts w:cs="Times New Roman" w:ascii="Times New Roman" w:hAnsi="Times New Roman"/>
          <w:sz w:val="24"/>
          <w:szCs w:val="24"/>
        </w:rPr>
        <w:t>) Отрабатывать придётся – на 49-м не был. Дава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Мне, к сожалению, в Практике как-то Сознание не передало Памя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Ну, состояние хороше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хорошее, бодрое. Сейчас активен. Что можно ещё сказать – жизнь продолжается. Я счастлив. Хорошо. Всё? Или что-то ещё е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ка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Хорошо. Ещё что скажите?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ноярск. А Хакассия, Красноярск? Красноярс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 меня было первый раз проживание в этой Практике. Там были ещё желающ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вот там Маргарита впрямь смотрела так. Я сейчас так думала, вот всё, сейчас затронем Посвящённую Владычицу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Синтезировались с Изначально Вышестоящим Отцом …То есть отпуст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именно дали Во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ю в Практик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 то есть я в первый раз прожила как имен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о есть именно вот такое масштабное и… В первый раз у меня было такое. Не могу его охарактеризовать больше. Но, то есть именно проживание было более пол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а. Вот послушайте. Вот когда вы сейчас все говорили – я сейчас не про Полину, а про всех про в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думаете активнее, чем говорите, и формируете внутреннюю мысль ярче, чем можете передать её вовне. Что это говорит? О чём это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том, что вы должны больше тренироваться в разработанности связывания речи Синтезом. Прямо вот входить в Столп Кут Хуми, допустим, 50-го Синтеза и идти разговаривать с Кут Хуми на тему 50-го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яли книгу 50 Синтеза, благо они сейчас уже есть, ну в смысле в печатном выражении. Берёте и просто читаете вслух. Берёте, идёте в библиотеку, читаете, расшифровываете из Ядра 50-го Синтеза. Чтобы вы разговорились. И даже если вы умеете говорить 49-м, допустим, 50-м, 51-м вы уже не сможете сказать, если у вас неактивное Ядр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тобы было активное ядро, должна быть активна Мудрость с точки зрения Ядра Синтеза Компетен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 каждом Синтезе у нас четыре Компетенции. Значит, чтобы я понимала концепцию связанности речи и могла достучаться до всех вот Синтезом, просто укрыть вас и охватить, подтянуть к Аватару Синтеза Кут Хуми, у меня должны работать четыре компетентных субъектных явления Синтеза, где я понимаю связку Синтеза с Кут Хуми. То есть, может быть, не всеми темами владею. Но в целом, у меня есть общее представление Образа этого Синтеза, который я могу передать группе. А уже потом группа начинает его самостоятельно там разрабатывать. Понимаете, вот послушав вас, вы сейчас ещё преодолеваете себя в этой разработа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31" w:name="__RefHeading___Toc123928401"/>
      <w:bookmarkEnd w:id="131"/>
      <w:r>
        <w:rPr>
          <w:rFonts w:cs="Times New Roman" w:ascii="Times New Roman" w:hAnsi="Times New Roman"/>
          <w:sz w:val="24"/>
          <w:szCs w:val="24"/>
        </w:rPr>
        <w:t>Подготовка к Первостяжанию 512 видов Практик в 34-м архетип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до Нового Рождения, чтобы мы сейчас включились в процесс Практики, мы сейчас пойдём к Аватар-Ипостаси Изначально Вышестоящий Посвящённый ИВДИВО. Стяжаем Практику Изначально Вышестоящего Отца и развитие каждого. Высвободимся, перестроимся на 512 видов Практик 512-рицы Изначально Вышестоящего Отца. Это, в принципе, будет Первостяжание в 34 архетипе, потому что мы с вами никогда не входили в 512 видов Практи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ам нужно выйти, быстро пулей туда-сюда, вернул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этого стяжания мы стяжаем Новое Рождение, Компетенцию и на перерыв. Поэтому, если там, в 40 минут уложимся, тогда у нас к часу будет перерыв. Если нет, то не обессудьте – всё зависит от вас. Я как бы ни при чём. Идём стяжать.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ов нет, все счастливы, у всех готово, ну замечатель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32" w:name="__RefHeading___Toc123928402"/>
      <w:bookmarkEnd w:id="132"/>
      <w:r>
        <w:rPr>
          <w:rFonts w:cs="Times New Roman" w:ascii="Times New Roman" w:hAnsi="Times New Roman"/>
          <w:sz w:val="24"/>
          <w:szCs w:val="24"/>
        </w:rPr>
        <w:t xml:space="preserve">Практика № 2 </w:t>
        <w:br/>
        <w:t>Стяжание у Изначально Вышестоящего Отца прямым Синтезом 512 Эталонных практик 512 Иерархов Изначально Вышестоящего Отца. Стяжание Практики Изначально Вышестоящего Отца как цельность 512 практик. Стяжание единицы Синтеза в 513 Практик Изначально Вышестоящего Отца эталонных явлений Синтеза в явлении Практик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йтесь счастьем Синтеза с Аватаром Синтеза Кут Хуми. И мы настраиваемся на практики в каждом из нас. Тут уже без шуток. Попробуйте сейчас возжечься, устремиться и возжечься всеми практиками, которыми вы владеете для того, чтобы с Аватар-Ипостасью, Изначально Вышестоящим Аватаром Синтеза Кут Хуми сдать исполненные практики, сдать несовершенные практики, практики, которые ещё длятся у вас с планетарно-солнечно-галактически-метагалактических акцентов действ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стремляемся и возжигаем Образ Жизни, Слова, Понимание, Распознание, Миракль, Генезис, Магнит. Что мы там забыли? А, Погружение забыли! Погружение, Миракль, Генезис, Магнит, Практику, Тренинг, Созидание, Творение, Любовь, Мудрость, Волю и Синтез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Образом Жизни практикующего. Кто вы? Учитель. Можете затронуть вашу синтезность. Для Владык Синтеза возжечь Полномочия Совершенств. Если вы не понимаете, что вам сейчас предлагают возжечь, просто отдайтесь на Синтез Кут Хуми. Владыка знает, что у вас внутри возжигать.</w:t>
      </w:r>
    </w:p>
    <w:p>
      <w:pPr>
        <w:pStyle w:val="Normal"/>
        <w:widowControl w:val="false"/>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 Аватаром Синтеза Кут Хуми, собственно, переходим, возвращаемся в тот же зал в Изначально Вышестоящую Метагалактику на</w:t>
      </w:r>
      <w:r>
        <w:rPr>
          <w:rFonts w:cs="Times New Roman" w:ascii="Times New Roman" w:hAnsi="Times New Roman"/>
          <w:sz w:val="24"/>
          <w:szCs w:val="24"/>
        </w:rPr>
        <w:t xml:space="preserve"> </w:t>
      </w:r>
      <w:r>
        <w:rPr>
          <w:rFonts w:cs="Times New Roman" w:ascii="Times New Roman" w:hAnsi="Times New Roman"/>
          <w:i/>
          <w:sz w:val="24"/>
          <w:szCs w:val="24"/>
        </w:rPr>
        <w:t>1 септиллион 208 секстиллионов 925 квинтиллионов 819 квадриллионов 614 триллионов 629 миллиардов 174 миллиона 706 тысяч 112-ю высокую пра-ивдиво реальность Изначально Вышестоящей Октавы в 34-й архетип.</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всем Синтезом практик каждого из нас, возжигая в телах Ядро практик прапрактикованием Синтеза и Огня. Вот тут уже серьёзнее. То есть на Кут Хуми возжигаемся Ядром, которое синтезировалось из всех практик, которыми вы владеете. И развёртываемся в зале Изначально Вышестоящего Дома Изначально Вышестоящего Отца, возжигаясь Учителем, вспыхивая формой Учителя 50-го Синтеза Изначально Вышестоящего Отца собою и преображаем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Аватара Синтеза Кут Хуми, возжигаемся Синтез Синтезом Изначально Вышестоящего Отца, вспыхивая в Ядре Синтеза всех практик, которыми вы владеете виртуозно или в каком-то вашем своеобразии. Это, кстати, к специфике, к особенностям. Вы практиками владеете в каком-то личном своеобразии и свойстве. Это очень хорошо! И тогда мы друг друга в практике, что? Дополняем! Поэтому никогда не стремитесь быть похожими на какого-то другого Компетентного, кто как-то ведёт практику. У вас своё своеобразие Словом Отца </w:t>
      </w:r>
      <w:r>
        <w:rPr>
          <w:rFonts w:cs="Times New Roman" w:ascii="Times New Roman" w:hAnsi="Times New Roman"/>
          <w:i/>
          <w:spacing w:val="20"/>
          <w:sz w:val="24"/>
          <w:szCs w:val="24"/>
        </w:rPr>
        <w:t>неповторимое!</w:t>
      </w:r>
      <w:r>
        <w:rPr>
          <w:rFonts w:cs="Times New Roman" w:ascii="Times New Roman" w:hAnsi="Times New Roman"/>
          <w:i/>
          <w:sz w:val="24"/>
          <w:szCs w:val="24"/>
        </w:rPr>
        <w:t xml:space="preserve"> В этом смысл Образа и Подобия. Молодцы!</w:t>
      </w:r>
    </w:p>
    <w:p>
      <w:pPr>
        <w:pStyle w:val="Normal"/>
        <w:widowControl w:val="false"/>
        <w:spacing w:lineRule="auto" w:line="240" w:before="0" w:after="0"/>
        <w:ind w:firstLine="709"/>
        <w:jc w:val="both"/>
        <w:rPr/>
      </w:pPr>
      <w:r>
        <w:rPr>
          <w:rFonts w:cs="Times New Roman" w:ascii="Times New Roman" w:hAnsi="Times New Roman"/>
          <w:i/>
          <w:sz w:val="24"/>
          <w:szCs w:val="24"/>
        </w:rPr>
        <w:t>И, заполняясь Синтезом Аватара Синтеза Кут Хуми, – Владыка сказал: «Больше верьте себе в возожжённости», – мы стяжаем у Изначально Вышестоящего Аватара Синтеза Кут Хуми Синтез, прося преобразить каждого из нас и синтез нас на разработанность действия с Изначально Вышестоящим Аватар-Ипостасью Посвящённый ИВДИВО Изначально Вышестоящего Отца Синтезом и ростом 50-го Синтеза и более того, стяжая концентрацию ИВДИВО Изначально Вышестоящим Аватаром Синтеза Кут Хуми на каждого из нас</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стоим в зале, стяжаем концентрацию ИВДИВО. Смотрим, чем идёт стяжание? Огнём? Сопереживаем. Стяжаем ИВДИВО Огнём или нет? Стяжание концентрации ИВДИВО Условиями. Идёт Условие ИВДИВО на нас или нет в зале? Идёт стяжание концентрации ИВДИВО Синтезом. Идёт Синтез из ИВДИВО на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Изначально Вышестоящим Домом Изначально Вышестоящего Отца Огнём, Условиями, Синтезом ИВДИВО на каждого от Аватара Синтеза Кут Хуми. Прямо проживите, я вижу в зале, как мы уплотняемся и вокруг нас Огонь, Синтез, Условия как среда ИВДИВО выстраиваю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внутренней концентрацией явления Изначально Вышестоящего Посвящённого ИВДИВО в поддержке Изначально Вышестоящего Аватара Синтеза Кут Хуми, то есть сопереживаем Практику Изначально Вышестоящего Отца. И просим Изначально Вышестоящего Аватара Синтеза Кут Хуми ввести каждого из нас и синтез нас на явление 512 практик 512 Иерархов Изначально Вышестоящего Отца и способствовать разработке Синтеза, сняв любые ограничения в практиках, выведя каждого из нас из практик реализации Иерархии или иерархических действий с Учителями, Аватарами, Владыками предыдущих уровней и форм, в том числе и Метагалактик, и эпох в развитии рас, видов материи, планетарной, солнечной, галактической, метагалактической видов реализации, завершив любую практическую, процессуальную, теургическую, теофическую, мистериальную, теофическую действие в Частях, Системах. Аппаратах и Частностях. Прямо просим Владык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стяжаем 513 Синтез Синтезов Изначально Вышестоящего Аватара Синтеза Кут Хуми высоко-пра-ивдиво-реально Изначально Вышестояще Октавно, стяжая 1 септиллион 208 секстиллионов 925 квинтиллионов 819 квадриллионов 614 триллионов 629 миллиардов 174 миллиона 706 тысяч 176 Синтезов Изначально Вышестоящего Отца в разработанности 512-рицей Практик Синтеза и, стяжая 513-ю практику в разработанности Аватаром Синтеза Кут Хуми, завершая все исполненные формы практик Синтезом Практики Изначально Вышестоящего Отца, Учителем- Человеком-Посвящённым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гнеобразно, ядерно, субъядерно всем Синтезом в каждом, – сейчас Владыка вам показывает в зале, как Огнеобразно, Ядерно, Субъядерно и Огненно Синтез работает на вас. У вас включаются все Ядра Синтеза. И, вспыхивая, реагируем на Синтез Кут Хуми, реагируем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 должны научиться реагировать на Синтез Аватара – Синтезом! Это очень классное сопереживание. То есть внутри вас, просто выстраивая Синтез на реагируемость по принципу готовности на действие Синтезом. Это очень мощное, глубокое, отстраивающее и ведущее действие. Когда вы чётко понимаете, что вас ведут. За вас взялись, и вас ведут. «Взялись» – это шутк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Изначально Вышестоящим Аватаром Синтеза Кут Хуми, мы синтезируемся ещё более глубоко, то есть более, чем вы можете с Аватаром Синтеза Кут Хуми. Тут, вообще, феерическая штука. Смотрите, синтезируетесь глубже с Кут Хуми. А себе поставьте задачу: «Синтезируюсь с Аватаром Синтеза Кут Хуми больше, чем я могу!» То есть выхожу за Синтез в Синтез с Кут Хуми за предельность своей разработанности и своего ИВДИВО-развития. Увидели? И прямо проникаюсь, стяжаю Синтез Синтеза более, чем я могу в глубине собою, возжигаюсь, насыщаюсь. Части, Системы, Аппараты, Частности, Компетенции, поручения, дела то, что мы стяжали на Синтезе Иерархии. Отлично! Прямо очень хорошо. Держим этот Огонь, не упускаем его, усваиваем. И просим Аватара Синтеза Кут Хуми преобразить каждого из нас и синтез нас на работу с Аватар-Ипостасью Изначально Вышестоящим Посвящённым ИВДИВО Изначально Вышестоящего Отца. Возжигаемся Аватаром Синтеза Кут Хуми. Молод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л Кут Хуми вышла Аватар-Ипостась Посвящённый ИВДИВО. Можете посмотреть. Сейчас мы вместе с Аватар-Ипостасью перейдём в его зал. Высокая, выше Кут Хуми и Фаинь телом. От тела идёт такое свечение Синтезом. Вот так звучит практика. Она так видна извне. Волосы длинные, светлые, чуть ниже плеч. Лицо вытянутое, четкие черты лица, белолицое лицо. Не буду говорить гендерный признак, сами должны увидеть. Но, одеяние светлое, и такая текстура ткани – парча. То есть она такая играет переливами. Четкая, жесткая форма, никаких мягких контуров. Отлич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на Аватар-Ипостась Практики – это самое вершинное явление практики во всём ИВДИВО – Аватар-Ипостась Практики. Аватар-Ипостась знакомится с нами, вы знакомитесь с Аватар-Ипостасью. Делаем вывод, что вы не знакомились с Аватар-Ипостасью, что не есмь хорошо. Всё. Аватар-Ипостась, – я буду так говорить обтекаемо ни «Он», ни «Она», – приветствует вас. И мы приветствуем Аватар-Ипоста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й Аватар-Ипостаси Изначально Вышестоящий Посвящённый и переходим в его зал на 1 септиллион 208 секстиллионов 925 квинтиллионов 819 квадриллионов 614 триллионов 629 миллиардов 174 миллиона 706 тысяч 176-ю высокую пра-ивдиво-реальность Изначально Вышестоящей Октавы. Развёртываемся в зале Изначально Вышестоящего Посвящённого, в зале Практики Изначально Вышестоящего Отца и Развития каждого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Хум Изначально Вышестоящей Аватар-Ипостаси, </w:t>
      </w:r>
      <w:r>
        <w:rPr>
          <w:rFonts w:cs="Times New Roman" w:ascii="Times New Roman" w:hAnsi="Times New Roman"/>
          <w:b/>
          <w:i/>
          <w:sz w:val="24"/>
          <w:szCs w:val="24"/>
        </w:rPr>
        <w:t xml:space="preserve">стяжаем Практику Изначально Вышестоящего Отца в явлении 50-го Синтеза </w:t>
      </w:r>
      <w:r>
        <w:rPr>
          <w:rFonts w:cs="Times New Roman" w:ascii="Times New Roman" w:hAnsi="Times New Roman"/>
          <w:i/>
          <w:sz w:val="24"/>
          <w:szCs w:val="24"/>
        </w:rPr>
        <w:t xml:space="preserve">Изначально Вышестоящего Отца каждому из нас и собою. Просто знакомимся, возжигаемся, заполняемся. Устремляемся вначале встроиться в Синтез, и проникаемся Практикой Изначально Вышестоящей Аватар-Ипостаси, прося Изначально Вышестоящего Посвящённого ИВДИВО Изначально Вышестоящего Отца выявить в каждом из нас и вывести из ядер, субъядерностей, огнеобразов явления процессуальности Практики, действий, которые требуют заверш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я Синтез Изначально Вышестоящей Аватар-Ипостаси, Практику Изначально Вышестоящего Отца просим переплавить, аматизировать, трансвизировать и сжечь процессы синтез-действия в практиках каждого из нас, которые уже не результативны и не развивают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Аватар-Ипостасью, синтезируемся, </w:t>
      </w:r>
      <w:r>
        <w:rPr>
          <w:rFonts w:cs="Times New Roman" w:ascii="Times New Roman" w:hAnsi="Times New Roman"/>
          <w:b/>
          <w:i/>
          <w:sz w:val="24"/>
          <w:szCs w:val="24"/>
        </w:rPr>
        <w:t>стяжаем Практику Изначально Вышестоящего Отца</w:t>
      </w:r>
      <w:r>
        <w:rPr>
          <w:rFonts w:cs="Times New Roman" w:ascii="Times New Roman" w:hAnsi="Times New Roman"/>
          <w:i/>
          <w:sz w:val="24"/>
          <w:szCs w:val="24"/>
        </w:rPr>
        <w:t xml:space="preserve">, преображаясь. И просим ввести каждого из нас в 512 Синтезов Практик, выстраивая координацию практикования и практического действия с 512-рицей Изначально Вышестоящего Отца тренинг-синтезом – Практикой Синтез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Аватар-Ипостасью, аватаря Учителем 50-го Синтеза, сливаемся и </w:t>
      </w:r>
      <w:r>
        <w:rPr>
          <w:rFonts w:cs="Times New Roman" w:ascii="Times New Roman" w:hAnsi="Times New Roman"/>
          <w:b/>
          <w:i/>
          <w:sz w:val="24"/>
          <w:szCs w:val="24"/>
        </w:rPr>
        <w:t>стяжаем аватарскую ипотасность практикования в Ядро Практик</w:t>
      </w:r>
      <w:r>
        <w:rPr>
          <w:rFonts w:cs="Times New Roman" w:ascii="Times New Roman" w:hAnsi="Times New Roman"/>
          <w:i/>
          <w:sz w:val="24"/>
          <w:szCs w:val="24"/>
        </w:rPr>
        <w:t xml:space="preserve"> каждому из нас. Это то Ядро Практики, которое мы выходили с Кут Хуми, когда Владыка синтезировал все Практики нами. Вспыхив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цы! Почувствуйте, что вы взяли! Может быть, индивидуально каждый будет сейчас там дорабатывать. Владыка мне не даёт образ по каждому, но в целом по группе Кут Хуми фиксирует и Аватар-Ипостась, даёт сопереживание, что вы вникли в процесс. Погружаемся в не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Синтезом, мы проникаемся Практикой Изначально Вышестоящего Отца всетелесно, всечастно, всесистемно, всеаппаратно, всечастностно и Синтезом Компетенций курса Учителя в каждом из нас. И вот здесь сложность будет, но она вам по плечу. Проникаясь Синтезом практик, прямо вгружаем Синтез Практик через Ядра Синтеза в курс Ипостаси, возжигая его собою Практикой Изначально Вышестоящего Отца 16-ть Синтезов или сколько у вас было из курса Ипостаси.</w:t>
      </w:r>
    </w:p>
    <w:p>
      <w:pPr>
        <w:pStyle w:val="Normal"/>
        <w:widowControl w:val="false"/>
        <w:spacing w:lineRule="auto" w:line="240" w:before="0" w:after="0"/>
        <w:ind w:firstLine="709"/>
        <w:jc w:val="both"/>
        <w:rPr/>
      </w:pPr>
      <w:r>
        <w:rPr>
          <w:rFonts w:cs="Times New Roman" w:ascii="Times New Roman" w:hAnsi="Times New Roman"/>
          <w:i/>
          <w:sz w:val="24"/>
          <w:szCs w:val="24"/>
        </w:rPr>
        <w:t>Далее возжигаем в целом курс Служащего, Ядра Синтеза – сколько были из курса Служащего в теле. И далее вгружаем Синтез Практики в первый курс, базовый –</w:t>
      </w:r>
      <w:r>
        <w:rPr>
          <w:rFonts w:cs="Times New Roman" w:ascii="Times New Roman" w:hAnsi="Times New Roman"/>
          <w:sz w:val="24"/>
          <w:szCs w:val="24"/>
        </w:rPr>
        <w:t xml:space="preserve"> </w:t>
      </w:r>
      <w:r>
        <w:rPr>
          <w:rFonts w:cs="Times New Roman" w:ascii="Times New Roman" w:hAnsi="Times New Roman"/>
          <w:i/>
          <w:sz w:val="24"/>
          <w:szCs w:val="24"/>
        </w:rPr>
        <w:t>Посвящённого, в те Ядра Синтеза, которые были, есть и активны у нас. И возжигаем с первого Синтеза до пятидесятого либо более того в каждом из нас Синтез Практики Изначально Вышестоящего Отца, стяжая у Изначально Вышестоящей Аватар-Ипостаси Изначально Вышестоящий Посвящённый Изначально Вышестоящего Дома Изначально Вышестоящего Отца Синтез Развития каждого из нас Практикой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четырьмя курсами Синтеза или более того, мы входим в Развитие каждого курсами Синтеза, Ядрами Синтеза Синтезом, в том числе, подразделений. И концентрируя, синтезируем внутренне Синтез Аватар-Ипостаси Практикой Развития каждым. И наделяемся Развитием каждого в той цели, в устремлении, в стати, в тезе, в мыслеобразе Синтеза каждого из нас. И начинаем выявлять Синтез Развития каждого ростом Огня и Синтеза Практики. Делаем. Устремитесь, чтобы и взглядом, и мыслью, и телом встроиться настолько, чтобы максимально соперенять, сосканировать, насытиться, реорганизоваться и встроиться в Аватар-Ипостась</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Для этого нам Кут Хуми дал стяжание аватарскости, учительства Аватар-Ипостаси, чтоб мы переняли эту основу собою.</w:t>
      </w:r>
      <w:r>
        <w:rPr>
          <w:rFonts w:cs="Times New Roman" w:ascii="Times New Roman" w:hAnsi="Times New Roman"/>
          <w:sz w:val="24"/>
          <w:szCs w:val="24"/>
        </w:rPr>
        <w:t xml:space="preserve"> </w:t>
      </w:r>
      <w:r>
        <w:rPr>
          <w:rFonts w:cs="Times New Roman" w:ascii="Times New Roman" w:hAnsi="Times New Roman"/>
          <w:i/>
          <w:sz w:val="24"/>
          <w:szCs w:val="24"/>
        </w:rPr>
        <w:t>Делаем, делаем, давайте! Не святые горшки лепят, вперёд! Учителя Синтеза Синтез стяжают. Давайте! Делайте внутри Практику, формируйте внутри Развитие, как вы его понимаете для себя и собою. И сейчас дальше будет</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ем рекомендацию Аватар-Ипостаси. Аватар-Ипостась вам в зале говорит. Даже, знаете, Аватар-Ипостась говорит: «Рекомендую». Там не просто разговор, там рекомендация – «Рекомендую». Аватар-Ипостась вам говорит: «Чтобы переключиться на Практику, вам нужно, – говорит – малое: взять ответственность за жизнь на себя по принципу Посвящённого «сделай сам!», в Практике развиваясь». И Аватар-Ипостась говорит: «Устремитесь увидеть, насколько практично вы развиваетесь, практикуя». И прямо говорит: «От и до».</w:t>
      </w:r>
    </w:p>
    <w:p>
      <w:pPr>
        <w:pStyle w:val="Normal"/>
        <w:widowControl w:val="false"/>
        <w:spacing w:lineRule="auto" w:line="240" w:before="0" w:after="0"/>
        <w:ind w:firstLine="709"/>
        <w:jc w:val="both"/>
        <w:rPr/>
      </w:pPr>
      <w:r>
        <w:rPr>
          <w:rFonts w:cs="Times New Roman" w:ascii="Times New Roman" w:hAnsi="Times New Roman"/>
          <w:sz w:val="24"/>
          <w:szCs w:val="24"/>
        </w:rPr>
        <w:t>И перед вами, такая нелинейная… это не шкала, не знаю, как картина, образ, может быть, мысль, мыслеобраз. То практикование, овладение которым вам нужно достичь. Прямо то практикование, овладение которым вам нужно достичь, по мнению Аватар-Ипостаси. Думаю, выше только мнение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опрягаемся, не синтезируемся – вы уже в Синтезе с Аватар-Ипостасью, не забывайте этого – сопрягаемся с Аватар-Ипостасью, углубляя Синтез! Как у Кут Хуми глубину стяжали. Углубляем Синтез и раскрываемся 16-рицей ИВДИВО-развития от Образа Жизни Учителя. Для Владык Синтеза, Посвящённых Владык Синтеза – Образа Жизни Владыки, Посвящённого Владыки. Для всех остальных – Учителя в реализации разработанности Синтезом. И возжигаемся Практиками, – мы завершили старое, возжигаемся Практиками. В обновлении стяжаем максимальную стезю практикования, которая ведёт к результату по принципу «Пути Отцовские неисповедимы». Встройтесь и попробуйте переключиться, даже состоянием Жизни. Внутри Ядро Жизни у вас есть? Есть. Давай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пред Аватар-Ипостасью. И смотрите, Аватар-Ипостась говорит, что сам Синтез с Отцом уже предполагает динамику Практики, которую вы исполняете. Синтезируемся с Отцом – уже динамика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месте с Аватар-Ипостасью Изначально Вышестоящим Посвящённым ИВДИВО в зал Изначально Вышестоящего Отца на 1 септиллион 208 секстиллионов 925 квинтиллионов 819 квадриллионов 614 триллионов 629 миллиардов 174 миллиона 706 тысяч 177-ю высокую пра-ивдиво реальность Изначально Вышестоящей Октавы Изначально Вышестоящего Отца. Развёртываемся единотелесно Учителем 50-го Синтеза Изначально Вышестоящего Отца в плотном Синтезе и Огне двух видов действия: с Изначально Вышестоящим Аватаром Синтеза Кут Хуми – раз; с Изначально Вышестоящей Аватар-Ипостасью – дв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ем внутренним Синтезом мы сливаемся с Изначально Вышестоящим Отцом. Стяжаем третий объём Синтеза. Стяжаем у Изначально Вышестоящего Отца Синтез Изначально Вышестоящего Отца каждому из нас и синтезу нас. И развёртываемся Посвящённым ИВДИВО Учителем 50-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Посвящённый ИВДИВО? Это как раз – аватарскостью Аватар-Ипостаси Посвящённый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концентрируем пред Изначально Вышестоящим Отцом собою Развитие каждого и Развитие каждого как организацию Синтезов каждым из нас. Синтезируем с ИВДИВО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512 Синтезов Изначально Вышестоящего Отца в 513-ричной концентрации Иерархов Практики каждому из нас, стяжая разработку, формирование, применение в направлениях, делах, поручениях, исполнениях, ведомых каждым из нас. И просим преобразить и доработать применение в Иерархии Изначально Вышестоящего Отца Практикой Изначально Вышестоящего Отца явлением 512-рицы Синтеза в кажд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ейчас просто постяжаем виды практик.</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горя Развитием каждого в теле Учителя Синтеза, </w:t>
      </w:r>
      <w:r>
        <w:rPr>
          <w:rFonts w:cs="Times New Roman" w:ascii="Times New Roman" w:hAnsi="Times New Roman"/>
          <w:b/>
          <w:i/>
          <w:sz w:val="24"/>
          <w:szCs w:val="24"/>
        </w:rPr>
        <w:t>стяжаем у Изначально Вышестоящего Отца прямым Синтезом в каждого из нас 512 Эталонных Практик 512 Иерархов Изначально Вышестоящего Отца,</w:t>
      </w:r>
      <w:r>
        <w:rPr>
          <w:rFonts w:cs="Times New Roman" w:ascii="Times New Roman" w:hAnsi="Times New Roman"/>
          <w:i/>
          <w:sz w:val="24"/>
          <w:szCs w:val="24"/>
        </w:rPr>
        <w:t xml:space="preserve"> возжигая 513-ю цельную Практику Изначально Вышестоящего Отца </w:t>
      </w:r>
      <w:r>
        <w:rPr>
          <w:rFonts w:cs="Times New Roman" w:ascii="Times New Roman" w:hAnsi="Times New Roman"/>
          <w:i/>
          <w:spacing w:val="20"/>
          <w:sz w:val="24"/>
          <w:szCs w:val="24"/>
        </w:rPr>
        <w:t>Эталонную</w:t>
      </w:r>
      <w:r>
        <w:rPr>
          <w:rFonts w:cs="Times New Roman" w:ascii="Times New Roman" w:hAnsi="Times New Roman"/>
          <w:i/>
          <w:sz w:val="24"/>
          <w:szCs w:val="24"/>
        </w:rPr>
        <w:t xml:space="preserve"> собою. Прямо погружае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буйте сопереживать, что значит Эталонная 512-ричная практика в эталонности с Изначально Вышестоящим Отцом. Она кака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 xml:space="preserve">стяжаем 512 Практик </w:t>
      </w:r>
      <w:r>
        <w:rPr>
          <w:rFonts w:cs="Times New Roman" w:ascii="Times New Roman" w:hAnsi="Times New Roman"/>
          <w:b/>
          <w:i/>
          <w:spacing w:val="20"/>
          <w:sz w:val="24"/>
          <w:szCs w:val="24"/>
        </w:rPr>
        <w:t xml:space="preserve">явления Огня </w:t>
      </w:r>
      <w:r>
        <w:rPr>
          <w:rFonts w:cs="Times New Roman" w:ascii="Times New Roman" w:hAnsi="Times New Roman"/>
          <w:b/>
          <w:i/>
          <w:sz w:val="24"/>
          <w:szCs w:val="24"/>
        </w:rPr>
        <w:t>Изначально Вышестоящего Отца 512 Иерархов Изначально Вышестоящего Отца</w:t>
      </w:r>
      <w:r>
        <w:rPr>
          <w:rFonts w:cs="Times New Roman" w:ascii="Times New Roman" w:hAnsi="Times New Roman"/>
          <w:i/>
          <w:sz w:val="24"/>
          <w:szCs w:val="24"/>
        </w:rPr>
        <w:t>, возжигая 513-ю Практику Огнём в каждом из нас. Возжигаясь, сопережива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 xml:space="preserve">Стяжаем 512 Практик Изначально Вышестоящего Отца </w:t>
      </w:r>
      <w:r>
        <w:rPr>
          <w:rFonts w:cs="Times New Roman" w:ascii="Times New Roman" w:hAnsi="Times New Roman"/>
          <w:b/>
          <w:i/>
          <w:spacing w:val="20"/>
          <w:sz w:val="24"/>
          <w:szCs w:val="24"/>
        </w:rPr>
        <w:t>явления Синтеза</w:t>
      </w:r>
      <w:r>
        <w:rPr>
          <w:rFonts w:cs="Times New Roman" w:ascii="Times New Roman" w:hAnsi="Times New Roman"/>
          <w:b/>
          <w:i/>
          <w:sz w:val="24"/>
          <w:szCs w:val="24"/>
        </w:rPr>
        <w:t xml:space="preserve"> Изначально Вышестоящего Отца</w:t>
      </w:r>
      <w:r>
        <w:rPr>
          <w:rFonts w:cs="Times New Roman" w:ascii="Times New Roman" w:hAnsi="Times New Roman"/>
          <w:i/>
          <w:sz w:val="24"/>
          <w:szCs w:val="24"/>
        </w:rPr>
        <w:t xml:space="preserve"> в выражении 512 Иерархов Изначально Вышестоящего Отца. Возжигаясь, заполняясь, переключаемся и встраиваемся в стяжённо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 xml:space="preserve">стяжаем 512 Практик Изначально Вышестоящего Отца 512 </w:t>
      </w:r>
      <w:r>
        <w:rPr>
          <w:rFonts w:cs="Times New Roman" w:ascii="Times New Roman" w:hAnsi="Times New Roman"/>
          <w:b/>
          <w:i/>
          <w:spacing w:val="20"/>
          <w:sz w:val="24"/>
          <w:szCs w:val="24"/>
        </w:rPr>
        <w:t>организаций ИВДИВО</w:t>
      </w:r>
      <w:r>
        <w:rPr>
          <w:rFonts w:cs="Times New Roman" w:ascii="Times New Roman" w:hAnsi="Times New Roman"/>
          <w:b/>
          <w:i/>
          <w:sz w:val="24"/>
          <w:szCs w:val="24"/>
        </w:rPr>
        <w:t xml:space="preserve"> явлением 512 Иерархов Изначально Вышестоящего Отца,</w:t>
      </w:r>
      <w:r>
        <w:rPr>
          <w:rFonts w:cs="Times New Roman" w:ascii="Times New Roman" w:hAnsi="Times New Roman"/>
          <w:i/>
          <w:sz w:val="24"/>
          <w:szCs w:val="24"/>
        </w:rPr>
        <w:t xml:space="preserve"> стяжая 513-ю </w:t>
      </w:r>
      <w:r>
        <w:rPr>
          <w:rFonts w:cs="Times New Roman" w:ascii="Times New Roman" w:hAnsi="Times New Roman"/>
          <w:i/>
          <w:spacing w:val="20"/>
          <w:sz w:val="24"/>
          <w:szCs w:val="24"/>
        </w:rPr>
        <w:t>цельную</w:t>
      </w:r>
      <w:r>
        <w:rPr>
          <w:rFonts w:cs="Times New Roman" w:ascii="Times New Roman" w:hAnsi="Times New Roman"/>
          <w:i/>
          <w:sz w:val="24"/>
          <w:szCs w:val="24"/>
        </w:rPr>
        <w:t xml:space="preserve"> Практику Изначально Вышестоящего Дома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ируемся с Хум Изначально Вышестоящего Отца, </w:t>
      </w:r>
      <w:r>
        <w:rPr>
          <w:rFonts w:cs="Times New Roman" w:ascii="Times New Roman" w:hAnsi="Times New Roman"/>
          <w:b/>
          <w:i/>
          <w:sz w:val="24"/>
          <w:szCs w:val="24"/>
        </w:rPr>
        <w:t xml:space="preserve">стяжаем 512 Практик Изначально Вышестоящего Отца, Отца-Человек-Субъектов Изначально Вышестоящего Отца в </w:t>
      </w:r>
      <w:r>
        <w:rPr>
          <w:rFonts w:cs="Times New Roman" w:ascii="Times New Roman" w:hAnsi="Times New Roman"/>
          <w:b/>
          <w:i/>
          <w:spacing w:val="20"/>
          <w:sz w:val="24"/>
          <w:szCs w:val="24"/>
        </w:rPr>
        <w:t>явлении 16 Образов и Подобия</w:t>
      </w:r>
      <w:r>
        <w:rPr>
          <w:rFonts w:cs="Times New Roman" w:ascii="Times New Roman" w:hAnsi="Times New Roman"/>
          <w:i/>
          <w:sz w:val="24"/>
          <w:szCs w:val="24"/>
        </w:rPr>
        <w:t xml:space="preserve"> действия Синтезов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w:t>
      </w:r>
      <w:r>
        <w:rPr>
          <w:rFonts w:cs="Times New Roman" w:ascii="Times New Roman" w:hAnsi="Times New Roman"/>
          <w:b/>
          <w:i/>
          <w:sz w:val="24"/>
          <w:szCs w:val="24"/>
        </w:rPr>
        <w:t>стяжаем ИВДИВО-развитие Изначально Вышестоящего Отца</w:t>
      </w:r>
      <w:r>
        <w:rPr>
          <w:rFonts w:cs="Times New Roman" w:ascii="Times New Roman" w:hAnsi="Times New Roman"/>
          <w:i/>
          <w:sz w:val="24"/>
          <w:szCs w:val="24"/>
        </w:rPr>
        <w:t xml:space="preserve">, где Изначально Вышестоящий Отец выступает для каждого из нас в ИВДИВО-развитием от Человека синтезфизичности Образом Жизни до Отца Синтезом Компетенцией всей виртуозностью каждому. И, заполняясь пред Изначально Вышестоящим Отцом Образом и Подобием данной Виртуозности Синтеза, мы синтезируемся с Хум Изначально Вышестоящего Отца и итогово </w:t>
      </w:r>
      <w:r>
        <w:rPr>
          <w:rFonts w:cs="Times New Roman" w:ascii="Times New Roman" w:hAnsi="Times New Roman"/>
          <w:b/>
          <w:i/>
          <w:sz w:val="24"/>
          <w:szCs w:val="24"/>
        </w:rPr>
        <w:t xml:space="preserve">стяжаем Практику Изначально Вышестоящего Отца как цельность 512 Практик </w:t>
      </w:r>
      <w:r>
        <w:rPr>
          <w:rFonts w:cs="Times New Roman" w:ascii="Times New Roman" w:hAnsi="Times New Roman"/>
          <w:i/>
          <w:sz w:val="24"/>
          <w:szCs w:val="24"/>
        </w:rPr>
        <w:t xml:space="preserve">каждому из нас и синтезу нас. И возжигаемся, слушая Указ Изначально Вышестоящего Отца в синтезируемом действии Практики в явлении 512 Практик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тслеживание началось. Вы стоите в зале, стяжали Практику Изначально Вышестоящего Отца, который на протяжении этих пяти стяжаний вы стяжали ракурсом 512-рицы от Огня до Синтеза в Эталонности. И, возжигаясь Изначально Вышестоящим Отцом, входя в 512 Практик, мы стяжаем 512 явлений Вития эталонных Практик 512 Иерархов, слушая у Изначально Вышестоящего Отца акцент, как видит Отец Практику Изначально Вышестоящего Отца для вас. В чём она? Какая она? На что должна быть закономерно отстроена эта практика, отрегулирова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итиём, просто стойте и думайте или ни о чём не думайте, дайте случиться внутреннему Синтезу. Расслабьтесь и дайте Практике просто быть. А вы – наблюдатель, который не корректирует её. Вы сейчас Практику не ведёте. Вы в ней участвуете, поэтому просто наблюдаете, даёте ей бы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ец вам сказал просто, когда было сказано: «Слушайте Указ». Значит, Практика идёт, но домашнее задание – вам надо за месяц с Изначально Вышестоящим Аватаром Синтеза Кут Хуми и с Яромиром сложить минимально восемь Практик, которые соответствуют от Жизни до Синтеза, то есть от самой Практики до Синтеза. Это минимально. Если получится, сложите все шестнадцать, просто для себя в разработке. И, возжигаясь Изначально Вышестоящим Отцом, если это поручение от Отца, то за месяц, ребята, лучше, если у вас получится и вы распишите для себя эти шестнадцать, либо восемь практик.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ся. И мы </w:t>
      </w:r>
      <w:r>
        <w:rPr>
          <w:rFonts w:cs="Times New Roman" w:ascii="Times New Roman" w:hAnsi="Times New Roman"/>
          <w:b/>
          <w:i/>
          <w:sz w:val="24"/>
          <w:szCs w:val="24"/>
        </w:rPr>
        <w:t>стяжаем у Изначально Вышестоящего Отца учёбу у всей 512-рицы Си-ИВДИВО Метагалактики ФА в 25-м архетипе</w:t>
      </w:r>
      <w:r>
        <w:rPr>
          <w:rFonts w:cs="Times New Roman" w:ascii="Times New Roman" w:hAnsi="Times New Roman"/>
          <w:i/>
          <w:sz w:val="24"/>
          <w:szCs w:val="24"/>
        </w:rPr>
        <w:t xml:space="preserve">, чтобы подготовиться к 51-у Синтезу уже в последующей разработке иной специфики. И, заполняясь Изначально Вышестоящим Отцом, мы </w:t>
      </w:r>
      <w:r>
        <w:rPr>
          <w:rFonts w:cs="Times New Roman" w:ascii="Times New Roman" w:hAnsi="Times New Roman"/>
          <w:b/>
          <w:i/>
          <w:sz w:val="24"/>
          <w:szCs w:val="24"/>
        </w:rPr>
        <w:t>стяжаем у Изначально Вышестоящего Отца одну единицу Синтеза в 513 Практик Изначально Вышестоящего Отца эталонных явлений Синтеза в явлении Практики Изначально Вышестоящего Отца</w:t>
      </w:r>
      <w:r>
        <w:rPr>
          <w:rFonts w:cs="Times New Roman" w:ascii="Times New Roman" w:hAnsi="Times New Roman"/>
          <w:i/>
          <w:sz w:val="24"/>
          <w:szCs w:val="24"/>
        </w:rPr>
        <w:t xml:space="preserve"> всетелесно собо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ка вы стяжаете эту одну единицу, усваиваете, такое наблюдение и результат или резюме. Вы, стяжая практику или разрабатывая её в течение месяца и сегодняшними двумя днями, и завтра, сегодня и завтра, </w:t>
      </w:r>
      <w:r>
        <w:rPr>
          <w:rFonts w:cs="Times New Roman" w:ascii="Times New Roman" w:hAnsi="Times New Roman"/>
          <w:b/>
          <w:sz w:val="24"/>
          <w:szCs w:val="24"/>
        </w:rPr>
        <w:t>устремитесь всегда в Практике доходить до результата</w:t>
      </w:r>
      <w:r>
        <w:rPr>
          <w:rFonts w:cs="Times New Roman" w:ascii="Times New Roman" w:hAnsi="Times New Roman"/>
          <w:sz w:val="24"/>
          <w:szCs w:val="24"/>
        </w:rPr>
        <w:t>. Даже то, что вы чуть по-иному думаете, практикуете, участвуете – это тоже результа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единицей, возжигаемся Октавно Изначально Вышестоящей Октавной единицей Практики в каждом из нас, возжигая виды Компетенций, наделённых нами Отцом и Аватаром Синтеза Кут Хуми, возжигая 512 Частей Учителя-Человека синтезфизичности Си-ИВДИВО Октав Метагалактики, стяжённых ранее на 49-м Синтез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его Аватара Синтеза Кут Хуми. Переходим, развёртываемся в зал, возвращаясь синтезфизически телесно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Изначально Вышестоящим Отцом, прямо Изначально Вышестоящим Отцом развёртываемся, Изначально Вышестоящим Аватаром Синтеза Кут Хуми развёртываемся. И уже развернувшись на Физике, благодарим Изначально Вышестоящего Отца и вместе с Отцом эманируем в Изначально Вышестоящий Дом Изначально Вышестоящего Отца. Только не своевольничайте, сделайте, как вас прося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благодарили Изначально Вышестоящего Отца и с Отцом отэманировали в ИВДИВО в целом, возжигая 84 подразделения. Нормально прошло? Всё хорошо?</w:t>
      </w:r>
    </w:p>
    <w:p>
      <w:pPr>
        <w:pStyle w:val="Normal"/>
        <w:widowControl w:val="false"/>
        <w:spacing w:lineRule="auto" w:line="240" w:before="0" w:after="0"/>
        <w:ind w:firstLine="709"/>
        <w:jc w:val="both"/>
        <w:rPr/>
      </w:pPr>
      <w:r>
        <w:rPr>
          <w:rFonts w:cs="Times New Roman" w:ascii="Times New Roman" w:hAnsi="Times New Roman"/>
          <w:i/>
          <w:sz w:val="24"/>
          <w:szCs w:val="24"/>
        </w:rPr>
        <w:t>Далее эманируем с Изначально Вышестоящим Аватаром Синтеза Кут Хуми в ИВДИВО Красноярск, только с Кут Хуми в ИВДИВО Красноярск, в ИВДИВО Бородино, в ИВДИВО Хакасия, эманируем с Кут Хуми! И в ИВДИВО участников данной практики. Только с Кут Хуми! И благодарим Аватара Синтеза Кут Хуми, Аватарессу Синтеза Фаинь.</w:t>
      </w:r>
      <w:r>
        <w:rPr>
          <w:rFonts w:cs="Times New Roman" w:ascii="Times New Roman" w:hAnsi="Times New Roman"/>
          <w:sz w:val="24"/>
          <w:szCs w:val="24"/>
        </w:rPr>
        <w:t xml:space="preserve"> Молодц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ульминационный момент. </w:t>
      </w:r>
      <w:r>
        <w:rPr>
          <w:rFonts w:cs="Times New Roman" w:ascii="Times New Roman" w:hAnsi="Times New Roman"/>
          <w:i/>
          <w:sz w:val="24"/>
          <w:szCs w:val="24"/>
        </w:rPr>
        <w:t xml:space="preserve">Эманируем в ИВДИВО каждого только с Аватар-Ипостасью – Изначально Вышестоящий Посвящённый ИВДИВО. И благодарим Аватар-Ипостась за работу. Эманируем. И ищем для себя разницу. Эманировали с Отцом в ИВДИВО – было так. С Кут Хуми в подразделение – вот так. С Аватар-Ипостасью в ИВДИВО каждого – вот та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но, какую мы сейчас штуку сделали? Это всё – практика.</w:t>
      </w:r>
    </w:p>
    <w:p>
      <w:pPr>
        <w:pStyle w:val="Normal"/>
        <w:widowControl w:val="false"/>
        <w:spacing w:lineRule="auto" w:line="240" w:before="0" w:after="0"/>
        <w:ind w:firstLine="709"/>
        <w:jc w:val="both"/>
        <w:rPr/>
      </w:pPr>
      <w:r>
        <w:rPr>
          <w:rFonts w:cs="Times New Roman" w:ascii="Times New Roman" w:hAnsi="Times New Roman"/>
          <w:sz w:val="24"/>
          <w:szCs w:val="24"/>
        </w:rPr>
        <w:t>Бедные… Вы – самые богатые! Эманиру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ещё с вами троица явления эманировала в разные виды ИВДИВО? Эманируем в ИВДИВО каждого с Аватар-Ипостасью. И в ИВДИВО каждого возжигаем Ядро Практики, всю 512-рицу Иерархических явлений практикования Синтезом, которые поднима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b/>
          <w:b/>
          <w:bCs/>
          <w:i/>
          <w:i/>
          <w:color w:val="102028"/>
          <w:sz w:val="24"/>
          <w:szCs w:val="24"/>
          <w:shd w:fill="D9D9D9" w:val="clear"/>
        </w:rPr>
      </w:pPr>
      <w:r>
        <w:rPr>
          <w:rFonts w:cs="Times New Roman" w:ascii="Times New Roman" w:hAnsi="Times New Roman"/>
          <w:b/>
          <w:bCs/>
          <w:i/>
          <w:color w:val="102028"/>
          <w:sz w:val="24"/>
          <w:szCs w:val="24"/>
          <w:shd w:fill="D9D9D9" w:val="clear"/>
        </w:rPr>
      </w:r>
    </w:p>
    <w:p>
      <w:pPr>
        <w:pStyle w:val="Heading1"/>
        <w:keepNext w:val="false"/>
        <w:widowControl w:val="false"/>
        <w:spacing w:before="0" w:after="0"/>
        <w:ind w:firstLine="709"/>
        <w:jc w:val="center"/>
        <w:rPr>
          <w:rFonts w:ascii="Times New Roman" w:hAnsi="Times New Roman" w:cs="Times New Roman"/>
          <w:sz w:val="24"/>
          <w:szCs w:val="24"/>
        </w:rPr>
      </w:pPr>
      <w:bookmarkStart w:id="133" w:name="__RefHeading___Toc123928403"/>
      <w:bookmarkEnd w:id="133"/>
      <w:r>
        <w:rPr>
          <w:rFonts w:cs="Times New Roman" w:ascii="Times New Roman" w:hAnsi="Times New Roman"/>
          <w:sz w:val="24"/>
          <w:szCs w:val="24"/>
        </w:rPr>
        <w:t>Сложение мыслеобразов по итогам практик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как? Хорошо, да? Вот мне тоже понравилось. Хоть пару слов для истории. Как оно? А то ж я вела, я ж не отслеживала, вы хоть мне сейчас расскажете, что там было. Открою страшную тайну, коллеги, вы в зале везде стояли сами с Кут Хуми, с Отцом один на один. Я физически вас поддерживала, балансируя, чтоб вы были там. Но это, в принципе, принцип Владык Синтеза. Есть практики, где вы чётко ходите, вас голос ведёт мыслеобразом, вы в зале, Владыка Синтеза на физике. Вот в данной практике, чтобы практика была выровнена, я была физически, вы ходили в зале. Я вас видела, то есть у меня работала трансляция моей плотности Огня в разработанности, я вас видела ИВДИВО, но при этом в зале вы были сами.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Можно я скаж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онечно, а потом Маргарита скажет. Давайте. Только конструктивно, по существу, Голосом Полномочий и Синтезо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Устремилась на сопряжение проникновенного сопереживания Огню и Синтезу Аватар-Ипостас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как?</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Услышала и увидела, как у каждого поменялся взгляд.</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у тебя?</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У меня в том числе, на практику как таковую, на процесс практикования, что это естественное истекание Огн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Жизн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Жизни Синтезом Словом каждо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то мы сейчас тебе помогали делать, когда добавили слово «жизни»? Мы помогали оформить мыслеобраз. Если вы сейчас слышали, это мыслеобраз не внешний, а мыслеобраз во внутреннем мире по итогам практики. Компетентный очень старался держаться в рамках определенных таких норм, стратегий, стандарта Синтеза, чтобы выразить, и не хватило одного слова. Вот мы дополнили. Сейчас мы вам хотим показать, что это важно, чтобы вы вдохновляли компетентных на такое вот сложение мыслеобразов, когда у вас по итогам практики складывается какая-то новизна. Вы вдохновениями уплотняетесь, у вас формируется в Синтезтеле, что там у нас в Миракле, какое чудо складывается, господа вы наши чудодейственны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Что у вас в Миракле складывается в Синтезтеле? Синтезтело же там на горизонте? Хотите, вас удивлю? У вас складывается… Готовы? Юленька, инсайт. Реально, инсайт складывается. Это же седьмой горизонт. И если у вас в Миракле сложился, Паша, инсайт, всё, жизнь удалась. Ну, в смысле…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в зале</w:t>
      </w:r>
      <w:r>
        <w:rPr>
          <w:rFonts w:cs="Times New Roman" w:ascii="Times New Roman" w:hAnsi="Times New Roman"/>
          <w:color w:val="102028"/>
          <w:sz w:val="24"/>
          <w:szCs w:val="24"/>
          <w:lang w:eastAsia="ru-RU"/>
        </w:rPr>
        <w:t xml:space="preserve">). В хорошем смысле слова. А как же? Увидели? Поэтому вы внутри за 16 месяцев должны себя внутренне вдохновлять, чтобы сложилась какая-то норма, норма Практики, где бы вы пошли Практикой дальше. И Практика разложилась на Синтез, потом сложилась в эту единицу Синтеза, и вы Практикой пошли. Потому что мы, то, что вам Владыка сказал вначале, слишком зарапортованы в Практике.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е забы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его? Чтоб не забыть? Пиши, пиш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арапортовались, потому что у вас одно и то же, одно и то же, и вам нужно что-то, что бы вас стимулировало. Вот мыслеобраз вас стимулиру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34" w:name="__RefHeading___Toc123928404"/>
      <w:bookmarkEnd w:id="134"/>
      <w:r>
        <w:rPr>
          <w:rFonts w:cs="Times New Roman" w:ascii="Times New Roman" w:hAnsi="Times New Roman"/>
          <w:sz w:val="24"/>
          <w:szCs w:val="24"/>
        </w:rPr>
        <w:t>Практика каждого. Практика подразделения. Развитие каждо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арго, твоя очередь, вперёд на огон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торая практика, в принципе, очень интересная, такой визуальный какой-то ряд, то есть образное проживан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о они в рамках нормы? Смотря, что считать нормой, д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Да. Сначала было интересно, что как бы при возжигании прямо какое-то, накопленные какие-то, заструктуренное, может быть, такое. Потом там были теофы такие интересные, они как букет собирались, но они не складывались вместе. Только потом, когда мы возожглись Огнём и Синтезом в слиянности с Кут Хуми, был синтез практик, он стал образовываться в какую-то цельность. Но это был такой эффект, мне интересно, почему он был такой маленький как внутри тела и такой шар красивый, всё там ровный, то есть как, понравился. Но он был как бы в масштабе внутри тела. И потом, когда стали отпускать его, он развернулся, вышел за тело и как бы потом вообще потерял границы. Какие-то такие интересные моменты. Потом интересный был момент, когда мы стяжали 512 Практик, они очень разноцветные, легли прямо вот такими, как Метагалактический Синтез прямо, слоями, причём они были все одинаковые. Если бы я сама себе это планировала как бы, я бы сделала, по определённым правилам построила. А здесь они были абсолютно равнозначные, равностные. И потом, когда уже синтезировались с Отцом и как бы в цельность эту вошли, оно завернулось очень интересно, началось теофическое такое движение, которое начало формироваться в единое какое-то ядро. Разноцветность уже ушла, и было такое просто движение, которое закручивалось в одно ядро, в цельнос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то оно оформило в теб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Мне оформило, то есть я думала, что оно так и будет ядром. Но оно пошло по Нити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итиё что нам даёт с вам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нутрь оно стало входи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когда оно вошло внутрь, любое внутреннее поддерживает внешнее.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ерестройкой… А потом, да, потом начало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онечн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начала ядра все переформатировала как бы, вот внутрь ядер все прошло. А потом, как лавина такая, стала раскручиваться в обратную сторону. То есть расшифровки сразу не было, просто увидела, и это было как бы на территор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тдача в подразделение.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Отдача, 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Хорошо. Я сейчас тебя остановлю, спасибо большое, ты молодец что сказала. Смотрите, вы должны увидеть одно, первое, что </w:t>
      </w:r>
      <w:r>
        <w:rPr>
          <w:rFonts w:cs="Times New Roman" w:ascii="Times New Roman" w:hAnsi="Times New Roman"/>
          <w:b/>
          <w:color w:val="102028"/>
          <w:sz w:val="24"/>
          <w:szCs w:val="24"/>
          <w:lang w:eastAsia="ru-RU"/>
        </w:rPr>
        <w:t>Практика всегда формирует внешнее условие вашей жизни</w:t>
      </w:r>
      <w:r>
        <w:rPr>
          <w:rFonts w:cs="Times New Roman" w:ascii="Times New Roman" w:hAnsi="Times New Roman"/>
          <w:color w:val="102028"/>
          <w:sz w:val="24"/>
          <w:szCs w:val="24"/>
          <w:lang w:eastAsia="ru-RU"/>
        </w:rPr>
        <w:t xml:space="preserve">. То есть то, что я остановила Марго и спросила: «А к чему пришло?» Я сказала: «Внутрь?» Она говорит: «Да». Когда внутри у вас складывается Практика, она отстраивает внешние условия. Когда Отец вам дал задание минимум сложить восемь Практик, вначале они должны сложиться внутри, вы должны с ними на ночной или дневной подготовке посопереживать какой-то процесс вашей жизни, чтобы потом они смогли уже развернуться равностностью, как сказала Маргарита, во внешней организации Синтеза в ИВДИВО каждого. Поэтому мы с Аватар-Ипостасью эманировали в ИВДИВО каждого, а потом уже в ИВДИВО в целом, где включается вся 512-риц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ут, смотрите, мы делаем два действия: с одной стороны, мы несём линию Практики, которую мы разработали индивидуально качественным Синтезом внутри, с другой стороны, мы включаемся в эффект. И, давайте так, это уже вне того, что ты говорила, </w:t>
      </w:r>
      <w:r>
        <w:rPr>
          <w:rFonts w:cs="Times New Roman" w:ascii="Times New Roman" w:hAnsi="Times New Roman"/>
          <w:b/>
          <w:color w:val="102028"/>
          <w:sz w:val="24"/>
          <w:szCs w:val="24"/>
          <w:lang w:eastAsia="ru-RU"/>
        </w:rPr>
        <w:t>мы выходим на Практики подразделений</w:t>
      </w:r>
      <w:r>
        <w:rPr>
          <w:rFonts w:cs="Times New Roman" w:ascii="Times New Roman" w:hAnsi="Times New Roman"/>
          <w:color w:val="102028"/>
          <w:sz w:val="24"/>
          <w:szCs w:val="24"/>
          <w:lang w:eastAsia="ru-RU"/>
        </w:rPr>
        <w:t xml:space="preserve">. Вот как есть жизнь подразделения, например, какой жизнью живёт Хакасия. А есть, какой Практикой живёт это подразделение? И даже если вы там сейчас будете мне говорить: «Веришь, дорогая, живём только Практикой Синтеза», – вопрос в том, что, как бы вы ни «ложили» свою руку на вашу прекрасную грудную клетку и ни убеждали, что это так, вопрос в том, что будет видно по тому, как вы действуете в динамике. И чаще всего мы действуем 50% плюс 1 и не выше Магнит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вот мы встряпались, извините за это слово, при всём уважении к Магниту, встряпались в состояние Воскрешения аматичности, не доходя до Сиаматики, которая увлекает нас в сиаматичность Огня Кут Хуми и Фаинь, и мы отсутствием этой сиаматической огненности или сиаматической синтезности просто держимся в рамках Магнита аматичностью Огня и Синтеза, перестраивая свои матрицы и продолжая тянуть это явление с Первого курса Посвящённого. Только вот сейчас не вырывайте с контекста, а то скажете: «Сердюк сказала, что Магнит не нужен». Нет, он нужен! Только Магнит нужен, например, уже сейчас… давайте так я вам скажу: «Ребята, сделайте, пожалуйста, мне сейчас просто для удовольствия». Я могу вами удовлетвориться? Могу. Делайте мне удовольствие: 512 Магнитов, где Аватар – Аватаресса – Изначально Вышестоящий Отец. Мне приятно, мне как профессионалу в этом явлении хочется видеть результаты на вас. Вы скажете: «Оль, да не вопрос, сейчас дай нам 5 минут, мы все будем в 512-ричном Магнит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скажу: «Всё, Глава ИВДИВО, я своё дело сделала. Команда готова, за 16 месяцев они спокойно носят собой 512-ричный Магнит». Который уже не будет Магнитом на восьмом горизонте, он уже будет Сиаматическим Синтезом магнитного действия, вот эта Практика Изначально Вышестоящего Отца, подтверждающим что? – Развитие каждо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Практика делается нами, и Синтез строится практикованием, чтобы, послушайте, подтвердить метагалактическое и октавное развитие. Понимаете, зачем Практика нужна? Вот она зачем. И когда я выхожу, и если я сплю в практике, соответственно, развитие такое же. Как бы вышестоящее Тело ни пыхало, из двух ноздрей Огонь бы ни выжигало, оно всё равно за двоих не сработает, ему нужна ФИЗИКА. Потому что, что происходит Физик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Физика входит в вышестоящее тело, идёт обмен, как у вас сейчас с тремя телами по Метагалактикам мировых явлений, вы же обмениваетесь. У вас развивается ядерность процесса, где идёт обмен: вы Физику даёте, вам выдают эти тела свою физичность ипостасную, синтезтелесную, трансвизорную, понимаете. И чего вы там достигаете? Первое, чего вы достигаете в работе вот этими телами, вы достигаете как раз практичности результата опыта. То есть </w:t>
      </w:r>
      <w:r>
        <w:rPr>
          <w:rFonts w:cs="Times New Roman" w:ascii="Times New Roman" w:hAnsi="Times New Roman"/>
          <w:b/>
          <w:color w:val="102028"/>
          <w:sz w:val="24"/>
          <w:szCs w:val="24"/>
          <w:lang w:eastAsia="ru-RU"/>
        </w:rPr>
        <w:t>Практика есмь критерий вашей внутренней разработанности</w:t>
      </w:r>
      <w:r>
        <w:rPr>
          <w:rFonts w:cs="Times New Roman" w:ascii="Times New Roman" w:hAnsi="Times New Roman"/>
          <w:color w:val="102028"/>
          <w:sz w:val="24"/>
          <w:szCs w:val="24"/>
          <w:lang w:eastAsia="ru-RU"/>
        </w:rPr>
        <w:t xml:space="preserve">. Я достаточно доступно объяснила? Поэтому Практика вас сподвига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что для нас было важное сейчас в этой практике – мы стяжали с вами Ядро всех Практик внутри вашего тела, то есть вот прямо сформировалось, сложилось Ядро. Мы конкретно в практике, если вы будете там её набирать, а вы будете её набира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пасибо вам, что вы за месяц набрали книгу 49-го Синтеза и 18-го, всем низкий поклон, кто участвовал. Продолжаем разрабатывать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увидите, что в практике не было сказано стяжание конкретно Ядра Практики всех Синтезов, всех Ядер Синтеза. Было сказано, что </w:t>
      </w:r>
      <w:r>
        <w:rPr>
          <w:rFonts w:cs="Times New Roman" w:ascii="Times New Roman" w:hAnsi="Times New Roman"/>
          <w:b/>
          <w:color w:val="102028"/>
          <w:sz w:val="24"/>
          <w:szCs w:val="24"/>
          <w:lang w:eastAsia="ru-RU"/>
        </w:rPr>
        <w:t>мы входим в синтезирование</w:t>
      </w:r>
      <w:r>
        <w:rPr>
          <w:rFonts w:cs="Times New Roman" w:ascii="Times New Roman" w:hAnsi="Times New Roman"/>
          <w:color w:val="102028"/>
          <w:sz w:val="24"/>
          <w:szCs w:val="24"/>
          <w:lang w:eastAsia="ru-RU"/>
        </w:rPr>
        <w:t xml:space="preserve">. Я надеюсь, что мы разработаемся сейчас вот за цикл каких-то практик и, может быть, завтра войдём в это Ядро всех Практик в каждом из нас и синтезируем в практике Ядра Практики или Ядро Практики с Ядром, с Ядрами Синтеза в кажд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сейчас так с окончаниями оговариваюсь не потому, что этого нет в ИВДИВО, а потому, что я ориентируюсь на вас, и у нас с вами пока идёт связка одно Ядро – одна Практика. То есть нет того, что Аватар, помните, вас пропускал сквозь все Столпы, кстати, очень классный процесс, и я не знаю, как вам, но я бы сказала, что вам есть над чем работать. То есть у вас практики больше сейчас фиксируются ракурсом 4-го курса, и вы не действуете всеми 64-мя Синтезами или там 50-ю Синтезами, которые у вас есть в потенциале. То есть надо как-то себя, ребята, немножко бодрее чувствовать. Вы понимаете, что такое бодрость? Бодрость идёт от практики, она не идёт от того, что вы сидите и под вас там что-то втекает Синтезом. Бодрость идёт от практикования. Увидели? Я не знаю это прямо, вот хватит вот это всё делать. Ещё? Или идём стяжать первую Компетенцию? Всегда мы её успеем стяжать, нам всегда её успеют дать. Вот вас мы услышать не всегда сможем, поэтому большое ухо, кто не говорил.</w:t>
      </w:r>
    </w:p>
    <w:p>
      <w:pPr>
        <w:pStyle w:val="Heading1"/>
        <w:keepNext w:val="false"/>
        <w:widowControl w:val="false"/>
        <w:spacing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35" w:name="__RefHeading___Toc123928405"/>
      <w:bookmarkEnd w:id="135"/>
      <w:r>
        <w:rPr>
          <w:rFonts w:cs="Times New Roman" w:ascii="Times New Roman" w:hAnsi="Times New Roman"/>
          <w:sz w:val="24"/>
          <w:szCs w:val="24"/>
        </w:rPr>
        <w:t>Мышление видит парадигму в формировании Практик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от, когда Синтез Практик, то есть Аватара-Ипостась так видел, видел, но немножко смутно. А когда началось это вот комплектование Практик, значит, такое в</w:t>
      </w:r>
      <w:r>
        <w:rPr>
          <w:rFonts w:cs="Times New Roman" w:ascii="Times New Roman" w:hAnsi="Times New Roman"/>
          <w:b/>
          <w:i/>
          <w:color w:val="102028"/>
          <w:sz w:val="24"/>
          <w:szCs w:val="24"/>
          <w:lang w:eastAsia="ru-RU"/>
        </w:rPr>
        <w:t>и</w:t>
      </w:r>
      <w:r>
        <w:rPr>
          <w:rFonts w:cs="Times New Roman" w:ascii="Times New Roman" w:hAnsi="Times New Roman"/>
          <w:i/>
          <w:color w:val="102028"/>
          <w:sz w:val="24"/>
          <w:szCs w:val="24"/>
          <w:lang w:eastAsia="ru-RU"/>
        </w:rPr>
        <w:t>дение, что как бы Куб Синтеза частично, такая сложнейшая математическая фигура, такой цветом таким фиолетовым. И вот как бы собирается-собирается и начала снизу подыматься вверх, раскручиваться</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Хорошо. Чтоб было понятно, почему сложнейшая фигура, я тут услышала, вы опровергли. Практика управляется, как и любая парадигма, определённым явлением – Мышлением. И когда компетентный говорил о том, что «сложнейшая фигура», это так Мышление видело парадигму в формировании Практики. Я не знаю просто, кто сказал, поэтому смотрю в эту сторону. Поэтому вы сказали всё очень правильно. И от вас фонила глубина. Это вот уже янский взгляд, это не иньская простота, где «а, практика, всё сидели, покидали, Созиданием связали в узелок, вот так вот труханули за плечо, пошли к Отцу стяжали». А у яней, у них другой взгляд, у них системность жёсткая. То есть это сложная ментальная фигура, там из каких-то математических акцентов в виде Куба Синтеза, где каждая грань – это определённая линия практики, внутри ядро этой практики, кстати, очень правильный взгляд. Если вы додумаете, вы увидите ядро этой практики. Если мы стяжали 512 ядер каждой Практики, куда они пошли? Конечно, в Куб Синтеза. Увидели? То есть и уже сам Куб Синтеза начинает пахтать всю 512-рицу, выстраивая 513-ю Практику, вот эту, которая в узелок и на плечи. Вот у вас уже итог, а здесь уже сама структура, поэтому вы яней должны слышать и слушать, и уважать то, что они говорят. Потому что они говорят не так, как видим мы, у нас разница вот этой вот гендерной дуальности, в этом и смысл работы связки, понятно? Всё, поэтому яням респект, женщинам, конечно, уважуха. Ещё чего? Давай.</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Было проживание, что мы команда, плотная, цельная</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тественно.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Нет, мы прямо вот командой ходили везде</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ходили везде командой?</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Да. Прямо плотной и цельной</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не обесценила тебя, когда сказала. Как бы мы этого и добиваемся, чтоб вы были командой даже из четырёх подразделений. Хорошо. Отлично, спасибо большое. Задание понятно домашнее? А, давай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36" w:name="__RefHeading___Toc123928406"/>
      <w:bookmarkEnd w:id="136"/>
      <w:r>
        <w:rPr>
          <w:rFonts w:cs="Times New Roman" w:ascii="Times New Roman" w:hAnsi="Times New Roman"/>
          <w:sz w:val="24"/>
          <w:szCs w:val="24"/>
        </w:rPr>
        <w:t>Опустошение в практике отдачей. Созидательность практик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от ещё, во время практики, когда сначала мы возжигались всеми предыдущими практиками в нас</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 было дело.</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И нужно было опустошиться, освободиться от всех ненужных слов, лишних. Я просто, проживалось ярко вот это опустошение, прямо какие-то вот волны по телу</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олодец. Вот о чём вы говорите сейчас всем нам? Вы сейчас говорите о первой фразе, когда мы это говорим каждый раз, когда выходим в практику. Когда происходит опустошение каждого из нас, чтобы практика получилась? Одной фразой «И мы возжигаемся всем накопленным Синтезом и Огнём». Вот эта фраза как простая формула Синтеза выводит нас к тому, что мы уже априори опустошаемся к самой практике, которую мы уже задумали провести с Отцом и с Кут Хуми, понимаете. Поэтому вы сейчас её прожили в специфике высвобождения от разных теургий, литургий и прочих процессов. Но как каждый раз вы будете говорить, сейчас стяжать пойдём Компетенцию, мы скажем «Мы возжигаемся всем накопленным Огнём», сразу же можете внутри искать, опустошённость произошла как обнуление, грубо говоря, трансвизирование в пространстве, чтобы пространство ИВДИВО каждого вспыхнуло обновлением и было готово на следующий уровень развития – наступил или н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есть такое явление – запруженность процесса, когда вы стяжаете, стяжаете, а телу уже брать некуда только потому, что мы не опустошаемся, а значит, не соблюдаем баланс внутренне-внешних условий, как бы мы ни возжигались, если нет применимости. Вот почему у нас там, на 49-й Синтез Владыка вас бил введением в Иерархию, вхождением в Монаду, в разработанность Ока. То есть вас Владыка везде поводил, чтобы вы опустошились, отдав своё состояние Синтеза в тех процессах, где вы участвует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 есть в практике, как бы так корректно сказать, чтоб были поняты, мы не только стяжаем, но мы ещё и отдаём. Отдаём для того… Кому отдаём? Своим опытом в ИВДИВО, отдавая потом в подразделение, в Столп, в компетентного, с которым мы потом будем работать, чтобы взойти самим. Вот восходить самим, этот закон: и «сделай сам», и «служа, восходи» – он работает у Посвящённого очень чётко. И вы находитесь в балансе между Человеком и Посвящённым, синтезируя всё это Учителем, как Изначально Вышестоящим Отцом в каждом из нас. Поэтому продумайте этот вопрос для себя, может быть, повыписывайте, как это происходит у вас. Ладно, всё, умиротворение полное, тишин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А можно ещё поделить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 можно.</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Когда с Кут Хуми и с Отцом – один эффект был состояния, а когда Изначально Вышестоящая Ипостась – совсем другой эффект был. И в ИВДИВО каждого, и вдохновение, и радость. Видать, мало ходим, общаемся</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ы так вам это и сказали в самом начале, вас там и не было. Я, например, не видела, чтоб вы в Изначально Вышестоящей Октаве были с Аватар-Ипостасью. Хотя при этом Развитие каждого мы стяжали. Всё, да? Поздравляю вас. Давайте, пока пошла такая пляска, надо всех удовлетворить. Пожалуйста, пожалуйста.</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Было интересное проживание, я даже встану, чтобы было лучше слышно</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не будет даже очень приятно, конечно.</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Когда шло возжигание Синтезом, заполнение Синтезом, и началось, видела, как вот тела светятся, вот именно, не Светом, а когда они светятся Огнём. Это было, я в первый раз такое</w:t>
      </w:r>
      <w:r>
        <w:rPr>
          <w:rFonts w:cs="Times New Roman" w:ascii="Times New Roman" w:hAnsi="Times New Roman"/>
          <w:color w:val="102028"/>
          <w:sz w:val="24"/>
          <w:szCs w:val="24"/>
          <w:lang w:eastAsia="ru-RU"/>
        </w:rPr>
        <w:t xml:space="preserve"> увидел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ркость Огня, да. Но, это так там у Ипостаси началось, я вам то же самое говорила в практике, молодец.</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А когда Ядрами с Кут Хуми синтезировались Синтеза, Ядра увидела тоже впервые в таком виде, что они такие, вот субстанция в Ядрах, она очень густая. Не просто они какие-то ядра, а вот именно такое, как прямо, вот когда металл кипит, вот такие раскалённые бы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как закалялась сталь, нам уже понятно, как в практике. Хорошо. И если серьёзно, мы сейчас говорили с вами серьёзно, но если пойти дальше, вы сейчас просто занимаетесь чем? Вы сейчас описываете процессы практики, в которых вы участвовали. А работа, так скажем, эффективного действия заключается в том, когда по итогам описания наступает результат, или вы устремляетесь на что-то большее. Вот попробуйте сейчас, например, в следующих практиках, помимо вот этих фрагментов, когда вы улавливаете, что с вами происходит, задаваться вопросом – что дальше? куда я этим? в чём Конфедеративный Синтез? в чём Синтез Истинности Синтеза подразделения в каждом из нас, для того чтобы эта практика меня уже реально двигала в синтезе практик подразделения в развитие этого Синтеза и каждого из нас, в данном случае, мен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когда вы настраиваетесь, например, что это всё входит в эффект Созидания, то вы начинаете распахтывать и понимать, </w:t>
      </w:r>
      <w:r>
        <w:rPr>
          <w:rFonts w:cs="Times New Roman" w:ascii="Times New Roman" w:hAnsi="Times New Roman"/>
          <w:b/>
          <w:color w:val="102028"/>
          <w:sz w:val="24"/>
          <w:szCs w:val="24"/>
          <w:lang w:eastAsia="ru-RU"/>
        </w:rPr>
        <w:t>в чём структурность Созидания практикующего Синтеза</w:t>
      </w:r>
      <w:r>
        <w:rPr>
          <w:rFonts w:cs="Times New Roman" w:ascii="Times New Roman" w:hAnsi="Times New Roman"/>
          <w:color w:val="102028"/>
          <w:sz w:val="24"/>
          <w:szCs w:val="24"/>
          <w:lang w:eastAsia="ru-RU"/>
        </w:rPr>
        <w:t xml:space="preserve">. То есть сама практика становится созидательной по принципу Синтеза и абсолютной по принципу Огня. Видите? </w:t>
      </w:r>
      <w:r>
        <w:rPr>
          <w:rFonts w:cs="Times New Roman" w:ascii="Times New Roman" w:hAnsi="Times New Roman"/>
          <w:b/>
          <w:color w:val="102028"/>
          <w:sz w:val="24"/>
          <w:szCs w:val="24"/>
          <w:lang w:eastAsia="ru-RU"/>
        </w:rPr>
        <w:t>То есть Абсолют требует в Огне определённого Синтеза Созидания, чтоб потом уже из него пошла поддержка структурного состояния Воли, из которого она будет там строиться выражением</w:t>
      </w:r>
      <w:r>
        <w:rPr>
          <w:rFonts w:cs="Times New Roman" w:ascii="Times New Roman" w:hAnsi="Times New Roman"/>
          <w:color w:val="102028"/>
          <w:sz w:val="24"/>
          <w:szCs w:val="24"/>
          <w:lang w:eastAsia="ru-RU"/>
        </w:rPr>
        <w:t xml:space="preserve">. Непонятно, что сказала, но правильно сказала. Поэтому, если что, вот эту фразу набирайте и ещё раз в неё вчитывайте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сё. Предлагаю сейчас стяжать Компетенцию, а Новое Рождение чуть отложить и после перерыва стяжать, хорошо? У нас сейчас с вами будут количества цифр 25-го архетипа, мы пойдём туда к Изначально Вышестоящему Отцу, всё очень быстро и, главное, лаконично и по факту, как мы любим.</w:t>
      </w:r>
    </w:p>
    <w:p>
      <w:pPr>
        <w:pStyle w:val="Heading1"/>
        <w:keepNext w:val="false"/>
        <w:widowControl w:val="false"/>
        <w:spacing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137" w:name="__RefHeading___Toc123928407"/>
      <w:bookmarkEnd w:id="137"/>
      <w:r>
        <w:rPr>
          <w:rFonts w:cs="Times New Roman" w:ascii="Times New Roman" w:hAnsi="Times New Roman"/>
          <w:sz w:val="24"/>
          <w:szCs w:val="24"/>
        </w:rPr>
        <w:t xml:space="preserve">Практика № 3. </w:t>
        <w:br/>
        <w:t>Наделение четвёртым Метапланетарным Статусом ИВО Синтезом четвёртого Метапланетарного Начала Синтеза ИВО ростом Компетенции 50-го Синтеза ИВ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Мы возжигаемся всей глубиной накопленных Компетенций за месяц, разработанных Компетенций, действующих Компетенций, и внутренне и внешне применённых Компетенций. Прямо глубина, возожжённость, разработанность, применимость за месяц Компетенциями: Четвёртым Метапланетарным, ИВДИВО-Метапланетарным, Метагалактическим, ИВДИВО-Метагалактическим Посвящением, плюс Правами Синтеза, которые мы стяжали на 49-ом Синтезе, и всё, чем строятся нижестоящие порядки всех четырёх курсов Синтеза Компетенций в каждом из нас. И всё, что мы получали в виде Компетенций, наделялись, всем этим возжигаемся.</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Начинаем внутренне возжигаться Субъектом Компетентного Синтеза Изначально Вышестоящего Отца, возжигая глубиной результативности. То есть любая Компетенция приводит к Должностному результату, то есть какой-то факт, который реально действует в вас. У вас что-то получается, складывается какое-то качество, получается сложить какой-то Синтез Отца, Кут Хуми в подразделении, на Совете, между вами, на Синтезе в том числе. Вот что-то получается.</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мы входим четырьмя командами, плюс участники Синтеза, в глубину выражения Компетенций и подразделениями, и каждым из нас. Вот прямо входим, внутренне возжигаемся наделёнными Компетенциями на 49-ом Синтезе и в подготовке сейчас к четвёртому Метапланетарному Статусу с Метапланетарным Началом Синтеза, четвёрты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озжигаясь, вспыхиваем.</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Кстати, попроживайте своё физическое тело, как реагирует тело на глубину выраженной возожжённой Компетенции. Именно выраженной Компетенции. </w:t>
      </w:r>
      <w:r>
        <w:rPr>
          <w:rFonts w:cs="Times New Roman" w:ascii="Times New Roman" w:hAnsi="Times New Roman"/>
          <w:b/>
          <w:i/>
          <w:color w:val="102028"/>
          <w:sz w:val="24"/>
          <w:szCs w:val="24"/>
          <w:lang w:eastAsia="ru-RU"/>
        </w:rPr>
        <w:t>Компетенция выражается.</w:t>
      </w:r>
      <w:r>
        <w:rPr>
          <w:rFonts w:cs="Times New Roman" w:ascii="Times New Roman" w:hAnsi="Times New Roman"/>
          <w:i/>
          <w:color w:val="102028"/>
          <w:sz w:val="24"/>
          <w:szCs w:val="24"/>
          <w:lang w:eastAsia="ru-RU"/>
        </w:rPr>
        <w:t xml:space="preserve"> Я бы сказала, что у вас перед телом, на уровне верхней части тела до пупка, выстраивается такой столп Компетентного Синтеза и Огня. У каждого из вас диаметр, ширина, плотность, густота своя в зависимости от разработанности, но она ест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мы внутри синтезируемся с Изначально Вышестоящим Аватаром Синтеза Кут Хуми, переходим на 4 квинтиллиона 611 квадриллионов 686 триллионов 18 миллиардов 427 миллионов 387 тысяч 840-ю синтез-пра-ивдиво Си-ИВДИВО Метагалактики Фа. Развёртываемся уплотнением Синтеза Компетенций телесно Учителем 50-го Синтеза Изначально Вышестоящего Отца собою в зале ИВДИВО. То есть тело стало не просто 50</w:t>
        <w:noBreakHyphen/>
        <w:t>м Синтезом, а итогом уплотнения применённых Компетенций и их насыщенностей.</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Думаю, что </w:t>
      </w:r>
      <w:r>
        <w:rPr>
          <w:rFonts w:cs="Times New Roman" w:ascii="Times New Roman" w:hAnsi="Times New Roman"/>
          <w:b/>
          <w:i/>
          <w:color w:val="102028"/>
          <w:sz w:val="24"/>
          <w:szCs w:val="24"/>
          <w:lang w:eastAsia="ru-RU"/>
        </w:rPr>
        <w:t>для вас это впервые: вы выходите, где ваше тело транслирует плотность Синтеза Компетенций. То есть что надо сделать? Зарегистрировать, как это в вас</w:t>
      </w:r>
      <w:r>
        <w:rPr>
          <w:rFonts w:cs="Times New Roman" w:ascii="Times New Roman" w:hAnsi="Times New Roman"/>
          <w:i/>
          <w:color w:val="102028"/>
          <w:sz w:val="24"/>
          <w:szCs w:val="24"/>
          <w:lang w:eastAsia="ru-RU"/>
        </w:rPr>
        <w:t>. Точно.</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возжигаясь Изначально Вышестоящим Аватаром Синтеза Кут Хуми, стяжаем Синтез Изначально Вышестоящего Отца Синтез Синтезом каждому из нас. И </w:t>
      </w:r>
      <w:r>
        <w:rPr>
          <w:rFonts w:cs="Times New Roman" w:ascii="Times New Roman" w:hAnsi="Times New Roman"/>
          <w:b/>
          <w:i/>
          <w:color w:val="102028"/>
          <w:sz w:val="24"/>
          <w:szCs w:val="24"/>
          <w:lang w:eastAsia="ru-RU"/>
        </w:rPr>
        <w:t>просим наделить каждого из нас и синтез нас четвёртым Метапланетарным Статусом Изначально Вышестоящего Отца, Синтезом четвёртого Метапланетарного Начала Синтеза Изначально Вышестоящего Отца</w:t>
      </w:r>
      <w:r>
        <w:rPr>
          <w:rFonts w:cs="Times New Roman" w:ascii="Times New Roman" w:hAnsi="Times New Roman"/>
          <w:i/>
          <w:color w:val="102028"/>
          <w:sz w:val="24"/>
          <w:szCs w:val="24"/>
          <w:lang w:eastAsia="ru-RU"/>
        </w:rPr>
        <w:t xml:space="preserve">, </w:t>
      </w:r>
      <w:r>
        <w:rPr>
          <w:rFonts w:cs="Times New Roman" w:ascii="Times New Roman" w:hAnsi="Times New Roman"/>
          <w:b/>
          <w:i/>
          <w:color w:val="102028"/>
          <w:sz w:val="24"/>
          <w:szCs w:val="24"/>
          <w:lang w:eastAsia="ru-RU"/>
        </w:rPr>
        <w:t>ростом Компетенции, первой, 50-го Синтеза Стандартом в каждом</w:t>
      </w:r>
      <w:r>
        <w:rPr>
          <w:rFonts w:cs="Times New Roman" w:ascii="Times New Roman" w:hAnsi="Times New Roman"/>
          <w:i/>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наделяемся Синтезом в Огне Изначально Вышестоящего Аватара Синтеза Кут Хуми ростом глубины выраженности данной Компетенции собою. Сопереживите её. Кут Хуми говорит: «Разделите её сопереживанием Синтезом с Аватаром». </w:t>
      </w:r>
      <w:r>
        <w:rPr>
          <w:rFonts w:cs="Times New Roman" w:ascii="Times New Roman" w:hAnsi="Times New Roman"/>
          <w:b/>
          <w:i/>
          <w:color w:val="102028"/>
          <w:sz w:val="24"/>
          <w:szCs w:val="24"/>
          <w:lang w:eastAsia="ru-RU"/>
        </w:rPr>
        <w:t>Компетенция всегда раз</w:t>
        <w:noBreakHyphen/>
        <w:t>де</w:t>
        <w:noBreakHyphen/>
        <w:t>ля</w:t>
        <w:noBreakHyphen/>
        <w:t>ет</w:t>
        <w:noBreakHyphen/>
        <w:t>ся. То есть вам она наделяется, и вы её внутренне сопереживаете</w:t>
      </w:r>
      <w:r>
        <w:rPr>
          <w:rFonts w:cs="Times New Roman" w:ascii="Times New Roman" w:hAnsi="Times New Roman"/>
          <w:i/>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далее мы синтезируемся с Изначально Вышестоящим Отцом, переходим в зал к Изначально Вышестоящему Отцу Синтезом каждого из нас телом Учителя, синтезом Компетенций, развёртываясь на 4 квинтиллиона… 905-й синтез-пра-ивдиво Си-ИВДИВО Октав Метагалактик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Развёртываемся пред Изначально Вышестоящим Отцом Синтезом Изначально Вышестоящего Аватара Синтеза Кут Хуми. И синтезируясь с Хум Изначально Вышестоящего Отца, расслабляемся. Давайте, давайте, расслабляемся. И в зале, и здесь физически просто подышите, чтобы тело расслабилось, и импульсы Компетенций максимально углубились, и наделённая Компетенция встроилась в наше тело. Не напрягала нас, а максимально мягко встроилась и вписалась во внутренний мир и концентрацию.</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мы синтезируемся с Изначально Вышестоящим Отцом и </w:t>
      </w:r>
      <w:r>
        <w:rPr>
          <w:rFonts w:cs="Times New Roman" w:ascii="Times New Roman" w:hAnsi="Times New Roman"/>
          <w:b/>
          <w:i/>
          <w:color w:val="102028"/>
          <w:sz w:val="24"/>
          <w:szCs w:val="24"/>
          <w:lang w:eastAsia="ru-RU"/>
        </w:rPr>
        <w:t>просим наделить каждого из нас и синтез нас четвёртым Метапланетарным Статусом Изначально Вышестоящего Отца и четвёртым Метапланетарным Началом Синтеза Изначально Вышестоящего Отца соответствующим явлением</w:t>
      </w:r>
      <w:r>
        <w:rPr>
          <w:rFonts w:cs="Times New Roman" w:ascii="Times New Roman" w:hAnsi="Times New Roman"/>
          <w:i/>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Стяжаем два Синтеза Изначально Вышестоящего Отца каждому из нас и синтезу нас. И проникаемся четвёртым Метапланетарным Статусом Изначально Вышестоящего Отца собою, возжигаемся им на всю глубину внутренней открытости сопереживания Изначально Вышестоящего Отца каждым из нас. Хорош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Синтезируемся с Изначально Вышестоящим Отцом и стяжаем 4 квинтиллиона 611 квадриллионов 686 триллионов 18 миллиардов 427 миллионов 387 тысяч 904 вида четвёртых Метапланетарных Начал Синтеза, прося записать данный вид насыщенности в четвёртый Метапланетарный Статус Изначально Вышестоящего Отца каждым из нас.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w:t>
      </w:r>
      <w:r>
        <w:rPr>
          <w:rFonts w:cs="Times New Roman" w:ascii="Times New Roman" w:hAnsi="Times New Roman"/>
          <w:b/>
          <w:i/>
          <w:color w:val="102028"/>
          <w:sz w:val="24"/>
          <w:szCs w:val="24"/>
          <w:lang w:eastAsia="ru-RU"/>
        </w:rPr>
        <w:t>стяжаем у Изначально Вышестоящего Отца преображение возожжённостью стяжённым объёмом Синтеза. И просим развернуть условия реализации первостяжаниями, разработками, Компетенциями, насыщенностями ИВДИВО-Компетенций служением командами и индивидуально каждым в подразделениях по служению</w:t>
      </w:r>
      <w:r>
        <w:rPr>
          <w:rFonts w:cs="Times New Roman" w:ascii="Times New Roman" w:hAnsi="Times New Roman"/>
          <w:i/>
          <w:color w:val="102028"/>
          <w:sz w:val="24"/>
          <w:szCs w:val="24"/>
          <w:lang w:eastAsia="ru-RU"/>
        </w:rPr>
        <w:t>. Там Бородино своё говорит, Красноярск своё говорит, Братск своё говорит. Вот именно, какой вид деятельности вы служите. В аватарской должности такой-то… В учительской должности такой-то… Понятно? Здесь ничего сложного. То есть Компетенции направить на какой-то вид Синтеза: роста там явления компетентности Главы подразделения, трам-пам-пам – пошло, Синтез. Аватарессы МГК там, трам-пам-пам – пошёл Синтез.</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преображаясь Изначально Вышестоящим Отцом, усваивая Синтез Компетенций Изначально Вышестоящего Отца, возжигаемся Компетенцией прямым отношением внутренне к Огню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мы благодарим Изначально Вышестоящего Отца, благодарим Изначально Вышестоящего Аватара Синтеза Кут Хуми, Изначально Вышестоящую Аватарессу Синтеза Фаинь за плотность, поддержку Синтеза каждого из нас.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Возвращаемся синтезфизически в данный зал, переходя из Си-ИВДИВО Метагалактики Фа физически в Представительство подразделения ИВДИВО Красноярск Синтезом подразделений 50-го Синтеза. И эманируем вот эту глубину Огня Изначально Вышестоящего Отца компетентностью каждого из нас в Изначально Вышестоящий Дом Изначально Вышестоящего Отца. Распределяя, возжигаем, сопереживая ответ от ИВДИВО, от четвёртого Метапланетарного Статуса Изначально Вышестоящего Отца и действия им. Эманируем в ИВДИВО каждого из нас, потом в подразделения, сначала в ИВДИВО каждого из нас. И выравниваем, тут уже серьёзно, выравниваем ИВДИВО как компетентное служение той насыщенной Компетенцией, в данном случае первой, которую усвоили в ИВДИВО каждого, такой должен быть балансир, видится как булава: ИВДИВО – ИВДИВО, ИВДИВО в целом – ИВДИВО каждого. И между двумя ИВДИВО – столп роста Компетенций как Стандарт в данном случае 50-го Синтеза. И вот раскручиваем Компетенцию, Статус Метапланетарный Началами Синтеза действия ИВДИВО каждого в Изначально Вышестоящем Доме в цело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Просто какой-то эффект, ваш образ, ваше понимание, та глубина знаний, которая у вас присутствует на сейчас.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по итогам эманируем уже в ИВДИВО подразделения участников практики: Красноярск, Бородино, Хакассия, </w:t>
      </w:r>
      <w:r>
        <w:rPr>
          <w:rFonts w:cs="Times New Roman" w:ascii="Times New Roman" w:hAnsi="Times New Roman"/>
          <w:color w:val="102028"/>
          <w:sz w:val="24"/>
          <w:szCs w:val="24"/>
          <w:lang w:eastAsia="ru-RU"/>
        </w:rPr>
        <w:t>Хакассия же восемь здесь присутствует?</w:t>
      </w:r>
      <w:r>
        <w:rPr>
          <w:rFonts w:cs="Times New Roman" w:ascii="Times New Roman" w:hAnsi="Times New Roman"/>
          <w:i/>
          <w:color w:val="102028"/>
          <w:sz w:val="24"/>
          <w:szCs w:val="24"/>
          <w:lang w:eastAsia="ru-RU"/>
        </w:rPr>
        <w:t xml:space="preserve"> Хакассия и участников данной практики, Зеленогорск и Братск. И эманируем ещё раз уже сами в ИВДИВО каждого, усваивая Компетенцию глубиной Огня стяжённую.</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ыходим из практики.</w:t>
      </w:r>
    </w:p>
    <w:p>
      <w:pPr>
        <w:pStyle w:val="Normal"/>
        <w:widowControl w:val="false"/>
        <w:spacing w:lineRule="auto" w:line="240" w:before="0" w:after="0"/>
        <w:ind w:firstLine="709"/>
        <w:jc w:val="both"/>
        <w:rPr>
          <w:rFonts w:ascii="Times New Roman" w:hAnsi="Times New Roman" w:cs="Times New Roman"/>
          <w:b/>
          <w:b/>
          <w:i/>
          <w:i/>
          <w:color w:val="102028"/>
          <w:sz w:val="24"/>
          <w:szCs w:val="24"/>
          <w:lang w:eastAsia="ru-RU"/>
        </w:rPr>
      </w:pPr>
      <w:r>
        <w:rPr>
          <w:rFonts w:cs="Times New Roman" w:ascii="Times New Roman" w:hAnsi="Times New Roman"/>
          <w:b/>
          <w:i/>
          <w:color w:val="102028"/>
          <w:sz w:val="24"/>
          <w:szCs w:val="24"/>
          <w:lang w:eastAsia="ru-RU"/>
        </w:rPr>
      </w:r>
    </w:p>
    <w:p>
      <w:pPr>
        <w:pStyle w:val="Heading1"/>
        <w:keepNext w:val="false"/>
        <w:widowControl w:val="false"/>
        <w:spacing w:before="0" w:after="0"/>
        <w:ind w:firstLine="709"/>
        <w:jc w:val="center"/>
        <w:rPr/>
      </w:pPr>
      <w:bookmarkStart w:id="138" w:name="__RefHeading___Toc123928408"/>
      <w:bookmarkEnd w:id="138"/>
      <w:r>
        <w:rPr>
          <w:rFonts w:cs="Times New Roman" w:ascii="Times New Roman" w:hAnsi="Times New Roman"/>
          <w:sz w:val="24"/>
          <w:szCs w:val="24"/>
        </w:rPr>
        <w:t>Что нам даёт Компетенция? Б</w:t>
      </w:r>
      <w:r>
        <w:rPr>
          <w:rFonts w:cs="Times New Roman" w:ascii="Times New Roman" w:hAnsi="Times New Roman"/>
          <w:color w:val="102028"/>
          <w:sz w:val="24"/>
          <w:szCs w:val="24"/>
        </w:rPr>
        <w:t>алансир ИВДИВО – ИВДИВО каждо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ейчас пойдём на перерыв.</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дин вывод. Что нам даёт Компетенция? </w:t>
      </w:r>
      <w:r>
        <w:rPr>
          <w:rFonts w:cs="Times New Roman" w:ascii="Times New Roman" w:hAnsi="Times New Roman"/>
          <w:b/>
          <w:color w:val="102028"/>
          <w:sz w:val="24"/>
          <w:szCs w:val="24"/>
          <w:lang w:eastAsia="ru-RU"/>
        </w:rPr>
        <w:t>Ответ очень простой и лаконичный: глубину встраивания в Огонь</w:t>
      </w:r>
      <w:r>
        <w:rPr>
          <w:rFonts w:cs="Times New Roman" w:ascii="Times New Roman" w:hAnsi="Times New Roman"/>
          <w:color w:val="102028"/>
          <w:sz w:val="24"/>
          <w:szCs w:val="24"/>
          <w:lang w:eastAsia="ru-RU"/>
        </w:rPr>
        <w:t xml:space="preserve">. То есть Компетенции ведут каждого из нас и по номеру, и по качеству, их всего лишь 64. Послушайте, пожалуйста, 89-й Синтез, 32-й Синтез в Ставрополе, которые чётко объясняют действие и специфику Компетенций. У нас всего 4096. Мы с вами по итогам, в итоговой практике уже стяжаем не 65 тысяч Компетенций, а 4096. Чтобы у нас работала глубина Огня, где у нас выстраивается вертикаль 64-х Компетенций по горизонтали и 64-х явлений архетипического выражения, где в каждом архетипе Компетенций по количеству видов организации материи. Но в целом их 64.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поэтому мы сейчас насыщенность стяжали по количеству видов организаций, четыре квинтиллиона насыщенности там того-то. И наша Компетенция Метапланетарный Статус начал уже нашей отстроенностью Огнём Служения, поэтому мы начали выравнивать ИВДИВО и ИВДИВО каждого. То есть </w:t>
      </w:r>
      <w:r>
        <w:rPr>
          <w:rFonts w:cs="Times New Roman" w:ascii="Times New Roman" w:hAnsi="Times New Roman"/>
          <w:b/>
          <w:color w:val="102028"/>
          <w:sz w:val="24"/>
          <w:szCs w:val="24"/>
          <w:lang w:eastAsia="ru-RU"/>
        </w:rPr>
        <w:t>Компетенция проверяется в ИВДИВО, но разрабатывается в ИВДИВО каждого. У нас включается балансир, то есть процесс шуньятности, баланса как некой центровки, где я могу применить Компетенции</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режде чем Компетенциями мотылять направо и налево в социуме, мы ж обычно мотыляем, чтобы была видна глубина погружённости в знания Синтеза. «Чтоб как нач</w:t>
      </w:r>
      <w:r>
        <w:rPr>
          <w:rFonts w:cs="Times New Roman" w:ascii="Times New Roman" w:hAnsi="Times New Roman"/>
          <w:b/>
          <w:color w:val="102028"/>
          <w:sz w:val="24"/>
          <w:szCs w:val="24"/>
          <w:lang w:eastAsia="ru-RU"/>
        </w:rPr>
        <w:t>а</w:t>
      </w:r>
      <w:r>
        <w:rPr>
          <w:rFonts w:cs="Times New Roman" w:ascii="Times New Roman" w:hAnsi="Times New Roman"/>
          <w:color w:val="102028"/>
          <w:sz w:val="24"/>
          <w:szCs w:val="24"/>
          <w:lang w:eastAsia="ru-RU"/>
        </w:rPr>
        <w:t xml:space="preserve">л говорить и не закончил», в смысле, чтобы всех накрыть собо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ут мы недавно были на мероприятии, сейчас пойдём на перерыв, и одна компетентная говорит: «Вы знаете, здесь присутствуют такие высокие члены организации определённого круга власти, которые говорят прямо синтезным языком. Пообщайтесь с ними». Мы такие стоим оба с Виталием и говорим: «Слушайте, мы сюда пришли на мероприятие или кого-то привлекать в Синтез из власть держащих?» Я говорю: «Пойдём, посмотрим помещение. Уходим отсюда, уходим быстро. Мы с тобой геологи, мы вообще не синтезёры. Мы вообще геологи. Уходим». И мы уш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Это вот к тому, что, понимаете, нет трезвости, где я эти Компетенции могу применить. И вот прежде, чем мотылять ими там, я вначале должна их применить в ИВДИВО, в подразделении. Это такое.</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Мы объявляем на четыре подразделения: месяц четырёх Компетенций Статусов!</w:t>
      </w:r>
      <w:r>
        <w:rPr>
          <w:rFonts w:cs="Times New Roman" w:ascii="Times New Roman" w:hAnsi="Times New Roman"/>
          <w:color w:val="102028"/>
          <w:sz w:val="24"/>
          <w:szCs w:val="24"/>
          <w:lang w:eastAsia="ru-RU"/>
        </w:rPr>
        <w:t xml:space="preserve"> Вот кто-нибудь так действовал после Синтеза? Нет! Потому что вы пофигисты! Вам всё равно, что вам даёт Отец! Я сейчас уже начну разгуляться. </w:t>
      </w:r>
      <w:r>
        <w:rPr>
          <w:rFonts w:cs="Times New Roman" w:ascii="Times New Roman" w:hAnsi="Times New Roman"/>
          <w:b/>
          <w:color w:val="102028"/>
          <w:sz w:val="24"/>
          <w:szCs w:val="24"/>
          <w:lang w:eastAsia="ru-RU"/>
        </w:rPr>
        <w:t>А вы должны себе поставить задачу: вы прошли 50-й Синтез, стяжаем четыре Компетенции, всё, ребята, все Советы, все занятия мы внутри в подразделении применяем между собою четыре Компетенции</w:t>
      </w:r>
      <w:r>
        <w:rPr>
          <w:rFonts w:cs="Times New Roman" w:ascii="Times New Roman" w:hAnsi="Times New Roman"/>
          <w:color w:val="102028"/>
          <w:sz w:val="24"/>
          <w:szCs w:val="24"/>
          <w:lang w:eastAsia="ru-RU"/>
        </w:rPr>
        <w:t>. Не нравится, учимся понимать компетентный язык глубиной Огня. Понимаете? И вот не реагировать: «Почему ты так со мной?» А вопрос – почему твой Огонь реагирует на меня вот так, понимаете? Или почему моё состояние Компетенций вызывает у тебя там такие-то реакции? Увиде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ы начинаете уже включаться в деятельность, где вам не всё равно друг на друга, а вы начинаете чётко понимать, что </w:t>
      </w:r>
      <w:r>
        <w:rPr>
          <w:rFonts w:cs="Times New Roman" w:ascii="Times New Roman" w:hAnsi="Times New Roman"/>
          <w:b/>
          <w:color w:val="102028"/>
          <w:sz w:val="24"/>
          <w:szCs w:val="24"/>
          <w:lang w:eastAsia="ru-RU"/>
        </w:rPr>
        <w:t>Компетенция выстраивает глубину Огня</w:t>
      </w:r>
      <w:r>
        <w:rPr>
          <w:rFonts w:cs="Times New Roman" w:ascii="Times New Roman" w:hAnsi="Times New Roman"/>
          <w:color w:val="102028"/>
          <w:sz w:val="24"/>
          <w:szCs w:val="24"/>
          <w:lang w:eastAsia="ru-RU"/>
        </w:rPr>
        <w:t xml:space="preserve">. Я сейчас привела какой-то отвлекательный момент, только для того, </w:t>
      </w:r>
      <w:r>
        <w:rPr>
          <w:rFonts w:cs="Times New Roman" w:ascii="Times New Roman" w:hAnsi="Times New Roman"/>
          <w:b/>
          <w:color w:val="102028"/>
          <w:sz w:val="24"/>
          <w:szCs w:val="24"/>
          <w:lang w:eastAsia="ru-RU"/>
        </w:rPr>
        <w:t>чтоб вы увидели, что вначале балансир ИВДИВО – ИВДИВО каждого, потом уже подразделение как во внешней организации</w:t>
      </w:r>
      <w:r>
        <w:rPr>
          <w:rFonts w:cs="Times New Roman" w:ascii="Times New Roman" w:hAnsi="Times New Roman"/>
          <w:color w:val="102028"/>
          <w:sz w:val="24"/>
          <w:szCs w:val="24"/>
          <w:lang w:eastAsia="ru-RU"/>
        </w:rPr>
        <w:t>. Хорош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сё, Компетенция стяжена. Она у вас, кстати, сейчас была стяжена более легко, чем Компетенция на 49-м Синтезе. Просто обратите внимание на процесс вхождения в Синтез.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ейчас ровно 13:30, у меня 31, правда. У нас с вами 20 минут, если за 15 минут управимся, начнём пораньше. Поэтому спасибо. Либо без 10-ти, либо без 15-ти встречаемся здесь. </w:t>
      </w:r>
    </w:p>
    <w:p>
      <w:pPr>
        <w:pStyle w:val="Style17"/>
        <w:widowControl w:val="false"/>
        <w:suppressAutoHyphens w:val="false"/>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r>
        <w:br w:type="page"/>
      </w:r>
    </w:p>
    <w:p>
      <w:pPr>
        <w:pStyle w:val="Heading1"/>
        <w:keepNext w:val="false"/>
        <w:widowControl w:val="false"/>
        <w:spacing w:before="0" w:after="0"/>
        <w:ind w:firstLine="709"/>
        <w:jc w:val="right"/>
        <w:rPr>
          <w:rFonts w:ascii="Times New Roman" w:hAnsi="Times New Roman" w:cs="Times New Roman"/>
          <w:sz w:val="24"/>
          <w:szCs w:val="24"/>
        </w:rPr>
      </w:pPr>
      <w:bookmarkStart w:id="139" w:name="__RefHeading___Toc123928409"/>
      <w:bookmarkEnd w:id="139"/>
      <w:r>
        <w:rPr>
          <w:rFonts w:cs="Times New Roman" w:ascii="Times New Roman" w:hAnsi="Times New Roman"/>
          <w:sz w:val="24"/>
          <w:szCs w:val="24"/>
        </w:rPr>
        <w:t>1 день 2 часть</w:t>
      </w:r>
    </w:p>
    <w:p>
      <w:pPr>
        <w:pStyle w:val="Normal"/>
        <w:widowControl w:val="false"/>
        <w:tabs>
          <w:tab w:val="clear" w:pos="708"/>
          <w:tab w:val="left" w:pos="5692"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40" w:name="__RefHeading___Toc123928410"/>
      <w:bookmarkEnd w:id="140"/>
      <w:r>
        <w:rPr>
          <w:rFonts w:cs="Times New Roman" w:ascii="Times New Roman" w:hAnsi="Times New Roman"/>
          <w:color w:val="102028"/>
          <w:sz w:val="24"/>
          <w:szCs w:val="24"/>
        </w:rPr>
        <w:t>Обновление Новым Рождением в архетипическом действии</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ошу тишины, у нас ещё час десять для активной работы. Уважаемые, всё было очень вкусно, спасибо вам большое, если вы обсуждает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ак сейчас сказал Аватар Синтеза Кут Хуми, самое лучшее практикование – это в архетипах какой-то практикой. Вот к вам вопрос: мы сейчас начинаем стяжать и идти в Новое Рождение как раз Учителя Человека-Посвящённого Си-ИВДИВО Октав Метагалактики и уже входим в состояние стяжания Ядер Синтеза, Ядер Огня с учётом координации с оболочками Си-ИВДИВО Октав Метагалактики на 4 квинтиллиона Синтеза и Огня в разработанности Новым Рождение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наша задача, как бы это ни странно по принципу того, что говорил когда-то Христос: «Ты должен не умереть и не залезть в утробу матери, но родиться заново», то есть войти в некое такое Новое Рождение, где бы мы родились Синтезом и Огнё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у нас с вами есть сегодня один прецедент, у нас есть именинник – это Ольга, Глава подразделения Бородино. У неё сегодня юбилей, если можно так сказать, мы поздравляем Олю с днём рождения все, от всей группы.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пасибо большо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на основании просто прецедента, если один родился, у нас сегодня Новое Рождение, я предлагаю, что мы бы вошли в Синтез не просто как стяжания формы самого стяжания, а войти в обновление Новым Рождением нашего, вот послушайте, архетипического действ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когда мы сейчас всё это говорим, для нас с вами, чаще всего, это просто какие-то красивые слова, которые не всегда подкрепляются, знаете, как ни действием подкрепляются, вот именно осознанием, дай потрогать или дай пощупать, или дай как-то на это посмотре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мы должны понять, что Новое Рождение оно подтверждается: а) всегда самостоятельностью в процессе. Потому что, если вы вспомните, вы общем-то во всех процессах всегда рождались сами: либо это муки творчества у творческих людей, либо это муки действия у людей, которые дееспособят чем-т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в Новом Рождении то же самое.</w:t>
      </w:r>
      <w:r>
        <w:rPr>
          <w:rFonts w:cs="Times New Roman" w:ascii="Times New Roman" w:hAnsi="Times New Roman"/>
          <w:b/>
          <w:color w:val="102028"/>
          <w:sz w:val="24"/>
          <w:szCs w:val="24"/>
          <w:lang w:eastAsia="ru-RU"/>
        </w:rPr>
        <w:t xml:space="preserve"> Мы дееспособим, и мы в Новом Рождении подтверждаем всё то, что наработали Образом Изначально Вышестоящего Отца в Рождении Свыше по пройденным архетипа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вот на основании того, что вы включаетесь в виды организаций Новых Рождений, который есть результат вашего Рождения Свыше. И ваше действие в архетипах всегда подтверждается дееспособностью на Синтезе, то есть насколько вы здесь сидите активно и с Аватаром, приводит к тому, что виды Новых Рождений стимулируют Синтез в каждом из ва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не губы красите! Значит так! Расчёсываться, красить ногти, губы, лица, пудриться, завязывать шнурки, чего там ещё делаете – всё вот там. Я прошу прощения. Что я прошу прощения? Запрещаю это делать, всё, что вы делаете, называется этикет. Окей? Всё, всё вот там во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ваша дееспособность в архетипах вот это всё, что вы сейчас сказали. Лучше наверное идти в практику, чтобы нас с вами не занесло во всякие рассуждения непонятные. </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41" w:name="__RefHeading___Toc123928411"/>
      <w:bookmarkEnd w:id="141"/>
      <w:r>
        <w:rPr>
          <w:rFonts w:cs="Times New Roman" w:ascii="Times New Roman" w:hAnsi="Times New Roman"/>
          <w:color w:val="102028"/>
          <w:sz w:val="24"/>
          <w:szCs w:val="24"/>
        </w:rPr>
        <w:t>Стратегия реализации собою Отца. Бескорыстное желание служен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возжигаемся всем Синтезом в каждом из на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сопереживите по итогам перерыва. Что с вами сталось, в плане наработанности Синтеза? Вы дошли до кого-то предельного максимума в первой части, и у вас включилась какая-то внутренняя разработанность. То есть вы пришли с какой-то целью на Синтез: кто-то подзарядиться, преобразиться, развить какой-то вид Синтеза, развить парадигмальность, развить практичность. Какие-то у вас этапы Синтеза есть, даже подзарядиться это тоже нормально, то есть обновиться Синтез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по итогам первой части, входя во вторую часть, и вторая часть уже про Мудрость Синтезом. Насколько внутри действие Синтеза первой частью усвоены были нами за время перерыва выражения Аватара Синтеза Кут Ху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опять же утренний вопрос. Вы Есмь сейчас кто, в возожжённости Синтезом? И уже более того, чем вы были в первой части, вы можете сказать: «Я Есмь Аватар Синтеза Кут Хуми, формирующимся 50-м Синтезом собою», даже если вдруг у вас это Ядро Синтеза е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например компетентные… так вот, компетентные приезжали в Новосибирск, где мы с Кут Хуми вели Синтез, у них Ядра Синтеза есть, но они тут присутствуют вновь всё рав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прос. Что происходит с Ядром 50-го Синтеза, которое уже есть? Оно перестраивается: а) на архетипическое действие, допустим. Павел был, когда мы там ещё в каких-то первых Метагалактиках разбирали, на Янский ездил. </w:t>
      </w:r>
      <w:r>
        <w:rPr>
          <w:rFonts w:cs="Times New Roman" w:ascii="Times New Roman" w:hAnsi="Times New Roman"/>
          <w:b/>
          <w:color w:val="102028"/>
          <w:sz w:val="24"/>
          <w:szCs w:val="24"/>
          <w:lang w:eastAsia="ru-RU"/>
        </w:rPr>
        <w:t>Оно перестраивается минимум на 25-й архетип, идёт встраивание в количественное явление Синтеза в каждом из нас, идёт раскрытие тем через практикование, тренинг Синтезом, которым мы достигаем в телесности, идёт погружение в разработанность с Аватаром Синтеза Кут Хуми для последующего служения в подразделении.</w:t>
      </w:r>
      <w:r>
        <w:rPr>
          <w:rFonts w:cs="Times New Roman" w:ascii="Times New Roman" w:hAnsi="Times New Roman"/>
          <w:color w:val="102028"/>
          <w:sz w:val="24"/>
          <w:szCs w:val="24"/>
          <w:lang w:eastAsia="ru-RU"/>
        </w:rPr>
        <w:t xml:space="preserve"> Когда вы все эти связки между собой складываете, у вас получается некая, такая, как сегодня девушка говорила, компетентный, стратегия, где вы реализуете собою От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само Ядро Синтеза, оно получает ещё одну грань виртуозного, допустим мастерства, где сами по себе вы могли так дойти до совершенства Синтеза, но в групповом эффекте включается динамика, где вы Ядром Синтеза… давайте так, начинаете служить больше, чем вы может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смотрите, Ядром Синтеза мы восходим сами или мы служим им другим? И вот когда Ядро Синтеза у нас впервые – мы им восходим сами. Но когда Ядро Синтеза есть, и мы Ядро Синтеза или обновляем, или развиваем, или разрабатываем – мы этим Ядром и восходим сами, уплотняя свой рост, и начинаем служить уже подразделению и всему ИВДИВО. Мы много раз это говорим, но вопрос, пока вы сами в это не вникните и не посидите с Владыкой и не продумаете, это всё будут внешние слова. Потому что стимулировать на служение нельзя, если внутри нет охоты.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есть такая охота или внутреннее желание. Да? Вот, чтобы ваше желание вас не жалило, за разные места, у вас должна наступить организация процесса, где вы служите, можно сказать, слово бескорыстно. Где вопрос бескорыстности это не желание стяжать чего-то большее или не желание получить чего-то больше, а вот всем собою, как принцип, ну, не знаю, как некоего высшего служения тем, чем вы можете. </w:t>
      </w:r>
      <w:r>
        <w:rPr>
          <w:rFonts w:cs="Times New Roman" w:ascii="Times New Roman" w:hAnsi="Times New Roman"/>
          <w:b/>
          <w:color w:val="102028"/>
          <w:sz w:val="24"/>
          <w:szCs w:val="24"/>
          <w:lang w:eastAsia="ru-RU"/>
        </w:rPr>
        <w:t>И вот Новое Рождение это как раз про, в том, числе бескорыстное служение.</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представьте, что на Планете Земля 9 миллиардов. У нас сейчас с вами тут на Синтезе пусть 50 человек плюс-минус там – да? То есть 50 компетентных 50-м Синтезом входят в Новое Рождение и укрывают служением Синтеза возжигания Новым Рождением Синтез в четырёх Столпах, начиная разгонять волну Синтеза по всем остальным 81-му Столпу Изначально Вышестоящего Отца. 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42" w:name="__RefHeading___Toc123928412"/>
      <w:bookmarkEnd w:id="142"/>
      <w:r>
        <w:rPr>
          <w:rFonts w:cs="Times New Roman" w:ascii="Times New Roman" w:hAnsi="Times New Roman"/>
          <w:color w:val="102028"/>
          <w:sz w:val="24"/>
          <w:szCs w:val="24"/>
        </w:rPr>
        <w:t>Чем развивается подразделен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просто жду эффекта, вот что будет? Вы разгоняете, Синтез Отца начинает фиксироваться. </w:t>
      </w:r>
      <w:r>
        <w:rPr>
          <w:rFonts w:cs="Times New Roman" w:ascii="Times New Roman" w:hAnsi="Times New Roman"/>
          <w:b/>
          <w:color w:val="102028"/>
          <w:sz w:val="24"/>
          <w:szCs w:val="24"/>
          <w:lang w:eastAsia="ru-RU"/>
        </w:rPr>
        <w:t xml:space="preserve">И что Отец привносит, когда фиксируется Новым Рождением на нас с вами? Что Отец привносит? Определённое действие Ядрами Синтеза, где идёт синтезирование Синтеза и Огня, соответственно этим развивается подразделе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ожно ли утверждать и будет ли это гипотеза адекватной, что именно Ядром Синтеза и Огня развивается подразделение? Естественно. </w:t>
      </w:r>
      <w:r>
        <w:rPr>
          <w:rFonts w:cs="Times New Roman" w:ascii="Times New Roman" w:hAnsi="Times New Roman"/>
          <w:b/>
          <w:color w:val="102028"/>
          <w:sz w:val="24"/>
          <w:szCs w:val="24"/>
          <w:lang w:eastAsia="ru-RU"/>
        </w:rPr>
        <w:t xml:space="preserve">То есть, чем больше Новых Рождений, разработанных в видах организации материи, и в архетипах будет дееспособных у компетентных, тем развитее подразделение будет, на фоне даже не других, а на фоне той подготовки, с которым нам приходится работа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когда вы спрашиваете, зачем вам Новое Рождение, мы можем сказать, что и Рождение Свыше и Новое Рождение – это определённый инструмент Отца. Вот, не как совершенный инструмент, а инструмент Отца, которым развивается, развиваемся мы, прежде всего, как человек, в данном случае Си-ИВДИВО Октав Метагалактики и мы получаем такой начальный этап развития Рождение Отцом в этом физическом теле, </w:t>
      </w:r>
      <w:r>
        <w:rPr>
          <w:rFonts w:cs="Times New Roman" w:ascii="Times New Roman" w:hAnsi="Times New Roman"/>
          <w:sz w:val="24"/>
          <w:szCs w:val="24"/>
        </w:rPr>
        <w:t>вот прямо в этом физическом теле. Где у нас идёт обновление Жизни Практикой, обновление Парадигмальности, как определённой Константы Изначально Вышестоящего Отца и, соответственно, мы начинаем синтезировать виды Синтеза для последующего, чего?</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 xml:space="preserve">Вот представьте, вы сейчас стяжаете четыре квинтиллиона видов Новых Рождений. Куда вы их впишете? Ответ: «В те Компетенции, которые получили на Синтезе».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яжали Рождение Свыше на прошлом Синтезе, на прошлом месяца, куда вы их должны были вписать? В Компетенции, которые получили. Во что должны были вписать? В 16-рицу Образов, которые должны были войти, во что? В Образ Компетентного, который сформировался Посвящениями, четырьмя видами, поним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как раз это говорит о том, что вы чётко должны понимать, что каждая Практика для чего-то нужна. Когда Практики между собой синтезируются или совмещаются, получается некая такая картина Синтеза, вот прямо Картина Синтеза, где Практика из Практики вырабатывает у вас в теле определённое витиё Синтеза, и Практики между собою связа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вы Практиками начинаете, что? – Регулировать Синтез, вначале собою, а после и в подразделении. Вот, понимаете, Синтез регулируется: он регулируется не объёмом стяжаний, он регулируется нашими действиями или нашей действительностью в подраздел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я вас сейчас просто призываю вспомнить, кто вы Должностно Компетентный, вот кто вы Должностно Компетентный: Владыка, Аватар, Учитель, вот кто вы? И увидеть, что любое ваше стяжание идёт исходя вашей профессиональной выстроенности или выработке. То есть вы вырабатываете Синтез для чего-то, для чего-то. Вначале для внутренней организации роста Компетентного, далее вырабатываете Синтез для Подразделения. Вы скажете: «Так это на Профессиональном курсе». А кто сказал, что курс Учителя не готовит к курсу Владыки, как к Профессиональному Компетентному явлению?</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43" w:name="__RefHeading___Toc123928413"/>
      <w:bookmarkEnd w:id="143"/>
      <w:r>
        <w:rPr>
          <w:rFonts w:cs="Times New Roman" w:ascii="Times New Roman" w:hAnsi="Times New Roman"/>
          <w:sz w:val="24"/>
          <w:szCs w:val="24"/>
        </w:rPr>
        <w:t>Внутренние профессиональные акценты Компетентного. Развитие, исходя из формирования потребности окружающих людей</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чем ближе мы подвигаемся, приближаемся к концу, тем больше профессиональных акцентов мы от вас внутренне не требуем, а мы практикуем, чтобы у вас в записях ИВДИВО был этот аналог. И потом, когда придёт время практиковать, вы возжигаетесь всем, чем есть, и идёте как Посвящённый сам. Потому что Учитель, он решает сам, как он будет идти. Вот вы сейчас входите в Практику Учителем, и вы должны для себя решить: вы будете спать или вы будете бодро стяжать, просить, наблюдать, реагировать, практиковать, отслеживать, делать выводы и потом у себя же смотреть динамику. За месяц какая динамика у меня есть? Вот прям вести, грубо говоря, такой дневник наблюдений и отслеживать динамик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этой практике я вёл себя так-то, такой-то результат, такое-то возжигание Компетенций таких-то Частей – ни к чему не привело, просто коплю. Следующая глубина – ага, пошло состояние, я начал как-то там прислушиваться, реагируемость, не знаю, Ядер Синтеза, работа Инструментов, больше начал понимать Кут Хуми. Развиваюсь Кут Хуми, потом прошу Владыку перевести меня на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тцом там как-то, предположим, пошло действие с Отцом, это уже на четвёртый вид действия. Потом начинаю с Изначально Вышестоящим Отцом разрабатываться. Вижу динамику с Отцом такую-то, и вы уже начинаете вести дневник не Посвящённого, а Учителя Синтеза, вы начинаете себя внутри исследовать. Я не призываю вести дневник, у вас забот выше головы с учётом там разных степеней жизни, но в целом, внутри вы-то себя можете анализиро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нутри не хватает для Нового Рождения степени вашего анализа. Почему? У нас может существовать такая привычка, когда мы приучаемся, что мы приходим на Синтез отдыхать. Вот мы пришли, сели и Ведущий там что-то тра-та-та. Мы синтезировались, стяжали – хорошо. Как бы энергопотенциал внесли, Обменный Огонь пошёл, там тёпленькое побежало, Ядро обновилось или наоборот стяжали новое. Всё, теперь будет у нас счасть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отработали, никуда больше ходить не надо, на Синтезе мы всё сделали. И вы знаете такие случаи, когда многие из присутствующих, что они делают? Они ожидают новизны стяжаний, которые были в ИВДИВО по итогам там стяжания либо одного, либо двух Глав ИВДИВО. Вот сейчас у нас были две практики, они были, в том числе, Первостяжания, потому что в 34 архетипе мы так не работали. Мы с Аватар-Ипостасью не входили в Ядро Практик вообще, то есть, как бы, вот это ноу-хау. И, если вы пришли только за этим, вы не достигнете, не добьётесь успеха, потому что будет просто удовлетворение поставленной потребности, и не выше потребителя мы с вами пойдё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философского подхода, понимание, сложение структурности Синтеза начинает, когда человек перерастает свои потребности и начинает развиваться, исходя из формирования или реализации потребности окружающих людей. Это уже служение другим, понимаете? И вот когда мы начинаем на этом балансировать, то у вас внутри, может быть, Физическое тело в удивлении, но зато начинает ликовать Дух, начинает ликовать Огонь, потому что они понимают, что чтобы вырасти и эпохально состояться, нужен прецедент какого-то явления, то есть нужно что? Как у нас там, в социуме говорят? Засвет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попасться нужным людям на глаза. Вот попасться. Только не мелькать, чтобы потом уже, называется: «Уйдите, женщина» или «Уйдите, мужчина», а вот чтобы тебя увидели и увидели, что в этом попадании ты разработанный Компетентный с определённым своеобразием, который может достичь своим служением чего-то важного или для Подразделения, допустим, Созиданием или там, не знаю, в Сознании для Бородино.</w:t>
      </w:r>
    </w:p>
    <w:p>
      <w:pPr>
        <w:pStyle w:val="Normal"/>
        <w:widowControl w:val="false"/>
        <w:spacing w:lineRule="auto" w:line="240" w:before="0" w:after="0"/>
        <w:ind w:firstLine="709"/>
        <w:jc w:val="both"/>
        <w:rPr/>
      </w:pPr>
      <w:r>
        <w:rPr>
          <w:rFonts w:cs="Times New Roman" w:ascii="Times New Roman" w:hAnsi="Times New Roman"/>
          <w:sz w:val="24"/>
          <w:szCs w:val="24"/>
        </w:rPr>
        <w:t>То есть вот вы тогда, получается, начинаете раскручивать потенциал подразделения, это всё Новое Рождение. То есть оно даёт вот этот вот запал, чтобы вас внутри Отец увидел. То есть Отец же смотрит чем? Не по картографии вашей биографии, так: «Кто у нас сегодня вышел? Алексей Павлович, что там вы сегодня делали? Чертили? Прекрасно! Не подходит, надо было стяжать». Называется – в сторону. Алексей Павлович такой: «Йо! Так я тут чертил для института какого-то», а Отец скажет: «Извини, братенька, или там, батенька, тебе надо было внутри работать Синтез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здесь вопрос, что, если вы думаете, что вас судят по внешним делам – да, допустим, в Метагалактике Фа на вас будут смотреть с точки зрения трёх миров: от Тонкого до Синтезного мира, с точки зрения ваших физических дел. Но если мы выйдем выше Метагалактики Фа, у вас там уже тела начали заниматься экспансией по ИВДИВО-полисам Изначально Вышестоящего Отца, вам нужно чётко взять вектор того, что будут судить только по синтез-делам. Увидели?</w:t>
      </w:r>
    </w:p>
    <w:p>
      <w:pPr>
        <w:pStyle w:val="Normal"/>
        <w:widowControl w:val="false"/>
        <w:spacing w:lineRule="auto" w:line="240" w:before="0" w:after="0"/>
        <w:ind w:firstLine="709"/>
        <w:jc w:val="both"/>
        <w:rPr/>
      </w:pPr>
      <w:r>
        <w:rPr>
          <w:rFonts w:cs="Times New Roman" w:ascii="Times New Roman" w:hAnsi="Times New Roman"/>
          <w:sz w:val="24"/>
          <w:szCs w:val="24"/>
        </w:rPr>
        <w:t>Поэтому вот</w:t>
      </w:r>
      <w:r>
        <w:rPr>
          <w:rFonts w:cs="Times New Roman" w:ascii="Times New Roman" w:hAnsi="Times New Roman"/>
          <w:b/>
          <w:sz w:val="24"/>
          <w:szCs w:val="24"/>
        </w:rPr>
        <w:t xml:space="preserve"> </w:t>
      </w:r>
      <w:r>
        <w:rPr>
          <w:rFonts w:cs="Times New Roman" w:ascii="Times New Roman" w:hAnsi="Times New Roman"/>
          <w:spacing w:val="20"/>
          <w:sz w:val="24"/>
          <w:szCs w:val="24"/>
        </w:rPr>
        <w:t>Отец, ещё раз, видит нас по уровню разработанности Новым Рождением, где мы умеем синтезировать Ядра Синтеза и Ядра Огня между собою</w:t>
      </w:r>
      <w:r>
        <w:rPr>
          <w:rFonts w:cs="Times New Roman" w:ascii="Times New Roman" w:hAnsi="Times New Roman"/>
          <w:b/>
          <w:sz w:val="24"/>
          <w:szCs w:val="24"/>
        </w:rPr>
        <w:t xml:space="preserve">. </w:t>
      </w:r>
      <w:r>
        <w:rPr>
          <w:rFonts w:cs="Times New Roman" w:ascii="Times New Roman" w:hAnsi="Times New Roman"/>
          <w:sz w:val="24"/>
          <w:szCs w:val="24"/>
        </w:rPr>
        <w:t>Поэтому сейчас руки в ноги, себя в плечи, в смысле, так вот уплотнили. А, кстати, знаете, как срабатывает головной мозг? Если вы будете той же рукой по части тела трогать, бить, которой действуете, (</w:t>
      </w:r>
      <w:r>
        <w:rPr>
          <w:rFonts w:cs="Times New Roman" w:ascii="Times New Roman" w:hAnsi="Times New Roman"/>
          <w:i/>
          <w:sz w:val="24"/>
          <w:szCs w:val="24"/>
        </w:rPr>
        <w:t xml:space="preserve">правой рукой по правой стороне, например ред.) </w:t>
      </w:r>
      <w:r>
        <w:rPr>
          <w:rFonts w:cs="Times New Roman" w:ascii="Times New Roman" w:hAnsi="Times New Roman"/>
          <w:sz w:val="24"/>
          <w:szCs w:val="24"/>
        </w:rPr>
        <w:t>ваш головной мозг не включится, то есть должна включаться вот такая дуальность, тогда головной мозг переключается, то есть идёт перекрёстное состояние действ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что такое перекрёстное? Вот это – физика, а вот это – моё внутреннее. И, когда «физика» начинает бить по внутреннему, начинает идти реакция цельности, срабатывание телесности. Поэтому, когда я физически сижу и ничего не делаю, и только вот там, не знаю, как-то обогащаюсь ментальными процессами, кроме как ментально закопаться, я ни к чему не приду. И мне нужны </w:t>
      </w:r>
      <w:r>
        <w:rPr>
          <w:rFonts w:cs="Times New Roman" w:ascii="Times New Roman" w:hAnsi="Times New Roman"/>
          <w:b/>
          <w:sz w:val="24"/>
          <w:szCs w:val="24"/>
        </w:rPr>
        <w:t>Практики в Видах организации материи в Архетипах</w:t>
      </w:r>
      <w:r>
        <w:rPr>
          <w:rFonts w:cs="Times New Roman" w:ascii="Times New Roman" w:hAnsi="Times New Roman"/>
          <w:sz w:val="24"/>
          <w:szCs w:val="24"/>
        </w:rPr>
        <w:t>, чтобы они подтвердили мои физические действия.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чем больше у вас, например, в течение месяца физических действий, тем эффективнее практики за эти два дня. Для вас эффективней, не для меня эффективней, не для другого Владыки Синтеза, понятно? Солидарны? Согласны? В бой? Да, но без стариков,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44" w:name="__RefHeading___Toc123928414"/>
      <w:bookmarkEnd w:id="144"/>
      <w:r>
        <w:rPr>
          <w:rFonts w:cs="Times New Roman" w:ascii="Times New Roman" w:hAnsi="Times New Roman"/>
          <w:sz w:val="24"/>
          <w:szCs w:val="24"/>
        </w:rPr>
        <w:t xml:space="preserve">Практика № 4 </w:t>
        <w:br/>
        <w:t>Стяжание Нового Рождения Учителя Человека-Посвящённого в Си-ИВДИВО Метагалактике Фа. Стяжание Станцы, Абсолюта, Пути, Эталона, Тезы, Стати и Синтеза Учителя 50-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гружаемся. Нет. Практика началась. Вы погружаетесь. Вопрос к вам: Во что вы сейчас погружаетесь? Скажи, столько наговорила. Тут бы понять, что там было сказано. А главное, одно запомнили – Новое Рождение. Во что вы сейчас погружаетесь? В Компетенции – нет. У вас пока она одн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 погружаетесь сейчас в тот Синтез и Огонь, которым возжигались с Аватаром Синтеза Кут Хуми и погружаетесь в Я-Есмь Кут Хуми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спыхиваем Ядрами Синтеза в позвоночнике. Если есть больше 64-х Ядер Синтеза, возжигаемся Ядрами Синтеза в головном мозг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иксируем и концентрируем из Ядер Синтеза Синтез по телу, возжигая Слово Отца телом Учителя Синтеза каждым из нас. Заполняемся Изначально Вышестоящим Аватаром Синтеза Кут Хуми. Возжигаем ряд практик Новых Рождений, архетипически пройденных, разработанных каждым из нас, если такие разработки сознательно бы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и входим в обучающую практику синтеза действия Ядер Синтеза, ядер Огня Новым Рождением в цельное явление Нового Рождения Си-ИВДИВО Метагалактики Фа. И, синтезируясь с Изначально Вышестоящим Аватаром Синтеза Кут Хуми, возжигаем дееспособность архетипической накопленности Синтезом и Огнём в каждом из нас в течение месяца в подготовке к 50-му Синтезу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ом Синтеза Кут Хуми, уплотняя Синтез, переходим в Си-ИВДИВО Метагалактику Фа, проникаясь Синтез Синтезом Изначально Вышестоящего Отца, развёртывая единотелесность физичности Учителя в зале Изначально Вышестоящего Дома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цифры скажем, не спешите по цифрам. Лучше сумейте сорганизовать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 оболочки Ядер Синтеза по контуру тела Учителя Синтеза в зале собою, распахтывая избыточность Синтеза Синтез Синтезом Кут Хуми в Ядре Синтеза в каждом из нас в позвоночнике и в головном мозге. И утверждаем одно – Я-Есмь Синтез Изначально Вышестоящего Аватара Синтеза Кут Хуми 50-й спецификой Синтез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е бойтесь, мы рядом. Просто попробуйте внутренне настолько обновиться, переключившись, и потерять старую практичность слиянности с Кут Хуми Синтезом, чтоб прям Я-Есмь Синтез и точк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 это от вас даже телом чувствую. Такое пошло плотное сопереживание, даже такой до дрожи, я бы сказала, ряби по Огню, по Синтезу, когда тело начинает менять структурность перестройки Наблюдателя, в том числе и взглядом на действие. И, проникая в кожу, Синтез проникает в кожу, оболочки Ядер проникают в кож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 Учителе Синтеза Словом Изначально Вышестоящего Аватара Синтеза Кут Хуми в Ядрах Синтеза каждым из нас. И распускаем содержание Ядер Синтеза, а содержанием Ядер Синтеза выступает сам Синтез, темы Синтеза, тезы Синтез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емся внутри тела, стоящего пред Кут Хуми, плотным Синтезом. И уже развёртываемся и слушаем цифру, пропуская собою, 4квинтиллиона 611квадриллионов 686триллионов 018миллиардов 427миллионов 387тысяч 840-й синтез-пра-ивдиво Си-ИВДИВО Метагалактики Фа. Развёртываемся пред Изначально Вышестоящим Аватаром Синтеза Кут Хуми, Изначально Вышестоящей Аватарессой Синтеза Фаинь. Стяжаем два Синтез Синтеза Изначально Вышестоящего Отца Синтез Синтезом и Синтезом ИВДИВО Человека-Субъекта Изначально Вышестоящего Отца. И, преображаясь Изначально Вышестоящим Аватаром Синтеза Кут Хуми, Аватарессой Синтеза Фаинь, просим преобразить каждого из нас на стяжание Нового Рождения Си-ИВДИВО Метагалактики Фа, углубив нашу подготовку Новым Рождением в 25-м архетипе Метагалактики, Синтезом разработанную Новыми Рождениями с первого архетипа по 25-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в каждом из нас практически разработанными или теоретически разрабатываемыми Новыми Рождениями архетипически цельно, синтезом четырёх курсов собою. Сливаемся с Изначально Вышестоящим Аватаром Синтеза Кут Хуми, проникаемся 50-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развёртываясь в Си-ИВДИВО Метагалактике Фа, стяжаем поддержку Изначально Вышестоящего Аватара Синтеза Кут Хуми в формировании лично-ориентированного Синтеза внутренним миром каждого из нас, Новым Рождением Учителем Человеком-Посвящённым Си-ИВДИВО-Метагалактики Фа. И, преображаясь Изначально Вышестоящим Аватаром Синтеза Кут Хуми. То есть уже первый этап практики пройден.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Кут Хуми, стяжая объёмы Синтеза, возжигаясь Ядрами Синтеза, мы преобразились на Синтез Синтеза Нового Рождения. То есть засвидетельствуйте или зарегистрируйте смену такого Вития части практики Нового Рождения, действующую в в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ка вы встраиваетесь в Синтез Изначально Вышестоящего Отца, смотря на Изначально Вышестоящего Аватара Синтеза Кут Хуми, спросите у Владыки, как вы разработались Новыми Рождениями, которые стяжены были ране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пример, там 24-й архетип, 23-й архетип. И насколько Новые Рождения внутри вас дееспособят? То есть просто вопрос – ответ. Даже, если вы на Синтезе не стяжали, у нас недавно эта практика введена в восьмое распоряжение. Ну, как недавно, точно, что с летнего съезда, с сентября или там даже с весны. То каждый из нас, фактически, зная эту тенденцию, разрабатывался с Кут Хуми и с Фаинь каким-то образом. Какая-то дееспособность Новыми Рождениями. Есть? Нет? Минимальн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ешением Аватара Синтеза Кут Хуми по вопросу каждого из нас, мы синтезируемся с Изначально Вышестоящим Отцом ещё раз.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ереходим в зал к Изначально Вышестоящему Отцу на 4 квинтиллиона (611квадриллионов 686триллионов 018миллиардов 427миллионов 387тысяч) и уже итоговую цифру 905 синтез-пра-ивдиво Си-ИВДИВО Метагалактики Фа. Развёртываемся в зале Изначально Вышестоящего Отца Учителем, Синтезом Изначально Вышестоящего Аватара Синтеза Кут Хуми, возжигая виды Новых Рождений пред Изначально Вышестоящим Отцом количеством Ядер Огня Изначально Вышестоящего Отца в синтезе каждого из нас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синтезируем пред Изначально Вышестоящим Отцом Си-ИВДИВО Метагалактику Фа каждым из нас. Прям стоим и, в Изначально Вышестоящем Отце синтезируясь, синтезируем в каждом Си-ИВДИВО Метагалактику Фа, стяжая у Изначально Вышестоящего Отца выход такого группового действия, как было вами отслежено в предыдущих практиках, Синтеза и сплачиваемся синтезом команд подразделений в данном стяжан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ростом Изначально Вышестоящего Отца, настраиваясь внутри на развитие с Отцом. </w:t>
      </w:r>
    </w:p>
    <w:p>
      <w:pPr>
        <w:pStyle w:val="Normal"/>
        <w:widowControl w:val="false"/>
        <w:spacing w:lineRule="auto" w:line="240" w:before="0" w:after="0"/>
        <w:ind w:firstLine="709"/>
        <w:jc w:val="both"/>
        <w:rPr/>
      </w:pPr>
      <w:r>
        <w:rPr>
          <w:rFonts w:cs="Times New Roman" w:ascii="Times New Roman" w:hAnsi="Times New Roman"/>
          <w:sz w:val="24"/>
          <w:szCs w:val="24"/>
        </w:rPr>
        <w:t>И попробуйте уйти из восприятия внутреннего ожидания, как по вашему мнению или по вашему счёту должна идти практика</w:t>
      </w:r>
      <w:r>
        <w:rPr>
          <w:rFonts w:cs="Times New Roman" w:ascii="Times New Roman" w:hAnsi="Times New Roman"/>
          <w:i/>
          <w:sz w:val="24"/>
          <w:szCs w:val="24"/>
        </w:rPr>
        <w:t xml:space="preserve">. </w:t>
      </w:r>
      <w:r>
        <w:rPr>
          <w:rFonts w:cs="Times New Roman" w:ascii="Times New Roman" w:hAnsi="Times New Roman"/>
          <w:sz w:val="24"/>
          <w:szCs w:val="24"/>
        </w:rPr>
        <w:t>Да, вот просто уйдите из этой позиции. Она вам внутри подкашивает ту позицию, на которой вы стоите, подминает ваш взгляд, притупляет восприятие, убирает динамику практики.</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просто максимальная, как мы говорили в предыдущей практике, такая погружённость, чтобы практика была, вы действовали с Отцом. И не всегда у нас есть возможность оценить, как происходят те или иные действия. Просто действуйте, нарабатывая опыт, чтобы потом Синтезом разобрать через знания какую-то динамик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гружаясь в Изначально Вышестоящего Отца, освобождаясь в этой простоте видов Рождений собою, мы синтезируемся с Хум Изначально Вышестоящего Отца и просто стяжаем 4 квинтиллиона 611квадриллионов 686триллионов 018миллиардов 427миллионов 387тысяч 904 Синтеза Изначально Вышестоящего Отца. Возжигая, распуская Синтез по телу в зале Изначально Вышестоящего Отца, преображаясь, заполняемся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а фраза: Заполняемся Изначально Вышестоящим Отцом на четыре квинтиллиона, она несёт в себе определённую нагрузку Синтеза на тел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Изначально Вышестоящим Отцом, развиваясь Отцом внутри внутренней отцовской учительскостью, стяжаем у Изначально Вышестоящего Отца Синтез, прося записать Новое Рождение каждого из нас в основу Синтеза трёх подразделений. В ИВДИВО-Октав-Метагалактико-Планетарную Гражданскую Конфедерацию Отец-Человека-Субъекта Изначально Вышестоящего Отца, ИВДИВО-Октав-Метагалактическую Планетарную этику Изначально Вышестоящего Отца и ИВДИВО-октав-метагалактико-планетарную Политическую Партию Изначально Вышестоящего Отца. То есть прям Новое Рождение, Синтез его мы направляем ростом каждого из нас, но чтобы был результат действия количества Синтеза и Огня через Организацию в подразделении служения эт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записать Синтез в Новое Рождение каждого из нас, как в основу Организации Управления Сознания Изначально Вышестоящего Отца, я коротко скажу, и Управления Нити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И, преображаясь Изначально Вышестоящим Отцом, возжигаемся Синтезом Изначально Вышестоящего Отца и стяжаем Новое Рождение в Си-ИВДИВО Метагалактике Фа, стяжая количество Синтеза Изначально Вышестоящего Отца, стяжая 4 квинтиллиона 611квадриллионов 686триллионов 018миллиардов 427миллионов 387тысяч 904 Ядра Огня 25-го архетипа Изначально Вышестоящего Отца 50-м Синтезом Изначально Вышестоящего Отца собою. И, возжигаясь Изначально Вышестоящим Отцом, фиксируем концентрацию оболочек сферы ИВДИВО на Ядра Огня 25-го архетипа, выражая собой соответствующее явление синтез-пра-ивдиво 25-го архетип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Изначально Вышестоящим Отцом, стяжаем 4 квинтиллиона 611квадриллионов 686триллионов 018миллиардов 427миллионов 387тысяч 904 Ядер Синтеза 25-го архетип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интезируем пред Изначально Вышестоящим Отцом телом каждого из нас Учителем Синтеза Ядра Огня и Ядра Синтеза, мы сейчас их стяжали по четыре квинтиллиона каждом в количестве, Синтез однородной цельностью Синтеза, рождаясь 25-архетипично цель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 Ядра Огня и Ядра Синтеза синтезируем в однородный цельный Синтез, рождаясь Новым Рождением пред Изначально Вышестоящим Отцом Учителем Синтеза. И, преображая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егистрируйте, вот сейчас Новое Рождение прошло по телу. Такой выплеск однородного цельного Синтеза, который так всеобще, всеобъемлюще захватил тело или охватил тело. Вы просто горите Новым Рождением, четырьмя квинтиллионами однородных цельностей Синтеза, рождаясь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ливаясь с Изначально Вышестоящим Отцом, синтезируясь, стяжаем у Изначально Вышестоящего Отца Новое Рождение Си-ИВДИВО Метагалактики Фа. Проникаемся Изначально Вышестоящим Отцом и Новым Рождением. И просим Изначально Вышестоящего Отца развернуть в каждом из нас в Си-ИВДИВО Метагалактике Фа внутренней организацией каждого внутреннюю Парадигму каждого Новым Рождением. И входим в парадигмальность учительского Нового Рожд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ождаемся Учителем Синтеза внутренней парадигмальностью Си-ИВДИВО Метагалактики каждым. И стяжаем у Изначально Вышестоящего Отца, развёртывая, вспыхивая Новым Рождением, явление каждого из нас в Си-ИВДИВО Метагалактике Фа 4 квинтиллионами 611квадриллионами 686триллионами 018миллиардами 427миллионами 387тысячами 904-мя Синтезами в границах ИВДИВО 25-го архетип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просто регистрируйте, что с вами происходит в зале. Как только мы стяжали количество четырёх квинтиллионов, прося Отца развернуть Учителем Синтеза Новым Рождением в границах ИВДИВО, ваше тело сделало Синтезом, количеством присутствия синтезирования четырёх квинтиллионов по оболочкам границам ИВДИВО, такой выплеск расширения объёма Синтеза среды из тела, развернулось на все четыре квинтиллиона синтез-пра-ивдиво Си-ИВДИВО Метагалактики Фа. Впитало это всё в доли секунды, усвоило и опять скомпактифицировало в тел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 центровке тела каждого из нас пред Изначально Вышестоящим Отцом однородным цельным Синтезом в базовой организации Синтеза, возжигая Синтез Изначально Вышестоящего Отца, стяжая его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ка стяжаете Синтез, смотрим на Изначально Вышестоящего Отца и спрашиваем: удалось стяжать Новое Рождение? Стяжали? Развернулись? Впитали? Встроились? Какой-то ответ получили. В целом Отец в зале сказал: стяжали. Но каждому из вас Изначально Вышестоящий Отец дал более развёрнутый ответ, чем просто подтверждение стяжа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два Синтеза Изначально Вышестоящего Отца и просим синтезировать все Ядра Синтеза между собой Учителя, Владыки Изначально Вышестоящего Отца. Здесь Учителя и Владыки присутствуют. Входя в Новое Рождение Учителя Человека-Посвящённого Изначально Вышестоящего Отца, стяжая Синтез и Ядро, Синтез Огней архетипических и цельное явление Учителя Человека-Посвящённого Изначально Вышестоящего Отца однородным телом, выражая Синтез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зале пред Отцом ничего не делаем. Только выражаем Синтез Отца. Регистрируем таким чистым наблюдателем, во всей парадигмальности, как в устойчивости Отцом, Я-Есмь. Это есмное состояние с Отцом, когда вы есмь чистый Синтез. И Синтез из вашего тела эманирует, распускается, исходит. Уловите эту линию действия и углубите своё преображение. Чем эффективнее вы будете погружены в многомасштабность перестроенности Новым Рождением Синтезом действия в границах 25-го архетипа, тем плотнее Синтез в теле. Это есть Новое Рождение. Вот его эффект. Вы держите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ьше, реализуемся Новым Рождением. Чтобы даже сама эта фраза дала вам какое-то такое сопереживание. Реализуемся Новым Рождение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Служащими, синтезируемся с Изначально Вышестоящим Отцом и стяжаем Станцу Учител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Абсолют Учител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уть Учител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Эталон Учител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Тезу Учител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тать Учител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всеобъемлющий Синтез Изначально Вышестоящего Отца Учителя 50-го Синтеза Изначально Вышестоящего Отца, возжигаясь Станцей, Абсолютом, Путём, Эталоном, Тезой, Статью Изначально Вышестоящего Отца, развёртываясь Синтезом всего возожжённого и стяжённого в каждом из нас. И, синтезируясь с Изначально Вышестоящим Отцом,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еализации, возможностей применения, дееспособности однородного цельного Синтеза собою каждым из нас. И, преображаясь Изначально Вышестоящим Отцом, перестраиваемся на реализацию Синтеза Нового Рождения Служением в каждом. И, возжигаясь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ещё один момент и выявляемся на физик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егистрируйте для себя, вы сейчас Новым Рождением родились. Плотность Синтеза зарегистрировали. То есть Отец сложил вам эти условия, и вы встроились. А теперь просто подумайте: вы Новым Рождением сейчас действовали Учителем, Владыкой Синтеза? Каждый понимает, о чём я говорю. И это внутри тогда Учительское Новое Рождение в каком эталонном явлении Отца, видом жизни сложилось синтезом подготовки, чтобы вы прям чётко почувствовали: родился Владыкой, родилась Владычицей, родилась/родился Учителем. Процесс Синтеза. Вот оно так-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ясь Новым Рождением Ядрами Огня, Ядрами Синтеза Си-ИВДИВО Метагалактики Фа, Учителем Синтеза Человеком-Посвящённым Си-ИВДИВО Октав Метагалактики, Владычицей Учителем Человеком-Посвящённым Си-ИВДИВО Октав Метагал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данный зал в физическое выражение. И, развёртываясь Изначально Вышестоящим Отцом, преображаемся всем стяжённым и возожжённым в каждом из нас на Физик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прежде чем эманировать, в ИВДИВО, в ИВДИВО каждого, в ИВДИВО подразделения, просто Огнём Нового Рождения, открывая глазки физически, посмотрите на коллег вокруг. То есть, прежде чем вы отэманировали, как вы видите поле, среду, Синтез Нового Рождения? Физически воочию вот так, если посмотреть, вряд ли можно увидеть. Как бы фигура и фигура. Но есть, так называемый, абстрагируемый мерностный взгляд. Есть Часть Мероощущение. Она несёт собой какую-то меру. Мера стоит на горизонте как раз эманации. И, прежде чем отэманировать, мера помогает нам сопережить мерностным взглядом, есть такое, мерностью, мерностным взглядом некое измерение. То есть мы измеряем продолжительностью эманаций. Это, кстати, очень интересно. Измеряем продолжительностью эманаций в километрах, только в таких метагалактических километрах, Синтез собою.</w:t>
      </w:r>
      <w:r>
        <w:rPr>
          <w:rFonts w:cs="Times New Roman" w:ascii="Times New Roman" w:hAnsi="Times New Roman"/>
          <w:color w:val="FF0000"/>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я смотрю на Главу подразделения, я вижу её, я знаю её. Но если я начинаю смотреть мерностным взглядом на Синтез Нового Рождения, мне видно: идёт охват Си-ИВДИВО Октав. Что Октав, Си-ИВДИВО Метагалактики Фа или вокруг только физического тела. И на это надо взгляд заточить. Заточить взгляд. Я не знаю, как это сказать по-другом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возвращаетесь на физику. И нет, чтобы сразу же хлюпать во все тяжкие, в смысле, эманировать. Вы вначале приходите в состояние баланса, выравниваете состояние в зале и состояние на физике. Когда адаптировались, посмотрели, встроились, увидели, развернулись, зарегистрировали, допустим, концентрацию плотности среды Отца, Кут Хуми, группы, групповая динамика Столпа Синтеза, ядро Синтеза. Всё стоит на месте. Все живы. Всё нормально, все вернулись. Потом я уже начинаю эманировать. И что я делаю? У меня включается и групповая динамика Синтеза, и индивидуальная динамика Синтеза. И когда я вас прошу: Ребята, дайте мне вот это состояние, чтобы было видно, что по ИВДИВО пошёл Синтез, я жду от вас групповой динамики, но которая подтверждается индивидуальной динамикой этого Синтеза, который мерой ощущения или мерностью можно видеть в ва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овое Рождение – это как раз про некую такую измеримость Синтеза, которая меряется ядрами Синтеза, ядрами Огня в ваших телах. Сейчас на четыре квинтиллион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теперь эманируем. Вы же насмотрелись друг на друга. Эманируе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ам надо учиться видеть в каждом Синтез. Пока вы только видите личность, профессиональную компетенцию, больше минусов, чем плюсов и любите друг друга за эт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 вас в течение месяца одна самая сложная задача: Увидеть в каждом Практику, увидеть в каждом Новое Рождение 25-м архетипом, чем бы вы ни занимались, с точки зрения вашей компетенции. Это и просто сказать, и очень сложно поддержать в другом веру Синтеза своим взглядом Кут Ху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смотрите, вы смотрите сейчас на меня. Скажите, пожалуйста, вы меня поддерживаете, чтобы я была крепка в Кут Хуми сейчас в Синтезе в 50-м и вела группу из 50-ти единиц? Или не поддерживаете? И, если у вас есть поддержка, мне она не нужна, но это вопрос воспитания, как вы смотрите. Вы обнуляете, чтобы перед вами все дрожали. Надо же обнулить, чтобы все дрожали. Нельзя же вдохновить, чтобы трепет был перед другими: Перед Отцом и перед Кут Хуми. А надо, чтобы же перед вами тряслись. Я не знаю, почему после Нового Рождения на вас такой наезд. Видимо, там Новым Рождением что-то Отец в вас вскрыл, где у вас идёт потребность, когда вы едины с группой только там. А здесь на Физике все должны строиться по струнке смирно и отдавать Полине все минуты точно в срок. Я сейчас сгладила момент. Но где-то тут у вас что-то зарыта какая-то полудохленькая собачонка. Такая Муму, которую недотопили. Чег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ачинает подванива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ачинает подванивать.</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А теперь эманируем в ИВДИВО, в ИВДИВО каждого и в ИВДИВО подразделений: Красноярск, в Бородино, Хакасия и участников данной практики.</w:t>
      </w:r>
    </w:p>
    <w:p>
      <w:pPr>
        <w:pStyle w:val="Normal"/>
        <w:widowControl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102028"/>
          <w:sz w:val="24"/>
          <w:szCs w:val="24"/>
          <w:lang w:eastAsia="ru-RU"/>
        </w:rPr>
        <w:t xml:space="preserve">Сейчас последний пример, он был очень образный. Я вас прошу не смотреть буквально. Буквально, это просто тихий ужас. Но, если смотреть нелинейно, в этом есть очень много таких правильных моментов. Потому что говорить вовне, это нужно вас словить за рук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казать: «Посмотри, что ты делаешь». Но есть некая такая картина, которая вырисовывается и в Новом Рождении это видно чем? Мы же вам говорили, что Новое Рождение подтверждается самостоятельностью, а потом вашей дееспособностью, как эффектом действовать. Любая дееспособность она как раз олицетворяет мерностный взгляд этой динамики и расположения Синтеза, и умение Синтезом вести. В данном случае, вы сейчас ведёте команду Синтезом с Кут Хуми куда-то. В данном случае, в Си-ИВДИВО Метагалактики Фа. Когда вы доходите, у вас складывается какой-то определённый образ, куда вы ведёте группу.</w:t>
      </w:r>
    </w:p>
    <w:p>
      <w:pPr>
        <w:pStyle w:val="Normal"/>
        <w:widowControl w:val="false"/>
        <w:spacing w:lineRule="auto" w:line="240" w:before="0" w:after="0"/>
        <w:ind w:firstLine="709"/>
        <w:jc w:val="both"/>
        <w:rPr/>
      </w:pPr>
      <w:r>
        <w:rPr>
          <w:rFonts w:cs="Times New Roman" w:ascii="Times New Roman" w:hAnsi="Times New Roman"/>
          <w:b/>
          <w:bCs/>
          <w:color w:val="102028"/>
          <w:sz w:val="24"/>
          <w:szCs w:val="24"/>
          <w:lang w:eastAsia="ru-RU"/>
        </w:rPr>
        <w:t>Тогда третье задание на месяц</w:t>
      </w:r>
      <w:r>
        <w:rPr>
          <w:rFonts w:cs="Times New Roman" w:ascii="Times New Roman" w:hAnsi="Times New Roman"/>
          <w:color w:val="102028"/>
          <w:sz w:val="24"/>
          <w:szCs w:val="24"/>
          <w:lang w:eastAsia="ru-RU"/>
        </w:rPr>
        <w:t xml:space="preserve">. Оно не сложное. Просто для себя продумать в тематике 50-го Синтеза: </w:t>
      </w:r>
      <w:r>
        <w:rPr>
          <w:rFonts w:cs="Times New Roman" w:ascii="Times New Roman" w:hAnsi="Times New Roman"/>
          <w:b/>
          <w:bCs/>
          <w:color w:val="102028"/>
          <w:sz w:val="24"/>
          <w:szCs w:val="24"/>
          <w:lang w:eastAsia="ru-RU"/>
        </w:rPr>
        <w:t>Куда, конкретно, зачем вы ведёте вашу Организацию, ваше Управление по служению с точки зрения специфики 50-го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ейчас мы говорим о практиках. Сейчас пойдём стяжать Парадигму и Частность Практика Изначально Вышестоящего Отца. </w:t>
      </w:r>
      <w:r>
        <w:rPr>
          <w:rFonts w:cs="Times New Roman" w:ascii="Times New Roman" w:hAnsi="Times New Roman"/>
          <w:b/>
          <w:bCs/>
          <w:color w:val="102028"/>
          <w:sz w:val="24"/>
          <w:szCs w:val="24"/>
          <w:lang w:eastAsia="ru-RU"/>
        </w:rPr>
        <w:t xml:space="preserve">За месяц просто поотслеживать за собой в своих поступках, в стяжаниях, в служениях, в практикованиях: вы куда ведёте Синтез? Куда его доводите? И есть ли результат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разу же предупреждаю вас, чтоб вы не смотрели на себя, как смотрит сейчас Юля на меня. Тихим ужасом, что уже всё, клиент умер, ничего не осталось. Извини, Юля, что на запись твоё имя. Тут много Юль. Непонятно, какая, все начинают потом ика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прос в том, что вы должны чуть-чуть видеть состояние плюса, чем минуса. Прям чуть-чуть. Вам чуть-чуть надо плюса добавить. Тогда пойдёт внутреннее что? А что, кстати, от плюса всегда идёт? – Некий источник Синтеза. Потому что от минуса не идёт источник. Он всегда купируется. И чем больше у вас внутренних плюсовых взглядов, тем больше такой пассионарности задействующего Синтеза, в котором вам хочется просто, что? Бы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огда </w:t>
      </w:r>
      <w:r>
        <w:rPr>
          <w:rFonts w:cs="Times New Roman" w:ascii="Times New Roman" w:hAnsi="Times New Roman"/>
          <w:b/>
          <w:bCs/>
          <w:color w:val="102028"/>
          <w:sz w:val="24"/>
          <w:szCs w:val="24"/>
          <w:lang w:eastAsia="ru-RU"/>
        </w:rPr>
        <w:t>вопрос задайте себе</w:t>
      </w:r>
      <w:r>
        <w:rPr>
          <w:rFonts w:cs="Times New Roman" w:ascii="Times New Roman" w:hAnsi="Times New Roman"/>
          <w:color w:val="102028"/>
          <w:sz w:val="24"/>
          <w:szCs w:val="24"/>
          <w:lang w:eastAsia="ru-RU"/>
        </w:rPr>
        <w:t>: «</w:t>
      </w:r>
      <w:r>
        <w:rPr>
          <w:rFonts w:cs="Times New Roman" w:ascii="Times New Roman" w:hAnsi="Times New Roman"/>
          <w:b/>
          <w:bCs/>
          <w:color w:val="102028"/>
          <w:sz w:val="24"/>
          <w:szCs w:val="24"/>
          <w:lang w:eastAsia="ru-RU"/>
        </w:rPr>
        <w:t>Вы в Синтезе хотите быть для чего?»</w:t>
      </w:r>
      <w:r>
        <w:rPr>
          <w:rFonts w:cs="Times New Roman" w:ascii="Times New Roman" w:hAnsi="Times New Roman"/>
          <w:color w:val="102028"/>
          <w:sz w:val="24"/>
          <w:szCs w:val="24"/>
          <w:lang w:eastAsia="ru-RU"/>
        </w:rPr>
        <w:t xml:space="preserve"> В Синтезе хотите быть для чего? Скажете: «Ну, как для чего? Столько лет служу и тут вдруг на 55-й год служения мне задали вопрос: для чего я в Синтезе?» Насчёт 55-го это шутка. Там не больше 25-ти лет. Я думаю, что каждый из вас здесь от десяти лет до 15-ти находится. Но может быть там максимум лет 15-16. Но в целом вы в диапазоне находитесь таком: от трёх-четырёх лет служения до 15-16-ти. В принципе, это много. Больше десяти лет, уже есть какая-то динамика. Вот кто-то там лет 13-14. Я, например, 17. То есть вопрос динамик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смотрите, Парадигма она всегда… Мы сейчас просто… Вы отэманировали? Всё? Да? Сейчас мы переходим к стяжанию Части Компетентного – Парадигма и Частности – Практика. Нам нужно понять, что Парадигма нам даёт какую-то динамику. Какую нам динамику даёт Парадигм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ли мы говорили на предыдущем Синтезе, что в Монаду вписывается Синтез всех наших опытов, то, соответственно, входя в 50-й Синтез, в Парадигму включается динамика этих опытов, которая вписана в Монаду. Мы сейчас не говорим о Монаде, мы сейчас говорим о состоянии неких таких превентивных действий, которые раскрываются таким условием. </w:t>
      </w:r>
      <w:r>
        <w:rPr>
          <w:rFonts w:cs="Times New Roman" w:ascii="Times New Roman" w:hAnsi="Times New Roman"/>
          <w:b/>
          <w:bCs/>
          <w:color w:val="102028"/>
          <w:sz w:val="24"/>
          <w:szCs w:val="24"/>
          <w:lang w:eastAsia="ru-RU"/>
        </w:rPr>
        <w:t>На ИВДИВО-развитие влияет Парадигма, как Часть Изначально Вышестоящего Отца результатами наших с вами практических действий</w:t>
      </w:r>
      <w:r>
        <w:rPr>
          <w:rFonts w:cs="Times New Roman" w:ascii="Times New Roman" w:hAnsi="Times New Roman"/>
          <w:color w:val="102028"/>
          <w:sz w:val="24"/>
          <w:szCs w:val="24"/>
          <w:lang w:eastAsia="ru-RU"/>
        </w:rPr>
        <w:t xml:space="preserve">. Вы скажете: «Это всё?» К сожалению, да. Или к счастью, да. То есть всё остальное, что вы найдёте в Парадигме, это как бы влияет на это. Но вспоминаем, что мы сегодня говорили в начале Синтеза, когда нам важно раскрутить шесть парадигмальных ядер.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сейчас вам предлагаю эту практику совместить с неким таким тренингом, где мы, да, будем стяжать ядро Части Компетентного с точки зрения Парадигмы Изначально Вышестоящего Отца и стяжаем Часть. Но попробуем стяжать Часть с точки зрения возжигания шести ядер Парадигмы в нашем теле. Они фиксируются головным мозгом. И плюс, попробуем задействовать три ядра Синтеза Изначально Вышестоящего Отца.</w:t>
      </w:r>
    </w:p>
    <w:p>
      <w:pPr>
        <w:pStyle w:val="Normal"/>
        <w:widowControl w:val="false"/>
        <w:numPr>
          <w:ilvl w:val="0"/>
          <w:numId w:val="0"/>
        </w:numPr>
        <w:spacing w:lineRule="auto" w:line="240" w:before="0" w:after="0"/>
        <w:ind w:firstLine="709"/>
        <w:jc w:val="both"/>
        <w:outlineLvl w:val="7"/>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десь мы должны увидеть такую суть, прям суть действия. Что Парадигма, она раскрывает собою только действия Ядер, когда мы находимся в Компетентном Служен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 Отец раздал потенциальные Части людям. Да, там тоже есть Парадигмальное явление Части Изначально Вышестоящего Отца. Но так как все люди живут, с точки зрения Планеты Земля, и больше Метапланетарный акцент действия у них, то Парадигма, с точки зрения такого вопроса Компетентного Служения, не развита в Парадигмальной действительнос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ли вспомнить закон, что Посвящённый начинает всё делать с себя и собою, то, фактически, для Парадигмы в каждом из нас важен один акцент или такой один аспект. </w:t>
      </w:r>
      <w:r>
        <w:rPr>
          <w:rFonts w:cs="Times New Roman" w:ascii="Times New Roman" w:hAnsi="Times New Roman"/>
          <w:b/>
          <w:bCs/>
          <w:color w:val="102028"/>
          <w:sz w:val="24"/>
          <w:szCs w:val="24"/>
          <w:lang w:eastAsia="ru-RU"/>
        </w:rPr>
        <w:t>Если Парадигмальная тенденция, допустим в городе Красноярске, имеет яркую структуру Внутреннего мира понимания, знания Синтеза через Тезу, через Станцу, через Стать Синтезом Изначально Вышестоящего Отца, у города формируется Путь Парадигмального развития</w:t>
      </w:r>
      <w:r>
        <w:rPr>
          <w:rFonts w:cs="Times New Roman" w:ascii="Times New Roman" w:hAnsi="Times New Roman"/>
          <w:color w:val="102028"/>
          <w:sz w:val="24"/>
          <w:szCs w:val="24"/>
          <w:lang w:eastAsia="ru-RU"/>
        </w:rPr>
        <w:t xml:space="preserve">. Он попроявляется в системе управления, в системе организации, в разных уровнях в ветвях власти. И, фактически, заканчивается чем? Сменой организации жизни красноярцев.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сама Парадигма, она выстраивает чёткую вертикаль Иерархического действ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Любая Иерархия власти в любом направлении, она всегда строится парадигмально. Но только, вот, внешняя социумная, не говорится о том, что это строится парадигмально. Потому что сама Парадигма несёт собой что? Стандарты, Законы минимально. Значит, когда мы говорим о внешнем укладе, давайте, так это назовём «укладе жизн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клад жизни есмь отражение нашего Парадигмального действия внутри, – можно пошутить, но это будет правильно, микроклимата в Совете подразделения Изначально Вышестоящего Отца. И вот на макроклимат города влияет микроклимат Совета, и всего подразделения. 00:55:08</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тут включаются две взаимосвязи, как структурное явление Метагалактики Фа, и они поймут меня больше. Включается плюс на минус. Макро и микромир, где включается закон взаимообогащающегося явления двух систем: Системы организации, допустим, уклада внешней структуры градостроения. И система уклада подразделения Столпа Сферы ИВДИВО, которые начинают включаться на явление. И вот тут вопрос. Кто же из них займёт позицию «макро», а кто из них займёт позицию «микр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есть ещё хороший такой закон, что, опять же, это шутка, но: «Покорный телёнок двух маток сосёт». Помни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когда у нас внутри микроклимат на уровне, где покорность, не знак согласия. А покорность есмь состояние встраивания в интегрирование процессов. И мы видим, что мы находимся в макромире, но наш внутренний мир работает на принципе того, что в 25-ом Архетипе мы макро, внешне микро. И тут происходит выворачивание наизнанку. У нас есть, куда этой избыточности Синтеза вытекать в городе. 00:56:25</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мы видим, что для города мы несём с собой вот эту структурность микроявления 25-го Архетипа, предположим, в структурную организацию Синтеза в макрообъёме. При всём при этом для Си-ИВДИВО Метагалактики Фа, город и Красноярский край – это микро, даже не микро, там какие-то микроны действия по отношению ко всему ИВДИВ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когда я смотрю, и мой взгляд, наш с вами взгляд умеет, послушайте, фокусироваться, приближаться, удаляться, координироваться, то Столпу Изначально Вышестоящего Отца любого подразделения: Хакасии, Зеленогорска, Бородино, Красноярска очень просто собою развиваться в динамике: город, край, страна, континент, Планета Земля. И потом пошли по Метагалактика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мы видим, что Парадигма она строится вот этим, матрёшечным принципом из Ядра в Ядро. И поэтому, когда мы начнём смотреть на Ядра шести Парадигм, вы увидите, и скажете: «А где шесть Ядер?»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проблема в том, что, когда одно в одном, они строятся принципом «матрёшки». Они потом раскрываются в вертикаль шести Ядер. Но изначально в голове стоят один-в-один. Это структура, которая помогает отстроить наши Восприятия и наше внутреннее состояние, не знаю, вникновения в процесс строительства города. Только я не к тому, чтобы вы насильно всем помогали. Прибегаете и говорите: «Можно вам дать Огня. Я вижу, что вам не хватает». Вот это, конечно, из ряда вон выходящих тенденций. То есть, грубо говоря, навязать то, что мне негоже, а тебе должно понадобить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прос, что </w:t>
      </w:r>
      <w:r>
        <w:rPr>
          <w:rFonts w:cs="Times New Roman" w:ascii="Times New Roman" w:hAnsi="Times New Roman"/>
          <w:b/>
          <w:bCs/>
          <w:color w:val="102028"/>
          <w:sz w:val="24"/>
          <w:szCs w:val="24"/>
          <w:lang w:eastAsia="ru-RU"/>
        </w:rPr>
        <w:t>у вас, в принципе, может быть, например, с Аватаром Синтеза Кут Хуми разработан План в ИВДИВО-полисе. С точки зрения Синтезного мира Изначально Вышестоящей Октавы на Синтез 4-х подразделений, какой-то определённый План Синтеза Изначально Вышестоящего Отца. Мы же с вами, все подразделения, находимся в ИВДИВО-полисе Изначально Вышестоящего Отца Аватара Синтеза Кут Хуми. Вы на такой большой территории. Вас очень мало, как подразделение здесь. И людей мало. Почему бы вам не объединиться между собою. И не выстроить линию Огня ИВДИВО-полиса по Зерцалу Синтезного мира одного септиллиона Синтезов на всю территорию, возжигая потенциал привлечения людей, привлечения инвестиций. привлечения, не знаю там, какой-то системности, чего вам не хватает. Вы же хозяйственники должны бы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 есть не я, а вы внутри. А вы не знаете, что вам надо. И этим вот состоянием сложения ИВДИВО-полиса, в том числе, занимается парадигмальность. Потому что вопросы Огненно-Синтезных отношений строятся практичной Парадигмальностью, где Парадигма исключительно практическая вещь. Почему? Она отвечает за ИВДИВО развития. Где мы начинаем развиваться? Либо в ИВДИВО-зданиях. Это как-бы ваше Внутреннее. Либо в ИВДИВО-полисе. Вот это – то практическое, что мечтает нас укрывать. В центровке вашего ИВДИВО-полиса стоит Око, которое эманирует Эталонами. И после этого Синтеза начинает уже собою фиксировать, что? Эманацию выражения развивающего явления или развития каждого в том явлении, что мы сегодня прошли. Вот с этим понят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одно прошу, не додумывать лишнего. Вот только с учётом того контекста, что Владыка сказал, чтобы не было этих выстрелов в голову, непонятно, куда побежали и что сделали. Чтобы потом мы вас не останавливали с Кут Хуми. Если будет непонятно, лучше ничего не делать. Вот, давайте так, делаем только в одном случае, если ясно. Если неясно, звонок другу. Или на перерыве вопрос ко мне же. В общем, к тому же другу. Дозвонились. Можно физически задать вопрос. Хорошо?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как-то так. Десять минут. И стяжаем сейчас Парадигму, как Часть. Стяжаем вторую Компетенцию. И всё на сегодня. И войдём в ночную подготовку. В целом-то, подождите, пока мы стяжаем, вы компактом первого дня удовлетворены? Более-менее, во внутреннем сопереживании? Сейчас, может быть, ничего непонятно. Это правильно. К завтрашнему дню вы встроитесь в Синтез, будет больше понятно, чем сегодн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огда будете прорабатывать, и пройдёт несколько дней, – станет ещё более понятно. Это называется – усвоение Синтеза. То есть, если сказать, может быть так немножко жёстко, то сложность Синтеза только в том, что вы не до конца в него погружены. Но я не могу сказать, что у вас сейчас нет погружённости. Вы в избыточной погружённос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прос, не хватает дорасшифрованности. А дорасшифрованность – это Тезы, которые работают знаниями Синтеза. И чтобы была расшифровка, нужно, фактически, помните, как мы делали? С вами Глава ИВДИВО или Алина, когда приезжала, может быть, такое делала. </w:t>
      </w:r>
      <w:r>
        <w:rPr>
          <w:rFonts w:cs="Times New Roman" w:ascii="Times New Roman" w:hAnsi="Times New Roman"/>
          <w:b/>
          <w:bCs/>
          <w:color w:val="102028"/>
          <w:sz w:val="24"/>
          <w:szCs w:val="24"/>
          <w:lang w:eastAsia="ru-RU"/>
        </w:rPr>
        <w:t>Вы синтезируете Ядро Синтеза в голове с Ядром Синтеза Кут Хуми.</w:t>
      </w:r>
      <w:r>
        <w:rPr>
          <w:rFonts w:cs="Times New Roman" w:ascii="Times New Roman" w:hAnsi="Times New Roman"/>
          <w:color w:val="102028"/>
          <w:sz w:val="24"/>
          <w:szCs w:val="24"/>
          <w:lang w:eastAsia="ru-RU"/>
        </w:rPr>
        <w:t xml:space="preserve"> Мы сейчас это делали, с точки зрения 50-го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лько возжигали в целом Ядро Синтеза Синтезом Кут Хуми в Ядрах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расшифровка, она идёт из тем, которые вам понятны, вам главн</w:t>
      </w:r>
      <w:r>
        <w:rPr>
          <w:rFonts w:cs="Times New Roman" w:ascii="Times New Roman" w:hAnsi="Times New Roman"/>
          <w:bCs/>
          <w:iCs/>
          <w:color w:val="102028"/>
          <w:sz w:val="24"/>
          <w:szCs w:val="24"/>
          <w:lang w:eastAsia="ru-RU"/>
        </w:rPr>
        <w:t>ы</w:t>
      </w:r>
      <w:r>
        <w:rPr>
          <w:rFonts w:cs="Times New Roman" w:ascii="Times New Roman" w:hAnsi="Times New Roman"/>
          <w:color w:val="102028"/>
          <w:sz w:val="24"/>
          <w:szCs w:val="24"/>
          <w:lang w:eastAsia="ru-RU"/>
        </w:rPr>
        <w:t xml:space="preserve">, и вам важней всего эта тематика. Если эта специфика есть, вы, как-бы «на коне», и вы видите это состояние достиж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ли этого эффекта нет, вы немножко тýшитесь или тушýетесь, потому что накал идёт. Синтез идёт, разговоры есть, какие-то задания даются, а вы теряетесь. Надо только сделать одно. </w:t>
      </w:r>
      <w:r>
        <w:rPr>
          <w:rFonts w:cs="Times New Roman" w:ascii="Times New Roman" w:hAnsi="Times New Roman"/>
          <w:b/>
          <w:bCs/>
          <w:color w:val="102028"/>
          <w:sz w:val="24"/>
          <w:szCs w:val="24"/>
          <w:lang w:eastAsia="ru-RU"/>
        </w:rPr>
        <w:t xml:space="preserve">Встать в центровку ИВДИВО. Возжигаться 50-м Синтезом. И включаться в Синтез подготовок, чтобы этот плотный Синтез подействовал в реализации энным количеством дней, через усвоение, чтобы был результат. </w:t>
      </w:r>
    </w:p>
    <w:p>
      <w:pPr>
        <w:pStyle w:val="Normal"/>
        <w:widowControl w:val="false"/>
        <w:spacing w:lineRule="auto" w:line="240" w:before="0" w:after="0"/>
        <w:ind w:firstLine="709"/>
        <w:jc w:val="both"/>
        <w:rPr/>
      </w:pPr>
      <w:r>
        <w:rPr>
          <w:rFonts w:cs="Times New Roman" w:ascii="Times New Roman" w:hAnsi="Times New Roman"/>
          <w:bCs/>
          <w:color w:val="102028"/>
          <w:sz w:val="24"/>
          <w:szCs w:val="24"/>
          <w:lang w:eastAsia="ru-RU"/>
        </w:rPr>
        <w:t xml:space="preserve">Другими словами дать себе банально время. А вы его себе не даёте, урезаете, и ещё говорите, что ничего не получается. </w:t>
      </w:r>
      <w:r>
        <w:rPr>
          <w:rFonts w:cs="Times New Roman" w:ascii="Times New Roman" w:hAnsi="Times New Roman"/>
          <w:sz w:val="24"/>
          <w:szCs w:val="24"/>
        </w:rPr>
        <w:t>С чего оно получится, если вы себе не даёте время. Хорошо? Всё! Кто нас ведёт сейчас к Изначально Вышестоящему Аватару Синтеза Кут Хуми в 25 архетип? Берём ваши небезызвестные бумажки, и Полина нас ведёт. Ну, у неё ж бумажка у первой оказалась, вперёд давай, 25 архетип, Аватар Синтеза Кут Хуми! Надо ниже смотреть! Вперёд, вперёд! Не переживайте, девушка, фиксируйте.</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Слушаем Полину, ориентируемся на её голос, потом включусь я. Такая же практика, всё серьёзно, такой же ведущий, концентрация Синтеза Кут Хуми на Полине три секунды, потом на мне всё остальное время. </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pPr>
      <w:bookmarkStart w:id="145" w:name="__RefHeading___Toc123928415"/>
      <w:bookmarkEnd w:id="145"/>
      <w:r>
        <w:rPr>
          <w:rFonts w:cs="Times New Roman" w:ascii="Times New Roman" w:hAnsi="Times New Roman"/>
          <w:sz w:val="24"/>
          <w:szCs w:val="24"/>
        </w:rPr>
        <w:t xml:space="preserve">Практика № 5 </w:t>
        <w:br/>
        <w:t>Стяжание Частности Практика и Части Парадигма</w:t>
      </w:r>
    </w:p>
    <w:p>
      <w:pPr>
        <w:pStyle w:val="Heading1"/>
        <w:keepNext w:val="false"/>
        <w:widowControl w:val="false"/>
        <w:spacing w:before="0" w:after="0"/>
        <w:ind w:firstLine="709"/>
        <w:jc w:val="center"/>
        <w:rPr>
          <w:rFonts w:ascii="Times New Roman" w:hAnsi="Times New Roman" w:cs="Times New Roman"/>
          <w:sz w:val="24"/>
          <w:szCs w:val="24"/>
        </w:rPr>
      </w:pPr>
      <w:bookmarkStart w:id="146" w:name="__RefHeading___Toc123928416"/>
      <w:bookmarkEnd w:id="146"/>
      <w:r>
        <w:rPr>
          <w:rFonts w:cs="Times New Roman" w:ascii="Times New Roman" w:hAnsi="Times New Roman"/>
          <w:sz w:val="24"/>
          <w:szCs w:val="24"/>
        </w:rPr>
        <w:t>Изначально Вышестоящего Отц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Мы возжигаемся всем накопленным Огнём и Синтезом. Синтезируемся с Изначально Вышестоящим Аватаром Синтеза Кут Хуми. Возжигаемся концентрацией всех практик Синтеза, которые у нас сегодня были. Переходим на 4 квинтиллиона 611 квадриллионов 686 триллионов 018 миллиардов 427 миллионов 387 тысяч 840-ю синтез-пра-ивдиво Си-ИВДИВО Метагалактики Фа.</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Становимся пред Изначально Вышестоящим Аватаром Синтеза Кут Хуми Учителем 50 Синтеза Изначально Вышестоящего Отца. Синтезируемся с Изначально Вышестоящим Аватаром Синтеза Кут Хуми, стяжаем Синтез Синтеза Изначально Вышестоящего Отца, заполняемся, развертываемся им и преображаемся на стяжание Частности Практика и части компетентного Парадигмы Изначально Вышестоящего Отца, как явление 434 архетипической Части Изначально Вышестоящего Отца в каждом. </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И, выравнивая динамику линии синтеза Синтез Синтезом Изначально Вышестоящих Аватаров Синтеза Кут Хуми Фаинь, синтезируемся с Изначально Вышестоящей Аватарессой Синтеза Фаинь, стяжаем Синтез ИВДИВО Человека-Субъекта Изначально Вышестоящего Отца, стяжаем обучающую практику формирования Синтеза Практик в каждом из нас собою, возжигая из 512-цы практик, Практику Парадигмы Изначально Вышестоящего Отца, значит, возжигаем 434 практику собою.</w:t>
      </w:r>
      <w:r>
        <w:rPr>
          <w:rFonts w:cs="Times New Roman" w:ascii="Times New Roman" w:hAnsi="Times New Roman"/>
          <w:i/>
          <w:color w:val="FF0000"/>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 xml:space="preserve">Синтезируемся с Изначально Вышестоящими Аватарами Синтеза Яромиром Никой в зале Изначально Вышестоящего Аватара Синтеза Кут Хуми. И, вспыхивая явлением Синтеза Практик в каждом из нас и в синтезе нас всей парадигмальной осмысленностью, основностью, начальностью собою. Мы возжигаем Аватарами Синтеза Кут Хуми Фаинь, Яромиром и Никой шесть </w:t>
      </w:r>
      <w:r>
        <w:rPr>
          <w:rFonts w:cs="Times New Roman" w:ascii="Times New Roman" w:hAnsi="Times New Roman"/>
          <w:i/>
          <w:sz w:val="24"/>
          <w:szCs w:val="24"/>
        </w:rPr>
        <w:t>парадигмальных Ядер в головном мозге каждого из нас, возжигая Ядро Парадигмы 434 части, дееспособящей</w:t>
      </w:r>
      <w:r>
        <w:rPr>
          <w:rFonts w:cs="Times New Roman" w:ascii="Times New Roman" w:hAnsi="Times New Roman"/>
          <w:i/>
          <w:color w:val="102028"/>
          <w:sz w:val="24"/>
          <w:szCs w:val="24"/>
        </w:rPr>
        <w:t xml:space="preserve"> в 512-рице Си-ИВДИВО Метагалактики Фа, стяженной на 49-м Синтезе.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мы сливаемся, синтезируясь с Изначально Вышестоящими Аватарами Синтеза, и стяжаем развёртывание, реализацию ИВДИВО Октав Метагалактик Парадигмы Изначально Вышестоящего Отца в восьмерице Жизни Изначально Вышестоящего Отца явлением частной Практики. И преображаемся Изначально Вышестоящими Аватарами Синтеза Кут Хуми Фаинь, Яромиром и Никой.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Синтезируемся с Хум Изначально Вышестоящего Отца и переходим в зал к Изначально Вышестоящему Отцу действенностью, дееспособностью возожжённости Синтеза в парадигмальных Ядрах Синтеза каждым из нас. Становимся пред Изначально Вышестоящим Отцом на 4 квинтиллиона 611 квадриллионов 686 триллионов 018 миллиардов 427 миллионов 387 тысяч 905-ой синтез-пра-ивдиво в архетипе ИВДИВО Си-ИВДИВО Метагалактики Фа.</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синтезируясь с Изначально Вышестоящим Отцом, стяжаем 434-ю Часть Изначально Вышестоящего Отца – Парадигму Изначально Вышестоящего Отца каждому из нас и синтезу нас. И, преображаясь Изначально Вышестоящим Отцом, стяжаем явление Синтеза Изначально Вышестоящего Отца Парадигмой 178 части. </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И, возжигаясь Изначально Вышестоящим Отцом, качественно-количественным Синтезом ракурсом Парадигмы Изначально Вышестоящего Отца возжигаемся, проникаемся Парадигмой в шести Ядрах Парадигмы от Парадигмы Человека до Парадигмы Внутреннего мира Изначально Вышестоящего Отца собою. Стяжаем шесть Синтезов парадигмальных ракурсом раскрутки и действия 178 части, 434 части Синтезом Парадигмы Изначально Вышестоящего Отца. И, возжигаясь парадигмальностью Учителя Человека-Посвящённого Си-ИВДИВО Октав Метагалактики, преображаемся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Синтезируемся с Хум Изначально Вышестоящего Отца, стяжаем Частность Практика Изначально Вышестоящего Отца в Парадигму каждого из нас.</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И, проникаясь Изначально Вышестоящим Отцом, стяжаем 512 частей ростом ИВДИВО Октав Метагалактик части, в Столпе Синтеза Парадигмы ракурсом парадигмальной явленности и, заполняясь, стяжаем 512 Частностей Практик</w:t>
      </w:r>
      <w:r>
        <w:rPr>
          <w:rFonts w:cs="Times New Roman" w:ascii="Times New Roman" w:hAnsi="Times New Roman"/>
          <w:i/>
          <w:sz w:val="24"/>
          <w:szCs w:val="24"/>
        </w:rPr>
        <w:t>а</w:t>
      </w:r>
      <w:r>
        <w:rPr>
          <w:rFonts w:cs="Times New Roman" w:ascii="Times New Roman" w:hAnsi="Times New Roman"/>
          <w:i/>
          <w:color w:val="102028"/>
          <w:sz w:val="24"/>
          <w:szCs w:val="24"/>
        </w:rPr>
        <w:t xml:space="preserve"> Изначально Вышестоящего Отца в Парадигму каждого из нас компетентным явлением Синтезом 178, 434 частей Изначально Вышестоящего Отца. И входим в балансир Синтеза Парадигмы внутренне-внешней Отцом-Субъектом, Человеком-Субъектом в ИВДИВО каждого собою ядрами Синтеза и преображаемся ими.</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Вот, почувствуйте, только сейчас Парадигма адаптировалась и перестала внутри нас болтать по парадигмальным Синтезам и по внутренней частной Практике. То есть сделайте выводы, что Парадигма отражает всю практичность, которую вы наработали Синтезом.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возжигаясь Изначально Вышестоящим Отцом, мы стяжаем 513 Парадигм </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25-архетипического явления Части Парадигма внутренней практичностью, стяжая 513 Практик Изначально Вышестоящего Отца в Парадигму каждого из нас, Синтезом явления Огня и материи Парадигмы частью. И, преображаясь Изначально Вышестоящим Отцом, перестраиваемся ростом Синтеза Изначально Вышестоящего Отца собою.</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вот здесь же остаёмся в 25 архетипе, сообщаем Изначально Вышестоящему Отцу, да, будет вторая практика, мы вернемся сейчас. </w:t>
      </w:r>
    </w:p>
    <w:p>
      <w:pPr>
        <w:pStyle w:val="Heading1"/>
        <w:keepNext w:val="false"/>
        <w:widowControl w:val="false"/>
        <w:spacing w:before="0" w:after="0"/>
        <w:ind w:firstLine="709"/>
        <w:jc w:val="center"/>
        <w:rPr>
          <w:rFonts w:ascii="Times New Roman" w:hAnsi="Times New Roman" w:cs="Times New Roman"/>
          <w:sz w:val="24"/>
          <w:szCs w:val="24"/>
        </w:rPr>
      </w:pPr>
      <w:bookmarkStart w:id="147" w:name="__RefHeading___Toc123928417"/>
      <w:bookmarkEnd w:id="147"/>
      <w:r>
        <w:rPr>
          <w:rFonts w:cs="Times New Roman" w:ascii="Times New Roman" w:hAnsi="Times New Roman"/>
          <w:sz w:val="24"/>
          <w:szCs w:val="24"/>
        </w:rPr>
        <w:t xml:space="preserve">Практика № 6 </w:t>
        <w:br/>
        <w:t xml:space="preserve"> Наделение стандартом второй компетенции: 4-м ИВДИВО-метапланетарным Статусом Изначально Вышестоящего Отца и 4-м ИВДИВО-метапланетарным Началом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вращаемся к Аватару Синтеза Кут Хуми на 4 квинтиллиона 611квадриллионов 686триллионов 018миллиардов 427миллионов 387тысяч 840-ю синтез-пра-ивдиво, развёртываемся пред ИВ Аватаром Синтеза Кут Хуми, переходим и синтезируемся из одной практики в другую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в зале Изначально Вышестоящего Дома Изначально Вышестоящего Отца, стяжаем Синтез второй компетенции ростом стандарта 50 Синтеза Учителя Синтез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просим наделить каждого из нас и синтез нас четвёртым ИВДИВО-метапланетарным Статусом Изначально Вышестоящего Отца и четвёртым ИВДИВО-метапланетарным Началом Синтеза Изначально Вышестоящего Отца. И, возжигаясь Изначально Вышестоящим Аватаром Синтеза Кут Хуми в каждом из нас, вспыхиваем наделённостью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компетенцией, возвращаемся в зал к Изначально Вышестоящему Отцу на 4 квинтиллиона 611квадриллионов 686триллионов 018миллиардов 427миллионов 387тысяч 905 синтез-пра-ивдиво Си-ИВДИВО Метагалактики Ф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уплотняя, компактифицируем Синтез в Ядрах Синтеза, в Парадигмальных Ядрах Синтез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и стяжаем Синтез Изначально Вышестоящего Отца, прося наделить каждого из нас, и тем самым преобразить четвёртым ИВДИВО-метапланетарным Статусом Изначально Вышестоящего Отца и четвёртым ИВДИВО-метапланетарным Началом Синтеза Изначально Вышестоящего Отца 50 Синтезом в каждом из н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Отцом, преображаясь, наделяемся Синтезом и Огнём второй компетенци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Синтез Изначально Вышестоящего Отца, и, проникаясь четвёртым Метапланетарным Статусом, стяжаем 4 квинтиллиона 611 квадриллиона 686 триллионов 018 миллиардов 427 миллионов 387 тысяч 904 вида четвёртых Метапланетарных Начал Синтеза, прося записать в четвёртое ИВДИВО-метапланетарное – Статус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встраиваемся в Синтез каждым из нас, и раскрываемся пред Изначально Вышестоящим Отцом стандартом второй Компетенци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Как понимаете, вот, прям раскройтесь компетенцией. Она сейчас раскрывается четырьмя квинтиллионами видов насыщенностей. Где, я тоже не знаю, как это будет действовать, поэтому вот не ориентируйтесь в зале на Физическое тело, ориентируйтесь на Кут Хуми, Владыка стоит слева от нашей группы, Отец напротив нас, я стою за вами сейчас. Фаинь вышл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ы стоите, от вашего тела идёт такое, возожжённость видами насыщенности компетенций четырьмя квинтиллионами ИВДИВО-метапланетарных Начал. И вот во внутренней практичности, в Ядрах Парадигмы, в Ядре Парадигмы, вот внутри почерпните Синтез, чтобы сложить у Отца тезой Синтеза, стáтью Синтеза, даже в том же Абсолюте Синтеза, что будет ростом компетентной устойчивости Отцом четырьмя квинтиллионами в компактификации в четвёртый ИВДИВО-метапланетарный Статус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Изначально Вышестоящим Отцом, преображаемся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спросите у Отца, стяжали вторую компетенци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ец говорит, наделен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И стяжаем у Изначально Вышестоящего Отца и Изначально Вышестоящего Аватара Синтеза Кут Хуми Синтез Синтезом Синтез Изначально Вышестоящего Отца ночной подготовки, переподготовки, дееспособности действия, разработанности каждым из нас, в сложении синтез-практики цельностью разработки ИВДИВО-Развития Изначально Вышестоящего Отца в каждом из нас Практикой Изначально Вышестоящего Отца. И стяжаем дневную какую-то синтездеятельность сейчас, пока вы там не ушли в ночную подготовку, и плотный ночной график работы, в разработанности тем, напрактикования, устойчивости и применимости синтез, практичности в кажд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Аватара Синтеза Кут Хуми, остаёмся до выхода в ночную подготовку.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ереходим, не остаёмся, мы не остаёмся у Отца в зале, а переходим в частно-служебное ИВДИВО-здание в Синтезном мире Изначально Вышестоящей Октавы в ИВДИВО-полисе Изначально Вышестоящего Аватара Синтеза Кут Хуми 1 септиллион Синтезов, развёртываемся на 33 этаже в частно-служебном ИВДИВО-здании. И возжигаемся Ядром и Столпом частно-служебного здания 50-м Синтезом Изначально Вышестоящего Отца. Подходим к рабочему столу, и возжигаемся двумя инструментами: рабочий стол и рабочее кресло, как инструменты в здан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саживаемся, располагаемся, или стоим около рабочего стола, как вам будет комфортно. И вот включаемся, в такую дневную подготовку после Синтеза в подготовке к ночной, Синтезом Изначально Вышестоящего Аватара Синтеза Кут Хуми реализацией синтеза работы. Допустим, инструментами на этаже, в тематиках, в темах, в разработанностях каких-то мыслей, на те направления, которые вы сегодня услышали в первой части. И остаёмся до ночной подготовки в здании частно-служебн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Аватара Синтеза Кут Хуми, и Владыка говорит одно, устремитесь попросить взять вас на подготовку, на ночную подготовку, с теми позициями, которые вам будут непонятны по итогам вашего осмысления, вот за эти там шесть – восемь часов до ночного с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проси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Аватара Синтеза Кут Хуми, благодарим Изначально Вышестоящего Отца. Возвращаемся в данный зал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значально Вышестоящий Дом Изначально Вышестоящего Отца, в подразделение ИВДИВО Красноярск, ИВДИВО Бородино, ИВДИВО Хакасия, в ИВДИВО участников практики 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лотностью первого дня 50-го Синтеза, входим в режим внутренней активности с Аватаром Синтеза Кут Хуми до завтрашнего дн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ыходим, такой перерыв. Ам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пасибо большо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ейчас какие-то давать, там напутствия, рекомендации на восемь часов, как бы уже не имеет смысла, вы сегодня всё послушали. Единственное, что, пристально обратите внимание, это на работу с Аватар-Ипостась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сейчас, когда стояли у вас в кабинете, вы стояли верней, а Владыка вам какие-то фиксации говорил по стяжанию, на вас фиксировался Аватар-Ипостась Посвящённый ИВДИВО. Вот, будете сегодня, осмыслять до ночной подготовки ваши действия. Попробуйте устремиться и ещё раз выйти к Аватар-Ипостаси в зал, возжечься Развитием каждого, возжечься Практикой, и то, что мы с вами устремлялись сложить сегодня – Синтез Практики. То есть вам внутри может быть сейчас не совсем комфортно, я б сказала, так немножко даже воротит в какую-то сторону, вот по восприятию. Что-то не так, как-то не так складывается, только потому, что вы переключаетесь на работу, в том числе и с Аватар-Ипостась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если Аватары Синтеза, грубо говоря, развивают нас, разрабатывают, то Аватар-Ипостаси уже с нами </w:t>
      </w:r>
      <w:r>
        <w:rPr>
          <w:rFonts w:cs="Times New Roman" w:ascii="Times New Roman" w:hAnsi="Times New Roman"/>
          <w:color w:val="102028"/>
          <w:spacing w:val="20"/>
          <w:sz w:val="24"/>
          <w:szCs w:val="24"/>
          <w:lang w:eastAsia="ru-RU"/>
        </w:rPr>
        <w:t>действуют</w:t>
      </w:r>
      <w:r>
        <w:rPr>
          <w:rFonts w:cs="Times New Roman" w:ascii="Times New Roman" w:hAnsi="Times New Roman"/>
          <w:color w:val="102028"/>
          <w:sz w:val="24"/>
          <w:szCs w:val="24"/>
          <w:lang w:eastAsia="ru-RU"/>
        </w:rPr>
        <w:t xml:space="preserve">. И если включается более высокий такой потенциал Синтеза, наша практика внутри трещит по швам, то есть мы внутри начинаем как-то реорганизовываться, и нам физически может быть не всегда комфорт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вот здесь, чтоб вам стало проще, знайте, что на вас фиксируется Аватар-Ипостась, это, наверное, из последних Синтезов, что я вела несколько месяцев, впервые Аватар-Ипостась начал фиксироваться. То есть вопрос не в том, что мы ему понравились, а вопрос в том, что есть какой-то эффект работы Практики. И значит, мы должны его почерпнуть по максимум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и всё. Будут какие-то мысли, вопросы, думайте, осмысляйте, и в течение этих восьми часов не закрывайтесь от Владыки. То есть идёте, общаетесь, думаете, между собой обсуждаете. Вам нужно живое обсуждение Синтезом между вами, вот пока есть день между Синтезом, вам нужно живое обсужде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сё, если будут завтра вопросы, буду рада решить. Вопрос, завтра мы в восемь утра или в девять?</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В восем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сё, тогда завтра в восемь утра. Спасибо большое. До свидания. </w:t>
      </w:r>
      <w:r>
        <w:br w:type="page"/>
      </w:r>
    </w:p>
    <w:p>
      <w:pPr>
        <w:pStyle w:val="NoSpacing"/>
        <w:widowControl w:val="false"/>
        <w:numPr>
          <w:ilvl w:val="0"/>
          <w:numId w:val="0"/>
        </w:numPr>
        <w:ind w:firstLine="709"/>
        <w:jc w:val="right"/>
        <w:outlineLvl w:val="0"/>
        <w:rPr>
          <w:b/>
          <w:b/>
          <w:color w:val="102028"/>
          <w:szCs w:val="24"/>
          <w:lang w:eastAsia="ru-RU"/>
        </w:rPr>
      </w:pPr>
      <w:bookmarkStart w:id="148" w:name="__RefHeading___Toc123928418"/>
      <w:bookmarkEnd w:id="148"/>
      <w:r>
        <w:rPr>
          <w:b/>
          <w:color w:val="102028"/>
          <w:szCs w:val="24"/>
          <w:lang w:eastAsia="ru-RU"/>
        </w:rPr>
        <w:t>2 день 3 часть</w:t>
      </w:r>
    </w:p>
    <w:p>
      <w:pPr>
        <w:pStyle w:val="NoSpacing"/>
        <w:widowControl w:val="false"/>
        <w:rPr>
          <w:b/>
          <w:b/>
          <w:color w:val="102028"/>
          <w:szCs w:val="24"/>
          <w:lang w:eastAsia="ru-RU"/>
        </w:rPr>
      </w:pPr>
      <w:r>
        <w:rPr>
          <w:b/>
          <w:color w:val="102028"/>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продолжаем, у нас второй день 50-го Синтеза. Доброе утр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вас прошла ночная подготовка. По активности вашего прохождения ночной подготовки, наверно, больше судить Аватару Синтеза Кут Хуми и вам лично, как проходящим ночную подготовку, но такой вот один вывод, который будет, наверно, полезен всем. Скажите, пожалуйста, когда мы с вами, вчера, говорили о практике, и мы говорили о синтезировании всех практик в вашем теле в вырабатывании, некой такой, Эталонной или Совершенной Практики. </w:t>
      </w:r>
      <w:r>
        <w:rPr>
          <w:rFonts w:cs="Times New Roman" w:ascii="Times New Roman" w:hAnsi="Times New Roman"/>
          <w:b/>
          <w:bCs/>
          <w:color w:val="102028"/>
          <w:sz w:val="24"/>
          <w:szCs w:val="24"/>
          <w:lang w:eastAsia="ru-RU"/>
        </w:rPr>
        <w:t>Владыка вам дал задание, чтобы вы там разработали минимум восемь практик для себя, в течение этого месяца.</w:t>
      </w:r>
      <w:r>
        <w:rPr>
          <w:rFonts w:cs="Times New Roman" w:ascii="Times New Roman" w:hAnsi="Times New Roman"/>
          <w:color w:val="102028"/>
          <w:sz w:val="24"/>
          <w:szCs w:val="24"/>
          <w:lang w:eastAsia="ru-RU"/>
        </w:rPr>
        <w:t xml:space="preserve"> Но, собственно, вам ещё вчера говорили, что вы будете работать с Аватар Ипостасью, и сегодня основная работа была с Аватар Ипостасью Посвященным ИВДИВО, где вы выходили в разработку ИВДИВО-развития каждог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 нас с вами есть одна особенность ведения. Наша особенность ведения, не в том, что мы практикуем стяжания по итогам каких-то разработок знаний, а мы с вами разрабатываемся самим тренингом, чтобы в теле был опыт, результат новых навыков, умений, возможностей и становление вас как компетентного, послушайте, уже с имеющимися знаниями, которые вы знаете: как, куда, каким объемом и во что направлять. Понимаете? На ночной подготовке был такой коллективный диссонанс, когда вы опять включились… Мы с вами вчера говорили, что месяца четыре, вы будете перестраиваться на условия деятельности, что вы опять устремлялись знаниями войти в практику, как вы знаете, вот какой образ, представление вы имеете, а когда вам говорили, что: «Не-а, не те рельсы, не та обувь, не туда встали, не то начали делать, давайте уже практиковать», то у вас выходит такое состояние… и вот здесь вопрос физический: «Как вы считаете, чем начинает идти становления физического тела?». Вот, вы же все в физических телах, и вы вчера мне сказали, что вы уже начали стяжать Ипост</w:t>
      </w:r>
      <w:r>
        <w:rPr>
          <w:rFonts w:cs="Times New Roman" w:ascii="Times New Roman" w:hAnsi="Times New Roman"/>
          <w:b/>
          <w:color w:val="102028"/>
          <w:sz w:val="24"/>
          <w:szCs w:val="24"/>
          <w:lang w:eastAsia="ru-RU"/>
        </w:rPr>
        <w:t>асное тело, Трансвизорное тело. Сейчас уже активно киваете, у вас прям такое соглашательство</w:t>
      </w:r>
      <w:r>
        <w:rPr>
          <w:rFonts w:cs="Times New Roman" w:ascii="Times New Roman" w:hAnsi="Times New Roman"/>
          <w:color w:val="102028"/>
          <w:sz w:val="24"/>
          <w:szCs w:val="24"/>
          <w:lang w:eastAsia="ru-RU"/>
        </w:rPr>
        <w:t>, вы прям точно знаете, что мы говорим. (</w:t>
      </w:r>
      <w:r>
        <w:rPr>
          <w:rFonts w:cs="Times New Roman" w:ascii="Times New Roman" w:hAnsi="Times New Roman"/>
          <w:i/>
          <w:color w:val="102028"/>
          <w:sz w:val="24"/>
          <w:szCs w:val="24"/>
          <w:lang w:eastAsia="ru-RU"/>
        </w:rPr>
        <w:t>из</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зала реплика</w:t>
      </w:r>
      <w:r>
        <w:rPr>
          <w:rFonts w:cs="Times New Roman" w:ascii="Times New Roman" w:hAnsi="Times New Roman"/>
          <w:color w:val="102028"/>
          <w:sz w:val="24"/>
          <w:szCs w:val="24"/>
          <w:lang w:eastAsia="ru-RU"/>
        </w:rPr>
        <w:t>). Естественно, их 262144-ре Тел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родолжается реплика: Мы всё делае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нимаешь, я сейчас тебя просто зеркалю, показывая, что твое соглашательство имеет один вывод: «к чему ты придешь этими телами?»</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У меня к вам вопрос: к чему вы приходите?</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мне сейчас важно вас не напугать, не застращать, а просто вам ментально объяснить, но практически телом передать, что Физическое тело к чему-то стремится разработкой практикования. И к чему тело каждого из нас, в том числе Ипостасное тело, Трансвизорное тело, Синтезтело и наше Физическое, как синтез однородности всего во всём, стремится в этой реализации, вот к чем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здесь вопрос, у вас сейчас опять стремления на ведущего, сейчас скажет, что-то пойдет ценное, важное, вечное, что мы запишем, а потом вывод из этого ценного, важного, вечного, что вы запишите: как оно легло в ваш внутренний мир? И пока у вас не будет одной маленькой детали в начале вашего вырабатывания реакции, на сказанное телом, как это для вас, всё, что говорится во вне это будет «шарики-фонарики». То есть, как бы это будет момент углубления понимания, я сейчас не обесцениваю, углубление понимания, детализация понимания процесса, вы может быть, шире поймете, глубже увидите, ярче перепроживёте. Но, если у вас у самих в осознании Физического тела, как у Субъекта Учителя, не наступит концентрация чёткого понимания, что это конкретно для тебя – мы продолжим идти принципом, когда всем вместе нам хорошо и в практике, и в стяжании и мы чувствуем командную работу Но, когда я выхожу сама в ночной подготовке и в ночной подготовке действует принцип группы, но как вы думаете, на каком этапе или на каком уровне погруженности в Синтез? Только, лишь на эффекте стоять вместе в зале. Но там отсутствует коллективная поддержка, потому что присутствует поддержка только Аватаров и Отца. То есть, вот здесь вы группу чувствуете и вы можете включиться в коллективную ментальность, в коллективное сопереживание Владыке, сделать какой-то прорывной шаг, где вы усилитесь групповой, ну допустим, таким процессом мышления или работы Головерсума, или работы той же практики и вас пробьет на силу сопряжения в групповом Огне, где вы получите физически коллективным количеством единиц Синтеза и Огня уплотнение в теле, и тело своей физической, допустим, разработанностью, или наоборот, не разработанностью, получит какой-то экспресс-метод, грубо говоря, такого «пинка Огнем», где вы скажете «О, я словил! У меня там, не знаю, пошло какое-то состояние изменения, там возожглось, тут вспыхнуло, в голове стало плотнее, я начала чувствовать что-то или сопереживать». Может быть, ментальной реакции нет на что, но тело среагировало и вы уже потом дополняете физической глубиной осмысления, анализируя с Кут Хуми, детализируя, что в чем и как, и если это становится для вас ведущим, мотивирующим и углубляющих фактором внутренней и внешней организации, когда включаетесь на ночную подготовку, вы входите в условия группы, вы стоите там, но там срабатывает принцип, вот вспомните, мы выворачиваемся пред Отцом наизнанку, и когда мы выходим к Отцу, даже группой у нас есть, я такое чаще всего говорю, когда мы говорим: «ребята, расходимся по залу, индивидуализируется в Синтезе, и есть только принцип «один на один».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этот принцип: «один на один», «верь себе», «начинай с себя» Человек-Посвященный в своём компетентном подготовительном или переподготовительном этапе, срабатывает в залах Изначально Вышестоящего Отца и у Аватара Синтеза Кут Хуми. Почему? </w:t>
      </w:r>
      <w:r>
        <w:rPr>
          <w:rFonts w:cs="Times New Roman" w:ascii="Times New Roman" w:hAnsi="Times New Roman"/>
          <w:b/>
          <w:bCs/>
          <w:color w:val="102028"/>
          <w:sz w:val="24"/>
          <w:szCs w:val="24"/>
          <w:lang w:eastAsia="ru-RU"/>
        </w:rPr>
        <w:t>Потому что Отцу важно в начале в Духе, потом в Огне, потом в Синтезе, потом в Прасинтезности воспитать, послушать, свободного самостоятельно думающего организованного, ну так скажу, Человека</w:t>
      </w:r>
      <w:r>
        <w:rPr>
          <w:rFonts w:cs="Times New Roman" w:ascii="Times New Roman" w:hAnsi="Times New Roman"/>
          <w:color w:val="102028"/>
          <w:sz w:val="24"/>
          <w:szCs w:val="24"/>
          <w:lang w:eastAsia="ru-RU"/>
        </w:rPr>
        <w:t xml:space="preserve">, Человека с большой буквы, который может что-то делать, не силен не тогда, когда он в коллективе, это и так понятно этому мы научились с вами в социуме физически, а </w:t>
      </w:r>
      <w:r>
        <w:rPr>
          <w:rFonts w:cs="Times New Roman" w:ascii="Times New Roman" w:hAnsi="Times New Roman"/>
          <w:b/>
          <w:bCs/>
          <w:color w:val="102028"/>
          <w:sz w:val="24"/>
          <w:szCs w:val="24"/>
          <w:lang w:eastAsia="ru-RU"/>
        </w:rPr>
        <w:t>когда вы можете что-то делать, когда вы сами</w:t>
      </w:r>
      <w:r>
        <w:rPr>
          <w:rFonts w:cs="Times New Roman" w:ascii="Times New Roman" w:hAnsi="Times New Roman"/>
          <w:color w:val="102028"/>
          <w:sz w:val="24"/>
          <w:szCs w:val="24"/>
          <w:lang w:eastAsia="ru-RU"/>
        </w:rPr>
        <w:t xml:space="preserve">. И, вот </w:t>
      </w:r>
      <w:r>
        <w:rPr>
          <w:rFonts w:cs="Times New Roman" w:ascii="Times New Roman" w:hAnsi="Times New Roman"/>
          <w:b/>
          <w:bCs/>
          <w:color w:val="102028"/>
          <w:sz w:val="24"/>
          <w:szCs w:val="24"/>
          <w:lang w:eastAsia="ru-RU"/>
        </w:rPr>
        <w:t>сама практика, она «напроверяется» индивидуальной работой</w:t>
      </w:r>
      <w:r>
        <w:rPr>
          <w:rFonts w:cs="Times New Roman" w:ascii="Times New Roman" w:hAnsi="Times New Roman"/>
          <w:color w:val="102028"/>
          <w:sz w:val="24"/>
          <w:szCs w:val="24"/>
          <w:lang w:eastAsia="ru-RU"/>
        </w:rPr>
        <w:t xml:space="preserve">, вот индивидуальной работой. И наша, с вами задача, чтоб вы сейчас не услышали, меня не согласились, этим, вы занимаетесь на протяжении стольких лет Синтеза, сколько вы служите, а сделали для себя вывод, который бы обозначал для вас, что для вас была практика. И, вот мой вопрос, он не остался в той минуте, которая была сказана, он остался как раз вот в ментальном поле первых минут Синтеза, который адресован конкретно вам – </w:t>
      </w:r>
      <w:r>
        <w:rPr>
          <w:rFonts w:cs="Times New Roman" w:ascii="Times New Roman" w:hAnsi="Times New Roman"/>
          <w:b/>
          <w:bCs/>
          <w:color w:val="102028"/>
          <w:sz w:val="24"/>
          <w:szCs w:val="24"/>
          <w:lang w:eastAsia="ru-RU"/>
        </w:rPr>
        <w:t>чем организуется Физическое тело?</w:t>
      </w:r>
      <w:r>
        <w:rPr>
          <w:rFonts w:cs="Times New Roman" w:ascii="Times New Roman" w:hAnsi="Times New Roman"/>
          <w:color w:val="102028"/>
          <w:sz w:val="24"/>
          <w:szCs w:val="24"/>
          <w:lang w:eastAsia="ru-RU"/>
        </w:rPr>
        <w:t xml:space="preserve"> И, вот к вам сейчас, вопрос: «Чем? Как думаете?». Я знаю, что вы сейчас будете молчать, поэтому пойдем очень прос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ем организуется физическое тело и что в ночной подготовке вы сегодня делали? Сейчас будет неприятно, но куда деваться, вы сильнее будете любить меня, а я вас, потом мы вместе Кут Хуми и все будут счастливы.</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Я так прямо готовился к сегодняшнему дню.</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ы все готовились, видишь я тоже, мы все готовились. И? Чем физическое тело строится? Просто по рассуждайте. Вам сейчас надо не на экзамене ответить, вы не на экзамене, мы с вами находимся в связке Огня. То, что выговорите – я физически это транслирую, расшифровываю, то, что на меня Владыка фиксирует – вы тоже в это входите.</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Вот, вы сейчас должны общаться только с одним явлением — это с Кут Хуми и с Отцом.</w:t>
      </w:r>
      <w:r>
        <w:rPr>
          <w:rFonts w:cs="Times New Roman" w:ascii="Times New Roman" w:hAnsi="Times New Roman"/>
          <w:color w:val="102028"/>
          <w:sz w:val="24"/>
          <w:szCs w:val="24"/>
          <w:lang w:eastAsia="ru-RU"/>
        </w:rPr>
        <w:t xml:space="preserve"> Не друг с другом, не листать бумажки, не судорожно напрягаться, иначе мне придется вам выписывать валерьянку, я не хочу этого делать. Не переживаем у вас нас отчетно-выступательного периода, вы не на сцене, на сцене я, вы сидите в зале, вам надо просто внутри погрузиться в свой внутренний мир. Потому что когда мы входим в практику, глубина ответа идёт изнутри. Понимаете? Не внешне сказать как правильно, это всё такие грубо говоря «ширма» показушного явления, послушайте, не для вас, а для кого-то, чтобы что, чтобы вас ценили и сказали, что вы молодец. А при этом, честность с Отцом будет какая? С тем, что вовне есть «ширма», что вы молодец или с тем, что внутри есть у вас результат действия, что вы реально так думаете. И вы ушли в ночную подготовку с мыслями о том, как вы практикуете Синтез, и о том, что вчера было сказано — что у каждого из вас есть какая-то совершенная, чур меня да, эталонная. «Чур» в плане, что нет совершенных, что эталонная практика, которую вы делаете. И даже сейчас вы мыслите, осмысляете, размышляете процесс, и это для вас эталонная практика хода формирования ментального процесса на физический вопрос. Увидели? Вот, сложность заключается в том, что нужно суметь преодолеть некие установки, в том числе сознания, где мы привыкли думать, что за нас думают и нам предлагают, тогда отсутствует свобода воли, а значит свобода выбора — в какую практику я войду, что развивающе будет на меня действовать с точки зрения потенциализации Огн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когда мы задаёмся вопросом, а чем же идёт укомплектованность физического тела, и развитость физического тела? Мы приходим к одному, что развитость физического тела выходит из выразимости синтезирования материи, которая на вас стягивается и складывается. То есть практикой, нарабатывая потенциал Огня, я формирую, уплотняю, комплектую, синтезирую, связываю, как угодно это назовите, организацию материи вокруг себя. Это мои Части, это ж материя – мои Части, в том числе мои компетенции, которые уже вырабатывают, а вы думаете, это всё для вас. Вы понимаете, я оттягиваю время чтоб вы с Кут Хуми поговорили, а он весь во мне, (</w:t>
      </w:r>
      <w:r>
        <w:rPr>
          <w:rFonts w:cs="Times New Roman" w:ascii="Times New Roman" w:hAnsi="Times New Roman"/>
          <w:i/>
          <w:iCs/>
          <w:color w:val="102028"/>
          <w:sz w:val="24"/>
          <w:szCs w:val="24"/>
          <w:lang w:eastAsia="ru-RU"/>
        </w:rPr>
        <w:t>обращение к компетентному</w:t>
      </w:r>
      <w:r>
        <w:rPr>
          <w:rFonts w:cs="Times New Roman" w:ascii="Times New Roman" w:hAnsi="Times New Roman"/>
          <w:color w:val="102028"/>
          <w:sz w:val="24"/>
          <w:szCs w:val="24"/>
          <w:lang w:eastAsia="ru-RU"/>
        </w:rPr>
        <w:t>), он весь в моих словах: «Ты, что во мне делаешь? Во мне Кут Хуми, чур от меня. К Аватару, к Аватар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49" w:name="__RefHeading___Toc123928419"/>
      <w:bookmarkEnd w:id="149"/>
      <w:r>
        <w:rPr>
          <w:rFonts w:cs="Times New Roman" w:ascii="Times New Roman" w:hAnsi="Times New Roman"/>
          <w:color w:val="102028"/>
          <w:sz w:val="24"/>
          <w:szCs w:val="24"/>
        </w:rPr>
        <w:t>Физический возраст</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смеётесь, а я вам показываю уровень общения, потому что видно, когда вы погружаетесь в мысль, мне не сложно чтоб вы в ней были. Вопрос: «Вы самостоятельный, пятидесятилетний, сорокалетний, десятилетний компетентный, ну, у вас же возраст и надо своим возрастом гордиться. Гордиться не через.., а через Мудрость, которую вы сложили физической жизнью сумев столько прожить». Как вам такой взгляд? </w:t>
      </w:r>
      <w:r>
        <w:rPr>
          <w:rFonts w:cs="Times New Roman" w:ascii="Times New Roman" w:hAnsi="Times New Roman"/>
          <w:b/>
          <w:color w:val="102028"/>
          <w:sz w:val="24"/>
          <w:szCs w:val="24"/>
          <w:lang w:eastAsia="ru-RU"/>
        </w:rPr>
        <w:t>Это умение прожить свой возраст достойно, глубоко, да ещё и развивая себя на пути физического времени</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Чувствуете, вот даже состояние поменялось, ...наверное, тут эффект цивилизации, поток Мудрости на вас, чтоб вы понимали что такое возраст. </w:t>
      </w:r>
      <w:r>
        <w:rPr>
          <w:rFonts w:cs="Times New Roman" w:ascii="Times New Roman" w:hAnsi="Times New Roman"/>
          <w:b/>
          <w:color w:val="102028"/>
          <w:sz w:val="24"/>
          <w:szCs w:val="24"/>
          <w:lang w:eastAsia="ru-RU"/>
        </w:rPr>
        <w:t xml:space="preserve">Возраст формирует время, время это Огонь, Огонь это уплотнение Синтеза в теле. </w:t>
      </w:r>
      <w:r>
        <w:rPr>
          <w:rFonts w:cs="Times New Roman" w:ascii="Times New Roman" w:hAnsi="Times New Roman"/>
          <w:color w:val="102028"/>
          <w:sz w:val="24"/>
          <w:szCs w:val="24"/>
          <w:lang w:eastAsia="ru-RU"/>
        </w:rPr>
        <w:t xml:space="preserve">Вот, вот оно и складывае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мы сидим, непонятно что на кого наматываем, не на себя главное, на Аватара, что именно Аватар так будет думать для вас. Увиде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50" w:name="__RefHeading___Toc123928420"/>
      <w:bookmarkEnd w:id="150"/>
      <w:r>
        <w:rPr>
          <w:rFonts w:cs="Times New Roman" w:ascii="Times New Roman" w:hAnsi="Times New Roman"/>
          <w:color w:val="102028"/>
          <w:sz w:val="24"/>
          <w:szCs w:val="24"/>
        </w:rPr>
        <w:t>ИВДИВО-Развития</w:t>
      </w:r>
    </w:p>
    <w:p>
      <w:pPr>
        <w:pStyle w:val="Normal"/>
        <w:widowControl w:val="false"/>
        <w:spacing w:lineRule="auto" w:line="240" w:before="0" w:after="0"/>
        <w:ind w:firstLine="709"/>
        <w:jc w:val="center"/>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моя задача этим курсом, что вы послушаете не было одного, а вы думаете, все думают, одного и того же. Прошли, стяжали, тут вот всё навешали, в зданиях всё есть, в стяжаниях всё расписано, книги набраны, всем комфортно, потенциализация пошла. А по выводу, вот по результатам действия, что? Увидели, вот что? Что, где мне за это подержаться, как за материю. Вот вы сейчас в материи, за ваше тело, я сейчас подержусь, да, подтверждаю, вы есть, вы есть. Дайте мне увидеть вашу практику? А вы скажете: «А как я тебе её покажу? Пойдём, я сейчас её сделаю — раз; пойдём, я ввиду и выражу состояние результата практики».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102028"/>
          <w:sz w:val="24"/>
          <w:szCs w:val="24"/>
          <w:lang w:eastAsia="ru-RU"/>
        </w:rPr>
        <w:t>В чём мы видим результат практики?</w:t>
      </w:r>
      <w:r>
        <w:rPr>
          <w:rFonts w:cs="Times New Roman" w:ascii="Times New Roman" w:hAnsi="Times New Roman"/>
          <w:color w:val="102028"/>
          <w:sz w:val="24"/>
          <w:szCs w:val="24"/>
          <w:lang w:eastAsia="ru-RU"/>
        </w:rPr>
        <w:t xml:space="preserve"> На кой, хорошее слово, нам с вами ИВДИВО-Развития? Само Развитие в чём? В том, что ИВДИВО-Развития углубляет наше что? </w:t>
      </w:r>
      <w:r>
        <w:rPr>
          <w:rFonts w:cs="Times New Roman" w:ascii="Times New Roman" w:hAnsi="Times New Roman"/>
          <w:b/>
          <w:color w:val="102028"/>
          <w:sz w:val="24"/>
          <w:szCs w:val="24"/>
          <w:lang w:eastAsia="ru-RU"/>
        </w:rPr>
        <w:t>На что углубляет ИВДИВО-Развития?</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ИВДИВО-Развития что углубляет? Любой из вас что углубля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Способности. Распознание</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е в два голоса, вы не хор мальчиков. По одно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Распознание, понимание, слово</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и, и, что углубляет? Это всего лишь виды практик. Что углубляет? Это виды практик ты назвал, распознание, понимание, а что внутри этим распознание, пониманием углубляется. Кто сможет ответить на вопро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Синтез в теле</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Убираем эту формулировку, она правильная, но она не отвечает на поставленный вопрос, она нас размазывает. «Синтез в теле», это обо всём, это обо всём. На что мы можем конкретно увидеть разработанность практики? В чём, на чём? Вот в какой Части основной сейчас вы можете увидеть разработанность практики. В ка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Парадигма</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я слышу слово «Парадигма». </w:t>
      </w:r>
      <w:r>
        <w:rPr>
          <w:rFonts w:cs="Times New Roman" w:ascii="Times New Roman" w:hAnsi="Times New Roman"/>
          <w:b/>
          <w:color w:val="102028"/>
          <w:sz w:val="24"/>
          <w:szCs w:val="24"/>
          <w:lang w:eastAsia="ru-RU"/>
        </w:rPr>
        <w:t>Что нам даёт Парадигм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лько сейчас не уходите в формализм. Если вы сейчас опять начнёте искромётно выдавать из ментального состояния какие-то выводы, которые не подкреплены опытом, чётким пониманием как это конкретно в теб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сказали «Парадигма». Что я должна от вашего Поля сосканировать, что вы этой Парадигмой, что? Ну, допустим, Парадигмость, парадиг-мность частей мною. </w:t>
      </w:r>
      <w:r>
        <w:rPr>
          <w:rFonts w:cs="Times New Roman" w:ascii="Times New Roman" w:hAnsi="Times New Roman"/>
          <w:b/>
          <w:color w:val="102028"/>
          <w:sz w:val="24"/>
          <w:szCs w:val="24"/>
          <w:lang w:eastAsia="ru-RU"/>
        </w:rPr>
        <w:t xml:space="preserve">Не парадигмальность, а парадиг-мность, когда включается множество видов стандарта Отца и я из ядра каждой Части вырабатывая их вовне формирую собою, ч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ожет быть, даже физически пока опыта нет, но у меня есть осмысление, сутевое представление образа в каком направлении моё подобие части эталонной или архетипической, или цельной, или базовой развивать. Когда я слово говорю «эталонная», я имею в виду слово «эталонная» как форма части, я имею в виду Эталон. Потому что мы все Учителя, а значит, для Учителя есть внутреннее и внешнее развитие эталонности Части через что? </w:t>
      </w:r>
      <w:r>
        <w:rPr>
          <w:rFonts w:cs="Times New Roman" w:ascii="Times New Roman" w:hAnsi="Times New Roman"/>
          <w:b/>
          <w:color w:val="102028"/>
          <w:sz w:val="24"/>
          <w:szCs w:val="24"/>
          <w:lang w:eastAsia="ru-RU"/>
        </w:rPr>
        <w:t>Через определённую слиянность Любовью в Отце эталонами, даже количеством парадиг-мностей в каждой Части</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ли мы с вами развиваем сейчас, куда мы входим – в 25 архетип, сколько там 4 квинтиллиона? Значит, у нас внутри формируется 4 квинтиллиона видов парадиг-мностей каждой Части. Сегодня вот именно это стяжаем. Но стяжать — это едино-разово получить, где потом в течении 30 дней у меня есть условие ежедневной тренировки не на возожжённость, потому что по итогам возжигания нужно возжигание до чего-то довести.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До чего вы в практиках доводите своё возжигание?</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е закрываемся. Вот, просто от вашего тела видно, как только мой взгляд идёт на вас, всё, тыдымс: «сейчас спрос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Можно продолжить ночную подготовку</w:t>
      </w:r>
      <w:r>
        <w:rPr>
          <w:rFonts w:cs="Times New Roman" w:ascii="Times New Roman" w:hAnsi="Times New Roman"/>
          <w:color w:val="102028"/>
          <w:sz w:val="24"/>
          <w:szCs w:val="24"/>
          <w:lang w:eastAsia="ru-RU"/>
        </w:rPr>
        <w:t>?</w:t>
      </w:r>
      <w:r>
        <w:rPr>
          <w:rFonts w:cs="Times New Roman" w:ascii="Times New Roman" w:hAnsi="Times New Roman"/>
          <w:i/>
          <w:iCs/>
          <w:color w:val="102028"/>
          <w:sz w:val="24"/>
          <w:szCs w:val="24"/>
          <w:lang w:eastAsia="ru-RU"/>
        </w:rPr>
        <w:t xml:space="preserve"> Что было: запросы вчера вот, у меня были и утром проснулся — получил ответ</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 возжёгся этим отве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Да</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102028"/>
          <w:sz w:val="24"/>
          <w:szCs w:val="24"/>
          <w:lang w:eastAsia="ru-RU"/>
        </w:rPr>
        <w:t xml:space="preserve">И куда направил этот ответ? Вот слушайте: </w:t>
      </w:r>
      <w:r>
        <w:rPr>
          <w:rFonts w:cs="Times New Roman" w:ascii="Times New Roman" w:hAnsi="Times New Roman"/>
          <w:b/>
          <w:color w:val="102028"/>
          <w:sz w:val="24"/>
          <w:szCs w:val="24"/>
          <w:lang w:eastAsia="ru-RU"/>
        </w:rPr>
        <w:t>возжёгся ответом, ответ получил, возжёгся ответом и даль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Стал разрабатывать, думать как это..</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Что значит разрабаты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То есть, как это будет осуществляться с моей стороны</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Хорошо. Что в те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Что, понятие пошло, что я сообразил</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 тут сразу же важен вопрос: </w:t>
      </w:r>
      <w:r>
        <w:rPr>
          <w:rFonts w:cs="Times New Roman" w:ascii="Times New Roman" w:hAnsi="Times New Roman"/>
          <w:b/>
          <w:color w:val="102028"/>
          <w:sz w:val="24"/>
          <w:szCs w:val="24"/>
          <w:lang w:eastAsia="ru-RU"/>
        </w:rPr>
        <w:t>Что дальше мы должны сделать, чтобы понимание куда дальше направился вопрос, реализовалось, что нужно?</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Это вот для ИВДИВО-Развития крайне важно.</w:t>
      </w:r>
      <w:r>
        <w:rPr>
          <w:rFonts w:cs="Times New Roman" w:ascii="Times New Roman" w:hAnsi="Times New Roman"/>
          <w:color w:val="102028"/>
          <w:sz w:val="24"/>
          <w:szCs w:val="24"/>
          <w:lang w:eastAsia="ru-RU"/>
        </w:rPr>
        <w:t xml:space="preserve"> Что нужно? Сейчас вы услышите, будете внутри удовлетворены, успокоитесь, почему мы вас вот внутренне доводим до этого осознания. Что нужно? Нет результатов ни у кого? По итогам что нужно? Вот осознал, возжёгся, направил, а даль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Может быть,?отдать Частям, в ИВДИВО, в столп Подразделения</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102028"/>
          <w:sz w:val="24"/>
          <w:szCs w:val="24"/>
          <w:lang w:eastAsia="ru-RU"/>
        </w:rPr>
        <w:t xml:space="preserve">А сам с чем останешься? А сам с чем останешься, </w:t>
      </w:r>
      <w:r>
        <w:rPr>
          <w:rFonts w:cs="Times New Roman" w:ascii="Times New Roman" w:hAnsi="Times New Roman"/>
          <w:b/>
          <w:color w:val="102028"/>
          <w:sz w:val="24"/>
          <w:szCs w:val="24"/>
          <w:lang w:eastAsia="ru-RU"/>
        </w:rPr>
        <w:t>если пока не наработал, что можем отдавать? Помните: «гол как сокол», ну, не в материи, а внутр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Создался план и..</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от молодец. И?</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Ну, что я могу реализовать, то что…</w:t>
      </w:r>
      <w:r>
        <w:br w:type="page"/>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iCs/>
          <w:color w:val="102028"/>
          <w:sz w:val="24"/>
          <w:szCs w:val="24"/>
        </w:rPr>
      </w:pPr>
      <w:bookmarkStart w:id="151" w:name="__RefHeading___Toc123928421"/>
      <w:bookmarkEnd w:id="151"/>
      <w:r>
        <w:rPr>
          <w:rFonts w:cs="Times New Roman" w:ascii="Times New Roman" w:hAnsi="Times New Roman"/>
          <w:iCs/>
          <w:color w:val="102028"/>
          <w:sz w:val="24"/>
          <w:szCs w:val="24"/>
        </w:rPr>
        <w:t>Важность определения сроков исполнения Практики</w:t>
      </w:r>
    </w:p>
    <w:p>
      <w:pPr>
        <w:pStyle w:val="Normal"/>
        <w:widowControl w:val="false"/>
        <w:spacing w:lineRule="auto" w:line="240" w:before="0" w:after="0"/>
        <w:ind w:firstLine="709"/>
        <w:jc w:val="both"/>
        <w:rPr>
          <w:rFonts w:ascii="Times New Roman" w:hAnsi="Times New Roman" w:cs="Times New Roman"/>
          <w:iCs/>
          <w:color w:val="102028"/>
          <w:sz w:val="24"/>
          <w:szCs w:val="24"/>
          <w:lang w:eastAsia="ru-RU"/>
        </w:rPr>
      </w:pPr>
      <w:r>
        <w:rPr>
          <w:rFonts w:cs="Times New Roman" w:ascii="Times New Roman" w:hAnsi="Times New Roman"/>
          <w:i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же не туда идём. Формируется план, нет вы всё правильно идёте, прям верной дорогой товарищи, прям по Ленину. </w:t>
      </w:r>
      <w:r>
        <w:rPr>
          <w:rFonts w:cs="Times New Roman" w:ascii="Times New Roman" w:hAnsi="Times New Roman"/>
          <w:b/>
          <w:color w:val="102028"/>
          <w:sz w:val="24"/>
          <w:szCs w:val="24"/>
          <w:lang w:eastAsia="ru-RU"/>
        </w:rPr>
        <w:t>Создался план, но потом я должна себе с Аватаром Синтеза Кут Хуми поставить сроки, сроки, сколько я буду это нарабатывать</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w:t>
      </w:r>
      <w:r>
        <w:rPr>
          <w:rFonts w:cs="Times New Roman" w:ascii="Times New Roman" w:hAnsi="Times New Roman"/>
          <w:b/>
          <w:color w:val="102028"/>
          <w:sz w:val="24"/>
          <w:szCs w:val="24"/>
          <w:lang w:eastAsia="ru-RU"/>
        </w:rPr>
        <w:t>если Практика не имеет сроков, сроков, я всё время буду заниматься практикованием, но я никогда не дойду до результатов</w:t>
      </w:r>
      <w:r>
        <w:rPr>
          <w:rFonts w:cs="Times New Roman" w:ascii="Times New Roman" w:hAnsi="Times New Roman"/>
          <w:color w:val="102028"/>
          <w:sz w:val="24"/>
          <w:szCs w:val="24"/>
          <w:lang w:eastAsia="ru-RU"/>
        </w:rPr>
        <w:t>. То есть вы всё время будете заниматься чем? Отсрочкой, отсрочкой, отсрочкой и всё то время сколько вы будете растягивать период тренировки, вы не будите добиваться качества, а будете добиваться количества потому, что у вас очень много сроков. Увиде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сказала, что вы получите ответ и не совсем будете им удовлетворены, потому что </w:t>
      </w:r>
      <w:r>
        <w:rPr>
          <w:rFonts w:cs="Times New Roman" w:ascii="Times New Roman" w:hAnsi="Times New Roman"/>
          <w:b/>
          <w:color w:val="102028"/>
          <w:sz w:val="24"/>
          <w:szCs w:val="24"/>
          <w:lang w:eastAsia="ru-RU"/>
        </w:rPr>
        <w:t xml:space="preserve">всё простое всегда на поверхно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 одной стороны, мы говорим, что копайте вглубь. </w:t>
      </w:r>
      <w:r>
        <w:rPr>
          <w:rFonts w:cs="Times New Roman" w:ascii="Times New Roman" w:hAnsi="Times New Roman"/>
          <w:b/>
          <w:color w:val="102028"/>
          <w:sz w:val="24"/>
          <w:szCs w:val="24"/>
          <w:lang w:eastAsia="ru-RU"/>
        </w:rPr>
        <w:t>Но копайте вглубь не для того, чтобы дойти до простоты – Простота всегда во вне лежит – глубина нам нужна для осмысления подготовки, к которой мы должны выстроить свой Синтез.</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w:t>
      </w:r>
      <w:r>
        <w:rPr>
          <w:rFonts w:cs="Times New Roman" w:ascii="Times New Roman" w:hAnsi="Times New Roman"/>
          <w:b/>
          <w:color w:val="102028"/>
          <w:sz w:val="24"/>
          <w:szCs w:val="24"/>
          <w:lang w:eastAsia="ru-RU"/>
        </w:rPr>
        <w:t>что в физическом теле у Учителя Синтеза?</w:t>
      </w:r>
      <w:r>
        <w:rPr>
          <w:rFonts w:cs="Times New Roman" w:ascii="Times New Roman" w:hAnsi="Times New Roman"/>
          <w:color w:val="102028"/>
          <w:sz w:val="24"/>
          <w:szCs w:val="24"/>
          <w:lang w:eastAsia="ru-RU"/>
        </w:rPr>
        <w:t xml:space="preserve"> Это синтез качества выразимости материи, то, что мы сказали: Части, Компетенции, разработанная Субъектность, в ИВДИВО-Развития определенный план, по которому я внутренне развиваюсь. И я сейчас, может быть, так сложно будет воспринять, но, тем не менее, скаж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152" w:name="__RefHeading___Toc123928422"/>
      <w:bookmarkEnd w:id="152"/>
      <w:r>
        <w:rPr>
          <w:rFonts w:cs="Times New Roman" w:ascii="Times New Roman" w:hAnsi="Times New Roman"/>
          <w:color w:val="102028"/>
          <w:sz w:val="24"/>
          <w:szCs w:val="24"/>
        </w:rPr>
        <w:t>Качественная работа нас с вами, как Субъекта – два часа в день посвящаются своей внутренней рабо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ля качественной работы нас с вами как Субъектов, как вы думаете: </w:t>
      </w:r>
      <w:r>
        <w:rPr>
          <w:rFonts w:cs="Times New Roman" w:ascii="Times New Roman" w:hAnsi="Times New Roman"/>
          <w:b/>
          <w:color w:val="102028"/>
          <w:sz w:val="24"/>
          <w:szCs w:val="24"/>
          <w:lang w:eastAsia="ru-RU"/>
        </w:rPr>
        <w:t>сколько часов в день вы должны посвящать своей внутренней раз-ра-ботке и развитию?</w:t>
      </w:r>
      <w:r>
        <w:rPr>
          <w:rFonts w:cs="Times New Roman" w:ascii="Times New Roman" w:hAnsi="Times New Roman"/>
          <w:color w:val="102028"/>
          <w:sz w:val="24"/>
          <w:szCs w:val="24"/>
          <w:lang w:eastAsia="ru-RU"/>
        </w:rPr>
        <w:t xml:space="preserve"> Чтобы вы не были загнаны делами, бытом, ещё чем-то, а были вот именно внутри продвигаемы в том интересе, который вы проявляете. </w:t>
      </w:r>
      <w:r>
        <w:rPr>
          <w:rFonts w:cs="Times New Roman" w:ascii="Times New Roman" w:hAnsi="Times New Roman"/>
          <w:b/>
          <w:color w:val="102028"/>
          <w:sz w:val="24"/>
          <w:szCs w:val="24"/>
          <w:lang w:eastAsia="ru-RU"/>
        </w:rPr>
        <w:t>И вот по статистике это минимум два часа в ден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 есть два часа в день вы должны занимать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бучением – изучать что-то новое, читать, не знаю там, открывать вот сайт, хотя бы какие-то там фрагменты, выдержки новых обновлений, тематик, которые есть.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И минимум два часа у вас: один час на теорию, один час на практику, где в практике вы не повторяете то, что сказал Сердюк, не читаете по бумажке</w:t>
      </w:r>
      <w:r>
        <w:rPr>
          <w:rFonts w:cs="Times New Roman" w:ascii="Times New Roman" w:hAnsi="Times New Roman"/>
          <w:color w:val="102028"/>
          <w:sz w:val="24"/>
          <w:szCs w:val="24"/>
          <w:lang w:eastAsia="ru-RU"/>
        </w:rPr>
        <w:t>. Вы, читая внутри, минимум творите это в теле, доводя в своем теле осознания – как ваш ум, как стало, куда направил, чем возжигаюсь и умею делать я. Вот что возжигаюсь и умею делать я, на что я это концентрирую? Понимае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тогда у вас складываются условия, что вы приходите насыщенные своим индивидуальным результатом и потенциализированы Отцом и Аватаром Синтеза Кут Хуми и вам понятнее то, что выстраивается в коллективной работе. То есть вы делитесь своей физичностью с каждым телом, с каждой Частью, которую вы разрабатываете по итога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53" w:name="__RefHeading___Toc123928423"/>
      <w:bookmarkEnd w:id="153"/>
      <w:r>
        <w:rPr>
          <w:rFonts w:cs="Times New Roman" w:ascii="Times New Roman" w:hAnsi="Times New Roman"/>
          <w:color w:val="102028"/>
          <w:sz w:val="24"/>
          <w:szCs w:val="24"/>
        </w:rPr>
        <w:t>Освобождение Трансвизорных Тел в Архетипе</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вопрос</w:t>
      </w:r>
      <w:r>
        <w:rPr>
          <w:rFonts w:cs="Times New Roman" w:ascii="Times New Roman" w:hAnsi="Times New Roman"/>
          <w:b/>
          <w:color w:val="102028"/>
          <w:sz w:val="24"/>
          <w:szCs w:val="24"/>
          <w:lang w:eastAsia="ru-RU"/>
        </w:rPr>
        <w:t>. Вы сейчас отпустили в Изначально Вышестоящей Метагалактике Части? Так отпустили, всё хорошо, Владыка подтвердил, фиксация пошла</w:t>
      </w:r>
      <w:r>
        <w:rPr>
          <w:rFonts w:cs="Times New Roman" w:ascii="Times New Roman" w:hAnsi="Times New Roman"/>
          <w:color w:val="102028"/>
          <w:sz w:val="24"/>
          <w:szCs w:val="24"/>
          <w:lang w:eastAsia="ru-RU"/>
        </w:rPr>
        <w:t xml:space="preserve">. Отлично. </w:t>
      </w:r>
      <w:r>
        <w:rPr>
          <w:rFonts w:cs="Times New Roman" w:ascii="Times New Roman" w:hAnsi="Times New Roman"/>
          <w:b/>
          <w:color w:val="102028"/>
          <w:sz w:val="24"/>
          <w:szCs w:val="24"/>
          <w:lang w:eastAsia="ru-RU"/>
        </w:rPr>
        <w:t>65536, допустим, Трансвизорных тел, какую физичность вы передали через Ядро Духа каждому телу? Какую физичность?</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на определённая какая-то. Она не просто физичность, которую вы передали какую-то. Понятно, что какую-то. Я тоже могу сказать «какую-то». А какую? И тут надо просто знать, чем занимается Трансвизор. Какую физичность передали? Это будет сейчас понятно, чтобы вы в Истинной Метагалактике более практично, так скажем, разрабатывали эти тела. Какую?</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Распорядок дн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секундный? Метагалактический: отжал-упал-отжался-встал?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Ну да.</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54" w:name="__RefHeading___Toc123928424"/>
      <w:bookmarkEnd w:id="154"/>
      <w:r>
        <w:rPr>
          <w:rFonts w:cs="Times New Roman" w:ascii="Times New Roman" w:hAnsi="Times New Roman"/>
          <w:color w:val="102028"/>
          <w:sz w:val="24"/>
          <w:szCs w:val="24"/>
        </w:rPr>
        <w:t>Центрированность условий в своём ИВДИВО</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Распорядок дня. Распорядок дня влияет только на одно – на формирование вашего образа жизни. И здесь я с тобой соглашусь</w:t>
      </w:r>
      <w:r>
        <w:rPr>
          <w:rFonts w:cs="Times New Roman" w:ascii="Times New Roman" w:hAnsi="Times New Roman"/>
          <w:b/>
          <w:color w:val="102028"/>
          <w:sz w:val="24"/>
          <w:szCs w:val="24"/>
          <w:lang w:eastAsia="ru-RU"/>
        </w:rPr>
        <w:t xml:space="preserve">. Если мы хотим внутренне поменяться, у нас должен вначале поменяться распорядок дня, где в этом распорядке дня из 24-х часов в сутки у нас есть два часа индивидуальной работы, где при всей занятости дети, муж или наоборот жёны – у вас есть два часа на себя.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И вы занимаетесь чем? Центрированностью условий в своём ИВДИВО.</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Как вы центрируете условия на своё ИВДИВО</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Когда вам есть дело до всех или вам есть дело до вас с Аватаром.</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55" w:name="__RefHeading___Toc123928425"/>
      <w:bookmarkEnd w:id="155"/>
      <w:r>
        <w:rPr>
          <w:rFonts w:cs="Times New Roman" w:ascii="Times New Roman" w:hAnsi="Times New Roman"/>
          <w:color w:val="102028"/>
          <w:sz w:val="24"/>
          <w:szCs w:val="24"/>
        </w:rPr>
        <w:t>Рост Компетенций</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если внутри отсутствует даже вопрос неусидчивости. Если внутри отсутствует внутренняя устойчивость Учителя или внешняя устойчивость Учителя, она, кстати, различается внутренняя и внешняя. Это влияет на наше с вами что? Как не странно, на рост Компетенций, потому что </w:t>
      </w:r>
      <w:r>
        <w:rPr>
          <w:rFonts w:cs="Times New Roman" w:ascii="Times New Roman" w:hAnsi="Times New Roman"/>
          <w:b/>
          <w:color w:val="102028"/>
          <w:sz w:val="24"/>
          <w:szCs w:val="24"/>
          <w:lang w:eastAsia="ru-RU"/>
        </w:rPr>
        <w:t>именно через простроенность действий вы компетентно начинаете развивать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м есть насыщенность, вот сейчас у нас начало Синтеза. </w:t>
      </w:r>
      <w:r>
        <w:rPr>
          <w:rFonts w:cs="Times New Roman" w:ascii="Times New Roman" w:hAnsi="Times New Roman"/>
          <w:b/>
          <w:color w:val="102028"/>
          <w:sz w:val="24"/>
          <w:szCs w:val="24"/>
          <w:lang w:eastAsia="ru-RU"/>
        </w:rPr>
        <w:t>Как Образ Жизни перестроиться Синтезом тех Начал, которые вы сейчас получи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вы, Образ Жизни первая ж позиция, да? А вы все хотите Синтез сразу на 16. Чтоб дойти до 16-ти – должна поменяться первая позиция или хотя бы вторая начать преображаться – это Слов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сейчас проработаете там Парадигму, мы растренируем внутри практикование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том вы вернётесь домой в подразделение и в свою внутреннюю жизнь или во вне в социуме, и у вас пойдет стыковка того, что вы получили в Ядре и в разработанности группы на то, что вы делаете в физической жизни на том месте, где вы живёте. И вот вопрос. Как так синтезировать то, что вы принесли или сложили, растренировали на то действие, которым вы реально живёт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пока Синтез находится на уровне хобби выходного дня – может это не совсем приятно это слышать, но это так может быть, то получается, что у нас есть просто действие в разработанности потенциала, но выше потенциала есть ряд других позиций. И поэтому, когда вы говорите про распорядок дня: он важен для того, чтобы у тебя на первом этапе тебя дисциплинировали, ты чётко мог понимать, что у тебя есть какое-то время, которым ты занимаешься. Но есть предельность восприятия: либо оно будет внешнее, либо оно будет внутренне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тогда ранее поставленный вам вопрос. Что мы там ставили вопрос, перед тем как вы сказали насчёт дисциплины? Какой там был вопрос?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Физичность какую мы отдаё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 </w:t>
      </w:r>
      <w:r>
        <w:rPr>
          <w:rFonts w:cs="Times New Roman" w:ascii="Times New Roman" w:hAnsi="Times New Roman"/>
          <w:b/>
          <w:color w:val="102028"/>
          <w:sz w:val="24"/>
          <w:szCs w:val="24"/>
          <w:lang w:eastAsia="ru-RU"/>
        </w:rPr>
        <w:t>какую физичность вы отдаёте?</w:t>
      </w:r>
      <w:r>
        <w:rPr>
          <w:rFonts w:cs="Times New Roman" w:ascii="Times New Roman" w:hAnsi="Times New Roman"/>
          <w:color w:val="102028"/>
          <w:sz w:val="24"/>
          <w:szCs w:val="24"/>
          <w:lang w:eastAsia="ru-RU"/>
        </w:rPr>
        <w:t xml:space="preserve"> Вы же это там прочитаете, например, там новый материал, стяжали там какие-то явления. Да, они высокие, ценные, вы начинаете в них входить. </w:t>
      </w:r>
      <w:r>
        <w:rPr>
          <w:rFonts w:cs="Times New Roman" w:ascii="Times New Roman" w:hAnsi="Times New Roman"/>
          <w:b/>
          <w:color w:val="102028"/>
          <w:sz w:val="24"/>
          <w:szCs w:val="24"/>
          <w:lang w:eastAsia="ru-RU"/>
        </w:rPr>
        <w:t xml:space="preserve">Какую физичность вы будете нарабатывать этим стяжанием?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Мировую.</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ировую – раз, но она имеет определённый окрас. То есть, вот в Трансвизорном теле, да, будет вещество Духа. Всё верно. И будет состояние там Метагалактического мира. Но какую физичность вы отдаёте?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Физичность Метагалактического мира.</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Вот, свою личную, но с определённым акцентом. Она должна быть исключительно волевой</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если вы подумаете, что вы не просто делитесь физичностью, а от вышестоящего тела фиксируете какие-то его разработки, трансвизорность уже ракурсом Духа, а видите, что вы отдаете волевую физичность</w:t>
      </w:r>
      <w:r>
        <w:rPr>
          <w:rFonts w:cs="Times New Roman" w:ascii="Times New Roman" w:hAnsi="Times New Roman"/>
          <w:b/>
          <w:color w:val="102028"/>
          <w:sz w:val="24"/>
          <w:szCs w:val="24"/>
          <w:lang w:eastAsia="ru-RU"/>
        </w:rPr>
        <w:t xml:space="preserve">. Воля – это подтверждение чего? Что подтверждает Воля?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ействи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если уберём действие. </w:t>
      </w:r>
      <w:r>
        <w:rPr>
          <w:rFonts w:cs="Times New Roman" w:ascii="Times New Roman" w:hAnsi="Times New Roman"/>
          <w:b/>
          <w:color w:val="102028"/>
          <w:sz w:val="24"/>
          <w:szCs w:val="24"/>
          <w:lang w:eastAsia="ru-RU"/>
        </w:rPr>
        <w:t>Что мы учимся с самого первого курса Волей фиксировать?</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Явление. Мы являем</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мы сейчас, например, просто вам предложим: «ребята, вас там сорок с чем-то, пожалуйста, явите Аватара Синтеза Кут Хуми собою как вы може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уровень вашего явления Владыки остановится на какой частности? Просто себя протестируйте. Уровень явления Аватара на какой частности остановится? Условия у кого-то – 16. У кого-то 15. У кого-то на Чувствах. У кого-то на Огне – 32. У кого-то на Эманации – 18. У кого-то на Практике сейчас – 50. Понимаете, у вас идёт разное ранжирование уровней в явлении Аватара. </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color w:val="102028"/>
          <w:sz w:val="24"/>
          <w:szCs w:val="24"/>
          <w:lang w:eastAsia="ru-RU"/>
        </w:rPr>
        <w:t xml:space="preserve">И вот вы, когда дома сами один на один тренируетесь, вы разрабатываете </w:t>
      </w:r>
      <w:r>
        <w:rPr>
          <w:rFonts w:cs="Times New Roman" w:ascii="Times New Roman" w:hAnsi="Times New Roman"/>
          <w:b/>
          <w:i/>
          <w:color w:val="102028"/>
          <w:sz w:val="24"/>
          <w:szCs w:val="24"/>
          <w:lang w:eastAsia="ru-RU"/>
        </w:rPr>
        <w:t>я</w:t>
      </w:r>
      <w:r>
        <w:rPr>
          <w:rFonts w:cs="Times New Roman" w:ascii="Times New Roman" w:hAnsi="Times New Roman"/>
          <w:color w:val="102028"/>
          <w:sz w:val="24"/>
          <w:szCs w:val="24"/>
          <w:lang w:eastAsia="ru-RU"/>
        </w:rPr>
        <w:t>вленность через волевое выражение Аватара чем? Чётким пониманием: чем, насколько и в каком объёме вы являете Аватара Синтеза Кут Хуми</w:t>
      </w:r>
      <w:r>
        <w:rPr>
          <w:rFonts w:cs="Times New Roman" w:ascii="Times New Roman" w:hAnsi="Times New Roman"/>
          <w:b/>
          <w:color w:val="102028"/>
          <w:sz w:val="24"/>
          <w:szCs w:val="24"/>
          <w:lang w:eastAsia="ru-RU"/>
        </w:rPr>
        <w:t xml:space="preserve">. Максимальное явление Аватара Синтеза Кут Хуми вами – это охват чего? </w:t>
      </w:r>
    </w:p>
    <w:p>
      <w:pPr>
        <w:pStyle w:val="Normal"/>
        <w:widowControl w:val="false"/>
        <w:spacing w:lineRule="auto" w:line="240" w:before="0" w:after="0"/>
        <w:ind w:firstLine="709"/>
        <w:jc w:val="both"/>
        <w:rPr/>
      </w:pPr>
      <w:r>
        <w:rPr>
          <w:rFonts w:eastAsia="Calibri" w:cs="Times New Roman" w:ascii="Times New Roman" w:hAnsi="Times New Roman"/>
          <w:sz w:val="24"/>
          <w:szCs w:val="24"/>
        </w:rPr>
        <w:t>Не физического тела – б</w:t>
      </w:r>
      <w:r>
        <w:rPr>
          <w:rFonts w:eastAsia="Calibri" w:cs="Times New Roman" w:ascii="Times New Roman" w:hAnsi="Times New Roman"/>
          <w:b/>
          <w:sz w:val="24"/>
          <w:szCs w:val="24"/>
        </w:rPr>
        <w:t>о</w:t>
      </w:r>
      <w:r>
        <w:rPr>
          <w:rFonts w:eastAsia="Calibri" w:cs="Times New Roman" w:ascii="Times New Roman" w:hAnsi="Times New Roman"/>
          <w:sz w:val="24"/>
          <w:szCs w:val="24"/>
        </w:rPr>
        <w:t xml:space="preserve">льшего объёма. Только сейчас не говорите «от головы», а вспомните, что вы несёте собою Синтез. Значит, сказанное Слово должно иметь какую-то внутреннюю плотность.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вашей картины действия</w:t>
      </w:r>
    </w:p>
    <w:p>
      <w:pPr>
        <w:pStyle w:val="Normal"/>
        <w:widowControl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pPr>
      <w:r>
        <w:rPr>
          <w:rFonts w:eastAsia="Calibri" w:cs="Times New Roman" w:ascii="Times New Roman" w:hAnsi="Times New Roman"/>
          <w:b/>
          <w:sz w:val="24"/>
          <w:szCs w:val="24"/>
        </w:rPr>
        <w:t>Плотность – это организация, как раз, материи</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Фундаментальность «плотность».</w:t>
      </w:r>
      <w:r>
        <w:rPr>
          <w:rFonts w:eastAsia="Calibri" w:cs="Times New Roman" w:ascii="Times New Roman" w:hAnsi="Times New Roman"/>
          <w:sz w:val="24"/>
          <w:szCs w:val="24"/>
        </w:rPr>
        <w:t xml:space="preserve"> Плотность на какой позиции стоит Фундаментальности Материи? На семёрке! Это определённое состояние вашего инсайта – опять же, к плотности, да. И значит тогда, когда вы говорите, вы через плотную передачу какого-то слова достигаете следующего уровня и вот, тут включается Слово «Познание» или «Понимание». Что дальше?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Вот, что дальше? Почему важны эффекты, потом разработки по итогам ночной подготовки? Что утром просыпаетесь – у вас иная плотность в теле, которую вы потом начинаете направлять по разным планам действия. И по итогам этой плотности, у вас рождаются какие-то инсайты или состояния там «Эврика»: вот это, вот это вот получилось, так-то, так-то, так-то. Как только вы потом это связываете между собой – </w:t>
      </w:r>
      <w:r>
        <w:rPr>
          <w:rFonts w:eastAsia="Calibri" w:cs="Times New Roman" w:ascii="Times New Roman" w:hAnsi="Times New Roman"/>
          <w:b/>
          <w:sz w:val="24"/>
          <w:szCs w:val="24"/>
        </w:rPr>
        <w:t>у вас формируется ваша картина действия.</w:t>
      </w:r>
      <w:r>
        <w:rPr>
          <w:rFonts w:eastAsia="Calibri" w:cs="Times New Roman" w:ascii="Times New Roman" w:hAnsi="Times New Roman"/>
          <w:sz w:val="24"/>
          <w:szCs w:val="24"/>
        </w:rPr>
        <w:t xml:space="preserve"> Вот именно «картина действия». Хорошо.</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к всё-таки?</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не разборчиво)</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Ага, хорошо. Это вы по частям пошли. А, если взять ваше уже Служение, которое происходит вовне. Вы служите в подразделении ИВДИВО и эманациями, практикованием являете глубиной какой-то частности Аватара на объём чего? Давайте, вот </w:t>
      </w:r>
      <w:r>
        <w:rPr>
          <w:rFonts w:eastAsia="Calibri" w:cs="Times New Roman" w:ascii="Times New Roman" w:hAnsi="Times New Roman"/>
          <w:b/>
          <w:sz w:val="24"/>
          <w:szCs w:val="24"/>
        </w:rPr>
        <w:t>на объём чего</w:t>
      </w:r>
      <w:r>
        <w:rPr>
          <w:rFonts w:eastAsia="Calibri" w:cs="Times New Roman" w:ascii="Times New Roman" w:hAnsi="Times New Roman"/>
          <w:sz w:val="24"/>
          <w:szCs w:val="24"/>
        </w:rPr>
        <w:t xml:space="preserve">, скажите мне пожалуйста?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Синтез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т-нет. Вот вы, красивая блондинка в чёрном платье, а на что бы вам хотелось бы являть объём? Хорошо. Говор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56" w:name="__RefHeading___Toc123928426"/>
      <w:bookmarkEnd w:id="156"/>
      <w:r>
        <w:rPr>
          <w:rFonts w:cs="Times New Roman" w:ascii="Times New Roman" w:hAnsi="Times New Roman"/>
          <w:sz w:val="24"/>
          <w:szCs w:val="24"/>
        </w:rPr>
        <w:t>Результат действия</w:t>
      </w:r>
    </w:p>
    <w:p>
      <w:pPr>
        <w:pStyle w:val="Normal"/>
        <w:widowControl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На объём вот этих 64-х частностей как физической разработанност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Во, вы правильно сказали – это физическая разработанность. То есть эта Частность, она подтверждает только одно – результат действия частей: «</w:t>
      </w:r>
      <w:r>
        <w:rPr>
          <w:rFonts w:eastAsia="Calibri" w:cs="Times New Roman" w:ascii="Times New Roman" w:hAnsi="Times New Roman"/>
          <w:b/>
          <w:sz w:val="24"/>
          <w:szCs w:val="24"/>
        </w:rPr>
        <w:t>и я уже не могу сам результат ставить во главу результата».</w:t>
      </w:r>
    </w:p>
    <w:p>
      <w:pPr>
        <w:pStyle w:val="Normal"/>
        <w:widowControl w:val="false"/>
        <w:spacing w:lineRule="auto" w:line="240" w:before="0" w:after="0"/>
        <w:ind w:firstLine="709"/>
        <w:jc w:val="both"/>
        <w:rPr/>
      </w:pPr>
      <w:r>
        <w:rPr>
          <w:rFonts w:eastAsia="Calibri" w:cs="Times New Roman" w:ascii="Times New Roman" w:hAnsi="Times New Roman"/>
          <w:b/>
          <w:sz w:val="24"/>
          <w:szCs w:val="24"/>
        </w:rPr>
        <w:t>Результат подтверждает лишь разработанность частей</w:t>
      </w:r>
      <w:r>
        <w:rPr>
          <w:rFonts w:eastAsia="Calibri" w:cs="Times New Roman" w:ascii="Times New Roman" w:hAnsi="Times New Roman"/>
          <w:sz w:val="24"/>
          <w:szCs w:val="24"/>
        </w:rPr>
        <w:t>. Результатом я заполняю «какое-то» пространство, и я не могу сказать, что результат есмь это пространство. То есть есть «нечто», что я заполняю этой частностью. У меня вопрос: что это? Как думаешь, что это? Я понимаю, что в большей степени сейчас в голове пустота – это правильно. Когда вы находитесь на уровне нуля и ещё в голове, говорим, что вы берёте максимум всё! Здесь уже срабатывает чистая психология, вот, прям такая классическая, академическая психология.</w:t>
      </w:r>
    </w:p>
    <w:p>
      <w:pPr>
        <w:pStyle w:val="Normal"/>
        <w:widowControl w:val="false"/>
        <w:spacing w:lineRule="auto" w:line="240" w:before="0" w:after="0"/>
        <w:ind w:firstLine="709"/>
        <w:jc w:val="both"/>
        <w:rPr/>
      </w:pPr>
      <w:r>
        <w:rPr>
          <w:rFonts w:eastAsia="Calibri" w:cs="Times New Roman" w:ascii="Times New Roman" w:hAnsi="Times New Roman"/>
          <w:b/>
          <w:sz w:val="24"/>
          <w:szCs w:val="24"/>
        </w:rPr>
        <w:t>Чтобы нам с вами быть на уровне понимания – «что» – ваша голова должна быть заполнена Синтезом</w:t>
      </w:r>
      <w:r>
        <w:rPr>
          <w:rFonts w:eastAsia="Calibri"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 сейчас сидите и внутренне переживаете: «за что такое?» За сорок девять Синтезов! И за больший объём, который вы взяли. «За что?» – за это!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57" w:name="__RefHeading___Toc123928427"/>
      <w:bookmarkEnd w:id="157"/>
      <w:r>
        <w:rPr>
          <w:rFonts w:cs="Times New Roman" w:ascii="Times New Roman" w:hAnsi="Times New Roman"/>
          <w:sz w:val="24"/>
          <w:szCs w:val="24"/>
        </w:rPr>
        <w:t>На Совете Изначально Вышестоящего Отца</w:t>
      </w:r>
    </w:p>
    <w:p>
      <w:pPr>
        <w:pStyle w:val="Normal"/>
        <w:widowControl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pPr>
      <w:r>
        <w:rPr>
          <w:rFonts w:eastAsia="Calibri" w:cs="Times New Roman" w:ascii="Times New Roman" w:hAnsi="Times New Roman"/>
          <w:b/>
          <w:sz w:val="24"/>
          <w:szCs w:val="24"/>
        </w:rPr>
        <w:t>Ваша голова должна быть в чём? В Синтезе</w:t>
      </w:r>
      <w:r>
        <w:rPr>
          <w:rFonts w:eastAsia="Calibri"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Просто по ощущайте свою голову – она у вас чем наполнена? Паникой ответа? Или концентрацией и активацией Ядра в голове, где вы не ориентируетесь на физического брата, рядом сидящего, и погружены в Аватара Синтеза Кут Хуми? </w:t>
      </w:r>
      <w:r>
        <w:rPr>
          <w:rFonts w:eastAsia="Calibri" w:cs="Times New Roman" w:ascii="Times New Roman" w:hAnsi="Times New Roman"/>
          <w:b/>
          <w:sz w:val="24"/>
          <w:szCs w:val="24"/>
        </w:rPr>
        <w:t xml:space="preserve">Даже, если у вас нет образа: вот о чём Владыка спрашивает – у вас внутри рождается понимание направления вопроса Синтеза, где вы включаетесь в групповую динамику не коллектива – в групповую динамику с Кут Хуми и физически отвечаете. И отвечаете не невпопад, а вы ловите волну Кут Хуми и на основании того, что вы сложили головою, предлагая варианты, углубляете Синтез.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Фактически, у вас это должно получаться у вас на Советах, когда вы включаетесь в 32 Огня и вы 32-рицей дополняете друг друга. Не молчите и ждёте одного, когда Кут Хуми, допустим, «Главой скажет», да. А когда каждый из вас – Есмь Аватар Синтеза Изначально Вышестоящего Аватара Синтеза Кут Хуми.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Так вот, если вернуться к вопросу: </w:t>
      </w:r>
      <w:r>
        <w:rPr>
          <w:rFonts w:eastAsia="Calibri" w:cs="Times New Roman" w:ascii="Times New Roman" w:hAnsi="Times New Roman"/>
          <w:b/>
          <w:sz w:val="24"/>
          <w:szCs w:val="24"/>
        </w:rPr>
        <w:t>«На что вы направляете уже частности эманации»?</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Это фиксация и реализация Столпа в Подразделении</w:t>
      </w:r>
      <w:r>
        <w:rPr>
          <w:rFonts w:eastAsia="Calibri"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То есть первое пространство на которое, вы </w:t>
      </w:r>
      <w:r>
        <w:rPr>
          <w:rFonts w:eastAsia="Calibri" w:cs="Times New Roman" w:ascii="Times New Roman" w:hAnsi="Times New Roman"/>
          <w:b/>
          <w:sz w:val="24"/>
          <w:szCs w:val="24"/>
        </w:rPr>
        <w:t>распускаете</w:t>
      </w:r>
      <w:r>
        <w:rPr>
          <w:rFonts w:eastAsia="Calibri" w:cs="Times New Roman" w:ascii="Times New Roman" w:hAnsi="Times New Roman"/>
          <w:sz w:val="24"/>
          <w:szCs w:val="24"/>
        </w:rPr>
        <w:t xml:space="preserve"> разработанное условие – это Столп – как эффект действия Силы, подтверждающего явления эманаций ваших условий. Понимаете? </w:t>
      </w:r>
      <w:r>
        <w:rPr>
          <w:rFonts w:eastAsia="Calibri" w:cs="Times New Roman" w:ascii="Times New Roman" w:hAnsi="Times New Roman"/>
          <w:b/>
          <w:sz w:val="24"/>
          <w:szCs w:val="24"/>
        </w:rPr>
        <w:t>И от качества Столпа, как явления Отца, зависит разработанность всей Сферы с оболочками Подразделения в синтезе 34-х Архитепического действия.</w:t>
      </w:r>
      <w:r>
        <w:rPr>
          <w:rFonts w:eastAsia="Calibri" w:cs="Times New Roman" w:ascii="Times New Roman" w:hAnsi="Times New Roman"/>
          <w:sz w:val="24"/>
          <w:szCs w:val="24"/>
        </w:rPr>
        <w:t xml:space="preserve"> И верно ли тогда утверждать, что Столп Подразделения – это Синтез 34-х Архетипов? Верно!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58" w:name="__RefHeading___Toc123928428"/>
      <w:bookmarkEnd w:id="158"/>
      <w:r>
        <w:rPr>
          <w:rFonts w:cs="Times New Roman" w:ascii="Times New Roman" w:hAnsi="Times New Roman"/>
          <w:sz w:val="24"/>
          <w:szCs w:val="24"/>
        </w:rPr>
        <w:t>64 Частности с точки зрения любого Архетипа</w:t>
      </w:r>
    </w:p>
    <w:p>
      <w:pPr>
        <w:pStyle w:val="Normal"/>
        <w:widowControl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Вопрос: как мы наполняем? И тут уже вопрос с заковыркой. И насколько мы выходим на частности Изначально Вышестоящей Метагалактики? </w:t>
      </w:r>
      <w:r>
        <w:rPr>
          <w:rFonts w:eastAsia="Calibri" w:cs="Times New Roman" w:ascii="Times New Roman" w:hAnsi="Times New Roman"/>
          <w:b/>
          <w:sz w:val="24"/>
          <w:szCs w:val="24"/>
        </w:rPr>
        <w:t>Частности</w:t>
      </w:r>
      <w:r>
        <w:rPr>
          <w:rFonts w:eastAsia="Calibri" w:cs="Times New Roman" w:ascii="Times New Roman" w:hAnsi="Times New Roman"/>
          <w:sz w:val="24"/>
          <w:szCs w:val="24"/>
        </w:rPr>
        <w:t xml:space="preserve"> Изначально Вышестоящей Метагалактики! Вы скажете: «Что и у нас есть Иерархия Архитепических Частностей»? Естественно! У нас есть 64 Частности – и мы вправе, и обязаны, с точки зрения Парадигмальности и практичности, рассмотреть все 64 Частности с точки зрения любого Архетипа.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сейчас занимаемся в Си -ИВДИВО Метагалактики Фа. Значит мы можем сказать, что у нас сейчас должна работать 64-я Частность Си-ИВДИВО Метагалактики Фа, которая строит собою – каким видом организации материи, как называется? Внутри вот эти четыре квинтиллиона чего? Чего там? ИВДИВО чего? ИВДИВО «Пра» чего?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тихо, неразборчиво)</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 чём вы? Виды организации материи как называются всей ИВДИВО Метагалактики Фа? Вы вчера входили во все практики, и мы выходили к Кут Хуми только один раз на 302 секстиллиона пра-ивдиво-реальности. Всё остальное как называется в 25-м? Вот 302 секстиллиона – только на пра-ивдиво-реальность. Если пойдём на физику к Отцу в 65-й, будет – истинная пра-реальность. В 25-м Архетипе как называется?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з зала: Синтез-пра-ивдиво</w:t>
      </w:r>
      <w:r>
        <w:rPr>
          <w:rFonts w:eastAsia="Calibri"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нтез-пра-ивдиво!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 зала: Да.</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Тогда Частность… Это понятно, что «да». Вы это кому сейчас утверждаете? Я вас спросила, что бы вы сами вошли в синтез-пра-ивдиво. </w:t>
      </w:r>
      <w:r>
        <w:rPr>
          <w:rFonts w:eastAsia="Calibri" w:cs="Times New Roman" w:ascii="Times New Roman" w:hAnsi="Times New Roman"/>
          <w:b/>
          <w:sz w:val="24"/>
          <w:szCs w:val="24"/>
        </w:rPr>
        <w:t>Значит, у вас внутри Синтез 64-й Частности должен быть насыщен одним квинтиллионом синтезом-пра-ивдиво.</w:t>
      </w:r>
      <w:r>
        <w:rPr>
          <w:rFonts w:eastAsia="Calibri" w:cs="Times New Roman" w:ascii="Times New Roman" w:hAnsi="Times New Roman"/>
          <w:sz w:val="24"/>
          <w:szCs w:val="24"/>
        </w:rPr>
        <w:t xml:space="preserve"> Также? </w:t>
      </w:r>
      <w:r>
        <w:rPr>
          <w:rFonts w:eastAsia="Calibri" w:cs="Times New Roman" w:ascii="Times New Roman" w:hAnsi="Times New Roman"/>
          <w:b/>
          <w:sz w:val="24"/>
          <w:szCs w:val="24"/>
        </w:rPr>
        <w:t>И когда вы доходите до самой Практики, как 50-й Частности – у вас тоже в ней четыре квинтиллиона синтезов-пра-ивдиво</w:t>
      </w:r>
      <w:r>
        <w:rPr>
          <w:rFonts w:eastAsia="Calibri"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Сейчас 25-й Архетип и не надо его ставить в угол, он не виноват, он не знал, что вы должны также знать нём. Он сказал: «Я вообще, будь любезен, заходи!» </w:t>
      </w:r>
      <w:r>
        <w:rPr>
          <w:rFonts w:eastAsia="Calibri" w:cs="Times New Roman" w:ascii="Times New Roman" w:hAnsi="Times New Roman"/>
          <w:b/>
          <w:sz w:val="24"/>
          <w:szCs w:val="24"/>
        </w:rPr>
        <w:t>Ну, хотя бы ниже 24-го Архетипа, 25-го – у вас внутри такая разработанность должна быть.</w:t>
      </w:r>
      <w:r>
        <w:rPr>
          <w:rFonts w:eastAsia="Calibri"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Это к вопросу на 49-м Синтезе об Иерархи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бята, скажите, пожалуйста, как вам говорить, чтобы предложения извне получали физическое воплощение? Вот вы себя знаете: на что вы будете реагировать, чтобы не из-под палки, а добровольно, радостно идти в разработку? Не направлять, не возжигаться – это важно, но это первая Часть, всего лишь физическая. </w:t>
      </w:r>
    </w:p>
    <w:p>
      <w:pPr>
        <w:pStyle w:val="Normal"/>
        <w:widowControl w:val="false"/>
        <w:spacing w:lineRule="auto" w:line="240" w:before="0" w:after="0"/>
        <w:ind w:firstLine="709"/>
        <w:jc w:val="both"/>
        <w:rPr/>
      </w:pPr>
      <w:r>
        <w:rPr>
          <w:rFonts w:eastAsia="Calibri" w:cs="Times New Roman" w:ascii="Times New Roman" w:hAnsi="Times New Roman"/>
          <w:b/>
          <w:sz w:val="24"/>
          <w:szCs w:val="24"/>
        </w:rPr>
        <w:t>И вот, тут включается, что мы с первого Синтеза обучаемся чему?</w:t>
      </w:r>
      <w:r>
        <w:rPr>
          <w:rFonts w:eastAsia="Calibri"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eastAsia="Calibri" w:cs="Times New Roman" w:ascii="Times New Roman" w:hAnsi="Times New Roman"/>
          <w:b/>
          <w:sz w:val="24"/>
          <w:szCs w:val="24"/>
        </w:rPr>
        <w:t>Чему мы с первого Синтеза обучаемся, даже с точки зрения Частностей?</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Действовать с кем? – с Аватарами Синтеза! </w:t>
      </w:r>
    </w:p>
    <w:p>
      <w:pPr>
        <w:pStyle w:val="Normal"/>
        <w:widowControl w:val="false"/>
        <w:spacing w:lineRule="auto" w:line="240" w:before="0" w:after="0"/>
        <w:ind w:firstLine="709"/>
        <w:jc w:val="both"/>
        <w:rPr/>
      </w:pPr>
      <w:r>
        <w:rPr>
          <w:rFonts w:eastAsia="Calibri" w:cs="Times New Roman" w:ascii="Times New Roman" w:hAnsi="Times New Roman"/>
          <w:sz w:val="24"/>
          <w:szCs w:val="24"/>
        </w:rPr>
        <w:t>И вот, пока у вас внутри не будет гореть Ядро Аватара Синтеза Кут Хуми и Ядро Огня Отца, усиляющее вас внутри на любой процесс – первый пункт в Синтезном Теле, в Ипостасном, в Трансвизорном – какое звучит в разработанности по 32-м позициям Регламента 41? Самый первый пункт как звучит? Говорят те, кто не знают, тот, кто помнят – не говорят. (с</w:t>
      </w:r>
      <w:r>
        <w:rPr>
          <w:rFonts w:eastAsia="Calibri" w:cs="Times New Roman" w:ascii="Times New Roman" w:hAnsi="Times New Roman"/>
          <w:i/>
          <w:sz w:val="24"/>
          <w:szCs w:val="24"/>
        </w:rPr>
        <w:t>мех в зале).</w:t>
      </w:r>
      <w:r>
        <w:rPr>
          <w:rFonts w:eastAsia="Calibri"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Или те, кто помнят, тоже не знают? Тоже не знают. О-о-о! Уже хорошо. Вы попали в то, что не знаете, да? Ваш энциклопедизм здесь померк, энциклопедизм померк. Но энциклопедизм не тот, который у Отца, но тот, который у вас.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Первый пункт гласит просто – Воинство Синтеза! Я поэтому вот на Ирину и смотрю. Тогда внутри потенциал на что тратится – синтезно?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когда мы действуем Ядром Аватара Синтеза – у нас внутри раскрывается Практика. И вы, вчера, помните, в первой Практике, что перенимали у Аватара Синтеза Кут Хуми? Умение и Навыки Практики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keepNext w:val="false"/>
        <w:widowControl w:val="false"/>
        <w:spacing w:before="0" w:after="0"/>
        <w:ind w:firstLine="709"/>
        <w:jc w:val="center"/>
        <w:rPr/>
      </w:pPr>
      <w:bookmarkStart w:id="159" w:name="__RefHeading___Toc123928429"/>
      <w:bookmarkEnd w:id="159"/>
      <w:r>
        <w:rPr>
          <w:rFonts w:cs="Times New Roman" w:ascii="Times New Roman" w:hAnsi="Times New Roman"/>
          <w:sz w:val="24"/>
          <w:szCs w:val="24"/>
        </w:rPr>
        <w:t>Внутренняя Практика с Аватаром Синтеза Кут Хуми</w:t>
      </w:r>
    </w:p>
    <w:p>
      <w:pPr>
        <w:pStyle w:val="Normal"/>
        <w:widowControl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пока вы внутренне не начнёте направлять вот это состояние, даже сейчас вот сидите, мы вам что-то даём, парируем вам вопросы, ответы, мотивируя вас на какую-то глубину, чтобы вы погрузились в Аватара. А ведь это можно рассмотреть, как Практику. </w:t>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акую практику, это можно рассмотреть? Как какую практику?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вопрос-ответ который сейчас идёт. Вы внутри сейчас практикуете что? И тогда, когда идёт вопрос, вы внутренний Синтез из Ядра Кут Хуми и Огонь из Ядра Кут Хуми и из Части Кут Хуми, направляете на вопрос, возжигаетесь внутренней практичностью или у Кут Хуми есть уже этот ответ. И у вас пусть не сразу же, но с каким-то этапом времени, не знаю, там пару минут, может быть, может быть час – у вас рождается конкретный результат.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о есть вы начинаете понимать Аватара Синтеза Кут Хуми. И вопрос не в том, что сейчас раскрывается Практика Понимания. Сейчас не «Понимание» раскрывается, сейчас раскрывается Практика более глубокая, чуть повыше. Какая?</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Генезис. </w:t>
      </w:r>
    </w:p>
    <w:p>
      <w:pPr>
        <w:pStyle w:val="Normal"/>
        <w:widowControl w:val="false"/>
        <w:spacing w:lineRule="auto" w:line="240" w:before="0" w:after="0"/>
        <w:ind w:firstLine="709"/>
        <w:jc w:val="both"/>
        <w:rPr/>
      </w:pPr>
      <w:r>
        <w:rPr>
          <w:rFonts w:eastAsia="Calibri" w:cs="Times New Roman" w:ascii="Times New Roman" w:hAnsi="Times New Roman"/>
          <w:sz w:val="24"/>
          <w:szCs w:val="24"/>
        </w:rPr>
        <w:t>Нет, она пониже</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Значит, тогда получается что? Либо вопрос Погружения, либо повышая на один шаг, вы начинаете входить в состояние «мираклевости». И это больше похоже на Миракль, нежели, даже на Погружение или на Генезис.</w:t>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Что такое Миракль? Это несение чего в вашем теле? Миракль?</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То есть попросту, </w:t>
      </w:r>
      <w:r>
        <w:rPr>
          <w:rFonts w:eastAsia="Calibri" w:cs="Times New Roman" w:ascii="Times New Roman" w:hAnsi="Times New Roman"/>
          <w:b/>
          <w:sz w:val="24"/>
          <w:szCs w:val="24"/>
        </w:rPr>
        <w:t>Миракль – это базовое несение синтезфизичности, когда вы и вовне, и вы внутри с Кут Хуми в Ядре.</w:t>
      </w:r>
      <w:r>
        <w:rPr>
          <w:rFonts w:eastAsia="Calibri" w:cs="Times New Roman" w:ascii="Times New Roman" w:hAnsi="Times New Roman"/>
          <w:sz w:val="24"/>
          <w:szCs w:val="24"/>
        </w:rPr>
        <w:t xml:space="preserve"> И начинаете разрабатывать синтезфизичность через мираклевость, доводя своё тело до базовой идеи, какой-то такой внутренней идейности в вариантах действия, которые вы можете применить.</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60" w:name="__RefHeading___Toc123928430"/>
      <w:bookmarkEnd w:id="160"/>
      <w:r>
        <w:rPr>
          <w:rFonts w:cs="Times New Roman" w:ascii="Times New Roman" w:hAnsi="Times New Roman"/>
          <w:sz w:val="24"/>
          <w:szCs w:val="24"/>
        </w:rPr>
        <w:t>Воспитанность Аватарессами Синтез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Хорошо! Отлично! Тогда вопрос следующий: он не внутренний, он внешний, чтобы вы подумали. Если будет что сказать, будем рады вас услышать.</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тогда на основании этого всего, внутренняя позиция: «верь себе». Как у человека, помните, «доверяй себе» или «верь себе», у вас как внутренне срабатывает?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61" w:name="__RefHeading___Toc123928431"/>
      <w:bookmarkEnd w:id="161"/>
      <w:r>
        <w:rPr>
          <w:rFonts w:cs="Times New Roman" w:ascii="Times New Roman" w:hAnsi="Times New Roman"/>
          <w:sz w:val="24"/>
          <w:szCs w:val="24"/>
        </w:rPr>
        <w:t>Воспитание</w:t>
      </w:r>
    </w:p>
    <w:p>
      <w:pPr>
        <w:pStyle w:val="Normal"/>
        <w:widowControl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pPr>
      <w:r>
        <w:rPr>
          <w:rFonts w:eastAsia="Calibri" w:cs="Times New Roman" w:ascii="Times New Roman" w:hAnsi="Times New Roman"/>
          <w:b/>
          <w:sz w:val="24"/>
          <w:szCs w:val="24"/>
        </w:rPr>
        <w:t>Насколько вы доверяете внутри Аватару Синтеза Кут Хуми, чтобы что Верой произошло?</w:t>
      </w:r>
      <w:r>
        <w:rPr>
          <w:rFonts w:eastAsia="Calibri"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Что происходит Верой с точки зрения Практик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ра с Практикой когда начинает совмещаться, что у них складывается, чтобы сработало вот выше условий Веры? Чтобы сработало что? Восприятие! Так же? Что у них должно сложиться? Восприятие, как ценз чего? Кстати, вот интересный вопрос. </w:t>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осприятие ценз чего именно является или отражает собой?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Позицию.</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А ещё? </w:t>
      </w:r>
      <w:r>
        <w:rPr>
          <w:rFonts w:eastAsia="Calibri" w:cs="Times New Roman" w:ascii="Times New Roman" w:hAnsi="Times New Roman"/>
          <w:b/>
          <w:sz w:val="24"/>
          <w:szCs w:val="24"/>
        </w:rPr>
        <w:t xml:space="preserve">Подтверждает что собой Восприятие? </w:t>
      </w:r>
      <w:r>
        <w:rPr>
          <w:rFonts w:eastAsia="Calibri" w:cs="Times New Roman" w:ascii="Times New Roman" w:hAnsi="Times New Roman"/>
          <w:sz w:val="24"/>
          <w:szCs w:val="24"/>
        </w:rPr>
        <w:t>У нас есть в Мышлении одна особенная организация, которая как называется? И в огне служения, как называется организация? Чем там эта организация занимается в служении и в мышлении?</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ИВДИВО-разработк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ВДИВО-разработка! Ещё?</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з зала: Воспитание.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Воспитание. </w:t>
      </w:r>
      <w:r>
        <w:rPr>
          <w:rFonts w:eastAsia="Calibri" w:cs="Times New Roman" w:ascii="Times New Roman" w:hAnsi="Times New Roman"/>
          <w:b/>
          <w:sz w:val="24"/>
          <w:szCs w:val="24"/>
        </w:rPr>
        <w:t>Тогда получается, что степень моего Восприятия, есмь результат воспитания с Аватарами Синтеза</w:t>
      </w:r>
      <w:r>
        <w:rPr>
          <w:rFonts w:eastAsia="Calibri"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когда я начинаю, что-то вос-принимать, у меня работает часть Восприятие. Строится оно на моём содержании знаний тем Синтезом, подтверждая во мне воспитанность Аватарами Синтеза.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ните, не так давно, может быть, пару лет, мы направляли, прям Владыка на Синтезе рекомендовал, выходить к Аватарессам Синтеза. Зачем? За отстроенностью воспитан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когда мы вчера с вами говорили, что ИВДИВО Человека-Субъекта, 192-я часть, с Аватарессой Синтеза Фаинь и части с Аватарессами Синтеза ниже, до 129-й. Это уровни чего? Разработанности Синтеза, где вы получаете Образование.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Тогда вопрос? </w:t>
      </w:r>
      <w:r>
        <w:rPr>
          <w:rFonts w:eastAsia="Calibri" w:cs="Times New Roman" w:ascii="Times New Roman" w:hAnsi="Times New Roman"/>
          <w:b/>
          <w:sz w:val="24"/>
          <w:szCs w:val="24"/>
        </w:rPr>
        <w:t xml:space="preserve">Как Парадигма, с точки зрения Аватарессы Синтеза Ники, возжигает, именно возжигает, насыщает, углубляет, разрабатывает 511 частей, </w:t>
      </w:r>
      <w:r>
        <w:rPr>
          <w:rFonts w:eastAsia="Calibri" w:cs="Times New Roman" w:ascii="Times New Roman" w:hAnsi="Times New Roman"/>
          <w:sz w:val="24"/>
          <w:szCs w:val="24"/>
        </w:rPr>
        <w:t>выстраивая линию практичности, допустим</w:t>
      </w:r>
      <w:r>
        <w:rPr>
          <w:rFonts w:eastAsia="Calibri" w:cs="Times New Roman" w:ascii="Times New Roman" w:hAnsi="Times New Roman"/>
          <w:b/>
          <w:sz w:val="24"/>
          <w:szCs w:val="24"/>
        </w:rPr>
        <w:t>, в Кубе Синтеза ИВДИВО-здания</w:t>
      </w:r>
      <w:r>
        <w:rPr>
          <w:rFonts w:eastAsia="Calibri" w:cs="Times New Roman" w:ascii="Times New Roman" w:hAnsi="Times New Roman"/>
          <w:sz w:val="24"/>
          <w:szCs w:val="24"/>
        </w:rPr>
        <w:t>, вас как частно-компетентного явления Служащего? Частно-служебное здание…. Ведь на этом же горизонте стоит Куб Синтеза? А Куб Синтеза, где мы сейчас видим? Не трогаем сейчас часть…</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 В здани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Значит, от степени парадигмальности, воспитанности этой части зависит Куб Синтеза в ИВДИВО, в здании каждого из нас и в 34-х зданиях подразделений? </w:t>
      </w:r>
      <w:r>
        <w:rPr>
          <w:rFonts w:eastAsia="Calibri" w:cs="Times New Roman" w:ascii="Times New Roman" w:hAnsi="Times New Roman"/>
          <w:b/>
          <w:sz w:val="24"/>
          <w:szCs w:val="24"/>
        </w:rPr>
        <w:t>Это воспитание, которое мы достигаем с Аватарессами Синтеза</w:t>
      </w:r>
      <w:r>
        <w:rPr>
          <w:rFonts w:eastAsia="Calibri" w:cs="Times New Roman" w:ascii="Times New Roman" w:hAnsi="Times New Roman"/>
          <w:sz w:val="24"/>
          <w:szCs w:val="24"/>
        </w:rPr>
        <w:t>. Увидел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то у вас сейчас складывается во внутреннем процессе? Вот понимаете, вы сидите сейчас синтезом какой явленности? С одной стороны, Учителем 50-го Синтеза! С другой стороны, у вас не перегорает же, не затухает же Ядро Должностной Компетенции? Вы сидите Должностно Компетентными.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к вы внутри транслируете Учительскою профессионализацию 50-м Синтезом и разработку на Ядро Синтеза должностной компетенции, где Синтез Должности усиляется и вы, ну, так скажу по-простому, наматываете на ус, что вы можете сделать, введя организацию или управление.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62" w:name="__RefHeading___Toc123928432"/>
      <w:bookmarkEnd w:id="162"/>
      <w:r>
        <w:rPr>
          <w:rFonts w:cs="Times New Roman" w:ascii="Times New Roman" w:hAnsi="Times New Roman"/>
          <w:sz w:val="24"/>
          <w:szCs w:val="24"/>
        </w:rPr>
        <w:t>Специфика подразделений в разработанности</w:t>
      </w:r>
    </w:p>
    <w:p>
      <w:pPr>
        <w:pStyle w:val="Normal"/>
        <w:widowControl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jc w:val="both"/>
        <w:rPr/>
      </w:pPr>
      <w:r>
        <w:rPr>
          <w:rFonts w:eastAsia="Calibri" w:cs="Times New Roman" w:ascii="Times New Roman" w:hAnsi="Times New Roman"/>
          <w:b/>
          <w:sz w:val="24"/>
          <w:szCs w:val="24"/>
        </w:rPr>
        <w:t>Вот мы изначально вас попросили рассесться разными подразделениями, чтобы у вас сложилась и сквозила между вами специфика ваших подразделений в разработанности</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от не в развитии, а в разработанности</w:t>
      </w:r>
      <w:r>
        <w:rPr>
          <w:rFonts w:eastAsia="Calibri" w:cs="Times New Roman" w:ascii="Times New Roman" w:hAnsi="Times New Roman"/>
          <w:sz w:val="24"/>
          <w:szCs w:val="24"/>
        </w:rPr>
        <w:t xml:space="preserve">. И в разработанности минимально, это Огонь служения между вами, как синтез состояния чего? Достижения Ипостасей ИВДИВО! Так же? Ну вот, с Аватар Ипостасью, если зафиксироваться на разработку каждого, уже не на развитие. Вы разрабатываетесь тем, что сложилось у вас внутри. </w:t>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 тогда само Ядро Должностной Компетенции реагирует на Синтез, как на что? Это кстати, важно! Реагирует на Синтез, как на что?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буйте внутренне сопряжиться, сканировать, предположить, чтобы это было для вас, чтобы вы это транслировали для физического служения в подразделении. </w:t>
      </w:r>
    </w:p>
    <w:p>
      <w:pPr>
        <w:pStyle w:val="Normal"/>
        <w:widowControl w:val="false"/>
        <w:spacing w:lineRule="auto" w:line="240" w:before="0" w:after="0"/>
        <w:ind w:firstLine="709"/>
        <w:jc w:val="both"/>
        <w:rPr/>
      </w:pPr>
      <w:r>
        <w:rPr>
          <w:rFonts w:eastAsia="Calibri" w:cs="Times New Roman" w:ascii="Times New Roman" w:hAnsi="Times New Roman"/>
          <w:sz w:val="24"/>
          <w:szCs w:val="24"/>
        </w:rPr>
        <w:t>Мы говорим не пассионарно, немного м</w:t>
      </w:r>
      <w:r>
        <w:rPr>
          <w:rFonts w:eastAsia="Calibri" w:cs="Times New Roman" w:ascii="Times New Roman" w:hAnsi="Times New Roman"/>
          <w:b/>
          <w:i/>
          <w:sz w:val="24"/>
          <w:szCs w:val="24"/>
        </w:rPr>
        <w:t>е</w:t>
      </w:r>
      <w:r>
        <w:rPr>
          <w:rFonts w:eastAsia="Calibri" w:cs="Times New Roman" w:ascii="Times New Roman" w:hAnsi="Times New Roman"/>
          <w:sz w:val="24"/>
          <w:szCs w:val="24"/>
        </w:rPr>
        <w:t xml:space="preserve">нторски для того, чтобы вы внутренне проживали вот эту размеренность, как вы обычно действуете, не когда с вами, а когда вы. </w:t>
      </w:r>
      <w:r>
        <w:rPr>
          <w:rFonts w:eastAsia="Calibri" w:cs="Times New Roman" w:ascii="Times New Roman" w:hAnsi="Times New Roman"/>
          <w:b/>
          <w:sz w:val="24"/>
          <w:szCs w:val="24"/>
        </w:rPr>
        <w:t>То есть, всё зависит от вашей скорости действия.</w:t>
      </w:r>
      <w:r>
        <w:rPr>
          <w:rFonts w:eastAsia="Calibri"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нутри не напрягайтесь сейчас, буквально ещё чуть-чуть, чтобы вы немножко взяли эту тематику и пойдём в разработанность тренингом. </w:t>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 что действует Ядро Должностной Компетенции?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Конечно, что она это спрашивает? Потому что меня Кут Хуми сюда поставил и сказал: «Сегодня утром будешь закручивать, вот тебе гаечный ключ на восемь или на 64 – берёшь и двумя руками».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 говорю: «В любую сторону?» Владыка говорит: «Да, мне всё равно, главное, открутить, а потом поставить. Выйдем к Отцу спечём, запаяем. Выживут, они и не то проходили и где только не стяжал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прос, что по факту? Покажите! Выразите вовне…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Главное чтобы резьба не сорвалась</w:t>
      </w:r>
      <w:r>
        <w:rPr>
          <w:rFonts w:eastAsia="Calibri"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 согласна. Вы правильно подумали, только вы это проявили в виде шутки. А давайте тогда увидим, а когда срывается резьба? Когда вы долго тяните что?</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Заржавело всё</w:t>
      </w:r>
      <w:r>
        <w:rPr>
          <w:rFonts w:eastAsia="Calibri" w:cs="Times New Roman" w:ascii="Times New Roman" w:hAnsi="Times New Roman"/>
          <w:sz w:val="24"/>
          <w:szCs w:val="24"/>
        </w:rPr>
        <w:t>.</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Ну, вот Паша говорит, что заржавело, ему виднее, давно не было смазки Синтезом, поэтому заржавело. </w:t>
      </w:r>
      <w:r>
        <w:rPr>
          <w:rFonts w:eastAsia="Calibri" w:cs="Times New Roman" w:ascii="Times New Roman" w:hAnsi="Times New Roman"/>
          <w:b/>
          <w:sz w:val="24"/>
          <w:szCs w:val="24"/>
        </w:rPr>
        <w:t>А с чего срывает резьба, потому что перетянули. Ну, не внешне вы перетянули, а внутри не расслабились, а продолжили что? Сопротивление вещества на тот Огонь, который идёт на вас</w:t>
      </w:r>
      <w:r>
        <w:rPr>
          <w:rFonts w:eastAsia="Calibri"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оэтому, у тела есть определённый объём упругости массы, который атмосферой, когда давят, эта упругая масса она может не выдержать отсутствием накала атмосферы. Но тогда тело, если оно не одушевленное, оно сжимается и </w:t>
      </w:r>
      <w:r>
        <w:rPr>
          <w:rFonts w:cs="Times New Roman" w:ascii="Times New Roman" w:hAnsi="Times New Roman"/>
          <w:i/>
          <w:sz w:val="24"/>
          <w:szCs w:val="24"/>
        </w:rPr>
        <w:t>(хлопок),</w:t>
      </w:r>
      <w:r>
        <w:rPr>
          <w:rFonts w:cs="Times New Roman" w:ascii="Times New Roman" w:hAnsi="Times New Roman"/>
          <w:sz w:val="24"/>
          <w:szCs w:val="24"/>
        </w:rPr>
        <w:t xml:space="preserve"> но вы-то одушевлённые, и даже более того, вы Субъект. </w:t>
      </w:r>
      <w:r>
        <w:rPr>
          <w:rFonts w:cs="Times New Roman" w:ascii="Times New Roman" w:hAnsi="Times New Roman"/>
          <w:b/>
          <w:sz w:val="24"/>
          <w:szCs w:val="24"/>
        </w:rPr>
        <w:t>И в субъектных отношениях от накала давления, что делает Субъект?</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Концентрирует</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ле концентрации? Продолжите мысль. Вы правильно сказали «концентрирует и…», если концентрация сработала правильно, во что это дальше переходи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зрыв-скачок на новую ступ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ираем взрыв. На новую ступень через ч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онцентрация компактифицируетс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перед тем, как компактифицировать и сконцентрировать, что у меня должно быть? Я должна уметь это распределять, чтобы даже взрыв-скачок у меня был.</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резьба срывает» только потому, что вы не распределяете конкретно, на что вы можете направить это внутреннее напряжение. А напряжение, оно полезно. </w:t>
      </w:r>
      <w:r>
        <w:rPr>
          <w:rFonts w:cs="Times New Roman" w:ascii="Times New Roman" w:hAnsi="Times New Roman"/>
          <w:b/>
          <w:sz w:val="24"/>
          <w:szCs w:val="24"/>
        </w:rPr>
        <w:t>Что напряжение даёт физическому телу?</w:t>
      </w:r>
      <w:r>
        <w:rPr>
          <w:rFonts w:cs="Times New Roman" w:ascii="Times New Roman" w:hAnsi="Times New Roman"/>
          <w:sz w:val="24"/>
          <w:szCs w:val="24"/>
        </w:rPr>
        <w:t xml:space="preserve"> Слышали такое слово как «тонус»? Только есть гипертонус, а есть пассивное состояние. И вот, чтобы не было гипертонуса, как и с гипертонией, и прочими гиперсостояниями, а отсюда и действие давления, и уровень зашкаливанием там чего-то, это оттого, что вы сами себя «давите», внутренне, срывает накал состоян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Ядро Должностной Компетенции, оно и распределяет напряжение по вашим видам действия, которыми вы занимаетесь</w:t>
      </w:r>
      <w:r>
        <w:rPr>
          <w:rFonts w:cs="Times New Roman" w:ascii="Times New Roman" w:hAnsi="Times New Roman"/>
          <w:sz w:val="24"/>
          <w:szCs w:val="24"/>
        </w:rPr>
        <w:t>. Тогда вопрос «начни с себя», это когда вы начинаете себя центрировать и выравниваете все базовые состояния с их процесс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чера на 18 Синтезе, одна Компетентная подошла, Ипостась Синтеза, и говорит: «Вы там задали вопрос процесса погружённости в Синтез, я начала себя тестировать, внутри я была возожжена на 85%, вовне на 15. У меня начался озноб, физически, понятно там с окна сквозила, но тем не менее, она говорит: «С чем это может быть связа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ладыка там дал ей какой-то ответ, а потом Владыка её спросил: «А что ты сделала?» Она говорит: «Так и осталась». Я говорю: «А не было мысли распределить, выровнять баланс, довести либо 50 на 50 сделать, либо выровнять 100 на 100, и попросить Владыку наполнить».</w:t>
      </w:r>
    </w:p>
    <w:p>
      <w:pPr>
        <w:pStyle w:val="Normal"/>
        <w:widowControl w:val="false"/>
        <w:spacing w:lineRule="auto" w:line="240" w:before="0" w:after="0"/>
        <w:ind w:firstLine="709"/>
        <w:jc w:val="both"/>
        <w:rPr/>
      </w:pPr>
      <w:r>
        <w:rPr>
          <w:rFonts w:cs="Times New Roman" w:ascii="Times New Roman" w:hAnsi="Times New Roman"/>
          <w:sz w:val="24"/>
          <w:szCs w:val="24"/>
        </w:rPr>
        <w:t>И вот, чтобы не «срывало резьбу», это говорит о том, что вы действуете сами. Потому что Владыка внутренне Аватар могущественнее, и когда он действует внутри Ядром с вами или своей Частью, вы начинаете как раз то, что Ольга сказала переходить на следующую ступень, то, что вы сказали, начинать концентрировать, компактифицировать, и вы компактифицируете с каким-то намер</w:t>
      </w:r>
      <w:r>
        <w:rPr>
          <w:rFonts w:cs="Times New Roman" w:ascii="Times New Roman" w:hAnsi="Times New Roman"/>
          <w:b/>
          <w:i/>
          <w:sz w:val="24"/>
          <w:szCs w:val="24"/>
        </w:rPr>
        <w:t>е</w:t>
      </w:r>
      <w:r>
        <w:rPr>
          <w:rFonts w:cs="Times New Roman" w:ascii="Times New Roman" w:hAnsi="Times New Roman"/>
          <w:sz w:val="24"/>
          <w:szCs w:val="24"/>
        </w:rPr>
        <w:t xml:space="preserve">нием. </w:t>
      </w:r>
      <w:r>
        <w:rPr>
          <w:rFonts w:cs="Times New Roman" w:ascii="Times New Roman" w:hAnsi="Times New Roman"/>
          <w:b/>
          <w:sz w:val="24"/>
          <w:szCs w:val="24"/>
        </w:rPr>
        <w:t>То есть у вас же компактификация для чего? Либо, чтобы жизнь сохранить, либо, чтобы перейти на ново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сли нет конкретной цели, любая компактификация будет в эгиду безопасности. Услышьте! Если нет чёткой компактификации «я компактифицирую, чтобы укомплектовать, углубить Ядро Синтеза, Ядро Огня, Ядро части Кут Хуми или Ядро части Отца», если этого нет, то любая компактификация работает только на то, чтобы тело не напряглось на стяж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 ещё знаете, мысль от Владыки, надо ещё уметь компактифицировать, уметь компактифицировать. То, что, мы иногда считаем за компактификацией, это наоборот, может не компактификация, а наоборот, эманация, то есть распределение. А как мы можем подтвердить своему телу, что мы компактификтифицируем. Ну, хорошо еще ментал сильны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кстати, ещё вопрос: </w:t>
      </w:r>
      <w:r>
        <w:rPr>
          <w:rFonts w:cs="Times New Roman" w:ascii="Times New Roman" w:hAnsi="Times New Roman"/>
          <w:b/>
          <w:sz w:val="24"/>
          <w:szCs w:val="24"/>
        </w:rPr>
        <w:t>умеет ли тело слышать ваши ментальные указ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 что срабатывает вопрос «ты подумал и сделал», есть маленькая оговорочка, но через запятую. Если у вас сильное разработанное ментальное поле огня, духа, света, энергии, любой частности, любой субъядерности или любого огнеобразного порядка, которая чётко компактифицирует Синтез и огонь с этой записью, и вы можете это направить и чётко понять, что да, оно распределилось, и вы знаете, чем вы начинаете овладев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уже включаются навыки, умения, возможности, владения через что? Через управление, и нет состояния, вот этого вот схлопывания </w:t>
      </w:r>
      <w:r>
        <w:rPr>
          <w:rFonts w:cs="Times New Roman" w:ascii="Times New Roman" w:hAnsi="Times New Roman"/>
          <w:i/>
          <w:sz w:val="24"/>
          <w:szCs w:val="24"/>
        </w:rPr>
        <w:t>(хлопок)</w:t>
      </w:r>
      <w:r>
        <w:rPr>
          <w:rFonts w:cs="Times New Roman" w:ascii="Times New Roman" w:hAnsi="Times New Roman"/>
          <w:sz w:val="24"/>
          <w:szCs w:val="24"/>
        </w:rPr>
        <w:t xml:space="preserve"> под давлением атмосфер тогда, когда вы умеете собой управлять. То есть в нужный момент, из-под пресса как Субъект распределяя накал напряжения, выйти, перестроиться, развернуться. Понима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у вас внутри на какой-то процесс срабатывает что, усвоение. То есть вы не сбегаете чувством «я больше не могу», а вы чётко начинаете думать, что вы можете сделать с Аватаром, спрашивать других, думать самому, читать умные книжки Синтеза, смотреть какие-то выводы, разработки, Школы ещё чего-то, для того, чтобы понять, как вы можете это перестроить. Осознали? Хорош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63" w:name="__RefHeading___Toc123928433"/>
      <w:bookmarkEnd w:id="163"/>
      <w:r>
        <w:rPr>
          <w:rFonts w:cs="Times New Roman" w:ascii="Times New Roman" w:hAnsi="Times New Roman"/>
          <w:sz w:val="24"/>
          <w:szCs w:val="24"/>
        </w:rPr>
        <w:t>Созидание синтезируется практичностью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к вам вопрос, внутренне: само состояние Созидания, так как мы в Красноярске, как будет реагировать на вашу практичность и практикова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к реагирует Созидание на практику? Чем синтезируется Созидание практичностью действ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64" w:name="__RefHeading___Toc123928434"/>
      <w:bookmarkEnd w:id="164"/>
      <w:r>
        <w:rPr>
          <w:rFonts w:cs="Times New Roman" w:ascii="Times New Roman" w:hAnsi="Times New Roman"/>
          <w:sz w:val="24"/>
          <w:szCs w:val="24"/>
        </w:rPr>
        <w:t>Око над территорией синтезом 4-х подразделений: Красноярск-Бородино-Зеленогорск-Хакаси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не только к Красноярску, а всем присутствующим. С точки зрения Учителя, у вас стоит над территорией Око. Я вчера спросила, как вы в течении месяца работали, услышала ответ: «Мы работали только Советами Глав Подразделений». Собрались четыре Главы и как-то между собой его «попинали», в хорошем смысле слова. Вопрос тогда ко всем остальным, а как вы будете работать с Око – ра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я прошу вас на меня посмотреть, не в тетрадку, а на меня, я здесь, вместе с Кут Хуми. </w:t>
      </w:r>
      <w:r>
        <w:rPr>
          <w:rFonts w:cs="Times New Roman" w:ascii="Times New Roman" w:hAnsi="Times New Roman"/>
          <w:b/>
          <w:sz w:val="24"/>
          <w:szCs w:val="24"/>
        </w:rPr>
        <w:t>Скажите, пожалуйста, то, что мы стяжаем, оно для кого нужно? Прежде всего, для вас. И</w:t>
      </w:r>
      <w:r>
        <w:rPr>
          <w:rFonts w:cs="Times New Roman" w:ascii="Times New Roman" w:hAnsi="Times New Roman"/>
          <w:sz w:val="24"/>
          <w:szCs w:val="24"/>
        </w:rPr>
        <w:t xml:space="preserve"> то, что у вас стоит Око на территории и на четыре подразделения развёрнута территория Любви это для вас, не для меня, для ИВДИВО это вторичный факто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есть команда, которая должна с этим что-то сдел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прос вам: </w:t>
      </w:r>
      <w:r>
        <w:rPr>
          <w:rFonts w:cs="Times New Roman" w:ascii="Times New Roman" w:hAnsi="Times New Roman"/>
          <w:b/>
          <w:sz w:val="24"/>
          <w:szCs w:val="24"/>
        </w:rPr>
        <w:t>как внутри вы возожжётесь Созиданием, Истинностью, вашими явлениями, Ощущением, Зеленогорск, чем, Формой, чтобы вы сложились на явление разработать это Око.</w:t>
      </w:r>
      <w:r>
        <w:rPr>
          <w:rFonts w:cs="Times New Roman" w:ascii="Times New Roman" w:hAnsi="Times New Roman"/>
          <w:sz w:val="24"/>
          <w:szCs w:val="24"/>
        </w:rPr>
        <w:t xml:space="preserve"> </w:t>
      </w:r>
      <w:r>
        <w:rPr>
          <w:rFonts w:cs="Times New Roman" w:ascii="Times New Roman" w:hAnsi="Times New Roman"/>
          <w:b/>
          <w:sz w:val="24"/>
          <w:szCs w:val="24"/>
        </w:rPr>
        <w:t>Это касается всех</w:t>
      </w:r>
      <w:r>
        <w:rPr>
          <w:rFonts w:cs="Times New Roman" w:ascii="Times New Roman" w:hAnsi="Times New Roman"/>
          <w:sz w:val="24"/>
          <w:szCs w:val="24"/>
        </w:rPr>
        <w:t xml:space="preserve">. Это не касается Глав, это касается каждого из вас, в ваших организациях, в ваших управлениях. И вопрос к разработанности, это не когда вы им возжигаетесь. </w:t>
      </w:r>
      <w:r>
        <w:rPr>
          <w:rFonts w:cs="Times New Roman" w:ascii="Times New Roman" w:hAnsi="Times New Roman"/>
          <w:b/>
          <w:sz w:val="24"/>
          <w:szCs w:val="24"/>
        </w:rPr>
        <w:t xml:space="preserve">Когда мы возжигаемся, мы не разрабатываем, когда мы возжигаемся, мы просто возжигаемся. Разработка идёт вашей деятельность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когда мы сейчас спросили, как Практика будет синтезироваться с Созиданием? Ответ и прост, и в тоже время сложен. </w:t>
      </w:r>
      <w:r>
        <w:rPr>
          <w:rFonts w:cs="Times New Roman" w:ascii="Times New Roman" w:hAnsi="Times New Roman"/>
          <w:b/>
          <w:sz w:val="24"/>
          <w:szCs w:val="24"/>
        </w:rPr>
        <w:t>Созиданию нужны практические дела.</w:t>
      </w:r>
      <w:r>
        <w:rPr>
          <w:rFonts w:cs="Times New Roman" w:ascii="Times New Roman" w:hAnsi="Times New Roman"/>
          <w:sz w:val="24"/>
          <w:szCs w:val="24"/>
        </w:rPr>
        <w:t xml:space="preserve"> То есть Созидание, как Огонь, не получает практическое дело, я сейчас говорю за всё подразделение, но, когда говорю за подразделение, имею вас конкретно. </w:t>
      </w:r>
    </w:p>
    <w:p>
      <w:pPr>
        <w:pStyle w:val="Normal"/>
        <w:widowControl w:val="false"/>
        <w:spacing w:lineRule="auto" w:line="240" w:before="0" w:after="0"/>
        <w:ind w:firstLine="709"/>
        <w:jc w:val="both"/>
        <w:rPr/>
      </w:pPr>
      <w:r>
        <w:rPr>
          <w:rFonts w:cs="Times New Roman" w:ascii="Times New Roman" w:hAnsi="Times New Roman"/>
          <w:sz w:val="24"/>
          <w:szCs w:val="24"/>
        </w:rPr>
        <w:t>Когда вы не дремлете, от того, что убаюкивающий голос начинает вас уводить в лёгкий гипноз и трансовое состояние, когда всё прекрасно, вы чётко видите свой следующий путь, вы концентрируете своё внимание на своё тело. (</w:t>
      </w:r>
      <w:r>
        <w:rPr>
          <w:rFonts w:cs="Times New Roman" w:ascii="Times New Roman" w:hAnsi="Times New Roman"/>
          <w:i/>
          <w:sz w:val="24"/>
          <w:szCs w:val="24"/>
        </w:rPr>
        <w:t>О.С..говорит медитативным голос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увствуете, меняется голос? Вот так бы я вас вела, но я же говорю не так. </w:t>
      </w:r>
      <w:r>
        <w:rPr>
          <w:rFonts w:cs="Times New Roman" w:ascii="Times New Roman" w:hAnsi="Times New Roman"/>
          <w:b/>
          <w:sz w:val="24"/>
          <w:szCs w:val="24"/>
        </w:rPr>
        <w:t>Вы чего делаете, вы куда пропадаете? Получается, что у вас у всех работает состояние, где за это будут отвечать другие. А проблема в том, а если больше некому, вот некому?!</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65" w:name="__RefHeading___Toc123928435"/>
      <w:bookmarkEnd w:id="165"/>
      <w:r>
        <w:rPr>
          <w:rFonts w:cs="Times New Roman" w:ascii="Times New Roman" w:hAnsi="Times New Roman"/>
          <w:sz w:val="24"/>
          <w:szCs w:val="24"/>
        </w:rPr>
        <w:t>Поиском решения вы созидаете внутренний мир вашей субъект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озиданию нужны дела, и вы видите, что есть концентрация Око, почему вы должны базово начать относиться к Филиппу к Марине, чтобы Аватары Синтеза, с точки зрения Учителя, а Учителя относятся к ним или к Аватар-Ипостаси Учитель, или к Аватару-Ипостаси Учитель ИВДИВО, где как раз фиксируется что? или кто? у Аватар-Ипостаси Учителя ИВДИВО? План Синтеза, чтобы у вас внутри сработало планировании. Где каждый из вас и, понимаете, если вы были той единицей, которая участвовала в стяжании, у вас идёт принцип ответственности внутренней отстройки. Вы сейчас скажете: «Ну, давай, расскажи нам, что нам нужно делать?» Но вы же сейчас пишите что-то, значит, вы видите ценность какой-то формулировки, чтобы потом этим подействовать. Возьмите все свои списки за прошлый 49-й Синтез и 50-й, всё, что вы будете читать, это всё рекомендации. </w:t>
      </w:r>
    </w:p>
    <w:p>
      <w:pPr>
        <w:pStyle w:val="Normal"/>
        <w:widowControl w:val="false"/>
        <w:spacing w:lineRule="auto" w:line="240" w:before="0" w:after="0"/>
        <w:ind w:firstLine="709"/>
        <w:jc w:val="both"/>
        <w:rPr/>
      </w:pPr>
      <w:r>
        <w:rPr>
          <w:rFonts w:cs="Times New Roman" w:ascii="Times New Roman" w:hAnsi="Times New Roman"/>
          <w:b/>
          <w:sz w:val="24"/>
          <w:szCs w:val="24"/>
        </w:rPr>
        <w:t>Вот берёте и делаете с Оком</w:t>
      </w:r>
      <w:r>
        <w:rPr>
          <w:rFonts w:cs="Times New Roman" w:ascii="Times New Roman" w:hAnsi="Times New Roman"/>
          <w:sz w:val="24"/>
          <w:szCs w:val="24"/>
        </w:rPr>
        <w:t xml:space="preserve">. Чтобы у вас внутри формировалось что? Ваше внутреннее Ок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ь мы весь курс Учителя развиваем Око каждого из нас. Значит, тогда ваше </w:t>
      </w:r>
      <w:r>
        <w:rPr>
          <w:rFonts w:cs="Times New Roman" w:ascii="Times New Roman" w:hAnsi="Times New Roman"/>
          <w:b/>
          <w:sz w:val="24"/>
          <w:szCs w:val="24"/>
        </w:rPr>
        <w:t>внутреннее Око есмь трансляция созидающего Ока территориально, которое концентрирует Синтез эталонов, где каждый эталон это уже дело</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b/>
          <w:sz w:val="24"/>
          <w:szCs w:val="24"/>
        </w:rPr>
        <w:t>Понимаете, Эталон – это уже Дел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смотрим на Огонь, как на эталон, на части, как на эталон, на Компетенции, как на эталон, можем посмотреть? Естественно. Тогда получается, сейчас у вас в вашем развитии уже есть два Ядра Компетенции, ещё будет сейчас два Ядра Компетенции. </w:t>
      </w:r>
    </w:p>
    <w:p>
      <w:pPr>
        <w:pStyle w:val="Normal"/>
        <w:widowControl w:val="false"/>
        <w:spacing w:lineRule="auto" w:line="240" w:before="0" w:after="0"/>
        <w:ind w:firstLine="709"/>
        <w:jc w:val="both"/>
        <w:rPr/>
      </w:pPr>
      <w:r>
        <w:rPr>
          <w:rFonts w:cs="Times New Roman" w:ascii="Times New Roman" w:hAnsi="Times New Roman"/>
          <w:b/>
          <w:sz w:val="24"/>
          <w:szCs w:val="24"/>
        </w:rPr>
        <w:t>И статусность Оку даёт что?</w:t>
      </w:r>
      <w:r>
        <w:rPr>
          <w:rFonts w:cs="Times New Roman" w:ascii="Times New Roman" w:hAnsi="Times New Roman"/>
          <w:sz w:val="24"/>
          <w:szCs w:val="24"/>
        </w:rPr>
        <w:t xml:space="preserve"> Вот идёт уровень слиянности 5 - 2. Что даёт статусность Оку, эталону? Что даёт статусность? В данном случае Полномочия Совершенств. Полномочием Совершенств, что будет давать статусность? С точки зрения эталонности и прав в этих Началах статуса, что будет давать? Как раз это вот состояние в руках, когда горит дело, как инструмент. То есть вы внутри понимаете, что не то, чтобы некому этим заняться, а вы начинаете искать возможности, вы физически сначала в группе это применить, а потом уже на основании того, что получается у вас, разработать это по всем ближайшим хотя бы подразделениям. Понимаете?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огда у Созидания должно хватать единиц объёма Синтеза одного септиллиона Синтеза и огня на 83 подразделения. </w:t>
      </w:r>
    </w:p>
    <w:p>
      <w:pPr>
        <w:pStyle w:val="Normal"/>
        <w:widowControl w:val="false"/>
        <w:spacing w:lineRule="auto" w:line="240" w:before="0" w:after="0"/>
        <w:ind w:firstLine="709"/>
        <w:jc w:val="both"/>
        <w:rPr/>
      </w:pPr>
      <w:r>
        <w:rPr>
          <w:rFonts w:cs="Times New Roman" w:ascii="Times New Roman" w:hAnsi="Times New Roman"/>
          <w:b/>
          <w:sz w:val="24"/>
          <w:szCs w:val="24"/>
        </w:rPr>
        <w:t>Чем может нам помочь Ок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ть вам эталон разработанности этого явления. Мы же Око стяжали где? В 34-м? В 34-м. Там как раз и есть объём этого септиллиона. Всё. То есть оно внутри помогает вам зафиксировать это явление. Так же? </w:t>
      </w:r>
      <w:r>
        <w:rPr>
          <w:rFonts w:cs="Times New Roman" w:ascii="Times New Roman" w:hAnsi="Times New Roman"/>
          <w:b/>
          <w:sz w:val="24"/>
          <w:szCs w:val="24"/>
        </w:rPr>
        <w:t>Вопрос: чего сиди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щё раз повторю: вот всё, что вы слышите, оно не касается Глав, оно не касается Аватаров Высшей Школы, оно не касается Аватаров Цивилизации, то есть не только их, </w:t>
      </w:r>
      <w:r>
        <w:rPr>
          <w:rFonts w:cs="Times New Roman" w:ascii="Times New Roman" w:hAnsi="Times New Roman"/>
          <w:b/>
          <w:sz w:val="24"/>
          <w:szCs w:val="24"/>
        </w:rPr>
        <w:t>оно касается всех в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вы пришли, </w:t>
      </w:r>
      <w:r>
        <w:rPr>
          <w:rFonts w:cs="Times New Roman" w:ascii="Times New Roman" w:hAnsi="Times New Roman"/>
          <w:b/>
          <w:sz w:val="24"/>
          <w:szCs w:val="24"/>
        </w:rPr>
        <w:t>вы внутри пришли за разработанностью конкретного исполнения</w:t>
      </w:r>
      <w:r>
        <w:rPr>
          <w:rFonts w:cs="Times New Roman" w:ascii="Times New Roman" w:hAnsi="Times New Roman"/>
          <w:sz w:val="24"/>
          <w:szCs w:val="24"/>
        </w:rPr>
        <w:t xml:space="preserve">. Вот там выражение: «Не знаю как» - Найд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времени» - Изыщ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нимаешь как – обратись к кому-то.</w:t>
      </w:r>
    </w:p>
    <w:p>
      <w:pPr>
        <w:pStyle w:val="Normal"/>
        <w:widowControl w:val="false"/>
        <w:spacing w:lineRule="auto" w:line="240" w:before="0" w:after="0"/>
        <w:ind w:firstLine="709"/>
        <w:jc w:val="both"/>
        <w:rPr/>
      </w:pPr>
      <w:r>
        <w:rPr>
          <w:rFonts w:cs="Times New Roman" w:ascii="Times New Roman" w:hAnsi="Times New Roman"/>
          <w:b/>
          <w:sz w:val="24"/>
          <w:szCs w:val="24"/>
        </w:rPr>
        <w:t>И вы начинаете включаться во что? В созидательный процесс своего внутреннего мира</w:t>
      </w:r>
      <w:r>
        <w:rPr>
          <w:rFonts w:cs="Times New Roman" w:ascii="Times New Roman" w:hAnsi="Times New Roman"/>
          <w:sz w:val="24"/>
          <w:szCs w:val="24"/>
        </w:rPr>
        <w:t xml:space="preserve">. То есть, </w:t>
      </w:r>
      <w:r>
        <w:rPr>
          <w:rFonts w:cs="Times New Roman" w:ascii="Times New Roman" w:hAnsi="Times New Roman"/>
          <w:b/>
          <w:sz w:val="24"/>
          <w:szCs w:val="24"/>
        </w:rPr>
        <w:t>когда вы ищете поиск решения, вы созидаете внутренний мир вашей субъектности, нарабатывая, даже уже поиском разработанность делом или делами</w:t>
      </w:r>
      <w:r>
        <w:rPr>
          <w:rFonts w:cs="Times New Roman" w:ascii="Times New Roman" w:hAnsi="Times New Roman"/>
          <w:sz w:val="24"/>
          <w:szCs w:val="24"/>
        </w:rPr>
        <w:t>. Связываете это? Внутри, как ложится, откликается?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вчера одна девушка здесь была, сидела, я сегодня её не вижу. Кто-то не пришёл, да? Из Бородино или из Зеленогорск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з Бородино даже двое прибавил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же прибавились, я вижу новеньких, вернее не новеньких, а которых вчера не было. Одна барышня сидела вчера вот в этом ряду как раз на вашем месте. Я сейчас её не вижу. Я не узнаю, значит, кто-то не пришёл. Я не к вопросу то, что не пришла, просто вчера у нас был с ней не законченный диалог глазами, а во мне Владыки Кут Хуми. Я тоже не знаю, как зовут, я не всех вас знаю. Но не суть, не суть. Просто мы с Владыкой не зафиксировали диалог, какая-то недоработанность осталась. Ладно, хорошо. Это к тому, чтобы вас всех запомнили и даже знали по именам, по огню. Вот у меня идёт огонь, идёт на вас, а на вашем месте вчера другой сидел. Я пытаюсь продолжить диалог, а тело не то, тело не то, и Созидание не включается. Ладно, хорошо. Да, всё с вами хорош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ши выводы? Потому что Владыка вам за час сейчас говорил и фиксировал? Ваши выводы? Давайте, пойдём дальше. Вывод?</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Работать над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чательный вывод, его знают все, даже дети. Ребёнок спрашивает: «Папа, ты мне что-то купишь?» Папа говорит: «Конечно, сейчас пойду, заработаю». Ребёнок каждый раз: «Папа иди, работай, иди, работай, иди, работай». Все знают это, я тоже это с детства тоже прекрасно знаю. Вывод, мне нужен вывод, но чёткий, который можете дать. Ладно, думаем. Павел, давайте спасайте положение нашей Цивилиза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вел: Я по ночной учёб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у-ка, просвети нас, мы все в ожидан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вел: Был такой образ, что практика определяет путь, простраивает путь и был образ здания, который по кирпичикам… Практика формирует условия, из которого строится здание, и практика всегда должна быть своевременна, иначе будет пропус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66" w:name="__RefHeading___Toc123928436"/>
      <w:bookmarkEnd w:id="166"/>
      <w:r>
        <w:rPr>
          <w:rFonts w:cs="Times New Roman" w:ascii="Times New Roman" w:hAnsi="Times New Roman"/>
          <w:sz w:val="24"/>
          <w:szCs w:val="24"/>
        </w:rPr>
        <w:t>ИВДИВО-здания, любые здания – это есть результат нашей пр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лодец. То есть другими словами: видим ли мы, что наши </w:t>
      </w:r>
      <w:r>
        <w:rPr>
          <w:rFonts w:cs="Times New Roman" w:ascii="Times New Roman" w:hAnsi="Times New Roman"/>
          <w:b/>
          <w:sz w:val="24"/>
          <w:szCs w:val="24"/>
        </w:rPr>
        <w:t xml:space="preserve">ИВДИВО-здания, любые здания, это есть результат нашей практик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когда нам даёт его Отец и мы стяжаем его эталоном, то потом </w:t>
      </w:r>
      <w:r>
        <w:rPr>
          <w:rFonts w:cs="Times New Roman" w:ascii="Times New Roman" w:hAnsi="Times New Roman"/>
          <w:b/>
          <w:sz w:val="24"/>
          <w:szCs w:val="24"/>
        </w:rPr>
        <w:t>задача нас эту практику разв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у нас получается 512 иерархических явлений практик на 512 этажах в 512-рице залов, кабинетов Аватаров на каждом этаже. И когда, помните, на 49-м Синтезе вас Владыка, по-моему, направлял в ваше здание подразделения, чтобы вы включились в работу с 512-риц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огда вопрос лично к вам, и Владыка, кстати, я вас не запугиваю, я просто пытаюсь найти рычаги управления, что вы Владыке ментально отвечаете. Владыка что делает? Не лично Кут Хуми пишет, в ваше личное дело заносятся ваши ответы, где потом идёт выстраивание чего, ребята? Вашего как раз пути и условий. И когда вы говорите: «У меня ничего не получается», а вопрос: «А с чего же оно должно получиться, если предельность милосердия велика?» </w:t>
      </w:r>
    </w:p>
    <w:p>
      <w:pPr>
        <w:pStyle w:val="Normal"/>
        <w:widowControl w:val="false"/>
        <w:spacing w:lineRule="auto" w:line="240" w:before="0" w:after="0"/>
        <w:ind w:firstLine="709"/>
        <w:jc w:val="both"/>
        <w:rPr/>
      </w:pPr>
      <w:r>
        <w:rPr>
          <w:rFonts w:cs="Times New Roman" w:ascii="Times New Roman" w:hAnsi="Times New Roman"/>
          <w:b/>
          <w:sz w:val="24"/>
          <w:szCs w:val="24"/>
        </w:rPr>
        <w:t>Но в этой предельной милосердности вы что-то должны сделать</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за месяц как вы поработали как Должностные компетентные с 512-ю Аватар-Ипостасями, Аватарами Синтеза на вашем этаже? Выходили ли вы на этаж, фиксировали ли вы здание? Работали та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цы, приятно хоть у кого-то увидеть улыбки. И концентрировали на себя Синтез? А потом было ли распределение по всем 512 этажам в зале Изначально Вышестоящего Отца этой практики за месяц? Было или не распределяли? Вот не доделали.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 что вы должны были потом по итогам возжечь в зале у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дро подразделения, где Ядро подразделения эманирует на всё здание, и идёт охват первичного формирования ИВДИВО вокруг здания ИВДИВО. </w:t>
      </w:r>
    </w:p>
    <w:p>
      <w:pPr>
        <w:pStyle w:val="Normal"/>
        <w:widowControl w:val="false"/>
        <w:spacing w:lineRule="auto" w:line="240" w:before="0" w:after="0"/>
        <w:ind w:firstLine="709"/>
        <w:jc w:val="both"/>
        <w:rPr/>
      </w:pPr>
      <w:r>
        <w:rPr>
          <w:rFonts w:cs="Times New Roman" w:ascii="Times New Roman" w:hAnsi="Times New Roman"/>
          <w:b/>
          <w:sz w:val="24"/>
          <w:szCs w:val="24"/>
        </w:rPr>
        <w:t>И вот, как раз эманация срабатывает на здание и на ИВДИВО и сама практика есть здание: качественный Синтез, Созидание, дела</w:t>
      </w:r>
      <w:r>
        <w:rPr>
          <w:rFonts w:cs="Times New Roman" w:ascii="Times New Roman" w:hAnsi="Times New Roman"/>
          <w:sz w:val="24"/>
          <w:szCs w:val="24"/>
        </w:rPr>
        <w:t xml:space="preserve">. И за это не отвечает Татьяна, за это не отвечает Юля, за это отвечают все красноярцы. Понимаете? И вопрос, что вас не понимают, давайте так: вас </w:t>
      </w:r>
      <w:r>
        <w:rPr>
          <w:rFonts w:cs="Times New Roman" w:ascii="Times New Roman" w:hAnsi="Times New Roman"/>
          <w:b/>
          <w:sz w:val="24"/>
          <w:szCs w:val="24"/>
        </w:rPr>
        <w:t>Кут Хуми понимает? Понимает же Кут Хуми, этого достаточно? Вполне. Если Кут Хуми вас понимает, вот в Красноярске, с точки зрения Созидания, этого достаточно. Но понимает Владыка, когда вы видите физически, что-то делаете в делах. Не под себя своей мелкой группой на два-три человека, а на 32 Аватар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pPr>
      <w:bookmarkStart w:id="167" w:name="__RefHeading___Toc123928437"/>
      <w:bookmarkEnd w:id="167"/>
      <w:r>
        <w:rPr>
          <w:rFonts w:cs="Times New Roman" w:ascii="Times New Roman" w:hAnsi="Times New Roman"/>
          <w:sz w:val="24"/>
          <w:szCs w:val="24"/>
        </w:rPr>
        <w:t>Иерархия Работает на 512 этажей и 512 кабинетов в здании подразделени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меня был сейчас пример в Санкт-Петербурге. Мы собрались Советом Изначально Вышестоящего Отца, там не было 32-х, по-моему, 28 человек, но кворум был, мы провели Совет-занятие, так потом Аватар Синтеза Кут Хуми сказал, и один компетентный там воодушивился и говорит: «Мы ведём занятие Воинства Синтеза». Я говорю: «Ребята, стоп. Все знают, что у вас идут занятия по организации Воинства Синтеза?» Все такие: «Нет». Я говорю: «А вы какой группой организация?» Она говорит: «У меня там Владыки, Учителя, Ипостаси». Я говорю: «Замечательно. А вообще Совет Аватаров знает?» Она: «Ой, мы не говорим». Или не говорили. И получается внутри идёт какая-то работа, практика по вопросу Воинства Синтеза разработанности Могущества Изначально Вышестоящего Отца и разработанности Иерархии для Санкт-Петербурга, которая… Сразу же: </w:t>
      </w:r>
      <w:r>
        <w:rPr>
          <w:rFonts w:cs="Times New Roman" w:ascii="Times New Roman" w:hAnsi="Times New Roman"/>
          <w:b/>
          <w:sz w:val="24"/>
          <w:szCs w:val="24"/>
        </w:rPr>
        <w:t>на что работает Иерархия? 512 этажей и 512 кабинетов, это что?</w:t>
      </w:r>
      <w:r>
        <w:rPr>
          <w:rFonts w:cs="Times New Roman" w:ascii="Times New Roman" w:hAnsi="Times New Roman"/>
          <w:sz w:val="24"/>
          <w:szCs w:val="24"/>
        </w:rPr>
        <w:t xml:space="preserve"> </w:t>
      </w:r>
      <w:r>
        <w:rPr>
          <w:rFonts w:cs="Times New Roman" w:ascii="Times New Roman" w:hAnsi="Times New Roman"/>
          <w:b/>
          <w:sz w:val="24"/>
          <w:szCs w:val="24"/>
        </w:rPr>
        <w:t>Это же Иерархия.</w:t>
      </w:r>
      <w:r>
        <w:rPr>
          <w:rFonts w:cs="Times New Roman" w:ascii="Times New Roman" w:hAnsi="Times New Roman"/>
          <w:sz w:val="24"/>
          <w:szCs w:val="24"/>
        </w:rPr>
        <w:t xml:space="preserve"> То есть, фактически, внутренний процесс запуще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68" w:name="__RefHeading___Toc123928438"/>
      <w:bookmarkEnd w:id="168"/>
      <w:r>
        <w:rPr>
          <w:rFonts w:cs="Times New Roman" w:ascii="Times New Roman" w:hAnsi="Times New Roman"/>
          <w:sz w:val="24"/>
          <w:szCs w:val="24"/>
        </w:rPr>
        <w:t>Умение держать себя в чистоте Огня, Синтез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тогда получается, что есть группа в группе! И вопрос: «А зачем козе баян?» Но зачем тогда мы вместе, если мы под себя же ходим своими делами? Ну, а как? Конечно, воды на всех хватит, но зачем вам потоп? У вас должна быть сохранена цивилизация, а вы начинаете вызывать у Отца астрал: «Папа, дай нам водички, нам надо смыть это состояние». Понимаете, срабатывает потом стихия. Если вы не умеете себя держать в чистоте, срабатывают стихии, это вам привет от Матери Планеты, такой большой и пламенный, чтоб вы Созиданием это распределили. Вы мучаетесь летом огнём? Срабатывают Стихии. Знаете почему? Потому что внутри его усваивать надо активнее. Ну, серьёзно, подумайте, стихии разрабатывают компенсатор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69" w:name="__RefHeading___Toc123928439"/>
      <w:bookmarkEnd w:id="169"/>
      <w:r>
        <w:rPr>
          <w:rFonts w:cs="Times New Roman" w:ascii="Times New Roman" w:hAnsi="Times New Roman"/>
          <w:sz w:val="24"/>
          <w:szCs w:val="24"/>
        </w:rPr>
        <w:t>Практика Планеты. Энергопотенциал</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b/>
          <w:sz w:val="24"/>
          <w:szCs w:val="24"/>
          <w:lang w:eastAsia="ru-RU"/>
        </w:rPr>
        <w:t>Компенсация – это практика Планеты.</w:t>
      </w:r>
      <w:r>
        <w:rPr>
          <w:rFonts w:cs="Times New Roman" w:ascii="Times New Roman" w:hAnsi="Times New Roman"/>
          <w:sz w:val="24"/>
          <w:szCs w:val="24"/>
          <w:lang w:eastAsia="ru-RU"/>
        </w:rPr>
        <w:t xml:space="preserve"> Хотите, скажу, пошучу, но это правда. </w:t>
      </w:r>
      <w:r>
        <w:rPr>
          <w:rFonts w:cs="Times New Roman" w:ascii="Times New Roman" w:hAnsi="Times New Roman"/>
          <w:b/>
          <w:sz w:val="24"/>
          <w:szCs w:val="24"/>
          <w:lang w:eastAsia="ru-RU"/>
        </w:rPr>
        <w:t>Стихии и царства – это компенсация работы, когда не хватает в человеке физической организации</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Но с точки зрения разработанности у Аватара Синтеза Александра, с точки зрения работы Головерсума, они формируют плотность работы энергопотенциальности. Да, а как вы думаете, </w:t>
      </w:r>
      <w:r>
        <w:rPr>
          <w:rFonts w:cs="Times New Roman" w:ascii="Times New Roman" w:hAnsi="Times New Roman"/>
          <w:b/>
          <w:sz w:val="24"/>
          <w:szCs w:val="24"/>
          <w:lang w:eastAsia="ru-RU"/>
        </w:rPr>
        <w:t>энергопотенциал из чего будет строиться? Из Царств и стихий, это действие вашей эволюционности и единиц энергопотенциала</w:t>
      </w:r>
      <w:r>
        <w:rPr>
          <w:rFonts w:cs="Times New Roman" w:ascii="Times New Roman" w:hAnsi="Times New Roman"/>
          <w:sz w:val="24"/>
          <w:szCs w:val="24"/>
          <w:lang w:eastAsia="ru-RU"/>
        </w:rPr>
        <w:t xml:space="preserve">. Всё, пожалуйста, результат, действие. И там включается тоже Иерархия энерпотенциал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отом мучаемся, восстанавливаем из бюджета окружающую цивилизацию, которая сгорела, потонула ещё чего-то. </w:t>
      </w:r>
      <w:r>
        <w:rPr>
          <w:rFonts w:cs="Times New Roman" w:ascii="Times New Roman" w:hAnsi="Times New Roman"/>
          <w:b/>
          <w:sz w:val="24"/>
          <w:szCs w:val="24"/>
          <w:lang w:eastAsia="ru-RU"/>
        </w:rPr>
        <w:t>Тоже практика, практика обмена энергопетенциала в природе: восстановить результат стихии, чтобы потом заработать. Ищите, кому выгодны проценты. Называется, зачем вы поддерживаете вот это вот явление? Все хотят разорвать порочный круг, но при этом все его поддерживают. Замечательное состояние дополнения этих услов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вы-то служите. Чем вы служите? – Своим внутренним миром, практикой. Павел увидел этот образ. Владыка сейчас это преподал. Тогда то, что я говорила вчера о примере смога, который оседает ночью, это как раз есть, вы вчера посмеялись, напряглись на такой пример, но это и есть зеркальное отражение на вашей территор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 Санкт-Петербурге прошлой зимой были так называемые «бегловские» кучи снега. И все говорили о том, что власть не может организоваться коммунальными условиями, </w:t>
      </w:r>
      <w:r>
        <w:rPr>
          <w:rFonts w:cs="Times New Roman" w:ascii="Times New Roman" w:hAnsi="Times New Roman"/>
          <w:b/>
          <w:sz w:val="24"/>
          <w:szCs w:val="24"/>
          <w:lang w:eastAsia="ru-RU"/>
        </w:rPr>
        <w:t xml:space="preserve">а если посмотреть на работу Санкт-Петербурга, то это реальное состояние внутреннего действия Подразделения. Кучи наваляли снежные и за собой не убрали. Реально, это так и происходит. Если вы начнёте на всё смотреть с точки зрения Посвящённого, вам будет просто понятно с чем нужно работать внутри. </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70" w:name="__RefHeading___Toc123928440"/>
      <w:bookmarkEnd w:id="170"/>
      <w:r>
        <w:rPr>
          <w:rFonts w:cs="Times New Roman" w:ascii="Times New Roman" w:hAnsi="Times New Roman"/>
          <w:sz w:val="24"/>
          <w:szCs w:val="24"/>
        </w:rPr>
        <w:t>Позиция взгляд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сейчас пойдём стяжать парадигмальный взгляд. Позиция взгляда, что у вас формирует внутри – определённый взгляд Мудрости, где вы Мудростью начинаете отстраивать и видеть, замечать какие-то эффекты, которые уплотняют Синтез, только потому, что вы начинаете действовать в этом направлении. Только потому – это уже много, и вы внутри начинаете вытягивать потенциал, как Мюнхгаузен за возможности. Понимаете, это уровень вашего воспитания. Увидел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ш, всё, или ещё что-нибудь скажеш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У меня возник вопрос, почему иногда такое состояние, вот тебе приходит идея практики, а практику не делаешь сразу. Когда вопрос задавал, Владыка сказал, что вопрос в организации зданий, где-то тормози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может ты просто не привык делать всё сразу же?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Ну, может бы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есть, понимаете, нам проще списать на организацию здани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Это же из каких-то внутренних условий возникае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 это называется просто «синтез накоплений» и внутренне для Учителя – Эталон 64-х Синтезов.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Еще раз: </w:t>
      </w:r>
      <w:r>
        <w:rPr>
          <w:rFonts w:cs="Times New Roman" w:ascii="Times New Roman" w:hAnsi="Times New Roman"/>
          <w:b/>
          <w:sz w:val="24"/>
          <w:szCs w:val="24"/>
          <w:lang w:eastAsia="ru-RU"/>
        </w:rPr>
        <w:t>внутреннее для Учителя – это эталон 64-х Синтезов</w:t>
      </w:r>
      <w:r>
        <w:rPr>
          <w:rFonts w:cs="Times New Roman" w:ascii="Times New Roman" w:hAnsi="Times New Roman"/>
          <w:sz w:val="24"/>
          <w:szCs w:val="24"/>
          <w:lang w:eastAsia="ru-RU"/>
        </w:rPr>
        <w:t xml:space="preserve">. Вот вы проходите сейчас 50 Синтез из 64-х. Пока у вас нет 64-х Синтезов, вы находитесь в учебной практике и вас есть такое состояние люфта, когда вы можете войти в некую отсрочку – «потом».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опрос: </w:t>
      </w:r>
      <w:r>
        <w:rPr>
          <w:rFonts w:cs="Times New Roman" w:ascii="Times New Roman" w:hAnsi="Times New Roman"/>
          <w:b/>
          <w:sz w:val="24"/>
          <w:szCs w:val="24"/>
          <w:lang w:eastAsia="ru-RU"/>
        </w:rPr>
        <w:t xml:space="preserve">вы же Отцу нужны по факту не учебной практики, она и так идёт, но у вас включается внутреннее устремление быстрее её доработать, чтобы войти в потенциал. Вы внешне в потенциале, у вас в потенциале должностные права уже есть. Чтобы войти во внутренний потенциал реализации качественного и глубокого служения. Когда мы занимаемся отсрочкой: я сделаю это завтра, я сделаю это послезавтра, придёт кто-то, приедут, вместе с нами стяжают – это говорит о том, что внутри нет взрослой позиции наблюдателя, даже не позиции наблюдателя, а взрослого, который не берёт на себя ответственность. </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71" w:name="__RefHeading___Toc123928441"/>
      <w:bookmarkEnd w:id="171"/>
      <w:r>
        <w:rPr>
          <w:rFonts w:cs="Times New Roman" w:ascii="Times New Roman" w:hAnsi="Times New Roman"/>
          <w:sz w:val="24"/>
          <w:szCs w:val="24"/>
        </w:rPr>
        <w:t>Принцип Парето</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b/>
          <w:sz w:val="24"/>
          <w:szCs w:val="24"/>
          <w:lang w:eastAsia="ru-RU"/>
        </w:rPr>
        <w:t>Когда вы стяжаете в первом пункте Воинство Синтеза каждому телу, умение концентрироваться Воинством, это как раз не откладывать то, что вы можете сделать сейчас</w:t>
      </w:r>
      <w:r>
        <w:rPr>
          <w:rFonts w:cs="Times New Roman" w:ascii="Times New Roman" w:hAnsi="Times New Roman"/>
          <w:sz w:val="24"/>
          <w:szCs w:val="24"/>
          <w:lang w:eastAsia="ru-RU"/>
        </w:rPr>
        <w:t xml:space="preserve">. Почему? </w:t>
      </w:r>
      <w:r>
        <w:rPr>
          <w:rFonts w:cs="Times New Roman" w:ascii="Times New Roman" w:hAnsi="Times New Roman"/>
          <w:b/>
          <w:sz w:val="24"/>
          <w:szCs w:val="24"/>
          <w:lang w:eastAsia="ru-RU"/>
        </w:rPr>
        <w:t>Вы себе внутренне не принадлежите</w:t>
      </w:r>
      <w:r>
        <w:rPr>
          <w:rFonts w:cs="Times New Roman" w:ascii="Times New Roman" w:hAnsi="Times New Roman"/>
          <w:sz w:val="24"/>
          <w:szCs w:val="24"/>
          <w:lang w:eastAsia="ru-RU"/>
        </w:rPr>
        <w:t xml:space="preserve">. Для человека это очень сложно понять, как я себе внутри не принадлежу, если вот моё я. </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как же вам принцип Парето: 80 на 20?</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де вы на 80% эффективны только тогда, когда 20% -ю действуете.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от, 20 – это вы, 80 – эффективность явления Аватара. Т</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 есть вы внутри Аватар Синтеза Кут Хуми на 80%,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 это вы с вашими своеобразиями личности.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 xml:space="preserve">И проходя Синтез, вы развиваетесь Аватаром Синтеза Кут Хуми, Изначально Вышестоящим Отцом, Аватарами-Ипостасями, частями, частностями, чтобы не вложить это на следующее воплощение, а сразу же физически </w:t>
      </w:r>
      <w:r>
        <w:rPr>
          <w:rFonts w:cs="Times New Roman" w:ascii="Times New Roman" w:hAnsi="Times New Roman"/>
          <w:b/>
          <w:sz w:val="24"/>
          <w:szCs w:val="24"/>
          <w:shd w:fill="FFFFFF" w:val="clear"/>
        </w:rPr>
        <w:t>воспрять Духом, выстроить позвоночник, отэманировать ядра Синтеза и начать всю группу держать, которую мы не держим. Потому что есть, кому держать,</w:t>
      </w:r>
      <w:r>
        <w:rPr>
          <w:rFonts w:cs="Times New Roman" w:ascii="Times New Roman" w:hAnsi="Times New Roman"/>
          <w:sz w:val="24"/>
          <w:szCs w:val="24"/>
          <w:shd w:fill="FFFFFF" w:val="clear"/>
        </w:rPr>
        <w:t xml:space="preserve"> да? </w:t>
      </w:r>
    </w:p>
    <w:p>
      <w:pPr>
        <w:pStyle w:val="Normal"/>
        <w:widowControl w:val="false"/>
        <w:spacing w:lineRule="auto" w:line="240" w:before="0" w:after="0"/>
        <w:ind w:firstLine="709"/>
        <w:jc w:val="both"/>
        <w:rPr/>
      </w:pPr>
      <w:r>
        <w:rPr>
          <w:rFonts w:cs="Times New Roman" w:ascii="Times New Roman" w:hAnsi="Times New Roman"/>
          <w:b/>
          <w:sz w:val="24"/>
          <w:szCs w:val="24"/>
          <w:shd w:fill="FFFFFF" w:val="clear"/>
        </w:rPr>
        <w:t>Вот вы сейчас всю группу держите?</w:t>
      </w:r>
      <w:r>
        <w:rPr>
          <w:rFonts w:cs="Times New Roman" w:ascii="Times New Roman" w:hAnsi="Times New Roman"/>
          <w:sz w:val="24"/>
          <w:szCs w:val="24"/>
          <w:shd w:fill="FFFFFF" w:val="clear"/>
        </w:rPr>
        <w:t xml:space="preserve"> «Нет», правильный кивок головы пошёл, не держите. Вот я сейчас отстранюсь специально, Владыка Вас держит, я физическую свою концентрацию убираю. Попробуйте сейчас удержать всю группу Синтезом 50-м, вы вчера в него входили. </w:t>
      </w:r>
      <w:r>
        <w:rPr>
          <w:rFonts w:cs="Times New Roman" w:ascii="Times New Roman" w:hAnsi="Times New Roman"/>
          <w:b/>
          <w:sz w:val="24"/>
          <w:szCs w:val="24"/>
          <w:shd w:fill="FFFFFF" w:val="clear"/>
        </w:rPr>
        <w:t>Это Практика!</w:t>
      </w:r>
      <w:r>
        <w:rPr>
          <w:rFonts w:cs="Times New Roman" w:ascii="Times New Roman" w:hAnsi="Times New Roman"/>
          <w:sz w:val="24"/>
          <w:szCs w:val="24"/>
          <w:shd w:fill="FFFFFF" w:val="clear"/>
        </w:rPr>
        <w:t xml:space="preserve"> Какая это практика? Это не практика Синтеза.</w:t>
      </w:r>
    </w:p>
    <w:p>
      <w:pPr>
        <w:pStyle w:val="Normal"/>
        <w:widowControl w:val="false"/>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Тренинг.</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16 такой практики нет, это не тренинг. Тренинг – это когда вы разрабатываетесь. Какая Практика?</w:t>
      </w:r>
    </w:p>
    <w:p>
      <w:pPr>
        <w:pStyle w:val="Normal"/>
        <w:widowControl w:val="false"/>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Воли.</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 Воли – это, если бы вы начали всех стимулировать на явление Кут Хуми, а вы просто держите Синтез.</w:t>
      </w:r>
    </w:p>
    <w:p>
      <w:pPr>
        <w:pStyle w:val="Normal"/>
        <w:widowControl w:val="false"/>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Любовь.</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 xml:space="preserve">Нет, Любовью мы никого не держим.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е удивительное, что это Созидание. Самое удивительное, что это вы. Тогда вопрос, у вас Виталий какой Синтез вёл?</w:t>
      </w:r>
    </w:p>
    <w:p>
      <w:pPr>
        <w:pStyle w:val="Normal"/>
        <w:widowControl w:val="false"/>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Курс Отца.</w:t>
      </w:r>
    </w:p>
    <w:p>
      <w:pPr>
        <w:pStyle w:val="Heading1"/>
        <w:keepNext w:val="false"/>
        <w:widowControl w:val="false"/>
        <w:spacing w:before="0" w:after="0"/>
        <w:ind w:firstLine="709"/>
        <w:jc w:val="center"/>
        <w:rPr>
          <w:rFonts w:ascii="Times New Roman" w:hAnsi="Times New Roman" w:cs="Times New Roman"/>
          <w:sz w:val="24"/>
          <w:szCs w:val="24"/>
          <w:shd w:fill="FFFFFF" w:val="clear"/>
        </w:rPr>
      </w:pPr>
      <w:bookmarkStart w:id="172" w:name="__RefHeading___Toc123928442"/>
      <w:bookmarkEnd w:id="172"/>
      <w:r>
        <w:rPr>
          <w:rFonts w:cs="Times New Roman" w:ascii="Times New Roman" w:hAnsi="Times New Roman"/>
          <w:sz w:val="24"/>
          <w:szCs w:val="24"/>
          <w:shd w:fill="FFFFFF" w:val="clear"/>
        </w:rPr>
        <w:t>Курс Отца</w:t>
      </w:r>
    </w:p>
    <w:p>
      <w:pPr>
        <w:pStyle w:val="Normal"/>
        <w:widowControl w:val="false"/>
        <w:spacing w:lineRule="auto" w:line="240" w:before="0" w:after="0"/>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 есть у вас внутри есть избыточная Отцовскость в Ядрах Синтеза, которые стимулируют ещё девять Ядер Отца: шесть Парадигмальных и три Отцовских. То есть у вас уровень Созидания курсом Отца взят. Отцовское Созидание есть. Сейчас вы формируете какое Созидание? Учителя. Созидание Учителя. Учитель входит в Отца как часть.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Отец уже есть Созиданием и вам Владыка дал четвёртый курс, чтобы вы разработали Отцовское Созидание в Учительскости каждого – мы все Учителя Синтеза – вы тогда увидьте цель стратегическую, что вы разрабатываете Созидание во всех Учителях Синтеза в ИВДИВО. Нас 2000. Вот вы сейчас себя, 44 человека, удержать не можете, а как вы удержите 4000, ну, увеличим объём. Как держите?</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 xml:space="preserve">Когда я спрашиваю «Как», не для того что бы: «Ну вот, опять она не оценила». Да я вас, слушайте, как никто, «во все пятки», люблю, </w:t>
      </w:r>
      <w:r>
        <w:rPr>
          <w:rFonts w:cs="Times New Roman" w:ascii="Times New Roman" w:hAnsi="Times New Roman"/>
          <w:sz w:val="24"/>
          <w:szCs w:val="24"/>
          <w:lang w:eastAsia="ru-RU"/>
        </w:rPr>
        <w:t xml:space="preserve">прям держу за ахиллес, и говорю: «всё, не упадём». Вопрос, как вы держите? Вы продолжайте держать группу? Почувствуйте, как вы держите группу. Откуда у вас идёт эманация? А то будет, как у Фёдора Бондарчука в фильме «Приведение» – «закончилась моя эманация». Откуда идёт ваша эманация? Вам же Владыка чётко сказал направление – из позвоночника. То есть откуда? Из Ядер Синтез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робуйте сейчас Синтезом из Ядер Синтеза распаковать, и не держать группу, а просто сопережить Сферу ИВДИВО и зал Отца здесь. Всё, больше ничего. Ребята, получается? Ну, хотя бы, просто углубитесь в это Созидание. Вы созидаете концентрацию Синтеза. Это же и есть тренировка. Вы зачем меня пригласили? Чтобы мы вас тренировали. Вот он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вам даю посыл с Аватаром. Владыка вам даёт Синтез, Огонь, условие и мы на сопряжении между физическим действием и с Аватаром Синтеза Кут Хуми, вы находитесь в трениров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помните на курсе Отца, я вам на 49-м Синтезе объясняла, что тренинг сложен только потому, что сразу же на вас идёт давление 8-рицей уровней Отцовскости, сразу же. Да у вас есть этот Огонь. Надо его просто разработать. Огонь – это формирование, действие, уплотнение, развитие материи. Вы – тело, вы – материя, развитие – Огонь в тел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там держание группы? Чуть-чуть себя пошевелите. Хорош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е нравится, ребята всё свободно, я не заставляю вас ходить. Ядра Синтеза этого курса вы можете получить у любого другого ведущего. Вот начнётся 4-й курс, вам хочется просто классику, вперёд. Куда вы там поедете, всё свободно. Мы найдём друг друга, не переживайте. Вопрос вашей цели, которая должна быть осуществлен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А теперь попробуйте уплотниться вот этим держанием группы и возжечься Аватаром Синтеза Кут Хуми, чтобы включилась объективная внутренняя учительская субъектность, именно внутренняя учительская субъектность, которая синтезирует 64 Эталонных Синтеза, вы на 50-м. Как внутри в теле? Никак?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перь, если внимание и взгляд у кого «никак», из внешнего восприятия мира переключить на внутреннее, как внутри, а это уже погружение, когда вы умеете погружаться. И включается вид жизни Учителя-Человека, включается внутренняя сердечность сопереживания внутри Сердцем, 64 Сердца. Если мы на уровне Учителя, включается Сердце Звезды. И вы внутри начинаете погружаться в объём сердечной насыщенности 50-м Синтезом Изначально Вышестоящего Аватара Синтеза Кут Хуми. В этом-то и слож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т тишины. Вы сосредоточены в своей рассредоточенности, когда на всю группу идёт какая-то деятельность. Я понимаю, что тренироваться коллективно очень сложно, и качественно участвовать и вести тренинг на большую команду сложно, потому что мы работаем не на шоу, а на внутреннюю практику. И когда вы внутри погружены, но в тоже время в Сознании вовне. – Что связывается Синтезом Сознания и внутреннего перепроживания? Или углубление проживания? Чтобы не жевать, а проживать. Или преображаться, чтобы не было брожения, где-то там, а было преображение. Слово Отца читается с разных сторон. Так вот получается, воспользуйтесь смыслом, который несёт положительную тенденцию.</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тогда, если у Учителя внутри 64 Эталонных Синтеза, у вас внутри формируется реализация чего? Есть сопереживание, что вы внутренне Учителем начинаете делать это сами? А должно. Вот когда вы синтезировали Синтез, 50-м Синтезом, из позвоночника пошёл импульс Синтеза на объём тела, на группу. Вы начинаете понимать, что внутри у Учителя, внутреннее Учителя – «Сделай сам». И вот каждый этот закон «Сделай сам», «Начни с себя» распространяется на… Есть Человек-Учитель, а есть Учитель как Человек, Учитель как Посвящённый, Учитель как Служащий, Учитель как Ипостась, просто Учитель, Учитель-Владыка, Учитель-Аватар, Учитель-Отец. Тогда у Учителя есть минимум восемь Эталонных Огней, где с точки зрения «Сделай сам» Учитель-Человек развивает «Сделай сам» свою компетенцию разработанности Синтеза, бурления из Ядер. Помните, когда мы Ядра Синтеза синтезировали в цельное Ядро? С вами делали такое? Не помнит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На 17-ом был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это на 17-м Синтезе было. </w:t>
      </w:r>
    </w:p>
    <w:p>
      <w:pPr>
        <w:pStyle w:val="Heading1"/>
        <w:keepNext w:val="false"/>
        <w:widowControl w:val="false"/>
        <w:spacing w:before="0" w:after="0"/>
        <w:ind w:firstLine="709"/>
        <w:jc w:val="center"/>
        <w:rPr>
          <w:rFonts w:ascii="Times New Roman" w:hAnsi="Times New Roman" w:cs="Times New Roman"/>
          <w:sz w:val="24"/>
          <w:szCs w:val="24"/>
        </w:rPr>
      </w:pPr>
      <w:bookmarkStart w:id="173" w:name="__RefHeading___Toc123928443"/>
      <w:bookmarkEnd w:id="173"/>
      <w:r>
        <w:rPr>
          <w:rFonts w:cs="Times New Roman" w:ascii="Times New Roman" w:hAnsi="Times New Roman"/>
          <w:sz w:val="24"/>
          <w:szCs w:val="24"/>
        </w:rPr>
        <w:t>Тренинг</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робуйте сейчас, вы внутри возжигаетесь Ядрами Синтеза в позвоночнике, не в одно Ядро, а пересинтезировать Синтез из Ядер Синтеза, чтобы Синтез в теле был однороден 50-ти, 104-х, сколько у кого Синтезов, цельный. И вот это внутри. Ну сколько у вас Ядер Синтеза, я же не знаю, 96, 54, 18 Ядер Синтеза. И вот этот внутренний однородный Синтез формирует внутреннее, вы внутри «Сделай сам». Вот вы делаете Синтез. Во вне вы 64 или сколько там у вас Синтезов фиксируете, 50 Синтезов во вне, вот сфера вокруг вас, вы её сопересекаете. И тогда попробуйте выработать из внутреннего – во внешнюю, личную практику в вашем теле. Уже откладывать некуда, она пришла, стоит ряд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ас предупреждал Глава ИВДИВО, что внутри будет сложно, потому что идёт состояние напряжения. Мне нужно, чтоб вы делали, если я вижу, что вы не делаете, я вас начинаю мусолить, как стиральная машинк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От этого и выключае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о, от этого и выключает, потому что вы отказываетесь. Ваше тело говорит: «Всё, тумблер поворачиваем. Что там я хорошо умею? Дремать? Замечательно. Где там у меня эта кнопка? Тыдынс. Всё, ой как хорошо был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 что у вас срабатывает критическое мышление, то, что вы начинаете думать, реагировать, замечательн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Я вам могу не нравиться как личность, но вы меня не знаете как личность. Вы меня знаете только внешне по форме. Вы не знаете, чем я живу, чем я интересуюсь, вы просто видите то, что я говорю. Поэтому, как личность я вам не могу не нравиться, не могу не нравиться, это всё субъективно. Нет объективного прецедента. Мы с вами не ходили в горы и не ночевали вместе, не спасали друг друга в горных речках, не поддерживая за ноги друг друга, чтобы не упасть. А проверяется личность где? В каких-то конкретных делах, в экстремальных делах. Поэтому один вопрос только, вы реагируете не на то, что что-то там ведущий говорит, а на состояние, которое Владыка в вас выявляет и всё. Всё, вот просто по-другому посмотрите, вам станет проще. При этом субординация должна быть. Я её соблюдаю. Надеюсь, вы тоже. Только Синтезом у вас внутри с Аватаром не должно быть субордин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ы синтезировались сейчас? Какой Синтез пошёл? Смогли ли вы, только не притянуть, не стянуть, а внутри лично сами синтезировать хоть маленький Спин нового Синтеза? Атом, Молекулу, любое, Точку, Искру, Шар, Объём, Континуум, Версум Синтеза. Думайте, думайте, запрашивайте у Аватара Синтеза Кут Хуми. Я вижу, что вы начинаете обращаться к Аватару, замечательно. Опыт не просидишь, общение с Аватаром. Обычно мы его либо просиживаем, либо ещё там чего-то делаем с ни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Что вам Аватар Синтеза Кут Хуми на это даёт, какую практику Синтеза? </w:t>
      </w:r>
      <w:r>
        <w:rPr>
          <w:rFonts w:cs="Times New Roman" w:ascii="Times New Roman" w:hAnsi="Times New Roman"/>
          <w:sz w:val="24"/>
          <w:szCs w:val="24"/>
        </w:rPr>
        <w:t xml:space="preserve">Вы скажите: «Это 16-ая». Нет, все 15 ниже Синтеза могут быть практикой Синтеза. Образ Жизни Парадигмальным Синтезом, Слово Парадигмальным Синтезом, Понимание Парадигмальным Синтезом, Распознание Парадигмальным Синтезом, Погружение Парадигмальным Синтезом. И вот эта внутренняя парадигмальность как что? Внутренняя-внешняя, как цельность Стандарта Отца, его Эталона в вашем теле. Делайте, делайте, делайте... Забыли, что нужно делать, не понимаете: на Кут Хуми настраиваемся, заполняемся Синтезом Владыки и «Владыка сотвори во мне» – включаем практику молитв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ую практику Кут Хуми даёт вам сейчас? Какую практику Владыка тебе дал?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Неразборчиво</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ы бы сама к чему бы потянулась Синтезом, к какой бы практике? Умейте выдерживать вопрос, не тушуйтесь. У меня нет задачи вас «загнать». Если вы говорите: «я не расшифровала», я уважаю вашу расшифровку, я понимаю, как это. На вашем месте я бы также сложно бы реагировала. Но я сразу же понимаю, что есть другой ответ. Хорошо, я не слышу Владыку быстро, а я сама Синтезом к чему тянусь? Что мне интересно внутри сейчас разработать? Например, возжигаюсь Практикой Погружения в Синтез и у Владыки спрашиваю: «Владыка, можно я эту практику выберу?» Владыка, скажет: «Я тебе именно эту и дав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понимаете, когда вы расшифровываете, и вам не приходит, вы должны выкручиваться из сложившегося положения. Вот как расшифровать, чтобы выкрутиться из сложившегося положения, если нет ответа, ну не приходит, нет Синтеза, который сложит и раз? Почему? Подготовки мало в разработанности. Это опять же синтез злополучных накоплений, вот именно злополучных. Не потому, что они плохие, а потому что эти накопления нужно перевести на применение Синтеза. Просто поднять свои накопления Духа, Синтеза и Огня, на себя взбунтоваться, а то не на других со скалкой, а на себя, взбунтоваться на себя и начать себя внутренне пересинтезировать, прямо пересинтезировать и двигаться, двигаться, двиг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Янам когда-то рассказывала. П, может помнишь историю, когда мы зачитывали с вами разработку, когда учёные доказали, что увидеть динамику развития вашей личности и разработанности можно на объёме трёх месяцев, квартала? То есть идёт замерение различных шкал качеств действия личности, вот просто чем живёт человек. И фактически там были заданы вопросы: «Что вы делаете в течение недели?» И если ли в этом проценте в течение недели направление действия то, что вас развивает? Что вы там читаете нового? Не одно и тоже. С кем общаетесь? Куда ходите? То есть, есть ли расширение потенциала ареала обитания. Я шучу, но тем не менее. И если за месяц или за неделю у вас не происходит ничего нового, то делаются выводы, что в прогрессии за квартал, полугодие, год развитие не наступает или наступает на 0,1% с точки зрения эволюции. Смотрим телевизор только, общаемся с ближним кругом и то, что принесёт, этим развиваемся. Да, внутри мы может концентрируемся там на Отца, на Синтез, но если вот этим тоже внутри потенциала мы не развиваем свою внутреннюю суть, то фактически мы проходим Синтез, но как Владыка говорит? Просто копим. Вопрос, для чего мы просто копим? Для того, чтобы потом когда-то «это просто копим» развернулось в следующем воплощении, вы родились более потенциальным. А если не откладывать на следующее воплощение? То сейчас тогда надо что? Пересмотреть свой потенциал организации. </w:t>
      </w:r>
    </w:p>
    <w:p>
      <w:pPr>
        <w:pStyle w:val="Normal"/>
        <w:widowControl w:val="false"/>
        <w:spacing w:lineRule="auto" w:line="240" w:before="0" w:after="0"/>
        <w:ind w:firstLine="709"/>
        <w:jc w:val="both"/>
        <w:rPr/>
      </w:pPr>
      <w:r>
        <w:rPr>
          <w:rFonts w:cs="Times New Roman" w:ascii="Times New Roman" w:hAnsi="Times New Roman"/>
          <w:b/>
          <w:sz w:val="24"/>
          <w:szCs w:val="24"/>
        </w:rPr>
        <w:t>И если вы не слышите Владыку, вы же можете сами предлагать</w:t>
      </w:r>
      <w:r>
        <w:rPr>
          <w:rFonts w:cs="Times New Roman" w:ascii="Times New Roman" w:hAnsi="Times New Roman"/>
          <w:sz w:val="24"/>
          <w:szCs w:val="24"/>
        </w:rPr>
        <w:t xml:space="preserve">: «меня интересует вот это», да? Вот вас в течение месяца что интересовало? Да, мне надо, чтобы вы внутри прямо проявили состояние и пошла оскомина. Вас предупреждали, я вам вчера говорила: четыре месяца вам будет очень сложно, на пятый попустит. Нам нужно с вами сложиться в тандем синтеза. </w:t>
      </w:r>
    </w:p>
    <w:p>
      <w:pPr>
        <w:pStyle w:val="Normal"/>
        <w:widowControl w:val="false"/>
        <w:spacing w:lineRule="auto" w:line="240" w:before="0" w:after="0"/>
        <w:ind w:firstLine="709"/>
        <w:jc w:val="both"/>
        <w:rPr/>
      </w:pPr>
      <w:r>
        <w:rPr>
          <w:rFonts w:cs="Times New Roman" w:ascii="Times New Roman" w:hAnsi="Times New Roman"/>
          <w:sz w:val="24"/>
          <w:szCs w:val="24"/>
        </w:rPr>
        <w:t>В течение месяца, что вы делали? Что-то делали. Вот это, что вы делали, оно как-то соотносилось с четвёртым курсом и 49-м Синтезом, развивая Синтез конкретно на территории, в подразделении, в организации, в управлении у вас на занятии? Понимаете, я физически не спрашивала там Т., О., напомни имя пожалуйста О., не спрашивала, как вы развивались. А другая вообще во Владивостоке, как там у неё спросишь. То есть вы сами ориентировались на какое-то действие. И вот внутри пока вы не подойдёте к Главе или к Аватару ВШС, и не скажите: «Вы знаете, дайте мне какое-то поручение для служения, мне нужно применить 49-й Синтез или 50-й Синтез», не пойдёт динамика. Вы будете делать всё сами. Может быть тогда вам, я сейчас пока просто предлагаю, посмотрим, что будет за месяц. Если вы включитесь – будет хорошо, если нет – пойдём уже просто наделением вас поручений. Может быть, вы сами обратитесь к Аватару подразделения или к Аватару ВШС с вопросом: «Вот я после 49-го или 50-го Синтеза, мне надо разработать Синтез в подразделении, какое задание даст Кут Хуми? Помоги мне понять или, что я должен сделать?» Набор текста вам Владыка дал, хотя я тут начала уже слышать о том, что пошли разговоры о том, что не могу набирать. Значит, тогда нужно подойти к П. и сказать: «П, я не могу набирать текст, дай мне какое-нибудь другое задание». А у П. их много. Она берёт, вам выдаёт задание. Почему? Огонь надо разработать. Не умеете набирать, будем делать другое что-то. Понимаете? И вы начинаете что? Вот по примеру: не слышу от Кут Хуми какая практика, я начинаю сама выкручиваться на процесс, идти к Аватару и что-то спрашивать или предлагать: «А можно вот это, а можно вот так?». Понимаете, вам тогда не скучно. Вы перестаёте смотреть на личную реакцию, кто как реагирует, и вы начинаете общаться аватарски между собой, нарабатывая Огонь должностной компетенции. Понима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кажите мне, пожалуйста, вы это за месяц будете делать? Только мне нужно физическое слово. Нет, кивок меня не устраивает, все кивают. Вон я не знаю, что значит кивать. Самолюбие надо же как-то немножко стимульнуть. Будем делать?</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Будем</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ем, отлично. Все слышали, Главы? Все сказали будем, даже те, кто промолчал. Вы внутри кивнули, Око записало. Тогда у меня к вам предложение: подходим к двум О., к Т. сегодня после Синтеза и с Аватаром Синтеза Кут Хуми в индивидуальной работе слушаем, чем вы будете заниматься в течение месяца в разработке 50-го Синтеза. Никаких личных реакций, не так посмотрела, не так пукнула, не так плюнула, быть не должно. Почему? Вам нужно включиться в координацию. Глава – это кто? Выражение Отца. Вы разрабатываете Синтез кого? Изначально Вышестоящего Отца. Курс Учителя – это что? Это внутренняя организ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енная просьба к Главам подразделений: не прессингуйте так как вы видите. Компетентный должен просто быть в поддержке Огня, чтобы вы восприняли. И вот попробуйте накрутить в Красноярске, именно накрутить, напахтать. Если мы находимся на уровне сейчас Синтеза Монады, наша задача – стяжать Омегу, которая основывается на Жизни Монады. Наша задача – разработать вариативность образов.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ы накручиваете через действие Омегой что? Состояние вития, как раз Жизни. Потому что, если Монада концентрирует Жизнь, Омега её разрабатывает. Увидели? И вам для разработки нужна какая-то деятельность. То есть должен быть кто-то во вне, кто скажет: «Давай вот ты на подразделение будешь разрабатывать Созидание Учителя». </w:t>
      </w:r>
      <w:r>
        <w:rPr>
          <w:rFonts w:cs="Times New Roman" w:ascii="Times New Roman" w:hAnsi="Times New Roman"/>
          <w:color w:val="102028"/>
          <w:sz w:val="24"/>
          <w:szCs w:val="24"/>
          <w:lang w:eastAsia="ru-RU"/>
        </w:rPr>
        <w:t>На Советах, между, звонками, в индивидуальной концентрации, самостоятельно, ты это напахтываешь. Вас не оценивает Глава Подразделения, вас оценивает Кут Хуми и Изначально Вышестоящий Отец. Всё. Это ваш результат Нового рождения, который вы вчера прошли, вы концентрировали собой Синтез и Огонь. Я знаю, что вы сейчас свободны и можете не прибегнуть к этой рекомендации, но вы, если внутри не ищете варианты действий, вы начинаете просто стоять не месте. Услышали? Хорошо, вы осознали эту рекомендацию, замечательно. Если у нас с вами получится и будет хорошо, тогда войдём в разработанность следующим синтезом дальше, то есть пойдём в разработке дел какими-то другими условиями, но месяц вы должны стать правой рукой Изначально Вышестоящего Аватара Синтеза Кут Хуми по Синтезу в Подразделен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прям то, что мы делали, когда занимались: Маргарита была на Академических Синтезах вместе с девушками, там Владыка тоже давал задания, чтобы Владыка Синтеза разработался, он должен стать максимально активной единицей в Подразделении. Чтобы вы разработались курсом Учителя, вы должны стать максимально активной единицей Учителя Синтеза в подразделении вашей должностной компетенции ракурсом, вы Аватар МАН или Аватар Метагалактического Синтеза, но вы при этом Учитель и ваша задача вписать в эту деятельность, в Совет Синтез Учителя с точки зрения Парадигмы. Значит всё подразделение, все четыре подразделения горят в течение месяца Парадигмой Изначально Вышестоящего Отца через Форму, через Ощущения, через Истинность и через Созидание. То есть у вас Парадигма этих видов Огне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Месяц – это очень мало, чтобы вообще начать, поэтому начинаем уже сегодня. Я серьёзно, вы внутри хотите стяжать новое, да, мы сейчас стяжаем, вы войдёте в 16 видов Парадигм. У вас будет Первостяжание - Парадигмность Частей в четырёх квинтиллионах, это разработка реального Синтеза. Вы понимаете, что такое Первостяжание? Когда вы разрабатываете и делаете из Синтеза сами то, что ещё не было физически выявлено. Вот это называется Стяжание. Но, потом по итогам этого Стяжания наступают будни 30 дней, где это Стяжание внутри вас работает ровно настолько, насколько хватило объёма заряда Стяжания. Причём, оно двойное, есть записанное в Синтезе и в Огне, которое во все десять миллиардов лет остаётся, мы уже говорили уже с вами про качество Синтеза. А есть то, что физически усваивается в дела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задача, это десятимиллиардное Ядро Синтеза на десять миллиардов лет распахтать в течение всего лишь месяца. Представляете, компакт на десять миллиардов в один месяц. Но вы стяжаете Ядро Синтеза, оно вам даётся на сколько? На все воплощения, на всю эпоху, на десять миллиардов лет. И мы с вами говорили, что за то качество часов, которое вы проходите, формируется качество самого Ядра. Почему вы иногда доходите курс Синтеза, или доходите те или иные Синтезы, добираете их, даже если Ядро было, вы повышаете качество Ядра. Не количество оболочек развиваете в этом Ядре, а качество Ядра. Если вы к этому осознанно начнёте относиться, то физическое служение в Управлениях, в Организациях, на Советах Изначально Вышестоящего Отца, на Парадигмальных Советах, на общих Советах подразделения будет, какое? В разы эффективно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едлагаю с сегодняшнего дня забыть любые недопонимания. Всё, Парадигма их убирает, вот снимаю, убираю, узлы развязываю, нету, во всех подразделениях. Просто начинайте узнавать Синтез друг друга с нового, без призмы. И видьте в каждом Кут Хуми. «Так, что-то я в тебе вижу себя, надо мне мой взгляд переключить». Всё, настроилась на Кут Хуми, или Кут Хуми на Яромира, или Кут Хуми на Византия, или Кут Хуми на Филиппа и начинаю учиться так видеть. «Так, подожди, что-то у меня пошла реакция, мне надо три секунды». Переключилась, и опять, так: «Здравствуйте, очень приятно, начинаем работа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как вы себя будете включать? Вы когда работаете на предприятии, вы же не общаетесь с начальником, управителем какого-то отдела кадров: «Так, мне что-то не нравится твоя работа сегодня». Он говорит: «Ты случайно не попутала берега?» Вы такие: «Ой, простите». Видите? И когда вы в социуме, вы понимаете, что там чуть могут придавить. А здесь, когда вам чётко расставляют позиции и говорят, что давайте как-то соблюдать внутреннюю организацию, вы говорите, что у вас свобода во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 а вопрос границы свободы воли, знаете в чём? В свободе действия. Если вы внутренне себя ведёте. А вы же занимаетесь Этикой, внутренне некультурно по отношению к другому, не уважаете Аватара Синтеза Кут Хуми, и не ищете варианты как повзаимодействовать с компетентным, внутренне. Но, надо до какого-то предела. То есть, есть состояние когда вы можете абстрагироваться. Только для чего? Чтобы внутри переключиться. Но вас 32, вы не можете абстрагироваться между собой, что вы ведёте Синтез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тогда последний вывод. Вот вы сейчас услышали фразу: «Вы ведёте Синтез Изначально Вышестоящего Отца». Какой вывод можно сделать из этого? Советами разных уровней организаций, так это назовём, вы ведёте Синтез Изначально Вышестоящего Отца. Вот вы сейчас охватывали группу, кстати, сейчас просканируйте, вы ж сами сознательно сняли фиксацию, вас не хватило, сколько мы там, 15 минут фиксировали? Вы максимум 10 минут фиксировали, всё остальное, потом я увела вас в тему, Владыка там вёл, вёл, вёл, куда-то, фиксация снялась. Внимание, и вы сами отключились. Вопрос: а кто дал команду отключаться? И вот смотрите, вопрос этой выработанности, мы когда-то говорили, что каждый из нас должен владеть таким явлением, как лично ориентированный синтез, который организуется на что? Организуется на Антропный принцип, да ещё и включаются разные виды жизни Учител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ак внутри простроить условия Синтеза, чтобы ведение Синтеза, который даёт Отец, стало управленчески вас развивать? Вы стали управлять этим явлением и были владеющим, находящимся в определённой мудрой владыческой выразимости синтеза в вашем действии. Вспоминайте прошлый Совет, на котором вы участвовали. Совет Изначально Вышестоящего Отца, здесь же все Аватары или есть Владыки?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есть Владыки</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амечательно, Совет Владык. И вот сейчас посмотрите на тот Совет, в котором вы участвовали, с точки зрения 49 Синтеза. И внутри у Кут Хуми сопереживите или спросите у Аватара Синтеза Кут Хуми: «Участие на Совете дало вам выработать Синтез из Ядра должностной компетенции, чтобы Ядро освободилось и вы вновь заполнились Аватаром Синтеза Кут Хуми, Изначально Вышестоящим, и Аватаром Синтеза в Служении, которым вы ведёте?» Нет, кивать, моргать, смотреть, я, конечно, понимаю вашу комплиментарность со мной, но, не нужно. Мне нужно у вас увидеть состояние, что вы возожгли это явление и усилили Часть Кут Хуми. Я прошу вас, не мучиться. А просто отдаться процессу исполнять то, что вам Владыка говорит. Вы же себя так не тренируете в течение месяца. Когда последний раз вы расширялись на весь Совет, где слово расширение не от слова «ширь» а от слова «возжигание количества Синтеза на потенциал». Вот у вас 50 Ядер Синтеза будет, а как вам 50 Ядер вариаций Синтеза Советом той организации, которой вы являете собою? Вот уже сразу понимаете, где нужно отстраивать внутреннее управлен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что внутри сейчас у вас? Аватар Кут Хуми сейчас вам внутренне задаёт вопрос: «Вы себе доверяете в том, что вы делаете?» Вот слово «доверие», это не «да, я себе доверяю» через знаете что, вы путаете, знаете с чем доверие, с пониманием того что вы делаете. Ещё раз, мы путаем доверие с пониманием того, что мы делаем. А надо отделить Веру и Понимание. Это разные условия. Вера – может и должна быть, в том числе, вне понимания. Когда я верю и иду. Пойму я тогда, когда дойду хотя бы в накоплении пятидесяти процентов плюс один. Вот ваш один из вопросов, которым вы можете себя перестроить. А вы подменяете Понимание Верой. И если понимаете, то верите, а у Веры нет состояния «то». Вначале идёт состояние Веры, а потом на Веру формируется Понима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аоборот! Ребята, перетрансвизируйте себя, у вас сейчас либо 65 тысяч, либо 262 тысячи Трансвизорных Тел, значит вот это состояние Трансвизором можно перетрансвизировать. Кстати, когда вы сдавали Тела, вы просили переключить. Вопрос. Спрашивали ли вы о наработанной практичности, о разработанности всех трёх видов Тел, об успехах, которые добились ваши Тела в воспитании с Аватаром Синтеза Кут Хуми? Что, спрашивали? Вы не спрашивали. Просто удивляетесь на то как. У вас, скорее всего, было следующее. Вышли, встали, попросили освободить вот это вот, что там оно было стяжено. Избавьте меня от потомства, пусть оно там экспансией занимается само, где-то там, где его там мне зафиксировали, я хочу быть свободным от этого явления, сбагриться. И вот пока вы сами себя внутри, вот вы там сегодня разговаривали.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Любовь – вид практики</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Пока вы себя не полюбите в проявлениях, вы никогда не полюбите Отца и Аватаров.</w:t>
      </w:r>
      <w:r>
        <w:rPr>
          <w:rFonts w:cs="Times New Roman" w:ascii="Times New Roman" w:hAnsi="Times New Roman"/>
          <w:color w:val="102028"/>
          <w:sz w:val="24"/>
          <w:szCs w:val="24"/>
          <w:lang w:eastAsia="ru-RU"/>
        </w:rPr>
        <w:t xml:space="preserve"> Если вы к себе, с точки зрения, Образа жизни и Слова, и в тоже время Понимания относитесь бросово. Это же Учитель, у него Любовь. То, получается – «возлюби ближнего как самого себя». </w:t>
      </w:r>
      <w:r>
        <w:rPr>
          <w:rFonts w:cs="Times New Roman" w:ascii="Times New Roman" w:hAnsi="Times New Roman"/>
          <w:b/>
          <w:color w:val="102028"/>
          <w:sz w:val="24"/>
          <w:szCs w:val="24"/>
          <w:lang w:eastAsia="ru-RU"/>
        </w:rPr>
        <w:t>Изначально Вышестоящий Отец – это самый ближний, которого вы учитесь любить.</w:t>
      </w:r>
      <w:r>
        <w:rPr>
          <w:rFonts w:cs="Times New Roman" w:ascii="Times New Roman" w:hAnsi="Times New Roman"/>
          <w:color w:val="102028"/>
          <w:sz w:val="24"/>
          <w:szCs w:val="24"/>
          <w:lang w:eastAsia="ru-RU"/>
        </w:rPr>
        <w:t xml:space="preserve"> Только любить с точки зрения Служения, где Любовь – это не понимать. Понимаете, даже в гендерных отношениях, если мы будем друг друга понимать, любви не будет. Любовь – не понимание. Нет хотя, вот понимать какие-то, входить в понимание обстоятельств и понимать действия невозможно. Либо принимаешь, либо нет. Как это называется? Безусловною любовью. Всё. Так вот получается Вера у вас безусловная или она через понимание? Вот здесь мне приятно, дали варенье, всё хорошо. А вот здесь не дали, сказали, что я там что-то не сделал, не исполнил, да ещё и как-то повысили и сделали такой рабочий голос, и сказали, что вот так-то, вот так-то. А-а-а-а, меня там кусают за попу! А знаете почему? Так она же сладкая! Такая пухленькая, розовая детская попочка. Что такое? Вы забыли, когда вам было три года? А как же с точки зрения Духа? Где Владыка Кут Хуми, как бы мне просто не этично вам говорить, вы знаете ребята, вот я сейчас вас вижу 50-60. Сколько там тебе Паша, тридцать, самый молодой, вот с П. сидят.</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36.</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36? Ну да, я и то старше, А тебе?</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34</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олодец, П. самая молодая из нас всех здесь сидящих. А с точки зрения Духа вы на себя в тридцать четвёртом Архетипе смотрели? И тогда будет сразу же понятно, почему розовые попки. Потому что Тело большое физическое, а внутри Дух максимум взращен, взрощен.… А кстати, можно вас покорить? Я чувствую, что вы уже понимаете. Вот прям Сердце открылось. Всё. Когда я сказала за розовые попки, вам видимо мама недоцеловала.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xml:space="preserve"> Я поняла. Всё! Мы нашли к вам подход. Нашли подход, нашли подход!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вас Дух на сколько Архетипов выращен, взрощен? Чувствуете уже небезосновательность вопроса? Давайте, слушайте Кут Хуми, себя внутри сопереживайте. Себя внутри сопереживайте. Вот по-хорошему. Дух должен быть в тридцать первом Архетипе, чтобы в тридцать четвёртом что-то делать. Тридцать один, тридцать два, тридцать три, тридцать четыре. Вот. Дух как объём Энергии – 31, 32 – Мудрость Духа в Свете, 33 – Воля Духа и уже 34 – Синтез, который формирует Огонь. И как там? Увидели своё состояние? В принципе, если посмотреть сейчас на диапазон: от нескольких месяцев в Духе, но месяцы не физические, они в архетипическом времени. Самого, которого старшего я вижу – около четырёх с половиной лет. Ну, и вы хотите сказать, что вот этот возраст мы как-то вот. А физически Тело взрослое. Я не шучу! Понимаете вот, сложно воспринять, как ты это видишь. Это когда Физическое Тело уходит и остаётся просто возраст Духа, вот он такой-то. Помните такое явление, как состояние Страт? Страты Духа, а есть еще Воля каждого вида тел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color w:val="102028"/>
          <w:sz w:val="24"/>
          <w:szCs w:val="24"/>
          <w:lang w:eastAsia="ru-RU"/>
        </w:rPr>
        <w:t>Воля Учителя в чём?</w:t>
      </w:r>
      <w:r>
        <w:rPr>
          <w:rFonts w:cs="Times New Roman" w:ascii="Times New Roman" w:hAnsi="Times New Roman"/>
          <w:color w:val="102028"/>
          <w:sz w:val="24"/>
          <w:szCs w:val="24"/>
          <w:lang w:eastAsia="ru-RU"/>
        </w:rPr>
        <w:t xml:space="preserve"> В эталонности, только не Любви, не-не-не-не, а в эталонности внутренней синтезности, где Тело растёт Эталоном, и оно набирает Синтез и Огонь Эталонов в Духе. Чтобы что? Чем развивается Дух? Только не говорите опытом, опытом развивается Мудрость. Чем развивается Дух? Делами. И, если внутри дел: выйти только, настяжать, возжечься и уйти. Сколько надо копить? Стяжать-возжечься-уйти, стяжать-возжечься-уйти, стяжать-возжечься-уйти, стяжать-возжечься-уйти?.. – Миллиарды лет. Называется, что делали в предыдущую эпоху? Или в предыдущие эпохи? И знаешь такие образы, прямо реально с Чаши Памяти, образы, образы, образы, образы, образы… Вам их не видать, знаете почему? Потому что вы сидите, если бы вы стояли, да ещё и здесь, было бы вид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color w:val="102028"/>
          <w:sz w:val="24"/>
          <w:szCs w:val="24"/>
          <w:lang w:eastAsia="ru-RU"/>
        </w:rPr>
        <w:t>Начинайте стяжать ведение Синтеза, начинайте думать</w:t>
      </w:r>
      <w:r>
        <w:rPr>
          <w:rFonts w:cs="Times New Roman" w:ascii="Times New Roman" w:hAnsi="Times New Roman"/>
          <w:color w:val="102028"/>
          <w:sz w:val="24"/>
          <w:szCs w:val="24"/>
          <w:lang w:eastAsia="ru-RU"/>
        </w:rPr>
        <w:t>. Не факт, что надо всем. У нас очень строгий уровень выборки, разработанности. Кут Хуми ввёл, не мы, с Виталием. Потому что ведение Синтеза – это лицо ИВДИВО, лицо Синтеза, лицо Изначально Вышестоящего Отца, то есть тот Компетентный, который представляет Синтез вовне. Увидели? То есть не для своей утехи, что вы там что-то можете. Дома сами ведите, посадили куклы и вперёд. Я шучу. Это шутка была. Шутка – не реагировать. Вы скажете, взрослые примеры. Вот когда Духом подрастёте, будут взрослые примеры. Лад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братную связь и идём в стяжание. Нам надо с вами сейчас стяжать виды парадигмности частей, как раз четырёх квинтиллионов, потом Омеги и между ними объяснялка. Что сложили сейчас с Аватаром Синтеза Кут Хуми? У вас было что? Вспоминаем – синтезирование Синтеза. И, дальше Владыка вам на этот объём Синтеза давал состояние чего? Какой-то практики. Мы начали с того, что если вы сами не расшифровали, я понимаю, самим сложно расшифровать, вы внутри Владыке предлагаете. Вот это как раз уровень Погружения, когда вы входите в Погружение и не можете сориентироваться. Что вы видите? Как вы видите? Как вы это воспринимаете?</w:t>
      </w:r>
      <w:r>
        <w:br w:type="page"/>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74" w:name="__RefHeading___Toc123928444"/>
      <w:bookmarkEnd w:id="174"/>
      <w:r>
        <w:rPr>
          <w:rFonts w:cs="Times New Roman" w:ascii="Times New Roman" w:hAnsi="Times New Roman"/>
          <w:color w:val="102028"/>
          <w:sz w:val="24"/>
          <w:szCs w:val="24"/>
        </w:rPr>
        <w:t xml:space="preserve">Тренинг </w:t>
        <w:br/>
        <w:t xml:space="preserve">Взаимодействие, </w:t>
      </w:r>
      <w:r>
        <w:rPr>
          <w:rFonts w:cs="Times New Roman" w:ascii="Times New Roman" w:hAnsi="Times New Roman"/>
          <w:sz w:val="24"/>
          <w:szCs w:val="24"/>
        </w:rPr>
        <w:t>взрастание, самоорганизация с Кут Хуми, с Отцом Омегой, Хум</w:t>
      </w:r>
      <w:r>
        <w:rPr>
          <w:rFonts w:cs="Times New Roman" w:ascii="Times New Roman" w:hAnsi="Times New Roman"/>
          <w:color w:val="102028"/>
          <w:sz w:val="24"/>
          <w:szCs w:val="24"/>
        </w:rPr>
        <w:t xml:space="preserve">. </w:t>
      </w:r>
      <w:r>
        <w:rPr>
          <w:rFonts w:cs="Times New Roman" w:ascii="Times New Roman" w:hAnsi="Times New Roman"/>
          <w:sz w:val="24"/>
          <w:szCs w:val="24"/>
        </w:rPr>
        <w:t>Взращивание внутреннего потенциала Синтеза и Огня частя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Ваша задача расслабиться, начать просто дышать, чтобы через расслабление Физического Тела вы просто концентрировались на погружённость в Синтез. И Синтезом сами начали внутри предлагать, воспринимая, воображая. А вот как вы внутри войдёте в это явление? Что бы вы предложили себе? Что вас внутри раскрывает, ведёт, действует? Только на это не надо циклиться очень долго. То есть, вы предлагаете и находите то, что реально откликается Огнём. То есть вы же внутри владеете активностью Хум, чтобы выстроить контакт с Отцом или с Кут Хуми? Если в Хум начинает играть Огонь или в Теле начинает играть Огонь, предложенный вами вариант верный. И вы начинаете его внутри, что? Распахтывать – это, кстати, действие Омеги. Она внутри помогает разработать любые вариации Огня, которые записаны в Частях. Тогда вопрос. – Как вы внутренне синтезируете Омегу с Хум, или Омегу с Абсолютом, или Омегу с Сознанием, или Омегу с Кубом Синтеза? Посинтезируйте сейчас Хум и Омегу. Омега входит в Хум как часть. И что сейчас этим видом практики и синтеза? Давайте, давайте, давайте, чуть-чуть ещё. Давайте. Что получается? Если сложно сразу же сказать, взгляд внутрь, действие, сопереживание. Омегу поставили в Хум? Хум только не в центре груди, Хум на всё Тело. </w:t>
      </w:r>
      <w:r>
        <w:rPr>
          <w:rFonts w:cs="Times New Roman" w:ascii="Times New Roman" w:hAnsi="Times New Roman"/>
          <w:color w:val="102028"/>
          <w:sz w:val="24"/>
          <w:szCs w:val="24"/>
          <w:lang w:eastAsia="ru-RU"/>
        </w:rPr>
        <w:t xml:space="preserve">Ау, вы куда ставите Омегу? Сидит одна, у неё в центре груди Хум, она туда пихает Омегу, она не вставляется. Она тебе, что затычка с пробкового дерева? </w:t>
      </w:r>
      <w:r>
        <w:rPr>
          <w:rFonts w:cs="Times New Roman" w:ascii="Times New Roman" w:hAnsi="Times New Roman"/>
          <w:sz w:val="24"/>
          <w:szCs w:val="24"/>
        </w:rPr>
        <w:t xml:space="preserve">Даёшь! Перестраиваемся, Хум на всё тело. </w:t>
      </w:r>
      <w:r>
        <w:rPr>
          <w:rFonts w:cs="Times New Roman" w:ascii="Times New Roman" w:hAnsi="Times New Roman"/>
          <w:i/>
          <w:sz w:val="24"/>
          <w:szCs w:val="24"/>
        </w:rPr>
        <w:t>А теперь, Хум когда на всё Тело. Не надо пока ещё Омегу трогать. Синтезируемся с Аватаром Синтеза Кут Хуми всем Телом Учителя Синтеза, возжигаясь 50-м Синтезом, возжигая в Хум хумные процессы четырёх квинтиллионов Синтезов, в четырёх квинтиллионах оболочек в Физическом Теле. Никуда не переходим. Всех вижу, куда вы смотрите, всё вижу. Смотрим либо прямо, либо на меня, либо на Кут Хуми с закрытыми глазами, три варианта точки. Никаких отвлечений, лишних мыслей, всё видно. Все мысли купировали, инструменты сработали, зафиксировали выражения активации Синтеза Кут Хуми с Ядром, нараспахтали на каждую оболочку Хум соответствующее Ядро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тественно, у вас нет четырёх квинтиллионов Ядер Синтеза. Что включается? Три Ядра Изначально Вышестоящего Отца, шесть Ядер Парадигмы, Синтеза которых хватает наполнить оболочки Хум. Ядро Должностной Компетенции, Ядро Синтеза Кут Хуми, Ядро Огня Аватара Синтеза Кут Хуми Изначально Вышестоящего Отца. Делаем. Делаем. Только вы это сделаете, никто не сделает, только вы. Это ваша работа. Делаем, устремляемся. Хорошо.</w:t>
      </w:r>
    </w:p>
    <w:p>
      <w:pPr>
        <w:pStyle w:val="Normal"/>
        <w:widowControl w:val="false"/>
        <w:spacing w:lineRule="auto" w:line="240" w:before="0" w:after="0"/>
        <w:ind w:firstLine="709"/>
        <w:jc w:val="both"/>
        <w:rPr/>
      </w:pPr>
      <w:r>
        <w:rPr>
          <w:rFonts w:cs="Times New Roman" w:ascii="Times New Roman" w:hAnsi="Times New Roman"/>
          <w:i/>
          <w:sz w:val="24"/>
          <w:szCs w:val="24"/>
        </w:rPr>
        <w:t>А теперь отпускаем накал, который вы сейчас себе внутренне согласовывали. Вот что вы делаете. И просто побудьте в концентрации Синтеза в теле. Просто почувствуйте Синтез, как действует Хум. Погрузитесь в возожжённость Отцом и Аватаром Синтеза Кут Хуми, просто будьте в их Синтезе. Ещё будьте. Ещё связывайте, Синтез надо связать. Отлично. Мягче только, мягче, просто мягче, нежнее, я серьёзно, прям мягче и нежнее. Не с Синтезом, с собой в работе.</w:t>
      </w:r>
    </w:p>
    <w:p>
      <w:pPr>
        <w:pStyle w:val="Normal"/>
        <w:widowControl w:val="false"/>
        <w:spacing w:lineRule="auto" w:line="240" w:before="0" w:after="0"/>
        <w:ind w:firstLine="709"/>
        <w:jc w:val="both"/>
        <w:rPr/>
      </w:pPr>
      <w:r>
        <w:rPr>
          <w:rFonts w:cs="Times New Roman" w:ascii="Times New Roman" w:hAnsi="Times New Roman"/>
          <w:i/>
          <w:sz w:val="24"/>
          <w:szCs w:val="24"/>
        </w:rPr>
        <w:t>А теперь, в этой возожжённости пробуйте синтезировать два Синтеза. Устремитесь, Синтез Кут Хуми, Синтез Отца и включается однородный Синтез, который формирует плотность в Хум в теле Учителя, и в этом однородном Синтезе вырабатываем учительский Синтез, и возжигаемся Жизнью, возжигая Омегу в Хум. Явлением кого? Изначально Вышестоящего Отца и Омегу Изначально Вышестоящего Аватара Синтеза Кут Хуми, через парадигмальность и главное - это практикум, чтобы практичность Синтеза возжечь, практику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ржите себя в тонусе, не дремайте. И вот сопересечением Хум и Омеги… Вопрос ни как встраиваются, Часть входит в Часть цельностью. Синтез, между Частями вырабатываемый наступает? Вас внутри что-то наполняет, пресыщает, раскрывает, углубляет?</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Аватаром Синтеза Кут Хуми возжигайтесь, начинайте Владыку воспринимать, слушать, может там Владыка что-то скажет дополнительно к вам. И устремляемся, сейчас вы делаете сами, это ваше внутреннее Учителя, устремляемся. Вы делаете сами. На первое – взращивание Синтеза в Частях. Вот Хум–Омега. Устремитесь сейчас взрастить Синтез, синтезированием какого-то первичного процесса. </w:t>
      </w:r>
    </w:p>
    <w:p>
      <w:pPr>
        <w:pStyle w:val="Normal"/>
        <w:widowControl w:val="false"/>
        <w:spacing w:lineRule="auto" w:line="240" w:before="0" w:after="0"/>
        <w:ind w:firstLine="709"/>
        <w:jc w:val="both"/>
        <w:rPr/>
      </w:pPr>
      <w:r>
        <w:rPr>
          <w:rFonts w:cs="Times New Roman" w:ascii="Times New Roman" w:hAnsi="Times New Roman"/>
          <w:sz w:val="24"/>
          <w:szCs w:val="24"/>
        </w:rPr>
        <w:t>Взращивание идёт временем каким-то, то есть там недели, месяцы, года, десятилетия, то есть какой-то период времени должен пройти. И вот взращивание самостоятельности сейчас пред Аватаром Синтеза Кут Хуми, то, что вы возжигались практикой Кут Хуми. Прям такое направление: мы взращиваемся, взрастаем, растём самостоятельно пред Аватаром Синтеза Кут Хуми. И вот эффект какой-то по телу, как результат. Как это у тебя, конкретно ты понимаешь это действие? Усваив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что вы говорили, усваиваем, компактифицируя, направляем на, как раз, Часть Хум – Омега, Часть Парадигма внутри и направляем на практикование Синтеза взращиванием Аватара Синтеза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возжигаемся взращиванием самостоятельности пред Изначально Вышестоящим Отцом. Тогда возжигаемся Синтезом Изначально Вышестоящего Отца и внутри переключаемся, или переводим внимание, сопереживание Синтезу, на взращивание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Чувствуете, плотнее Синтез пошёл? Вот разница Синтеза Кут Хуми и Отца, это взращивание пред Синтезом Части. А Синтез Отца теперь ещё надо что сделать? Ребята, прям Аватар вам в голову мысль направляет. Синтез Отца надо непросто один раз возжечь, есть такое явление – удержать. Только удержать, не сдерживая, это разные вещи. Сдерживание не поможет, а удержать, как зафиксировать и зафиксированное взращивать, чтобы потенциал Огня Отца, Изначально Вышестоящий его Синтез, формировал у вас Синтез Изначально Вышестоящего Отца собою. Делаем</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же самое можно сделать Компетенциями потом сами, когда будете тренироваться, но пока вы в этой глубокой практике, не выходим из неё. Вам рекомендуем начать ходить на синтездеятельность по проработке Синтеза, чтобы вы друг с другом тренировались, разрабатывая тематики. Выбрать какое-то удобное время для четырёх Подразделений, где бы тот состав, который ходит на Синтез, прорабатывал Синт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еня услышали? Ещё раз. Тот состав, лица, которых вы видите сейчас, вы выбрали удобное время, когда вы собираетесь на какой-то другой Совет, и в течение часа-полутора занимались синтездеятельностью, то есть по проработке практикумы, практикумы вида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 это в виде просьбы. Если к пятьдесят первому Синтезу Владыка скажет, что собиралось два-три человека каждого Подразделения из присутствующих, потом это будет выписывание Регламентом. То есть, пока вы сейчас в Хум с Омегой, я вам это мягко фиксирую. Надо собираться, ни чтобы посмотреть друг на друга. Сейчас мне скажешь. Чтобы вы разработали Синтез, который между вами формируется. Ещё раз. Чтобы вы разработали Синтез, который между вами формиру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что я сижу, это не значит, что я вас не вижу, не вижу ваши реакции, не вижу ваши мысли и не вижу ваше Тело. Я вас вижу в Огне и в Синтезе.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ы хотела сказ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Онлайн конферен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лайн конференция возможна, но вопрос в том, что у меня, у меня был опыт. На пятых выходных перед вашим Синтезом, я не смогла вести школу, потому что у меня отсутствовал голос. Попросила Виталия провести вместо меня Академическую школу, Виталий провёл, я участвовала онлайн шесть часов. Сразу чтобы было понятно, я участвовала онлайн шесть часов. Результат с моим опытом, моей подготовкой Аватарессы Синтеза ИВДИВО. Я сама лично, практикуя вас, участвовала в работе онлайн и могу сказать в полной ответственности. </w:t>
      </w:r>
      <w:r>
        <w:rPr>
          <w:rFonts w:cs="Times New Roman" w:ascii="Times New Roman" w:hAnsi="Times New Roman"/>
          <w:b/>
          <w:sz w:val="24"/>
          <w:szCs w:val="24"/>
        </w:rPr>
        <w:t>Онлайн – это двадцать процентов из того, что вы можете сделать, когда вы присутствуете физически.</w:t>
      </w:r>
      <w:r>
        <w:rPr>
          <w:rFonts w:cs="Times New Roman" w:ascii="Times New Roman" w:hAnsi="Times New Roman"/>
          <w:sz w:val="24"/>
          <w:szCs w:val="24"/>
        </w:rPr>
        <w:t xml:space="preserve"> Вы прикрываетесь онлайн, но при этом вы просто идёте на своём подобии, какое бы оно у вас высокое не было, показываю на себе. В ИВДИВО только два Аватара Синтеза, как Аватаресса Синтеза при всём моем желании, причём ребята меня видели в практике, я стояла Телом, я слушала, я там, ничего не говорила, я слушала. Мне невозможно было говорить. Надо было к вам готовиться, чтобы голос сохранить. Я видела этот Синтез, я им возжигалась, но у меня не было командной работы в Огне, при всём том, что я всё делала самостоятельно. И когда сидит восемь человек в группе, а ты один девятый там, у тебя всё Тело Огнём рвётся в восьмерицу, а ты на расстоянии. И как бы ты не действовал параллельно, эффекта группового синтеза в зале физически не наступает. Понимаете, </w:t>
      </w:r>
      <w:r>
        <w:rPr>
          <w:rFonts w:cs="Times New Roman" w:ascii="Times New Roman" w:hAnsi="Times New Roman"/>
          <w:b/>
          <w:sz w:val="24"/>
          <w:szCs w:val="24"/>
        </w:rPr>
        <w:t xml:space="preserve">поэтому я не могу рекомендовать, не, не хочу, не запрещаю, не могу рекомендовать онлайн режим. Если есть возможность, вы здоровы, у вас есть возможность доехать и единственное что вас сдерживает, это лень и неприятие, это не отговорка. На всё это можно благополучно забить, увидев служение, и приехать на занятие. </w:t>
      </w:r>
      <w:r>
        <w:rPr>
          <w:rFonts w:cs="Times New Roman" w:ascii="Times New Roman" w:hAnsi="Times New Roman"/>
          <w:sz w:val="24"/>
          <w:szCs w:val="24"/>
        </w:rPr>
        <w:t>Поэтому у меня просьба к вам, начните, выбирайте вот в каждых Подразделениях один какой-то день, до Совета, после Совета, но есть же какие-то дни, где вы дольше, чем на Совете участвуете, и отстройте так свой график, чтобы всем было удобно. Если вы захотите, вы это сделаете. Но нам нужно для чего? Для того чтобы вы поддерживали концентрацию Око. Разрабатывали Эталоны, разрабатывали Синтез территории, разрабатывали темы. Только друг друга не смотрели, ну что ты расскажешь, а все приходили подготовленные, каждый давал какую-то свою точку зрения, вместе тренировались, практиковались и каждый был ведущим этого Синтеза. Ребят, вы должны поменять стилистику служения в Подразделении в усвоении Синтеза. Понимаете, стилистику, опыт, пройти какую-то внутреннюю переподготовку организации Аватара Синтеза. Вот это предложение, которое мы бы хотели дать пока вы с Омегой и с Хум.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дальше. Вот эти два вида взращивания, которые вы сорганизуете сейчас пред Изначально Вышестоящим Отцом в теле и пред Изначально Вышестоящим Аватаром Синтеза Кут Хуми – этим занимается ИВДИВО-развитие. Вот вы сейчас чётко взяли взращивание организованности пред Кут Хуми, пред Отцом в двух видах частей работы ИВДИВО-развитие, вот так оно работает. Оно взращивает внутренний потенциал Синтеза и Огня частя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теперь возжигаясь, компактифицируем, вот теперь то, что вы возожглись, концентрируем Хум из телесности в целом в объём грудной клетки и возжигаем Хум в грудной клетке, в голове, в ступнях, в области района крестца, то есть четыре Хум, но их даже у нас сейчас больше. Шесть. И вспыхивая цельностью Хум, возжигаемся внутренне практикованием Синтезом, вот в который вы взросли сейчас. Синтез Отца и Кут Хуми, Синтез Изначально Вышестоящего Отца внутри, Синтез Изначально Вышестоящего Аватара Синтеза Кут Хуми фиксиру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могу сказать вовне, он охватывает Синтез Отца, который находится центральным Ядром. Всё в этом.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у фраз от вас, для истории и идём стяжать. Мы работаем в темпе правильно, вот всё хорошо. Время только для меня. Вы в расслабленном состоянии. Выводы, давайте вот сейчас по этой работе. Взрастание, самоорганизация с Кут Хуми, с Отцом, Омегой, Хум. Что дало? Просто слушаем себя, отговорок н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Перед этим поняла, что напрягаюсь и сопротивляюсь, то есть самостоятельно пытаюсь встроиться в поток Синтеза, не получалось. Расслабилась, всё замечатель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ейчас опять напряглас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Хорошо, переключайте просто акцент вашего Восприятия. Вот напрягается Восприятие, вы начинаете концентрироваться на заданном вопросе, срабатывает реакция человеческая, Восприятие убегает и возникает реакция в теле – напряжение. Напряжение надо, когда вы что-то берёте для понимания, кстати, вот тогда надо напрягаться. Но когда вы уже осознали, сделали, напряжение блокирует, поэтому течение Синтеза прерывается и идёт такое состояние прерывистости.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яжение надо в нескольких случаях, когда нужно войти в концентрацию, должны поднапрячься усилием и когда вам нужно реализовать. Всё, в других у вас состояниях напряжение не нужно. Почему? Напряжение пагубно влияет на кровеносную систему, пагубно влияет на кровеносную систему, идёт сужение сосудов нервными импульсами, идёт атрофирование отсутствием питания. Всё, кроме как влияния на головной мозг, вы ни на что не влияете. Сосуды просто сокращаются. Всё, кислород не поступает, вам плохо. Ну, так же П.? Поддержи меня коллег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но? Молодец, что сказала. Вот внутренне, когда вы это говорите, вас никто не осмеивает, все говорят, начинают объяснять. Почему это. Вы слышите ответ. Ага, надо, буду себя отслеживать, пойду в комнату эталонов, пойду к Свет, попробую попросить у Свет цивилизованности как мне, части, чтобы у меня было состояние полного, ну вот даже это не принятия, а вот спокойного эффекта, где я в тонусе, но без напряжения. Увидели? Хорошо, ещё у кого какие выводы? Всех спрошу, вперед, давай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данном тренинге, допустим, у меня ещё с Аватаром Кут Хуми произошла ещё дополнительная практика, при этом плюс рекомендация, то есть как бы тройное действ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чательно, хорошо, ещё. Что вы сейчас делаете когда говорите? Это важно для практики, как для явления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Результа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не, не, это не результат уже, это выше – вы проявляетесь! Попробуйте осознать это слово, то есть когда я говорю – я проявляюсь. Вот «про» и «являюсь», явление – это Воля. И вот как раз я проявленностью Воли выражаю Синтез. И хочется так вот сказать: «Вот вам это было сказано, а вам какая-то рекомендация, что вам нужно учиться организовывать вашу проявленность» Потому что чаще всего мы умеем проявляться как, П.? Личностью. А нужно учиться проявляться синтезом этой личности, где личность это всего лишь, что? Базовое состояние бытия позиции вашего характера и ваших свойств. Что там у нас: качества, свойства, специфики. Свойства на как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ни на второй позиции, как раз на практике. Если вы свойства личности не введёте в практичность, у вас всё время будет проявляться впереди личность, а потом уже ваши особенности и специфики. А нужно наоборот, особенности и специфики, а потом уже свойства, как проявления личности в какой-то выразимости на которой вы работаете. </w:t>
      </w:r>
      <w:r>
        <w:rPr>
          <w:rFonts w:cs="Times New Roman" w:ascii="Times New Roman" w:hAnsi="Times New Roman"/>
          <w:sz w:val="24"/>
          <w:szCs w:val="24"/>
          <w:lang w:eastAsia="ru-RU"/>
        </w:rPr>
        <w:t xml:space="preserve">Поним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То есть, когда вы сейчас говорите, вы проявляетесь, и вы вписываетесь в среду. Вот на Совете, вас 32, каждый из вас появляется каким-то посылом, сказал, сделал, напрактиковал, отчитался, какой-то отчёт по факту. Вы проявились, и вы внутри себя идентифицируете каким образом вы проявляетесь: Аватар, Учитель, Ипостась, Служащий, Человек. Понимаете? Задача – вышколиться. Почему Вышколенный Синтез, чтобы </w:t>
      </w:r>
      <w:r>
        <w:rPr>
          <w:rFonts w:cs="Times New Roman" w:ascii="Times New Roman" w:hAnsi="Times New Roman"/>
          <w:b/>
          <w:bCs/>
          <w:sz w:val="24"/>
          <w:szCs w:val="24"/>
          <w:lang w:eastAsia="ru-RU"/>
        </w:rPr>
        <w:t>Вышколенностью Синтеза встроиться, в Красноярске, в Конфедеративный Синтез Учителя</w:t>
      </w:r>
      <w:r>
        <w:rPr>
          <w:rFonts w:cs="Times New Roman" w:ascii="Times New Roman" w:hAnsi="Times New Roman"/>
          <w:sz w:val="24"/>
          <w:szCs w:val="24"/>
          <w:lang w:eastAsia="ru-RU"/>
        </w:rPr>
        <w:t xml:space="preserve">. Я ищу себя, то есть я беру паузу в секундах, концентрирую Форму, Синтез, Огонь Учителя, возжигаю Инструмент: Голос Полномочий и я Учителем говорю: «Моё проявление с Аватаром в этой практике, закончилось вот так-т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ушайте, я сейчас сказала Учителем, не Владыкой Синтеза. От моего тела, сейчас, сознательно, в эту секунду слова, или пару секунд звучал чистый Огонь Учителя. Умейте ранжировать Синтез, сопереживать ему.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Уловите разницу, сейчас я уже говорю Владыкой, уже ушло состояние Учителя, сейчас я говорю Владыкой в голосе, идёт состояние Воли в Мудром выражении Синтеза Отца, идёт какая-то компетенция, которой я владею. Аватарскую речь вы слышали на 49-м Синтезе, особенно, когда мы входили в Иерархию, там прямо звучало Аватарское состояние, вам оно не понравилось, поэтому Владыка вам сейчас её не включает, почему, потому что, вы её не выдерживаете. </w:t>
      </w:r>
      <w:r>
        <w:rPr>
          <w:rFonts w:cs="Times New Roman" w:ascii="Times New Roman" w:hAnsi="Times New Roman"/>
          <w:b/>
          <w:bCs/>
          <w:sz w:val="24"/>
          <w:szCs w:val="24"/>
          <w:lang w:eastAsia="ru-RU"/>
        </w:rPr>
        <w:t>На Аватарский голос, вы внутри должны сидеть Учителем-Аватаром, то есть волевым явлением любви</w:t>
      </w:r>
      <w:r>
        <w:rPr>
          <w:rFonts w:cs="Times New Roman" w:ascii="Times New Roman" w:hAnsi="Times New Roman"/>
          <w:sz w:val="24"/>
          <w:szCs w:val="24"/>
          <w:lang w:eastAsia="ru-RU"/>
        </w:rPr>
        <w:t xml:space="preserve">. Тогда Аватар, проявляется, мы с вами включаемся в новое. Увидели? Поэтому, сейчас, когда вы проявляетесь состоянием, любой комментарий – это никогда вы плохие, а когда вы говорите: «Спасибо, я буду думать над тем, что вы сказали, я буду развиваться, чтобы к следующему разу, Владыка в группе увидел, акцентацию или акцентуацию моего действ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ент следующий. Выводы, проявляемся, вы же хотите проявиться? Давайте, чтобы не запылиться.</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Получается, что на Синтезе, мы всегда должны быть в практике с Кут Хуми, с Отцом. И здесь практики не только 50-й, как практикование, в принципе, а на каждом Синтезе, когда включаются разные практики, чтобы как раз распахтать, этот Внутренний Мир каждого, выйти на тот Синтез, который Владыка фиксирует, или Отец фиксируе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И у вас сейчас идёт, например, 16-рица ИВДИВО-развития, в 16-ти видов практик, но чем? На 49-м Синтезе – Образом Жизни, а на 50-м идёт Словом. И вот у вас 16 в одном, дойдём до 64-го Синтеза, там будет 16 в Синтезе, вот чем этот курс интересен? Тем что каждый горизонт настолько насыщен вариативностью, где вариативность даёт множественность, а на что влияет множественность? На синтез материи, которым я живу, и допустим сейчас множественность, это посыл для Омеги и для Монады, как для двух Частей. Они выше, через восемь Синтезов и через девять Синтезов, они выше, но они собою сразу же начинают концентрировать объём Синтеза, который что? Эманирует импульс, вот прям Синтез эманирует сам импульс, для того чтобы Парадигма включилась в реализацию. То есть, Парадигма управляет всем что ниже, но включается всем, что выше. И включается, вот это 9-8, которые начинают управлять Парадигмальностью. Но ключи, тут вопрос именно ключей. Увидели? Хорош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На что ещё может сложиться парадигмальность, как эффект ключей? </w:t>
      </w:r>
      <w:r>
        <w:rPr>
          <w:rFonts w:cs="Times New Roman" w:ascii="Times New Roman" w:hAnsi="Times New Roman"/>
          <w:b/>
          <w:bCs/>
          <w:sz w:val="24"/>
          <w:szCs w:val="24"/>
          <w:lang w:eastAsia="ru-RU"/>
        </w:rPr>
        <w:t xml:space="preserve">На Парадигму влияет – Трансвизор. </w:t>
      </w:r>
      <w:r>
        <w:rPr>
          <w:rFonts w:cs="Times New Roman" w:ascii="Times New Roman" w:hAnsi="Times New Roman"/>
          <w:sz w:val="24"/>
          <w:szCs w:val="24"/>
          <w:lang w:eastAsia="ru-RU"/>
        </w:rPr>
        <w:t xml:space="preserve">Это, когда Владыка про ваш Дух говорил – это результат вашей парадигмальности. Вообще, </w:t>
      </w:r>
      <w:r>
        <w:rPr>
          <w:rFonts w:cs="Times New Roman" w:ascii="Times New Roman" w:hAnsi="Times New Roman"/>
          <w:b/>
          <w:bCs/>
          <w:sz w:val="24"/>
          <w:szCs w:val="24"/>
          <w:lang w:eastAsia="ru-RU"/>
        </w:rPr>
        <w:t xml:space="preserve">Трансвизор связывается с Парадигмой результатом накопленности Дух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Дух развернулся в парадигмальное, ему нужно что? Объём Пространства. Пространство строится чем? Образ-типом. Мы сказали, что у нас сейчас Синтез Образ-типа какого? Практикующий. Тогда получается во внутреннем практиковании, вы на всё смотрите через Практику. Начинаете говорить, вы практикуете Слово, применяете оборот речи вы практикуете вариацию подачи Синтеза. Даже просто, как Ира начала говорить, первая часть фразы была практикой кого? Какого Вида Жизн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з зала: Учител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Посвящённог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 «Получается, что…» – это рассуждение. «Получается, что…» - у Учителя нет рассуждения, Учитель не рассуждает. Потому что уровень рассуждения – это рассудительность Посвящённого. Посвящённый рассуждает, «если бы, да кабы, выросли бы во рту грибы, объёмом знаний, был бы не рот, а целый огород». Всё, детская такая штука, ну, а как – это рассуждение, даже не распознание, а просто рассуждение, теория. И чтобы мы не толкли воду в ступе, из посвящённых рассуждений надо переходить в служебно-ипостасно-учительское осмысление. И даже просто, вот не знаю, сидим на советах, что-то говорим, потом, просто: «Ребята, давайте сейчас сопереживите, был какой посыл учительский, аватарский, владыческий, отцовский?» И вся группа не лично субъективно: «А-а, ты там, вот такая, конечно, ты можешь говорить только Человеком». А внутри сопереживаем Кут Хуми себя идентифицируем, есть ли сходство? А как вы будете себя тренировать, только друг на друге. Я вообще не вижу других вариантов. Вот вы в социум выйдите и увидите там какого-то дядю вахтёра и скажете: «Батенька, вы сейчас покурили, мне кажется, у вас такой чистый ментал. Помогите мне, только вы мне можете помочь, дать объективный взгляд». Ответ увидели? Он скажет: «Как дыхну». И такое кольцо на вас.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сё, поэтому, у вас вопрос в том, что вы связаны между собой, именно в хорошем смысле слова, самоорганизацией процесса, на</w:t>
      </w:r>
      <w:r>
        <w:rPr>
          <w:rFonts w:cs="Times New Roman" w:ascii="Times New Roman" w:hAnsi="Times New Roman"/>
          <w:i/>
          <w:iCs/>
          <w:sz w:val="24"/>
          <w:szCs w:val="24"/>
          <w:lang w:eastAsia="ru-RU"/>
        </w:rPr>
        <w:t>у</w:t>
      </w:r>
      <w:r>
        <w:rPr>
          <w:rFonts w:cs="Times New Roman" w:ascii="Times New Roman" w:hAnsi="Times New Roman"/>
          <w:sz w:val="24"/>
          <w:szCs w:val="24"/>
          <w:lang w:eastAsia="ru-RU"/>
        </w:rPr>
        <w:t xml:space="preserve">читесь между собой организовываться и у вас пойдёт состояние репликации во вне, всё. Вот так будет работать Репликац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щё выводы? Ещё, ещё, почему я спрашиваю ещё? Потому что вы взяли определённую плотность, а во вне её не отдали. А чем будем балансировать?</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Вот, смотрит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мотрю, на что, на вас? Вы уже встали, смотрю.</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Когда сказали держать группу, я возожглась всеми Ядрами Синтез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ько не повторяйте, что вы сделали, просто сделайте вывод. Не повторяй, что ты делала, просто сделай вывод. Вывод в этом…</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з зала: Синтезировалась с Изначально Вышестоящим Аватаром Синтеза Кут Хуми, пересинтезировала Ядра и такое тепло, жарко так стало телу, то есть мы же эманировали, держа группу, это одн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но, я понимаю теперь почему в климате плюс один, вы эманируете, и держите тепло на планете Земля, ледники тают, всё, пошло тепло, то есть понимаешь, минутку, я сейчас хочу всем показать, ты умница, ты молодец…</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У меня ещё одно ес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лая, я тебе дам время потом, подожди, ты постой, просто постой, надо постоять, кровь чтобы отлила к ногам, всё хорош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мотрите, вы говорите посыл: «Я участвовала в практике, у меня тело среагировало», - и вы дали характеристику физической реакции тела, физической реакции: «У меня пошло тепло». Это физическая реакция кого? Челове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опрос – как должен отреагировать физически Учитель, чтобы сказать, что реакция в теле, на синтезирование сложилась? Но не должно же пойти тепло у Учителя, тепло идёт у человека – это физическая характеристика. Поэтому я пошутила, хотя, связка очень интересная. Если мы, я сейчас не имею ввиду нас, если люди на планете занимаясь духом, а их очень много, занимаясь внутренним развитием, достигают только физической реакции, они влияют на природные характеристики планеты. Это Ду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щё раз, кто сейчас на вас включился? Вы чувствуете, уже ноты Матери планеты. Уже включается Материнский язык. И вот вопрос, что бы Учитель выходил из планетарно-человеческой организации роста Духом, вы должны Учителем взращивать в себе другие реакции, – это называется другая реакция. Я в теле вижу реакцию, и когда я спрашиваю, что в теле? Я не жду от вас теплоты, похолодания, покалывания, давления на виски. Я жду другого сопересечения действия. Вы скажете: «Какого?» Ну, хотя бы, вы можете сказать: «Плотность Синтеза в таком-то эквиваленте спектрального направления, на столько-то оболочек». </w:t>
      </w:r>
      <w:r>
        <w:rPr>
          <w:rFonts w:cs="Times New Roman" w:ascii="Times New Roman" w:hAnsi="Times New Roman"/>
          <w:iCs/>
          <w:sz w:val="24"/>
          <w:szCs w:val="24"/>
        </w:rPr>
        <w:t xml:space="preserve">А как? Сопряжение с залом Изначального Вышестоящего Отца, развитие архетипичной фиксации! Вот, это уже язык Учителя! Вы скажете, а дальше я начну придираться, знаете к чему? Ты сейчас правильную мысль сказала. У нас такой диалог не в физическом формате. Просто стой! И когда ты это сказала, я сразу начну смотреть: насколько это реально есть, чтобы это не было умозаключением. А было уже опять: по телу меня накрывало этим Синтезом. Понимаете? То есть задача Учителя – он варьирует виртуозностью объёмов Огня, но не те, которые на словах, а которые проживаются телом и не через жар, а через внутренние образы, дающие мне понимание, что в теле формируется в частях. Головерсум сразу же покажет картину, физическое Тело сразу же отреагирует. Понимаете, пойдёт процесс иного характера. Иного Характер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стати, одна из практик, в которой я была в тренинге, это выражение архетипической фиксации, вот только теперь я понимаю.</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олодец, хорошо. Второй вариант?</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Второе. Когда в продолжение тренинга вы сказали три варианта: «смотреть вперёд», «смотреть вам в глаза», «закрыть глаз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етвёртого не над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 сначала сделала первый вариант, второй, потом закрыла глаз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нашла себ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 точно, концентрация, синтезирование с КХ пошло совсем всё по-другому. Легче. Прямо легче всё пошло.</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сполнительная ты моя! Садись, пожалуйст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Закрывать глаза оказывается надо.</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 потому что вы концентрируетесь. Но есть угроза – вы можете засну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 себя в руках держу.</w:t>
      </w:r>
    </w:p>
    <w:p>
      <w:pPr>
        <w:pStyle w:val="Normal"/>
        <w:widowControl w:val="false"/>
        <w:spacing w:lineRule="auto" w:line="240" w:before="0" w:after="0"/>
        <w:ind w:firstLine="709"/>
        <w:jc w:val="both"/>
        <w:rPr/>
      </w:pPr>
      <w:r>
        <w:rPr>
          <w:rFonts w:cs="Times New Roman" w:ascii="Times New Roman" w:hAnsi="Times New Roman"/>
          <w:iCs/>
          <w:sz w:val="24"/>
          <w:szCs w:val="24"/>
        </w:rPr>
        <w:t>Молодец! Когда себя контролируешь, не заснуть. Ладно. Вот видите, что значит разбор. Вот когда вы на Советах начнёте ориентироваться чуть больше, чем потеплело, оттаяло, стало лучше, и начнёте применять другой язык и внутри себя искать, что дольше. Пойдёт вот как раз раскрытие Учителя через проявления его, через проявления вашего действия. Нормально? У кого-то есть ещё жгучее желание физически сказать ваше действ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У меня есть несколько слов.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вай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тогово у меня прожилось, как некое всё во всём, некая однородность. Я бы даже сказала благость. И состояние благости, но это итогово сложилось.</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лагость, хорошо. У кого, что ещё жгучее желание сказ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 меня сложился Образ поручения.</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аког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Поручения по Синтезу.</w:t>
      </w:r>
    </w:p>
    <w:p>
      <w:pPr>
        <w:pStyle w:val="Normal"/>
        <w:widowControl w:val="false"/>
        <w:spacing w:lineRule="auto" w:line="240" w:before="0" w:after="0"/>
        <w:ind w:firstLine="709"/>
        <w:jc w:val="both"/>
        <w:rPr/>
      </w:pPr>
      <w:r>
        <w:rPr>
          <w:rFonts w:cs="Times New Roman" w:ascii="Times New Roman" w:hAnsi="Times New Roman"/>
          <w:iCs/>
          <w:sz w:val="24"/>
          <w:szCs w:val="24"/>
        </w:rPr>
        <w:t>Всё. Не вопрос. Вы с какого Подраздел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Хакасия</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мечательно. Оля, ваш клиент. Замечательно. У кого ещё?</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т, такой образ был. Произошло такое синтезирование, скручивание, как в воронку. Потом это всё спеклось, получилась концентрация, потом как кирпичики, раз, раз, раз, как бы вывод получился, раскрутилось и по полочкам разложилось. Теперь надо разобрать, что к чему и всё!</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Хорошо. Осталось самое малое и не совсем сложное, разобрать, что к чему. Отлично! Всё? Люди? Учителя? Замечательно! И все, главное смотрят, наблюдают. Двое наблюдают. Идём стяжать, дорогие. Пока мы стяжать будем – мы тренируемся, выходим, действуем. Практику ведёт Аватар Синтеза Кут Хуми, практику ведёт Изначально Вышестоящий Отец. Тренируемся, практикуя. Главное, задача не стяжать, главное сейчас напрактиковать. Вы сейчас в определённом потенциале возожжённости Огня и Синтеза. И вот этой возожённостью практика начинается.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widowControl w:val="false"/>
        <w:spacing w:before="0" w:after="0"/>
        <w:ind w:firstLine="709"/>
        <w:jc w:val="center"/>
        <w:rPr/>
      </w:pPr>
      <w:bookmarkStart w:id="175" w:name="__RefHeading___Toc123928445"/>
      <w:bookmarkEnd w:id="175"/>
      <w:r>
        <w:rPr>
          <w:rFonts w:cs="Times New Roman" w:ascii="Times New Roman" w:hAnsi="Times New Roman"/>
          <w:bCs w:val="false"/>
          <w:sz w:val="24"/>
          <w:szCs w:val="24"/>
        </w:rPr>
        <w:t xml:space="preserve">Практика № 7 </w:t>
        <w:br/>
      </w:r>
      <w:r>
        <w:rPr>
          <w:rFonts w:cs="Times New Roman" w:ascii="Times New Roman" w:hAnsi="Times New Roman"/>
          <w:bCs w:val="false"/>
          <w:iCs/>
          <w:sz w:val="24"/>
          <w:szCs w:val="24"/>
        </w:rPr>
        <w:t>Стяжание Парадигм 8-рицы Изначально Вышестоящего Отца</w:t>
      </w:r>
    </w:p>
    <w:p>
      <w:pPr>
        <w:pStyle w:val="Normal"/>
        <w:widowControl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ей возожжённостью мы вспыхиваем в физическом теле, </w:t>
      </w:r>
      <w:r>
        <w:rPr>
          <w:rFonts w:cs="Times New Roman" w:ascii="Times New Roman" w:hAnsi="Times New Roman"/>
          <w:i/>
          <w:iCs/>
          <w:sz w:val="24"/>
          <w:szCs w:val="24"/>
        </w:rPr>
        <w:t>прямо идём по словам формулировки. Было сказано: «Вспыхиваем», – значит не возжигаемся, не углубляем Синтез, а именно устремляемся вспыхнуть.</w:t>
      </w:r>
      <w:r>
        <w:rPr>
          <w:rFonts w:cs="Times New Roman" w:ascii="Times New Roman" w:hAnsi="Times New Roman"/>
          <w:iCs/>
          <w:sz w:val="24"/>
          <w:szCs w:val="24"/>
        </w:rPr>
        <w:t xml:space="preserve"> Чем отличается вспыхивание от возожжённости? Вспыхивание единоразовое: вспыхнул и погас, а возожжённость – это постоянное</w:t>
      </w:r>
      <w:r>
        <w:rPr>
          <w:rFonts w:cs="Times New Roman" w:ascii="Times New Roman" w:hAnsi="Times New Roman"/>
          <w:sz w:val="24"/>
          <w:szCs w:val="24"/>
        </w:rPr>
        <w:t xml:space="preserve">. Вспыхнули, импульс прошёл, по телу пошла реакция, только не человеческого тепла, а реакция Огня. </w:t>
      </w:r>
      <w:r>
        <w:rPr>
          <w:rFonts w:cs="Times New Roman" w:ascii="Times New Roman" w:hAnsi="Times New Roman"/>
          <w:iCs/>
          <w:sz w:val="24"/>
          <w:szCs w:val="24"/>
        </w:rPr>
        <w:t>Импульс, когда вспыхивает в физическом теле Огнём, выстраивает какую-то структуру в тел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Посмотрите, какая структура огнеобразная выстроилась вспыхиванием в теле?</w:t>
      </w:r>
      <w:r>
        <w:rPr>
          <w:rFonts w:cs="Times New Roman" w:ascii="Times New Roman" w:hAnsi="Times New Roman"/>
          <w:sz w:val="24"/>
          <w:szCs w:val="24"/>
        </w:rPr>
        <w:t xml:space="preserve"> </w:t>
      </w:r>
      <w:r>
        <w:rPr>
          <w:rFonts w:cs="Times New Roman" w:ascii="Times New Roman" w:hAnsi="Times New Roman"/>
          <w:i/>
          <w:sz w:val="24"/>
          <w:szCs w:val="24"/>
        </w:rPr>
        <w:t xml:space="preserve">Вы в шарах, вы в объёмах, вы в каплях, вы в Ядрах, вы в Версумах, вы в Империо, вы в Есмь – </w:t>
      </w:r>
      <w:r>
        <w:rPr>
          <w:rFonts w:cs="Times New Roman" w:ascii="Times New Roman" w:hAnsi="Times New Roman"/>
          <w:i/>
          <w:iCs/>
          <w:sz w:val="24"/>
          <w:szCs w:val="24"/>
        </w:rPr>
        <w:t>это позиция огнеобразов повыше. Само тело Учителя отражает огнеобразную Субъядер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егодня яням отдельный «респект и уважуха». У нас такие три богатыря – молодцы! Сегодня хорошо отвечали. Просто мне надо завершить предыдущую формулировку и сделать вам алаверды – мы вами довольны. А теперь надо работать дальше. Чем больше мы будем вами довольны, тем больше вы должны отрабатывать довольствие. Вот так всегда. Мальчики, ваша судьба в этом воплощении такая. Потому что мне надо было поставить точк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ли концентрацию, что там? Ядро, Есмь, Империо, Версу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синтезируемся с Аватаром Синтеза Кут Хуми и синтезируемся вначале группой, чтобы вы сопережили в своём теле групповую динамику Синтеза. И всей группой синтезируемся с Кут Хуми – один за всех и все за одн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физически преображаемся по итогам тренинга в командном Огне.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Когда идёт преображение – идёт </w:t>
      </w:r>
      <w:r>
        <w:rPr>
          <w:rFonts w:cs="Times New Roman" w:ascii="Times New Roman" w:hAnsi="Times New Roman"/>
          <w:b/>
          <w:bCs/>
          <w:iCs/>
          <w:sz w:val="24"/>
          <w:szCs w:val="24"/>
        </w:rPr>
        <w:t xml:space="preserve">об-но-вле-ние. </w:t>
      </w:r>
      <w:r>
        <w:rPr>
          <w:rFonts w:cs="Times New Roman" w:ascii="Times New Roman" w:hAnsi="Times New Roman"/>
          <w:iCs/>
          <w:sz w:val="24"/>
          <w:szCs w:val="24"/>
        </w:rPr>
        <w:t>И зарегистрируйте, только не проживите, просто зарегистрируйте обновление в физическом теле, где физическое тело становится в ИВДИВО, как центровка. И преображение каждый раз приводит наше физическое тело, любимое, незабвенное и вечно развивающееся в центровку ИВДИВ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йтесь центровкой ИВДИВО. А теперь вспомните, что вы в 25-м архетипе: 4 квинтиллиона 611 квадриллионов 686 триллионов 018 миллиардов 427 миллионов 387 тысяч 904 синтез-пра-ивдиво. И этой цифрой синтез-пра-ивдиво вы центрируете на своё физическое тело центровку ИВДИВО, только не ИВДИВО-каждого, а ИВДИВО в целом – Изначально Вышестоящий Дом Изначально Вышестоящего Отца Аватаром Синтеза Кут Хуми, как Главой ИВДИВО собою. </w:t>
      </w:r>
    </w:p>
    <w:p>
      <w:pPr>
        <w:pStyle w:val="Normal"/>
        <w:widowControl w:val="false"/>
        <w:spacing w:lineRule="auto" w:line="240" w:before="0" w:after="0"/>
        <w:ind w:firstLine="709"/>
        <w:jc w:val="both"/>
        <w:rPr/>
      </w:pPr>
      <w:r>
        <w:rPr>
          <w:rFonts w:cs="Times New Roman" w:ascii="Times New Roman" w:hAnsi="Times New Roman"/>
          <w:i/>
          <w:sz w:val="24"/>
          <w:szCs w:val="24"/>
        </w:rPr>
        <w:t>И впитываем от Аватара Синтеза Кут Хуми Практику, практикование, умения, навыки, насыщенности, свойства, возможности, весь виртуозный разработанный потенциал аватарскости Аватара Синтеза Кут Хуми в учительство каждому из нас. Вот прямо в Учителя!</w:t>
      </w:r>
      <w:r>
        <w:rPr>
          <w:rFonts w:cs="Times New Roman" w:ascii="Times New Roman" w:hAnsi="Times New Roman"/>
          <w:sz w:val="24"/>
          <w:szCs w:val="24"/>
        </w:rPr>
        <w:t xml:space="preserve"> </w:t>
      </w:r>
      <w:r>
        <w:rPr>
          <w:rFonts w:cs="Times New Roman" w:ascii="Times New Roman" w:hAnsi="Times New Roman"/>
          <w:iCs/>
          <w:sz w:val="24"/>
          <w:szCs w:val="24"/>
        </w:rPr>
        <w:t xml:space="preserve">Давайте, давайте – </w:t>
      </w:r>
      <w:r>
        <w:rPr>
          <w:rFonts w:cs="Times New Roman" w:ascii="Times New Roman" w:hAnsi="Times New Roman"/>
          <w:b/>
          <w:bCs/>
          <w:iCs/>
          <w:sz w:val="24"/>
          <w:szCs w:val="24"/>
        </w:rPr>
        <w:t xml:space="preserve">вы с Кут Хуми очень давно не общались, как с Аватаром Синтеза. Увидели свою проблему? </w:t>
      </w:r>
      <w:r>
        <w:rPr>
          <w:rFonts w:cs="Times New Roman" w:ascii="Times New Roman" w:hAnsi="Times New Roman"/>
          <w:iCs/>
          <w:sz w:val="24"/>
          <w:szCs w:val="24"/>
        </w:rPr>
        <w:t xml:space="preserve">Вывод после тренинга Аватара Синтеза Кут Хуми. </w:t>
      </w:r>
      <w:r>
        <w:rPr>
          <w:rFonts w:cs="Times New Roman" w:ascii="Times New Roman" w:hAnsi="Times New Roman"/>
          <w:bCs/>
          <w:iCs/>
          <w:sz w:val="24"/>
          <w:szCs w:val="24"/>
        </w:rPr>
        <w:t>Это серьёзно, ребята</w:t>
      </w:r>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То есть, есть некий такой уровень предельности развития, где отношение к Аватару Синтеза и к Изначально Вышестоящему Отцу должно быть на определённом уровне </w:t>
      </w:r>
      <w:r>
        <w:rPr>
          <w:rFonts w:cs="Times New Roman" w:ascii="Times New Roman" w:hAnsi="Times New Roman"/>
          <w:b/>
          <w:bCs/>
          <w:iCs/>
          <w:sz w:val="24"/>
          <w:szCs w:val="24"/>
        </w:rPr>
        <w:t>серьёзности вашего встраивания в Синтез</w:t>
      </w:r>
      <w:r>
        <w:rPr>
          <w:rFonts w:cs="Times New Roman" w:ascii="Times New Roman" w:hAnsi="Times New Roman"/>
          <w:iCs/>
          <w:sz w:val="24"/>
          <w:szCs w:val="24"/>
        </w:rPr>
        <w:t xml:space="preserve">. И как бы мы просто не говорили, при этом </w:t>
      </w:r>
      <w:r>
        <w:rPr>
          <w:rFonts w:cs="Times New Roman" w:ascii="Times New Roman" w:hAnsi="Times New Roman"/>
          <w:b/>
          <w:bCs/>
          <w:iCs/>
          <w:sz w:val="24"/>
          <w:szCs w:val="24"/>
        </w:rPr>
        <w:t>внутри</w:t>
      </w:r>
      <w:r>
        <w:rPr>
          <w:rFonts w:cs="Times New Roman" w:ascii="Times New Roman" w:hAnsi="Times New Roman"/>
          <w:iCs/>
          <w:sz w:val="24"/>
          <w:szCs w:val="24"/>
        </w:rPr>
        <w:t xml:space="preserve"> есть </w:t>
      </w:r>
      <w:r>
        <w:rPr>
          <w:rFonts w:cs="Times New Roman" w:ascii="Times New Roman" w:hAnsi="Times New Roman"/>
          <w:b/>
          <w:bCs/>
          <w:iCs/>
          <w:sz w:val="24"/>
          <w:szCs w:val="24"/>
        </w:rPr>
        <w:t>эта серьёзность уважения, понимания и самой работы с Аватаром Синтеза Изначально Вышестоящи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ИВДИВО, концентрируем на себе аватарскость Учителем 50-го Синтеза Изначально Вышестоящего Аватара Синтеза Кут Хум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сё, что вам Владыка рекомендовал, говорил, фиксировал, давал вам ответы в любой форме воспринимаете, возжигаетесь и переводите на исполнение! </w:t>
      </w:r>
      <w:r>
        <w:rPr>
          <w:rFonts w:cs="Times New Roman" w:ascii="Times New Roman" w:hAnsi="Times New Roman"/>
          <w:b/>
          <w:bCs/>
          <w:i/>
          <w:iCs/>
          <w:sz w:val="24"/>
          <w:szCs w:val="24"/>
        </w:rPr>
        <w:t>Поучитесь сейчас одному процессу: перевести то, что говорил Аватар в любой форме на исполнение внутри</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То есть, вы себе поставили там – не знаю, записку, метку, галку внутри и перев</w:t>
      </w:r>
      <w:r>
        <w:rPr>
          <w:rFonts w:cs="Times New Roman" w:ascii="Times New Roman" w:hAnsi="Times New Roman"/>
          <w:b/>
          <w:iCs/>
          <w:sz w:val="24"/>
          <w:szCs w:val="24"/>
        </w:rPr>
        <w:t>о</w:t>
      </w:r>
      <w:r>
        <w:rPr>
          <w:rFonts w:cs="Times New Roman" w:ascii="Times New Roman" w:hAnsi="Times New Roman"/>
          <w:i/>
          <w:iCs/>
          <w:sz w:val="24"/>
          <w:szCs w:val="24"/>
        </w:rPr>
        <w:t>дите на исполнени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 вчера освобождались от не сложенных практик, а теперь попросите Аватара Синтеза Кут Хуми освободить вас, завершить всё неисполненное, что Кут Хуми вам давал, прося обновление – физически остаёмся: вы Есмь центровка ИВДИВО сейчас, никуда не переход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сто сливаемся с Аватаром Синтеза Кут Хуми и </w:t>
      </w:r>
      <w:r>
        <w:rPr>
          <w:rFonts w:cs="Times New Roman" w:ascii="Times New Roman" w:hAnsi="Times New Roman"/>
          <w:b/>
          <w:i/>
          <w:sz w:val="24"/>
          <w:szCs w:val="24"/>
        </w:rPr>
        <w:t>просим завершить любые формы неорганизованности исполнения любых поручений, рекомендаций, которые на сейчас уже не актуальны.</w:t>
      </w:r>
      <w:r>
        <w:rPr>
          <w:rFonts w:cs="Times New Roman" w:ascii="Times New Roman" w:hAnsi="Times New Roman"/>
          <w:i/>
          <w:sz w:val="24"/>
          <w:szCs w:val="24"/>
        </w:rPr>
        <w:t xml:space="preserve"> Те, </w:t>
      </w:r>
      <w:r>
        <w:rPr>
          <w:rFonts w:cs="Times New Roman" w:ascii="Times New Roman" w:hAnsi="Times New Roman"/>
          <w:b/>
          <w:i/>
          <w:sz w:val="24"/>
          <w:szCs w:val="24"/>
        </w:rPr>
        <w:t>которые актуальны, необходимо завершить, попросить Аватара Синтеза Кут Хуми пересинтезировать или передоверить</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тогда попробуйте относиться более профессиональнее, серьёзнее к тому, что Кут Хуми вам рекомендует. </w:t>
      </w:r>
      <w:r>
        <w:rPr>
          <w:rFonts w:cs="Times New Roman" w:ascii="Times New Roman" w:hAnsi="Times New Roman"/>
          <w:b/>
          <w:bCs/>
          <w:iCs/>
          <w:sz w:val="24"/>
          <w:szCs w:val="24"/>
        </w:rPr>
        <w:t>Владыка вам доверяет это исполнить</w:t>
      </w:r>
      <w:r>
        <w:rPr>
          <w:rFonts w:cs="Times New Roman" w:ascii="Times New Roman" w:hAnsi="Times New Roman"/>
          <w:iCs/>
          <w:sz w:val="24"/>
          <w:szCs w:val="24"/>
        </w:rPr>
        <w:t xml:space="preserve">. </w:t>
      </w:r>
      <w:r>
        <w:rPr>
          <w:rFonts w:cs="Times New Roman" w:ascii="Times New Roman" w:hAnsi="Times New Roman"/>
          <w:b/>
          <w:bCs/>
          <w:iCs/>
          <w:sz w:val="24"/>
          <w:szCs w:val="24"/>
        </w:rPr>
        <w:t>Любая рекомендация – это уровень доверия.</w:t>
      </w:r>
      <w:r>
        <w:rPr>
          <w:rFonts w:cs="Times New Roman" w:ascii="Times New Roman" w:hAnsi="Times New Roman"/>
          <w:iCs/>
          <w:sz w:val="24"/>
          <w:szCs w:val="24"/>
        </w:rPr>
        <w:t xml:space="preserve"> Мы сейчас сказали, что физическое тело фиксируется в центровке ИВДИВО – это ИВДИВО-разработки. Значит, доверие развивается Практикой. Вы встройтесь в доверие. И чем выше практицизм с Аватаром Синтеза Кут Хуми, тем больше внутри качества и разработанности доверия, как эффекта исполнения. Это не начало Веры, это характеристика ваша, где Вера уже работа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обновляемся в процессе синтеза этих двух часов Синтеза и переходим, развёртываемся, еще раз: 4 квинтиллиона 611 квадриллионов 686 триллионов 018 миллиардов 427 миллионов 387 тысяч 840 синтез-пра-ивдиво Си-ИВДИВО Метагалактики Фа. Развёртываемся телесно пред Изначально Вышестоящими Аватарами Синтеза Кут Хуми Фаинь в форме Учителя 50-го Синтеза. </w:t>
      </w:r>
    </w:p>
    <w:p>
      <w:pPr>
        <w:pStyle w:val="Normal"/>
        <w:widowControl w:val="false"/>
        <w:spacing w:lineRule="auto" w:line="240" w:before="0" w:after="0"/>
        <w:ind w:firstLine="709"/>
        <w:jc w:val="both"/>
        <w:rPr/>
      </w:pPr>
      <w:r>
        <w:rPr>
          <w:rFonts w:cs="Times New Roman" w:ascii="Times New Roman" w:hAnsi="Times New Roman"/>
          <w:iCs/>
          <w:sz w:val="24"/>
          <w:szCs w:val="24"/>
        </w:rPr>
        <w:t>Отследите: какой/какая вы там стоите? Увидьте разницу. Тело плотное, однородное, я бы сказала: цельное и максимально самостоятельное. Вот что такое тренинг Синтеза. Вот это сейчас вы видите эффект всего лишь полутора часов работы</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Аватаром Синтеза Кут Хуми и, стяжая Синтез Синтеза Изначально Вышестоящего Отца, смотрим, как идёт процесс стяжания в зале. Не отдаёмся процессу, в который просто входим, а </w:t>
      </w:r>
      <w:r>
        <w:rPr>
          <w:rFonts w:cs="Times New Roman" w:ascii="Times New Roman" w:hAnsi="Times New Roman"/>
          <w:b/>
          <w:bCs/>
          <w:i/>
          <w:sz w:val="24"/>
          <w:szCs w:val="24"/>
        </w:rPr>
        <w:t>де-ла-ем</w:t>
      </w:r>
      <w:r>
        <w:rPr>
          <w:rFonts w:cs="Times New Roman" w:ascii="Times New Roman" w:hAnsi="Times New Roman"/>
          <w:i/>
          <w:sz w:val="24"/>
          <w:szCs w:val="24"/>
        </w:rPr>
        <w:t xml:space="preserve">! </w:t>
      </w:r>
      <w:r>
        <w:rPr>
          <w:rFonts w:cs="Times New Roman" w:ascii="Times New Roman" w:hAnsi="Times New Roman"/>
          <w:b/>
          <w:bCs/>
          <w:i/>
          <w:sz w:val="24"/>
          <w:szCs w:val="24"/>
        </w:rPr>
        <w:t>Де-ла-ем</w:t>
      </w:r>
      <w:r>
        <w:rPr>
          <w:rFonts w:cs="Times New Roman" w:ascii="Times New Roman" w:hAnsi="Times New Roman"/>
          <w:i/>
          <w:sz w:val="24"/>
          <w:szCs w:val="24"/>
        </w:rPr>
        <w:t xml:space="preserve">, </w:t>
      </w:r>
      <w:r>
        <w:rPr>
          <w:rFonts w:cs="Times New Roman" w:ascii="Times New Roman" w:hAnsi="Times New Roman"/>
          <w:b/>
          <w:bCs/>
          <w:i/>
          <w:sz w:val="24"/>
          <w:szCs w:val="24"/>
        </w:rPr>
        <w:t>устремляемся де-лать</w:t>
      </w:r>
      <w:r>
        <w:rPr>
          <w:rFonts w:cs="Times New Roman" w:ascii="Times New Roman" w:hAnsi="Times New Roman"/>
          <w:i/>
          <w:sz w:val="24"/>
          <w:szCs w:val="24"/>
        </w:rPr>
        <w:t xml:space="preserve">! </w:t>
      </w:r>
      <w:r>
        <w:rPr>
          <w:rFonts w:cs="Times New Roman" w:ascii="Times New Roman" w:hAnsi="Times New Roman"/>
          <w:b/>
          <w:bCs/>
          <w:i/>
          <w:sz w:val="24"/>
          <w:szCs w:val="24"/>
        </w:rPr>
        <w:t>Самостоятельно стя-жа-ем</w:t>
      </w:r>
      <w:r>
        <w:rPr>
          <w:rFonts w:cs="Times New Roman" w:ascii="Times New Roman" w:hAnsi="Times New Roman"/>
          <w:i/>
          <w:sz w:val="24"/>
          <w:szCs w:val="24"/>
        </w:rPr>
        <w:t xml:space="preserve">! Регулируя глубину погружённости в Аватара стяжанием Синтеза,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у Аватара Синтеза Кут Хуми Синтез Синтеза и у Аватарессы Синтеза Фаинь Синтез ИВДИВО Человека-Субъекта и обновляемся Синтезом в зале. Сопереживите обновлению Синтеза, который входит в тело от пары Аватара и Аватарессы. И доводим возожжённость обновления до физического тела в этом зале, только не возвращаемся на физику. Просто отэманировали, зафиксировали, довели и возвращаемся в зал к Аватару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Кут Хуми, </w:t>
      </w:r>
      <w:r>
        <w:rPr>
          <w:rFonts w:cs="Times New Roman" w:ascii="Times New Roman" w:hAnsi="Times New Roman"/>
          <w:b/>
          <w:bCs/>
          <w:i/>
          <w:sz w:val="24"/>
          <w:szCs w:val="24"/>
        </w:rPr>
        <w:t>стяжаем рост преображения деятельности в ИВДИВО каждым из нас</w:t>
      </w:r>
      <w:r>
        <w:rPr>
          <w:rFonts w:cs="Times New Roman" w:ascii="Times New Roman" w:hAnsi="Times New Roman"/>
          <w:i/>
          <w:sz w:val="24"/>
          <w:szCs w:val="24"/>
        </w:rPr>
        <w:t xml:space="preserve"> – </w:t>
      </w:r>
      <w:r>
        <w:rPr>
          <w:rFonts w:cs="Times New Roman" w:ascii="Times New Roman" w:hAnsi="Times New Roman"/>
          <w:sz w:val="24"/>
          <w:szCs w:val="24"/>
        </w:rPr>
        <w:t xml:space="preserve">поэтому мы стали центровкой в ИВДИВО, потому что мы сейчас стяжаем рост и преображение деятельности, любых процессов, дел, начал каждым из нас парадигмальностью, как глубиной насыщенности Синтеза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тройтесь даже ментально в суть этой фразы. То есть, мы преображаемся на деятельность в ИВДИВО парадигмальностью, как глубиной насыщенности. То есть, по парадигмальности Аватар Синтеза, все Аватары наблюдают нашу с вами насыщеннос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емся. Синтезируемся с Аватаром Синтеза Кут Хуми, Аватаресса Фаинь стоит рядом, поддерживает синтез-среду между нами. Работа начинается только с Аватаром Синтеза Кут Хуми. И </w:t>
      </w:r>
      <w:r>
        <w:rPr>
          <w:rFonts w:cs="Times New Roman" w:ascii="Times New Roman" w:hAnsi="Times New Roman"/>
          <w:b/>
          <w:bCs/>
          <w:i/>
          <w:sz w:val="24"/>
          <w:szCs w:val="24"/>
        </w:rPr>
        <w:t>мы просим преобразить каждого из нас и синтез нас на развитие и рост парадигмальности синтезного взгляда парадигмальностью в Синтезе, развернув новый Путь или обновление Пути служения Синтезом Курсом Учителя и в Подразделении реализацией Должностной Компетенции</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крепитесь за фразой: вначале стяжаем просьбу преображения парадигмальности синтезного взгляда Курсом Учителя, просим преобразить, обновить. Встраиваемся, заполняемся Аватаром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подключаем второй эффект Синтеза, </w:t>
      </w:r>
      <w:r>
        <w:rPr>
          <w:rFonts w:cs="Times New Roman" w:ascii="Times New Roman" w:hAnsi="Times New Roman"/>
          <w:b/>
          <w:i/>
          <w:sz w:val="24"/>
          <w:szCs w:val="24"/>
        </w:rPr>
        <w:t xml:space="preserve">просим </w:t>
      </w:r>
      <w:r>
        <w:rPr>
          <w:rFonts w:cs="Times New Roman" w:ascii="Times New Roman" w:hAnsi="Times New Roman"/>
          <w:i/>
          <w:sz w:val="24"/>
          <w:szCs w:val="24"/>
        </w:rPr>
        <w:t xml:space="preserve">Аватара Синтеза Кут Хуми </w:t>
      </w:r>
      <w:r>
        <w:rPr>
          <w:rFonts w:cs="Times New Roman" w:ascii="Times New Roman" w:hAnsi="Times New Roman"/>
          <w:b/>
          <w:i/>
          <w:sz w:val="24"/>
          <w:szCs w:val="24"/>
        </w:rPr>
        <w:t>зафиксировать концентрацию служения в Подразделении Должностной Компетенцией парадигмально-синтезный взгляд на управление, ведение, служение.</w:t>
      </w:r>
      <w:r>
        <w:rPr>
          <w:rFonts w:cs="Times New Roman" w:ascii="Times New Roman" w:hAnsi="Times New Roman"/>
          <w:i/>
          <w:sz w:val="24"/>
          <w:szCs w:val="24"/>
        </w:rPr>
        <w:t xml:space="preserve"> И, </w:t>
      </w:r>
      <w:r>
        <w:rPr>
          <w:rFonts w:cs="Times New Roman" w:ascii="Times New Roman" w:hAnsi="Times New Roman"/>
          <w:bCs/>
          <w:i/>
          <w:sz w:val="24"/>
          <w:szCs w:val="24"/>
        </w:rPr>
        <w:t xml:space="preserve">прежде чем оценивать ведение Подразделения, </w:t>
      </w:r>
      <w:r>
        <w:rPr>
          <w:rFonts w:cs="Times New Roman" w:ascii="Times New Roman" w:hAnsi="Times New Roman"/>
          <w:b/>
          <w:bCs/>
          <w:i/>
          <w:sz w:val="24"/>
          <w:szCs w:val="24"/>
        </w:rPr>
        <w:t>оцените, как вы ведёте Организацию или Управление</w:t>
      </w:r>
      <w:r>
        <w:rPr>
          <w:rFonts w:cs="Times New Roman" w:ascii="Times New Roman" w:hAnsi="Times New Roman"/>
          <w:bCs/>
          <w:i/>
          <w:sz w:val="24"/>
          <w:szCs w:val="24"/>
        </w:rPr>
        <w:t>. То есть, всё должно начинаться с в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Изначально Вышестоящим Аватаром Синтеза Кут Хуми, возжигаемся явлением Части Изначально Вышестоящего Отца в Организации или Управлении, в котором служим физически Учителями Синтеза собою. Красноярск возжигается Абсолютом, Хакасия возжигается Нитью Синтеза, Зеленогорск – Кубом Синтеза, Бородино – Сознани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явлении, мы синтезируемся с Аватаром Синтеза Кут Хуми и </w:t>
      </w:r>
      <w:r>
        <w:rPr>
          <w:rFonts w:cs="Times New Roman" w:ascii="Times New Roman" w:hAnsi="Times New Roman"/>
          <w:b/>
          <w:i/>
          <w:sz w:val="24"/>
          <w:szCs w:val="24"/>
        </w:rPr>
        <w:t>стяжаем 16 Синтезов Парадигмы</w:t>
      </w:r>
      <w:r>
        <w:rPr>
          <w:rFonts w:cs="Times New Roman" w:ascii="Times New Roman" w:hAnsi="Times New Roman"/>
          <w:i/>
          <w:sz w:val="24"/>
          <w:szCs w:val="24"/>
        </w:rPr>
        <w:t xml:space="preserve"> каждому из нас, стяжая накопление и рост 16-рицы цельности Парадигмы каждого. </w:t>
      </w:r>
    </w:p>
    <w:p>
      <w:pPr>
        <w:pStyle w:val="Normal"/>
        <w:widowControl w:val="false"/>
        <w:spacing w:lineRule="auto" w:line="240" w:before="0" w:after="0"/>
        <w:ind w:firstLine="709"/>
        <w:jc w:val="both"/>
        <w:rPr/>
      </w:pPr>
      <w:r>
        <w:rPr>
          <w:rFonts w:cs="Times New Roman" w:ascii="Times New Roman" w:hAnsi="Times New Roman"/>
          <w:b/>
          <w:bCs/>
          <w:i/>
          <w:sz w:val="24"/>
          <w:szCs w:val="24"/>
        </w:rPr>
        <w:t>Стяжаем Парадигму Отца Изначально Вышестоящего Отца</w:t>
      </w:r>
      <w:r>
        <w:rPr>
          <w:rFonts w:cs="Times New Roman" w:ascii="Times New Roman" w:hAnsi="Times New Roman"/>
          <w:i/>
          <w:sz w:val="24"/>
          <w:szCs w:val="24"/>
        </w:rPr>
        <w:t xml:space="preserve"> Синтез Синтезом Изначально Вышестоящего Аватара Синтеза Кут Хуми, прося наделить Практикой развития Синтеза Парадигмы Отца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bCs/>
          <w:i/>
          <w:sz w:val="24"/>
          <w:szCs w:val="24"/>
        </w:rPr>
        <w:t>меняем проживание возожжённости наделяемым из категории и разряда: взял, возжёгся на состояние: включился, прожил, выявил Синтез, который стяжал сейчас и им уплотнилс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Cs/>
          <w:sz w:val="24"/>
          <w:szCs w:val="24"/>
        </w:rPr>
        <w:t>Вы сейчас возожглись Парадигмой Отца, уплотнили в теле, в зале этот Синтез. Будет клонить в сон, будет сложно в восприятии – компактифицировали слабость-сон, распределили этот заряд пассионарности на Части, Компетенции. Открыли глаза в зале, вновь продолжили стяжать у Кут Хуми – учимся владеть собою</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w:t>
      </w:r>
    </w:p>
    <w:p>
      <w:pPr>
        <w:pStyle w:val="Normal"/>
        <w:widowControl w:val="false"/>
        <w:spacing w:lineRule="auto" w:line="240" w:before="0" w:after="0"/>
        <w:ind w:firstLine="709"/>
        <w:jc w:val="both"/>
        <w:rPr/>
      </w:pPr>
      <w:r>
        <w:rPr>
          <w:rFonts w:cs="Times New Roman" w:ascii="Times New Roman" w:hAnsi="Times New Roman"/>
          <w:b/>
          <w:bCs/>
          <w:i/>
          <w:sz w:val="24"/>
          <w:szCs w:val="24"/>
        </w:rPr>
        <w:t>Стяжаем Практику и практикование Парадигмы Аватара Изначально Вышестоящего Отца</w:t>
      </w:r>
      <w:r>
        <w:rPr>
          <w:rFonts w:cs="Times New Roman" w:ascii="Times New Roman" w:hAnsi="Times New Roman"/>
          <w:i/>
          <w:sz w:val="24"/>
          <w:szCs w:val="24"/>
        </w:rPr>
        <w:t xml:space="preserve">. Возжигаясь, заполняясь, знакомимся с 15-м видом Синтеза, возжигаясь им. </w:t>
      </w:r>
    </w:p>
    <w:p>
      <w:pPr>
        <w:pStyle w:val="Normal"/>
        <w:widowControl w:val="false"/>
        <w:spacing w:lineRule="auto" w:line="240" w:before="0" w:after="0"/>
        <w:ind w:firstLine="709"/>
        <w:jc w:val="both"/>
        <w:rPr/>
      </w:pPr>
      <w:r>
        <w:rPr>
          <w:rFonts w:cs="Times New Roman" w:ascii="Times New Roman" w:hAnsi="Times New Roman"/>
          <w:iCs/>
          <w:sz w:val="24"/>
          <w:szCs w:val="24"/>
        </w:rPr>
        <w:t>Он только дошёл до вашего тела. Сдерживайте скорость привычного стяжания</w:t>
      </w:r>
      <w:r>
        <w:rPr>
          <w:rFonts w:cs="Times New Roman" w:ascii="Times New Roman" w:hAnsi="Times New Roman"/>
          <w:sz w:val="24"/>
          <w:szCs w:val="24"/>
        </w:rPr>
        <w:t xml:space="preserve">. </w:t>
      </w:r>
      <w:r>
        <w:rPr>
          <w:rFonts w:cs="Times New Roman" w:ascii="Times New Roman" w:hAnsi="Times New Roman"/>
          <w:iCs/>
          <w:sz w:val="24"/>
          <w:szCs w:val="24"/>
        </w:rPr>
        <w:t>Вот теперь только начинаете возжигаться. Вы скажете: «В зале всё быстрее». Не всегда. Если вас надо физически перевоспитать и довести, чтобы физическое тело развернулось – включается физическая скор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ом Синтеза Кут Хуми.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Парадигму Владыки</w:t>
      </w:r>
      <w:r>
        <w:rPr>
          <w:rFonts w:cs="Times New Roman" w:ascii="Times New Roman" w:hAnsi="Times New Roman"/>
          <w:i/>
          <w:sz w:val="24"/>
          <w:szCs w:val="24"/>
        </w:rPr>
        <w:t xml:space="preserve"> Изначально Вышестоящего Отца Синтезом.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Парадигму Учителя</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Парадигму Ипостаси</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Парадигму Служащего</w:t>
      </w:r>
      <w:r>
        <w:rPr>
          <w:rFonts w:cs="Times New Roman" w:ascii="Times New Roman" w:hAnsi="Times New Roman"/>
          <w:i/>
          <w:sz w:val="24"/>
          <w:szCs w:val="24"/>
        </w:rPr>
        <w:t xml:space="preserve"> Изначально Вышестоящего Отца и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Парадигму Посвящённого</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Парадигму Человека</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Синтез-Парадигму</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Архпарадигму</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Парадигму</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Сверхпарадигму</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Единопарадигму</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Транспарадигму</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парадигмирование</w:t>
      </w:r>
      <w:r>
        <w:rPr>
          <w:rFonts w:cs="Times New Roman" w:ascii="Times New Roman" w:hAnsi="Times New Roman"/>
          <w:i/>
          <w:sz w:val="24"/>
          <w:szCs w:val="24"/>
        </w:rPr>
        <w:t xml:space="preserve"> Изначально Вышестоящего Отца и </w:t>
      </w:r>
    </w:p>
    <w:p>
      <w:pPr>
        <w:pStyle w:val="Normal"/>
        <w:widowControl w:val="false"/>
        <w:spacing w:lineRule="auto" w:line="240" w:before="0" w:after="0"/>
        <w:ind w:firstLine="709"/>
        <w:jc w:val="both"/>
        <w:rPr/>
      </w:pPr>
      <w:r>
        <w:rPr>
          <w:rFonts w:cs="Times New Roman" w:ascii="Times New Roman" w:hAnsi="Times New Roman"/>
          <w:b/>
          <w:i/>
          <w:sz w:val="24"/>
          <w:szCs w:val="24"/>
        </w:rPr>
        <w:t>Парадигмность</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Аватаром Синтеза Кут Хуми и вместе с Аватаром Синтеза Кут Хуми, синтезируем Синтезом 16 Синтезов Парадигм, стяжённых каждым из нас в зале. Синтезируем тела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Аватаром Синтеза Кут Хуми и </w:t>
      </w:r>
      <w:r>
        <w:rPr>
          <w:rFonts w:cs="Times New Roman" w:ascii="Times New Roman" w:hAnsi="Times New Roman"/>
          <w:b/>
          <w:i/>
          <w:sz w:val="24"/>
          <w:szCs w:val="24"/>
        </w:rPr>
        <w:t xml:space="preserve">стяжаем 16-рицей Парадигмного Синтеза 16 Парадигмальных взглядов Учителю Синтеза </w:t>
      </w:r>
      <w:r>
        <w:rPr>
          <w:rFonts w:cs="Times New Roman" w:ascii="Times New Roman" w:hAnsi="Times New Roman"/>
          <w:i/>
          <w:sz w:val="24"/>
          <w:szCs w:val="24"/>
        </w:rPr>
        <w:t xml:space="preserve">Изначально Вышестоящего Отца, стяжая целое явление, </w:t>
      </w:r>
      <w:r>
        <w:rPr>
          <w:rFonts w:cs="Times New Roman" w:ascii="Times New Roman" w:hAnsi="Times New Roman"/>
          <w:b/>
          <w:bCs/>
          <w:i/>
          <w:sz w:val="24"/>
          <w:szCs w:val="24"/>
        </w:rPr>
        <w:t>прося развить парадигмальность Должностной Компетенции</w:t>
      </w:r>
      <w:r>
        <w:rPr>
          <w:rFonts w:cs="Times New Roman" w:ascii="Times New Roman" w:hAnsi="Times New Roman"/>
          <w:i/>
          <w:sz w:val="24"/>
          <w:szCs w:val="24"/>
        </w:rPr>
        <w:t xml:space="preserve"> каждому из нас и Учителю 4-го Курса Синтеза Изначально Вышестоящего Отца компетентным взглядом </w:t>
      </w:r>
      <w:r>
        <w:rPr>
          <w:rFonts w:cs="Times New Roman" w:ascii="Times New Roman" w:hAnsi="Times New Roman"/>
          <w:b/>
          <w:bCs/>
          <w:i/>
          <w:iCs/>
          <w:sz w:val="24"/>
          <w:szCs w:val="24"/>
        </w:rPr>
        <w:t>на</w:t>
      </w:r>
      <w:r>
        <w:rPr>
          <w:rFonts w:cs="Times New Roman" w:ascii="Times New Roman" w:hAnsi="Times New Roman"/>
          <w:i/>
          <w:sz w:val="24"/>
          <w:szCs w:val="24"/>
        </w:rPr>
        <w:t xml:space="preserve"> и </w:t>
      </w:r>
      <w:r>
        <w:rPr>
          <w:rFonts w:cs="Times New Roman" w:ascii="Times New Roman" w:hAnsi="Times New Roman"/>
          <w:b/>
          <w:bCs/>
          <w:i/>
          <w:iCs/>
          <w:sz w:val="24"/>
          <w:szCs w:val="24"/>
        </w:rPr>
        <w:t>в</w:t>
      </w:r>
      <w:r>
        <w:rPr>
          <w:rFonts w:cs="Times New Roman" w:ascii="Times New Roman" w:hAnsi="Times New Roman"/>
          <w:i/>
          <w:sz w:val="24"/>
          <w:szCs w:val="24"/>
        </w:rPr>
        <w:t xml:space="preserve"> процессе служения. И, возжигаясь, проникаемся.</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Сейчас можете почувствовать в теле такое чувство, когда Парадигма берёт и простраивает линии Синтеза сквозь Ядра Синтеза Части, оболочки, огнеобразы, условия, то есть Частности, линии Синтеза в теле вплоть до физических характеристик и реакций по телу. Она простраивает. У Парадигмы есть одна особенность, </w:t>
      </w:r>
      <w:r>
        <w:rPr>
          <w:rFonts w:cs="Times New Roman" w:ascii="Times New Roman" w:hAnsi="Times New Roman"/>
          <w:b/>
          <w:iCs/>
          <w:sz w:val="24"/>
          <w:szCs w:val="24"/>
        </w:rPr>
        <w:t>чтобы сложился новый Путь и Иерархия, которая офизичивается в ИВДИВО-развития, получила исполнение дел и поручений, ей нужна парадигмальность нового Пути.</w:t>
      </w:r>
      <w:r>
        <w:rPr>
          <w:rFonts w:cs="Times New Roman" w:ascii="Times New Roman" w:hAnsi="Times New Roman"/>
          <w:iCs/>
          <w:sz w:val="24"/>
          <w:szCs w:val="24"/>
        </w:rPr>
        <w:t xml:space="preserve"> Вот почему ИВДИВО-развития стоит выше Иерархии. Потому что Парадигмой ИВДИВО-развитие даёт Иерархии новые Пути, они парадигмальные. В теле вот эта простройка – она захватывает всё тело, выстраивая, я бы даже сказала: «Почувствуйте, насколько жёсткой может быть Парадигма, которая держит и координирует вас на заполнение сейчас собою». Жёсткой не в кондовости, не в разработанности, а жёсткой в, так скажем, есть такое состояние – хватка. Когда вы схватили и вы держите жёстко, чтобы ни то чтобы не упустить, а простроить и реализовать. Парадигма в насыщенности своей держит концентраци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16-ю Парадигмами Синтеза, мы синтезируемся с Изначально Вышестоящим Аватаром Синтеза Кут Хуми и с Изначально Вышестоящей Аватарессой Синтеза Фаинь, и </w:t>
      </w:r>
      <w:r>
        <w:rPr>
          <w:rFonts w:cs="Times New Roman" w:ascii="Times New Roman" w:hAnsi="Times New Roman"/>
          <w:b/>
          <w:bCs/>
          <w:i/>
          <w:sz w:val="24"/>
          <w:szCs w:val="24"/>
        </w:rPr>
        <w:t xml:space="preserve">стяжаем </w:t>
      </w:r>
      <w:r>
        <w:rPr>
          <w:rFonts w:cs="Times New Roman" w:ascii="Times New Roman" w:hAnsi="Times New Roman"/>
          <w:bCs/>
          <w:i/>
          <w:sz w:val="24"/>
          <w:szCs w:val="24"/>
        </w:rPr>
        <w:t>в усилении четырёх Подразделений</w:t>
      </w:r>
      <w:r>
        <w:rPr>
          <w:rFonts w:cs="Times New Roman" w:ascii="Times New Roman" w:hAnsi="Times New Roman"/>
          <w:b/>
          <w:bCs/>
          <w:i/>
          <w:sz w:val="24"/>
          <w:szCs w:val="24"/>
        </w:rPr>
        <w:t xml:space="preserve"> репликацию парадигмального взгляда</w:t>
      </w:r>
      <w:r>
        <w:rPr>
          <w:rFonts w:cs="Times New Roman" w:ascii="Times New Roman" w:hAnsi="Times New Roman"/>
          <w:b/>
          <w:i/>
          <w:sz w:val="24"/>
          <w:szCs w:val="24"/>
        </w:rPr>
        <w:t xml:space="preserve"> в разработке, реализации служения в Подразделении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то формулировка, которая результирует и разрабатывает полученное вами ранее указание развития Синтеза в Подразделении. То есть вам, даже в этой формулировке, должно быть видно некое такое назначение разработанности Синтезом между собою, потому что идёт формирование взгляда в Подразделении парадигмальностью вашего действия. Компетентного взгляда. В него нужно проникнуться и начинать развивать физически делами, постепен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Переходим в зал к Изначально Вышестоящему Отцу на 4 квинтиллиона 611 квадриллионов 686 триллионов 018 миллиардов 427 миллионов 387 тысяч 905 синтез-пра-ивдиво. Развёртываемся в зале Изначально Вышестоящего Отца Учителем 50-го Синтеза, держа собою Синтез Парадигмы Изначально Вышестоящего Отца, возжигаясь внутренней синтез-Практикой 16-рицы Парадигм собою.</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8 Синтезов</w:t>
      </w:r>
      <w:r>
        <w:rPr>
          <w:rFonts w:cs="Times New Roman" w:ascii="Times New Roman" w:hAnsi="Times New Roman"/>
          <w:i/>
          <w:sz w:val="24"/>
          <w:szCs w:val="24"/>
        </w:rPr>
        <w:t xml:space="preserve"> Изначально Вышестоящего Отца. Синтезируемся с Хум Изначально Вышестоящего Отца, </w:t>
      </w:r>
      <w:r>
        <w:rPr>
          <w:rFonts w:cs="Times New Roman" w:ascii="Times New Roman" w:hAnsi="Times New Roman"/>
          <w:b/>
          <w:i/>
          <w:sz w:val="24"/>
          <w:szCs w:val="24"/>
        </w:rPr>
        <w:t xml:space="preserve">стяжаем 8 Синтезов </w:t>
      </w:r>
      <w:r>
        <w:rPr>
          <w:rFonts w:cs="Times New Roman" w:ascii="Times New Roman" w:hAnsi="Times New Roman"/>
          <w:i/>
          <w:sz w:val="24"/>
          <w:szCs w:val="24"/>
        </w:rPr>
        <w:t xml:space="preserve">Изначально Вышестоящего Отца, возжигаемся вертикально-столпно восьмью Синтезами собою. И просим преобразить, углубить, </w:t>
      </w:r>
      <w:r>
        <w:rPr>
          <w:rFonts w:cs="Times New Roman" w:ascii="Times New Roman" w:hAnsi="Times New Roman"/>
          <w:b/>
          <w:i/>
          <w:sz w:val="24"/>
          <w:szCs w:val="24"/>
        </w:rPr>
        <w:t>стяжая 8 Парадигм от Человека до Отца</w:t>
      </w:r>
      <w:r>
        <w:rPr>
          <w:rFonts w:cs="Times New Roman" w:ascii="Times New Roman" w:hAnsi="Times New Roman"/>
          <w:i/>
          <w:sz w:val="24"/>
          <w:szCs w:val="24"/>
        </w:rPr>
        <w:t xml:space="preserve"> каждым из нас на 16 позиций стяжённых Парадиг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 Практику Парадигмы Человека</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Практику Парадигмы Посвящённого</w:t>
      </w:r>
      <w:r>
        <w:rPr>
          <w:rFonts w:cs="Times New Roman" w:ascii="Times New Roman" w:hAnsi="Times New Roman"/>
          <w:i/>
          <w:sz w:val="24"/>
          <w:szCs w:val="24"/>
        </w:rPr>
        <w:t xml:space="preserve">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Практику Парадигмы Служащего</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Практику Парадигмы Ипостаси</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Практику Парадигмы Учителя</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Практику Парадигмы Владыки</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Стяжаем Практику Парадигмы Аватара </w:t>
      </w:r>
      <w:r>
        <w:rPr>
          <w:rFonts w:cs="Times New Roman" w:ascii="Times New Roman" w:hAnsi="Times New Roman"/>
          <w:i/>
          <w:sz w:val="24"/>
          <w:szCs w:val="24"/>
        </w:rPr>
        <w:t xml:space="preserve">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Практику Парадигмы Отца</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8 Синтезов практикования</w:t>
      </w:r>
      <w:r>
        <w:rPr>
          <w:rFonts w:cs="Times New Roman" w:ascii="Times New Roman" w:hAnsi="Times New Roman"/>
          <w:i/>
          <w:sz w:val="24"/>
          <w:szCs w:val="24"/>
        </w:rPr>
        <w:t xml:space="preserve">, возжигаясь, </w:t>
      </w:r>
      <w:r>
        <w:rPr>
          <w:rFonts w:cs="Times New Roman" w:ascii="Times New Roman" w:hAnsi="Times New Roman"/>
          <w:b/>
          <w:i/>
          <w:sz w:val="24"/>
          <w:szCs w:val="24"/>
        </w:rPr>
        <w:t>стяжая практичность реализации Синтеза</w:t>
      </w:r>
      <w:r>
        <w:rPr>
          <w:rFonts w:cs="Times New Roman" w:ascii="Times New Roman" w:hAnsi="Times New Roman"/>
          <w:i/>
          <w:sz w:val="24"/>
          <w:szCs w:val="24"/>
        </w:rPr>
        <w:t xml:space="preserve"> Изначально Вышестоящим Отцом в разработанност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арадигму</w:t>
      </w:r>
      <w:r>
        <w:rPr>
          <w:rFonts w:cs="Times New Roman" w:ascii="Times New Roman" w:hAnsi="Times New Roman"/>
          <w:i/>
          <w:sz w:val="24"/>
          <w:szCs w:val="24"/>
        </w:rPr>
        <w:t>. Вот тут такой новый взгляд, что вы его сопережили телом, как субстанцию Части Парадигма Учителю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Парадигму</w:t>
      </w:r>
      <w:r>
        <w:rPr>
          <w:rFonts w:cs="Times New Roman" w:ascii="Times New Roman" w:hAnsi="Times New Roman"/>
          <w:i/>
          <w:sz w:val="24"/>
          <w:szCs w:val="24"/>
        </w:rPr>
        <w:t xml:space="preserve">, как субстанцию Части Учителя Синтеза Изначально Вышестоящего Отца, насыщаясь и активируясь синтез-25-архетипично цель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мы </w:t>
      </w:r>
      <w:r>
        <w:rPr>
          <w:rFonts w:cs="Times New Roman" w:ascii="Times New Roman" w:hAnsi="Times New Roman"/>
          <w:b/>
          <w:i/>
          <w:sz w:val="24"/>
          <w:szCs w:val="24"/>
        </w:rPr>
        <w:t>стяжаем явление 8-ми Синтезов 8-рицей Практик синтезфизически собою телесно</w:t>
      </w:r>
      <w:r>
        <w:rPr>
          <w:rFonts w:cs="Times New Roman" w:ascii="Times New Roman" w:hAnsi="Times New Roman"/>
          <w:i/>
          <w:sz w:val="24"/>
          <w:szCs w:val="24"/>
        </w:rPr>
        <w:t xml:space="preserve"> в зале. И откликаемся на Синтез Отца стяжёнными Практиками, фиксируя 8 импульсов Изначально Вышестоящему Отцу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дополнительно Парадигму Изначально Вышестоящего Отца в растущую 20-рицу Учителя</w:t>
      </w:r>
      <w:r>
        <w:rPr>
          <w:rFonts w:cs="Times New Roman" w:ascii="Times New Roman" w:hAnsi="Times New Roman"/>
          <w:i/>
          <w:sz w:val="24"/>
          <w:szCs w:val="24"/>
        </w:rPr>
        <w:t xml:space="preserve"> Изначально Вышестоящего Отца в явлении Парадигмы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4 квинтиллиона 611 квадриллионов 686 триллионов 018 миллиардов 427 миллионов 387 тысяч 904-рицу Парадигмы Частей Изначально Вышестоящего Отца в 4 квинтиллиона 611 квадриллионов 686 триллионов 018 миллиардов 427 миллионов 387 тысяч 904-рицу 20-рицы Учителя-Человека-Посвящённого Изначально Вышестоящего Отца Си-ИВДИВО Метагалактики Фа в явлени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синтезируемся с Хум Изначально Вышестоящего Отца всей 8-рицей Практик в специфике Практики Учителя Парадигмой. </w:t>
      </w:r>
      <w:r>
        <w:rPr>
          <w:rFonts w:cs="Times New Roman" w:ascii="Times New Roman" w:hAnsi="Times New Roman"/>
          <w:b/>
          <w:i/>
          <w:sz w:val="24"/>
          <w:szCs w:val="24"/>
        </w:rPr>
        <w:t>Стяжаем</w:t>
      </w:r>
      <w:r>
        <w:rPr>
          <w:rFonts w:cs="Times New Roman" w:ascii="Times New Roman" w:hAnsi="Times New Roman"/>
          <w:i/>
          <w:sz w:val="24"/>
          <w:szCs w:val="24"/>
        </w:rPr>
        <w:t xml:space="preserve"> 4 квинтиллиона 611 квадриллионов 686 триллионов 018 миллиардов 427 миллионов 387 тысяч 904 Синтеза Изначально Вышестоящего Отца каждому из нас и синтезу нас. И, возжигаясь Изначально Вышестоящим Отцом, преображаемся. И </w:t>
      </w:r>
      <w:r>
        <w:rPr>
          <w:rFonts w:cs="Times New Roman" w:ascii="Times New Roman" w:hAnsi="Times New Roman"/>
          <w:b/>
          <w:i/>
          <w:sz w:val="24"/>
          <w:szCs w:val="24"/>
        </w:rPr>
        <w:t>являем</w:t>
      </w:r>
      <w:r>
        <w:rPr>
          <w:rFonts w:cs="Times New Roman" w:ascii="Times New Roman" w:hAnsi="Times New Roman"/>
          <w:i/>
          <w:sz w:val="24"/>
          <w:szCs w:val="24"/>
        </w:rPr>
        <w:t xml:space="preserve"> пред Изначально Вышестоящим Отцом </w:t>
      </w:r>
      <w:r>
        <w:rPr>
          <w:rFonts w:cs="Times New Roman" w:ascii="Times New Roman" w:hAnsi="Times New Roman"/>
          <w:b/>
          <w:i/>
          <w:sz w:val="24"/>
          <w:szCs w:val="24"/>
        </w:rPr>
        <w:t>Волю Парадигмы</w:t>
      </w:r>
      <w:r>
        <w:rPr>
          <w:rFonts w:cs="Times New Roman" w:ascii="Times New Roman" w:hAnsi="Times New Roman"/>
          <w:i/>
          <w:sz w:val="24"/>
          <w:szCs w:val="24"/>
        </w:rPr>
        <w:t xml:space="preserve"> Изначально Вышестоящего Отца в каждую из 4-х квинтиллионов и далее в 904-рицу Частей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опереживайте в зале, как происходит сопереживание явления Воли Парадигмы в 4 квинтиллиона </w:t>
      </w:r>
      <w:r>
        <w:rPr>
          <w:rFonts w:cs="Times New Roman" w:ascii="Times New Roman" w:hAnsi="Times New Roman"/>
          <w:i/>
          <w:sz w:val="24"/>
          <w:szCs w:val="24"/>
        </w:rPr>
        <w:t>611 квадриллионов 686 триллионов 018 миллиардов 427 миллионов 387 тысяч</w:t>
      </w:r>
      <w:r>
        <w:rPr>
          <w:rFonts w:cs="Times New Roman" w:ascii="Times New Roman" w:hAnsi="Times New Roman"/>
          <w:i/>
          <w:iCs/>
          <w:sz w:val="24"/>
          <w:szCs w:val="24"/>
        </w:rPr>
        <w:t xml:space="preserve"> 904-рицу Частей Изначально Вышестоящего Отца. Сопереживаем. </w:t>
      </w:r>
    </w:p>
    <w:p>
      <w:pPr>
        <w:pStyle w:val="Normal"/>
        <w:widowControl w:val="false"/>
        <w:spacing w:lineRule="auto" w:line="240" w:before="0" w:after="0"/>
        <w:ind w:firstLine="709"/>
        <w:jc w:val="both"/>
        <w:rPr/>
      </w:pPr>
      <w:r>
        <w:rPr>
          <w:rFonts w:cs="Times New Roman" w:ascii="Times New Roman" w:hAnsi="Times New Roman"/>
          <w:i/>
          <w:iCs/>
          <w:sz w:val="24"/>
          <w:szCs w:val="24"/>
        </w:rPr>
        <w:t>И далее к</w:t>
      </w:r>
      <w:r>
        <w:rPr>
          <w:rFonts w:cs="Times New Roman" w:ascii="Times New Roman" w:hAnsi="Times New Roman"/>
          <w:i/>
          <w:sz w:val="24"/>
          <w:szCs w:val="24"/>
        </w:rPr>
        <w:t>омпактифицируем 4 квинтиллиона 611 квадриллионов 686 триллионов 018 миллиардов 427 миллионов 387 тысяч 904-рицу Синтеза 20-рицы физически собою каждым из нас, развёртываясь только Парадигмой каждого напротив и пред Изначально Вышестоящим Отцом, возжигаясь скомпактифицированными четырьмя квинтиллионами в Парадигме каждого из нас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опереживите разницу как результа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благодарим Изначально Вышестоящего Отца, благодарим Изначально Вышестоящих Аватаров Синтеза Кут Хуми Фаинь. Проникаемся в зале выраженностью стяжания, разработанностью в зале. Благодарим друг друга. Просто обернитесь, посмотрите друг на друг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вращаемся синтезфизически в данный зал, в представительство Подразделения ИВДИВО Красноярск. И возжигаем, распускаем, только не эманируем, а </w:t>
      </w:r>
      <w:r>
        <w:rPr>
          <w:rFonts w:cs="Times New Roman" w:ascii="Times New Roman" w:hAnsi="Times New Roman"/>
          <w:b/>
          <w:bCs/>
          <w:i/>
          <w:sz w:val="24"/>
          <w:szCs w:val="24"/>
        </w:rPr>
        <w:t>распускаем нежной фиксацией Парадигмы в 16-рице Синтеза практичностью Парадигмального взгляда Учителя Синтез Парадигмы, синтезируясь с Ядром Созидания</w:t>
      </w:r>
      <w:r>
        <w:rPr>
          <w:rFonts w:cs="Times New Roman" w:ascii="Times New Roman" w:hAnsi="Times New Roman"/>
          <w:i/>
          <w:sz w:val="24"/>
          <w:szCs w:val="24"/>
        </w:rPr>
        <w:t xml:space="preserve">. И стыкуемся, </w:t>
      </w:r>
      <w:r>
        <w:rPr>
          <w:rFonts w:cs="Times New Roman" w:ascii="Times New Roman" w:hAnsi="Times New Roman"/>
          <w:b/>
          <w:bCs/>
          <w:i/>
          <w:sz w:val="24"/>
          <w:szCs w:val="24"/>
        </w:rPr>
        <w:t>синтезируясь, сопрягаемся – любое слово подберите, которое вас включит на импульс от Ядра Созидания ИВДИВО на ваше тело парадигмально</w:t>
      </w:r>
      <w:r>
        <w:rPr>
          <w:rFonts w:cs="Times New Roman" w:ascii="Times New Roman" w:hAnsi="Times New Roman"/>
          <w:i/>
          <w:sz w:val="24"/>
          <w:szCs w:val="24"/>
        </w:rPr>
        <w:t xml:space="preserve">. Аминь.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том будем эманировать дальше, пока только импульс.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Увидели, что Ядро закрутилось? До этого оно стояло спокойно. </w:t>
      </w:r>
      <w:r>
        <w:rPr>
          <w:rFonts w:cs="Times New Roman" w:ascii="Times New Roman" w:hAnsi="Times New Roman"/>
          <w:b/>
          <w:bCs/>
          <w:iCs/>
          <w:sz w:val="24"/>
          <w:szCs w:val="24"/>
        </w:rPr>
        <w:t>От вашей работоспособности, Подразделения, зависит динамика Ядра Созидания. Говорю это в сердце, в мозг, в Хум, в ИВДИВО каж-до-му! Касается всех! Услышали Красноярцы? Вы должны внутри устремиться и захотеть работать лично не для кого-то, а для Изначально Вышестоящего Отца! Вы сейчас перед ним были. Только ОН – Изначально Вышестоящий Отец даёт вам концентрацию Синтеза!</w:t>
      </w:r>
      <w:r>
        <w:rPr>
          <w:rFonts w:cs="Times New Roman" w:ascii="Times New Roman" w:hAnsi="Times New Roman"/>
          <w:iCs/>
          <w:sz w:val="24"/>
          <w:szCs w:val="24"/>
        </w:rPr>
        <w:t xml:space="preserve"> Никто другой: ни я, ни Таня, ни Оля, ни Марина, кого вы там ещё терпеть не можете? Ни Полина уже теперь. А </w:t>
      </w:r>
      <w:r>
        <w:rPr>
          <w:rFonts w:cs="Times New Roman" w:ascii="Times New Roman" w:hAnsi="Times New Roman"/>
          <w:b/>
          <w:iCs/>
          <w:sz w:val="24"/>
          <w:szCs w:val="24"/>
        </w:rPr>
        <w:t>только Изначально Вышестоящий Отец</w:t>
      </w:r>
      <w:r>
        <w:rPr>
          <w:rFonts w:cs="Times New Roman" w:ascii="Times New Roman" w:hAnsi="Times New Roman"/>
          <w:iCs/>
          <w:sz w:val="24"/>
          <w:szCs w:val="24"/>
        </w:rPr>
        <w:t xml:space="preserve">! Ничего, вы к 64 Синтезу полюбите Полину, будете сами просить хоть чуть-чуть набрать Синтез. Шутка, шутка. Зато Полина вырастет, ответственность повысит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эманируем в Изначально Вышестоящий Дом Изначально Вышестоящего Отца. И укутываем всё ИВДИВО спецификой Ядра Созидания преображением Парадигмы Практикой. Эманируем в Подразделение ИВДИВО Красноярск. Эманируем в Подразделение ИВДИВО Бородино. Эманируем в Подразделение ИВДИВО Хакасия. Эманируем в Подразделения ИВДИВО участников практики и распределяем итогово в ИВДИВО каждого. 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 вам внутренние стяжания? Выводы будут? </w:t>
      </w:r>
      <w:r>
        <w:rPr>
          <w:rFonts w:cs="Times New Roman" w:ascii="Times New Roman" w:hAnsi="Times New Roman"/>
          <w:b/>
          <w:bCs/>
          <w:sz w:val="24"/>
          <w:szCs w:val="24"/>
        </w:rPr>
        <w:t>С Парадигмой вам не получится пройти мимо её разработанности. Она вас выводит на такое явление, как накал и насыщенность Синтеза, формируя взгляд, который исключительно действует не на личную позицию, а на компетентное явление вас в служении.</w:t>
      </w:r>
      <w:r>
        <w:rPr>
          <w:rFonts w:cs="Times New Roman" w:ascii="Times New Roman" w:hAnsi="Times New Roman"/>
          <w:sz w:val="24"/>
          <w:szCs w:val="24"/>
        </w:rPr>
        <w:t xml:space="preserve"> В этом и есть развитие. </w:t>
      </w:r>
      <w:r>
        <w:rPr>
          <w:rFonts w:cs="Times New Roman" w:ascii="Times New Roman" w:hAnsi="Times New Roman"/>
          <w:b/>
          <w:bCs/>
          <w:sz w:val="24"/>
          <w:szCs w:val="24"/>
        </w:rPr>
        <w:t>Мы развиваемся не внутри самого себя, но мы развиваемся в ИВДИВО и в Подразделении. В Подразделении, потом в ИВДИВО</w:t>
      </w:r>
      <w:r>
        <w:rPr>
          <w:rFonts w:cs="Times New Roman" w:ascii="Times New Roman" w:hAnsi="Times New Roman"/>
          <w:sz w:val="24"/>
          <w:szCs w:val="24"/>
        </w:rPr>
        <w:t xml:space="preserve">, то есть это грани развития: Подразделение – ИВДИВО. Когда вы начали, видите сейчас Ядро здесь фиксируется. Оно не над вами, оно вот здесь </w:t>
      </w:r>
      <w:r>
        <w:rPr>
          <w:rFonts w:cs="Times New Roman" w:ascii="Times New Roman" w:hAnsi="Times New Roman"/>
          <w:i/>
          <w:sz w:val="24"/>
          <w:szCs w:val="24"/>
        </w:rPr>
        <w:t>(показывает справа от себя)</w:t>
      </w:r>
      <w:r>
        <w:rPr>
          <w:rFonts w:cs="Times New Roman" w:ascii="Times New Roman" w:hAnsi="Times New Roman"/>
          <w:sz w:val="24"/>
          <w:szCs w:val="24"/>
        </w:rPr>
        <w:t>. Когда вы начали эманировать, оно большое, в объёме даже захватывает концентрацию доски. Вы начали эманировать – оно начало крутиться, пахтаться Ядро Синтеза Созидание внутр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bCs/>
          <w:i/>
          <w:iCs/>
          <w:sz w:val="24"/>
          <w:szCs w:val="24"/>
        </w:rPr>
        <w:t>от того, насколько вы накрутите, разработаете Синтез, зависит динамика Созидания во всём ИВДИВО и в том числе на Планете Земля 34-архетипично</w:t>
      </w:r>
      <w:r>
        <w:rPr>
          <w:rFonts w:cs="Times New Roman" w:ascii="Times New Roman" w:hAnsi="Times New Roman"/>
          <w:sz w:val="24"/>
          <w:szCs w:val="24"/>
        </w:rPr>
        <w:t xml:space="preserve">. Я вас просто призываю к такому трезвому сознанию, что бы вы увидели сейчас практичность. Я вас не напрягаю пассионарностью, не вдохновляю, что это надо, я просто показываю физическую практику: вот оно живое воплощение вашей работ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вам сложно увидеть физически – вы его физически не увидите. Нужно иметь мерностную организацию взгляда. Мы видим и, чтобы увидеть, </w:t>
      </w:r>
      <w:r>
        <w:rPr>
          <w:rFonts w:cs="Times New Roman" w:ascii="Times New Roman" w:hAnsi="Times New Roman"/>
          <w:b/>
          <w:bCs/>
          <w:sz w:val="24"/>
          <w:szCs w:val="24"/>
        </w:rPr>
        <w:t>мы видим не физически, мы видим мерностно, тогда это правильно</w:t>
      </w:r>
      <w:r>
        <w:rPr>
          <w:rFonts w:cs="Times New Roman" w:ascii="Times New Roman" w:hAnsi="Times New Roman"/>
          <w:sz w:val="24"/>
          <w:szCs w:val="24"/>
        </w:rPr>
        <w:t>. Тогда нет навязывания, что я хочу видеть. Моя форма действует с точки зрения объективного воспри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буквально стяжаем Компетенцию, чтобы мы потом не зарапортовались и пойдём не переры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76" w:name="__RefHeading___Toc123928446"/>
      <w:bookmarkEnd w:id="176"/>
      <w:r>
        <w:rPr>
          <w:rFonts w:cs="Times New Roman" w:ascii="Times New Roman" w:hAnsi="Times New Roman"/>
          <w:sz w:val="24"/>
          <w:szCs w:val="24"/>
        </w:rPr>
        <w:t xml:space="preserve">Практика № 8 </w:t>
        <w:br/>
        <w:t>Стяжание Компетенции 4-го Метагалактического Статус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он у вас уже действу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возвращаемся в Си-ИВДИВО Метагалактики ФА 4 квинтиллиона 611 квадриллионов 686 триллионов 18 миллиардов 427 миллионов 387 тысяч 840 синтез-пра-ивдив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Развёртываемся в зале Изначально Вышестоящего Аватара Синтеза Кут Хуми и, синтезируясь с Хум, </w:t>
      </w:r>
      <w:r>
        <w:rPr>
          <w:rFonts w:cs="Times New Roman" w:ascii="Times New Roman" w:hAnsi="Times New Roman"/>
          <w:b/>
          <w:i/>
          <w:sz w:val="24"/>
          <w:szCs w:val="24"/>
        </w:rPr>
        <w:t>стяжаем стандарт 50 Синтез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 фиксацией третьего Ядра</w:t>
      </w:r>
      <w:r>
        <w:rPr>
          <w:rFonts w:cs="Times New Roman" w:ascii="Times New Roman" w:hAnsi="Times New Roman"/>
          <w:i/>
          <w:sz w:val="24"/>
          <w:szCs w:val="24"/>
        </w:rPr>
        <w:t xml:space="preserve"> </w:t>
      </w:r>
      <w:r>
        <w:rPr>
          <w:rFonts w:cs="Times New Roman" w:ascii="Times New Roman" w:hAnsi="Times New Roman"/>
          <w:b/>
          <w:i/>
          <w:sz w:val="24"/>
          <w:szCs w:val="24"/>
        </w:rPr>
        <w:t>Компетенции 4-го Метагалактического Статуса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 наделение Компетенцией к</w:t>
      </w:r>
      <w:r>
        <w:rPr>
          <w:rFonts w:cs="Times New Roman" w:ascii="Times New Roman" w:hAnsi="Times New Roman"/>
          <w:i/>
          <w:sz w:val="24"/>
          <w:szCs w:val="24"/>
        </w:rPr>
        <w:t xml:space="preserve">аждому из нас, наделяясь и прося наделить каждого из нас 4-м Метагалактическим Статус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наделение 4-м Метагалактическим Началом Синтеза</w:t>
      </w:r>
      <w:r>
        <w:rPr>
          <w:rFonts w:cs="Times New Roman" w:ascii="Times New Roman" w:hAnsi="Times New Roman"/>
          <w:i/>
          <w:sz w:val="24"/>
          <w:szCs w:val="24"/>
        </w:rPr>
        <w:t xml:space="preserve">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мы синтезируемся с Изначальным Вышестоящим Отцом, переходим в зал Изначально Вышестоящего Отца 4 квинтиллиона 611 квадриллионов 686 триллионов 18 миллиардов 427 миллионов 387 тысяч 905 синтез-пра-ивдиво Си-ИВДИВО Метагалактики Ф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Развёртываемся пред Изначально Вышестоящим Отцом в форме Учителя 50-го Синтеза Изначально Вышестоящего Отца, и </w:t>
      </w:r>
      <w:r>
        <w:rPr>
          <w:rFonts w:cs="Times New Roman" w:ascii="Times New Roman" w:hAnsi="Times New Roman"/>
          <w:b/>
          <w:i/>
          <w:sz w:val="24"/>
          <w:szCs w:val="24"/>
        </w:rPr>
        <w:t>просим наделить каждого из</w:t>
      </w:r>
      <w:r>
        <w:rPr>
          <w:rFonts w:cs="Times New Roman" w:ascii="Times New Roman" w:hAnsi="Times New Roman"/>
          <w:i/>
          <w:sz w:val="24"/>
          <w:szCs w:val="24"/>
        </w:rPr>
        <w:t xml:space="preserve"> </w:t>
      </w:r>
      <w:r>
        <w:rPr>
          <w:rFonts w:cs="Times New Roman" w:ascii="Times New Roman" w:hAnsi="Times New Roman"/>
          <w:b/>
          <w:i/>
          <w:sz w:val="24"/>
          <w:szCs w:val="24"/>
        </w:rPr>
        <w:t xml:space="preserve">нас 4-м Метагалактическим Статусом Изначально Вышестоящего Отца </w:t>
      </w:r>
      <w:r>
        <w:rPr>
          <w:rFonts w:cs="Times New Roman" w:ascii="Times New Roman" w:hAnsi="Times New Roman"/>
          <w:i/>
          <w:sz w:val="24"/>
          <w:szCs w:val="24"/>
        </w:rPr>
        <w:t xml:space="preserve">и записать, возжигая насыщенность, </w:t>
      </w:r>
      <w:r>
        <w:rPr>
          <w:rFonts w:cs="Times New Roman" w:ascii="Times New Roman" w:hAnsi="Times New Roman"/>
          <w:b/>
          <w:i/>
          <w:sz w:val="24"/>
          <w:szCs w:val="24"/>
        </w:rPr>
        <w:t>стяжая концентрацию насыщенности четвёртых Метапланетарных Начал Синтез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4 квинтиллиона 611 квадриллионов 686 триллионов 18 миллиардов 427 миллионов 387 тысяч 904 вида </w:t>
      </w:r>
      <w:r>
        <w:rPr>
          <w:rFonts w:cs="Times New Roman" w:ascii="Times New Roman" w:hAnsi="Times New Roman"/>
          <w:b/>
          <w:i/>
          <w:sz w:val="24"/>
          <w:szCs w:val="24"/>
        </w:rPr>
        <w:t>Метагалактических Начал Синтеза</w:t>
      </w:r>
      <w:r>
        <w:rPr>
          <w:rFonts w:cs="Times New Roman" w:ascii="Times New Roman" w:hAnsi="Times New Roman"/>
          <w:i/>
          <w:sz w:val="24"/>
          <w:szCs w:val="24"/>
        </w:rPr>
        <w:t xml:space="preserve"> Изначально Вышестоящего Отца в четвёртый Метагалактический Статус Изначально Вышестоящего Отца. И, возжигаясь, </w:t>
      </w:r>
      <w:r>
        <w:rPr>
          <w:rFonts w:cs="Times New Roman" w:ascii="Times New Roman" w:hAnsi="Times New Roman"/>
          <w:b/>
          <w:i/>
          <w:sz w:val="24"/>
          <w:szCs w:val="24"/>
        </w:rPr>
        <w:t xml:space="preserve">просим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 xml:space="preserve">преобразить и дать возможность применения Третьего вида компетенций 50-го Синтеза физически служением, разрабатывая субъектность устойчивого применения Компетенций Синтезом </w:t>
      </w:r>
      <w:r>
        <w:rPr>
          <w:rFonts w:cs="Times New Roman" w:ascii="Times New Roman" w:hAnsi="Times New Roman"/>
          <w:i/>
          <w:sz w:val="24"/>
          <w:szCs w:val="24"/>
        </w:rPr>
        <w:t>Изначально Вышестоящего Отца в Учительском служении в ИВДИВО. И, заполняясь условиями Изначально Вышестоящего Отца, встраиваемся в них.</w:t>
      </w:r>
    </w:p>
    <w:p>
      <w:pPr>
        <w:pStyle w:val="Normal"/>
        <w:widowControl w:val="false"/>
        <w:spacing w:lineRule="auto" w:line="240" w:before="0" w:after="0"/>
        <w:ind w:firstLine="709"/>
        <w:jc w:val="both"/>
        <w:rPr/>
      </w:pPr>
      <w:r>
        <w:rPr>
          <w:rFonts w:cs="Times New Roman" w:ascii="Times New Roman" w:hAnsi="Times New Roman"/>
          <w:sz w:val="24"/>
          <w:szCs w:val="24"/>
        </w:rPr>
        <w:t>Увидьте сейчас, пожалуйста, практика стандартная, но один посыл, который поменяет ваше отношение. Если вы не знаете и не выявили для себя возможности понимания куда направить и как действовать Компетенцией, то вы прос</w:t>
      </w:r>
      <w:r>
        <w:rPr>
          <w:rFonts w:cs="Times New Roman" w:ascii="Times New Roman" w:hAnsi="Times New Roman"/>
          <w:b/>
          <w:i/>
          <w:sz w:val="24"/>
          <w:szCs w:val="24"/>
        </w:rPr>
        <w:t>и</w:t>
      </w:r>
      <w:r>
        <w:rPr>
          <w:rFonts w:cs="Times New Roman" w:ascii="Times New Roman" w:hAnsi="Times New Roman"/>
          <w:sz w:val="24"/>
          <w:szCs w:val="24"/>
        </w:rPr>
        <w:t xml:space="preserve">те Отца каждый раз дать вам возможность разработанности стяжания применения поручения, куда конкретно направить. То есть попросили, стяжали, возожглись Компетенцией и пошли делать, служить, вести практику, вести занятие, Совет, чтобы в процессе деятельности Совета было применение ваших Компетенций. То есть у вас должно быть физически пул действий, какой-то порядок три-четыре явления, куда вы просите Отца направить рост этой Компетенции. Но, если это Метагалактический Статус и Метагалактические Начала, везде, где мы видим с вами 32 Метагалактики, это везде растущее Начало Синтеза вашим статусным явлением, где статусность формирует внутренний стату̍т как указание Отца, где вы Началами вводите Отцовское явление, формируя субъектность отношений, то есть, грубо говоря, выстраиваете. </w:t>
      </w:r>
    </w:p>
    <w:p>
      <w:pPr>
        <w:pStyle w:val="Normal"/>
        <w:widowControl w:val="false"/>
        <w:spacing w:lineRule="auto" w:line="240" w:before="0" w:after="0"/>
        <w:ind w:firstLine="709"/>
        <w:jc w:val="both"/>
        <w:rPr/>
      </w:pPr>
      <w:r>
        <w:rPr>
          <w:rFonts w:cs="Times New Roman" w:ascii="Times New Roman" w:hAnsi="Times New Roman"/>
          <w:b/>
          <w:sz w:val="24"/>
          <w:szCs w:val="24"/>
        </w:rPr>
        <w:t>Вы отношения выстраиваете не Посвящениями, вы отношения выстраиваете Статусом. И в Подразделении вы выстраиваете деятельность между вами вначале Статусами, которые потом уже формируют Начала Синтеза отношений</w:t>
      </w:r>
      <w:r>
        <w:rPr>
          <w:rFonts w:cs="Times New Roman" w:ascii="Times New Roman" w:hAnsi="Times New Roman"/>
          <w:sz w:val="24"/>
          <w:szCs w:val="24"/>
        </w:rPr>
        <w:t xml:space="preserve">. Понимаете, оно на чём-то завязано. Поэтому, когда мы говорим: апгрейд, обновление, начинаем с начала, начинаем мы с Начала только Статусами. Если мы служим в ИВДИВО метагалактически, у нас потом с вами будет стяжание ИВДИВО-метагалактического Статуса, и мы уже выходим на уровень ИВДИВО, как Подразделение в Метагалактическом выражении Статуса, и мы начинаем формировать отношения между нами. Понимаете, отношения с Аватарами, с Отцом, в здании, всё, что вы знаете. Поэтому, у меня просьба на месяц, погрузитесь в Жизнь Подразделения, в Жизнь ИВДИВО, хотите узнать, овладеть, исследовать, изучить, заинтересоваться, кто, чем живёт, только не физически кто, чем живёт, а именно в Подразделении кто, чем живёт, какая Организация, какое Управление, что стяжали, что разрабатываете, руку на пульсе надо держать. Вот это Статус.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ус делает в компетенции плотность 4 квинтиллионов 611 квадриллионов 686 триллионов 18 миллиардов 427 миллионов 387 тысяч 904 Синтезов возможность погрузиться в этот процесс. И тогда вам не будет скучно, вы будете знать, что дел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возвращаемся синтез-физически в данный зал. Эманируем в Изначально Вышестоящий Дом Изначально Вышестоящего Отца, усиляем плотность, эманацию в Подразделение Красноярск, Бородино, Хакасия. Эманируем в Подразделения ИВДИВО участников практики 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 большо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Spacing"/>
        <w:widowControl w:val="false"/>
        <w:numPr>
          <w:ilvl w:val="0"/>
          <w:numId w:val="0"/>
        </w:numPr>
        <w:ind w:firstLine="709"/>
        <w:jc w:val="right"/>
        <w:outlineLvl w:val="0"/>
        <w:rPr/>
      </w:pPr>
      <w:bookmarkStart w:id="177" w:name="__RefHeading___Toc123928447"/>
      <w:r>
        <w:rPr>
          <w:b/>
          <w:szCs w:val="24"/>
        </w:rPr>
        <w:t>2 день 4 часть</w:t>
      </w:r>
      <w:bookmarkEnd w:id="177"/>
      <w:r>
        <w:rPr>
          <w:b/>
          <w:szCs w:val="24"/>
        </w:rPr>
        <w:t xml:space="preserve"> </w:t>
      </w:r>
    </w:p>
    <w:p>
      <w:pPr>
        <w:pStyle w:val="NoSpacing"/>
        <w:widowControl w:val="false"/>
        <w:jc w:val="right"/>
        <w:rPr>
          <w:b/>
          <w:b/>
          <w:color w:val="102028"/>
          <w:szCs w:val="24"/>
          <w:lang w:eastAsia="ru-RU"/>
        </w:rPr>
      </w:pPr>
      <w:r>
        <w:rPr>
          <w:b/>
          <w:color w:val="102028"/>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тоговая, на что мы сейчас построим нашу работу. У нас есть ряд обязательных стяжаний, достаточно нам с вами того, что сегодня уже обсудили. Я увидела, что вы уже собираетесь отдельными представителями в группы, начинаете что-то обсуждать. Могу сказать то, что я не слышу, о чём вы говорите, но от вас очень хорошее состояние хотя бы Огня и условий, на что вы настраиваетесь. Фактически этого мы вам и достигали, желали достичь, чтобы у вас пошёл какой-то эффект групповой работы, поэтому попробуйте не терять эту динамику и исполня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78" w:name="__RefHeading___Toc123928448"/>
      <w:bookmarkEnd w:id="178"/>
      <w:r>
        <w:rPr>
          <w:rFonts w:cs="Times New Roman" w:ascii="Times New Roman" w:hAnsi="Times New Roman"/>
          <w:sz w:val="24"/>
          <w:szCs w:val="24"/>
        </w:rPr>
        <w:t>Омега обучает владению тонусом Жизни 5-рично. Взгляд Учител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вам сейчас предлагаю без каких-либо пояснений, сразу же войти в стяжание Омеги Изначально Вышестоящего Отца в реализации темы данного Синтеза. Сегодня мы об Омеге немножко поговорили, что она развивает и разрабатывает Жизнь. И когда сейчас будем идти в само стяжание практики, попробуйте встроиться в разработанность, когда вы включаетесь в такое явление, как овладение своей жизнью. Только мы привыкли держать под контролем или в каком-то понимании жизнь свою как человека, а Омега обучает нас овладевать или держать в концентрации владение тонусом Жизнь с точки зрения хотя бы 5-рицы от Человека до Учителя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огда будем стяжать, вы не просто в процессе усвоения Синтеза, а устремляйтесь войти в состояние, когда вы телом, </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есть такое явление </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вписаться в условия. Обычно в жизнь Омегой мы вписываемся, то есть мы входим, начинаем. И здесь вопрос, что Омега распространяет свою фиксацию Синтеза на всё то, вокруг, что охватывают её поля и оболочки. И получается, что когда мы вписываем в условия жизни или не сопереживаем жизн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на Юле ничего интересного нет, всё интересное на мне. Вот я прямо с ног до головы самый большой интерес для вас на все двенадцать часов, вот прямо даже всё одела, чтобы только на меня смотрели. Всё! Только что не красное, одела бы красное, всегда были бы в Любви. Ждите, Синтез Учителя будет только в красн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нимаете, чтобы ваше впечатление взять, мы берём всем, всем берём. И вы тоже самое, вы Омегу берёте своей яркостью жизни. Я сейчас тускло одета, не ярко. Но вы Омегу берёте яркостью жизни, яркостью своей жизни Служения. Я серьёзно. То есть, когда мы говорим о том, что мы не можем развернуться в жизни, мы не можем развернуться в яркости своей жизни. То есть, чтобы жизнь строилась от тех условий или того закона, которые исходят из состояния Омеги Изначально Вышестоящего Отца. Поэтому когда кто-то проходит, и вы взглядом смотрите на этого Компетентного, давайте просто посмотрим, вы каким взглядом на него смотрите, чтобы ч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что мы делаем взглядом? Чтобы что-то дать? Чтобы поддержать? Чтобы усилить? Чтобы увидеть Аватара или просто, как идёт? Вот тебе не всё равно, как она идёт?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Чтобы оценит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Кто идё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у, кто идёт </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ладно. Вот здесь идёт Энергопотенциал, надо смотреть с подобострастием. Потому что в конце месяца будут списки у Кут Хуми, и надо наладить контак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здесь идёт Аватар чего? Юль, ты Аватар чег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Аватар ВШ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ватар Воли, и вы смотрите с посылом не чёткости работы с Иосифом, где: «Аватар, Аватар, пожалуйста, на меня посмотри, вот я хочу, посмотрите на меня, я Иосифа выражаю Волей?» Тогда, да. А вы начинаете, вот как она там прошла? Это Омега, она регулирует ваши пути. Вот она увидит, что вы насмотрелись вот этих вот букв «Зю», и она начинает вам выстраивать пути жизни буквой «Зю». Вы смотрите вот так вот, вот она вам так и строит. Помните игру тетри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это действие Омеги, она прямо в пазики попадает, и плохо, когда оно не складывается, вы уже доходите до верхнего уровня, до 100%, а оно никак не складывается. Вы знаете, что такое 100%? Это сто лет жизни</w:t>
      </w:r>
      <w:r>
        <w:rPr>
          <w:rFonts w:cs="Times New Roman" w:ascii="Times New Roman" w:hAnsi="Times New Roman"/>
          <w:sz w:val="24"/>
          <w:szCs w:val="24"/>
        </w:rPr>
        <w:t xml:space="preserve"> – </w:t>
      </w:r>
      <w:r>
        <w:rPr>
          <w:rFonts w:cs="Times New Roman" w:ascii="Times New Roman" w:hAnsi="Times New Roman"/>
          <w:color w:val="102028"/>
          <w:sz w:val="24"/>
          <w:szCs w:val="24"/>
          <w:lang w:eastAsia="ru-RU"/>
        </w:rPr>
        <w:t xml:space="preserve">вы доходите до предела, уже пора менять мерность, а вся жизнь как-то особо не складывается. Тетрис с Омегой не сложил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серьёзно. Неприятно слышать? Неприятно. Потому что всегда в конце идёт подведение итогов. Так вот </w:t>
      </w:r>
      <w:r>
        <w:rPr>
          <w:rFonts w:cs="Times New Roman" w:ascii="Times New Roman" w:hAnsi="Times New Roman"/>
          <w:b/>
          <w:color w:val="102028"/>
          <w:sz w:val="24"/>
          <w:szCs w:val="24"/>
          <w:lang w:eastAsia="ru-RU"/>
        </w:rPr>
        <w:t xml:space="preserve">Омега </w:t>
      </w:r>
      <w:r>
        <w:rPr>
          <w:rFonts w:cs="Times New Roman" w:ascii="Times New Roman" w:hAnsi="Times New Roman"/>
          <w:b/>
          <w:sz w:val="24"/>
          <w:szCs w:val="24"/>
        </w:rPr>
        <w:t>–</w:t>
      </w:r>
      <w:r>
        <w:rPr>
          <w:rFonts w:cs="Times New Roman" w:ascii="Times New Roman" w:hAnsi="Times New Roman"/>
          <w:b/>
          <w:color w:val="102028"/>
          <w:sz w:val="24"/>
          <w:szCs w:val="24"/>
          <w:lang w:eastAsia="ru-RU"/>
        </w:rPr>
        <w:t xml:space="preserve"> это подведение итогов.</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Вашей жизни</w:t>
      </w:r>
      <w:r>
        <w:rPr>
          <w:rFonts w:cs="Times New Roman" w:ascii="Times New Roman" w:hAnsi="Times New Roman"/>
          <w:color w:val="102028"/>
          <w:sz w:val="24"/>
          <w:szCs w:val="24"/>
          <w:lang w:eastAsia="ru-RU"/>
        </w:rPr>
        <w:t xml:space="preserve">. Чтобы перейти на какой уровень, во-первых, чтобы пошла Репликация и уже, потом началось Созидание, Ядро Созидания. Ему нужен уровень.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Ядру Созидания нужен уровень Репликации, который идёт из вашей Омеги.</w:t>
      </w:r>
      <w:r>
        <w:rPr>
          <w:rFonts w:cs="Times New Roman" w:ascii="Times New Roman" w:hAnsi="Times New Roman"/>
          <w:color w:val="102028"/>
          <w:sz w:val="24"/>
          <w:szCs w:val="24"/>
          <w:lang w:eastAsia="ru-RU"/>
        </w:rPr>
        <w:t xml:space="preserve"> Когда мы сейчас стяжали Новый путь, у нас с вами слово «новое» вызывает состояние такого непознанного, когда вам нужно это разработа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если увидеть, что новое состояние это следующий уровень вашей иерархической, даже встраиваемости. Вы прослушали Синтез, многое мы говорили одно и то же, много лет подряд. Вопрос: как вы на это посмотрите? Какую глубину вы возьмёте? И если вы начинаете брать в применение и через пользование, у вас приходят реализация через выводы. Вы себя не заставляете, других не заставляете, вы просто делает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Омега имеет особенность, </w:t>
      </w:r>
      <w:r>
        <w:rPr>
          <w:rFonts w:cs="Times New Roman" w:ascii="Times New Roman" w:hAnsi="Times New Roman"/>
          <w:b/>
          <w:color w:val="102028"/>
          <w:sz w:val="24"/>
          <w:szCs w:val="24"/>
          <w:lang w:eastAsia="ru-RU"/>
        </w:rPr>
        <w:t>она создаёт поле внутреннего такого глубокого, в том числе содержания Репликации Синтеза Отца и,</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находясь в среде Омеги, среди Омег Изначально Вышестоящего Отца, как раз формируется Отец.</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с вами концентрируемся Омегой, сейчас выйдем в зал, стяжаем Омегу, попробуйте потом сопережить фиксацию, когда Отец фиксируется на каждом. И когда вы вместе, вы сильны своей омежной выразительностью или выражением Изначально Вышестоящего Отца для чего? Для Созидания, пойдёт у Красноярска, для Ощущения у Хакасии, для Истинности у Бородино. И когда в зале будем стоять, по итогам выразите это состояние, чтобы подразделения напитались Омегой Изначально Вышестоящего Отца, договорились? Вот эти два действия вам нужно сделать в практике. Я вас прошу, по жизни, хотя бы тридцать дней не смотрите на людей, не смотрите на людей, смотрите только на Отца и на Кут Ху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адо идти по улице, смотрите по факту, чтобы просто не споткнуться, не надо их провожать взглядом, не поможет ни вам, ни им. Если взгляд не в любви, взгляд это же любовь, если взгляд не в любви, вы насыщаетесь не отцовским. Если взгляд в любви, и вы по делу смотрите, тогда пойдёт другая парадигмальная насыщенность, вам будет что, потом взглядом привнест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нимаете, мы взглядом, собираем какой процент информации? Восемьдесят с лишним процентов мы собираем с окружающей действительности. Вы посмотрели, и хорошо, если сейчас Владыка взял и переключил на взгляд Иосифа, а если на Юлю. А Юля работала в спецорганах, а у вас накопления из этих спецорганов. Раз, и накопления в Духе! И у вас уже стать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Юль, я права? Хоть моргни мн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нимаете? И вы смотрите, и взглядом вызываете проблему, взглядом вызываете проблему, я серьёзно. Вы не видите того профессионала, кто перед вами стоит, вы видите просто Юлю, а у неё погоны, а погоны это всегда Воля. А погоны – это определённый послужной список, и кто знает, по каким условиям Юля в этой физической жизни занимала эту должность. А вдруг там из Духа в Дух идёт это явление линии Духа в потенциале. Вы посмотрели ненарок, Дух отреагировал на ваш Дух и говорит: «Ну, ладно пойдём, пройдём на аттестационную комиссию к Филиппу». А там суд Отца и включаются условия Взгляда. Понимаете, вы эти связки должны связывать. Вы скажете: «Ни на что не смотреть?»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да! И даже не дышать! И даже не дышать. В определённом пространстве, под тусклым светом, где на вас смотрит только Кут Хуми. Это называется войти в состояние, такой атмосферности, индивидуализации, персонализации Созидания вас как Учител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шестнадцать месяцев персонализируетесь как Учитель в Созидании. Я сейчас предполагаю или допускаю, что вы можете мне, не то чтобы не поверить, а не до конца вжиться в понимание того, что говорится. Но у вас нет задачи, меня понять, у вас есть задача войти в Синтез. Нет задачи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понять, не было задачи умирать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была задача выжить. Не было задачи понять, это была одна из каких-то задач, была задача войти в Синтез. Так вот войдите в Синтез, когда вам говорится о том, что необходимо сделать так. Это эффект Омеги, то есть она даёт какие-то взгляды подобной организац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79" w:name="__RefHeading___Toc123928449"/>
      <w:bookmarkEnd w:id="179"/>
      <w:r>
        <w:rPr>
          <w:rFonts w:cs="Times New Roman" w:ascii="Times New Roman" w:hAnsi="Times New Roman"/>
          <w:sz w:val="24"/>
          <w:szCs w:val="24"/>
        </w:rPr>
        <w:t>Персонализация, индивидуализация вашего взрастан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щё раз, персонализация, индивидуализация вашего взрастания на шестнадцать месяцев Синтеза, уже два пройдено, значит на четырнадцать месяцев Синтез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 точки зрения человека смотрим, дышим, ходим, отстраиваемся, с точки зрения Учителя думаем, на что мы дышим, на что мы смотрим и что мы делае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реальное воспитание. Если бы у вас был в этой жизни опыт взрастания Посвящёнными или в предыдущие воплощения чёткий опыт, вы бы понимали, о чём я говорю, у вас бы внутри Дух встраивался и чётко говорил: «Понятно». И эти все эффекты внешней жизни, вы бы очень быстро от них отошли». Знаете, почему? А потому что мы по-настоящему живём и проецируем в жизни только те условия, которые длительно накапливали какой-то объём столетий. Так, может быть, пора закончить с поверхностностью действия и начать уже взращивать свой Дух.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вам когда говорила о Духе «тридцать один», а потом мы вышли в двадцать пять, я стою в зале и думаю: «Только что говорила о Духе в 31-м архетипе, пока только 25-й осваиваем, то есть, когда только мы с вами дойдём до этих Синтезов – 61-й, 62-й Синтез, то есть Учитель и Владыка, только тогда мы войдём в 31-й архетип. 64-м, 63-м Синтезом – в 32-й архетип, то есть мы пока копим потенциализацию Синтеза, чтобы в 31-м архетипе двумя Синтезами через Рождение Свыше и Новое Рождение мы Синтезом взяли объём Духа, а значит до этого времени мы должны насозидаться Духом Изначально Вышестоящего Отца разными формами действия, чтобы у нас был внутренне вариант реализации Духо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ак вы думаете, </w:t>
      </w:r>
      <w:r>
        <w:rPr>
          <w:rFonts w:cs="Times New Roman" w:ascii="Times New Roman" w:hAnsi="Times New Roman"/>
          <w:b/>
          <w:color w:val="102028"/>
          <w:sz w:val="24"/>
          <w:szCs w:val="24"/>
          <w:lang w:eastAsia="ru-RU"/>
        </w:rPr>
        <w:t xml:space="preserve">чем Дух реализуется? </w:t>
      </w:r>
      <w:r>
        <w:rPr>
          <w:rFonts w:cs="Times New Roman" w:ascii="Times New Roman" w:hAnsi="Times New Roman"/>
          <w:sz w:val="24"/>
          <w:szCs w:val="24"/>
        </w:rPr>
        <w:t>– в</w:t>
      </w:r>
      <w:r>
        <w:rPr>
          <w:rFonts w:cs="Times New Roman" w:ascii="Times New Roman" w:hAnsi="Times New Roman"/>
          <w:b/>
          <w:color w:val="102028"/>
          <w:sz w:val="24"/>
          <w:szCs w:val="24"/>
          <w:lang w:eastAsia="ru-RU"/>
        </w:rPr>
        <w:t>ариантами</w:t>
      </w:r>
      <w:r>
        <w:rPr>
          <w:rFonts w:cs="Times New Roman" w:ascii="Times New Roman" w:hAnsi="Times New Roman"/>
          <w:color w:val="102028"/>
          <w:sz w:val="24"/>
          <w:szCs w:val="24"/>
          <w:lang w:eastAsia="ru-RU"/>
        </w:rPr>
        <w:t>. То есть ему нужен выбор, он не может дышать только в один пакет, когда идёт «лампочка» дышите, не дышите, ему нужны варианты.</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ак только вы начинаете в это встраиваться, у вас идёт перспектива Духа, то есть вы видите перспективу. </w:t>
      </w:r>
      <w:r>
        <w:rPr>
          <w:rFonts w:cs="Times New Roman" w:ascii="Times New Roman" w:hAnsi="Times New Roman"/>
          <w:b/>
          <w:color w:val="102028"/>
          <w:sz w:val="24"/>
          <w:szCs w:val="24"/>
          <w:lang w:eastAsia="ru-RU"/>
        </w:rPr>
        <w:t>Дух задыхается от отсутствия перспектив</w:t>
      </w:r>
      <w:r>
        <w:rPr>
          <w:rFonts w:cs="Times New Roman" w:ascii="Times New Roman" w:hAnsi="Times New Roman"/>
          <w:color w:val="102028"/>
          <w:sz w:val="24"/>
          <w:szCs w:val="24"/>
          <w:lang w:eastAsia="ru-RU"/>
        </w:rPr>
        <w:t xml:space="preserve">. Поэтому однобокость, одновариативность: только так, туда ходи, туда не ходи, то есть какой-то контроль физики, </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внутри идёт прерывание действия, то есть отсутствует свобода напрочь. Омега тогда становится угловатой. Вы думаете, почему по походке смотрели? Потому что судили сразу же, но судили не «физические пересуды», а видели глубину реализации через состояние угловатости Омеги, если угловатое состояние походки – угловатое состояние ментальности. То есть сама форма мысли отражает позицию физического тел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когда внутри вы начинаете перестраиваться, у вас меняется, в том числе и походка, и взгляд, и мысли, и ещё какое-то явление. Никогда не слышали такое выражение, «как японский болванчик»? Слышали же, наверное, такая кукла, у которой голова, или какой там он? «Китайский», но мне хочется японский. Японский, они маленькие там, на острове, им деваться некуда, как сейчас труханём, они сразу же вот так вот. Так вот, это состояние болванчика, это когда голова шатается, и вы просто, куда ветер это, и вы туда поворачивае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Омега на шарнирах, которую нужно внутренне организовать накопленностью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ачем нам нужна шея? А зачем нужна шея? Физически, биологически зачем нужна шея?</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Головой верте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голова — это состояние как раз концентрация Омеги и Монады. То есть шея — это материальное состояние управления физическим направлением, реверс. Реверс – нос по ветру. А реверсивное движение кто делает? Шея. То есть вы держите, вы идёте определённым состоянием. Но так же?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этому месяц хотя бы держите себя в определённых рамках чёткого действия. Не знаете «как?», обращайтесь к той, на кого вы смотрели. Юля у вас будет наплыв клиентов. Хорошо. Главное к Аватарам Синтеза ходит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у меня просьба, если к вам кто-то подходит в течение месяца с просьбой: «Помоги мне», встрой меня во что-то, выведи куда-то»,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ваше первое действие должно быть вопросом: «Вы к Аватару ходили?» Поэтому делаем выводы, прежде к кому-то обратиться, идём к Кут Хуми или к Аватарам Синтеза. Ходили </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замечательно, вместе идём к этим Аватарам Синтеза и в кабинете или в зале принимаем какие-то коллегиальные решен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аучитесь другому стилю в действиях в Советах и Подразделениях. При этом я предполагаю, что первые месяцы можете между собой не общаться, но вы так между собой не общаетесь. Ну, между собой. Общаетесь? Ну, молодцы. Узким кругом или все 32?</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У нас нет 32. Узкий круг.</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узкий </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это сколько? А вы Хакасия, д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25.</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значит, 25. Молодцы, тоже хорошо. Понимаете, вы начинаете между собой узнавать разные виды Огне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Омега повышает что? </w:t>
      </w:r>
      <w:r>
        <w:rPr>
          <w:rFonts w:cs="Times New Roman" w:ascii="Times New Roman" w:hAnsi="Times New Roman"/>
          <w:b/>
          <w:color w:val="102028"/>
          <w:sz w:val="24"/>
          <w:szCs w:val="24"/>
          <w:lang w:eastAsia="ru-RU"/>
        </w:rPr>
        <w:t xml:space="preserve">Что важно Омеге? </w:t>
      </w:r>
      <w:r>
        <w:rPr>
          <w:rFonts w:cs="Times New Roman" w:ascii="Times New Roman" w:hAnsi="Times New Roman"/>
          <w:b/>
          <w:sz w:val="24"/>
          <w:szCs w:val="24"/>
        </w:rPr>
        <w:t xml:space="preserve">– </w:t>
      </w:r>
      <w:r>
        <w:rPr>
          <w:rFonts w:cs="Times New Roman" w:ascii="Times New Roman" w:hAnsi="Times New Roman"/>
          <w:b/>
          <w:color w:val="102028"/>
          <w:sz w:val="24"/>
          <w:szCs w:val="24"/>
          <w:lang w:eastAsia="ru-RU"/>
        </w:rPr>
        <w:t>Получать потенциал, количеством единиц Омег, идущим в этом же направлении, то есть Омега Омегу насыщает, адаптирует и встраивает в определённое состояние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Хотите с точки зрения жизни, расскажу, что такое состояние Омеги? – Семейная жизнь. Когда мы ищем пару, мы ищем, в том числе человека, с которым мы внутри сможем Омегами быть, Омегами, поэтому по подобию, Образ и Подобие, Альфа и Омега, инь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ян. Ну, так же? Да яни? Киваем усердно головой. Мне нравится, они слушают, приятно работать, когда, что ни попросишь, всё сделают. Ини учитесь, учитес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когда вы работаете с Ядром Созидания, в вашем теле уже есть цельность, потому что это Абсолют </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итоги действия Репликации. Отлич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ейчас идём в Омегу Отца, и ваша задача исполнить всё то, что сейчас было сказано, сделайте выдержку, уберёте шум, в смысле дополнения и остаются только главные те формулировки, которые были сказаны Аватаром Синтеза Кут Хуми, и начнёте их разрабатывать. Спасибо большое за внимание, переходим к Аватару Синтеза Кут Ху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80" w:name="__RefHeading___Toc123928450"/>
      <w:bookmarkEnd w:id="180"/>
      <w:r>
        <w:rPr>
          <w:rFonts w:cs="Times New Roman" w:ascii="Times New Roman" w:hAnsi="Times New Roman"/>
          <w:sz w:val="24"/>
          <w:szCs w:val="24"/>
        </w:rPr>
        <w:t>Практика № 9</w:t>
        <w:br/>
        <w:t>Стяжание Омеги Изначально Вышестоящего Отца в Си-ИВДИВО Метагалактики Фа</w:t>
      </w:r>
    </w:p>
    <w:p>
      <w:pPr>
        <w:pStyle w:val="Normal"/>
        <w:widowControl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астраиваемся на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ладыка вас сейчас не ведёт дальше, говорит такую формулировку: «Настраиваясь на Аватара Синтеза Кут Хуми, доработайте сейчас с Кут Хуми в прямом восприятии живой темы то, что Владыка вам индивидуально доводит словом, станцей, предложением, тезой эту тематику». Владыка Кут Хуми перед вами, стоит здесь передо мной, я специально отодвинулась, чтобы вы видели Владыку.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Аватар Кут Хуми физически вам в этом зале доводит тему Синтезом и Огнём. Возжигайтесь Ядром 50-го Синтеза, настраивайтесь на Синтез Аватара Синтеза Кут Хуми. И, впитывая, проникаясь, доработайте сейчас с Аватаром Синтеза Кут Хуми тему физического Синтеза Омеги.</w:t>
      </w:r>
      <w:r>
        <w:rPr>
          <w:rFonts w:cs="Times New Roman" w:ascii="Times New Roman" w:hAnsi="Times New Roman"/>
          <w:sz w:val="24"/>
          <w:szCs w:val="24"/>
          <w:lang w:eastAsia="ru-RU"/>
        </w:rPr>
        <w:t xml:space="preserve"> Кут Хуми вам говорит: «Там нет безмолвия». В данном случае Аватар вам физически вещае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переживайте, что значит иная плотность, когда вы тему от Кут Хуми вмещаете. Чувствуете, даже среда в зале поменялась? Молодцы! Умницы, умники! Прямо очень рада, запоминайте. На ночной подготовке, в дневной подготовке, вы стремитесь достигать подобных концентраций тем с Аватаром Синтеза Кут Хуми, брать их, запоминайте. Только берётся телом, то есть некое такое цельное состояние однородное, в которое вы погружены. Отличн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питываем Ядром 50-го Синтеза. И увидьте, что в Ядре 50-го Синтеза, прямо можно телом сопережить, есть разные среды и объёмы тематик, которые Кут Хуми давал, а вы их как-то брали. Слово «как-то», ну, чтобы не оценивать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Аватар Синтеза Кут Хуми говорит: «Возжигаем Ядро 50-го Синтеза физически в теле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синтезируемс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с Изначально Вышестоящим Аватаром Синтеза Кут Хуми и переходим в зал </w:t>
      </w:r>
      <w:r>
        <w:rPr>
          <w:rFonts w:cs="Times New Roman" w:ascii="Times New Roman" w:hAnsi="Times New Roman"/>
          <w:sz w:val="24"/>
          <w:szCs w:val="24"/>
          <w:lang w:eastAsia="ru-RU"/>
        </w:rPr>
        <w:t>на 4 квинтиллиона 611 квадриллионов 686 триллионов 018 миллиардов 428 миллионов 387 тысяч</w:t>
      </w:r>
      <w:r>
        <w:rPr>
          <w:rFonts w:cs="Times New Roman" w:ascii="Times New Roman" w:hAnsi="Times New Roman"/>
          <w:i/>
          <w:sz w:val="24"/>
          <w:szCs w:val="24"/>
          <w:lang w:eastAsia="ru-RU"/>
        </w:rPr>
        <w:t xml:space="preserve"> 840-ю синтез-пра-ивдиво Си-ИВДИВО Метагалактики Фа, идём за Изначально Вышестоящим Аватаром Синтеза Кут Хуми группой 50-го Синтеза Изначально Вышестоящего Отца.</w:t>
      </w:r>
      <w:r>
        <w:rPr>
          <w:rFonts w:cs="Times New Roman" w:ascii="Times New Roman" w:hAnsi="Times New Roman"/>
          <w:sz w:val="24"/>
          <w:szCs w:val="24"/>
          <w:lang w:eastAsia="ru-RU"/>
        </w:rPr>
        <w:t xml:space="preserve"> И здесь вслушайтесь в саму формулировку: «Идём группой 50-го Синтеза Изначально Вышестоящего Отца». Значит, чтобы идти 50-м Синтезом, нужно концентрировать собою Синтез Изначально Вышестоящего Отца в концентрации 50-й его глубиной. Прямо так, не уровнем, а именно 50-й глубиной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развёртываемся на 4 квинтиллиона 840-е синтез-пра-ивдиво в зале Изначально Вышестоящего Дома Изначально Вышестоящего Отца Учителем 50-го Синтеза Изначально Вышестоящего Отца.</w:t>
      </w:r>
      <w:r>
        <w:rPr>
          <w:rFonts w:cs="Times New Roman" w:ascii="Times New Roman" w:hAnsi="Times New Roman"/>
          <w:sz w:val="24"/>
          <w:szCs w:val="24"/>
          <w:lang w:eastAsia="ru-RU"/>
        </w:rPr>
        <w:t xml:space="preserve"> И сопереживите такое состояние, когда вы Учитель 50-й глубины Синтеза Изначально Вышестоящего Отца. И вы есмь Ядро 50-го Синтеза, цельное Тело стоит в сфере ИВДИВО каждого, заполненное средой 50-го Синтез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мы синтезируемся 50-м Синтезом с Синтезом Изначально Вышестоящего Аватара Синтеза Кут Хуми, прямо с Цельным Синтезом ИВДИВО, который ведёт Аватар Синтеза Кут Хуми. И Владыка ведёт по 120 Синтезов, значит, мы синтезируемся со всем Синтезом Аватара Синтеза Кут Хуми в 120-ричной фиксации Синтеза 50-м Синтезом.</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из 120-рицы Синтезов возжигаем 50-й уровень Синтеза Аватара Синтеза Кут Хуми. И вот здесь взгляд Практики. Когда все 120 объёмов Синтеза фиксирует 50-й акцент глубины, потому что вы проходили 104-й, 103-й. Возможно, кто-то ездил на 119-й, на 118-й, но он физически есть в ИВДИВО, этот Синтез, проведён. И, возжигаясь, оформляемся Синтезом. Даже просто для себя зарегистрируйте, что значит оформиться Синтезо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Аватаром Синтеза Кут Хуми, просим преобразить каждого из нас </w:t>
      </w:r>
      <w:r>
        <w:rPr>
          <w:rFonts w:cs="Times New Roman" w:ascii="Times New Roman" w:hAnsi="Times New Roman"/>
          <w:b/>
          <w:i/>
          <w:sz w:val="24"/>
          <w:szCs w:val="24"/>
          <w:lang w:eastAsia="ru-RU"/>
        </w:rPr>
        <w:t>на явление Омеги Изначально Вышестоящего Отца Синтезом Си-ИВДИВО Метагалактики Ф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 здесь включаемся ещё в одну грань Синтеза, когда из 120-рицы Синтеза в 50-м её акценте, мы возжигаемся двадцатью пятью видами Синтеза Изначально Вышестоящего Отца двадцати пяти архетипов в формировании выражения Омеги в каждом из нас.</w:t>
      </w:r>
      <w:r>
        <w:rPr>
          <w:rFonts w:cs="Times New Roman" w:ascii="Times New Roman" w:hAnsi="Times New Roman"/>
          <w:sz w:val="24"/>
          <w:szCs w:val="24"/>
          <w:lang w:eastAsia="ru-RU"/>
        </w:rPr>
        <w:t xml:space="preserve"> И уже совсем другой вид Синтеза пошёл. Какой? Архетипической материи. Прямо чувствуется, что это не Синтез, а Синтез архетипов материи в концентрации Синтеза как в поддержке эффекта жизни. Увидьте разницу, то есть в теле надо это сопережить. Я говорю, а вы на словах в зале Аватара Синтеза Кут Хуми это переключаете в сопереживани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сим Аватара Синтеза Кут Хуми преобразить в соответствующем количестве Частей по стяжённому объёму Пламён Монады в явлении Частей количеством Синтеза в Омеге, концентрации сфер Омеги, средой Омеги, огнеобразных выразимостей Омеги и генетических специфик Омеги в реплицируемости Омеги Си-ИВДИВО Метагалактики Фа каждому из нас. И отстраиваемся, даже если не запомнили то, что Владыка там сейчас перечитывал, реплицировал вам. Встраиваемся в запрошенное.</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и Аватарами Синтеза Кут Хуми Фаинь, </w:t>
      </w:r>
      <w:r>
        <w:rPr>
          <w:rFonts w:cs="Times New Roman" w:ascii="Times New Roman" w:hAnsi="Times New Roman"/>
          <w:b/>
          <w:i/>
          <w:sz w:val="24"/>
          <w:szCs w:val="24"/>
          <w:lang w:eastAsia="ru-RU"/>
        </w:rPr>
        <w:t xml:space="preserve">стяжаем </w:t>
      </w:r>
      <w:r>
        <w:rPr>
          <w:rFonts w:cs="Times New Roman" w:ascii="Times New Roman" w:hAnsi="Times New Roman"/>
          <w:i/>
          <w:sz w:val="24"/>
          <w:szCs w:val="24"/>
          <w:lang w:eastAsia="ru-RU"/>
        </w:rPr>
        <w:t xml:space="preserve">Синтез Синтеза Изначально Вышестоящего Отца, прося преобразить каждого из нас и синтез нас. Возжигаясь Синтезом, мы возжигаемся Синтезом Омег и омежности в каждом из нас, действующем на сейч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Аватара Синтеза Кут Хуми в условиях ИВДИВО, переходим к Изначально Вышестоящему Отцу на 4 квинтиллиона 611 квадриллионов 686 триллионов 018 миллиардов 428 миллионов 387 тысяч 905 синтез-пра-ивдиво. Развёртываемся в зале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у Изначально Вышестоящего Отца </w:t>
      </w:r>
      <w:r>
        <w:rPr>
          <w:rFonts w:cs="Times New Roman" w:ascii="Times New Roman" w:hAnsi="Times New Roman"/>
          <w:b/>
          <w:i/>
          <w:sz w:val="24"/>
          <w:szCs w:val="24"/>
          <w:lang w:eastAsia="ru-RU"/>
        </w:rPr>
        <w:t xml:space="preserve">Синтез Изначально Вышестоящего Отца Образом и Подобием </w:t>
      </w:r>
      <w:r>
        <w:rPr>
          <w:rFonts w:cs="Times New Roman" w:ascii="Times New Roman" w:hAnsi="Times New Roman"/>
          <w:i/>
          <w:sz w:val="24"/>
          <w:szCs w:val="24"/>
          <w:lang w:eastAsia="ru-RU"/>
        </w:rPr>
        <w:t xml:space="preserve">каждому из нас, возжигая Изначально Вышестоящим Отцом Образом и Подобием, Синтезом Сверхкультуру Омеги, практичностью парадигмальности и разработки Парадигмы Сверхкультуры Омегой Изначально Вышестоящим Отцом своеобразием, спецификой Синтез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заполняясь Изначально Вышестоящим Отцом, синтезируясь с Изначально Вышестоящим Отцом на стяжённую Монаду в Си-ИВДИВО Метагалактики Фа, </w:t>
      </w:r>
      <w:r>
        <w:rPr>
          <w:rFonts w:cs="Times New Roman" w:ascii="Times New Roman" w:hAnsi="Times New Roman"/>
          <w:b/>
          <w:i/>
          <w:sz w:val="24"/>
          <w:szCs w:val="24"/>
          <w:lang w:eastAsia="ru-RU"/>
        </w:rPr>
        <w:t>стяжаем Омегу Изначально Вышестоящего Отца в Си-ИВДИВО Метагалактики Фа</w:t>
      </w:r>
      <w:r>
        <w:rPr>
          <w:rFonts w:cs="Times New Roman" w:ascii="Times New Roman" w:hAnsi="Times New Roman"/>
          <w:i/>
          <w:sz w:val="24"/>
          <w:szCs w:val="24"/>
          <w:lang w:eastAsia="ru-RU"/>
        </w:rPr>
        <w:t>, являющую стяжаем 4 квинтиллиона 611 квадриллионов 686 триллионов 018 миллиардов 428 миллионов 387 тысяч 904 явления 20-рицы Учителя Человека-Посвящённого Изначально Вышестоящего Отца в выражении 16-ричного Субъекта Синтезом Си-ИВДИВО Метагалактикой Фа, Человека-Субъекта Синтезом Си-ИВДИВО Метагалактики Ф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заполняясь Изначально Вышестоящим Отцом, преображаемся Синтезом собою в зале и встраиваемся в телесность, развёртываясь большой сферой Омеги. Вокруг нас развёртывается большая сфера Омеги. Мы стоим, зависая в центре Омеги, в центре этой сферы.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Изначально Вышестоящим Отцом и просим развернуть вокруг каждого из нас, в центровке Омеги находясь, состояние объёма четырёх квинтиллионов Частей Синтеза охватом этих Частей вокруг каждого из нас. Такое кольцо плотное четырёх квинтиллионов Частей охватывает тело каждого из нас, и мы зависаем, фиксируемся в центровке Омеги. Там плотная среда в сфере Омеги, поэтому там нет ни зерцала, ни пьедестала, никакой подставочки, вы просто стоите на плотной среде, в среде сферы Омеги. И вокруг вас 4 квинтиллиона Частей плотным кольцом фиксируются возле вашего тел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Изначально Вышестоящим Отцом и </w:t>
      </w:r>
      <w:r>
        <w:rPr>
          <w:rFonts w:cs="Times New Roman" w:ascii="Times New Roman" w:hAnsi="Times New Roman"/>
          <w:b/>
          <w:i/>
          <w:sz w:val="24"/>
          <w:szCs w:val="24"/>
          <w:lang w:eastAsia="ru-RU"/>
        </w:rPr>
        <w:t>стяжаем Ядро Синтеза Омеги Си-ИВДИВО Метагалактики Фа каждому из нас в центровке тела Учителя Синтеза архетипическим ростом 25-м архетипом Омеги 4 квинтиллионами 904-рицей 20-рицы Учителя Человека-Посвящённого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мы </w:t>
      </w:r>
      <w:r>
        <w:rPr>
          <w:rFonts w:cs="Times New Roman" w:ascii="Times New Roman" w:hAnsi="Times New Roman"/>
          <w:b/>
          <w:i/>
          <w:sz w:val="24"/>
          <w:szCs w:val="24"/>
          <w:lang w:eastAsia="ru-RU"/>
        </w:rPr>
        <w:t>просим сонастроить генетику каждого из нас, генетику Учителя Синтеза и любую другую форму генетики Человека, Посвящённого, Служащего, Ипостаси и Учителя с генетикой реплицируемости и репликаци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Изначально Вышестоящим Отцом в Омеге каждого из нас Си-ИВДИВО метагалактически.</w:t>
      </w:r>
      <w:r>
        <w:rPr>
          <w:rFonts w:cs="Times New Roman" w:ascii="Times New Roman" w:hAnsi="Times New Roman"/>
          <w:i/>
          <w:sz w:val="24"/>
          <w:szCs w:val="24"/>
          <w:lang w:eastAsia="ru-RU"/>
        </w:rPr>
        <w:t xml:space="preserve"> И, преображаясь, встраиваемся синтезом четырёх квинтиллионов Частей в Репликацию прямой Генетики Изначально Вышестоящего Отца Учителем, возжигая Телом пристроенность Генетики Изначально Вышестоящего Отца Омегой Учителя Синтеза, Учителя Человека, Посвящённого каждым из нас и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Изначально Вышестоящим Отцом и просим скомпактифициовать телесное выражение телесной оболочки Человека-Посвящённого Учителем физически Изначально Вышестоящим Отцом встраиванием в среду Синтеза Омег.</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Хум Изначально Вышестоящего Отца, и синтезируем вот это компактифицированное явление телесных оболочек с Синтезом 4-х квинтиллионов Частей каждому из нас. И получаем от Изначально Вышестоящего Отца импульс или заряд, или и заряд, у всех по-разному Синтезом 4-х квинтиллионов Частей в импульсном состоянии активации генетики Учителя Омегой Си-ИВДИВО Метагалактики Фа на каждого из нас, пронзаемся им и координируем Часть Омегу 4-мя квинтиллионами Синтезов Частей с 20-рицей Учителя-Человека Посвящённого в каждом из нас 4-мя квинтиллионами Частей.</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синтезируясь с Изначально Вышестоящим Отцом, генетически вырабатываем репликацию Синтеза генетики Омегой каждым из нас.</w:t>
      </w:r>
      <w:r>
        <w:rPr>
          <w:rFonts w:cs="Times New Roman" w:ascii="Times New Roman" w:hAnsi="Times New Roman"/>
          <w:sz w:val="24"/>
          <w:szCs w:val="24"/>
          <w:lang w:eastAsia="ru-RU"/>
        </w:rPr>
        <w:t xml:space="preserve"> Устремитесь сейчас зарегистрировать, Омега уже работает, как это, когда Омега вырабатывает четырьмя квинтиллионами Частей 20-рицы Учителя реплицируемость генетики и реплицирует генетике собою, и вы в центре неё являетесь этим выражением. То есть идёт работа Омеги вырабатыванием генетики и таких внутренних координаций сигнатур. Попробуйте сопережить физически это явлени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не просто, это не так как в Монаде, В Монаде всё было намного проще, хотя там единиц фрагментов работы Монады, единиц Частей Монады больше и в аппаратной системе и в структурной, и в системе частностей. В Омеге чуть попроще, но не менее сложно, я бы сказала даже сложнее. То есть, если мы умеем из Монады вырабатывать Жизнь, то сейчас вы сталкиваетесь с одним эффектом: учитесь вырабатывать Репликацию. Здесь можно увидеть, что выработать репликацию не так-то просто, как мы считаем.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То есть мы просто возжигаемся Репликацией и считаем: вот она пошла от Отца. А теперь вы видите, что концентрировать, сгенерировать генетику на каждого из нас, чтобы генетикой реплицировать из Омеги Синтез собою в центровке тела Учителя концентрацией 4 квинтиллионов Частей, и из этого пошла репликация, это сложно. Вы должны увидеть, что 4 квинтиллиона Частей должны в унисон работать в один объём Синтез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е, что вы сталкиваетесь с Репликацией, она как целое явление нуждается во внутренней многочастности реализации. И поэтому когда идёт творение или синтезирование Части, Тела в зале у Изначально Вышестоящего Отца, это такой глубокий процесс, серьёзный процесс однородности работы прямой репликации Отца с формированием генетического своеобразия в каждо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озжигаясь Синтезом Изначально Вышестоящего Отца, мы преображаемся Синтезом Изначально Вышестоящего Отца.</w:t>
      </w:r>
      <w:r>
        <w:rPr>
          <w:rFonts w:cs="Times New Roman" w:ascii="Times New Roman" w:hAnsi="Times New Roman"/>
          <w:sz w:val="24"/>
          <w:szCs w:val="24"/>
          <w:lang w:eastAsia="ru-RU"/>
        </w:rPr>
        <w:t xml:space="preserve"> Устремитесь познать или сопережить преображение, как Синтез Отца преображает имеющуюся репликаци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компактифицируем Омегу в оболочку по коже Тела Учителя Человека Посвящённого оболочкой Омеги, фиксируя архетипическую Часть Омега внутри тела каждого из нас в зале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емся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прося преобразить каждого из нас и синтез нас на данное стяжание. Возжигаясь Изначально Вышестоящим Отцом, встраиваемся в выражение физического Синтеза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эманируем в зале пред Изначально Вышестоящим Отцом физический Синтез каждым из нас и синтезом нас. И включаем Физическое тело на восприятие Репликацией плотным явлением 4-х квинтиллионов Синтеза Изначально Вышестоящего Отца каждым из нас, каждому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развёртываемся явлением Изначально Вышестоящего Отца, продолжая эманировать Синтез в ИВДИВО, в Изначально Вышестоящий Дом Изначально Вышестоящего Отца, в подразделение ИВДИВО Красноярск, в подразделение ИВДИВО Бородино, в подразделение ИВДИВО Хакасия 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ем Омегу с Парадигмой внутренним Синтезом собою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что делает Омега с Парадигмой сейчас? Если мы зафиксировали Омегу на коже и возожгли тело оболочками, попробуйте так сопережить, когда Омега охватывает в теле парадигмальность Синтеза и концентрирует собою Репликацию в теле. В теле реплицируются 4 квинтиллиона Синтезов, если тело живёт Волей, – на Волю Изначально Вышестоящего Отца, поддерживая генетику Физического тела Телом Учителя в каждом из нас. Хорош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81" w:name="__RefHeading___Toc123928451"/>
      <w:bookmarkEnd w:id="181"/>
      <w:r>
        <w:rPr>
          <w:rFonts w:cs="Times New Roman" w:ascii="Times New Roman" w:hAnsi="Times New Roman"/>
          <w:sz w:val="24"/>
          <w:szCs w:val="24"/>
        </w:rPr>
        <w:t>Восстановление потенциалов генетики Человека на уровне Отца</w:t>
      </w:r>
    </w:p>
    <w:p>
      <w:pPr>
        <w:pStyle w:val="Normal"/>
        <w:widowControl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здравляю со стяжанием. Мы в каком-то моменте сейчас с вами немножко буксовали. Буксировка у нас началась, тогда и такое состояние притормаживания, когда мы начали вырабатывать параллельно одномоментно четыре квинтиллиона репликаций на усиление генетик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льзя сказать, что надо каждый раз стяжать Омегу, но можно сказать другое, что вы можете и обязаны в течение какого-то периода времени возжигаться, выходить к Аватарам Синтеза, развёртывать сферу Омеги, становиться в центровку, развёртывать четыре квинтиллиона синтеза Частей, возжигаться в каждой Части соответствующим Синтезом Репликации, возжигаться четырьмя квинтиллионами Репликаций, и в зале с Аватарами Синтеза Омеги и в зале с Изначально Вышестоящим Отцом развивать явление в разработку, </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вот это интересно,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Метагалактического Синтеза, чтобы развивалось совершенство, в том числе генетики Учителя Человека-Посвящённого. То есть на этом же горизонте у нас ещё и Метагалактический Синтез. И включается такое совершенство как внутренний рост Учителя внутренним Полномочием. То есть </w:t>
      </w:r>
      <w:r>
        <w:rPr>
          <w:rFonts w:cs="Times New Roman" w:ascii="Times New Roman" w:hAnsi="Times New Roman"/>
          <w:b/>
          <w:color w:val="102028"/>
          <w:sz w:val="24"/>
          <w:szCs w:val="24"/>
          <w:lang w:eastAsia="ru-RU"/>
        </w:rPr>
        <w:t>включается полномочность Учителя Репликацией Синтеза</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сейчас говорю фразы, они правильные, но внутри тело не знает, как на них реагировать. Вот не знает, как на них реагировать не тело, а внутренний Синтез Репликации в самой Омеге. И мы приходим к интересному такому выводу, когда вы не знаете, как реагировать: а) отсутствует опыт, но самое главное: б) отсутствует Синтез, который выстраивает картину внутренней реакц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ейчас, когда мы закончили тему Омеги, мы чуть отодвинулись, Владыка Кут Хуми вам ввёл тему. Помните своё плотное состояние Синтеза? Это тогда, когда физического звука не было, была расшифровка Синтезом, но ваше тело реагировало на Синтез, потому что оно его знает. Пошли в стяжание, вы не сталкивались с Омегой двадцать пятого Архетипа, вы знали Монаду и она больше вами известна с точки зрения Жизни, но мы знаем Репликацию, но не знаем, что ею живёт Омега. А если мы посмотрим вчерашним явлением и скажем о том, что </w:t>
      </w:r>
      <w:r>
        <w:rPr>
          <w:rFonts w:cs="Times New Roman" w:ascii="Times New Roman" w:hAnsi="Times New Roman"/>
          <w:b/>
          <w:color w:val="102028"/>
          <w:sz w:val="24"/>
          <w:szCs w:val="24"/>
          <w:lang w:eastAsia="ru-RU"/>
        </w:rPr>
        <w:t>Абсолют строится Волей, тогда Омега состоит из Любви</w:t>
      </w:r>
      <w:r>
        <w:rPr>
          <w:rFonts w:cs="Times New Roman" w:ascii="Times New Roman" w:hAnsi="Times New Roman"/>
          <w:color w:val="102028"/>
          <w:sz w:val="24"/>
          <w:szCs w:val="24"/>
          <w:lang w:eastAsia="ru-RU"/>
        </w:rPr>
        <w:t>. И сейчас, когда мы сказали там об отношениях, и вы внутри сказали: «Да», а не додумали почему.</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А потому что внутри у Омеги состояние Любви и не только через гендерность явления, а через Репликацию. То есть сама Репликация начинается из условий Любви Частей, которыми идёт физическое выражение Синтеза, которое начинается из генетического импульса, импульса генетики физически нам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едставьте себе, если мы с вами общаемся девять миллиардов человечества. Каждый распускает, может быть даже эманирует из своего тела помимо накоплений какую-то ещё генетику. Если посмотреть с точки зрения уровня Омеги, то на Планете Земля есть какой-то определённый уровень генетичности человека. И по </w:t>
      </w:r>
      <w:r>
        <w:rPr>
          <w:rFonts w:cs="Times New Roman" w:ascii="Times New Roman" w:hAnsi="Times New Roman"/>
          <w:sz w:val="24"/>
          <w:szCs w:val="24"/>
          <w:lang w:eastAsia="ru-RU"/>
        </w:rPr>
        <w:t>форме мы все – Человек,</w:t>
      </w:r>
      <w:r>
        <w:rPr>
          <w:rFonts w:cs="Times New Roman" w:ascii="Times New Roman" w:hAnsi="Times New Roman"/>
          <w:color w:val="102028"/>
          <w:sz w:val="24"/>
          <w:szCs w:val="24"/>
          <w:lang w:eastAsia="ru-RU"/>
        </w:rPr>
        <w:t xml:space="preserve"> Форма. А по внутреннему содержанию с точки зрения генетики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Дух, который реагирует на Омегу, в генерированном состоянии Репликации он может быть разны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задача современных условий ИВДИВО, сложить возможности, чтобы этот уровень генетического явления не только по форме соответствовал генетике, Отцу, Учителю, Человеку, в Отце Учителю, Человеку, но ещё и по внутреннему содержанию. Когда вы реплицируете в зале с Отцом, нарабатываете с точки зрения Созидания, Ощущения, Формы, Истинности, Генетику. Вот видите, Истинная генетика Учителя-Посвящённого, Человека-Посвящённого или форма истинной организации репликации генетики Изначально Вышестоящего Отца Омегой, то включается работа четырёх квинтиллионов Частей у вас, у Человека двухсот пятидесяти шести с точки зрения того, что дал Отец. И идёт выравнивание, восстановление генетического,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и мы это с вами делали на янском Синтезе, у нас с вами была такая задача, только мы это не публиковали яням,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и </w:t>
      </w:r>
      <w:r>
        <w:rPr>
          <w:rFonts w:cs="Times New Roman" w:ascii="Times New Roman" w:hAnsi="Times New Roman"/>
          <w:b/>
          <w:color w:val="102028"/>
          <w:sz w:val="24"/>
          <w:szCs w:val="24"/>
          <w:lang w:eastAsia="ru-RU"/>
        </w:rPr>
        <w:t>идёт восстановление потенциалов в человеческом акценте.</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82" w:name="__RefHeading___Toc123928452"/>
      <w:bookmarkEnd w:id="182"/>
      <w:r>
        <w:rPr>
          <w:rFonts w:cs="Times New Roman" w:ascii="Times New Roman" w:hAnsi="Times New Roman"/>
          <w:sz w:val="24"/>
          <w:szCs w:val="24"/>
        </w:rPr>
        <w:t>Виды Репликаций</w:t>
      </w:r>
    </w:p>
    <w:p>
      <w:pPr>
        <w:pStyle w:val="Normal"/>
        <w:widowControl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огда мы друг друга понимаем. Кстати, уровень понимания знаете, с чего начинается? С генетики. Если у нас разный генетический аппарат, мы друг друга не понимаем. Но более высокое царство может понять, конечно, нижестоящее, потому что всё во всём. Но чтобы не развиваться царственностью, а развиваться видами жизни, у нас должны развиваться виды Репликаций. Вот какие есть виды Жизни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виды Репликаций: репликация Человека, репликация Посвящённого, репликация Служащего и до репликации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та тема, которую вы сейчас слышите, она абсолютно новая. Мы нигде её физически не публиковали, поэтому сейчас Владыка после стяжаний или Отец вам её развернул. Если вдруг она легла внутри и дана вам на Синтезе, стоит по подразделениям просто помозговать из всего, что вы знаете на Синтезе на эту тему. И очень аккуратно. Мы вели 57-й Синтез в Сочи. И там был такой вопрос у краснодарцев. Они же помните, в своё время, манипулировали такой фразой: «Иди в Монаду». Я сейчас даже без смеха, они так наманипулировались этой фразой через смех. И здесь мы можем увидеть, что шутки шутками, но когда ты постоянно посылаешь себя в то, с чем опасно связываться по жизни, а это Монада, у тебя внутри рождается реакция </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ты не знаешь, как по-настоящему реагировать на Монаду. Смехом-шуткой: «Иди в Монаду» или серьёзностью жизн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когда язык трепет не то, что нужно, и каждый раз идёт посыл на священное явление Монады в Жизни понятно куда, сама жизнь получает форму туда, куда вы посылаете Монаду. То есть не всегда в хорошее место через шутку туда, куда послали. И когда мы начинали работать с Монадой, у них возник такой вопрос, что вы же говорили,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но не конкретно я,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вообще там Владыки Синтеза, на Синтезе, Аватар Синтеза Кут Хуми, что с Монадой работать опасно. То есть, как бы это основа Жизни и работать опасно. Как же сейчас вы говорите, что работать над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смотрите, возникает такое состояние диссонанса как понимания, что когда ты долго направлял свою жизнь через шутку не туда, куда надо, то у тебя внутри есть ощущение, что Монада реагирует на этот посыл не как на явление Отца, где чётко ты поддерживаешь Образом Жизнь, и у тебя включаются печати: Частей, Компетенций, Планы Синтеза Отца, и ты действуешь. А у тебя идёт реакция, что сейчас Монада даст тебе оплеуху Жизнью, каким-то Условием. И Владыка им объяснил, что если у вас возникает состояние страха, вам работать с Монадой категорически нельзя. Почему? Вы будете в Монаду реплицировать страх работы. Но Монада сейчас доросла до такого уровня, наше достижение в Сочи, всех нас в ИВДИВО, что </w:t>
      </w:r>
      <w:r>
        <w:rPr>
          <w:rFonts w:cs="Times New Roman" w:ascii="Times New Roman" w:hAnsi="Times New Roman"/>
          <w:b/>
          <w:color w:val="102028"/>
          <w:sz w:val="24"/>
          <w:szCs w:val="24"/>
          <w:lang w:eastAsia="ru-RU"/>
        </w:rPr>
        <w:t>мы довели Монаду до Огня Служен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едставляете, достижение в ИВДИВО. Обычно она фиксирует только Жизнь. И мы довольны тем, что наша Аватарская работа довела Монаду до Служения. И даже более того, когда она развернулась в голове и стала Огнём Служения, у неё вспыхнуло состояние улыбки Будды, она пробудилась в 34-м Архетипе. Физически мы сейчас с вами эманировали в Монаду, вот она такая, вот. Сейчас вы Репликацией можете увидеть, что эт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83" w:name="__RefHeading___Toc123928453"/>
      <w:bookmarkEnd w:id="183"/>
      <w:r>
        <w:rPr>
          <w:rFonts w:cs="Times New Roman" w:ascii="Times New Roman" w:hAnsi="Times New Roman"/>
          <w:sz w:val="24"/>
          <w:szCs w:val="24"/>
        </w:rPr>
        <w:t>Углубить в Омеге служение качественной репликацией. Парадигмальная практика</w:t>
      </w:r>
    </w:p>
    <w:p>
      <w:pPr>
        <w:pStyle w:val="Normal"/>
        <w:widowControl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теперь с точки зрения Омеги. Мы сейчас сделали только первый подход к Омеге. И ваша задача не опасаться работать с Омегой, а увидеть, что нужно просто пересмотреть работу с Омегой и из тривиальности: просто возжёгся, реплицировал, войти в условия, когда возожжённость даёт Конфедеративность четырёх квинтиллионов Синтеза, где идёт этапная распределённость возжигания, где возжигается генетика уровнем, и мы развиваем генетику Человека-Посвящённого Учителя. У нас шестнадцать видов развития Репликаций и мы доходим до Отца. И когда то, что мы стяжали у Отца как Генетику Изначально Вышестоящего Отца в Учителе Синтеза, становится у нас эффектом, именно эффектом, когда мы, распуская, являемся тем, что мы стяжа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пока не знаю, как Омегу довести до уровня Служения. Она, скорее всего, и так находится как физика Служения. Вопрос только, чтобы углубить в Омеге Служение качественной Репликацией </w:t>
      </w:r>
      <w:r>
        <w:rPr>
          <w:rFonts w:cs="Times New Roman" w:ascii="Times New Roman" w:hAnsi="Times New Roman"/>
          <w:sz w:val="24"/>
          <w:szCs w:val="24"/>
        </w:rPr>
        <w:t xml:space="preserve">20-рицы этого вида Учителя чего-то там, у каждого выражение своё в вертикали, чтобы сложился Синте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я вам говорю: «Ребята, занимайтесь вот этим, вот этим, вот этим, вот этим», – вы накручиваете потенциал из Ядра Созидания, и он начинает вкладывать этот Синтез в ваше тело. То есть, группа готова к тому, чтобы мы вошли в какое-то явление. Увиде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йчас к Омеге, этот месяц, отнеситесь с другим посылом. И увидьте, что </w:t>
      </w:r>
      <w:r>
        <w:rPr>
          <w:rFonts w:cs="Times New Roman" w:ascii="Times New Roman" w:hAnsi="Times New Roman"/>
          <w:b/>
          <w:sz w:val="24"/>
          <w:szCs w:val="24"/>
        </w:rPr>
        <w:t>если Жизнь не терпит формализма, то Омега его просто даже генетикой перестраивает. Самые сложные наказания, которые есть в физическом теле – это генетические изменения</w:t>
      </w:r>
      <w:r>
        <w:rPr>
          <w:rFonts w:cs="Times New Roman" w:ascii="Times New Roman" w:hAnsi="Times New Roman"/>
          <w:sz w:val="24"/>
          <w:szCs w:val="24"/>
        </w:rPr>
        <w:t>. Самые страшные, сложные наказания – это генетические изменения.</w:t>
      </w:r>
    </w:p>
    <w:p>
      <w:pPr>
        <w:pStyle w:val="Normal"/>
        <w:widowControl w:val="false"/>
        <w:spacing w:lineRule="auto" w:line="240" w:before="0" w:after="0"/>
        <w:ind w:firstLine="709"/>
        <w:jc w:val="both"/>
        <w:rPr/>
      </w:pPr>
      <w:r>
        <w:rPr>
          <w:rFonts w:cs="Times New Roman" w:ascii="Times New Roman" w:hAnsi="Times New Roman"/>
          <w:b/>
          <w:sz w:val="24"/>
          <w:szCs w:val="24"/>
        </w:rPr>
        <w:t>И если мы с вами работаем с Генетикой и с Омегой, мы должны чётко понимать, что Синтез формирует в нашем теле Генетику Изначально Вышестоящего Отца, в Теле Учителя, в Теле Огня, в Теле Синтеза, естественно, что в Теле Духа для последующих воплощений, где мы держим собой потенциал Генетики четырёх квинтиллионов всего лишь 25-го архетипа</w:t>
      </w:r>
      <w:r>
        <w:rPr>
          <w:rFonts w:cs="Times New Roman" w:ascii="Times New Roman" w:hAnsi="Times New Roman"/>
          <w:sz w:val="24"/>
          <w:szCs w:val="24"/>
        </w:rPr>
        <w:t>. Попробуйте увидеть. Это называется Стратегие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тогда мы делаем вывод, что </w:t>
      </w:r>
      <w:r>
        <w:rPr>
          <w:rFonts w:cs="Times New Roman" w:ascii="Times New Roman" w:hAnsi="Times New Roman"/>
          <w:b/>
          <w:sz w:val="24"/>
          <w:szCs w:val="24"/>
        </w:rPr>
        <w:t>Парадигма Практикой достигает стратегических целей в Метагалактическом Синтезе, фиксируя собою базовое состояние Омег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кажете: «Но Омега же выше?» – «Естественно». Только там тогда у Омеги будет действовать не Совершенный Метагалактический Синтез, а Совершенное Внутреннее. Но начинается это всё в Части Парадигма в Совершенном Метагалактическом Синтезе, чтобы когда мы пришли к пятьдесят восьмому Синтезу, там было Совершенное Внутреннее в Омеге Изначально Вышестоящего Отца уже прямой Репликацией, а не Практико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получается, что </w:t>
      </w:r>
      <w:r>
        <w:rPr>
          <w:rFonts w:cs="Times New Roman" w:ascii="Times New Roman" w:hAnsi="Times New Roman"/>
          <w:b/>
          <w:sz w:val="24"/>
          <w:szCs w:val="24"/>
        </w:rPr>
        <w:t>Репликация начинается с парадигмальной Практики каждого из нас по Частям</w:t>
      </w:r>
      <w:r>
        <w:rPr>
          <w:rFonts w:cs="Times New Roman" w:ascii="Times New Roman" w:hAnsi="Times New Roman"/>
          <w:sz w:val="24"/>
          <w:szCs w:val="24"/>
        </w:rPr>
        <w:t xml:space="preserve">. То есть сама </w:t>
      </w:r>
      <w:r>
        <w:rPr>
          <w:rFonts w:cs="Times New Roman" w:ascii="Times New Roman" w:hAnsi="Times New Roman"/>
          <w:b/>
          <w:sz w:val="24"/>
          <w:szCs w:val="24"/>
        </w:rPr>
        <w:t>Репликация – это результат Практики</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ама </w:t>
      </w:r>
      <w:r>
        <w:rPr>
          <w:rFonts w:cs="Times New Roman" w:ascii="Times New Roman" w:hAnsi="Times New Roman"/>
          <w:b/>
          <w:sz w:val="24"/>
          <w:szCs w:val="24"/>
        </w:rPr>
        <w:t xml:space="preserve">Генетика – это результат раз-ви-ти-я.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84" w:name="__RefHeading___Toc123928454"/>
      <w:bookmarkEnd w:id="184"/>
      <w:r>
        <w:rPr>
          <w:rFonts w:cs="Times New Roman" w:ascii="Times New Roman" w:hAnsi="Times New Roman"/>
          <w:sz w:val="24"/>
          <w:szCs w:val="24"/>
        </w:rPr>
        <w:t>Эматика. Эмпатия. Воспитание Омег. Этика. Парти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угому посмотрим. Четыре квинтиллиона, то, что мы стяжали сегодня, Парадигм в Части – это развитие практикования, которыми потом Омега, она, кстати, если Монада может быть разная, то у Омеги есть такой внутренний остов Омежного Синтеза – это фиксация, как раз, вида материи Эматической даёт Эматика это яв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е состояние чего Эматика фиксиру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ение внутренней, как мы вчера говорили, Эмпат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ключается эмпатия как процесс Омеги на какое-то дело. И Омега начинает, этим состоянием возжигаясь, его усваи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когда мы говорим: «Мы возжигаемся», – включается Омега и начинает усваивать эмпатией к процессу. И у неё возжигается состояние серьёзности отношений. Люди, которые по жизни серьёзные – это, как раз, состояние отношения Омеги к процессу. В какой-то даже степени у них возникает состояние такой хладнокровности через решительность, отсутствие колебания действия в каких-то выражениях деятельности своих чувств. Вот на хирургов посмотрите. У них цинизм не в плане, что они циники по чувствам, они хладнокровные. Они не будут скальпелем думать: «А, ладно!» – и скальпелем всё покромсали. То есть, у них рука должна быть чёткая – вот это Омега. То есть, рука должна быть чёткая – она не дрож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лучается что, когда Отец нас сотворял, у него рука не дрожала, что наша генетика должна быть какой-то. Но дрожал наш Дух, который не всегда готов, чтобы с ним работал Отец. Почему? Значит, был ряд каких-то накоплений, где Дух не всегда был ориентирован Омегой на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 вас начинается месяц развития каждого Омегой четырьмя квинтиллионами Репликаций Синтеза Изначально Вышестоящего Отца. Скажу в максимально преувеличительной форме, где любое «ваше» – я сейчас за взгляд зацепилась, теперь понятно почему – любое ваше даже полунамёком косое действие сразу же влияет на состояние внутренней Омеги. И вы этим начинаете что? – мы вспоминаем то, что было сказано, – воспитывать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То есть, отсюда начинается Этика.</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Молодец! </w:t>
      </w:r>
      <w:r>
        <w:rPr>
          <w:rFonts w:cs="Times New Roman" w:ascii="Times New Roman" w:hAnsi="Times New Roman"/>
          <w:b/>
          <w:iCs/>
          <w:sz w:val="24"/>
          <w:szCs w:val="24"/>
        </w:rPr>
        <w:t>Отсюда начинается Этика.</w:t>
      </w:r>
      <w:r>
        <w:rPr>
          <w:rFonts w:cs="Times New Roman" w:ascii="Times New Roman" w:hAnsi="Times New Roman"/>
          <w:iCs/>
          <w:sz w:val="24"/>
          <w:szCs w:val="24"/>
        </w:rPr>
        <w:t xml:space="preserve"> Я вот так не думала, но да, отсюда начинается Этика. Так что выше включается состояние этических форм организации. Отсюда, кстати, можно сказать, и возникает конфедеративность Частей, где </w:t>
      </w:r>
      <w:r>
        <w:rPr>
          <w:rFonts w:cs="Times New Roman" w:ascii="Times New Roman" w:hAnsi="Times New Roman"/>
          <w:b/>
          <w:iCs/>
          <w:sz w:val="24"/>
          <w:szCs w:val="24"/>
        </w:rPr>
        <w:t xml:space="preserve">Этика </w:t>
      </w:r>
      <w:r>
        <w:rPr>
          <w:rFonts w:cs="Times New Roman" w:ascii="Times New Roman" w:hAnsi="Times New Roman"/>
          <w:b/>
          <w:sz w:val="24"/>
          <w:szCs w:val="24"/>
        </w:rPr>
        <w:t>–</w:t>
      </w:r>
      <w:r>
        <w:rPr>
          <w:rFonts w:cs="Times New Roman" w:ascii="Times New Roman" w:hAnsi="Times New Roman"/>
          <w:b/>
          <w:iCs/>
          <w:sz w:val="24"/>
          <w:szCs w:val="24"/>
        </w:rPr>
        <w:t xml:space="preserve"> это уже последствия конфедератизма, конфедерации.</w:t>
      </w:r>
      <w:r>
        <w:rPr>
          <w:rFonts w:cs="Times New Roman" w:ascii="Times New Roman" w:hAnsi="Times New Roman"/>
          <w:iCs/>
          <w:sz w:val="24"/>
          <w:szCs w:val="24"/>
        </w:rPr>
        <w:t xml:space="preserve"> А последствия </w:t>
      </w:r>
      <w:r>
        <w:rPr>
          <w:rFonts w:cs="Times New Roman" w:ascii="Times New Roman" w:hAnsi="Times New Roman"/>
          <w:b/>
          <w:iCs/>
          <w:sz w:val="24"/>
          <w:szCs w:val="24"/>
        </w:rPr>
        <w:t>Этики – это Партия</w:t>
      </w:r>
      <w:r>
        <w:rPr>
          <w:rFonts w:cs="Times New Roman" w:ascii="Times New Roman" w:hAnsi="Times New Roman"/>
          <w:iCs/>
          <w:sz w:val="24"/>
          <w:szCs w:val="24"/>
        </w:rPr>
        <w:t>.</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у вас пойдёт </w:t>
      </w:r>
      <w:r>
        <w:rPr>
          <w:rFonts w:cs="Times New Roman" w:ascii="Times New Roman" w:hAnsi="Times New Roman"/>
          <w:b/>
          <w:iCs/>
          <w:sz w:val="24"/>
          <w:szCs w:val="24"/>
        </w:rPr>
        <w:t>три этапа:</w:t>
      </w:r>
      <w:r>
        <w:rPr>
          <w:rFonts w:cs="Times New Roman" w:ascii="Times New Roman" w:hAnsi="Times New Roman"/>
          <w:iCs/>
          <w:sz w:val="24"/>
          <w:szCs w:val="24"/>
        </w:rPr>
        <w:t xml:space="preserve"> </w:t>
      </w:r>
      <w:r>
        <w:rPr>
          <w:rFonts w:cs="Times New Roman" w:ascii="Times New Roman" w:hAnsi="Times New Roman"/>
          <w:b/>
          <w:iCs/>
          <w:sz w:val="24"/>
          <w:szCs w:val="24"/>
        </w:rPr>
        <w:t>Гражданская Конфедерация, Этика, а потом Партия.</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сё, понятно? И Омегу надо повернуть в этом направлении.</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 бы сказала с точки зрения Синтеза, Омега пока не смотрит в направлении, в котором смотрит Отец с точки зрения Служения. У Отца она смотрит в этом направлении. У нас с вами Омега требует воспитания Синтезом в таком состоянии действия в определённом направлении.</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этому на ночной подготовке вспоминать об Омеге, просить План Синтеза Изначально Вышестоящего Аватара Синтеза Кут Хуми и Аватарессы Синтеза Фаинь, чтобы включиться в этот процесс развития. Попробовать посмотреть через действия Омеги на виды организации служения в подразделении и выстроить свою ближайшую перспективу жизни в этом направлении. Пока вы внутренне себя не будете на это состояние вдохновлять, ничего внутри не сложится.</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То есть, получается, что </w:t>
      </w:r>
      <w:r>
        <w:rPr>
          <w:rFonts w:cs="Times New Roman" w:ascii="Times New Roman" w:hAnsi="Times New Roman"/>
          <w:b/>
          <w:iCs/>
          <w:sz w:val="24"/>
          <w:szCs w:val="24"/>
        </w:rPr>
        <w:t xml:space="preserve">вдохновение, это раньше была специфика </w:t>
      </w:r>
      <w:r>
        <w:rPr>
          <w:rFonts w:cs="Times New Roman" w:ascii="Times New Roman" w:hAnsi="Times New Roman"/>
          <w:sz w:val="24"/>
          <w:szCs w:val="24"/>
        </w:rPr>
        <w:t>э</w:t>
      </w:r>
      <w:r>
        <w:rPr>
          <w:rFonts w:cs="Times New Roman" w:ascii="Times New Roman" w:hAnsi="Times New Roman"/>
          <w:b/>
          <w:iCs/>
          <w:sz w:val="24"/>
          <w:szCs w:val="24"/>
        </w:rPr>
        <w:t>ффекта пробуждённости телом</w:t>
      </w:r>
      <w:r>
        <w:rPr>
          <w:rFonts w:cs="Times New Roman" w:ascii="Times New Roman" w:hAnsi="Times New Roman"/>
          <w:iCs/>
          <w:sz w:val="24"/>
          <w:szCs w:val="24"/>
        </w:rPr>
        <w:t xml:space="preserve">. А </w:t>
      </w:r>
      <w:r>
        <w:rPr>
          <w:rFonts w:cs="Times New Roman" w:ascii="Times New Roman" w:hAnsi="Times New Roman"/>
          <w:b/>
          <w:iCs/>
          <w:sz w:val="24"/>
          <w:szCs w:val="24"/>
        </w:rPr>
        <w:t>сейчас мы можем сказать, что вдохновение, вдохновением живёт Омега. Она вдохновляется перс-пек-ти-ва-ми, где она в жизни уже результирует, а в Абсолюте она складывает новое</w:t>
      </w:r>
      <w:r>
        <w:rPr>
          <w:rFonts w:cs="Times New Roman" w:ascii="Times New Roman" w:hAnsi="Times New Roman"/>
          <w:iCs/>
          <w:sz w:val="24"/>
          <w:szCs w:val="24"/>
        </w:rPr>
        <w:t xml:space="preserve">. Но она должна вдохновиться. Но вдохновение не рождается извне. Оно рождается внутри вас через ваши действия, которые вам внутри интересны. Я желаю вам, чтобы вы проявили интерес к Омеге.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85" w:name="__RefHeading___Toc123928455"/>
      <w:bookmarkEnd w:id="185"/>
      <w:r>
        <w:rPr>
          <w:rFonts w:cs="Times New Roman" w:ascii="Times New Roman" w:hAnsi="Times New Roman"/>
          <w:sz w:val="24"/>
          <w:szCs w:val="24"/>
        </w:rPr>
        <w:t>Совершенный Метагалактический Синтез трём видам тел в Истинной Метагалактике</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 вам предлагаю сейчас стяжать новую Часть Парадигму. Мы, по-моему, её с вами вчера не стяжали, или стяжали? Стяжали. Стяжали Парадигму вчер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Из зала: Стяжали.</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огда мы пойдём сейчас к Аватару Синтеза Кут Хуми и сделаем такое явление: мы с вами стяжаем инструмент – Совершенный Метагалактический Синтез. И выйдем к вашим незабвенным стяжённым трём видам тел в Истинную Метагалактику в здание Изначально Вышестоящего Отца. Разойдёмся каждым телом, это будет поэтапное действие, в залы Изначально Вышестоящего Отца, услышим номер этажа, вызовем все 262.144 соответствующего явления тел и зафиксируем Метагалактический Синтез. В каждом теле будет своё своеобразие Синтеза, чтобы включилось состояние практического опыта разработки Омеги в каждом теле. И пойдёт такое взаимопересечение. Не думаю, что вы так делали.</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соответственно, нужно попробовать себя так воспитать и организоваться.</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просы по этой тематике есть? Я в какой-то степени сейчас понимаю, что говорила где-то косноязычно, ломано или скомкано, потому что сама первый раз с этим сталкиваюсь. Это надо еще раз продумать, перегрузить, какими-то группами ещё раз перестроить, надо минимум три-четыре раза это пересинтезировать, чтобы это встроилось в такое течение Синтеза, где легко и просто берётся.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Вы можете на этом научиться. Я сейчас просто показываю это собою, что если у вас внутри нет минимум трёх-четырех-пяти раз какого-то действия, этой темы и глубины, вы в эффекте начинаете внутри колебаться и колебаниями вы ищите опору, чтобы опираясь, и это Начала Синтеза так работают, вы выстраиваете внутреннюю базу, чтобы опираясь идти дальше. Пожалуйста, научитесь опираться, даже если вы колеблетесь, и вопрос в том, что вы тогда будете познавать, на что вы вообще делаете упор с точки зрения Омеги. То есть другими словами, Омега всегда на что-то и на кого-то опирается. И у вас должен быть упор, на то, как мы вчера стяжали, на 512 Иерархов Изначально Вышестоящего Отца, поэтому на 49-м Синтезе мы входили в Иерархию 34-го Архетипа. И вы опираетесь в здании ИВДИВО Полиса, ИВДИВО здания на этаже служения на всю 512-рицу. Я вас прошу, займитесь, если не знаете как, сделайте занятие открытое по разработанности компетенции работы на этаже в вашем здании ИВДИВО Полиса Аватара Синтеза Кут Хуми. Хорошо? Сделаете? Честно? Честное слово даете? Всё, я спокойна. Нужно это делать, ребята. Пока мы с вами не воспитаем честь и будем просто соглашаться, мы дальше никуда не пойдем. Нам нужно с вами встроиться, и мы должны учиться уметь идти </w:t>
      </w:r>
      <w:r>
        <w:rPr>
          <w:rFonts w:cs="Times New Roman" w:ascii="Times New Roman" w:hAnsi="Times New Roman"/>
          <w:b/>
          <w:iCs/>
          <w:sz w:val="24"/>
          <w:szCs w:val="24"/>
        </w:rPr>
        <w:t>за</w:t>
      </w:r>
      <w:r>
        <w:rPr>
          <w:rFonts w:cs="Times New Roman" w:ascii="Times New Roman" w:hAnsi="Times New Roman"/>
          <w:iCs/>
          <w:sz w:val="24"/>
          <w:szCs w:val="24"/>
        </w:rPr>
        <w:t xml:space="preserve">. Вы сейчас учитесь идти </w:t>
      </w:r>
      <w:r>
        <w:rPr>
          <w:rFonts w:cs="Times New Roman" w:ascii="Times New Roman" w:hAnsi="Times New Roman"/>
          <w:b/>
          <w:iCs/>
          <w:sz w:val="24"/>
          <w:szCs w:val="24"/>
        </w:rPr>
        <w:t>за</w:t>
      </w:r>
      <w:r>
        <w:rPr>
          <w:rFonts w:cs="Times New Roman" w:ascii="Times New Roman" w:hAnsi="Times New Roman"/>
          <w:iCs/>
          <w:sz w:val="24"/>
          <w:szCs w:val="24"/>
        </w:rPr>
        <w:t xml:space="preserve"> Кут Хуми, </w:t>
      </w:r>
      <w:r>
        <w:rPr>
          <w:rFonts w:cs="Times New Roman" w:ascii="Times New Roman" w:hAnsi="Times New Roman"/>
          <w:b/>
          <w:iCs/>
          <w:sz w:val="24"/>
          <w:szCs w:val="24"/>
        </w:rPr>
        <w:t>за</w:t>
      </w:r>
      <w:r>
        <w:rPr>
          <w:rFonts w:cs="Times New Roman" w:ascii="Times New Roman" w:hAnsi="Times New Roman"/>
          <w:iCs/>
          <w:sz w:val="24"/>
          <w:szCs w:val="24"/>
        </w:rPr>
        <w:t xml:space="preserve"> Отцом, дружно, вместе Синтезом.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стинная Метагалактика и мы идём стяжать. Но тут вопрос такой неловкий: есть ли из тех присутствующих те, кто не стяжали три вида Тел в Изначально Вышестоящей Метагалактике, в Высокой Цельной Метагалактике и в Истинной Метагалактике?</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Я просто ещё «достёживаю» в Высокой Цельной, в Истинную ещё не перешла. </w:t>
      </w:r>
    </w:p>
    <w:p>
      <w:pPr>
        <w:pStyle w:val="Normal"/>
        <w:widowControl w:val="false"/>
        <w:spacing w:lineRule="auto" w:line="240" w:before="0" w:after="0"/>
        <w:ind w:firstLine="709"/>
        <w:jc w:val="both"/>
        <w:rPr/>
      </w:pPr>
      <w:r>
        <w:rPr>
          <w:rFonts w:cs="Times New Roman" w:ascii="Times New Roman" w:hAnsi="Times New Roman"/>
          <w:iCs/>
          <w:sz w:val="24"/>
          <w:szCs w:val="24"/>
        </w:rPr>
        <w:t>Вы будете просто стоять, возжигаться, общаться с Отцом и смотреть на те тела, которые вы стяжаете в Высокой Цельной Метагалактике. А что вы там можете, как вы сказали, «достёживать»? Стяжать. Вы одной практикой в трёх вариантах вых</w:t>
      </w:r>
      <w:r>
        <w:rPr>
          <w:rFonts w:cs="Times New Roman" w:ascii="Times New Roman" w:hAnsi="Times New Roman"/>
          <w:i/>
          <w:iCs/>
          <w:sz w:val="24"/>
          <w:szCs w:val="24"/>
        </w:rPr>
        <w:t>о</w:t>
      </w:r>
      <w:r>
        <w:rPr>
          <w:rFonts w:cs="Times New Roman" w:ascii="Times New Roman" w:hAnsi="Times New Roman"/>
          <w:iCs/>
          <w:sz w:val="24"/>
          <w:szCs w:val="24"/>
        </w:rPr>
        <w:t>дите, стяжаете. Что там можно было не достяжать? Не отпустили?</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Из зала</w:t>
      </w:r>
      <w:r>
        <w:rPr>
          <w:rFonts w:cs="Times New Roman" w:ascii="Times New Roman" w:hAnsi="Times New Roman"/>
          <w:iCs/>
          <w:sz w:val="24"/>
          <w:szCs w:val="24"/>
        </w:rPr>
        <w:t>:</w:t>
      </w:r>
      <w:r>
        <w:rPr>
          <w:rFonts w:cs="Times New Roman" w:ascii="Times New Roman" w:hAnsi="Times New Roman"/>
          <w:i/>
          <w:iCs/>
          <w:sz w:val="24"/>
          <w:szCs w:val="24"/>
        </w:rPr>
        <w:t xml:space="preserve"> Там же надо каждый день воспитывать.</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спитывать. Но это и есть проверка воспитания, поэтому вы пойдёте тогда в Высокую Цельную Метагалактику. То есть тогда мы с вами будем идти сложно, кто-то пойдёт в Истинную, кто-то в Высокую Цельную. Надеюсь в Изначально Вышестоящей никого нет? Или есть? Паша, ты что стяжал? </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w:t>
      </w:r>
      <w:r>
        <w:rPr>
          <w:rFonts w:cs="Times New Roman" w:ascii="Times New Roman" w:hAnsi="Times New Roman"/>
          <w:iCs/>
          <w:sz w:val="24"/>
          <w:szCs w:val="24"/>
        </w:rPr>
        <w:t>:</w:t>
      </w:r>
      <w:r>
        <w:rPr>
          <w:rFonts w:cs="Times New Roman" w:ascii="Times New Roman" w:hAnsi="Times New Roman"/>
          <w:i/>
          <w:iCs/>
          <w:sz w:val="24"/>
          <w:szCs w:val="24"/>
        </w:rPr>
        <w:t xml:space="preserve"> У меня в Изначально Вышестоящей.</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у, всё, и Павел пойдёт в Изначально Вышестоящую. Ещё есть компаньоны к Павлу в Изначально Вышестоящую или мне надо пристально смотреть, чтобы выявлять Оком, кто там краснеет, белеет, у кого ушла Душа совсем со всеми видами тел в пятки?</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А если я упустила момент, стяжала с Истинной. А те отпустила в Высокой Цельной.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Замечательно, выйдешь в Высокую Цельную, посмотришь, как они живут. Вопрос: почему такой люфт, сколько дней? Тебе нужно тогда завтра уже начать стяжать тела, чтобы не было пропуска. На второй день что вы стяжаете? В первый день вы стяжаете сами тела, а второй день вы что стяжаете? </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w:t>
      </w:r>
      <w:r>
        <w:rPr>
          <w:rFonts w:cs="Times New Roman" w:ascii="Times New Roman" w:hAnsi="Times New Roman"/>
          <w:iCs/>
          <w:sz w:val="24"/>
          <w:szCs w:val="24"/>
        </w:rPr>
        <w:t xml:space="preserve">: </w:t>
      </w:r>
      <w:r>
        <w:rPr>
          <w:rFonts w:cs="Times New Roman" w:ascii="Times New Roman" w:hAnsi="Times New Roman"/>
          <w:i/>
          <w:iCs/>
          <w:sz w:val="24"/>
          <w:szCs w:val="24"/>
        </w:rPr>
        <w:t>Воинство Синтез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Уже как раз состояние жизни каждому телу с точки зрения вида Ядер, то есть пойдет уже потом Репликация. У вас два дня Стяжани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Cs/>
          <w:sz w:val="24"/>
          <w:szCs w:val="24"/>
        </w:rPr>
        <w:t xml:space="preserve">Сейчас просто мыслеобраз, что мы делаем. Мы выходим в три Метагалактики, в начале в Синтезный Мир Изначально Вышестоящего Отца, развёртываемся в зале Изначально Вышестоящего Отца в здании Синтеза Изначально Вышестоящего Отца. Встали, возожглись, синтезировались и слушаем Изначально Вышестоящего Отца: номер этажа, вас 44, кто-то из вас пойдёт в Высокую Цельную, Изначально Вышестоящую Метагалактику здание Изначально Вышестоящего Отца, оно 512-этажное. Вы переходите на тот этаж или услышите, или просто попросите Изначально Вышестоящего Отца вас перевести в Синтезном мире Истинной Метагалактики, где вы начинаете работать вызывая в зал 262 144 либо 65 536, либо 16 384 тел, в каждой метагалактике свое количество тел, вызываете в зал и возжигаетесь вначале всем опытом практик, который вы наработали за этот период, достижениями, успехами, Синтезом. Если это тело касается Синтезного мира, вам нужно посмотреть насколько Ядро Огня разошлось по той 32-рице, которая действует у вас. Если пойдём в Метагалактический мир – Ядро Духа на выражение Ипостасных тел. Попробуйте отреагировать Омегой и Репликацией на этот вид Синтеза. Я тогда не смогу вам говорить количество выражения цифр, пробуйте сами внутри себе тогда фиксировать, моя задача просто вас довести до зала Изначально Вышестоящего Отца, там вы уже сами будете организовываться. Как раз эту методичку надо при себе держать </w:t>
      </w:r>
      <w:r>
        <w:rPr>
          <w:rFonts w:cs="Times New Roman" w:ascii="Times New Roman" w:hAnsi="Times New Roman"/>
          <w:i/>
          <w:iCs/>
          <w:sz w:val="24"/>
          <w:szCs w:val="24"/>
        </w:rPr>
        <w:t>(показывает на методичку Иерархии)</w:t>
      </w:r>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Heading1"/>
        <w:keepNext w:val="false"/>
        <w:widowControl w:val="false"/>
        <w:spacing w:before="0" w:after="0"/>
        <w:ind w:firstLine="709"/>
        <w:jc w:val="center"/>
        <w:rPr/>
      </w:pPr>
      <w:bookmarkStart w:id="186" w:name="__RefHeading___Toc123928456"/>
      <w:bookmarkEnd w:id="186"/>
      <w:r>
        <w:rPr>
          <w:rFonts w:cs="Times New Roman" w:ascii="Times New Roman" w:hAnsi="Times New Roman"/>
          <w:sz w:val="24"/>
          <w:szCs w:val="24"/>
        </w:rPr>
        <w:t xml:space="preserve">Практика № 10 </w:t>
        <w:br/>
      </w:r>
      <w:r>
        <w:rPr>
          <w:rFonts w:cs="Times New Roman" w:ascii="Times New Roman" w:hAnsi="Times New Roman"/>
          <w:iCs/>
          <w:sz w:val="24"/>
          <w:szCs w:val="24"/>
        </w:rPr>
        <w:t>Работа с Ипостасными, Трансвизорными, Синтезтелами Истинной Метагалактики, Высокой Цельной Метагалактики, Изначально Вышестоящей Метагалактики по подготовке и разработанности каждого</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709"/>
        <w:jc w:val="both"/>
        <w:rPr/>
      </w:pPr>
      <w:r>
        <w:rPr>
          <w:rFonts w:cs="Times New Roman" w:ascii="Times New Roman" w:hAnsi="Times New Roman"/>
          <w:i/>
          <w:iCs/>
          <w:sz w:val="24"/>
          <w:szCs w:val="24"/>
        </w:rPr>
        <w:t>Мы возжигаемся всей концентрацией. Возжигаемся Синтезом</w:t>
      </w:r>
      <w:r>
        <w:rPr>
          <w:rFonts w:cs="Times New Roman" w:ascii="Times New Roman" w:hAnsi="Times New Roman"/>
          <w:i/>
          <w:sz w:val="24"/>
          <w:szCs w:val="24"/>
        </w:rPr>
        <w:t xml:space="preserve"> </w:t>
      </w:r>
      <w:r>
        <w:rPr>
          <w:rFonts w:cs="Times New Roman" w:ascii="Times New Roman" w:hAnsi="Times New Roman"/>
          <w:i/>
          <w:iCs/>
          <w:sz w:val="24"/>
          <w:szCs w:val="24"/>
        </w:rPr>
        <w:t xml:space="preserve">Изначально Вышестоящего Аватара Синтеза Кут Хуми и Синтезом Изначально Вышестоящего Отца, индивидуальными разработками, разработанностью Экспансии Синтеза трёх Тел: Ипостасного, Трансвизорного, Синтезтела, синтез-явления Истинной Метагалактики, Высокой Цельной Метагалактики, Изначально Вышестоящей Метагалактики, по подготовке и разработанности кажды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i/>
          <w:sz w:val="24"/>
          <w:szCs w:val="24"/>
        </w:rPr>
        <w:t xml:space="preserve">переходим, развёртываемся в зале Изначально Вышестоящего Отца Здания Синтеза Изначально Вышестоящего Отца Синтезного мира, сразу же в трёх </w:t>
      </w:r>
      <w:r>
        <w:rPr>
          <w:rFonts w:cs="Times New Roman" w:ascii="Times New Roman" w:hAnsi="Times New Roman"/>
          <w:i/>
          <w:iCs/>
          <w:sz w:val="24"/>
          <w:szCs w:val="24"/>
        </w:rPr>
        <w:t xml:space="preserve">Метагалактиках. </w:t>
      </w:r>
      <w:r>
        <w:rPr>
          <w:rFonts w:cs="Times New Roman" w:ascii="Times New Roman" w:hAnsi="Times New Roman"/>
          <w:iCs/>
          <w:sz w:val="24"/>
          <w:szCs w:val="24"/>
        </w:rPr>
        <w:t xml:space="preserve">И каждый из вас знает, куда он идёт: большинство группы в Истинную Метагалактику, один в Высокую Цельную, один в Изначально Вышестоящую. </w:t>
      </w:r>
    </w:p>
    <w:p>
      <w:pPr>
        <w:pStyle w:val="Normal"/>
        <w:widowControl w:val="false"/>
        <w:spacing w:lineRule="auto" w:line="240" w:before="0" w:after="0"/>
        <w:ind w:firstLine="709"/>
        <w:jc w:val="both"/>
        <w:rPr/>
      </w:pPr>
      <w:r>
        <w:rPr>
          <w:rFonts w:cs="Times New Roman" w:ascii="Times New Roman" w:hAnsi="Times New Roman"/>
          <w:i/>
          <w:iCs/>
          <w:sz w:val="24"/>
          <w:szCs w:val="24"/>
        </w:rPr>
        <w:t>И развёртываемся в Здании Синтеза Изначально</w:t>
      </w:r>
      <w:r>
        <w:rPr>
          <w:rFonts w:cs="Times New Roman" w:ascii="Times New Roman" w:hAnsi="Times New Roman"/>
          <w:i/>
          <w:sz w:val="24"/>
          <w:szCs w:val="24"/>
        </w:rPr>
        <w:t xml:space="preserve"> Вышестоящего Отца Синтезом ИВДИВО-полюса Изначально Вышестоящего Отца</w:t>
      </w:r>
      <w:r>
        <w:rPr>
          <w:rFonts w:cs="Times New Roman" w:ascii="Times New Roman" w:hAnsi="Times New Roman"/>
          <w:i/>
          <w:iCs/>
          <w:sz w:val="24"/>
          <w:szCs w:val="24"/>
        </w:rPr>
        <w:t xml:space="preserve"> каждым из нас. Учителем вначале 50-го Синтеза </w:t>
      </w:r>
      <w:r>
        <w:rPr>
          <w:rFonts w:cs="Times New Roman" w:ascii="Times New Roman" w:hAnsi="Times New Roman"/>
          <w:i/>
          <w:sz w:val="24"/>
          <w:szCs w:val="24"/>
        </w:rPr>
        <w:t>Изначально Вышестоящего Отца</w:t>
      </w:r>
      <w:r>
        <w:rPr>
          <w:rFonts w:cs="Times New Roman" w:ascii="Times New Roman" w:hAnsi="Times New Roman"/>
          <w:i/>
          <w:iCs/>
          <w:sz w:val="24"/>
          <w:szCs w:val="24"/>
        </w:rPr>
        <w:t xml:space="preserve"> на 1</w:t>
      </w:r>
      <w:r>
        <w:rPr>
          <w:rFonts w:cs="Times New Roman" w:ascii="Times New Roman" w:hAnsi="Times New Roman"/>
          <w:i/>
          <w:sz w:val="24"/>
          <w:szCs w:val="24"/>
        </w:rPr>
        <w:t xml:space="preserve"> миллион 048 тысяч 577-й синтез-реальности – </w:t>
      </w:r>
      <w:r>
        <w:rPr>
          <w:rFonts w:cs="Times New Roman" w:ascii="Times New Roman" w:hAnsi="Times New Roman"/>
          <w:i/>
          <w:iCs/>
          <w:sz w:val="24"/>
          <w:szCs w:val="24"/>
        </w:rPr>
        <w:t xml:space="preserve">Истинная Метагалактика, Высокая Цельная Метагалактика – 262 тысячи 145-й стать-реальности, Изначально Вышестоящая Метагалактика – 65 тысяч 537-й истиной реальности.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w:t>
      </w:r>
      <w:r>
        <w:rPr>
          <w:rFonts w:cs="Times New Roman" w:ascii="Times New Roman" w:hAnsi="Times New Roman"/>
          <w:b/>
          <w:i/>
          <w:sz w:val="24"/>
          <w:szCs w:val="24"/>
        </w:rPr>
        <w:t xml:space="preserve"> стяжаем</w:t>
      </w:r>
      <w:r>
        <w:rPr>
          <w:rFonts w:cs="Times New Roman" w:ascii="Times New Roman" w:hAnsi="Times New Roman"/>
          <w:b/>
          <w:i/>
          <w:iCs/>
          <w:sz w:val="24"/>
          <w:szCs w:val="24"/>
        </w:rPr>
        <w:t xml:space="preserve"> Синтез</w:t>
      </w:r>
      <w:r>
        <w:rPr>
          <w:rFonts w:cs="Times New Roman" w:ascii="Times New Roman" w:hAnsi="Times New Roman"/>
          <w:i/>
          <w:iCs/>
          <w:sz w:val="24"/>
          <w:szCs w:val="24"/>
        </w:rPr>
        <w:t xml:space="preserve"> </w:t>
      </w:r>
      <w:r>
        <w:rPr>
          <w:rFonts w:cs="Times New Roman" w:ascii="Times New Roman" w:hAnsi="Times New Roman"/>
          <w:b/>
          <w:i/>
          <w:iCs/>
          <w:sz w:val="24"/>
          <w:szCs w:val="24"/>
        </w:rPr>
        <w:t>Изначально Вышестоящего Отца, соответствующей Метагалактики концентрацией цельности Синтезного мира</w:t>
      </w:r>
      <w:r>
        <w:rPr>
          <w:rFonts w:cs="Times New Roman" w:ascii="Times New Roman" w:hAnsi="Times New Roman"/>
          <w:i/>
          <w:iCs/>
          <w:sz w:val="24"/>
          <w:szCs w:val="24"/>
        </w:rPr>
        <w:t xml:space="preserve">, соответствующей Метагалактики каждому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В</w:t>
      </w:r>
      <w:r>
        <w:rPr>
          <w:rFonts w:cs="Times New Roman" w:ascii="Times New Roman" w:hAnsi="Times New Roman"/>
          <w:i/>
          <w:sz w:val="24"/>
          <w:szCs w:val="24"/>
        </w:rPr>
        <w:t xml:space="preserve">озжигая в Ядро Огня Синтез Ипостасного тела </w:t>
      </w:r>
      <w:r>
        <w:rPr>
          <w:rFonts w:cs="Times New Roman" w:ascii="Times New Roman" w:hAnsi="Times New Roman"/>
          <w:i/>
          <w:iCs/>
          <w:sz w:val="24"/>
          <w:szCs w:val="24"/>
        </w:rPr>
        <w:t>Изначально Вышестоящим Отц</w:t>
      </w:r>
      <w:r>
        <w:rPr>
          <w:rFonts w:cs="Times New Roman" w:ascii="Times New Roman" w:hAnsi="Times New Roman"/>
          <w:i/>
          <w:sz w:val="24"/>
          <w:szCs w:val="24"/>
        </w:rPr>
        <w:t xml:space="preserve">ом в разработке Ипостасных тел в энном количестве </w:t>
      </w:r>
      <w:r>
        <w:rPr>
          <w:rFonts w:cs="Times New Roman" w:ascii="Times New Roman" w:hAnsi="Times New Roman"/>
          <w:i/>
          <w:iCs/>
          <w:sz w:val="24"/>
          <w:szCs w:val="24"/>
        </w:rPr>
        <w:t>соответствующего выражения каждому из нас: 262 тысячи, 65 тысяч, 16 тысяч Ипостасных Те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w:t>
      </w:r>
      <w:r>
        <w:rPr>
          <w:rFonts w:cs="Times New Roman" w:ascii="Times New Roman" w:hAnsi="Times New Roman"/>
          <w:i/>
          <w:sz w:val="24"/>
          <w:szCs w:val="24"/>
        </w:rPr>
        <w:t xml:space="preserve">слушаем у Изначально Вышестоящего Отца номер этажа, на который вы должны зафиксироваться и перейти в выявлении количественного действия Ипостасных Тел Синтезным миром данного вида </w:t>
      </w:r>
      <w:r>
        <w:rPr>
          <w:rFonts w:cs="Times New Roman" w:ascii="Times New Roman" w:hAnsi="Times New Roman"/>
          <w:i/>
          <w:iCs/>
          <w:sz w:val="24"/>
          <w:szCs w:val="24"/>
        </w:rPr>
        <w:t>Метагалактики физически в тренировк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ереходим вместе с Изначально Вышестоящим Отцом Синтезом, </w:t>
      </w:r>
      <w:r>
        <w:rPr>
          <w:rFonts w:cs="Times New Roman" w:ascii="Times New Roman" w:hAnsi="Times New Roman"/>
          <w:sz w:val="24"/>
          <w:szCs w:val="24"/>
        </w:rPr>
        <w:t>(Отец Телом не идёт – Синтезом)</w:t>
      </w:r>
      <w:r>
        <w:rPr>
          <w:rFonts w:cs="Times New Roman" w:ascii="Times New Roman" w:hAnsi="Times New Roman"/>
          <w:i/>
          <w:sz w:val="24"/>
          <w:szCs w:val="24"/>
        </w:rPr>
        <w:t xml:space="preserve">, на услышанный номер Высокой Цельной, </w:t>
      </w:r>
      <w:r>
        <w:rPr>
          <w:rFonts w:cs="Times New Roman" w:ascii="Times New Roman" w:hAnsi="Times New Roman"/>
          <w:i/>
          <w:iCs/>
          <w:sz w:val="24"/>
          <w:szCs w:val="24"/>
        </w:rPr>
        <w:t xml:space="preserve">Изначально Вышестоящей, Истинной </w:t>
      </w:r>
      <w:r>
        <w:rPr>
          <w:rFonts w:cs="Times New Roman" w:ascii="Times New Roman" w:hAnsi="Times New Roman"/>
          <w:i/>
          <w:sz w:val="24"/>
          <w:szCs w:val="24"/>
        </w:rPr>
        <w:t xml:space="preserve">Метагал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Синтезом Изначально Вышестоящего Отца на этаже, фиксируем синтез-явление и возжигаемся всеми видами тренировок, воспитания, организации Ипостасных Тел синтеза 32-х позиций стяжания, насыщенности, реализации, успехов, достижений, практики Ипостасных Тел Синтезным миром с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Сами настройтесь на синтез Тел, Синтез в каждом Теле. Запросите или поинтересуйтесь у Тел Ипостасных, у Ипостасного Тела, самого высокого Тела Синтезного мира: Есть ли служение и концентрация на Ядро Синтеза Кут Хуми? Стяжали ли вы Ядро Синтеза Кут Хуми, этому виду Тела? Проходит ли Синтезы Ипостасное Тело? Как встроено в служение, что ещё не хватает ему в разработанности? И насколько вы настроены на него, то есть д</w:t>
      </w:r>
      <w:r>
        <w:rPr>
          <w:rFonts w:cs="Times New Roman" w:ascii="Times New Roman" w:hAnsi="Times New Roman"/>
          <w:b/>
          <w:sz w:val="24"/>
          <w:szCs w:val="24"/>
        </w:rPr>
        <w:t>е́</w:t>
      </w:r>
      <w:r>
        <w:rPr>
          <w:rFonts w:cs="Times New Roman" w:ascii="Times New Roman" w:hAnsi="Times New Roman"/>
          <w:i/>
          <w:sz w:val="24"/>
          <w:szCs w:val="24"/>
        </w:rPr>
        <w:t>ржите динамику Синтеза собою. И четвёртый вопрос, внутри, то, что мы говорили, с точки зрения Омег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такая Репликация Ипостасности Изначально Вышестоящим Отцом, которая достигается разработанностью данного вида тел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Устремляйтесь внутри Ипостасными Телами в Метагалактиках Синтезным миром возжечь Жизнь Ипостасного Тела 262тысячи, 65 или 16 тысяч синтез-явлений жизни Синтезным миром в Ипостасности внутреннего действия Ядра Огня, начиная в организации, тут мы стяжали развитие каждого, а это как раз 16-й пункт. Попробуйте посмотреть, насколько Ипостасные Тела с точки зрения организации Аватар Ипостасей от ИВДИВО каждого до Иерархии каждого, разработаны в глубине Синтезом. Насколько действует Воинство Синтеза. Даже от себя такую Волну Практики, концентрацию Кут Хуми 262 тысячи, 65 тысяч, 16 тысяч Синтезов Кут Хуми, потом возжигание профессии, активацию Должностной Компетенции в Ипостасном Теле, лично-ориентированного Синтеза архетипической Метагалактичности каждым телом </w:t>
      </w:r>
      <w:r>
        <w:rPr>
          <w:rFonts w:cs="Times New Roman" w:ascii="Times New Roman" w:hAnsi="Times New Roman"/>
          <w:i/>
          <w:iCs/>
          <w:sz w:val="24"/>
          <w:szCs w:val="24"/>
        </w:rPr>
        <w:t xml:space="preserve">Истинной </w:t>
      </w:r>
      <w:r>
        <w:rPr>
          <w:rFonts w:cs="Times New Roman" w:ascii="Times New Roman" w:hAnsi="Times New Roman"/>
          <w:i/>
          <w:sz w:val="24"/>
          <w:szCs w:val="24"/>
        </w:rPr>
        <w:t xml:space="preserve">Метагалактики, </w:t>
      </w:r>
      <w:r>
        <w:rPr>
          <w:rFonts w:cs="Times New Roman" w:ascii="Times New Roman" w:hAnsi="Times New Roman"/>
          <w:i/>
          <w:iCs/>
          <w:sz w:val="24"/>
          <w:szCs w:val="24"/>
        </w:rPr>
        <w:t>Изначально Вышестоящей,</w:t>
      </w:r>
      <w:r>
        <w:rPr>
          <w:rFonts w:cs="Times New Roman" w:ascii="Times New Roman" w:hAnsi="Times New Roman"/>
          <w:i/>
          <w:sz w:val="24"/>
          <w:szCs w:val="24"/>
        </w:rPr>
        <w:t xml:space="preserve"> Высокой Цельной, что оно там, внутри в реализации, в достижени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Как я вас прошу посмотреть на Владыку, тоже самое </w:t>
      </w:r>
      <w:r>
        <w:rPr>
          <w:rFonts w:cs="Times New Roman" w:ascii="Times New Roman" w:hAnsi="Times New Roman"/>
          <w:b/>
          <w:i/>
          <w:sz w:val="24"/>
          <w:szCs w:val="24"/>
        </w:rPr>
        <w:t>пробуйте сонастроиться с телами, чтобы они были в вас включены и вами, и самостоятельно, вместе с вами настроены на явление Изначально Вышестоящего Отца</w:t>
      </w:r>
      <w:r>
        <w:rPr>
          <w:rFonts w:cs="Times New Roman" w:ascii="Times New Roman" w:hAnsi="Times New Roman"/>
          <w:i/>
          <w:sz w:val="24"/>
          <w:szCs w:val="24"/>
        </w:rPr>
        <w:t xml:space="preserve">, чтобы сам Синтезный мир развернул Синтез Мира во внутренней организации Изначально Вышестоящего Отца этим Тел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количество Синтеза Изначально Вышестоящего Отца в объёме количества Ипостасных Тел.</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зжигаясь </w:t>
      </w:r>
      <w:r>
        <w:rPr>
          <w:rFonts w:cs="Times New Roman" w:ascii="Times New Roman" w:hAnsi="Times New Roman"/>
          <w:i/>
          <w:sz w:val="24"/>
          <w:szCs w:val="24"/>
        </w:rPr>
        <w:t>Изначально Вышестоящим Отцом,</w:t>
      </w:r>
      <w:r>
        <w:rPr>
          <w:rFonts w:cs="Times New Roman" w:ascii="Times New Roman" w:hAnsi="Times New Roman"/>
          <w:i/>
          <w:iCs/>
          <w:sz w:val="24"/>
          <w:szCs w:val="24"/>
        </w:rPr>
        <w:t xml:space="preserve"> Изначально Вышестоящим Аватаром Синтеза Кут Хуми, переходим к Изначально Вышестоящему Аватару Синтеза Кут Хуми в Истинную, Изначально Вышестоящую,</w:t>
      </w:r>
      <w:r>
        <w:rPr>
          <w:rFonts w:cs="Times New Roman" w:ascii="Times New Roman" w:hAnsi="Times New Roman"/>
          <w:i/>
          <w:sz w:val="24"/>
          <w:szCs w:val="24"/>
        </w:rPr>
        <w:t xml:space="preserve"> Высокую Цельную Метагалактику на </w:t>
      </w:r>
      <w:r>
        <w:rPr>
          <w:rFonts w:cs="Times New Roman" w:ascii="Times New Roman" w:hAnsi="Times New Roman"/>
          <w:i/>
          <w:iCs/>
          <w:sz w:val="24"/>
          <w:szCs w:val="24"/>
        </w:rPr>
        <w:t>1</w:t>
      </w:r>
      <w:r>
        <w:rPr>
          <w:rFonts w:cs="Times New Roman" w:ascii="Times New Roman" w:hAnsi="Times New Roman"/>
          <w:i/>
          <w:sz w:val="24"/>
          <w:szCs w:val="24"/>
        </w:rPr>
        <w:t xml:space="preserve"> миллион 048 тысяч 512-ю синтез-реальность, 262 тысячи 080-ю стать реальность, 65 тысяч 472-ю истинную реальность, компактифицируя Ипостасные выражения Тел, развёртываясь в Зале </w:t>
      </w:r>
      <w:r>
        <w:rPr>
          <w:rFonts w:cs="Times New Roman" w:ascii="Times New Roman" w:hAnsi="Times New Roman"/>
          <w:i/>
          <w:iCs/>
          <w:sz w:val="24"/>
          <w:szCs w:val="24"/>
        </w:rPr>
        <w:t xml:space="preserve">Изначально Вышестоящего Аватара Синтеза Кут Хуми за результатом действия тем объёмом практики, которую вы исполняли, исполняете или завершили в разработанности </w:t>
      </w:r>
      <w:r>
        <w:rPr>
          <w:rFonts w:cs="Times New Roman" w:ascii="Times New Roman" w:hAnsi="Times New Roman"/>
          <w:i/>
          <w:sz w:val="24"/>
          <w:szCs w:val="24"/>
        </w:rPr>
        <w:t>Ипостасными Телами в Синтезном мире такой-то Метагалактик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ослушайте, что говорит </w:t>
      </w:r>
      <w:r>
        <w:rPr>
          <w:rFonts w:cs="Times New Roman" w:ascii="Times New Roman" w:hAnsi="Times New Roman"/>
          <w:i/>
          <w:iCs/>
          <w:sz w:val="24"/>
          <w:szCs w:val="24"/>
        </w:rPr>
        <w:t>Аватар Синтеза Кут Хуми. И устремитесь, выявить у Владыки, ракурсом Метагалактического Синтеза, что складывается в специфике репликации вами. Метагалактический Синтез Ипостасным Телом в Синтезном мире Истинной, Изначально Вышестоящей,</w:t>
      </w:r>
      <w:r>
        <w:rPr>
          <w:rFonts w:cs="Times New Roman" w:ascii="Times New Roman" w:hAnsi="Times New Roman"/>
          <w:i/>
          <w:sz w:val="24"/>
          <w:szCs w:val="24"/>
        </w:rPr>
        <w:t xml:space="preserve"> Высокой Цельной Метагалактики. Какую репликацию складывает в вас вершина репликации Жизнь этих Тел, чтобы пошла качественная экспансия в мире, ракурсом этого архетипа расширением объёма Жизни.</w:t>
      </w:r>
    </w:p>
    <w:p>
      <w:pPr>
        <w:pStyle w:val="Normal"/>
        <w:widowControl w:val="false"/>
        <w:spacing w:lineRule="auto" w:line="240" w:before="0" w:after="0"/>
        <w:ind w:firstLine="709"/>
        <w:jc w:val="both"/>
        <w:rPr/>
      </w:pPr>
      <w:r>
        <w:rPr>
          <w:rFonts w:cs="Times New Roman" w:ascii="Times New Roman" w:hAnsi="Times New Roman"/>
          <w:sz w:val="24"/>
          <w:szCs w:val="24"/>
        </w:rPr>
        <w:t>Есть фактор, который специфично отражается в разработанности Метагалактического</w:t>
      </w:r>
      <w:r>
        <w:rPr>
          <w:rFonts w:cs="Times New Roman" w:ascii="Times New Roman" w:hAnsi="Times New Roman"/>
          <w:iCs/>
          <w:sz w:val="24"/>
          <w:szCs w:val="24"/>
        </w:rPr>
        <w:t xml:space="preserve"> Синтеза</w:t>
      </w:r>
      <w:r>
        <w:rPr>
          <w:rFonts w:cs="Times New Roman" w:ascii="Times New Roman" w:hAnsi="Times New Roman"/>
          <w:sz w:val="24"/>
          <w:szCs w:val="24"/>
        </w:rPr>
        <w:t xml:space="preserve"> в разных объёмах Метагалактики: </w:t>
      </w:r>
      <w:r>
        <w:rPr>
          <w:rFonts w:cs="Times New Roman" w:ascii="Times New Roman" w:hAnsi="Times New Roman"/>
          <w:iCs/>
          <w:sz w:val="24"/>
          <w:szCs w:val="24"/>
        </w:rPr>
        <w:t>Изначально Вышестоящая,</w:t>
      </w:r>
      <w:r>
        <w:rPr>
          <w:rFonts w:cs="Times New Roman" w:ascii="Times New Roman" w:hAnsi="Times New Roman"/>
          <w:sz w:val="24"/>
          <w:szCs w:val="24"/>
        </w:rPr>
        <w:t xml:space="preserve"> Высокая Цельная, Истинная. И вершинность Жизни в Метагалактиках – это состояние Тела. То есть, вершинная Жизнь только в Теле. И, достигая такой вершинной разработанности Жизни служением, допустим в Ипостасном Теле 16-рицей организаций Аватар-Ипостасей, как раз на этаже, где вы работали, фиксировали внутреннюю разработанность каждым в чём-то: в развитии, в Империи, в Иерархии, в разработке, в Цивилизации, в Науке каждого и </w:t>
      </w:r>
      <w:r>
        <w:rPr>
          <w:rFonts w:cs="Times New Roman" w:ascii="Times New Roman" w:hAnsi="Times New Roman"/>
          <w:i/>
          <w:sz w:val="24"/>
          <w:szCs w:val="24"/>
        </w:rPr>
        <w:t>что вам Владыка Кут Хуми фиксирует слов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Аватаром Синтеза Кут Хуми, преображаем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просите у Аватара Синтеза Кут Хуми, как обстоят дела, даже если вы Тела отпустили, в Метагалактике</w:t>
      </w:r>
      <w:r>
        <w:rPr>
          <w:rFonts w:cs="Times New Roman" w:ascii="Times New Roman" w:hAnsi="Times New Roman"/>
          <w:i/>
          <w:sz w:val="24"/>
          <w:szCs w:val="24"/>
        </w:rPr>
        <w:t xml:space="preserve">, в Метагалактическом мире, в Тонком Мире в Трансвизорном Теле и в Синтезном Теле в </w:t>
      </w:r>
      <w:r>
        <w:rPr>
          <w:rFonts w:cs="Times New Roman" w:ascii="Times New Roman" w:hAnsi="Times New Roman"/>
          <w:i/>
          <w:iCs/>
          <w:sz w:val="24"/>
          <w:szCs w:val="24"/>
        </w:rPr>
        <w:t xml:space="preserve">Истинной </w:t>
      </w:r>
      <w:r>
        <w:rPr>
          <w:rFonts w:cs="Times New Roman" w:ascii="Times New Roman" w:hAnsi="Times New Roman"/>
          <w:i/>
          <w:sz w:val="24"/>
          <w:szCs w:val="24"/>
        </w:rPr>
        <w:t xml:space="preserve">Метагалактике, </w:t>
      </w:r>
      <w:r>
        <w:rPr>
          <w:rFonts w:cs="Times New Roman" w:ascii="Times New Roman" w:hAnsi="Times New Roman"/>
          <w:i/>
          <w:iCs/>
          <w:sz w:val="24"/>
          <w:szCs w:val="24"/>
        </w:rPr>
        <w:t xml:space="preserve">Изначально Вышестоящей </w:t>
      </w:r>
      <w:r>
        <w:rPr>
          <w:rFonts w:cs="Times New Roman" w:ascii="Times New Roman" w:hAnsi="Times New Roman"/>
          <w:i/>
          <w:sz w:val="24"/>
          <w:szCs w:val="24"/>
        </w:rPr>
        <w:t>Метагалактике, Высокой Цельной Метагалактике?</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w:t>
      </w:r>
      <w:r>
        <w:rPr>
          <w:rFonts w:cs="Times New Roman" w:ascii="Times New Roman" w:hAnsi="Times New Roman"/>
          <w:sz w:val="24"/>
          <w:szCs w:val="24"/>
        </w:rPr>
        <w:t xml:space="preserve">вам Владыка говорит, что </w:t>
      </w:r>
      <w:r>
        <w:rPr>
          <w:rFonts w:cs="Times New Roman" w:ascii="Times New Roman" w:hAnsi="Times New Roman"/>
          <w:b/>
          <w:sz w:val="24"/>
          <w:szCs w:val="24"/>
        </w:rPr>
        <w:t>вам не хватает</w:t>
      </w:r>
      <w:r>
        <w:rPr>
          <w:rFonts w:cs="Times New Roman" w:ascii="Times New Roman" w:hAnsi="Times New Roman"/>
          <w:sz w:val="24"/>
          <w:szCs w:val="24"/>
        </w:rPr>
        <w:t xml:space="preserve"> не просто развития, а </w:t>
      </w:r>
      <w:r>
        <w:rPr>
          <w:rFonts w:cs="Times New Roman" w:ascii="Times New Roman" w:hAnsi="Times New Roman"/>
          <w:b/>
          <w:sz w:val="24"/>
          <w:szCs w:val="24"/>
        </w:rPr>
        <w:t>разработанности на объём количества Тел</w:t>
      </w:r>
      <w:r>
        <w:rPr>
          <w:rFonts w:cs="Times New Roman" w:ascii="Times New Roman" w:hAnsi="Times New Roman"/>
          <w:sz w:val="24"/>
          <w:szCs w:val="24"/>
        </w:rPr>
        <w:t xml:space="preserve">, потому что с каждой Метагалактикой количество будет повышаться в трёх мирах и Тело, в том числе Физическое Учителя Синтеза, которое проводит это стяжание, складывается на разработанность, разработку Синтеза внутренн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сказать, что идёт состояние, когда вы разрабатываетесь Синтезом, даже в количественном явлении.</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От </w:t>
      </w:r>
      <w:r>
        <w:rPr>
          <w:rFonts w:cs="Times New Roman" w:ascii="Times New Roman" w:hAnsi="Times New Roman"/>
          <w:i/>
          <w:iCs/>
          <w:sz w:val="24"/>
          <w:szCs w:val="24"/>
        </w:rPr>
        <w:t xml:space="preserve">Аватара Синтеза Кут Хуми, прозвучала такая фраза: </w:t>
      </w:r>
      <w:r>
        <w:rPr>
          <w:rFonts w:cs="Times New Roman" w:ascii="Times New Roman" w:hAnsi="Times New Roman"/>
          <w:b/>
          <w:i/>
          <w:iCs/>
          <w:sz w:val="24"/>
          <w:szCs w:val="24"/>
        </w:rPr>
        <w:t xml:space="preserve">выносливость Тел, когда вы устойчивы разработанностью Синтеза в телах, разными видами подготовок: Ядром Огня, Ядром Духа, Ядром Света, в разном мир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Аватаром Синтеза Кут Хуми, вспыхиваем Аватаром Синтеза Кут Хуми и </w:t>
      </w:r>
      <w:r>
        <w:rPr>
          <w:rFonts w:cs="Times New Roman" w:ascii="Times New Roman" w:hAnsi="Times New Roman"/>
          <w:b/>
          <w:i/>
          <w:iCs/>
          <w:sz w:val="24"/>
          <w:szCs w:val="24"/>
        </w:rPr>
        <w:t>стяжаем восприятие разработанности</w:t>
      </w:r>
      <w:r>
        <w:rPr>
          <w:rFonts w:cs="Times New Roman" w:ascii="Times New Roman" w:hAnsi="Times New Roman"/>
          <w:i/>
          <w:iCs/>
          <w:sz w:val="24"/>
          <w:szCs w:val="24"/>
        </w:rPr>
        <w:t>, возможно в какой-то степени преодоления инерционности процессов – стяжал, включился процесс воспитания, разработк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просим</w:t>
      </w:r>
      <w:r>
        <w:rPr>
          <w:rFonts w:cs="Times New Roman" w:ascii="Times New Roman" w:hAnsi="Times New Roman"/>
          <w:i/>
          <w:iCs/>
          <w:sz w:val="24"/>
          <w:szCs w:val="24"/>
        </w:rPr>
        <w:t xml:space="preserve"> Аватара Синтеза Кут Хуми, </w:t>
      </w:r>
      <w:r>
        <w:rPr>
          <w:rFonts w:cs="Times New Roman" w:ascii="Times New Roman" w:hAnsi="Times New Roman"/>
          <w:b/>
          <w:i/>
          <w:iCs/>
          <w:sz w:val="24"/>
          <w:szCs w:val="24"/>
        </w:rPr>
        <w:t>внутренне поддержать Огнём в развитии каждого из нас Телами и действиями умение владеть разными вариациями Синтеза Ипостасного действия, обучаясь Творению; Трансвизорного действия, обучаясь действию Духа и Синтезного Тела, обучаясь действию Воскрешения и Пробуждения</w:t>
      </w:r>
      <w:r>
        <w:rPr>
          <w:rFonts w:cs="Times New Roman" w:ascii="Times New Roman" w:hAnsi="Times New Roman"/>
          <w:i/>
          <w:iCs/>
          <w:sz w:val="24"/>
          <w:szCs w:val="24"/>
        </w:rPr>
        <w:t xml:space="preserve">. И, преображаясь тремя явлениями форм Синтезом трёх </w:t>
      </w:r>
      <w:r>
        <w:rPr>
          <w:rFonts w:cs="Times New Roman" w:ascii="Times New Roman" w:hAnsi="Times New Roman"/>
          <w:i/>
          <w:sz w:val="24"/>
          <w:szCs w:val="24"/>
        </w:rPr>
        <w:t xml:space="preserve">Метагалактик по явлению, где вы находитесь у </w:t>
      </w:r>
      <w:r>
        <w:rPr>
          <w:rFonts w:cs="Times New Roman" w:ascii="Times New Roman" w:hAnsi="Times New Roman"/>
          <w:i/>
          <w:iCs/>
          <w:sz w:val="24"/>
          <w:szCs w:val="24"/>
        </w:rPr>
        <w:t>Аватара Синтеза Кут Хуми, возжигаясь, усваиваем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Аватара Синтеза Кут Хуми, переключаемся на работу Учителя Человека-Посвящённого, завершая работу с Ипостасными Тел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не пойдём в Трансвизорное и в Синтезтел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данный зал физически, распускаем такой быстрый импульс Синтеза и Огня по ИВДИВО, но в специфике ИВДИВО, тех Метагалактик, где вы работаете с Телами, в ИВДИВО каждого и в ИВДИВО Подразделений Красноярск, Бородино, Хакасия, ИВДИВО участников практ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ыходим из практики. Аминь. </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87" w:name="__RefHeading___Toc123928457"/>
      <w:bookmarkEnd w:id="187"/>
      <w:r>
        <w:rPr>
          <w:rFonts w:cs="Times New Roman" w:ascii="Times New Roman" w:hAnsi="Times New Roman"/>
          <w:sz w:val="24"/>
          <w:szCs w:val="24"/>
        </w:rPr>
        <w:t>Задача – выйти из состояния технического стяжания, шаблонности, формализма</w:t>
      </w:r>
    </w:p>
    <w:p>
      <w:pPr>
        <w:pStyle w:val="Heading1"/>
        <w:keepNext w:val="false"/>
        <w:widowControl w:val="false"/>
        <w:spacing w:before="0" w:after="0"/>
        <w:ind w:firstLine="709"/>
        <w:jc w:val="center"/>
        <w:rPr>
          <w:rFonts w:ascii="Times New Roman" w:hAnsi="Times New Roman" w:cs="Times New Roman"/>
          <w:sz w:val="24"/>
          <w:szCs w:val="24"/>
        </w:rPr>
      </w:pPr>
      <w:bookmarkStart w:id="188" w:name="__RefHeading___Toc123928458"/>
      <w:bookmarkEnd w:id="188"/>
      <w:r>
        <w:rPr>
          <w:rFonts w:cs="Times New Roman" w:ascii="Times New Roman" w:hAnsi="Times New Roman"/>
          <w:sz w:val="24"/>
          <w:szCs w:val="24"/>
        </w:rPr>
        <w:t>разработкой тел по графику своей практик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м сейчас могло быть скучно работать по одной простой причине. У нас с вами есть такая особенность: когда мы что-то стяжаем, есть два вида стяжания. Есть стяжание, послушайте, техническое, а есть стяжание реальное. Когда вы сейчас работали с Ипостасными телами, у меня было полное ощущение технической работы. Поэтому даже дальше мы никуда не пошли. Было даже не то, чтобы интересно – ну сказали возжечься, ну сказали успеха, ну сказали практиками, ну сказали количеством Ядер Синтеза, ну сказали служением у Кут Хуми, сказали Должностной Компетенцией, сказали лично-ориентированным состоянием. И это «сказали» – это когда вы, знаете, как с точки зрения штамповки: раз – сделали! раз – сделали! А когда фреза тупая или сам этот материал как бы огрубляет форму, и вы не исполняете – вы просто штампу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ша задача – выйти из состояния работы аппаратности действия. Мы со всеми группами, это я с Виталием, когда мы работали, между собой обсуждали, практически у всех групп как раз в Ипостасных телах есть состояние явления автоматизма действия, которое просто походит на формальный подход стяжания. Это, начиная только с Трансвизорного тела или Синтезтела, где и ближе к миру, и ближе к пониманию трансвизируемости или синтезтелесности, больше понятно, что нужно делать. То есть там уже какое-то состояние такой теплоты, которая организует фор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е, я вам сейчас тут не говорю, что вы должны работать коллективно – нет. Но вы должны в график своей практики поставить себе чёткие позиции, в какой день вы занимаетесь каким видом тела. То есть не раз в неделю, а у вас должен быть график: раз через два, раз через три дня, где вы чётко возвращаетесь к тому или иному количеству тел в тех или иных мирах. Чтобы у вас за три недели, там всего-то три недели, у вас хотя бы по два, по три раза вы обращались физически, усиляя тел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огда мы вас сегодня в начале спрашивали, </w:t>
      </w:r>
      <w:r>
        <w:rPr>
          <w:rFonts w:cs="Times New Roman" w:ascii="Times New Roman" w:hAnsi="Times New Roman"/>
          <w:b/>
          <w:sz w:val="24"/>
          <w:szCs w:val="24"/>
        </w:rPr>
        <w:t>что вы даёте</w:t>
      </w:r>
      <w:r>
        <w:rPr>
          <w:rFonts w:cs="Times New Roman" w:ascii="Times New Roman" w:hAnsi="Times New Roman"/>
          <w:sz w:val="24"/>
          <w:szCs w:val="24"/>
        </w:rPr>
        <w:t xml:space="preserve"> в физической концентрации в телах… </w:t>
      </w:r>
      <w:r>
        <w:rPr>
          <w:rFonts w:cs="Times New Roman" w:ascii="Times New Roman" w:hAnsi="Times New Roman"/>
          <w:i/>
          <w:sz w:val="24"/>
          <w:szCs w:val="24"/>
        </w:rPr>
        <w:t>(Ольга обращается к присутствующей в зале)</w:t>
      </w:r>
      <w:r>
        <w:rPr>
          <w:rFonts w:cs="Times New Roman" w:ascii="Times New Roman" w:hAnsi="Times New Roman"/>
          <w:sz w:val="24"/>
          <w:szCs w:val="24"/>
        </w:rPr>
        <w:t xml:space="preserve"> Чего? Меня спрос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осто практика делается ежедневно, поэтому вопрос: «Как же это раз в недел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т, ты стяжаешь каждый день, а разработка у тебя идёт в какой-то период, там раз в несколько дней. И когда вы включаетесь в состояние, вы по итогам, когда будете отдавать, чтобы у вас Отец это отпустил, и Кут Хуми отпустил, вы с телом обмениваетесь физичностью. Но, </w:t>
      </w:r>
      <w:r>
        <w:rPr>
          <w:rFonts w:cs="Times New Roman" w:ascii="Times New Roman" w:hAnsi="Times New Roman"/>
          <w:b/>
          <w:sz w:val="24"/>
          <w:szCs w:val="24"/>
        </w:rPr>
        <w:t>когда вы стяжаете</w:t>
      </w:r>
      <w:r>
        <w:rPr>
          <w:rFonts w:cs="Times New Roman" w:ascii="Times New Roman" w:hAnsi="Times New Roman"/>
          <w:sz w:val="24"/>
          <w:szCs w:val="24"/>
        </w:rPr>
        <w:t xml:space="preserve">, </w:t>
      </w:r>
      <w:r>
        <w:rPr>
          <w:rFonts w:cs="Times New Roman" w:ascii="Times New Roman" w:hAnsi="Times New Roman"/>
          <w:b/>
          <w:sz w:val="24"/>
          <w:szCs w:val="24"/>
        </w:rPr>
        <w:t>там нет физичности – там есть Синтез</w:t>
      </w:r>
      <w:r>
        <w:rPr>
          <w:rFonts w:cs="Times New Roman" w:ascii="Times New Roman" w:hAnsi="Times New Roman"/>
          <w:sz w:val="24"/>
          <w:szCs w:val="24"/>
        </w:rPr>
        <w:t xml:space="preserve">, но не физичность. А по итогам, когда тело в другом объёме времени разработало в том или ином Мире Синтез, по итогам завершения месяца вы накапливаете компакт объёма Огня трёх видов Миров синтеза количества тел, синтезируете в одну цельность, возжигаетесь. Идёт обмен физичностью: вы телам – они вам по количеству, потом Отец отпускает, давая вам Синтез на разработку и вырабатывание Ядра Огня, Духа, Света. Всё. И тогда вы выходите из состояния этой шаблонности, формализма и включаетесь в состояние ощущения или сопереживания Синтезу. В этих телах нужно сопережи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89" w:name="__RefHeading___Toc123928459"/>
      <w:bookmarkEnd w:id="189"/>
      <w:r>
        <w:rPr>
          <w:rFonts w:cs="Times New Roman" w:ascii="Times New Roman" w:hAnsi="Times New Roman"/>
          <w:sz w:val="24"/>
          <w:szCs w:val="24"/>
        </w:rPr>
        <w:t>Работа 50-м Инструментом Совершенный Метагалактический Синт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ейчас чувствовали себя Настоящего, какой вы? Я бы сказала, что вы там не очень хорошо видите. То есть для меня всё было в таких, не то чтобы тёмных тонах, не было конкретности действия. Когда мы выходим к Отцу, у вас наработанный выход к Отцу, и мне коллективно видно, что вы видите чётким восприятием. Сейчас было такое состояние разреженности как в тумане, о котором я вам вчера говорила. И тела были не очень большие по объёму, то есть вообще маленькие: может быть, вам, скорее всего, в росте физического тела по пояс. Понимаете? То есть, нужно ещё тело, чтобы оно выросло в объём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чем растёт тело? Оно растёт Метагалактическим </w:t>
      </w:r>
      <w:r>
        <w:rPr>
          <w:rFonts w:cs="Times New Roman" w:ascii="Times New Roman" w:hAnsi="Times New Roman"/>
          <w:b/>
          <w:sz w:val="24"/>
          <w:szCs w:val="24"/>
        </w:rPr>
        <w:t>Синтезом</w:t>
      </w:r>
      <w:r>
        <w:rPr>
          <w:rFonts w:cs="Times New Roman" w:ascii="Times New Roman" w:hAnsi="Times New Roman"/>
          <w:sz w:val="24"/>
          <w:szCs w:val="24"/>
        </w:rPr>
        <w:t xml:space="preserve"> Изначально Вышестоящей Метагалактики, Высокой Цельной Метагалактики, Истинной Метагалактики. То есть сам Совершенный 50-й инструмент можно же сактивировать в каждом теле. И получается у вас </w:t>
      </w:r>
      <w:r>
        <w:rPr>
          <w:rFonts w:cs="Times New Roman" w:ascii="Times New Roman" w:hAnsi="Times New Roman"/>
          <w:b/>
          <w:sz w:val="24"/>
          <w:szCs w:val="24"/>
        </w:rPr>
        <w:t>262 144 Метагалактических Синтезов в Совершенном Инструменте в каждом Теле</w:t>
      </w:r>
      <w:r>
        <w:rPr>
          <w:rFonts w:cs="Times New Roman" w:ascii="Times New Roman" w:hAnsi="Times New Roman"/>
          <w:sz w:val="24"/>
          <w:szCs w:val="24"/>
        </w:rPr>
        <w:t xml:space="preserve">, а вы стяжали, у вас там есть действие Инструментами. И вы начинаете фиксировать Синтез, когда Метагалактический Синтез состоит из трёх видов Синтеза: из Развивающего Синтеза, из Эматического Синтеза и Практического Синтеза. </w:t>
      </w:r>
    </w:p>
    <w:p>
      <w:pPr>
        <w:pStyle w:val="Normal"/>
        <w:widowControl w:val="false"/>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b/>
          <w:sz w:val="24"/>
          <w:szCs w:val="24"/>
        </w:rPr>
        <w:t>тобы добиться Метагалактического Синтеза как рабочего инструмента, вы должны уметь синтезировать три вида Синтеза</w:t>
      </w:r>
      <w:r>
        <w:rPr>
          <w:rFonts w:cs="Times New Roman" w:ascii="Times New Roman" w:hAnsi="Times New Roman"/>
          <w:sz w:val="24"/>
          <w:szCs w:val="24"/>
        </w:rPr>
        <w:t xml:space="preserve">, где эти три вида Синтеза формируют развитие вашей восприимчивости (только не восприятия – восприимчивости), где на уровне развития включается восприимчивость к делу, действию, стяжанию, возожжённости, какому-то процессу. Само Развитие развивается инструментом, практикуя это выражение. Оно практикует выраже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нутри настройтесь на то, что за этот месяц ваша задача – прям вникнуть в этот процесс действия самого инструмента: </w:t>
      </w:r>
      <w:r>
        <w:rPr>
          <w:rFonts w:cs="Times New Roman" w:ascii="Times New Roman" w:hAnsi="Times New Roman"/>
          <w:b/>
          <w:sz w:val="24"/>
          <w:szCs w:val="24"/>
        </w:rPr>
        <w:t>как</w:t>
      </w:r>
      <w:r>
        <w:rPr>
          <w:rFonts w:cs="Times New Roman" w:ascii="Times New Roman" w:hAnsi="Times New Roman"/>
          <w:sz w:val="24"/>
          <w:szCs w:val="24"/>
        </w:rPr>
        <w:t xml:space="preserve"> он вам помогает развить это состояние восприимчивости, эмпатичности, как состояние устойчивости, где вы вникаете в явление Изначально Вышестоящего Отца каждым тел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не опасайтесь выходить в здание к Отцу, переходить на этаж, куда скажет Отец. Вы попадаете </w:t>
      </w:r>
      <w:r>
        <w:rPr>
          <w:rFonts w:cs="Times New Roman" w:ascii="Times New Roman" w:hAnsi="Times New Roman"/>
          <w:b/>
          <w:sz w:val="24"/>
          <w:szCs w:val="24"/>
        </w:rPr>
        <w:t>только</w:t>
      </w:r>
      <w:r>
        <w:rPr>
          <w:rFonts w:cs="Times New Roman" w:ascii="Times New Roman" w:hAnsi="Times New Roman"/>
          <w:sz w:val="24"/>
          <w:szCs w:val="24"/>
        </w:rPr>
        <w:t xml:space="preserve"> на этажи Аватар-Ипостасей. Только не идите в 512 – вы Явление Отца не выдержите, начиная с Аватара – можно. Например, попали на уровень горизонта Владыки, 510-й этаж – значит, возожгли не просто Цивилизацию каждого на Ипостасное Тело, а вначале вошли в </w:t>
      </w:r>
      <w:r>
        <w:rPr>
          <w:rFonts w:cs="Times New Roman" w:ascii="Times New Roman" w:hAnsi="Times New Roman"/>
          <w:b/>
          <w:sz w:val="24"/>
          <w:szCs w:val="24"/>
        </w:rPr>
        <w:t xml:space="preserve">Мудрость Ипостасными Телами </w:t>
      </w:r>
      <w:r>
        <w:rPr>
          <w:rFonts w:cs="Times New Roman" w:ascii="Times New Roman" w:hAnsi="Times New Roman"/>
          <w:sz w:val="24"/>
          <w:szCs w:val="24"/>
        </w:rPr>
        <w:t xml:space="preserve">– 262 144 вида Мудрости взяли; попали к Ипостаси Творений, попали к Человеку-Посвящённому ИВДИВО – значит состояние Практик. А, может, даже вообще, по внутренней потребности, если у вас есть время, пройтись по 64-м этажам всей командой 262 144-х Тел Ипостасных. Но это опять надо время, потому что там вы больше заснёте на первом же подходе. То есть вы только войдёте, Синтез пойдёт, всё – чпок! – потом проснулись, полчаса прошло. Всё, лимит исчерпа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чтобы не было сна, вы должны включить этот эффект в ночную подготовку. В ночной подготовке вы не заснёте – вы уже спите. А то тело не заснёт, потому что оно в бодрствовании, физическая активация. Попробуйте разбросайте, найдите к себе механизм, который внутри помогает вам сактивировать разные виды Синтез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 что ещё работает Метагалактический Синтез? Вы сейчас это, подскажу, делали в Компетенциях. Вы сейчас это стяжали в третьей Компетенции. Вы входили в Метагалактический Статус. Значит, </w:t>
      </w:r>
      <w:r>
        <w:rPr>
          <w:rFonts w:cs="Times New Roman" w:ascii="Times New Roman" w:hAnsi="Times New Roman"/>
          <w:b/>
          <w:sz w:val="24"/>
          <w:szCs w:val="24"/>
        </w:rPr>
        <w:t>Метагалактический Синтез синтезирует</w:t>
      </w:r>
      <w:r>
        <w:rPr>
          <w:rFonts w:cs="Times New Roman" w:ascii="Times New Roman" w:hAnsi="Times New Roman"/>
          <w:sz w:val="24"/>
          <w:szCs w:val="24"/>
        </w:rPr>
        <w:t xml:space="preserve"> </w:t>
      </w:r>
      <w:r>
        <w:rPr>
          <w:rFonts w:cs="Times New Roman" w:ascii="Times New Roman" w:hAnsi="Times New Roman"/>
          <w:b/>
          <w:sz w:val="24"/>
          <w:szCs w:val="24"/>
        </w:rPr>
        <w:t>все Метагалактические Компетенции собою</w:t>
      </w:r>
      <w:r>
        <w:rPr>
          <w:rFonts w:cs="Times New Roman" w:ascii="Times New Roman" w:hAnsi="Times New Roman"/>
          <w:sz w:val="24"/>
          <w:szCs w:val="24"/>
        </w:rPr>
        <w:t>. Прям синтезирует. И, чтобы пошло развитие каждого, Эматика каждого, чтобы включилось состояние Практики каждого, частной Практики каждого, внутренне ваше тело концентрируется на условия всех видов метагалактичности от Посвящений до явлений Должностной Компетенции Изначально Вышестоящего Отца синтезом возможностей, которые входят в ваше тело как Часть, и вы от Отца перенимаете это явление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90" w:name="__RefHeading___Toc123928460"/>
      <w:bookmarkEnd w:id="190"/>
      <w:r>
        <w:rPr>
          <w:rFonts w:cs="Times New Roman" w:ascii="Times New Roman" w:hAnsi="Times New Roman"/>
          <w:sz w:val="24"/>
          <w:szCs w:val="24"/>
        </w:rPr>
        <w:t>Разработка стяжённых Компетенций действием вместе с Изначально Вышестоящим Отцом</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гда ещё одно, это не то чтобы поручение: выделяйте себе время, когда вы выходите к Изначально Вышестоящему Отцу и стяжаете Синтез, Огонь и Условия, попросите у Изначально Вышестоящего Отца, я сейчас не говорю за 34-й Архетип, не говорю за 35-й Архетип. В 25-ом Архетипе попросите у Изначально Вышестоящего Отца, чтобы вы какой-то период </w:t>
      </w:r>
      <w:r>
        <w:rPr>
          <w:rFonts w:cs="Times New Roman" w:ascii="Times New Roman" w:hAnsi="Times New Roman"/>
          <w:b/>
          <w:sz w:val="24"/>
          <w:szCs w:val="24"/>
        </w:rPr>
        <w:t>времени</w:t>
      </w:r>
      <w:r>
        <w:rPr>
          <w:rFonts w:cs="Times New Roman" w:ascii="Times New Roman" w:hAnsi="Times New Roman"/>
          <w:sz w:val="24"/>
          <w:szCs w:val="24"/>
        </w:rPr>
        <w:t xml:space="preserve"> в разработанности Компетенции подействовали вместе с Отцом, стяжали у Изначально Вышестоящего Отца в Компетенцию, </w:t>
      </w:r>
      <w:r>
        <w:rPr>
          <w:rFonts w:cs="Times New Roman" w:ascii="Times New Roman" w:hAnsi="Times New Roman"/>
          <w:b/>
          <w:sz w:val="24"/>
          <w:szCs w:val="24"/>
        </w:rPr>
        <w:t>которой вы занимаетесь</w:t>
      </w:r>
      <w:r>
        <w:rPr>
          <w:rFonts w:cs="Times New Roman" w:ascii="Times New Roman" w:hAnsi="Times New Roman"/>
          <w:sz w:val="24"/>
          <w:szCs w:val="24"/>
        </w:rPr>
        <w:t xml:space="preserve">, всю 16-рицу от Качеств до Компетенций, чтобы третья Метагалактическая по Статусу насытилась от Качеств Метагалактического Статуса в насыщенности на Начала Синтеза от Изначально Вышестоящего Отца до самих Компетенций этих Начал Синтеза, и вы от Отца в каком-то деле переня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мните, мы когда-то учились заполняться Отцом, Кут Хуми Фаинь настолько, чтобы их тела были встроены в наши тела? Даже Виталий рассказывал, что машину вёл – Кут Хуми явился. Фаинь там что-то делала – Фаинь явилась. И я вам сейчас примеры на себе приводить не буду, у вас уже есть это в живом аналоге. Это состояние, в том числе передача Компетенций, </w:t>
      </w:r>
      <w:r>
        <w:rPr>
          <w:rFonts w:cs="Times New Roman" w:ascii="Times New Roman" w:hAnsi="Times New Roman"/>
          <w:b/>
          <w:sz w:val="24"/>
          <w:szCs w:val="24"/>
        </w:rPr>
        <w:t>Компетенция всегда передаётся</w:t>
      </w:r>
      <w:r>
        <w:rPr>
          <w:rFonts w:cs="Times New Roman" w:ascii="Times New Roman" w:hAnsi="Times New Roman"/>
          <w:sz w:val="24"/>
          <w:szCs w:val="24"/>
        </w:rPr>
        <w:t xml:space="preserve"> не через стяжание, – там она наделяется, –она передаётся </w:t>
      </w:r>
      <w:r>
        <w:rPr>
          <w:rFonts w:cs="Times New Roman" w:ascii="Times New Roman" w:hAnsi="Times New Roman"/>
          <w:b/>
          <w:sz w:val="24"/>
          <w:szCs w:val="24"/>
        </w:rPr>
        <w:t>через тело</w:t>
      </w:r>
      <w:r>
        <w:rPr>
          <w:rFonts w:cs="Times New Roman" w:ascii="Times New Roman" w:hAnsi="Times New Roman"/>
          <w:sz w:val="24"/>
          <w:szCs w:val="24"/>
        </w:rPr>
        <w:t xml:space="preserve">: когда ты зеваешь – Кут Хуми тоже зевает, ты спишь – Кут Хуми тоже в вас спит. Понимаете? То есть ваше тело, оно реплицирует. Только не вы зеркалите Аватара, а вы заставляете Аватара делать то же самое. Почему? – он в вашем теле. Только чем? Он же телом не своим – </w:t>
      </w:r>
      <w:r>
        <w:rPr>
          <w:rFonts w:cs="Times New Roman" w:ascii="Times New Roman" w:hAnsi="Times New Roman"/>
          <w:b/>
          <w:sz w:val="24"/>
          <w:szCs w:val="24"/>
        </w:rPr>
        <w:t>он своим Синтезом в вас</w:t>
      </w:r>
      <w:r>
        <w:rPr>
          <w:rFonts w:cs="Times New Roman" w:ascii="Times New Roman" w:hAnsi="Times New Roman"/>
          <w:sz w:val="24"/>
          <w:szCs w:val="24"/>
        </w:rPr>
        <w:t xml:space="preserve">. Кут Хуми, конечно, зевать не будет, но Владыка сделает вывод. Знаете, какой? – «Так. Этот для меня слишком, извини, слаб». Извини </w:t>
      </w:r>
      <w:r>
        <w:rPr>
          <w:rFonts w:cs="Times New Roman" w:ascii="Times New Roman" w:hAnsi="Times New Roman"/>
          <w:i/>
          <w:sz w:val="24"/>
          <w:szCs w:val="24"/>
        </w:rPr>
        <w:t>(Ольга обращается к присутствующему в зале Учителю 50-го Синтеза)</w:t>
      </w:r>
      <w:r>
        <w:rPr>
          <w:rFonts w:cs="Times New Roman" w:ascii="Times New Roman" w:hAnsi="Times New Roman"/>
          <w:sz w:val="24"/>
          <w:szCs w:val="24"/>
        </w:rPr>
        <w:t>. Ну просто 36 лет – надо уже просто стимулировать, через четыре года будет 40 – надо просто активировать потенциал. Есть всему своё время. Если вы внутри не отстроитесь на Служащего или Посвящённого, или на Ипостась, или на Учителя – Владыка на вас фиксируется, но только тем потенциалом, который вы можете выдержать. А вам не хочется чуть больше повысить свой потенциал, чтобы на вас Владыка фиксировался? Да ладно-ладно! Робко не смотр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91" w:name="__RefHeading___Toc123928461"/>
      <w:bookmarkEnd w:id="191"/>
      <w:r>
        <w:rPr>
          <w:rFonts w:cs="Times New Roman" w:ascii="Times New Roman" w:hAnsi="Times New Roman"/>
          <w:sz w:val="24"/>
          <w:szCs w:val="24"/>
        </w:rPr>
        <w:t>Метагалактический Синтез выстраивает линию корректности сопряжения Огней между собою и нарабатывает глубинную общинность внутреннего 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нечно же, вы устремляетесь. Нельзя сказать, что вы хотите – вы устремляетесь. Значит, получается, внутренний потенциал должен быть развит. Умение – это больше с Аватарессами Синтеза. Я не могу сказать «с Матерями» – вы не выдержите фиксацию материнством, потому что пойдёт состояние фиксации работы с материей там, и мы с вами просто потеряем всё. Понятно? Почему? Материя всегда работает на уровне натяжения Огня. А вы сегодня сами сказали, что резьба может надломиться. Вот Мать – это совершенное явление, которое знает, как что закручивать, и у неё резьба никогда не отламывается, то есть работа правильного натяжения. Это, кстати, Метагалактический Синтез. Он </w:t>
      </w:r>
      <w:r>
        <w:rPr>
          <w:rFonts w:cs="Times New Roman" w:ascii="Times New Roman" w:hAnsi="Times New Roman"/>
          <w:b/>
          <w:sz w:val="24"/>
          <w:szCs w:val="24"/>
        </w:rPr>
        <w:t>выстраивает линию корректности сопряжения Огней между собою</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чему работать с Аватарами Синтеза, допустим, в Магните, не то чтобы проще, но адаптивнее, чем с Отцом и Изначально Вышестоящей Матерью – Изначально Вышестоящий Отец, Изначально Вышестоящая Мать? Потому что там выстраивается совсем другой уровень развивающих отношений. Давайте тогда увидим, что с точки зрения Практики ИВДИВО-развития, самой Практики Магнита ИВДИВО-развития, </w:t>
      </w:r>
      <w:r>
        <w:rPr>
          <w:rFonts w:cs="Times New Roman" w:ascii="Times New Roman" w:hAnsi="Times New Roman"/>
          <w:b/>
          <w:sz w:val="24"/>
          <w:szCs w:val="24"/>
        </w:rPr>
        <w:t>Магнит с разными уровнями Иерархов фиксирует собою разновариативность</w:t>
      </w:r>
      <w:r>
        <w:rPr>
          <w:rFonts w:cs="Times New Roman" w:ascii="Times New Roman" w:hAnsi="Times New Roman"/>
          <w:sz w:val="24"/>
          <w:szCs w:val="24"/>
        </w:rPr>
        <w:t xml:space="preserve"> Метагалактического Синтеза в том числ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йчас мы с вами уловили волну, она очень тонкая, разницы Магнитов между Аватарами и Отцом, и Матерью. Попробуйте, овладевая восьмью видами Жизни Парадигмы – у Кут Хуми и у Фаинь есть явление Матери, Аватара и Владыки, и Учителя – дойдите до ипостасности. То есть вы синтезируетесь с Кут Хуми Фаинь как с Ипостасями. Только там включается тогда явление Изначально Вышестоящих Аватаров Синтеза </w:t>
      </w:r>
      <w:r>
        <w:rPr>
          <w:rFonts w:cs="Times New Roman" w:ascii="Times New Roman" w:hAnsi="Times New Roman"/>
          <w:b/>
          <w:sz w:val="24"/>
          <w:szCs w:val="24"/>
        </w:rPr>
        <w:t>ипостасностью</w:t>
      </w:r>
      <w:r>
        <w:rPr>
          <w:rFonts w:cs="Times New Roman" w:ascii="Times New Roman" w:hAnsi="Times New Roman"/>
          <w:sz w:val="24"/>
          <w:szCs w:val="24"/>
        </w:rPr>
        <w:t xml:space="preserve"> какого-то явления в мыслеобразе, который вы стремитесь добиться, и с Аватарессой Синтеза Фаинь </w:t>
      </w:r>
      <w:r>
        <w:rPr>
          <w:rFonts w:cs="Times New Roman" w:ascii="Times New Roman" w:hAnsi="Times New Roman"/>
          <w:b/>
          <w:sz w:val="24"/>
          <w:szCs w:val="24"/>
        </w:rPr>
        <w:t>ипостасностью какого-то явлен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буйте потренироваться, в том числе может быть, это будет полезно для тел, чтобы выстроить линию от Ипостаси до Отца или до Аватара 4-х выражений, чтобы внутри Кут Хуми Фаинь вам передали. Это как раз будет полезно для генетики, генетика всегда раскручивается совместным действием, то есть чем больше действий с Аватарами: стяжаниями, применениями, практикованиями, присутствием в их зале – тем потенциальнее генетика в вашем теле.</w:t>
        <w:tab/>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нас есть принцип состояния отношения к роду. И потом где-то в 2005-м или 2006-м году Кут Хуми закрыл на Планете все рода, и мы начали переключаться на рода Аватаров Синтеза. Даже не то, что рода, а отношение к явлению, – как это называется? – семья Аватаров Синтеза. Но мы сейчас это не педалируем или не раскручиваем только потому, что у нас включилось состояние роста общинности. Фактически у каждого из нас внутри Магнитом и Метагалактическим Синтезом нарабатывается </w:t>
      </w:r>
      <w:r>
        <w:rPr>
          <w:rFonts w:cs="Times New Roman" w:ascii="Times New Roman" w:hAnsi="Times New Roman"/>
          <w:b/>
          <w:sz w:val="24"/>
          <w:szCs w:val="24"/>
        </w:rPr>
        <w:t>глубинная общинность внутреннего явления</w:t>
      </w:r>
      <w:r>
        <w:rPr>
          <w:rFonts w:cs="Times New Roman" w:ascii="Times New Roman" w:hAnsi="Times New Roman"/>
          <w:sz w:val="24"/>
          <w:szCs w:val="24"/>
        </w:rPr>
        <w:t xml:space="preserve">, где мы и поддержку, и Синтез, и организацию, и среду, и атмосферу организации Дома перенимаем из двух явлений: из ИВДИВО-здания и из ИВДИВО-полиса. Если ИВДИВО-здание – это Аватар Синтеза Кут Хуми, то ИВДИВО-полис – это Изначально Вышестоящая Аватаресса Синтеза Фа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ам нужно в этой разбежке научиться себя потенциализировать с Аватаром, с Аватарессой, чтобы в любой момент, только Кут Хуми или Фаинь на вас включились или Янов или Вероника, Яромир Ника сейчас, и вы уже чётко понимали, откуда от Аватаров звучит зов внутреннего выражения Синтеза. Прямо внутри звучит Синтез. Например, я говорю: «Внутреннее выражение Синтеза». И тогда получается, что Метагалактический Синтез, он разрабатывает, как мы уже сказали, предтечу Совершенного Внутреннего. И для Учителя Синтеза Внутреннее учительское – это явление чего мы говорили? Не синтеза 64-х Синтезов – нет, а вот этого состояния, что вы делаете сами то, что сложили Синтезом внутр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сяц возьмите этот вектор, чтобы вы шли только по этой стезе. Только чувствуете вправо-влево в обычную обывательскую жизнь идёте: «Владыка, прошу организовать, прошу синтезировать». И вы фактически синтезируете Жизнь, Репликацию этим путём Синтезом явления Человека Синтезфизичности и Человека-Посвящённого, даже больш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сейчас пойдём стяжать с вами ИВДИВО-Тело Практики, попробуйте сделать условия в теле, именно </w:t>
      </w:r>
      <w:r>
        <w:rPr>
          <w:rFonts w:cs="Times New Roman" w:ascii="Times New Roman" w:hAnsi="Times New Roman"/>
          <w:b/>
          <w:sz w:val="24"/>
          <w:szCs w:val="24"/>
        </w:rPr>
        <w:t>сделать</w:t>
      </w:r>
      <w:r>
        <w:rPr>
          <w:rFonts w:cs="Times New Roman" w:ascii="Times New Roman" w:hAnsi="Times New Roman"/>
          <w:sz w:val="24"/>
          <w:szCs w:val="24"/>
        </w:rPr>
        <w:t xml:space="preserve"> условия в теле. Понимаете, есть стяжания, а есть, когда вы делаете Синтез. Делаете Синтез вы чем? – Вы сначала настяжали, а потом стяжанием вы делаете. И чаще всего мы привыкли стяжать, а потом переделывать. И перед тем, как переделать, нужно вместо стяжания – сделать. Метагалактический Синтез как Инструмент помогает нам де-лать. Отсюда у нас формируются наличие дел – не переделки, недоделки, а именно дел</w:t>
      </w:r>
      <w:r>
        <w:rPr>
          <w:rFonts w:cs="Times New Roman" w:ascii="Times New Roman" w:hAnsi="Times New Roman"/>
          <w:b/>
          <w:i/>
          <w:sz w:val="24"/>
          <w:szCs w:val="24"/>
        </w:rPr>
        <w:t>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ходя в стяжание сейчас, устремитесь на то, что ваше тело включается в состояние дел с Аватарами Синтеза и организуется в определённой последовательности следования за Аватаром. Стяжаем у Аватара Синтеза Кут Хуми Практику, значит, вы в течение месяца перенимаете Образ Жизни Аватаров Синтеза Кут Хуми Фаинь. У иней внутри – Образ Кут Хуми, вовне – Образ Фаинь, у яней – наоборот. То же самое пошли Словом, Пониманием, Изучением и дойдёте до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92" w:name="__RefHeading___Toc123928462"/>
      <w:bookmarkEnd w:id="192"/>
      <w:r>
        <w:rPr>
          <w:rFonts w:cs="Times New Roman" w:ascii="Times New Roman" w:hAnsi="Times New Roman"/>
          <w:sz w:val="24"/>
          <w:szCs w:val="24"/>
        </w:rPr>
        <w:t>Синтезфизичность Метагалактического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пробуйте синтезировать, но я не договорила главного, – внутри себя явление Человека Синтезфизичности и Человека-Посвящённого. То есть сложность будет в том, что наша задача – синтезировать явление видов Человека между собою в Учителе Синтеза. Пока у вас только двойное напряжение, то есть две атмосферы – Человек Синтезфизичности, который был на 49-м, и Человек-Посвящённый Изначально Вышестоящего Отца Учителем, который сейчас формируется по итогам Ядра Синтеза. На третьем Синтезе уже будет сложнее: включится Человек-Служащий, и уже сложно будет подтянуть эти два потенциала. Почему? Максимально, что мы в Метагалактическом Синтезе с вами разрабатываем – это два или три тела вместе. Это называется синтезфизичность Метагалактического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сьба к вам, пока вы далеко не ушли ме́сяцами Синтезов, начинать прямо сейчас. Если сейчас то, что я говорю, не понятно и просто красивый русский язык, обращаемся к тем, кто понимает в этом зале. То есть к Владыкам Синтеза, сидящим здесь, или к тем, кто осознал. И внутри включается взаимопомощь как фактор эволюции. Фактор вашей эволюционности – это степень вашей свободы, не выбора, не воли, а свободы действия. </w:t>
      </w:r>
      <w:r>
        <w:rPr>
          <w:rFonts w:cs="Times New Roman" w:ascii="Times New Roman" w:hAnsi="Times New Roman"/>
          <w:b/>
          <w:sz w:val="24"/>
          <w:szCs w:val="24"/>
        </w:rPr>
        <w:t>Любая эволюция</w:t>
      </w:r>
      <w:r>
        <w:rPr>
          <w:rFonts w:cs="Times New Roman" w:ascii="Times New Roman" w:hAnsi="Times New Roman"/>
          <w:sz w:val="24"/>
          <w:szCs w:val="24"/>
        </w:rPr>
        <w:t xml:space="preserve"> </w:t>
      </w:r>
      <w:r>
        <w:rPr>
          <w:rFonts w:cs="Times New Roman" w:ascii="Times New Roman" w:hAnsi="Times New Roman"/>
          <w:b/>
          <w:sz w:val="24"/>
          <w:szCs w:val="24"/>
        </w:rPr>
        <w:t>всегда по свободе действия</w:t>
      </w:r>
      <w:r>
        <w:rPr>
          <w:rFonts w:cs="Times New Roman" w:ascii="Times New Roman" w:hAnsi="Times New Roman"/>
          <w:sz w:val="24"/>
          <w:szCs w:val="24"/>
        </w:rPr>
        <w:t xml:space="preserve"> – это эффект Метагалактического Синтеза. Для себя даже поймите, вы решаете там идти к Отцу что-то стяжать – это не свобода воли, а свобода</w:t>
      </w:r>
      <w:r>
        <w:rPr>
          <w:rFonts w:cs="Times New Roman" w:ascii="Times New Roman" w:hAnsi="Times New Roman"/>
          <w:b/>
          <w:sz w:val="24"/>
          <w:szCs w:val="24"/>
        </w:rPr>
        <w:t xml:space="preserve"> действия</w:t>
      </w:r>
      <w:r>
        <w:rPr>
          <w:rFonts w:cs="Times New Roman" w:ascii="Times New Roman" w:hAnsi="Times New Roman"/>
          <w:sz w:val="24"/>
          <w:szCs w:val="24"/>
        </w:rPr>
        <w:t xml:space="preserve"> как фактор переключения на следующий этап эволюцион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93" w:name="__RefHeading___Toc123928463"/>
      <w:bookmarkEnd w:id="193"/>
      <w:r>
        <w:rPr>
          <w:rFonts w:cs="Times New Roman" w:ascii="Times New Roman" w:hAnsi="Times New Roman"/>
          <w:sz w:val="24"/>
          <w:szCs w:val="24"/>
        </w:rPr>
        <w:t>Задача курса Учителя – накопление в телах Мудрого Синтеза со знанием Т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щё. Так можно, если позволите, сказать. Если мы уж так говорим с вами про некую такую интимность, это, в принципе, интимные вещи, такие внутренние </w:t>
      </w:r>
      <w:r>
        <w:rPr>
          <w:rFonts w:cs="Times New Roman" w:ascii="Times New Roman" w:hAnsi="Times New Roman"/>
          <w:b/>
          <w:sz w:val="24"/>
          <w:szCs w:val="24"/>
        </w:rPr>
        <w:t>личные,</w:t>
      </w:r>
      <w:r>
        <w:rPr>
          <w:rFonts w:cs="Times New Roman" w:ascii="Times New Roman" w:hAnsi="Times New Roman"/>
          <w:sz w:val="24"/>
          <w:szCs w:val="24"/>
        </w:rPr>
        <w:t xml:space="preserve"> с точки зрения поддержки организации: попробуйте устремиться, чтобы курсом Учителя мы сложились на такое выражение, с точки зрения Цивилизации каждого, как накопление внутренней мудрости, чтобы тела </w:t>
      </w:r>
      <w:r>
        <w:rPr>
          <w:rFonts w:cs="Times New Roman" w:ascii="Times New Roman" w:hAnsi="Times New Roman"/>
          <w:b/>
          <w:sz w:val="24"/>
          <w:szCs w:val="24"/>
        </w:rPr>
        <w:t>помудрели Синтезом</w:t>
      </w:r>
      <w:r>
        <w:rPr>
          <w:rFonts w:cs="Times New Roman" w:ascii="Times New Roman" w:hAnsi="Times New Roman"/>
          <w:sz w:val="24"/>
          <w:szCs w:val="24"/>
        </w:rPr>
        <w:t xml:space="preserve">. Не знаниями были богаты, а знаниями умели применяться, синтезироваться и в делах пользоваться, чтобы из глаз помимо Света, звучал мудрый </w:t>
      </w:r>
      <w:r>
        <w:rPr>
          <w:rFonts w:cs="Times New Roman" w:ascii="Times New Roman" w:hAnsi="Times New Roman"/>
          <w:color w:val="102028"/>
          <w:sz w:val="24"/>
          <w:szCs w:val="24"/>
          <w:lang w:eastAsia="ru-RU"/>
        </w:rPr>
        <w:t>Синтез, и вы были этой проницательностью, прозорливостью, глубокие во взгляде даже эманаций знаний, тез. Тогда вам просто будет проще словить парадигмальный взгляд, который потом применён в подразделен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это то, что я сейчас говорю, нарабатывается длительно. То есть, некий объём времени вы тратите на то, чтобы Мудрость включалась в физическое применение разным видом Учителя Синтезфизичности, Человека Синтезфизичности, либо Человека-Посвящённого. То есть, возьмите для себя это явление, что Мудрость дружит с Созиданием. Владыка дружит со Служащим. В каком явлен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дёт связка ключа, в этой связке ключа вам в Созидании просто архи важна Мудрость. Только не Мудрость, где вы обостряете проблематику, есть разные виды Мудрости, а Мудрость, которой вы решаете поставленные вопросы. Обострять проблематику должно Созидание, а решать созидающую проблематику должна Мудро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тогда попробуйте на ближайшем Совете пообщаться между собою или Частями, за которые вы отвечаете, как организация, как управление. Вы же разные выражения несёте. Или пообщаться общим явлением Синтеза, тем Огнём, за который вы отвечаете, как организация, как управле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спомните, главное. В четвёртом распоряжении есть чётко четыре пункта, которым занимается Совет Изначально Вышестоящего Отца. Их всего лишь четыре. Начните придерживаться, чтобы развивать в данном случае пятидесятый, сорок девятый Синтез. Это всё Метагалактический Синтез, даже отношение к росту Синтеза на Совет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гда мы сейчас с вами входим в стяжание тела Эматического, ИВДИВО-тела Практики, и соответственно Компетенции. Потом Итоговая практика. Думаю, за сорок минут, мы эти четыре практики успеем. Практикуя, тренируемся, какие-то формулировки там будут и соответственно работа дальше. Выводы сделает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сейчас жду, чтобы вам сказать одну такую вещь. Знаете что вам надо? Вам нужно избрать…. У вас есть общий чат четвёртого курса?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Еесть</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тлично. Вам нужно избрать того, кто будет либо секретарём, либо старостой. Лучше секретарём. Кто будет вас внутренне, по этим сообщениям, мотивировать на какую-то активацию. Я не предлагаю там вести балаган переписывать, а вот у меня правая нога зачесалась, когда я вошёл в Метагалактический Синтез – это бред. То есть, должен быть кто-то, кто вам напоминает: «Ребята сегодня такой пункт, ребята сегодня такой пункт, ребята сегодня такой пункт». И вы либо крестики, либо огонёчки. Вы хотя бы читайт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ам надо втянуться в жизнь Синтеза не в два дня, а во все тридцать дней между. Нужно втянуться, чтобы этот объём жизни Синтеза переложить или синтезировать с жизнью подразделения. Чтобы вы Синтез Ядер Синтеза пересинтезировали с Ядром Синтеза подразделения. Как мы вчера входили в этот Синтез. Чтобы все вертикали Ядер Синтеза в Нити Синтеза в столпе подразделения была синтезирована пятидесятым, сорок девятым, пятьдесят третьим, пятьдесят четвёртым, как дойдём, Синтезами и теми Ядрами Синтеза, которые вы получали, когда проходили Отцовский курс здесь же на территор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вам внутри нужно заниматься этим. Я не говорю что всем. Но будет хорошо, если вы просто войдёте в эксперимент и сделаете с собой то, что ни разу не делали и просто поменяете стилистику даже отношения. Пусть на эти четырнадцать месяцев. Это не так много. Жизнь длиннее. Вопрос, что если удастся, оно хорошо аукнется. Если нет, пойдёте, как и шли дальше. Как бы, проще же вернуться в то, что было. Лучше не возвращаться, согласн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прошу меня услышать. Как вы будете выбирать этого товарища, который должен быть там секретарём, я не знаю. Но должен быть кто-то кто сможет насесть, а на него насесть никто не сможет. Где сядешь, там и слезешь. Это должно быть такое явление. Но он, если сядет, то все поедут. Кто такой, я не зна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гда внутри должна быть Воля, которая может стимулировать. Человек должен быть ответственный, который через три дня не слетит с этих явлений. Подумайте. Ещё к одному из заданий вам это выражение. Нормально? Не перегнули палку? Только попробуйте сказать, что 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ейчас вам Владыка в этой тишине или в безмолвии даёт время, чтоб вы продумали и определились. Сейчас не вопрос выбора, вопрос доработки этой короткой тематики Метагалактического Синтеза. Просто сейчас додумайте процесс, который Кут Хуми вам сейчас сказал. И просто прислушайтесь внутри к тому Синтезу, который развёртывает вас или даёт вам возможнос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вчера с вами говорили о таком явлении, как масштаб. Действие в ИВДИВО. Метагалактический Синтез, давая состояние масштабности, фиксируя перспективность, концентрирует и выводит вас на действие в Изначально Вышестоящем Доме Изначально Вышестоящего От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прошу вас подразделениями, откуда вы прибыли, сейчас наполниться Синтезом Изначально Вышестоящего Аватара Синтеза Кут Хуми в объёме Изначально Вышестоящего Дома Изначально Вышестоящего Отца.</w:t>
      </w:r>
      <w:r>
        <w:br w:type="page"/>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194" w:name="__RefHeading___Toc123928464"/>
      <w:bookmarkEnd w:id="194"/>
      <w:r>
        <w:rPr>
          <w:rFonts w:cs="Times New Roman" w:ascii="Times New Roman" w:hAnsi="Times New Roman"/>
          <w:bCs w:val="false"/>
          <w:sz w:val="24"/>
          <w:szCs w:val="24"/>
        </w:rPr>
        <w:t xml:space="preserve">Практика № 11 </w:t>
        <w:br/>
        <w:t>Стяжание ИВДИВО-Октав-Метагалактик Эматического тела, Ядра Части, Эматической Метагалактики, Синтез Парадигмы Эматики ИВО. Наделение 4 ИВДИВО-Метагалактическим Статусом Изначально Вышестоящего Отца и четвёртого ИВДИВО-Метагалактического Начала Синтеза Изначально Вышестоящего Отца Учителя Человека-Посвящённого</w:t>
      </w:r>
    </w:p>
    <w:p>
      <w:pPr>
        <w:pStyle w:val="Normal"/>
        <w:widowControl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w:t>
      </w:r>
      <w:bookmarkStart w:id="195" w:name="_Hlk121173679"/>
      <w:bookmarkStart w:id="196" w:name="_Hlk121082923"/>
      <w:r>
        <w:rPr>
          <w:rFonts w:cs="Times New Roman" w:ascii="Times New Roman" w:hAnsi="Times New Roman"/>
          <w:i/>
          <w:iCs/>
          <w:sz w:val="24"/>
          <w:szCs w:val="24"/>
        </w:rPr>
        <w:t xml:space="preserve">Изначально Вышестоящим </w:t>
      </w:r>
      <w:bookmarkEnd w:id="196"/>
      <w:r>
        <w:rPr>
          <w:rFonts w:cs="Times New Roman" w:ascii="Times New Roman" w:hAnsi="Times New Roman"/>
          <w:i/>
          <w:iCs/>
          <w:sz w:val="24"/>
          <w:szCs w:val="24"/>
        </w:rPr>
        <w:t>Домом Изначально Вышестоящего Отца</w:t>
      </w:r>
      <w:bookmarkEnd w:id="195"/>
      <w:r>
        <w:rPr>
          <w:rFonts w:cs="Times New Roman" w:ascii="Times New Roman" w:hAnsi="Times New Roman"/>
          <w:i/>
          <w:iCs/>
          <w:sz w:val="24"/>
          <w:szCs w:val="24"/>
        </w:rPr>
        <w:t xml:space="preserve">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Возжигаем Синтез Изначально Вышестоящих Аватаров Синтеза Кут Хуми Фаинь, возжигая цельность Синтеза в каждом физически. И синтезируем собою 49-е Ядро Синтеза и формирующееся 50-е Ядро Синтеза синтезтелесно, возжигая витиём в Парадигме Омежное состояние Кут Хуми Фаинь в каждом из нас Метагалактическим Синтезом. И входим в восприятие поля деятельности ИВДИВО синтезом Ядер Синтеза ИВДИВО, ИВДИВО подразделений и ИВДИВО каждого на себе и собою.</w:t>
      </w:r>
      <w:r>
        <w:rPr>
          <w:rFonts w:cs="Times New Roman" w:ascii="Times New Roman" w:hAnsi="Times New Roman"/>
          <w:iCs/>
          <w:sz w:val="24"/>
          <w:szCs w:val="24"/>
        </w:rPr>
        <w:t xml:space="preserve"> В поле деятельности входим, вот как понимаете. Поэтому до этого Владыка вас настраивал на масштаб поля деятельнос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концентрируемся на формирование умения, владения репликами, как выражения действий, формирования эматичности, Эматики, внутренним улавливанием Синтеза сопереживания цельности Аватаров Синтеза Кут Хуми Фаинь.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Это поле деятельности. Уловите её. Могут быть сразу несколько образов: ИВДИВО-полисы и ваша активность там синтезом двадцати пяти 34-архетипично, и в ИВДИВО-зданиях, то же самое, синтезом 34-х, двадцати пяти архетипичного действия и как Учитель Синтеза, и как Должностно-Компетентный – разные виды активност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масштабом действия ИВДИВО, синтезируемся с Хум </w:t>
      </w:r>
      <w:bookmarkStart w:id="197" w:name="_Hlk121084771"/>
      <w:r>
        <w:rPr>
          <w:rFonts w:cs="Times New Roman" w:ascii="Times New Roman" w:hAnsi="Times New Roman"/>
          <w:i/>
          <w:iCs/>
          <w:sz w:val="24"/>
          <w:szCs w:val="24"/>
        </w:rPr>
        <w:t>Изначально Вышестоящих Аватаров Синтеза Кут Хуми Фаинь</w:t>
      </w:r>
      <w:bookmarkEnd w:id="197"/>
      <w:r>
        <w:rPr>
          <w:rFonts w:cs="Times New Roman" w:ascii="Times New Roman" w:hAnsi="Times New Roman"/>
          <w:i/>
          <w:iCs/>
          <w:sz w:val="24"/>
          <w:szCs w:val="24"/>
        </w:rPr>
        <w:t>.</w:t>
      </w:r>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 концу Синтеза зарегистрируйте, насколько вы возжигаетесь плотностью, в какой-то степени лёгкости, быстроты, возожжённости Синтезо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ереходим на </w:t>
      </w:r>
      <w:bookmarkStart w:id="198" w:name="_Hlk121168766"/>
      <w:r>
        <w:rPr>
          <w:rFonts w:cs="Times New Roman" w:ascii="Times New Roman" w:hAnsi="Times New Roman"/>
          <w:i/>
          <w:iCs/>
          <w:sz w:val="24"/>
          <w:szCs w:val="24"/>
        </w:rPr>
        <w:t xml:space="preserve">4 квинтиллиона </w:t>
      </w:r>
      <w:bookmarkEnd w:id="198"/>
      <w:r>
        <w:rPr>
          <w:rFonts w:cs="Times New Roman" w:ascii="Times New Roman" w:hAnsi="Times New Roman"/>
          <w:i/>
          <w:iCs/>
          <w:sz w:val="24"/>
          <w:szCs w:val="24"/>
        </w:rPr>
        <w:t xml:space="preserve">611 квадриллионов 686 триллионов 018 миллиардов 427 миллионов 387 тысяч 840 синтез-пра-ивдиво Си-ИВДИВО Метагалактики Фа. Развёртываемся в масштабности ИВДИВО 25-архетипично цельно Учителем телесно 50-м Синтезом в форме Изначально Вышестоящего выражения Синтеза в каждом из нас Учителем Человека-Посвящённог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iCs/>
          <w:sz w:val="24"/>
          <w:szCs w:val="24"/>
        </w:rPr>
        <w:t>стяжаем Синтез Синтеза и Синтез ИВДИВО Человека-Субъекта</w:t>
      </w:r>
      <w:r>
        <w:rPr>
          <w:rFonts w:cs="Times New Roman" w:ascii="Times New Roman" w:hAnsi="Times New Roman"/>
          <w:i/>
          <w:iCs/>
          <w:sz w:val="24"/>
          <w:szCs w:val="24"/>
        </w:rPr>
        <w:t xml:space="preserve"> Изначально Вышестоящего Отца каждым из нас. И, возжигаясь, устремляясь, проникаемся всем Синтезом двух дней Синтеза Изначально Вышестоящего Отца собою. И просим преобразить каждого из нас и синтез нас на стяжание Эматического тела, Эматической материи, Эматической Метагалактики синтезом явления 114-й ИВДИВО-Октав-Метагалактик Части Эматическое тело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w:t>
      </w:r>
      <w:r>
        <w:rPr>
          <w:rFonts w:cs="Times New Roman" w:ascii="Times New Roman" w:hAnsi="Times New Roman"/>
          <w:i/>
          <w:sz w:val="24"/>
          <w:szCs w:val="24"/>
        </w:rPr>
        <w:t xml:space="preserve"> </w:t>
      </w:r>
      <w:r>
        <w:rPr>
          <w:rFonts w:cs="Times New Roman" w:ascii="Times New Roman" w:hAnsi="Times New Roman"/>
          <w:i/>
          <w:iCs/>
          <w:sz w:val="24"/>
          <w:szCs w:val="24"/>
        </w:rPr>
        <w:t xml:space="preserve">Изначально Вышестоящим Отцом, концентрируя Синтез Аватаров Синтеза Кут Хуми Фаинь, стяжаем концентрацию Синтеза 4 квинтиллионов 611 квадриллионов 686 триллионов 018 миллиардов 427 миллионов 387 тысяч 905 синтез-пра-ивдиво собою. И переходим в зал к Изначально Вышестоящему Отцу в синтез-пра-ивдиво. Развёртываемся концентрацией Изначально Вышестоящего Дома </w:t>
      </w:r>
      <w:bookmarkStart w:id="199" w:name="_Hlk121085770"/>
      <w:r>
        <w:rPr>
          <w:rFonts w:cs="Times New Roman" w:ascii="Times New Roman" w:hAnsi="Times New Roman"/>
          <w:i/>
          <w:iCs/>
          <w:sz w:val="24"/>
          <w:szCs w:val="24"/>
        </w:rPr>
        <w:t>Изначально Вышестоящего Отца</w:t>
      </w:r>
      <w:bookmarkEnd w:id="199"/>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Cs/>
          <w:i/>
          <w:iCs/>
          <w:sz w:val="24"/>
          <w:szCs w:val="24"/>
        </w:rPr>
        <w:t>Синтезируемся с Хум Изначально Вышестоящего Отца и</w:t>
      </w:r>
      <w:r>
        <w:rPr>
          <w:rFonts w:cs="Times New Roman" w:ascii="Times New Roman" w:hAnsi="Times New Roman"/>
          <w:b/>
          <w:bCs/>
          <w:i/>
          <w:iCs/>
          <w:sz w:val="24"/>
          <w:szCs w:val="24"/>
        </w:rPr>
        <w:t xml:space="preserve"> </w:t>
      </w:r>
      <w:bookmarkStart w:id="200" w:name="_Hlk121175589"/>
      <w:r>
        <w:rPr>
          <w:rFonts w:cs="Times New Roman" w:ascii="Times New Roman" w:hAnsi="Times New Roman"/>
          <w:b/>
          <w:bCs/>
          <w:i/>
          <w:iCs/>
          <w:sz w:val="24"/>
          <w:szCs w:val="24"/>
        </w:rPr>
        <w:t xml:space="preserve">стяжаем ИВДИВО-Октав-Метагалактик Эматическое тело Изначально Вышестоящим Отцом каждому из нас </w:t>
      </w:r>
      <w:bookmarkEnd w:id="200"/>
      <w:r>
        <w:rPr>
          <w:rFonts w:cs="Times New Roman" w:ascii="Times New Roman" w:hAnsi="Times New Roman"/>
          <w:b/>
          <w:bCs/>
          <w:i/>
          <w:iCs/>
          <w:sz w:val="24"/>
          <w:szCs w:val="24"/>
        </w:rPr>
        <w:t>и синтез нас.</w:t>
      </w:r>
      <w:r>
        <w:rPr>
          <w:rFonts w:cs="Times New Roman" w:ascii="Times New Roman" w:hAnsi="Times New Roman"/>
          <w:i/>
          <w:iCs/>
          <w:sz w:val="24"/>
          <w:szCs w:val="24"/>
        </w:rPr>
        <w:t xml:space="preserve"> И, заполняясь Изначально Вышестоящим Отцом, преображаемся. Возжигаем специфику Синтеза, прося преобразить каждого из нас и синтез нас Синтезом Изначально Вышестоящего Отца Эматическим тел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bCs/>
          <w:i/>
          <w:iCs/>
          <w:sz w:val="24"/>
          <w:szCs w:val="24"/>
        </w:rPr>
        <w:t>И, возжигаясь Изначально Вышестоящим Отцом,</w:t>
      </w:r>
      <w:r>
        <w:rPr>
          <w:rFonts w:cs="Times New Roman" w:ascii="Times New Roman" w:hAnsi="Times New Roman"/>
          <w:i/>
          <w:iCs/>
          <w:sz w:val="24"/>
          <w:szCs w:val="24"/>
        </w:rPr>
        <w:t xml:space="preserve"> проникаемся, синтезируемся Творением каждым из нас, творясь, </w:t>
      </w:r>
      <w:r>
        <w:rPr>
          <w:rFonts w:cs="Times New Roman" w:ascii="Times New Roman" w:hAnsi="Times New Roman"/>
          <w:b/>
          <w:bCs/>
          <w:i/>
          <w:iCs/>
          <w:sz w:val="24"/>
          <w:szCs w:val="24"/>
        </w:rPr>
        <w:t xml:space="preserve">стяжая </w:t>
      </w:r>
      <w:bookmarkStart w:id="201" w:name="_Hlk121175639"/>
      <w:r>
        <w:rPr>
          <w:rFonts w:cs="Times New Roman" w:ascii="Times New Roman" w:hAnsi="Times New Roman"/>
          <w:b/>
          <w:bCs/>
          <w:i/>
          <w:iCs/>
          <w:sz w:val="24"/>
          <w:szCs w:val="24"/>
        </w:rPr>
        <w:t>Ядро Части Эматическое тело ИВДИВО-Октав-Метагалактик</w:t>
      </w:r>
      <w:bookmarkEnd w:id="201"/>
      <w:r>
        <w:rPr>
          <w:rFonts w:cs="Times New Roman" w:ascii="Times New Roman" w:hAnsi="Times New Roman"/>
          <w:b/>
          <w:bCs/>
          <w:i/>
          <w:iCs/>
          <w:sz w:val="24"/>
          <w:szCs w:val="24"/>
        </w:rPr>
        <w:t xml:space="preserve"> собою.</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Эматическим телом, </w:t>
      </w:r>
      <w:r>
        <w:rPr>
          <w:rFonts w:cs="Times New Roman" w:ascii="Times New Roman" w:hAnsi="Times New Roman"/>
          <w:b/>
          <w:bCs/>
          <w:i/>
          <w:iCs/>
          <w:sz w:val="24"/>
          <w:szCs w:val="24"/>
        </w:rPr>
        <w:t xml:space="preserve">стяжаем у Изначально Вышестоящего Отца </w:t>
      </w:r>
      <w:bookmarkStart w:id="202" w:name="_Hlk121175666"/>
      <w:r>
        <w:rPr>
          <w:rFonts w:cs="Times New Roman" w:ascii="Times New Roman" w:hAnsi="Times New Roman"/>
          <w:b/>
          <w:bCs/>
          <w:i/>
          <w:iCs/>
          <w:sz w:val="24"/>
          <w:szCs w:val="24"/>
        </w:rPr>
        <w:t>Эматическую Метагалактику и Эматический Синтез Эматической материи</w:t>
      </w:r>
      <w:bookmarkEnd w:id="202"/>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синтезируя Синтезом Изначально Вышестоящего Отца Эматическое тело, Эматическую метагалактику, Эматическую материю Синтез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Cs/>
          <w:i/>
          <w:iCs/>
          <w:sz w:val="24"/>
          <w:szCs w:val="24"/>
        </w:rPr>
        <w:t>И, возжигаясь Изначально Вышестоящим Отцом,</w:t>
      </w:r>
      <w:r>
        <w:rPr>
          <w:rFonts w:cs="Times New Roman" w:ascii="Times New Roman" w:hAnsi="Times New Roman"/>
          <w:b/>
          <w:bCs/>
          <w:i/>
          <w:iCs/>
          <w:sz w:val="24"/>
          <w:szCs w:val="24"/>
        </w:rPr>
        <w:t xml:space="preserve"> стяжаем </w:t>
      </w:r>
      <w:bookmarkStart w:id="203" w:name="_Hlk121175892"/>
      <w:r>
        <w:rPr>
          <w:rFonts w:cs="Times New Roman" w:ascii="Times New Roman" w:hAnsi="Times New Roman"/>
          <w:b/>
          <w:bCs/>
          <w:i/>
          <w:iCs/>
          <w:sz w:val="24"/>
          <w:szCs w:val="24"/>
        </w:rPr>
        <w:t xml:space="preserve">Синтез Парадигмы Эматики Изначально Вышестоящего Отца. </w:t>
      </w:r>
      <w:bookmarkEnd w:id="203"/>
      <w:r>
        <w:rPr>
          <w:rFonts w:cs="Times New Roman" w:ascii="Times New Roman" w:hAnsi="Times New Roman"/>
          <w:b/>
          <w:bCs/>
          <w:i/>
          <w:iCs/>
          <w:sz w:val="24"/>
          <w:szCs w:val="24"/>
        </w:rPr>
        <w:t>Насыщаем тело Эматической материей, Парадигмой Эматики Изначально Вышестоящего Отца</w:t>
      </w:r>
      <w:r>
        <w:rPr>
          <w:rFonts w:cs="Times New Roman" w:ascii="Times New Roman" w:hAnsi="Times New Roman"/>
          <w:i/>
          <w:iCs/>
          <w:sz w:val="24"/>
          <w:szCs w:val="24"/>
        </w:rPr>
        <w:t>. И, заполняясь Изначально Вышестоящим Отцом, выстраиваем Синтез каждым из нас. Синтезируемся с Хум Изначально Вышестоящего Отца, внутренним Синтезом, которым овладевая, мы синтезируем стяжённое, вновь устремляясь к Отцу, здесь же в зале, синтезируя Синтез</w:t>
      </w:r>
      <w:r>
        <w:rPr>
          <w:rFonts w:cs="Times New Roman" w:ascii="Times New Roman" w:hAnsi="Times New Roman"/>
          <w:i/>
          <w:sz w:val="24"/>
          <w:szCs w:val="24"/>
        </w:rPr>
        <w:t xml:space="preserve"> </w:t>
      </w:r>
      <w:r>
        <w:rPr>
          <w:rFonts w:cs="Times New Roman" w:ascii="Times New Roman" w:hAnsi="Times New Roman"/>
          <w:i/>
          <w:iCs/>
          <w:sz w:val="24"/>
          <w:szCs w:val="24"/>
        </w:rPr>
        <w:t>Изначально Вышестоящего Отца</w:t>
      </w:r>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емся с Эматическим телом Изначально Вышестоящего Отца собою, проникаясь Синтезом в каждом из нас. </w:t>
      </w:r>
      <w:r>
        <w:rPr>
          <w:rFonts w:cs="Times New Roman" w:ascii="Times New Roman" w:hAnsi="Times New Roman"/>
          <w:bCs/>
          <w:i/>
          <w:iCs/>
          <w:sz w:val="24"/>
          <w:szCs w:val="24"/>
        </w:rPr>
        <w:t>И, возжигаясь</w:t>
      </w:r>
      <w:r>
        <w:rPr>
          <w:rFonts w:cs="Times New Roman" w:ascii="Times New Roman" w:hAnsi="Times New Roman"/>
          <w:b/>
          <w:bCs/>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bCs/>
          <w:i/>
          <w:iCs/>
          <w:sz w:val="24"/>
          <w:szCs w:val="24"/>
        </w:rPr>
        <w:t xml:space="preserve">стяжаем реализацию Эматической материи внутреннего явления эматичности Частей 4 квинтиллионов </w:t>
      </w:r>
      <w:r>
        <w:rPr>
          <w:rFonts w:cs="Times New Roman" w:ascii="Times New Roman" w:hAnsi="Times New Roman"/>
          <w:b/>
          <w:i/>
          <w:iCs/>
          <w:sz w:val="24"/>
          <w:szCs w:val="24"/>
        </w:rPr>
        <w:t>611 квадриллионов 686 триллионов 018 миллиардов 427 миллионов 387 тысяч</w:t>
      </w:r>
      <w:r>
        <w:rPr>
          <w:rFonts w:cs="Times New Roman" w:ascii="Times New Roman" w:hAnsi="Times New Roman"/>
          <w:b/>
          <w:bCs/>
          <w:i/>
          <w:iCs/>
          <w:sz w:val="24"/>
          <w:szCs w:val="24"/>
        </w:rPr>
        <w:t xml:space="preserve"> 904-рицей 20-рицы Учителя Человека-Посвящённого, </w:t>
      </w:r>
    </w:p>
    <w:p>
      <w:pPr>
        <w:pStyle w:val="Normal"/>
        <w:widowControl w:val="false"/>
        <w:spacing w:lineRule="auto" w:line="240" w:before="0" w:after="0"/>
        <w:ind w:firstLine="709"/>
        <w:jc w:val="both"/>
        <w:rPr/>
      </w:pPr>
      <w:r>
        <w:rPr>
          <w:rFonts w:cs="Times New Roman" w:ascii="Times New Roman" w:hAnsi="Times New Roman"/>
          <w:b/>
          <w:bCs/>
          <w:i/>
          <w:iCs/>
          <w:sz w:val="24"/>
          <w:szCs w:val="24"/>
        </w:rPr>
        <w:t xml:space="preserve">стяжаем Эматическую материю </w:t>
      </w:r>
      <w:bookmarkStart w:id="204" w:name="_Hlk121175789"/>
      <w:r>
        <w:rPr>
          <w:rFonts w:cs="Times New Roman" w:ascii="Times New Roman" w:hAnsi="Times New Roman"/>
          <w:b/>
          <w:bCs/>
          <w:i/>
          <w:iCs/>
          <w:sz w:val="24"/>
          <w:szCs w:val="24"/>
        </w:rPr>
        <w:t>реализацией компетенции Эматическим видом материи Синтеза Изначально Вышестоящего Отца</w:t>
      </w:r>
      <w:r>
        <w:rPr>
          <w:rFonts w:cs="Times New Roman" w:ascii="Times New Roman" w:hAnsi="Times New Roman"/>
          <w:i/>
          <w:iCs/>
          <w:sz w:val="24"/>
          <w:szCs w:val="24"/>
        </w:rPr>
        <w:t xml:space="preserve">. </w:t>
      </w:r>
      <w:bookmarkEnd w:id="204"/>
    </w:p>
    <w:p>
      <w:pPr>
        <w:pStyle w:val="Normal"/>
        <w:widowControl w:val="false"/>
        <w:spacing w:lineRule="auto" w:line="240" w:before="0" w:after="0"/>
        <w:ind w:firstLine="709"/>
        <w:jc w:val="both"/>
        <w:rPr/>
      </w:pPr>
      <w:r>
        <w:rPr>
          <w:rFonts w:cs="Times New Roman" w:ascii="Times New Roman" w:hAnsi="Times New Roman"/>
          <w:b/>
          <w:bCs/>
          <w:i/>
          <w:iCs/>
          <w:sz w:val="24"/>
          <w:szCs w:val="24"/>
        </w:rPr>
        <w:t>Стяжаем Эматичность Стати Служения Аватаром, Владыкой таким-то</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bCs/>
          <w:i/>
          <w:iCs/>
          <w:sz w:val="24"/>
          <w:szCs w:val="24"/>
        </w:rPr>
        <w:t xml:space="preserve">Стяжаем Эматичность Физического тела Учителя Синтеза ростом Воли Аватарскостью </w:t>
      </w:r>
      <w:r>
        <w:rPr>
          <w:rFonts w:cs="Times New Roman" w:ascii="Times New Roman" w:hAnsi="Times New Roman"/>
          <w:i/>
          <w:iCs/>
          <w:sz w:val="24"/>
          <w:szCs w:val="24"/>
        </w:rPr>
        <w:t xml:space="preserve">на курсе Учителя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w:t>
      </w:r>
      <w:r>
        <w:rPr>
          <w:rFonts w:cs="Times New Roman" w:ascii="Times New Roman" w:hAnsi="Times New Roman"/>
          <w:b/>
          <w:bCs/>
          <w:i/>
          <w:iCs/>
          <w:sz w:val="24"/>
          <w:szCs w:val="24"/>
        </w:rPr>
        <w:t>стяжаем внутреннюю эталонность Эматичности работы Синтеза и Огня головным мозгом</w:t>
      </w:r>
      <w:r>
        <w:rPr>
          <w:rFonts w:cs="Times New Roman" w:ascii="Times New Roman" w:hAnsi="Times New Roman"/>
          <w:i/>
          <w:iCs/>
          <w:sz w:val="24"/>
          <w:szCs w:val="24"/>
        </w:rPr>
        <w:t xml:space="preserve"> </w:t>
      </w:r>
      <w:r>
        <w:rPr>
          <w:rFonts w:cs="Times New Roman" w:ascii="Times New Roman" w:hAnsi="Times New Roman"/>
          <w:b/>
          <w:bCs/>
          <w:i/>
          <w:iCs/>
          <w:sz w:val="24"/>
          <w:szCs w:val="24"/>
        </w:rPr>
        <w:t>Эматической материи</w:t>
      </w:r>
      <w:r>
        <w:rPr>
          <w:rFonts w:cs="Times New Roman" w:ascii="Times New Roman" w:hAnsi="Times New Roman"/>
          <w:i/>
          <w:iCs/>
          <w:sz w:val="24"/>
          <w:szCs w:val="24"/>
        </w:rPr>
        <w:t xml:space="preserve">, способностью учувствовать, узреть, утончиться в стати, в эталонности, в синтез-явленности служения Частями, улучшая настроенность с Изначально Вышестоящим Отцом и Аватарами Синтеза Эматической материей Парадигмальным развитием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устремляясь, </w:t>
      </w:r>
      <w:r>
        <w:rPr>
          <w:rFonts w:cs="Times New Roman" w:ascii="Times New Roman" w:hAnsi="Times New Roman"/>
          <w:b/>
          <w:i/>
          <w:iCs/>
          <w:sz w:val="24"/>
          <w:szCs w:val="24"/>
        </w:rPr>
        <w:t xml:space="preserve">стяжаем развитие головным мозгом Физическим телом цельной телесностью Учителя Синтеза улучшение Эматической материей любых видов настроек с Изначально Вышестоящими Аватарами Синтеза, с Изначально Вышестоящим Отцом, насыщенностью видами Парадигм, стимулирующими тело Совершенством по-новому в Учителе Синтеза кажды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и </w:t>
      </w:r>
      <w:r>
        <w:rPr>
          <w:rFonts w:cs="Times New Roman" w:ascii="Times New Roman" w:hAnsi="Times New Roman"/>
          <w:b/>
          <w:i/>
          <w:iCs/>
          <w:sz w:val="24"/>
          <w:szCs w:val="24"/>
        </w:rPr>
        <w:t>стяжаем развитие телесных перепроживаний навыками и Огнём синтезом Частности Время эматичностью в каждом</w:t>
      </w:r>
      <w:r>
        <w:rPr>
          <w:rFonts w:cs="Times New Roman" w:ascii="Times New Roman" w:hAnsi="Times New Roman"/>
          <w:i/>
          <w:iCs/>
          <w:sz w:val="24"/>
          <w:szCs w:val="24"/>
        </w:rPr>
        <w:t xml:space="preserve">. И насыщаем Эматическое тело. </w:t>
      </w:r>
    </w:p>
    <w:p>
      <w:pPr>
        <w:pStyle w:val="Normal"/>
        <w:widowControl w:val="false"/>
        <w:spacing w:lineRule="auto" w:line="240" w:before="0" w:after="0"/>
        <w:ind w:firstLine="709"/>
        <w:jc w:val="both"/>
        <w:rPr/>
      </w:pPr>
      <w:r>
        <w:rPr>
          <w:rFonts w:cs="Times New Roman" w:ascii="Times New Roman" w:hAnsi="Times New Roman"/>
          <w:bCs/>
          <w:i/>
          <w:iCs/>
          <w:sz w:val="24"/>
          <w:szCs w:val="24"/>
        </w:rPr>
        <w:t>И, синтезируясь с Изначально Вышестоящим Отцом,</w:t>
      </w:r>
      <w:r>
        <w:rPr>
          <w:rFonts w:cs="Times New Roman" w:ascii="Times New Roman" w:hAnsi="Times New Roman"/>
          <w:b/>
          <w:bCs/>
          <w:i/>
          <w:iCs/>
          <w:sz w:val="24"/>
          <w:szCs w:val="24"/>
        </w:rPr>
        <w:t xml:space="preserve"> стяжаем </w:t>
      </w:r>
      <w:r>
        <w:rPr>
          <w:rFonts w:cs="Times New Roman" w:ascii="Times New Roman" w:hAnsi="Times New Roman"/>
          <w:bCs/>
          <w:i/>
          <w:iCs/>
          <w:sz w:val="24"/>
          <w:szCs w:val="24"/>
        </w:rPr>
        <w:t>одну исключительную особенность Изначально Вышестоящего Отца</w:t>
      </w:r>
      <w:r>
        <w:rPr>
          <w:rFonts w:cs="Times New Roman" w:ascii="Times New Roman" w:hAnsi="Times New Roman"/>
          <w:b/>
          <w:bCs/>
          <w:i/>
          <w:iCs/>
          <w:sz w:val="24"/>
          <w:szCs w:val="24"/>
        </w:rPr>
        <w:t xml:space="preserve"> – навык, стяжая наработку навыка способности увидеть внутренний мир, внутренний космизм, внутреннюю вселенскость, внутреннюю метагалактичность глазами Эматичности Парадигмальност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ходим в среду деятельности, способствующей узреть, увидеть 4-ричную внутреннюю организацию Учителя Синтеза глазами Изначально Вышестоящего Отца на уровне собеседника, чтобы пошёл, включился язык общения с Отцом, на уровне Компетентного, чтобы включился компетентный язык и на уровне развития, настройки, улучшающей развитие с Изначально Вышестоящим Отцом Эматическим видом материи. И, заполняясь в Эматическом теле данными способностями, свойствами, организациями, навыками, сопереживанием состоянию распознания, выразимости, учувствования, сканирования телом, общаемся с Изначально Вышестоящим Отцом, </w:t>
      </w:r>
      <w:r>
        <w:rPr>
          <w:rFonts w:cs="Times New Roman" w:ascii="Times New Roman" w:hAnsi="Times New Roman"/>
          <w:b/>
          <w:i/>
          <w:iCs/>
          <w:sz w:val="24"/>
          <w:szCs w:val="24"/>
        </w:rPr>
        <w:t>стяжая настройку и накопленность Учительства и Любви включением тела Эматической материи сейчас с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Cs/>
          <w:sz w:val="24"/>
          <w:szCs w:val="24"/>
        </w:rPr>
        <w:t>Сейчас мы сказали: «Настройка, учувствование, сопереживание видами организации с Изначально Вышестоящим Отцом». И тут же, сразу же встраиваясь, включайте тело, чтобы Синтез Любви Учителя, сопереживания Учительскости настроился и напитал тел</w:t>
      </w:r>
      <w:r>
        <w:rPr>
          <w:rFonts w:cs="Times New Roman" w:ascii="Times New Roman" w:hAnsi="Times New Roman"/>
          <w:b/>
          <w:bCs/>
          <w:iCs/>
          <w:sz w:val="24"/>
          <w:szCs w:val="24"/>
        </w:rPr>
        <w:t>а́</w:t>
      </w:r>
      <w:r>
        <w:rPr>
          <w:rFonts w:cs="Times New Roman" w:ascii="Times New Roman" w:hAnsi="Times New Roman"/>
          <w:iCs/>
          <w:sz w:val="24"/>
          <w:szCs w:val="24"/>
        </w:rPr>
        <w:t xml:space="preserve"> в зале пред Отцом. Вы стоите и впитываете, чтоб у вас получился эффект, как это для в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некоей такой биохимией внутреннего восприятия Синтеза, преображаемся Изначально Вышестоящим Отцом, </w:t>
      </w:r>
      <w:r>
        <w:rPr>
          <w:rFonts w:cs="Times New Roman" w:ascii="Times New Roman" w:hAnsi="Times New Roman"/>
          <w:b/>
          <w:i/>
          <w:iCs/>
          <w:sz w:val="24"/>
          <w:szCs w:val="24"/>
        </w:rPr>
        <w:t>стяжаем Синтез</w:t>
      </w:r>
      <w:r>
        <w:rPr>
          <w:rFonts w:cs="Times New Roman" w:ascii="Times New Roman" w:hAnsi="Times New Roman"/>
          <w:i/>
          <w:iCs/>
          <w:sz w:val="24"/>
          <w:szCs w:val="24"/>
        </w:rPr>
        <w:t xml:space="preserve">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спыхиваем сонастроенностью, возожжённой Изначально Вышестоящим Отцом уже в практическом применен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w:t>
      </w:r>
      <w:r>
        <w:rPr>
          <w:rFonts w:cs="Times New Roman" w:ascii="Times New Roman" w:hAnsi="Times New Roman"/>
          <w:iCs/>
          <w:sz w:val="24"/>
          <w:szCs w:val="24"/>
        </w:rPr>
        <w:t>Потом будем эманировать.</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звращаемся в зал синтез-пра-ивдиво 4 квинтиллиона 611 квадриллионов 686 триллионов 018 миллиардов 427 миллионов 387 тысяч 840-ую в 25 архетипе. Настраиваемся Эматическим телом Учителя 50-го Синтеза на Синтез </w:t>
      </w:r>
      <w:bookmarkStart w:id="205" w:name="_Hlk121169641"/>
      <w:r>
        <w:rPr>
          <w:rFonts w:cs="Times New Roman" w:ascii="Times New Roman" w:hAnsi="Times New Roman"/>
          <w:i/>
          <w:iCs/>
          <w:sz w:val="24"/>
          <w:szCs w:val="24"/>
        </w:rPr>
        <w:t>Изначально Вышестоящих Аватаров Синтеза Кут Хуми Фаинь.</w:t>
      </w:r>
      <w:bookmarkEnd w:id="205"/>
      <w:r>
        <w:rPr>
          <w:rFonts w:cs="Times New Roman" w:ascii="Times New Roman" w:hAnsi="Times New Roman"/>
          <w:i/>
          <w:iCs/>
          <w:sz w:val="24"/>
          <w:szCs w:val="24"/>
        </w:rPr>
        <w:t xml:space="preserve"> </w:t>
      </w:r>
      <w:r>
        <w:rPr>
          <w:rFonts w:cs="Times New Roman" w:ascii="Times New Roman" w:hAnsi="Times New Roman"/>
          <w:b/>
          <w:i/>
          <w:iCs/>
          <w:sz w:val="24"/>
          <w:szCs w:val="24"/>
        </w:rPr>
        <w:t>Стяжаем два Синтеза Синтез Синтезом Изначально Вышестоящего Отца, Синтезом ИВДИВО Человека-Субъекта</w:t>
      </w:r>
      <w:r>
        <w:rPr>
          <w:rFonts w:cs="Times New Roman" w:ascii="Times New Roman" w:hAnsi="Times New Roman"/>
          <w:i/>
          <w:iCs/>
          <w:sz w:val="24"/>
          <w:szCs w:val="24"/>
        </w:rPr>
        <w:t xml:space="preserve"> Изначально Вышестоящего Отца эматическими способностями сонастроенности включения работы зеркальными нейронами головного мозга, внутреннего сопереживания Аватарам Синтеза телом Учителя. </w:t>
      </w:r>
    </w:p>
    <w:p>
      <w:pPr>
        <w:pStyle w:val="Normal"/>
        <w:widowControl w:val="false"/>
        <w:spacing w:lineRule="auto" w:line="240" w:before="0" w:after="0"/>
        <w:ind w:firstLine="709"/>
        <w:jc w:val="both"/>
        <w:rPr/>
      </w:pPr>
      <w:r>
        <w:rPr>
          <w:rFonts w:cs="Times New Roman" w:ascii="Times New Roman" w:hAnsi="Times New Roman"/>
          <w:b/>
          <w:bCs/>
          <w:i/>
          <w:iCs/>
          <w:sz w:val="24"/>
          <w:szCs w:val="24"/>
        </w:rPr>
        <w:t>И стяжаем</w:t>
      </w:r>
      <w:r>
        <w:rPr>
          <w:rFonts w:cs="Times New Roman" w:ascii="Times New Roman" w:hAnsi="Times New Roman"/>
          <w:i/>
          <w:iCs/>
          <w:sz w:val="24"/>
          <w:szCs w:val="24"/>
        </w:rPr>
        <w:t xml:space="preserve"> четвёртую компетенцию синтеза явления, прося наделить Стандартом 50-го Синтеза, стяжая </w:t>
      </w:r>
      <w:r>
        <w:rPr>
          <w:rFonts w:cs="Times New Roman" w:ascii="Times New Roman" w:hAnsi="Times New Roman"/>
          <w:b/>
          <w:bCs/>
          <w:i/>
          <w:iCs/>
          <w:sz w:val="24"/>
          <w:szCs w:val="24"/>
        </w:rPr>
        <w:t>четвёртый ИВДИВО-Метагалактический Статус</w:t>
      </w:r>
      <w:r>
        <w:rPr>
          <w:rFonts w:cs="Times New Roman" w:ascii="Times New Roman" w:hAnsi="Times New Roman"/>
          <w:b/>
          <w:bCs/>
          <w:i/>
          <w:sz w:val="24"/>
          <w:szCs w:val="24"/>
        </w:rPr>
        <w:t xml:space="preserve"> </w:t>
      </w:r>
      <w:r>
        <w:rPr>
          <w:rFonts w:cs="Times New Roman" w:ascii="Times New Roman" w:hAnsi="Times New Roman"/>
          <w:b/>
          <w:bCs/>
          <w:i/>
          <w:iCs/>
          <w:sz w:val="24"/>
          <w:szCs w:val="24"/>
        </w:rPr>
        <w:t>Изначально Вышестоящего Отца,</w:t>
      </w:r>
      <w:r>
        <w:rPr>
          <w:rFonts w:cs="Times New Roman" w:ascii="Times New Roman" w:hAnsi="Times New Roman"/>
          <w:i/>
          <w:iCs/>
          <w:sz w:val="24"/>
          <w:szCs w:val="24"/>
        </w:rPr>
        <w:t xml:space="preserve"> возжигаясь, наделяемся Синтезом данного вида компетенции. Проникаемся Аватарами Синтеза Кут Хуми Фаинь, </w:t>
      </w:r>
      <w:r>
        <w:rPr>
          <w:rFonts w:cs="Times New Roman" w:ascii="Times New Roman" w:hAnsi="Times New Roman"/>
          <w:b/>
          <w:bCs/>
          <w:i/>
          <w:iCs/>
          <w:sz w:val="24"/>
          <w:szCs w:val="24"/>
        </w:rPr>
        <w:t>просим наделить нас четвёртым ИВДИВО-Метагалактическим Началом Синтеза</w:t>
      </w:r>
      <w:r>
        <w:rPr>
          <w:rFonts w:cs="Times New Roman" w:ascii="Times New Roman" w:hAnsi="Times New Roman"/>
          <w:b/>
          <w:bCs/>
          <w:i/>
          <w:sz w:val="24"/>
          <w:szCs w:val="24"/>
        </w:rPr>
        <w:t xml:space="preserve"> </w:t>
      </w:r>
      <w:r>
        <w:rPr>
          <w:rFonts w:cs="Times New Roman" w:ascii="Times New Roman" w:hAnsi="Times New Roman"/>
          <w:b/>
          <w:bCs/>
          <w:i/>
          <w:iCs/>
          <w:sz w:val="24"/>
          <w:szCs w:val="24"/>
        </w:rPr>
        <w:t>Изначально Вышестоящих Аватаров Синтеза Кут Хуми Фаинь.</w:t>
      </w:r>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w:t>
      </w:r>
      <w:r>
        <w:rPr>
          <w:rFonts w:cs="Times New Roman" w:ascii="Times New Roman" w:hAnsi="Times New Roman"/>
          <w:i/>
          <w:sz w:val="24"/>
          <w:szCs w:val="24"/>
        </w:rPr>
        <w:t xml:space="preserve"> </w:t>
      </w:r>
      <w:r>
        <w:rPr>
          <w:rFonts w:cs="Times New Roman" w:ascii="Times New Roman" w:hAnsi="Times New Roman"/>
          <w:i/>
          <w:iCs/>
          <w:sz w:val="24"/>
          <w:szCs w:val="24"/>
        </w:rPr>
        <w:t>Изначально Вышестоящими Аватарами Синтеза Кут Хуми Фаинь, развёртываемся внутренним Ивдивно-Метагалактическим процессом компетенции роста курсом Учителя Началами Синтеза в каждом из нас. Чтобы Ядро самог</w:t>
      </w:r>
      <w:r>
        <w:rPr>
          <w:rFonts w:cs="Times New Roman" w:ascii="Times New Roman" w:hAnsi="Times New Roman"/>
          <w:bCs/>
          <w:i/>
          <w:iCs/>
          <w:sz w:val="24"/>
          <w:szCs w:val="24"/>
        </w:rPr>
        <w:t>о́</w:t>
      </w:r>
      <w:r>
        <w:rPr>
          <w:rFonts w:cs="Times New Roman" w:ascii="Times New Roman" w:hAnsi="Times New Roman"/>
          <w:i/>
          <w:iCs/>
          <w:sz w:val="24"/>
          <w:szCs w:val="24"/>
        </w:rPr>
        <w:t xml:space="preserve"> наделённого выражения Компетенции, который сейчас Отец даст нам, потенциал Синтеза, которым мы наделились, раскрылся в теле и н</w:t>
      </w:r>
      <w:r>
        <w:rPr>
          <w:rFonts w:cs="Times New Roman" w:ascii="Times New Roman" w:hAnsi="Times New Roman"/>
          <w:bCs/>
          <w:i/>
          <w:iCs/>
          <w:sz w:val="24"/>
          <w:szCs w:val="24"/>
        </w:rPr>
        <w:t>а</w:t>
      </w:r>
      <w:r>
        <w:rPr>
          <w:rFonts w:cs="Times New Roman" w:ascii="Times New Roman" w:hAnsi="Times New Roman"/>
          <w:i/>
          <w:iCs/>
          <w:sz w:val="24"/>
          <w:szCs w:val="24"/>
        </w:rPr>
        <w:t xml:space="preserve">́чал примагничивать или магнитить стандарт реализации Синтеза. То есть, само тело стало явлением Компетенции. </w:t>
      </w:r>
      <w:r>
        <w:rPr>
          <w:rFonts w:cs="Times New Roman" w:ascii="Times New Roman" w:hAnsi="Times New Roman"/>
          <w:iCs/>
          <w:sz w:val="24"/>
          <w:szCs w:val="24"/>
        </w:rPr>
        <w:t xml:space="preserve">Это один из таких интереснейших опытов, когда тело Учителя Синтеза есть компетентное явление устойчивого Синтеза всей субъектностью вариаций, выражения, развития, исполнения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w:t>
      </w:r>
      <w:bookmarkStart w:id="206" w:name="_Hlk121170374"/>
      <w:r>
        <w:rPr>
          <w:rFonts w:cs="Times New Roman" w:ascii="Times New Roman" w:hAnsi="Times New Roman"/>
          <w:i/>
          <w:iCs/>
          <w:sz w:val="24"/>
          <w:szCs w:val="24"/>
        </w:rPr>
        <w:t>Изначально Вышестоящим Отцом</w:t>
      </w:r>
      <w:bookmarkEnd w:id="206"/>
      <w:r>
        <w:rPr>
          <w:rFonts w:cs="Times New Roman" w:ascii="Times New Roman" w:hAnsi="Times New Roman"/>
          <w:i/>
          <w:iCs/>
          <w:sz w:val="24"/>
          <w:szCs w:val="24"/>
        </w:rPr>
        <w:t xml:space="preserve">. Благодаря Изначально Вышестоящих Аватаров Синтеза Кут Хуми Фаинь, переходим и развёртываемся в зале Изначально Вышестоящего Дом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на 4 квинтиллиона 611 квадриллионов 686 триллионов 018 миллиардов 427 миллионов 387 тысяч 905-ю синтез-пра-ивдиво. Синтезируемся с Изначально Вышестоящим Отцом, уплотняем Синтез в теле, возжигая Синтез в ногах и в голове Изначально Вышестоящего Отца собою. Возжигая Синтез трёх Компетенций Ядрами трёх Компетенций в каждом из нас вариативностью насыщенност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Cs/>
          <w:i/>
          <w:iCs/>
          <w:sz w:val="24"/>
          <w:szCs w:val="24"/>
        </w:rPr>
        <w:t>синтезируясь с Хум Изначально Вышестоящего Отца,</w:t>
      </w:r>
      <w:r>
        <w:rPr>
          <w:rFonts w:cs="Times New Roman" w:ascii="Times New Roman" w:hAnsi="Times New Roman"/>
          <w:b/>
          <w:bCs/>
          <w:i/>
          <w:iCs/>
          <w:sz w:val="24"/>
          <w:szCs w:val="24"/>
        </w:rPr>
        <w:t xml:space="preserve"> стяжая Синтез Изначально Вышестоящего Отца, просим наделить каждого из нас и синтез нашей группы четвёртым ИВДИВО-Метагалактическим Статусом </w:t>
      </w:r>
      <w:bookmarkStart w:id="207" w:name="_Hlk121170790"/>
      <w:r>
        <w:rPr>
          <w:rFonts w:cs="Times New Roman" w:ascii="Times New Roman" w:hAnsi="Times New Roman"/>
          <w:b/>
          <w:bCs/>
          <w:i/>
          <w:iCs/>
          <w:sz w:val="24"/>
          <w:szCs w:val="24"/>
        </w:rPr>
        <w:t>Изначально Вышестоящего Отца</w:t>
      </w:r>
      <w:bookmarkEnd w:id="207"/>
      <w:r>
        <w:rPr>
          <w:rFonts w:cs="Times New Roman" w:ascii="Times New Roman" w:hAnsi="Times New Roman"/>
          <w:i/>
          <w:iCs/>
          <w:sz w:val="24"/>
          <w:szCs w:val="24"/>
        </w:rPr>
        <w:t xml:space="preserve">, </w:t>
      </w:r>
      <w:r>
        <w:rPr>
          <w:rFonts w:cs="Times New Roman" w:ascii="Times New Roman" w:hAnsi="Times New Roman"/>
          <w:b/>
          <w:i/>
          <w:iCs/>
          <w:sz w:val="24"/>
          <w:szCs w:val="24"/>
        </w:rPr>
        <w:t>стяжая у Изначально Вышестоящего Отца Синтез разработки четвёртого вида Компетенций Учителю Человеку-Посвящённому</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сим наделить четвёртым ИВДИВО-Метагалактическим Началом Синтеза </w:t>
      </w:r>
      <w:bookmarkStart w:id="208" w:name="_Hlk121171361"/>
      <w:r>
        <w:rPr>
          <w:rFonts w:cs="Times New Roman" w:ascii="Times New Roman" w:hAnsi="Times New Roman"/>
          <w:b/>
          <w:bCs/>
          <w:i/>
          <w:iCs/>
          <w:sz w:val="24"/>
          <w:szCs w:val="24"/>
        </w:rPr>
        <w:t>Изначально Вышестоящего Отца.</w:t>
      </w:r>
      <w:bookmarkEnd w:id="208"/>
      <w:r>
        <w:rPr>
          <w:rFonts w:cs="Times New Roman" w:ascii="Times New Roman" w:hAnsi="Times New Roman"/>
          <w:b/>
          <w:bCs/>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И, заполняясь</w:t>
      </w:r>
      <w:r>
        <w:rPr>
          <w:rFonts w:cs="Times New Roman" w:ascii="Times New Roman" w:hAnsi="Times New Roman"/>
          <w:i/>
          <w:sz w:val="24"/>
          <w:szCs w:val="24"/>
        </w:rPr>
        <w:t xml:space="preserve"> </w:t>
      </w:r>
      <w:r>
        <w:rPr>
          <w:rFonts w:cs="Times New Roman" w:ascii="Times New Roman" w:hAnsi="Times New Roman"/>
          <w:i/>
          <w:iCs/>
          <w:sz w:val="24"/>
          <w:szCs w:val="24"/>
        </w:rPr>
        <w:t xml:space="preserve">Изначально Вышестоящим Отцом, улавливаем, изыскиваем, углубляем синтезфизичной телесности едино-телесной физичности Учителя Человека-Посвящённого четвёртым объёмом компетенций, возжигая внутреннюю субъектность компетенций действия насыщенности Началами Синтез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стяжаем у Изначально Вышестоящего Отца в Ядро четвёртой Компетенции 4 квинтиллиона 611 квадриллионов 686 триллионов 018 миллиардов 427 миллионов 387 тысяч 904 вида ИВДИВО-Метагалактических Начал</w:t>
      </w:r>
      <w:r>
        <w:rPr>
          <w:rFonts w:cs="Times New Roman" w:ascii="Times New Roman" w:hAnsi="Times New Roman"/>
          <w:i/>
          <w:iCs/>
          <w:sz w:val="24"/>
          <w:szCs w:val="24"/>
        </w:rPr>
        <w:t xml:space="preserve"> в четвёртый ИВДИВО-Метагалактический Статус Изначально Вышестоящего Отца таким же количеством Синтеза в однородности количества объёма действия Синтеза четвёртой Компетенцией в 25 архетипе материи ИВДИВ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сь Изначально Вышестоящим Отцом, преображаем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спыхиваем Синтезом Изначально Вышестоящего Отца. И эманируем Синтез применения Компетенций в ИВДИВО. И просто устремляемся при эманации услышать в течение месяца, на что Отец указывает нам с вами направить рост, наработку, развёртывание четырёх компетенций от четвёртого Метапланетарного Статуса до четвёртого ИВДИВО-Метагалактического Статуса в применении четырёх видов Начал Синтеза синтез-компетенций каждому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зале Отец напоминает формулировку, которая будет полезна для разработки данного направления Статуса: «Не стой на пути устремлённого – снесёт». Статусы в любых выражениях, а также их насыщенность, как Начала, они имеют внутреннюю основу сносить. Сносить преграды, сносить состояния неустойчивости, любые формы неорганизованности. Всё, почему вы чаетесь, переживаете, недоотстраиваете, недопонимаете. </w:t>
      </w:r>
    </w:p>
    <w:p>
      <w:pPr>
        <w:pStyle w:val="Normal"/>
        <w:widowControl w:val="false"/>
        <w:spacing w:lineRule="auto" w:line="240" w:before="0" w:after="0"/>
        <w:ind w:firstLine="709"/>
        <w:jc w:val="both"/>
        <w:rPr/>
      </w:pPr>
      <w:r>
        <w:rPr>
          <w:rFonts w:cs="Times New Roman" w:ascii="Times New Roman" w:hAnsi="Times New Roman"/>
          <w:i/>
          <w:iCs/>
          <w:sz w:val="24"/>
          <w:szCs w:val="24"/>
        </w:rPr>
        <w:t>Попросите у Отца плотную реализацию той насыщенности, которую дал вам Отец, чтобы компетенция из наделённой, переросла в вашу.</w:t>
      </w:r>
      <w:r>
        <w:rPr>
          <w:rFonts w:cs="Times New Roman" w:ascii="Times New Roman" w:hAnsi="Times New Roman"/>
          <w:iCs/>
          <w:sz w:val="24"/>
          <w:szCs w:val="24"/>
        </w:rPr>
        <w:t xml:space="preserve"> То есть, наделиться – это ещё не значит, что она стала вашей. Вы просто получили её. Так же? И вам нужно попросить Отца оформить то, чем вы наделились, чтобы только через применение, потом Кут Хуми мог подтвердить, стала вашей компетенция и какой: Октавной, Метагалактической. Како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равниваем накал частей четырёх квинтиллионов и четырёх компетенций, где четыре квадриллиона Синтеза и Огня Частей ракурсом Парадигмы </w:t>
      </w:r>
      <w:bookmarkStart w:id="209" w:name="_Hlk121173416"/>
      <w:r>
        <w:rPr>
          <w:rFonts w:cs="Times New Roman" w:ascii="Times New Roman" w:hAnsi="Times New Roman"/>
          <w:i/>
          <w:iCs/>
          <w:sz w:val="24"/>
          <w:szCs w:val="24"/>
        </w:rPr>
        <w:t xml:space="preserve">Изначально Вышестоящего Отца </w:t>
      </w:r>
      <w:bookmarkEnd w:id="209"/>
      <w:r>
        <w:rPr>
          <w:rFonts w:cs="Times New Roman" w:ascii="Times New Roman" w:hAnsi="Times New Roman"/>
          <w:i/>
          <w:iCs/>
          <w:sz w:val="24"/>
          <w:szCs w:val="24"/>
        </w:rPr>
        <w:t xml:space="preserve">развития каждого и ИВДИВО-Развития каждого, углубляют четыре компетенции в насыщенности каждым из нас.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ейчас просто такое осознание, чтобы вы зарегистрировали в теле эффект: вот эти две практики вы исполняли максимально самостоятельно. То есть, стяжали, вы слышали просто голос. Мы с Аватаром Синтеза Кут Хуми, Аватар вас вёл, но физически я вас не поддерживала Синтезом – вы действовали сами. И то внутри, что у вас сейчас сложилось – это ваша прямая наработанность с Отцом в стяжании Синтеза. То есть, есть эффект, когда ведущий поддерживает, выражая Аватара и Отца в Силе Синтеза, есть, когда вы идёте сами. Моя задача сейчас вас зафиксировать и обратить внимание на восприятие, даже телесное состояние Синтеза, когда вы сложили это сами Синтезом. И разные виды шагов, перетеканий Синтеза, возжигание тех или иных аспектов – есмь Синтез в вашем тел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Синтезом Изначально Вышестоящего Отца Си-ИВДИВО Метагалактики Ф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Аватаров Синтеза Кут Хуми Фаинь. </w:t>
      </w:r>
    </w:p>
    <w:p>
      <w:pPr>
        <w:pStyle w:val="Normal"/>
        <w:widowControl w:val="false"/>
        <w:spacing w:lineRule="auto" w:line="240" w:before="0" w:after="0"/>
        <w:ind w:firstLine="709"/>
        <w:jc w:val="both"/>
        <w:rPr/>
      </w:pPr>
      <w:r>
        <w:rPr>
          <w:rFonts w:cs="Times New Roman" w:ascii="Times New Roman" w:hAnsi="Times New Roman"/>
          <w:i/>
          <w:iCs/>
          <w:sz w:val="24"/>
          <w:szCs w:val="24"/>
        </w:rPr>
        <w:t>Возвращаемся синтезфизически в данный зал. И распределяем, реплицируем всё, что стяжали, сложили, сонастроили Эматическим телом, Эматической материей, Эматической Метагалактикой, Метагалактическим Синтезом, Совершенством инструмента и четвёртым видом Компетенций в</w:t>
      </w:r>
      <w:r>
        <w:rPr>
          <w:rFonts w:cs="Times New Roman" w:ascii="Times New Roman" w:hAnsi="Times New Roman"/>
          <w:i/>
          <w:sz w:val="24"/>
          <w:szCs w:val="24"/>
        </w:rPr>
        <w:t xml:space="preserve"> </w:t>
      </w:r>
      <w:r>
        <w:rPr>
          <w:rFonts w:cs="Times New Roman" w:ascii="Times New Roman" w:hAnsi="Times New Roman"/>
          <w:i/>
          <w:iCs/>
          <w:sz w:val="24"/>
          <w:szCs w:val="24"/>
        </w:rPr>
        <w:t xml:space="preserve">Изначально Вышестоящий Дом Изначально Вышестоящего Отца, фиксируя Синтез в ИВДИВО.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обратите внимание, Аватар Кут Хуми говорит: «У вас получается фиксировать Синтез». То есть, идёт индивидуализация Синтеза ракурсом компетенции при распределении, не просто волной группы, а каждому в той самостоятельности, которую вы выстроили действием Синтеза в ИВДИВО. Продолжайте, вы её сейчас посмотрели, отреагировали, все на месте, всё на мест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одолжаем эманировать в ИВДИВО подразделения Красноярск, укутываем подразделение Синтезом Кут Хуми, сложенным каждым из нас. Укутываем, укутываем. Может голова немного закружиться – это от усвоен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Эманируем в ИВДИВО подразделения Бородино. Укутывае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спределяем в подразделение ИВДИВО Хакасия, укутываем Хакасию Синтезом.</w:t>
      </w:r>
    </w:p>
    <w:p>
      <w:pPr>
        <w:pStyle w:val="Normal"/>
        <w:widowControl w:val="false"/>
        <w:spacing w:lineRule="auto" w:line="240" w:before="0" w:after="0"/>
        <w:ind w:firstLine="709"/>
        <w:jc w:val="both"/>
        <w:rPr/>
      </w:pPr>
      <w:r>
        <w:rPr>
          <w:rFonts w:cs="Times New Roman" w:ascii="Times New Roman" w:hAnsi="Times New Roman"/>
          <w:i/>
          <w:iCs/>
          <w:sz w:val="24"/>
          <w:szCs w:val="24"/>
        </w:rPr>
        <w:t>Распределяем в подразделение ИВДИВО участников практики. Укутываем подразделение участников в Зеленогорск и в Братск.</w:t>
      </w:r>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укутывая, эманируем в Изначально Вышестоящий Дом Изначально Вышестоящего Отца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о итогам этой эманации, выстраиваем Линию Синтеза, когда отэманировав, вы внутри не включаете ожидание, что сейчас Отец вас наполнит, а сам Синтез внутри вашего тела, Ядро Синтеза, находясь в координации, в углублении с Изначально Вышестоящим Отцом, сразу же, возжигая, наполняет тело.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Этот автоматизм по итогам вам нужно тоже так же наработать в ближайший период времени. Сроков в данном случае мы вам не ставим. То есть, просто в ближайший период времени наработать этот автоматиз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должая ведение пяти вариаций Синтеза ИВДИВО в целом, ИВДИВО Красноярск, ИВДИВО Бородино, ИВДИВО Хакасия, ИВДИВО каждого, ИВДИВО Должностной Компетенции шести фиксаций Синтеза, мы возвращаемся физически и выходим из практики. </w:t>
      </w:r>
    </w:p>
    <w:p>
      <w:pPr>
        <w:pStyle w:val="Heading1"/>
        <w:keepNext w:val="false"/>
        <w:widowControl w:val="false"/>
        <w:spacing w:before="0" w:after="0"/>
        <w:ind w:firstLine="709"/>
        <w:jc w:val="center"/>
        <w:rPr>
          <w:rFonts w:ascii="Times New Roman" w:hAnsi="Times New Roman" w:cs="Times New Roman"/>
          <w:sz w:val="24"/>
          <w:szCs w:val="24"/>
        </w:rPr>
      </w:pPr>
      <w:bookmarkStart w:id="210" w:name="__RefHeading___Toc123928465"/>
      <w:bookmarkEnd w:id="210"/>
      <w:r>
        <w:rPr>
          <w:rFonts w:cs="Times New Roman" w:ascii="Times New Roman" w:hAnsi="Times New Roman"/>
          <w:sz w:val="24"/>
          <w:szCs w:val="24"/>
        </w:rPr>
        <w:t>Тренинг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немного утомительно, мне так казалось, что вы внутри утомлялись, потому что вы максимально действовали сами. Попробуйте себя в течение месяца ловить на формировании синтеза, послушайте, которого хватает на подразделение, на ИВДИВО каждого и на Изначально Вышестоящий Дом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е бойтесь подходить друг к другу, и учиться тестировать, насколько хватает состояния распределения репликаций развития каждого в этом выражении. Это тоже практика. То есть, попробуйте на Эматическое тело посмотреть как на эффект сопереживания этого зеркального состояния, где вы учитесь с Отцом его внутренне знать, чувствовать. То же самое с Аватарами. Потом концентрировать Синтез на Огонь в голове, Огонь в ногах, вырабатывая Синтез, чтобы вам его хвати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бы сказала так – у вас настолько заточенность на подразделение, и которой даже и нет, но вы на неё заточены, но у вас её нет, но вы заточены, что вам надо переключиться ещё и на ИВДИВО. Я не говорю, что вам его вести. Вы его не сможете потянуть. Но как участники Синтеза, Синтез идёт не из подразделения, а из ИВДИВО. Я вас пятый час это вытаскиваю, и только на четвёртый или на пятый час вас Владыка сейчас «вышкорябал» оттуда и вы смогли войти, расшириться на ИВДИВО. Вот это разница ведения Синтез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просто хочу показать, в чём специфика Аватарскости. У нас с вами должна пойти такая координация, где вы растёте – </w:t>
      </w:r>
      <w:r>
        <w:rPr>
          <w:rFonts w:cs="Times New Roman" w:ascii="Times New Roman" w:hAnsi="Times New Roman"/>
          <w:b/>
          <w:sz w:val="24"/>
          <w:szCs w:val="24"/>
        </w:rPr>
        <w:t>Учитель-Аватар</w:t>
      </w:r>
      <w:r>
        <w:rPr>
          <w:rFonts w:cs="Times New Roman" w:ascii="Times New Roman" w:hAnsi="Times New Roman"/>
          <w:sz w:val="24"/>
          <w:szCs w:val="24"/>
        </w:rPr>
        <w:t xml:space="preserve">, между нами – </w:t>
      </w:r>
      <w:r>
        <w:rPr>
          <w:rFonts w:cs="Times New Roman" w:ascii="Times New Roman" w:hAnsi="Times New Roman"/>
          <w:b/>
          <w:sz w:val="24"/>
          <w:szCs w:val="24"/>
        </w:rPr>
        <w:t>Владыка</w:t>
      </w:r>
      <w:r>
        <w:rPr>
          <w:rFonts w:cs="Times New Roman" w:ascii="Times New Roman" w:hAnsi="Times New Roman"/>
          <w:sz w:val="24"/>
          <w:szCs w:val="24"/>
        </w:rPr>
        <w:t xml:space="preserve">, и за нами – </w:t>
      </w:r>
      <w:r>
        <w:rPr>
          <w:rFonts w:cs="Times New Roman" w:ascii="Times New Roman" w:hAnsi="Times New Roman"/>
          <w:b/>
          <w:sz w:val="24"/>
          <w:szCs w:val="24"/>
        </w:rPr>
        <w:t>Отец</w:t>
      </w:r>
      <w:r>
        <w:rPr>
          <w:rFonts w:cs="Times New Roman" w:ascii="Times New Roman" w:hAnsi="Times New Roman"/>
          <w:sz w:val="24"/>
          <w:szCs w:val="24"/>
        </w:rPr>
        <w:t xml:space="preserve">, который формирует у нас ИВДИВО в организац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увидьте сейчас, пока вы в этом живом Синтезе, что такое </w:t>
      </w:r>
      <w:r>
        <w:rPr>
          <w:rFonts w:cs="Times New Roman" w:ascii="Times New Roman" w:hAnsi="Times New Roman"/>
          <w:b/>
          <w:sz w:val="24"/>
          <w:szCs w:val="24"/>
        </w:rPr>
        <w:t>тренинг Синтеза</w:t>
      </w:r>
      <w:r>
        <w:rPr>
          <w:rFonts w:cs="Times New Roman" w:ascii="Times New Roman" w:hAnsi="Times New Roman"/>
          <w:sz w:val="24"/>
          <w:szCs w:val="24"/>
        </w:rPr>
        <w:t xml:space="preserve"> – вы растёте на владение Синтеза в ИВДИВО Должностными Компетенциями и Учителем, с учётом специфик подразделения. Не больше, не меньше! Вот оно, вот этот живой Синтез, который у вас внутр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е что-либо сказать – это вас только убеждать. Вы должны сами себя в этом не убедить, а внутри выстроить и воспитать, это воспитание в том числе. Соответственно, практикуйте так, учитесь, смотрите, друг друга тестируйте, и, надеюсь, что к следующему Синтезу вы будете более заряжены в этой активации. Понятно? Никакие ваши тут регалии, действия не помогают. Помогает только одно – синтез Частей и синтез Компетенций. То есть, любые виды Должностных Компетенций работают только в подразделении. На уровне ИВДИВО работает только то, что вы накопили лично сами. </w:t>
      </w:r>
      <w:r>
        <w:rPr>
          <w:rFonts w:cs="Times New Roman" w:ascii="Times New Roman" w:hAnsi="Times New Roman"/>
          <w:i/>
          <w:sz w:val="24"/>
          <w:szCs w:val="24"/>
        </w:rPr>
        <w:t>(В зале чиха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уточнить, – вы какой Ого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нтез Любв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 Любви. От Учителя, скорее всего, чих может был физическим раздражителем, но вопрос в том, что это подтверждение, за которое мы можем удержаться. Увидели? Стяжание Тела и Итоговая практика. Вопросы е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у (звук отриц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лжны быть. Только, знаете, каким образом? Вопрос-то простой: к вам – нет, мы всё от вас получили, а к Аватарам и к Отцу – вопросы есть. Чувствуете? А вы сказали: «У-у». А если не я вас спрашивала, а мною Кут Хуми? А вы сказали «У-у». Кут Хуми говорит: «Записываю: на месяц отсутствие вопросов». Вы только к двери, а там написано: «Занято». Почему? У вас внутри уже стоит «Нет вопросов». И смотрите, ваша такая скорость реакции, когда вы чётко понимаете, что – «Спасибо к вам – мы получили всё, а к Аватарам Синтеза у нас есть вопросы и мы идём развив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к чему? Чтобы вы: во-первых, притормаживали и чётко умели друг другу отвечать с точки зрения иерархичности. То есть, вам нужно набыться в этой среде, чтобы поменять позицию, не то что служения, её не надо кардинально менять, но её усовершенствовать организацией внутреннего процесс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идём сейчас к Изначально Вышестоящему Отцу на 34-ый Архетип, на один септиллион. </w:t>
      </w:r>
    </w:p>
    <w:p>
      <w:pPr>
        <w:pStyle w:val="Heading1"/>
        <w:keepNext w:val="false"/>
        <w:widowControl w:val="false"/>
        <w:spacing w:before="0" w:after="0"/>
        <w:ind w:firstLine="709"/>
        <w:jc w:val="center"/>
        <w:rPr>
          <w:rFonts w:ascii="Times New Roman" w:hAnsi="Times New Roman" w:cs="Times New Roman"/>
          <w:sz w:val="24"/>
          <w:szCs w:val="24"/>
        </w:rPr>
      </w:pPr>
      <w:bookmarkStart w:id="211" w:name="__RefHeading___Toc123928466"/>
      <w:bookmarkEnd w:id="211"/>
      <w:r>
        <w:rPr>
          <w:rFonts w:cs="Times New Roman" w:ascii="Times New Roman" w:hAnsi="Times New Roman"/>
          <w:sz w:val="24"/>
          <w:szCs w:val="24"/>
        </w:rPr>
        <w:t xml:space="preserve">Практика № 12. </w:t>
        <w:br/>
        <w:t>Стяжание ИВДИВО-Тела Практики Изначально Вышестоящего Отца явлением Эматической материи Изначально Вышестоящего Отца и телесности исполнения реализации каждой из базовых 16-ти практик ИВДИВО-развития. Стяжание 16-рицы Образования Парадигмы Изначально Вышестоящим Отцом 16-рицей Синтезначалами Диалектик и Основами Логики стяжанием Образованности Парадигмы в ИВДИВО-Тело Практики и Эматическом теле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Изначально Вышестоящей Октавы. Переходим на 1 септиллион 208 секстиллионов 925 квинтиллионов 819 квадриллионов 614 триллионов 629 миллиардов 174 миллиона 706 тысяч 112-ю высокую пра-ивдиво-реальность. Развёртываемся пред Изначально Вышестоящими Аватарами Синтеза Кут Хуми Фаинь в зале Изначально Вышестоящего Дома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Синтеза Изначально Вышестоящего Отца каждому из нас и синтезу нас Изначально Вышестоящей Октавы. И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стяжание ИВДИВО-Тела Практики</w:t>
      </w:r>
      <w:r>
        <w:rPr>
          <w:rFonts w:cs="Times New Roman" w:ascii="Times New Roman" w:hAnsi="Times New Roman"/>
          <w:i/>
          <w:sz w:val="24"/>
          <w:szCs w:val="24"/>
        </w:rPr>
        <w:t xml:space="preserve"> Изначально Вышестоящего Отца явлением Эматической материи Изначально Вышестоящего Отца каждому из нас Синтезом Изначально Вышестоящего Дома Изначально Вышестоящего Отца. И, возжигаясь, преображаясь, внутренне настраиваемся на стяжание ИВДИВО-Тела Практики Эматической материей в ИВДИВ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и Аватарами Синтеза Кут Хуми Фаинь, </w:t>
      </w:r>
      <w:r>
        <w:rPr>
          <w:rFonts w:cs="Times New Roman" w:ascii="Times New Roman" w:hAnsi="Times New Roman"/>
          <w:b/>
          <w:i/>
          <w:sz w:val="24"/>
          <w:szCs w:val="24"/>
        </w:rPr>
        <w:t>стяжаем и развёртываемся</w:t>
      </w:r>
      <w:r>
        <w:rPr>
          <w:rFonts w:cs="Times New Roman" w:ascii="Times New Roman" w:hAnsi="Times New Roman"/>
          <w:i/>
          <w:sz w:val="24"/>
          <w:szCs w:val="24"/>
        </w:rPr>
        <w:t xml:space="preserve"> </w:t>
      </w:r>
      <w:r>
        <w:rPr>
          <w:rFonts w:cs="Times New Roman" w:ascii="Times New Roman" w:hAnsi="Times New Roman"/>
          <w:b/>
          <w:i/>
          <w:sz w:val="24"/>
          <w:szCs w:val="24"/>
        </w:rPr>
        <w:t>разнообразием Практик, возжигая 512 Практик Синтезом явления ИВДИВО-Тела Практики у-прак-ти-ко-ва-ни-ем</w:t>
      </w:r>
      <w:r>
        <w:rPr>
          <w:rFonts w:cs="Times New Roman" w:ascii="Times New Roman" w:hAnsi="Times New Roman"/>
          <w:i/>
          <w:sz w:val="24"/>
          <w:szCs w:val="24"/>
        </w:rPr>
        <w:t xml:space="preserve">, то есть укомплектованность, а у вас есть Управление Практиками Синтезом явления Эматической материи Синтез Синтезом с Аватарами Синтеза Кут Хуми Фаин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вариативностью развитием синтезтелесностью реализации Практик собою, проникаемся Изначально Вышестоящими Аватарами Синтеза Кут Хуми Фаинь 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их Аватаров Синтеза Кут Хуми Фаинь 1 септиллион 208 секстиллионов 925 квинтиллионов 819 квадриллионов 614 триллионов 629 миллиардов 174 миллиона 706 тысяч 176 Синтезов Изначально Вышестоящего Отца </w:t>
      </w:r>
      <w:r>
        <w:rPr>
          <w:rFonts w:cs="Times New Roman" w:ascii="Times New Roman" w:hAnsi="Times New Roman"/>
          <w:b/>
          <w:i/>
          <w:sz w:val="24"/>
          <w:szCs w:val="24"/>
        </w:rPr>
        <w:t>ростом Практики</w:t>
      </w:r>
      <w:r>
        <w:rPr>
          <w:rFonts w:cs="Times New Roman" w:ascii="Times New Roman" w:hAnsi="Times New Roman"/>
          <w:i/>
          <w:sz w:val="24"/>
          <w:szCs w:val="24"/>
        </w:rPr>
        <w:t xml:space="preserve"> ракурсом Должностной Компетенции каждым из нас служением в ИВДИВО и в ИВДИВО подраздел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ереходим в явлении Аватаров Синтеза Кут Хуми Фаинь в зал к Изначально Вышестоящему Отцу на 1 септиллион 208 секстиллионов 925 квинтиллионов 819 квадриллионов 614 триллионов 629 миллиардов 174 миллиона 706 тысяч 177-ю высокую пра-ивдиво-реальность, развёртываемся пред Изначально Вышестоящим Отцом 34-архетипично цельно в форме Учителя 50-го Синтеза Изначально Вышестоящего Отца. Добрый вечер, Отец!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Синтезами Практик</w:t>
      </w:r>
      <w:r>
        <w:rPr>
          <w:rFonts w:cs="Times New Roman" w:ascii="Times New Roman" w:hAnsi="Times New Roman"/>
          <w:i/>
          <w:sz w:val="24"/>
          <w:szCs w:val="24"/>
        </w:rPr>
        <w:t xml:space="preserve"> Изначально Вышестоящего Отца собою. И, возжигаясь, заполняясь, проникаясь Синтезом Изначально Вышестоящего Отца, </w:t>
      </w:r>
      <w:r>
        <w:rPr>
          <w:rFonts w:cs="Times New Roman" w:ascii="Times New Roman" w:hAnsi="Times New Roman"/>
          <w:b/>
          <w:i/>
          <w:sz w:val="24"/>
          <w:szCs w:val="24"/>
        </w:rPr>
        <w:t xml:space="preserve">просим синтезировать и сотворить ИВДИВО-Тело Практик </w:t>
      </w:r>
      <w:r>
        <w:rPr>
          <w:rFonts w:cs="Times New Roman" w:ascii="Times New Roman" w:hAnsi="Times New Roman"/>
          <w:i/>
          <w:sz w:val="24"/>
          <w:szCs w:val="24"/>
        </w:rPr>
        <w:t>Изначально Вышестоящего Отца каждому из нас в явлении 16-ти Практик, стяжая сотворение: Образа Жизни, Слова, Распознания, Понимания, Погружения, Генезиса, Миракля, Магнита, Практики, Тренинга, Созидания, Творения, Любви, Мудрости, Воли и Синтеза в реализации 16-рицы практик ИВДИВО-Телом Практик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у Изначально Вышестоящего Отца телесность исполнения реализации каждой из выше стяжённых практик ИВДИВО-Телом Практики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я и возжигая Синтез, </w:t>
      </w:r>
      <w:r>
        <w:rPr>
          <w:rFonts w:cs="Times New Roman" w:ascii="Times New Roman" w:hAnsi="Times New Roman"/>
          <w:b/>
          <w:i/>
          <w:sz w:val="24"/>
          <w:szCs w:val="24"/>
        </w:rPr>
        <w:t>стяжаем 512 34-архетипичных Практик Изначально Вышестоящего Отца Синтезом явления</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стяжая явление количества практик практикованием Синтеза архетипичного явления собою.</w:t>
      </w:r>
      <w:r>
        <w:rPr>
          <w:rFonts w:cs="Times New Roman" w:ascii="Times New Roman" w:hAnsi="Times New Roman"/>
          <w:i/>
          <w:sz w:val="24"/>
          <w:szCs w:val="24"/>
        </w:rPr>
        <w:t xml:space="preserve"> И, возжигаясь Изначально Вышестоящим Отцом, погружаемся в ИВДИВО-Тело Практик Изначально Вышестоящего Отца 512-рицей 34-архетипичности практикования в Изначально Вышестоящем Отце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безмолвием процессуальности Синтеза, синтезируемся с Изначально Вышестоящим Отцом и в погружённости в ИВДИВО-Тело Практик Изначально Вышестоящего Отца </w:t>
      </w:r>
      <w:r>
        <w:rPr>
          <w:rFonts w:cs="Times New Roman" w:ascii="Times New Roman" w:hAnsi="Times New Roman"/>
          <w:b/>
          <w:i/>
          <w:sz w:val="24"/>
          <w:szCs w:val="24"/>
        </w:rPr>
        <w:t>стяжаем 16-рицу Образования Парадигмы 16-рицей Синтезначалами Диалектик и Основами Логики, стяжая Образованность Парадигмы в ИВДИВО-Тело Практики и Эматическом теле 16-рицей, стяжая:</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интез,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атегорию,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Тезу,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Эталон,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ние,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пределение,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онимание,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Анализ,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иаматику,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Гипостасис,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смысление, </w:t>
      </w:r>
    </w:p>
    <w:p>
      <w:pPr>
        <w:pStyle w:val="Normal"/>
        <w:widowControl w:val="false"/>
        <w:spacing w:lineRule="auto" w:line="240" w:before="0" w:after="0"/>
        <w:ind w:firstLine="709"/>
        <w:jc w:val="both"/>
        <w:rPr/>
      </w:pPr>
      <w:r>
        <w:rPr>
          <w:rFonts w:cs="Times New Roman" w:ascii="Times New Roman" w:hAnsi="Times New Roman"/>
          <w:b/>
          <w:i/>
          <w:sz w:val="24"/>
          <w:szCs w:val="24"/>
        </w:rPr>
        <w:t>Распознани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Ещё раз стяжаем </w:t>
      </w:r>
      <w:r>
        <w:rPr>
          <w:rFonts w:cs="Times New Roman" w:ascii="Times New Roman" w:hAnsi="Times New Roman"/>
          <w:b/>
          <w:i/>
          <w:sz w:val="24"/>
          <w:szCs w:val="24"/>
        </w:rPr>
        <w:t>Сиаматику</w:t>
      </w:r>
      <w:r>
        <w:rPr>
          <w:rFonts w:cs="Times New Roman" w:ascii="Times New Roman" w:hAnsi="Times New Roman"/>
          <w:i/>
          <w:sz w:val="24"/>
          <w:szCs w:val="24"/>
        </w:rPr>
        <w:t xml:space="preserve"> как синтез разных Матик, </w:t>
      </w:r>
    </w:p>
    <w:p>
      <w:pPr>
        <w:pStyle w:val="Normal"/>
        <w:widowControl w:val="false"/>
        <w:spacing w:lineRule="auto" w:line="240" w:before="0" w:after="0"/>
        <w:ind w:firstLine="709"/>
        <w:jc w:val="both"/>
        <w:rPr/>
      </w:pPr>
      <w:r>
        <w:rPr>
          <w:rFonts w:cs="Times New Roman" w:ascii="Times New Roman" w:hAnsi="Times New Roman"/>
          <w:b/>
          <w:i/>
          <w:sz w:val="24"/>
          <w:szCs w:val="24"/>
        </w:rPr>
        <w:t>Гипостасис</w:t>
      </w:r>
      <w:r>
        <w:rPr>
          <w:rFonts w:cs="Times New Roman" w:ascii="Times New Roman" w:hAnsi="Times New Roman"/>
          <w:i/>
          <w:sz w:val="24"/>
          <w:szCs w:val="24"/>
        </w:rPr>
        <w:t xml:space="preserve"> как специфику внутреннего Знания Синтезом интуитивным сканированием эматического взгляд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я </w:t>
      </w:r>
      <w:r>
        <w:rPr>
          <w:rFonts w:cs="Times New Roman" w:ascii="Times New Roman" w:hAnsi="Times New Roman"/>
          <w:b/>
          <w:i/>
          <w:sz w:val="24"/>
          <w:szCs w:val="24"/>
        </w:rPr>
        <w:t xml:space="preserve">Соображение,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смысленность,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ассуждение, </w:t>
      </w:r>
    </w:p>
    <w:p>
      <w:pPr>
        <w:pStyle w:val="Normal"/>
        <w:widowControl w:val="false"/>
        <w:spacing w:lineRule="auto" w:line="240" w:before="0" w:after="0"/>
        <w:ind w:firstLine="709"/>
        <w:jc w:val="both"/>
        <w:rPr/>
      </w:pPr>
      <w:r>
        <w:rPr>
          <w:rFonts w:cs="Times New Roman" w:ascii="Times New Roman" w:hAnsi="Times New Roman"/>
          <w:b/>
          <w:i/>
          <w:sz w:val="24"/>
          <w:szCs w:val="24"/>
        </w:rPr>
        <w:t>Различени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rPr>
        <w:t>Распознани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rPr>
        <w:t>Изучени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я 16 Синтезов</w:t>
      </w:r>
      <w:r>
        <w:rPr>
          <w:rFonts w:cs="Times New Roman" w:ascii="Times New Roman" w:hAnsi="Times New Roman"/>
          <w:i/>
          <w:sz w:val="24"/>
          <w:szCs w:val="24"/>
        </w:rPr>
        <w:t xml:space="preserve"> </w:t>
      </w:r>
      <w:r>
        <w:rPr>
          <w:rFonts w:cs="Times New Roman" w:ascii="Times New Roman" w:hAnsi="Times New Roman"/>
          <w:b/>
          <w:i/>
          <w:sz w:val="24"/>
          <w:szCs w:val="24"/>
        </w:rPr>
        <w:t>16-рицей Образования Парадигмы</w:t>
      </w:r>
      <w:r>
        <w:rPr>
          <w:rFonts w:cs="Times New Roman" w:ascii="Times New Roman" w:hAnsi="Times New Roman"/>
          <w:i/>
          <w:sz w:val="24"/>
          <w:szCs w:val="24"/>
        </w:rPr>
        <w:t xml:space="preserve"> Изначально Вышестоящим Отцом в ИВДИВО-Тело Практики Изначально Вышестоящего Отца, находясь в погружённости Эматическим Телом Синтезом Изначально Вышестоящего Отца собою,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1 септиллион 177 34-х архетипических Синтезов Изначально Вышестоящего Отца. И, возжигаясь, укутываемся, вспыхиваем той практикой из тех базовых 16-ти, которые сейчас стяжали.</w:t>
      </w:r>
      <w:r>
        <w:rPr>
          <w:rFonts w:cs="Times New Roman" w:ascii="Times New Roman" w:hAnsi="Times New Roman"/>
          <w:sz w:val="24"/>
          <w:szCs w:val="24"/>
        </w:rPr>
        <w:t xml:space="preserve"> Просто возжигаемся и слышим. Отец говорит: «Распознание, Любовь, Практика, Тренинг, Созидание, Синтез, Образ Жизни». Вот какая-то практика у всех из вас одна. Услышали, какая практика? Отлич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еперь осознаём. Вот этой практикой вы сейчас будете делать Итоговую практику. Услышали «Погружение» или «Генезис» или «Образ Жизни», мы сейчас идём в Итоговую практику и </w:t>
      </w:r>
      <w:r>
        <w:rPr>
          <w:rFonts w:cs="Times New Roman" w:ascii="Times New Roman" w:hAnsi="Times New Roman"/>
          <w:b/>
          <w:sz w:val="24"/>
          <w:szCs w:val="24"/>
        </w:rPr>
        <w:t>именно этой Формой Практики</w:t>
      </w:r>
      <w:r>
        <w:rPr>
          <w:rFonts w:cs="Times New Roman" w:ascii="Times New Roman" w:hAnsi="Times New Roman"/>
          <w:sz w:val="24"/>
          <w:szCs w:val="24"/>
        </w:rPr>
        <w:t xml:space="preserve">, </w:t>
      </w:r>
      <w:r>
        <w:rPr>
          <w:rFonts w:cs="Times New Roman" w:ascii="Times New Roman" w:hAnsi="Times New Roman"/>
          <w:b/>
          <w:sz w:val="24"/>
          <w:szCs w:val="24"/>
        </w:rPr>
        <w:t>Образованностью этой Практики</w:t>
      </w:r>
      <w:r>
        <w:rPr>
          <w:rFonts w:cs="Times New Roman" w:ascii="Times New Roman" w:hAnsi="Times New Roman"/>
          <w:sz w:val="24"/>
          <w:szCs w:val="24"/>
        </w:rPr>
        <w:t xml:space="preserve"> вы стяжаете Итоговую практику. Потом на сравнении вспомните все Итоговые практики за годы служения и увидите разницу, когда есть </w:t>
      </w:r>
      <w:r>
        <w:rPr>
          <w:rFonts w:cs="Times New Roman" w:ascii="Times New Roman" w:hAnsi="Times New Roman"/>
          <w:b/>
          <w:sz w:val="24"/>
          <w:szCs w:val="24"/>
        </w:rPr>
        <w:t>конкретная практика</w:t>
      </w:r>
      <w:r>
        <w:rPr>
          <w:rFonts w:cs="Times New Roman" w:ascii="Times New Roman" w:hAnsi="Times New Roman"/>
          <w:sz w:val="24"/>
          <w:szCs w:val="24"/>
        </w:rPr>
        <w:t xml:space="preserve"> Формы Синтеза и в целом, когда вы стяжаете как Учитель или как Служащий, или как Ипостась это выражение Синтеза – она разная будет. Тут вопрос только в вашей погружённости, чтоб вы сами для себя оттестировали, как эт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Изначально Вышестоящим Отцом, благодарим Изначально Вышестоящего Отца за стяжание ИВДИВО-Тела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Синтезом, потом по итогам отэманиру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12" w:name="__RefHeading___Toc123928467"/>
      <w:bookmarkEnd w:id="212"/>
      <w:r>
        <w:rPr>
          <w:rFonts w:cs="Times New Roman" w:ascii="Times New Roman" w:hAnsi="Times New Roman"/>
          <w:sz w:val="24"/>
          <w:szCs w:val="24"/>
        </w:rPr>
        <w:t>Практика № 13 Итоговая</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Синтезируемся с Изначально Вышестоящими Аватарами Синтеза Кут Хуми Фаинь. Переходим в их зал на 1 септиллион </w:t>
      </w:r>
      <w:r>
        <w:rPr>
          <w:rFonts w:cs="Times New Roman" w:ascii="Times New Roman" w:hAnsi="Times New Roman"/>
          <w:i/>
          <w:sz w:val="24"/>
          <w:szCs w:val="24"/>
        </w:rPr>
        <w:t>208 секстиллионов 925 квинтиллионов 819 квадриллионов 614 триллионов 629 миллиардов 174 миллиона 706 тысяч</w:t>
      </w:r>
      <w:r>
        <w:rPr>
          <w:rFonts w:cs="Times New Roman" w:ascii="Times New Roman" w:hAnsi="Times New Roman"/>
          <w:i/>
          <w:sz w:val="24"/>
          <w:szCs w:val="24"/>
          <w:lang w:eastAsia="ru-RU"/>
        </w:rPr>
        <w:t xml:space="preserve"> 112-ю высокую пра-ивдиво-реальность Изначально Вышестоящей Октавы, развёртываемся в зале Изначально Вышестоящего Дома Изначально Вышестоящего Отца. Возжигаемся Базовой практикой, которую указал Отец, Учителем 50-го Синтеза Изначально Вышестоящего Отца и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у Аватаров Синтеза Кут Хуми Фаинь </w:t>
      </w:r>
      <w:r>
        <w:rPr>
          <w:rFonts w:cs="Times New Roman" w:ascii="Times New Roman" w:hAnsi="Times New Roman"/>
          <w:b/>
          <w:i/>
          <w:sz w:val="24"/>
          <w:szCs w:val="24"/>
          <w:lang w:eastAsia="ru-RU"/>
        </w:rPr>
        <w:t>Синтез этой практики Синтез Синтезом</w:t>
      </w:r>
      <w:r>
        <w:rPr>
          <w:rFonts w:cs="Times New Roman" w:ascii="Times New Roman" w:hAnsi="Times New Roman"/>
          <w:i/>
          <w:sz w:val="24"/>
          <w:szCs w:val="24"/>
          <w:lang w:eastAsia="ru-RU"/>
        </w:rPr>
        <w:t xml:space="preserve"> кажды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пример: Погружение синтезом Синтез Синтеза Изначально Вышестоящего Аватара Синтеза Кут Хуми собою. И вхожу в Погружение синтеза Синтез Синтезом Кут Хуми Фаин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стяжаем Итоговую практику</w:t>
      </w:r>
      <w:r>
        <w:rPr>
          <w:rFonts w:cs="Times New Roman" w:ascii="Times New Roman" w:hAnsi="Times New Roman"/>
          <w:i/>
          <w:sz w:val="24"/>
          <w:szCs w:val="24"/>
          <w:lang w:eastAsia="ru-RU"/>
        </w:rPr>
        <w:t xml:space="preserve"> реализации 50-го Синтеза Изначально Вышестоящего Отца ростом итогов исполнения разработки, развития каждым из нас Учителем Человеком-Посвящённым Изначально Вышестоящего Отца синтезом двадцати пяти архетипично цель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И, погружаясь в Синтез Изначально Вышестоящих Аватаров Синтеза Кут Хуми Фаинь, завершая итоги синтезом практик возвращаемся в зал к Изначально Вышестоящему Отцу 1 септиллион </w:t>
      </w:r>
      <w:r>
        <w:rPr>
          <w:rFonts w:cs="Times New Roman" w:ascii="Times New Roman" w:hAnsi="Times New Roman"/>
          <w:i/>
          <w:sz w:val="24"/>
          <w:szCs w:val="24"/>
        </w:rPr>
        <w:t>208 секстиллионов 925 квинтиллионов 819 квадриллионов 614 триллионов 629 миллиардов 174 миллиона 706 тысяч</w:t>
      </w:r>
      <w:r>
        <w:rPr>
          <w:rFonts w:cs="Times New Roman" w:ascii="Times New Roman" w:hAnsi="Times New Roman"/>
          <w:i/>
          <w:sz w:val="24"/>
          <w:szCs w:val="24"/>
          <w:lang w:eastAsia="ru-RU"/>
        </w:rPr>
        <w:t xml:space="preserve"> 177 высокую пра-ивдиво-реальность Изначально Вышестоящей Октавы. Развёртываемся в зале Изначально Вышестоящего Отца Практикой и </w:t>
      </w:r>
      <w:r>
        <w:rPr>
          <w:rFonts w:cs="Times New Roman" w:ascii="Times New Roman" w:hAnsi="Times New Roman"/>
          <w:b/>
          <w:i/>
          <w:sz w:val="24"/>
          <w:szCs w:val="24"/>
          <w:lang w:eastAsia="ru-RU"/>
        </w:rPr>
        <w:t xml:space="preserve">просим </w:t>
      </w:r>
      <w:r>
        <w:rPr>
          <w:rFonts w:cs="Times New Roman" w:ascii="Times New Roman" w:hAnsi="Times New Roman"/>
          <w:i/>
          <w:sz w:val="24"/>
          <w:szCs w:val="24"/>
          <w:lang w:eastAsia="ru-RU"/>
        </w:rPr>
        <w:t>Изначально Вышестоящего Отца, стяжая Синтез Изначально Вышестоящего Отца данного вида практикования, преобразить каждого из нас и синтез нас на Итоговую практику собо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И</w:t>
      </w:r>
      <w:r>
        <w:rPr>
          <w:rFonts w:cs="Times New Roman" w:ascii="Times New Roman" w:hAnsi="Times New Roman"/>
          <w:b/>
          <w:i/>
          <w:sz w:val="24"/>
          <w:szCs w:val="24"/>
          <w:lang w:eastAsia="ru-RU"/>
        </w:rPr>
        <w:t xml:space="preserve"> стяжаем</w:t>
      </w:r>
      <w:r>
        <w:rPr>
          <w:rFonts w:cs="Times New Roman" w:ascii="Times New Roman" w:hAnsi="Times New Roman"/>
          <w:i/>
          <w:sz w:val="24"/>
          <w:szCs w:val="24"/>
          <w:lang w:eastAsia="ru-RU"/>
        </w:rPr>
        <w:t xml:space="preserve"> у Изначально Вышестоящего Отц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4 квинтиллиона 611 квадриллионов 686 триллиона 018 миллиардов 427 миллионов 387 тысяч 904 512-ллионов</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гней.</w:t>
      </w:r>
      <w:r>
        <w:rPr>
          <w:rFonts w:cs="Times New Roman" w:ascii="Times New Roman" w:hAnsi="Times New Roman"/>
          <w:sz w:val="24"/>
          <w:szCs w:val="24"/>
          <w:lang w:eastAsia="ru-RU"/>
        </w:rPr>
        <w:t xml:space="preserve"> Тут уже без практики, просто Огн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4 квинтиллиона 611 квадриллионов 686 триллиона 018 миллиардов 427 миллионов 387 тысяч 904 512-ллионов Ядер Синтез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4 квинтиллиона 611 квадриллионов 686 триллиона 018 миллиардов 427 миллионов 387 тысяч 904 512-ллиона Субъядерностей Синтезом этой практики.</w:t>
      </w:r>
      <w:r>
        <w:rPr>
          <w:rFonts w:cs="Times New Roman" w:ascii="Times New Roman" w:hAnsi="Times New Roman"/>
          <w:sz w:val="24"/>
          <w:szCs w:val="24"/>
          <w:lang w:eastAsia="ru-RU"/>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уплотняя 4 квинтиллиона, возжигаем 512-ллионность явления Огней, Ядер Синтеза, Субъядерностей Изначально Вышестоящим Отцом, напрактиковывая 512-ллионность четырёх квинтиллионов в тройном явлении Ядер Синтеза, Огней, Субъядерносте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И, возжигаясь практикованием, синтезируемся с Хум Изначально Вышестоящего Отца и </w:t>
      </w:r>
      <w:r>
        <w:rPr>
          <w:rFonts w:cs="Times New Roman" w:ascii="Times New Roman" w:hAnsi="Times New Roman"/>
          <w:b/>
          <w:i/>
          <w:sz w:val="24"/>
          <w:szCs w:val="24"/>
          <w:lang w:eastAsia="ru-RU"/>
        </w:rPr>
        <w:t>стяжаем Стандарт</w:t>
      </w:r>
      <w:r>
        <w:rPr>
          <w:rFonts w:cs="Times New Roman" w:ascii="Times New Roman" w:hAnsi="Times New Roman"/>
          <w:i/>
          <w:sz w:val="24"/>
          <w:szCs w:val="24"/>
          <w:lang w:eastAsia="ru-RU"/>
        </w:rPr>
        <w:t>, прося записать все виды Огней, Ядра Синтеза, Субъядерности в стандарт 50-го Синтеза Изначально Вышестоящего От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Возжигаясь Изначально Вышестоящим Отцом, </w:t>
      </w:r>
      <w:r>
        <w:rPr>
          <w:rFonts w:cs="Times New Roman" w:ascii="Times New Roman" w:hAnsi="Times New Roman"/>
          <w:b/>
          <w:i/>
          <w:sz w:val="24"/>
          <w:szCs w:val="24"/>
          <w:lang w:eastAsia="ru-RU"/>
        </w:rPr>
        <w:t>стяжаем цельный Огонь</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цельный Синтез</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тяжая</w:t>
      </w:r>
      <w:r>
        <w:rPr>
          <w:rFonts w:cs="Times New Roman" w:ascii="Times New Roman" w:hAnsi="Times New Roman"/>
          <w:i/>
          <w:sz w:val="24"/>
          <w:szCs w:val="24"/>
          <w:lang w:eastAsia="ru-RU"/>
        </w:rPr>
        <w:t xml:space="preserve"> 4 квинтиллиона 611 квадриллионов 686 триллионов 018 миллиардов 427 миллионов 387 тысяч 905 синтез пра-ивдиво 50-ым Синтезом Изначально Вышестоящего Отца 25-архетипично цель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прося преобразить каждого из нас и синтез нас на явление 512-рицы архетипических Частей Учителя Человека-Посвящённого</w:t>
      </w:r>
      <w:r>
        <w:rPr>
          <w:rFonts w:cs="Times New Roman" w:ascii="Times New Roman" w:hAnsi="Times New Roman"/>
          <w:i/>
          <w:sz w:val="24"/>
          <w:szCs w:val="24"/>
          <w:lang w:eastAsia="ru-RU"/>
        </w:rPr>
        <w:t xml:space="preserve"> Изначально Вышестоящего Отца Си-ИВДИВО Метагалактики Фа. Возжигаемся Синтезом Изначально Вышестоящего От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4 квинтиллиона 611 квадриллионов 686 триллионов 018 миллиардов 427 миллионов 387 тысяч 904 Синтеза Изначально Вышестоящего От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Хум Изначально Вышестоящего Отца и, возжигаясь, погружаемся в Синтез Изначально Вышестоящего Отца видом практики от Образа Жизни до Синтеза Итоговой практикой в каждом из на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Синтез Учителя Человека-Посвящённого явлением Синтеза 512-рицы собою. И, преображаясь Изначально Вышестоящим Отцом, развёртываемся явлением Синтеза Изначально Вышестоящего Отца 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64-рицу Инструментов, стяжая 64 Синтез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64-рицу Служения, стяжаем 64 Синтез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16384-рицу Генов, стяжаем 16384 Синтез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4096 Компетенций, стяжаем 4096 Синтез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И возжигаемся Изначально Вышестоящим Отцом, преображаясь Синтезом Вида практики Итоговой практикой, мы </w:t>
      </w:r>
      <w:r>
        <w:rPr>
          <w:rFonts w:cs="Times New Roman" w:ascii="Times New Roman" w:hAnsi="Times New Roman"/>
          <w:b/>
          <w:i/>
          <w:sz w:val="24"/>
          <w:szCs w:val="24"/>
          <w:lang w:eastAsia="ru-RU"/>
        </w:rPr>
        <w:t>стяжаем Синтез Книги 50-го Синтеза</w:t>
      </w:r>
      <w:r>
        <w:rPr>
          <w:rFonts w:cs="Times New Roman" w:ascii="Times New Roman" w:hAnsi="Times New Roman"/>
          <w:i/>
          <w:sz w:val="24"/>
          <w:szCs w:val="24"/>
          <w:lang w:eastAsia="ru-RU"/>
        </w:rPr>
        <w:t xml:space="preserve"> Изначально Вышестоящего От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жигаясь Изначально Вышестоящим Отцом, переходим из зала Изначально Вышестоящего Отца в ИВДИВО-здание Изначально Вышестоящих Аватаров Синтеза Кут Хуми Фаинь, развёртываемся в библиотеке 50-го Синтеза Изначально Вышестоящего От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И, возжигаясь Синтезом Синтез Синтеза Изначально Вышестоящего Аватара Синтеза Кут Хуми, направляем Синтез Книги 50-го Синтеза, и </w:t>
      </w:r>
      <w:r>
        <w:rPr>
          <w:rFonts w:cs="Times New Roman" w:ascii="Times New Roman" w:hAnsi="Times New Roman"/>
          <w:b/>
          <w:i/>
          <w:sz w:val="24"/>
          <w:szCs w:val="24"/>
          <w:lang w:eastAsia="ru-RU"/>
        </w:rPr>
        <w:t>просим выдать на месяц книгу 50-го</w:t>
      </w:r>
      <w:r>
        <w:rPr>
          <w:rFonts w:cs="Times New Roman" w:ascii="Times New Roman" w:hAnsi="Times New Roman"/>
          <w:i/>
          <w:sz w:val="24"/>
          <w:szCs w:val="24"/>
          <w:lang w:eastAsia="ru-RU"/>
        </w:rPr>
        <w:t xml:space="preserve"> Синтеза каждому из нас. Принимаем в руки книгу 50-го Синтеза, переходим из библиотеки Аватара Синтеза Кут Хуми в здание частно-служебное в ИВДИВО-полюсе Изначально Вышестоящего Аватара Синтеза Синтезного мира Изначально Вышестоящей Октавы. Развёртываемся на 33-ем этаже. Подходим к рабочему письменному столу. Кладём Синтез книги 50-го Синтеза Изначально Вышестоящего Отца на рабочий стол и возжигаем среду кабинета 50-ым Синтезом Изначально Вышестоящего Отца синтезом четырёх квинтиллионов Ядер, четырёх квинтиллионов Огней, четырёх квинтиллионов Субъядерностей 512-ллионности потенциала Синтеза распаковкой Синтеза из Книги Синтеза собою.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берём в руки книгу 49-го Синтеза для тех, кто был, возжигаемся Изначально Вышестоящими Аватарами Синтеза Кут Хуми Фаинь, возвращаемся в библиотеку ИВДИВО и сдаём книгу 49-го Синтеза Изначально Вышестоящего Отца Аватарам Синтеза Кут Хуми Фаин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лагодарим за подготовку, переподготовку каждого из нас и синтез на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сим прощения, если где-то физически мы не доработали с объёмом Синтеза Книги, фиксирующихся на каждом из на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стяжаем у Аватаров Синтеза Кут Хуми Фаинь глубину, плотность, внутреннего исполнения, детальность, чёткость, Синтез Синтеза практикования, развития каждым из нас Парадигмой и внутренней практичностью Синтеза</w:t>
      </w:r>
      <w:r>
        <w:rPr>
          <w:rFonts w:cs="Times New Roman" w:ascii="Times New Roman" w:hAnsi="Times New Roman"/>
          <w:i/>
          <w:sz w:val="24"/>
          <w:szCs w:val="24"/>
          <w:lang w:eastAsia="ru-RU"/>
        </w:rPr>
        <w:t xml:space="preserve"> в течении этого месяца в целом групповом, индивидуально каждым из нас и в целом в Изначально Вышестоящем Доме Изначально Вышестоящего Отца на месяц собо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Аватарами Синтеза Кут Хуми Фаинь, сдавая книгу 49-го Синтеза. И, возжигаясь 50-ым Синтезом, мы благодарим Изначально Вышестоящих Аватар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Возвращаемся в зал к Изначально Вышестоящему Отцу, развёртываемся пред Изначально Вышестоящим Отцом Практикой. И, возжигаясь этой густотой синтеза Практик, </w:t>
      </w:r>
      <w:r>
        <w:rPr>
          <w:rFonts w:cs="Times New Roman" w:ascii="Times New Roman" w:hAnsi="Times New Roman"/>
          <w:b/>
          <w:i/>
          <w:sz w:val="24"/>
          <w:szCs w:val="24"/>
          <w:lang w:eastAsia="ru-RU"/>
        </w:rPr>
        <w:t>стяжаем у Изначально Вышестоящего Отца 65 Ядер 50-го Синтеза</w:t>
      </w:r>
      <w:r>
        <w:rPr>
          <w:rFonts w:cs="Times New Roman" w:ascii="Times New Roman" w:hAnsi="Times New Roman"/>
          <w:i/>
          <w:sz w:val="24"/>
          <w:szCs w:val="24"/>
          <w:lang w:eastAsia="ru-RU"/>
        </w:rPr>
        <w:t xml:space="preserve"> Изначально Вышестоящего Отца, заполняясь, концентрируем выражение около каждого Ядра из 65-ти Ядер 50-го Синтеза 64 ядрышка Синтез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И, возжигаясь Изначально Вышестоящим Отцом, преображаемся Ядерно Синтезом Практики, развёртываемся физически в данном зале в представительстве подразделения ИВДИВО Красноярск, фиксируемся в выражении физических тел.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Возжигаемся итогами Синтеза собою и в каждом. И возжигаем, направляем в Изначально Вышестоящий Дом Изначально Вышестоящего Отца Красноярска 16 Ядер 50-го Синтеза Изначально Вышестоящего Отца, преображая 16-рицей 50-го Синтеза Изначально Вышестоящего Отца Синтез Ядер подразделения ИВДИВО Красноярск, </w:t>
      </w:r>
      <w:r>
        <w:rPr>
          <w:rFonts w:cs="Times New Roman" w:ascii="Times New Roman" w:hAnsi="Times New Roman"/>
          <w:sz w:val="24"/>
          <w:szCs w:val="24"/>
          <w:lang w:eastAsia="ru-RU"/>
        </w:rPr>
        <w:t>возжигая Синтез Ядро 50-ым Синтезом. Все делают, кто из Красноярска, остальные возжигая эманируют, поддерживают, но синтезируют только Красноярц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Эманируем 16 Ядер 50-го Синтеза в Подразделение ИВДИВО Бородино, преображая, возжигая 16-рицей 50-го Синтеза Синтез Ядер подразделения ИВДИВО Бородино Синтез Ядром 50-го Синтеза, возжигая, эманируем, преобража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 xml:space="preserve">Эманируем в Подразделение ИВДИВО Хакасия 16 Синтезов 50-го Синтеза. Эманируя, возжигая, преображаем, возжигаем Синтез Ядро 50-го Синтеза и фиксируе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Эманируем в Подразделения ИВДИВО каждого, распределяя. Эманируем 16 Ядер 50-го Синтеза Изначально Вышестоящего Отца в позвоночник, фиксируя собою 16 Ядер 50-го Синтеза, возжигая в позвоночнике Синтез Ядр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итогово эманируем одно Ядро 50-го Синтеза Изначально Вышестоящего Отца в ИВДИВО каждого, возжигаясь Синтезом явления 50-го Синтеза Ядром Синтеза Изначально Вышестоящего Отца по итога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эманируя, распределяем всё стяжённое возожжённое в Изначально Вышестоящий Дом Изначально Вышестоящего Отца, в подразделение ИВДИВО Красноярск, в подразделение ИВДИВО Бородино, в подразделение ИВДИВО Хакасия, в ИВДИВО каждого из нас и в ИВДИВО в целом, ИВДИВО участников практик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я из практики, переводим Практику, которую вели, Итоговую практику на внутреннее действие Изначально Вышестоящим Отцом, Ядром Синтеза Изначально Вышестоящего Аватара Синтеза Кут Хуми, Ядром Огня Изначально Вышестоящего От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pPr>
      <w:r>
        <w:rPr>
          <w:rFonts w:cs="Times New Roman" w:ascii="Times New Roman" w:hAnsi="Times New Roman"/>
          <w:i/>
          <w:sz w:val="24"/>
          <w:szCs w:val="24"/>
          <w:lang w:eastAsia="ru-RU"/>
        </w:rPr>
        <w:t>И, возжигаясь, возвращаясь, итогово физически вспыхиваем Изначально Вышестоящим Домом Изначально Вышестоящего Отца и охватываем территорию четырёх подразделений Синтезом, концентрируя, возжигаем итоги практикования в Око 34-архетипично синтезом четырёх подразделений, возжигая эталонностью</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Учителя Человека-Посвящённого во всех видах, разработок, наработок, практиках, каждым из нас синтез-физично-телес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ем концентрацию территориальности четырьмя Подразделениями Синтез территории Любви возжигая Учительскость практикой которой вы овладеваете данностью решения Изначально Вышестоящего От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 этом импульсе эманаций по всей территории, преображаясь сами и преображая территорию, выходим из практик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Амин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асибо большое за Синтез.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у практику, которую вы услышали, она у вас становится Ведущей, то есть вопрос Ведущей практики. Вы можете с этой практикой переориентироваться на все остальные 15, и вы увидите, что она будет самая адаптивная для реализации Синтеза в течение месяца. То есть, Отец по какой-то причине, видимо по вашим каким-то способностям и свойствам определил, что эта практика у вас ведущая. Вообще нужно увидеть, что в Метагалактическом Синтезе и в ИВДИВО-тело практики есть определённое явление – Ведущий и Ведомы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оста развития всегда должно существовать явление минимум пары – Ведущий и Ведомый, тогда развитие будет цельное. На месяц этой практикой вы являетесь: – вы Ведущие, но вы Ведомые Синтезом и Отцом в том действии, которое вы начинаете. Ещё раз. Вы сейчас эманировали по территории в Око и в течение месяца репликация из Око будет эталонами, как раз всех тематик, которые вы проходили. Вопрос в вашей погружённо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желаю вам, чтобы вы не потеряли концентрацию Синтеза, и мы на основании этого пойдём с вами дальш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сибо вам большое за Синтез.</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r>
        <w:br w:type="page"/>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b/>
          <w:sz w:val="20"/>
          <w:szCs w:val="20"/>
          <w:lang w:eastAsia="ru-RU"/>
        </w:rPr>
        <w:t>Кут Хуми. Ольга Сердюк</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sz w:val="20"/>
          <w:szCs w:val="20"/>
          <w:lang w:eastAsia="ru-RU"/>
        </w:rPr>
        <w:t xml:space="preserve">50-й Синтез ИВО </w:t>
      </w:r>
      <w:r>
        <w:rPr>
          <w:rFonts w:eastAsia="Cambria Math" w:cs="Times New Roman" w:ascii="Times New Roman" w:hAnsi="Times New Roman"/>
          <w:b/>
          <w:sz w:val="20"/>
          <w:szCs w:val="20"/>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03 — 04 декабря 2022 г., Красноярс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р издания: О.В. Сердю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исано с живой речи семинара 50</w:t>
        <w:noBreakHyphen/>
        <w:t xml:space="preserve">го Синтеза ИВО. </w:t>
        <w:br/>
        <w:t>Ведущий семинара — О.В. Сердюк</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pPr>
      <w:r>
        <w:rPr>
          <w:rFonts w:eastAsia="Symbol" w:cs="Symbol" w:ascii="Symbol" w:hAnsi="Symbol"/>
          <w:sz w:val="20"/>
          <w:szCs w:val="20"/>
          <w:lang w:eastAsia="ru-RU"/>
        </w:rPr>
        <w:t>ã</w:t>
      </w:r>
      <w:r>
        <w:rPr>
          <w:rFonts w:cs="Times New Roman" w:ascii="Times New Roman" w:hAnsi="Times New Roman"/>
          <w:sz w:val="20"/>
          <w:szCs w:val="20"/>
          <w:lang w:eastAsia="ru-RU"/>
        </w:rPr>
        <w:t xml:space="preserve"> О.В. Сердюк, 2022</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sz w:val="20"/>
          <w:szCs w:val="20"/>
        </w:rPr>
        <w:t xml:space="preserve">Набор </w:t>
      </w:r>
      <w:r>
        <w:rPr>
          <w:rFonts w:cs="Times New Roman" w:ascii="Times New Roman" w:hAnsi="Times New Roman"/>
          <w:b/>
          <w:color w:val="000000"/>
          <w:sz w:val="20"/>
          <w:szCs w:val="20"/>
        </w:rPr>
        <w:t>текста:</w:t>
      </w:r>
      <w:r>
        <w:rPr>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shd w:fill="FFFFFF" w:val="clear"/>
        </w:rPr>
        <w:t>Панченко Сергей, Панченко Вера,</w:t>
      </w:r>
      <w:r>
        <w:rPr>
          <w:rStyle w:val="StrongEmphasis"/>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Елена Анохина, Тамара Сакварелидзе, Надежда Акулькина, </w:t>
      </w:r>
      <w:r>
        <w:rPr>
          <w:rFonts w:cs="Times New Roman" w:ascii="Times New Roman" w:hAnsi="Times New Roman"/>
          <w:color w:val="000000"/>
          <w:sz w:val="20"/>
          <w:szCs w:val="20"/>
        </w:rPr>
        <w:t xml:space="preserve">Наталия Павлова, Рена Ляхова, Ольга Яковлева, Яна Швец, </w:t>
      </w:r>
      <w:r>
        <w:rPr>
          <w:rFonts w:cs="Times New Roman" w:ascii="Times New Roman" w:hAnsi="Times New Roman"/>
          <w:color w:val="000000"/>
          <w:sz w:val="20"/>
          <w:szCs w:val="20"/>
          <w:shd w:fill="FFFFFF" w:val="clear"/>
        </w:rPr>
        <w:t xml:space="preserve">Сергей Сапьянов, </w:t>
      </w:r>
      <w:r>
        <w:rPr>
          <w:rFonts w:cs="Times New Roman" w:ascii="Times New Roman" w:hAnsi="Times New Roman"/>
          <w:color w:val="000000"/>
          <w:sz w:val="20"/>
          <w:szCs w:val="20"/>
        </w:rPr>
        <w:t xml:space="preserve">Алла Андрющенко, Валентина Мелентьева, Бельская Надежда, </w:t>
      </w:r>
      <w:r>
        <w:rPr>
          <w:rFonts w:cs="Times New Roman" w:ascii="Times New Roman" w:hAnsi="Times New Roman"/>
          <w:color w:val="000000"/>
          <w:sz w:val="20"/>
          <w:szCs w:val="20"/>
          <w:shd w:fill="FFFFFF" w:val="clear"/>
        </w:rPr>
        <w:t xml:space="preserve">Асель Утешева, </w:t>
      </w:r>
      <w:r>
        <w:rPr>
          <w:rFonts w:cs="Times New Roman" w:ascii="Times New Roman" w:hAnsi="Times New Roman"/>
          <w:color w:val="000000"/>
          <w:sz w:val="20"/>
          <w:szCs w:val="20"/>
        </w:rPr>
        <w:t xml:space="preserve">Валентина Дегтерева, Сапп Людмила, Роза Мынбаева, </w:t>
      </w:r>
      <w:r>
        <w:rPr>
          <w:rFonts w:cs="Times New Roman" w:ascii="Times New Roman" w:hAnsi="Times New Roman"/>
          <w:color w:val="000000"/>
          <w:sz w:val="20"/>
          <w:szCs w:val="20"/>
          <w:shd w:fill="FFFFFF" w:val="clear"/>
        </w:rPr>
        <w:t>Ольга Сипакова,</w:t>
      </w:r>
      <w:r>
        <w:rPr>
          <w:rFonts w:cs="Times New Roman" w:ascii="Times New Roman" w:hAnsi="Times New Roman"/>
          <w:color w:val="000000"/>
          <w:sz w:val="20"/>
          <w:szCs w:val="20"/>
        </w:rPr>
        <w:t xml:space="preserve"> Елена Бурова, </w:t>
      </w:r>
      <w:r>
        <w:rPr>
          <w:rFonts w:cs="Times New Roman" w:ascii="Times New Roman" w:hAnsi="Times New Roman"/>
          <w:color w:val="000000"/>
          <w:sz w:val="20"/>
          <w:szCs w:val="20"/>
          <w:shd w:fill="FFFFFF" w:val="clear"/>
        </w:rPr>
        <w:t xml:space="preserve">Хаматнурова Роза, </w:t>
      </w:r>
      <w:r>
        <w:rPr>
          <w:rFonts w:cs="Times New Roman" w:ascii="Times New Roman" w:hAnsi="Times New Roman"/>
          <w:color w:val="000000"/>
          <w:sz w:val="20"/>
          <w:szCs w:val="20"/>
        </w:rPr>
        <w:t xml:space="preserve">Кристина Кущ, Светлана Завьялова, </w:t>
      </w:r>
      <w:r>
        <w:rPr>
          <w:rFonts w:cs="Times New Roman" w:ascii="Times New Roman" w:hAnsi="Times New Roman"/>
          <w:color w:val="000000"/>
          <w:sz w:val="20"/>
          <w:szCs w:val="20"/>
          <w:shd w:fill="FFFFFF" w:val="clear"/>
        </w:rPr>
        <w:t xml:space="preserve">Сания Батраева, </w:t>
      </w:r>
      <w:r>
        <w:rPr>
          <w:rFonts w:cs="Times New Roman" w:ascii="Times New Roman" w:hAnsi="Times New Roman"/>
          <w:color w:val="000000"/>
          <w:sz w:val="20"/>
          <w:szCs w:val="20"/>
        </w:rPr>
        <w:t xml:space="preserve">Цариковская Полина, Диана Асланян, Поздняк Павел, </w:t>
      </w:r>
      <w:r>
        <w:rPr>
          <w:rFonts w:cs="Times New Roman" w:ascii="Times New Roman" w:hAnsi="Times New Roman"/>
          <w:color w:val="000000"/>
          <w:sz w:val="20"/>
          <w:szCs w:val="20"/>
          <w:shd w:fill="FFFFFF" w:val="clear"/>
        </w:rPr>
        <w:t xml:space="preserve">Маргарита Санакоева, </w:t>
      </w:r>
      <w:r>
        <w:rPr>
          <w:rFonts w:cs="Times New Roman" w:ascii="Times New Roman" w:hAnsi="Times New Roman"/>
          <w:color w:val="000000"/>
          <w:sz w:val="20"/>
          <w:szCs w:val="20"/>
        </w:rPr>
        <w:t xml:space="preserve">Соколова Татьяна, Брунер Ирина, Красикова Наталья, </w:t>
      </w:r>
      <w:r>
        <w:rPr>
          <w:rFonts w:cs="Times New Roman" w:ascii="Times New Roman" w:hAnsi="Times New Roman"/>
          <w:color w:val="000000"/>
          <w:sz w:val="20"/>
          <w:szCs w:val="20"/>
          <w:shd w:fill="FFFFFF" w:val="clear"/>
        </w:rPr>
        <w:t xml:space="preserve">Демешкова Ирина, </w:t>
      </w:r>
      <w:r>
        <w:rPr>
          <w:rFonts w:cs="Times New Roman" w:ascii="Times New Roman" w:hAnsi="Times New Roman"/>
          <w:color w:val="000000"/>
          <w:sz w:val="20"/>
          <w:szCs w:val="20"/>
        </w:rPr>
        <w:t xml:space="preserve">Юдина Ирина, </w:t>
      </w:r>
      <w:r>
        <w:rPr>
          <w:rFonts w:cs="Times New Roman" w:ascii="Times New Roman" w:hAnsi="Times New Roman"/>
          <w:color w:val="000000"/>
          <w:sz w:val="20"/>
          <w:szCs w:val="20"/>
          <w:shd w:fill="FFFFFF" w:val="clear"/>
        </w:rPr>
        <w:t xml:space="preserve">Хмырова Юля, Галина Лукина, </w:t>
      </w:r>
      <w:r>
        <w:rPr>
          <w:rFonts w:cs="Times New Roman" w:ascii="Times New Roman" w:hAnsi="Times New Roman"/>
          <w:color w:val="000000"/>
          <w:sz w:val="20"/>
          <w:szCs w:val="20"/>
        </w:rPr>
        <w:t>Темлякова Галина, Хорошавина Елена, Черкова Татьяна, Снежана Крамаренко, Филатова Светлана, Соколова Галина, Мелентьева Татьяна, Горелова Галина, Светлана Киреева, Николай Лисун, Нино Стойкова, Высотина Юлия, Светлана Чайко, Хмырова Юля, Марина Игнатова, Куликова Лариса, Левченко Любовь, Семёнов Олег, Марина Газиева, Комова Елена, Ольга Васильева, Калёнова Ирина.</w:t>
      </w:r>
    </w:p>
    <w:p>
      <w:pPr>
        <w:pStyle w:val="Normal"/>
        <w:widowControl w:val="false"/>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Проверка текста:</w:t>
      </w:r>
      <w:r>
        <w:rPr>
          <w:rFonts w:cs="Times New Roman" w:ascii="Times New Roman" w:hAnsi="Times New Roman"/>
          <w:color w:val="000000"/>
          <w:sz w:val="20"/>
          <w:szCs w:val="20"/>
        </w:rPr>
        <w:t xml:space="preserve"> Мелентьева Татьяна, Светлана Анттила, Резеда Абдрахимова, Назаренко Андрей, Лачинова Юля, Шайдулина Ирина, Вацик Галина, Маргарита Латун, Волкова Любовь, Ирина Кулагина, Ольга Писаренко, Резниченко Ирина, Татьяна Изначальная, Оля Шмунк, Зинаида Ковалева, Елена Ликкей, Кузнецова Елена, Сунчугашева Ирина, Ольга Васильева, Старкова Оксана, Александр Шмунк.</w:t>
      </w:r>
    </w:p>
    <w:p>
      <w:pPr>
        <w:pStyle w:val="Normal"/>
        <w:widowControl w:val="false"/>
        <w:shd w:fill="FFFFFF" w:val="clear"/>
        <w:spacing w:lineRule="auto" w:line="240" w:before="0" w:after="0"/>
        <w:ind w:firstLine="709"/>
        <w:jc w:val="both"/>
        <w:rPr/>
      </w:pPr>
      <w:r>
        <w:rPr>
          <w:rFonts w:cs="Times New Roman" w:ascii="Times New Roman" w:hAnsi="Times New Roman"/>
          <w:b/>
          <w:color w:val="000000"/>
          <w:sz w:val="20"/>
          <w:szCs w:val="20"/>
        </w:rPr>
        <w:t>Корректура:</w:t>
      </w:r>
      <w:r>
        <w:rPr>
          <w:rFonts w:cs="Times New Roman" w:ascii="Times New Roman" w:hAnsi="Times New Roman"/>
          <w:color w:val="000000"/>
          <w:sz w:val="20"/>
          <w:szCs w:val="20"/>
        </w:rPr>
        <w:t xml:space="preserve"> Цариковская Полина.</w:t>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eastAsia="Calibri" w:cs="Times New Roman"/>
          <w:sz w:val="20"/>
          <w:szCs w:val="20"/>
        </w:rPr>
      </w:pPr>
      <w:r>
        <w:rPr>
          <w:rFonts w:cs="Times New Roman" w:ascii="Times New Roman" w:hAnsi="Times New Roman"/>
          <w:sz w:val="20"/>
          <w:szCs w:val="20"/>
        </w:rPr>
        <w:t>Россия, Красноярск, 2022</w:t>
      </w:r>
    </w:p>
    <w:p>
      <w:pPr>
        <w:pStyle w:val="Normal"/>
        <w:widowControl w:val="false"/>
        <w:spacing w:lineRule="auto" w:line="240" w:before="0" w:after="0"/>
        <w:ind w:firstLine="709"/>
        <w:jc w:val="both"/>
        <w:rPr>
          <w:rFonts w:ascii="Times New Roman" w:hAnsi="Times New Roman" w:eastAsia="Calibri" w:cs="Times New Roman"/>
          <w:color w:val="102028"/>
          <w:sz w:val="20"/>
          <w:szCs w:val="20"/>
          <w:lang w:eastAsia="ru-RU"/>
        </w:rPr>
      </w:pPr>
      <w:r>
        <w:rPr>
          <w:rFonts w:eastAsia="Calibri" w:cs="Times New Roman" w:ascii="Times New Roman" w:hAnsi="Times New Roman"/>
          <w:color w:val="102028"/>
          <w:sz w:val="20"/>
          <w:szCs w:val="20"/>
          <w:lang w:eastAsia="ru-RU"/>
        </w:rPr>
      </w:r>
    </w:p>
    <w:p>
      <w:pPr>
        <w:pStyle w:val="Normal"/>
        <w:widowControl w:val="false"/>
        <w:spacing w:lineRule="auto" w:line="240" w:before="0" w:after="0"/>
        <w:ind w:firstLine="709"/>
        <w:jc w:val="both"/>
        <w:rPr>
          <w:rFonts w:ascii="Times New Roman" w:hAnsi="Times New Roman" w:cs="Times New Roman"/>
          <w:color w:val="102028"/>
          <w:sz w:val="20"/>
          <w:szCs w:val="20"/>
          <w:lang w:eastAsia="ru-RU"/>
        </w:rPr>
      </w:pPr>
      <w:r>
        <w:rPr>
          <w:rFonts w:cs="Times New Roman" w:ascii="Times New Roman" w:hAnsi="Times New Roman"/>
          <w:color w:val="102028"/>
          <w:sz w:val="20"/>
          <w:szCs w:val="20"/>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hanging="0"/>
      <w:jc w:val="center"/>
      <w:rPr/>
    </w:pPr>
    <w:r>
      <w:rPr>
        <w:i/>
        <w:spacing w:val="-2"/>
        <w:sz w:val="20"/>
        <w:szCs w:val="20"/>
      </w:rPr>
      <w:t xml:space="preserve">Кут Хуми, Ольга Сердюк · 03—04 декабря 2022 · 50 Синтез ИВО </w:t>
    </w:r>
    <w:r>
      <w:rPr>
        <w:rFonts w:cs="Arial Narrow" w:ascii="Arial Narrow" w:hAnsi="Arial Narrow"/>
        <w:i/>
        <w:spacing w:val="-2"/>
        <w:sz w:val="20"/>
        <w:szCs w:val="20"/>
      </w:rPr>
      <w:t xml:space="preserve">· </w:t>
    </w:r>
    <w:r>
      <w:rPr>
        <w:i/>
        <w:spacing w:val="-2"/>
        <w:sz w:val="20"/>
        <w:szCs w:val="20"/>
      </w:rPr>
      <w:t>Красноярск</w:t>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ind w:hanging="0"/>
      <w:jc w:val="center"/>
      <w:rPr>
        <w:spacing w:val="-2"/>
        <w:sz w:val="18"/>
        <w:szCs w:val="18"/>
      </w:rPr>
    </w:pPr>
    <w:r>
      <w:rPr>
        <w:spacing w:val="-2"/>
        <w:sz w:val="18"/>
        <w:szCs w:val="18"/>
      </w:rPr>
      <w:t>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color w:val="00206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color w:val="002060"/>
      <w:sz w:val="12"/>
      <w:szCs w:val="12"/>
    </w:rPr>
  </w:style>
  <w:style w:type="character" w:styleId="WW8Num5z0">
    <w:name w:val="WW8Num5z0"/>
    <w:qFormat/>
    <w:rPr>
      <w:b w:val="false"/>
      <w:bCs/>
      <w:color w:val="002060"/>
    </w:rPr>
  </w:style>
  <w:style w:type="character" w:styleId="WW8Num6z0">
    <w:name w:val="WW8Num6z0"/>
    <w:qFormat/>
    <w:rPr>
      <w:b w:val="false"/>
      <w:bCs/>
      <w:color w:val="002060"/>
    </w:rPr>
  </w:style>
  <w:style w:type="character" w:styleId="WW8Num7z0">
    <w:name w:val="WW8Num7z0"/>
    <w:qFormat/>
    <w:rPr>
      <w:b w:val="false"/>
      <w:bCs w:val="false"/>
      <w:color w:val="002060"/>
      <w:sz w:val="12"/>
      <w:szCs w:val="12"/>
    </w:rPr>
  </w:style>
  <w:style w:type="character" w:styleId="WW8Num8z0">
    <w:name w:val="WW8Num8z0"/>
    <w:qFormat/>
    <w:rPr>
      <w:rFonts w:ascii="Times New Roman" w:hAnsi="Times New Roman" w:cs="Times New Roman"/>
      <w:b w:val="false"/>
      <w:bCs/>
      <w:color w:val="002060"/>
    </w:rPr>
  </w:style>
  <w:style w:type="character" w:styleId="WW8Num9z0">
    <w:name w:val="WW8Num9z0"/>
    <w:qFormat/>
    <w:rPr>
      <w:b w:val="false"/>
      <w:bCs/>
      <w:color w:val="002060"/>
    </w:rPr>
  </w:style>
  <w:style w:type="character" w:styleId="WW8Num10z0">
    <w:name w:val="WW8Num10z0"/>
    <w:qFormat/>
    <w:rPr>
      <w:rFonts w:ascii="Times New Roman" w:hAnsi="Times New Roman" w:cs="Times New Roman"/>
      <w:b w:val="false"/>
      <w:bCs/>
      <w:color w:val="002060"/>
    </w:rPr>
  </w:style>
  <w:style w:type="character" w:styleId="WW8Num11z0">
    <w:name w:val="WW8Num11z0"/>
    <w:qFormat/>
    <w:rPr>
      <w:rFonts w:ascii="Times New Roman" w:hAnsi="Times New Roman" w:cs="Times New Roman"/>
      <w:b w:val="false"/>
      <w:bCs/>
      <w:color w:val="002060"/>
    </w:rPr>
  </w:style>
  <w:style w:type="character" w:styleId="WW8Num12z0">
    <w:name w:val="WW8Num12z0"/>
    <w:qFormat/>
    <w:rPr>
      <w:b w:val="false"/>
      <w:bCs/>
      <w:color w:val="002060"/>
    </w:rPr>
  </w:style>
  <w:style w:type="character" w:styleId="WW8Num13z0">
    <w:name w:val="WW8Num13z0"/>
    <w:qFormat/>
    <w:rPr>
      <w:rFonts w:ascii="Times New Roman" w:hAnsi="Times New Roman" w:cs="Times New Roman"/>
      <w:b w:val="false"/>
      <w:bCs/>
      <w:color w:val="002060"/>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Без интервала Знак"/>
    <w:qFormat/>
    <w:rPr>
      <w:sz w:val="22"/>
      <w:szCs w:val="22"/>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3">
    <w:name w:val="Заголовок 3 Знак"/>
    <w:qFormat/>
    <w:rPr>
      <w:rFonts w:ascii="Cambria" w:hAnsi="Cambria" w:eastAsia="Times New Roman" w:cs="Cambria"/>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1">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12">
    <w:name w:val="Обычный1"/>
    <w:qFormat/>
    <w:pPr>
      <w:widowControl/>
      <w:bidi w:val="0"/>
    </w:pPr>
    <w:rPr>
      <w:rFonts w:ascii="Calibri" w:hAnsi="Calibri" w:eastAsia="Calibri" w:cs="Calibri"/>
      <w:color w:val="auto"/>
      <w:sz w:val="20"/>
      <w:szCs w:val="20"/>
      <w:lang w:val="ru-RU" w:bidi="ar-SA" w:eastAsia="zh-CN"/>
    </w:rPr>
  </w:style>
  <w:style w:type="paragraph" w:styleId="13">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6:02:00Z</dcterms:created>
  <dc:creator>Елена Финогенова</dc:creator>
  <dc:description/>
  <cp:keywords/>
  <dc:language>en-US</dc:language>
  <cp:lastModifiedBy>home</cp:lastModifiedBy>
  <dcterms:modified xsi:type="dcterms:W3CDTF">2023-01-06T13:27:00Z</dcterms:modified>
  <cp:revision>27</cp:revision>
  <dc:subject/>
  <dc:title>Кут Хуми</dc:title>
</cp:coreProperties>
</file>