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22"/>
        </w:rPr>
      </w:pPr>
      <w:r>
        <w:rPr>
          <w:b/>
          <w:sz w:val="22"/>
        </w:rPr>
        <w:t>Кут Хуми</w:t>
      </w:r>
    </w:p>
    <w:p>
      <w:pPr>
        <w:pStyle w:val="NoSpacing"/>
        <w:widowControl w:val="false"/>
        <w:rPr>
          <w:b/>
          <w:b/>
          <w:sz w:val="22"/>
        </w:rPr>
      </w:pPr>
      <w:r>
        <w:rPr>
          <w:b/>
          <w:sz w:val="22"/>
        </w:rPr>
        <w:t>Ольга Сердюк</w:t>
      </w:r>
    </w:p>
    <w:p>
      <w:pPr>
        <w:pStyle w:val="NoSpacing"/>
        <w:widowControl w:val="false"/>
        <w:rPr>
          <w:b/>
          <w:b/>
          <w:sz w:val="20"/>
          <w:szCs w:val="20"/>
        </w:rPr>
      </w:pPr>
      <w:r>
        <w:rPr>
          <w:b/>
          <w:sz w:val="20"/>
          <w:szCs w:val="20"/>
        </w:rPr>
      </w:r>
    </w:p>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Сорок девяты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color w:val="FF0000"/>
          <w:sz w:val="20"/>
          <w:szCs w:val="20"/>
        </w:rPr>
      </w:pPr>
      <w:r>
        <w:rPr>
          <w:rFonts w:cs="Times New Roman" w:ascii="Times New Roman" w:hAnsi="Times New Roman"/>
          <w:b/>
          <w:color w:val="002060"/>
          <w:sz w:val="20"/>
          <w:szCs w:val="20"/>
        </w:rPr>
        <w:t>Рождение Свыше Учителя Человека Синтезфизичности Си-ИВДИВО Метагалактикой Фа</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pacing w:lineRule="auto" w:line="240" w:before="0" w:after="0"/>
        <w:ind w:left="-227" w:firstLine="709"/>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Кут Хуми </w:t>
      </w:r>
      <w:r>
        <w:rPr>
          <w:rFonts w:cs="Times New Roman" w:ascii="Times New Roman" w:hAnsi="Times New Roman"/>
          <w:color w:val="FF0000"/>
          <w:sz w:val="20"/>
          <w:szCs w:val="20"/>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433.</w:t>
      </w:r>
      <w:r>
        <w:rPr>
          <w:rFonts w:cs="Times New Roman" w:ascii="Times New Roman" w:hAnsi="Times New Roman"/>
          <w:sz w:val="20"/>
          <w:szCs w:val="20"/>
        </w:rPr>
        <w:t xml:space="preserve"> </w:t>
      </w:r>
      <w:bookmarkStart w:id="0" w:name="_Hlk54122801"/>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Серапис </w:t>
      </w:r>
      <w:bookmarkEnd w:id="0"/>
      <w:r>
        <w:rPr>
          <w:rFonts w:cs="Times New Roman" w:ascii="Times New Roman" w:hAnsi="Times New Roman"/>
          <w:color w:val="FF0000"/>
          <w:sz w:val="20"/>
          <w:szCs w:val="20"/>
        </w:rPr>
        <w:t>Синтез Могущества Изначально Вышестоящего Отца</w:t>
      </w:r>
      <w:bookmarkStart w:id="1" w:name="_Hlk54122855"/>
      <w:r>
        <w:rPr>
          <w:rFonts w:cs="Times New Roman" w:ascii="Times New Roman" w:hAnsi="Times New Roman"/>
          <w:color w:val="FF000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Иерархия Изначально Вышестоящего Отца</w:t>
      </w:r>
      <w:bookmarkEnd w:id="1"/>
    </w:p>
    <w:p>
      <w:pPr>
        <w:pStyle w:val="Normal"/>
        <w:widowControl w:val="false"/>
        <w:spacing w:lineRule="auto" w:line="240" w:before="0" w:after="0"/>
        <w:ind w:firstLine="709"/>
        <w:rPr/>
      </w:pPr>
      <w:r>
        <w:rPr>
          <w:rFonts w:cs="Times New Roman" w:ascii="Times New Roman" w:hAnsi="Times New Roman"/>
          <w:b/>
          <w:color w:val="FF0000"/>
          <w:sz w:val="20"/>
          <w:szCs w:val="20"/>
        </w:rPr>
        <w:t>369.</w:t>
      </w:r>
      <w:r>
        <w:rPr>
          <w:rFonts w:cs="Times New Roman" w:ascii="Times New Roman" w:hAnsi="Times New Roman"/>
          <w:color w:val="FF0000"/>
          <w:sz w:val="20"/>
          <w:szCs w:val="20"/>
        </w:rPr>
        <w:t xml:space="preserve"> </w:t>
      </w:r>
      <w:bookmarkStart w:id="2" w:name="_Hlk54208286"/>
      <w:r>
        <w:rPr>
          <w:rFonts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cs="Times New Roman" w:ascii="Times New Roman" w:hAnsi="Times New Roman"/>
          <w:sz w:val="20"/>
          <w:szCs w:val="20"/>
        </w:rPr>
        <w:t>Аристарх</w:t>
      </w:r>
      <w:r>
        <w:rPr>
          <w:rFonts w:cs="Times New Roman" w:ascii="Times New Roman" w:hAnsi="Times New Roman"/>
          <w:color w:val="FF0000"/>
          <w:sz w:val="20"/>
          <w:szCs w:val="20"/>
        </w:rPr>
        <w:t xml:space="preserve"> </w:t>
      </w:r>
      <w:bookmarkEnd w:id="2"/>
      <w:r>
        <w:rPr>
          <w:rFonts w:cs="Times New Roman" w:ascii="Times New Roman" w:hAnsi="Times New Roman"/>
          <w:color w:val="FF0000"/>
          <w:sz w:val="20"/>
          <w:szCs w:val="20"/>
        </w:rPr>
        <w:t xml:space="preserve">Синтез </w:t>
      </w:r>
      <w:bookmarkStart w:id="3" w:name="_Hlk29892694"/>
      <w:r>
        <w:rPr>
          <w:rFonts w:cs="Times New Roman" w:ascii="Times New Roman" w:hAnsi="Times New Roman"/>
          <w:color w:val="FF0000"/>
          <w:sz w:val="20"/>
          <w:szCs w:val="20"/>
        </w:rPr>
        <w:t xml:space="preserve">Прапламики </w:t>
      </w:r>
      <w:bookmarkEnd w:id="3"/>
      <w:r>
        <w:rPr>
          <w:rFonts w:cs="Times New Roman" w:ascii="Times New Roman" w:hAnsi="Times New Roman"/>
          <w:color w:val="FF0000"/>
          <w:sz w:val="20"/>
          <w:szCs w:val="20"/>
        </w:rPr>
        <w:t xml:space="preserve">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Управление Плам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305.</w:t>
      </w:r>
      <w:r>
        <w:rPr>
          <w:rFonts w:cs="Times New Roman" w:ascii="Times New Roman" w:hAnsi="Times New Roman"/>
          <w:color w:val="002060"/>
          <w:sz w:val="20"/>
          <w:szCs w:val="20"/>
        </w:rPr>
        <w:t xml:space="preserve"> </w:t>
      </w:r>
      <w:bookmarkStart w:id="4" w:name="_Hlk54282011"/>
      <w:r>
        <w:rPr>
          <w:rFonts w:cs="Times New Roman" w:ascii="Times New Roman" w:hAnsi="Times New Roman"/>
          <w:color w:val="FF0000"/>
          <w:sz w:val="20"/>
          <w:szCs w:val="20"/>
        </w:rPr>
        <w:t>Изначально Вышестоящий Аватар Синтеза Изначально Вышестоящего Отца</w:t>
      </w:r>
      <w:r>
        <w:rPr>
          <w:rFonts w:cs="Times New Roman" w:ascii="Times New Roman" w:hAnsi="Times New Roman"/>
          <w:sz w:val="20"/>
          <w:szCs w:val="20"/>
        </w:rPr>
        <w:t xml:space="preserve"> Август </w:t>
      </w:r>
      <w:bookmarkEnd w:id="4"/>
      <w:r>
        <w:rPr>
          <w:rFonts w:cs="Times New Roman" w:ascii="Times New Roman" w:hAnsi="Times New Roman"/>
          <w:color w:val="FF0000"/>
          <w:sz w:val="20"/>
          <w:szCs w:val="20"/>
        </w:rPr>
        <w:t>Синтез Прамогущества Изначально Вышестоящего Отца</w:t>
      </w:r>
      <w:r>
        <w:rPr>
          <w:rFonts w:cs="Times New Roman" w:ascii="Times New Roman" w:hAnsi="Times New Roman"/>
          <w:color w:val="0070C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color w:val="0070C0"/>
          <w:sz w:val="20"/>
          <w:szCs w:val="20"/>
        </w:rPr>
        <w:t>Управление ИВДИВО-Тела Могущества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20"/>
          <w:szCs w:val="20"/>
        </w:rPr>
        <w:t>241.</w:t>
      </w:r>
      <w:r>
        <w:rPr>
          <w:rFonts w:cs="Times New Roman" w:ascii="Times New Roman" w:hAnsi="Times New Roman"/>
          <w:color w:val="FF0000"/>
          <w:sz w:val="20"/>
          <w:szCs w:val="20"/>
        </w:rPr>
        <w:t xml:space="preserve"> Изначально Вышестоящий Аватар-Ипостась </w:t>
      </w:r>
      <w:r>
        <w:rPr>
          <w:rFonts w:cs="Times New Roman" w:ascii="Times New Roman" w:hAnsi="Times New Roman"/>
          <w:sz w:val="20"/>
          <w:szCs w:val="20"/>
        </w:rPr>
        <w:t xml:space="preserve">Изначально Вышестоящий Человек </w:t>
      </w:r>
      <w:r>
        <w:rPr>
          <w:rFonts w:cs="Times New Roman" w:ascii="Times New Roman" w:hAnsi="Times New Roman"/>
          <w:color w:val="000000"/>
          <w:sz w:val="20"/>
          <w:szCs w:val="20"/>
        </w:rPr>
        <w:t xml:space="preserve">Ля-ИВДИВО Октавы Бытия </w:t>
      </w:r>
      <w:r>
        <w:rPr>
          <w:rFonts w:cs="Times New Roman" w:ascii="Times New Roman" w:hAnsi="Times New Roman"/>
          <w:sz w:val="20"/>
          <w:szCs w:val="20"/>
        </w:rPr>
        <w:t>Изначально Вышестоящего Отца</w:t>
      </w:r>
      <w:r>
        <w:rPr>
          <w:rFonts w:cs="Times New Roman" w:ascii="Times New Roman" w:hAnsi="Times New Roman"/>
          <w:color w:val="FF0000"/>
          <w:sz w:val="20"/>
          <w:szCs w:val="20"/>
        </w:rPr>
        <w:t xml:space="preserve"> Синтез Тела Человека Ля-ИВДИВО Октавы Бытия Изначально Вышестоящего Отца </w:t>
      </w:r>
    </w:p>
    <w:p>
      <w:pPr>
        <w:pStyle w:val="Normal"/>
        <w:widowControl w:val="false"/>
        <w:spacing w:lineRule="auto" w:line="240" w:before="0" w:after="0"/>
        <w:ind w:right="-170" w:firstLine="709"/>
        <w:jc w:val="both"/>
        <w:rPr/>
      </w:pPr>
      <w:r>
        <w:rPr>
          <w:rFonts w:cs="Times New Roman" w:ascii="Times New Roman" w:hAnsi="Times New Roman"/>
          <w:color w:val="0070C0"/>
          <w:sz w:val="20"/>
          <w:szCs w:val="20"/>
        </w:rPr>
        <w:t>Управление Ля-ИВДИВО Октавы Бытия Изначально Вышестоящего Отца</w:t>
      </w:r>
      <w:r>
        <w:rPr>
          <w:rFonts w:cs="Times New Roman" w:ascii="Times New Roman" w:hAnsi="Times New Roman"/>
          <w:color w:val="FF0000"/>
          <w:sz w:val="20"/>
          <w:szCs w:val="20"/>
        </w:rPr>
        <w:t xml:space="preserve"> </w:t>
      </w:r>
    </w:p>
    <w:p>
      <w:pPr>
        <w:pStyle w:val="Normal"/>
        <w:widowControl w:val="false"/>
        <w:spacing w:lineRule="auto" w:line="240" w:before="0" w:after="0"/>
        <w:ind w:firstLine="709"/>
        <w:rPr/>
      </w:pPr>
      <w:r>
        <w:rPr>
          <w:rFonts w:cs="Times New Roman" w:ascii="Times New Roman" w:hAnsi="Times New Roman"/>
          <w:b/>
          <w:color w:val="FF0000"/>
          <w:sz w:val="20"/>
          <w:szCs w:val="20"/>
        </w:rPr>
        <w:t xml:space="preserve">177.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Велетте </w:t>
      </w:r>
      <w:r>
        <w:rPr>
          <w:rFonts w:cs="Times New Roman" w:ascii="Times New Roman" w:hAnsi="Times New Roman"/>
          <w:color w:val="FF0000"/>
          <w:sz w:val="20"/>
          <w:szCs w:val="20"/>
        </w:rPr>
        <w:t>Синтез Пламени Отца Изначально Вышестоящего Отца</w:t>
      </w:r>
      <w:r>
        <w:rPr>
          <w:rFonts w:cs="Times New Roman" w:ascii="Times New Roman" w:hAnsi="Times New Roman"/>
          <w:bCs/>
          <w:color w:val="0070C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Могущества </w:t>
      </w:r>
      <w:r>
        <w:rPr>
          <w:rFonts w:cs="Times New Roman" w:ascii="Times New Roman" w:hAnsi="Times New Roman"/>
          <w:color w:val="0070C0"/>
          <w:sz w:val="20"/>
          <w:szCs w:val="20"/>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 xml:space="preserve">113. </w:t>
      </w:r>
      <w:r>
        <w:rPr>
          <w:rFonts w:cs="Times New Roman" w:ascii="Times New Roman" w:hAnsi="Times New Roman"/>
          <w:color w:val="FF0000"/>
          <w:sz w:val="20"/>
          <w:szCs w:val="20"/>
        </w:rPr>
        <w:t xml:space="preserve">Изначально Вышестоящая Аватаресса Синтеза Изначально Вышестоящего Отца </w:t>
      </w:r>
      <w:r>
        <w:rPr>
          <w:rFonts w:cs="Times New Roman" w:ascii="Times New Roman" w:hAnsi="Times New Roman"/>
          <w:sz w:val="20"/>
          <w:szCs w:val="20"/>
        </w:rPr>
        <w:t>Гл</w:t>
      </w:r>
      <w:r>
        <w:rPr>
          <w:rFonts w:cs="Times New Roman" w:ascii="Times New Roman" w:hAnsi="Times New Roman"/>
          <w:bCs/>
          <w:sz w:val="20"/>
          <w:szCs w:val="20"/>
        </w:rPr>
        <w:t>о</w:t>
      </w:r>
      <w:r>
        <w:rPr>
          <w:rFonts w:cs="Times New Roman" w:ascii="Times New Roman" w:hAnsi="Times New Roman"/>
          <w:sz w:val="20"/>
          <w:szCs w:val="20"/>
        </w:rPr>
        <w:t>рия</w:t>
      </w:r>
      <w:r>
        <w:rPr>
          <w:rFonts w:cs="Times New Roman" w:ascii="Times New Roman" w:hAnsi="Times New Roman"/>
          <w:color w:val="FF0000"/>
          <w:sz w:val="20"/>
          <w:szCs w:val="20"/>
        </w:rPr>
        <w:t xml:space="preserve"> Синтез Пламическое тело Изначально Вышестоящего Отца</w:t>
      </w:r>
      <w:r>
        <w:rPr>
          <w:rFonts w:cs="Times New Roman" w:ascii="Times New Roman" w:hAnsi="Times New Roman"/>
          <w:bCs/>
          <w:color w:val="0070C0"/>
          <w:sz w:val="20"/>
          <w:szCs w:val="20"/>
        </w:rPr>
        <w:t xml:space="preserve"> </w:t>
      </w:r>
    </w:p>
    <w:p>
      <w:pPr>
        <w:pStyle w:val="Normal"/>
        <w:widowControl w:val="false"/>
        <w:spacing w:lineRule="auto" w:line="240" w:before="0" w:after="0"/>
        <w:ind w:firstLine="709"/>
        <w:rPr>
          <w:rFonts w:ascii="Times New Roman" w:hAnsi="Times New Roman" w:cs="Times New Roman"/>
          <w:b/>
          <w:b/>
          <w:color w:val="FF0000"/>
          <w:sz w:val="20"/>
          <w:szCs w:val="20"/>
        </w:rPr>
      </w:pPr>
      <w:r>
        <w:rPr>
          <w:rFonts w:cs="Times New Roman" w:ascii="Times New Roman" w:hAnsi="Times New Roman"/>
          <w:bCs/>
          <w:color w:val="0070C0"/>
          <w:sz w:val="20"/>
          <w:szCs w:val="20"/>
        </w:rPr>
        <w:t xml:space="preserve">Отдел Пламики </w:t>
      </w:r>
      <w:r>
        <w:rPr>
          <w:rFonts w:cs="Times New Roman" w:ascii="Times New Roman" w:hAnsi="Times New Roman"/>
          <w:color w:val="0070C0"/>
          <w:sz w:val="20"/>
          <w:szCs w:val="20"/>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20"/>
          <w:szCs w:val="20"/>
        </w:rPr>
        <w:t>049.</w:t>
      </w:r>
      <w:r>
        <w:rPr>
          <w:rFonts w:cs="Times New Roman" w:ascii="Times New Roman" w:hAnsi="Times New Roman"/>
          <w:color w:val="002060"/>
          <w:sz w:val="20"/>
          <w:szCs w:val="20"/>
        </w:rPr>
        <w:t xml:space="preserve"> </w:t>
      </w:r>
      <w:r>
        <w:rPr>
          <w:rFonts w:cs="Times New Roman" w:ascii="Times New Roman" w:hAnsi="Times New Roman"/>
          <w:color w:val="FF0000"/>
          <w:sz w:val="20"/>
          <w:szCs w:val="20"/>
        </w:rPr>
        <w:t>Изначально Вышестоящая Аватаресса Синтеза Изначально Вышестоящего Отца</w:t>
      </w:r>
      <w:r>
        <w:rPr>
          <w:rFonts w:cs="Times New Roman" w:ascii="Times New Roman" w:hAnsi="Times New Roman"/>
          <w:sz w:val="20"/>
          <w:szCs w:val="20"/>
        </w:rPr>
        <w:t xml:space="preserve"> Юлия </w:t>
      </w:r>
      <w:r>
        <w:rPr>
          <w:rFonts w:cs="Times New Roman" w:ascii="Times New Roman" w:hAnsi="Times New Roman"/>
          <w:color w:val="FF0000"/>
          <w:sz w:val="20"/>
          <w:szCs w:val="20"/>
        </w:rPr>
        <w:t>Синтез ИВДИВО-Тела Могущества Изначально Вышестоящего Отца</w:t>
      </w:r>
      <w:r>
        <w:rPr>
          <w:rFonts w:cs="Times New Roman" w:ascii="Times New Roman" w:hAnsi="Times New Roman"/>
          <w:b/>
          <w:color w:val="FF0000"/>
          <w:sz w:val="20"/>
          <w:szCs w:val="20"/>
        </w:rPr>
        <w:t xml:space="preserve"> </w:t>
      </w:r>
    </w:p>
    <w:p>
      <w:pPr>
        <w:pStyle w:val="Normal"/>
        <w:widowControl w:val="false"/>
        <w:spacing w:lineRule="auto" w:line="240" w:before="0" w:after="0"/>
        <w:ind w:firstLine="709"/>
        <w:rPr/>
      </w:pPr>
      <w:r>
        <w:rPr>
          <w:rFonts w:cs="Times New Roman" w:ascii="Times New Roman" w:hAnsi="Times New Roman"/>
          <w:bCs/>
          <w:color w:val="0070C0"/>
          <w:sz w:val="20"/>
          <w:szCs w:val="20"/>
        </w:rPr>
        <w:t xml:space="preserve">Отдел Прамогущества </w:t>
      </w:r>
      <w:r>
        <w:rPr>
          <w:rFonts w:cs="Times New Roman" w:ascii="Times New Roman" w:hAnsi="Times New Roman"/>
          <w:color w:val="0070C0"/>
          <w:sz w:val="20"/>
          <w:szCs w:val="20"/>
        </w:rPr>
        <w:t>Изначально Вышестоящего Отц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анца 49-го Синтеза ИВО: Рождение Свыше Учителя-Человека Синтезфизичности Си-ИВДИВО Метагалактикой Ф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Рождение свыше Учителя 16-рицы Аватар-Человек-Субъекта-Синтез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FF0000"/>
          <w:sz w:val="20"/>
          <w:szCs w:val="20"/>
        </w:rPr>
        <w:t>Важно!!! Объяснение с поручением индивидуального стяжания в течении месяца (!!) Абсолюта Ля-ИВДИВО Метагалактики Фа в подготовке к стяжанию 4-рицы реализации Ля-ИВДИВО Мг Ф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512 архетипических частей Учителя-Человека Синтезфизичности Си-ИВДИВО Метагалактики Ф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Аватар-Человек-Субъект-Учитель-Человек Синтезфизичности развёртыванием 5-ти жизней (человека, посвящённого, служащего, ипостаси, учителя)</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Ядро Синтеза Кут Хуми Учителя-Человека Синтезфизичности синтезом Ядер Огня и Синтеза Кут Хуми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Ядро Огня Изначально Вышестоящего Отца Учителя-Человека Синтезфизичности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Учитель Человек Синтезфизичности Си-ИВДИВО Метагалактики Фа</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4 ИВДИВО-Метагалактическое/4 Метагалактическое/4 ИВДИВО-метапланетарное/4 Метапланетарное Посвящение/Права Синтеза Изначально Вышестоящего Отца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Метагалактическое тело Духа Учителя в синтезе компетенций и степени реализация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План Синтеза Учителя-Человека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Книга и явление Парадигмы Учителя-Человека Синтезфизичности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Здание Аватар-Человек-Субъекта-Синтеза степени Учителя на физике До-ИВДИВО Октавы Метагалактики. 3 инструмента 1-го этажа + кабинет 33-го этажа-мансарды здания.</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1-е Физическое Сердце метагалактического поядающего огня Учителя 16-ричного Совершенного архетипического сердца  </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64-е частности архетипического Пламен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Пламическое тело Пламической метагалактики её стяжанием и развёртыванием.</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Иерархия Учителя Изначально Вышестоящего Отца  </w:t>
      </w:r>
    </w:p>
    <w:p>
      <w:pPr>
        <w:pStyle w:val="Normal"/>
        <w:widowControl w:val="false"/>
        <w:numPr>
          <w:ilvl w:val="0"/>
          <w:numId w:val="2"/>
        </w:numPr>
        <w:spacing w:lineRule="auto" w:line="240" w:before="0" w:after="0"/>
        <w:ind w:left="720" w:firstLine="709"/>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Темы устоявшейся реализации: 4.611.686.018.427.387.904-пламенная Монада (решением ИВАС КХ и ВлСи любые другие)</w:t>
      </w:r>
    </w:p>
    <w:p>
      <w:pPr>
        <w:pStyle w:val="Normal"/>
        <w:widowControl w:val="false"/>
        <w:numPr>
          <w:ilvl w:val="0"/>
          <w:numId w:val="2"/>
        </w:numPr>
        <w:spacing w:lineRule="auto" w:line="240" w:before="0" w:after="0"/>
        <w:ind w:left="720" w:firstLine="709"/>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Синтез Могущества Изначально Вышестоящего Отца Учителем Человеком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70C0"/>
          <w:sz w:val="20"/>
          <w:szCs w:val="20"/>
        </w:rPr>
      </w:pPr>
      <w:r>
        <w:rPr>
          <w:rFonts w:cs="Times New Roman" w:ascii="Times New Roman" w:hAnsi="Times New Roman"/>
          <w:color w:val="002060"/>
          <w:sz w:val="20"/>
          <w:szCs w:val="20"/>
        </w:rPr>
        <w:t>448-я Архетипическая часть ИВАС Кут Хуми ракурсом Учителя-Человека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70C0"/>
          <w:sz w:val="20"/>
          <w:szCs w:val="20"/>
        </w:rPr>
      </w:pPr>
      <w:r>
        <w:rPr>
          <w:rFonts w:cs="Times New Roman" w:ascii="Times New Roman" w:hAnsi="Times New Roman"/>
          <w:color w:val="002060"/>
          <w:sz w:val="20"/>
          <w:szCs w:val="20"/>
        </w:rPr>
        <w:t>513-я Архетипическая часть Изначально Вышестоящего Отца ракурсом Учителя-Человека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70C0"/>
          <w:sz w:val="20"/>
          <w:szCs w:val="20"/>
        </w:rPr>
      </w:pPr>
      <w:r>
        <w:rPr>
          <w:rFonts w:cs="Times New Roman" w:ascii="Times New Roman" w:hAnsi="Times New Roman"/>
          <w:color w:val="002060"/>
          <w:sz w:val="20"/>
          <w:szCs w:val="20"/>
        </w:rPr>
        <w:t>Станца, Абсолют, Путь, Эталон, Теза, Стать, Синтез степени Учителя-Человека Синтезфизичности</w:t>
      </w:r>
    </w:p>
    <w:p>
      <w:pPr>
        <w:pStyle w:val="Normal"/>
        <w:widowControl w:val="false"/>
        <w:numPr>
          <w:ilvl w:val="0"/>
          <w:numId w:val="2"/>
        </w:numPr>
        <w:spacing w:lineRule="auto" w:line="240" w:before="0" w:after="0"/>
        <w:ind w:left="720" w:firstLine="709"/>
        <w:contextualSpacing/>
        <w:rPr>
          <w:rFonts w:ascii="Times New Roman" w:hAnsi="Times New Roman" w:cs="Times New Roman"/>
          <w:color w:val="0070C0"/>
          <w:sz w:val="20"/>
          <w:szCs w:val="20"/>
        </w:rPr>
      </w:pPr>
      <w:r>
        <w:rPr>
          <w:rFonts w:cs="Times New Roman" w:ascii="Times New Roman" w:hAnsi="Times New Roman"/>
          <w:color w:val="002060"/>
          <w:sz w:val="20"/>
          <w:szCs w:val="20"/>
        </w:rPr>
        <w:t>Лично-ориентированный синтез Большого Космоса Позицией Наблюдателя и Антропным принципом Си-ИВДИВО Метагалактики Фа</w:t>
      </w:r>
    </w:p>
    <w:p>
      <w:pPr>
        <w:pStyle w:val="Normal"/>
        <w:widowControl w:val="false"/>
        <w:numPr>
          <w:ilvl w:val="0"/>
          <w:numId w:val="2"/>
        </w:numPr>
        <w:spacing w:lineRule="auto" w:line="240" w:before="0" w:after="0"/>
        <w:ind w:left="720" w:right="-170" w:firstLine="709"/>
        <w:contextualSpacing/>
        <w:jc w:val="both"/>
        <w:rPr>
          <w:rFonts w:ascii="Times New Roman" w:hAnsi="Times New Roman" w:eastAsia="Calibri" w:cs="Times New Roman"/>
          <w:color w:val="0070C0"/>
          <w:sz w:val="20"/>
          <w:szCs w:val="20"/>
        </w:rPr>
      </w:pPr>
      <w:r>
        <w:rPr>
          <w:rFonts w:cs="Times New Roman" w:ascii="Times New Roman" w:hAnsi="Times New Roman"/>
          <w:color w:val="002060"/>
          <w:sz w:val="20"/>
          <w:szCs w:val="20"/>
        </w:rPr>
        <w:t>ИВДИВО-Учителя-Человека Синтезфизичности</w:t>
      </w:r>
    </w:p>
    <w:p>
      <w:pPr>
        <w:pStyle w:val="Normal"/>
        <w:widowControl w:val="false"/>
        <w:numPr>
          <w:ilvl w:val="0"/>
          <w:numId w:val="2"/>
        </w:numPr>
        <w:spacing w:lineRule="auto" w:line="240" w:before="0" w:after="0"/>
        <w:ind w:left="720" w:right="-170" w:firstLine="709"/>
        <w:contextualSpacing/>
        <w:jc w:val="both"/>
        <w:rPr>
          <w:rFonts w:ascii="Times New Roman" w:hAnsi="Times New Roman" w:cs="Times New Roman"/>
          <w:color w:val="0070C0"/>
          <w:sz w:val="20"/>
          <w:szCs w:val="20"/>
        </w:rPr>
      </w:pPr>
      <w:r>
        <w:rPr>
          <w:rFonts w:cs="Times New Roman" w:ascii="Times New Roman" w:hAnsi="Times New Roman"/>
          <w:color w:val="002060"/>
          <w:sz w:val="20"/>
          <w:szCs w:val="20"/>
        </w:rPr>
        <w:t>Учитель-Человек Синтезфизичности цельно.</w:t>
      </w:r>
    </w:p>
    <w:p>
      <w:pPr>
        <w:pStyle w:val="NoSpacing"/>
        <w:widowControl w:val="false"/>
        <w:jc w:val="center"/>
        <w:rPr>
          <w:rFonts w:ascii="Times New Roman" w:hAnsi="Times New Roman" w:cs="Times New Roman"/>
          <w:b/>
          <w:b/>
          <w:bCs/>
          <w:color w:val="FF0000"/>
          <w:sz w:val="18"/>
          <w:szCs w:val="18"/>
          <w:lang w:eastAsia="ar-SA"/>
        </w:rPr>
      </w:pPr>
      <w:r>
        <w:rPr>
          <w:rFonts w:cs="Times New Roman"/>
          <w:b/>
          <w:bCs/>
          <w:color w:val="FF0000"/>
          <w:sz w:val="18"/>
          <w:szCs w:val="18"/>
          <w:lang w:eastAsia="ar-SA"/>
        </w:rPr>
      </w:r>
    </w:p>
    <w:p>
      <w:pPr>
        <w:pStyle w:val="NoSpacing"/>
        <w:widowControl w:val="false"/>
        <w:jc w:val="center"/>
        <w:rPr>
          <w:b/>
          <w:b/>
          <w:bCs/>
          <w:color w:val="FF0000"/>
          <w:sz w:val="22"/>
          <w:szCs w:val="18"/>
          <w:lang w:eastAsia="ar-SA"/>
        </w:rPr>
      </w:pPr>
      <w:r>
        <w:rPr>
          <w:b/>
          <w:bCs/>
          <w:color w:val="FF0000"/>
          <w:sz w:val="22"/>
          <w:szCs w:val="18"/>
          <w:lang w:eastAsia="ar-SA"/>
        </w:rPr>
      </w:r>
    </w:p>
    <w:p>
      <w:pPr>
        <w:pStyle w:val="NoSpacing"/>
        <w:widowControl w:val="false"/>
        <w:jc w:val="center"/>
        <w:rPr/>
      </w:pPr>
      <w:r>
        <w:rPr>
          <w:i/>
          <w:sz w:val="28"/>
          <w:szCs w:val="28"/>
        </w:rPr>
        <w:t>49 Синтез ИВО</w:t>
      </w:r>
    </w:p>
    <w:p>
      <w:pPr>
        <w:pStyle w:val="NoSpacing"/>
        <w:widowControl w:val="false"/>
        <w:jc w:val="center"/>
        <w:rPr>
          <w:i/>
          <w:i/>
          <w:sz w:val="28"/>
          <w:szCs w:val="28"/>
        </w:rPr>
      </w:pPr>
      <w:r>
        <w:rPr>
          <w:i/>
          <w:sz w:val="28"/>
          <w:szCs w:val="28"/>
        </w:rPr>
      </w:r>
    </w:p>
    <w:p>
      <w:pPr>
        <w:pStyle w:val="NoSpacing"/>
        <w:widowControl w:val="false"/>
        <w:jc w:val="center"/>
        <w:rPr>
          <w:b/>
          <w:b/>
          <w:i/>
          <w:i/>
          <w:color w:val="FF0000"/>
          <w:sz w:val="32"/>
          <w:szCs w:val="32"/>
        </w:rPr>
      </w:pPr>
      <w:r>
        <w:rPr>
          <w:b/>
          <w:i/>
          <w:color w:val="FF0000"/>
          <w:sz w:val="32"/>
          <w:szCs w:val="32"/>
        </w:rPr>
        <w:t>ПРАКТИКИ</w:t>
      </w:r>
    </w:p>
    <w:p>
      <w:pPr>
        <w:pStyle w:val="NoSpacing"/>
        <w:widowControl w:val="false"/>
        <w:jc w:val="center"/>
        <w:rPr>
          <w:b/>
          <w:b/>
          <w:i/>
          <w:i/>
          <w:color w:val="FF0000"/>
          <w:sz w:val="32"/>
          <w:szCs w:val="32"/>
        </w:rPr>
      </w:pPr>
      <w:r>
        <w:rPr>
          <w:b/>
          <w:i/>
          <w:color w:val="FF0000"/>
          <w:sz w:val="32"/>
          <w:szCs w:val="32"/>
        </w:rPr>
      </w:r>
    </w:p>
    <w:p>
      <w:pPr>
        <w:pStyle w:val="NoSpacing"/>
        <w:widowControl w:val="false"/>
        <w:jc w:val="center"/>
        <w:rPr>
          <w:sz w:val="28"/>
          <w:szCs w:val="28"/>
        </w:rPr>
      </w:pPr>
      <w:r>
        <w:rPr>
          <w:sz w:val="28"/>
          <w:szCs w:val="28"/>
        </w:rPr>
        <w:t>05–06 ноября 2022 года</w:t>
      </w:r>
    </w:p>
    <w:p>
      <w:pPr>
        <w:pStyle w:val="NoSpacing"/>
        <w:widowControl w:val="false"/>
        <w:jc w:val="center"/>
        <w:rPr>
          <w:sz w:val="28"/>
          <w:szCs w:val="28"/>
        </w:rPr>
      </w:pPr>
      <w:r>
        <w:rPr>
          <w:sz w:val="28"/>
          <w:szCs w:val="28"/>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1139460">
            <w:r>
              <w:rPr>
                <w:rStyle w:val="IndexLink"/>
              </w:rPr>
              <w:t>Практика № 1  Тренинг-синтез стяжание 16 месяцев роста Отцовскости в каждом Синтезом, стяжание территории Ока</w:t>
              <w:tab/>
              <w:t>4</w:t>
            </w:r>
          </w:hyperlink>
        </w:p>
        <w:p>
          <w:pPr>
            <w:pStyle w:val="Contents1"/>
            <w:jc w:val="both"/>
            <w:rPr>
              <w:rFonts w:ascii="Calibri" w:hAnsi="Calibri" w:cs="Calibri"/>
              <w:sz w:val="22"/>
              <w:szCs w:val="22"/>
              <w:lang w:val="en-US" w:eastAsia="en-US"/>
            </w:rPr>
          </w:pPr>
          <w:hyperlink w:anchor="__RefHeading___Toc121139461">
            <w:r>
              <w:rPr>
                <w:rStyle w:val="IndexLink"/>
              </w:rPr>
              <w:t>Практика № 2  Стяжание преображения на 16 обновлённых Организаций ИВДИВО Синтезом второго распоряжения и преображение Должностно-компетентного явления каждого Синтезом четвёртого распоряжения Изначально Вышестояще Октавно</w:t>
              <w:tab/>
              <w:t>10</w:t>
            </w:r>
          </w:hyperlink>
        </w:p>
        <w:p>
          <w:pPr>
            <w:pStyle w:val="Contents1"/>
            <w:jc w:val="both"/>
            <w:rPr>
              <w:rFonts w:ascii="Calibri" w:hAnsi="Calibri" w:cs="Calibri"/>
              <w:sz w:val="22"/>
              <w:szCs w:val="22"/>
              <w:lang w:val="en-US" w:eastAsia="en-US"/>
            </w:rPr>
          </w:pPr>
          <w:hyperlink w:anchor="__RefHeading___Toc121139462">
            <w:r>
              <w:rPr>
                <w:rStyle w:val="IndexLink"/>
              </w:rPr>
              <w:t>Практика № 3  Рождение Свыше Учителя Человека Синтезфизичности  Си-ИВДИВО Метагалактикой Фа</w:t>
              <w:tab/>
              <w:t>12</w:t>
            </w:r>
          </w:hyperlink>
        </w:p>
        <w:p>
          <w:pPr>
            <w:pStyle w:val="Contents1"/>
            <w:jc w:val="both"/>
            <w:rPr>
              <w:rFonts w:ascii="Calibri" w:hAnsi="Calibri" w:cs="Calibri"/>
              <w:sz w:val="22"/>
              <w:szCs w:val="22"/>
              <w:lang w:val="en-US" w:eastAsia="en-US"/>
            </w:rPr>
          </w:pPr>
          <w:hyperlink w:anchor="__RefHeading___Toc121139463">
            <w:r>
              <w:rPr>
                <w:rStyle w:val="IndexLink"/>
              </w:rPr>
              <w:t>Практика № 4  Стяжание Компетенций четвёртого Метапланетарного Посвящения Изначально Вышестоящего Отца и четвёртого Метапланетарного Права Синтеза Изначально Вышестоящего Отца</w:t>
              <w:tab/>
              <w:t>16</w:t>
            </w:r>
          </w:hyperlink>
        </w:p>
        <w:p>
          <w:pPr>
            <w:pStyle w:val="Contents1"/>
            <w:jc w:val="both"/>
            <w:rPr>
              <w:rFonts w:ascii="Calibri" w:hAnsi="Calibri" w:cs="Calibri"/>
              <w:sz w:val="22"/>
              <w:szCs w:val="22"/>
              <w:lang w:val="en-US" w:eastAsia="en-US"/>
            </w:rPr>
          </w:pPr>
          <w:hyperlink w:anchor="__RefHeading___Toc121139464">
            <w:r>
              <w:rPr>
                <w:rStyle w:val="IndexLink"/>
              </w:rPr>
              <w:t>Практика № 5  Введение в Иерархию Изначально Вышестоящего Отца в 34-м архетипе материи Изначально Вышестоящей Октавы</w:t>
              <w:tab/>
              <w:t>17</w:t>
            </w:r>
          </w:hyperlink>
        </w:p>
        <w:p>
          <w:pPr>
            <w:pStyle w:val="Contents1"/>
            <w:jc w:val="both"/>
            <w:rPr>
              <w:rFonts w:ascii="Calibri" w:hAnsi="Calibri" w:cs="Calibri"/>
              <w:sz w:val="22"/>
              <w:szCs w:val="22"/>
              <w:lang w:val="en-US" w:eastAsia="en-US"/>
            </w:rPr>
          </w:pPr>
          <w:hyperlink w:anchor="__RefHeading___Toc121139465">
            <w:r>
              <w:rPr>
                <w:rStyle w:val="IndexLink"/>
              </w:rPr>
              <w:t>Практика № 6.  Стяжание четвёртого ИВДИВО Метапланетарного Посвящения</w:t>
              <w:tab/>
              <w:t>22</w:t>
            </w:r>
          </w:hyperlink>
        </w:p>
        <w:p>
          <w:pPr>
            <w:pStyle w:val="Contents1"/>
            <w:jc w:val="both"/>
            <w:rPr>
              <w:rFonts w:ascii="Calibri" w:hAnsi="Calibri" w:cs="Calibri"/>
              <w:sz w:val="22"/>
              <w:szCs w:val="22"/>
              <w:lang w:val="en-US" w:eastAsia="en-US"/>
            </w:rPr>
          </w:pPr>
          <w:hyperlink w:anchor="__RefHeading___Toc121139466">
            <w:r>
              <w:rPr>
                <w:rStyle w:val="IndexLink"/>
              </w:rPr>
              <w:t>Изначально Вышестоящего Отца и четвёртого ИВДИВО-Метапланетарного Право Синтеза Изначально Вышестоящего Отца. Стяжание ночной и дневной подготовки</w:t>
              <w:tab/>
              <w:t>22</w:t>
            </w:r>
          </w:hyperlink>
        </w:p>
        <w:p>
          <w:pPr>
            <w:pStyle w:val="Contents1"/>
            <w:jc w:val="both"/>
            <w:rPr>
              <w:rFonts w:ascii="Calibri" w:hAnsi="Calibri" w:cs="Calibri"/>
              <w:sz w:val="22"/>
              <w:szCs w:val="22"/>
              <w:lang w:val="en-US" w:eastAsia="en-US"/>
            </w:rPr>
          </w:pPr>
          <w:hyperlink w:anchor="__RefHeading___Toc121139467">
            <w:r>
              <w:rPr>
                <w:rStyle w:val="IndexLink"/>
              </w:rPr>
              <w:t>Практика № 7.  Око ИВО в 29-м Архетипе материи. Преображение Части Архетипическое Око. Развитие Ока Компетентного на весь курс четвёртого Синтеза Учителя ИВО. Стяжание Полномочий совершенств синтезностью внутренних Эталонов. Фиксация Око ИВО на Планету Земля синтезом четырёх подразделений спеканием Синтеза ИВДИВО</w:t>
              <w:tab/>
              <w:t>23</w:t>
            </w:r>
          </w:hyperlink>
        </w:p>
        <w:p>
          <w:pPr>
            <w:pStyle w:val="Contents1"/>
            <w:jc w:val="both"/>
            <w:rPr>
              <w:rFonts w:ascii="Calibri" w:hAnsi="Calibri" w:cs="Calibri"/>
              <w:sz w:val="22"/>
              <w:szCs w:val="22"/>
              <w:lang w:val="en-US" w:eastAsia="en-US"/>
            </w:rPr>
          </w:pPr>
          <w:hyperlink w:anchor="__RefHeading___Toc121139468">
            <w:r>
              <w:rPr>
                <w:rStyle w:val="IndexLink"/>
              </w:rPr>
              <w:t>Практика № 8  Монада Учителя-Человека Синтезфизичности Изначально Вышестоящего Отца Си-ИВДИВО Метагалактики Фа. Стяжание Учителя Синтеза Монады, Владыки Синтеза Монады, для действующих Владык Синтеза. Стяжание в Монаду Жизни Учителя, в Жизнь Учителя Синтеза Изначально Вышестоящего Отца 16-рицы Образов Изначально Вышестоящего Отца Стяжание в объёме Жизни Взгляд Изначально Вышестоящего Отца могущественности Синтеза Служения для Подразделения</w:t>
              <w:tab/>
              <w:t>27</w:t>
            </w:r>
          </w:hyperlink>
        </w:p>
        <w:p>
          <w:pPr>
            <w:pStyle w:val="Contents1"/>
            <w:jc w:val="both"/>
            <w:rPr>
              <w:rFonts w:ascii="Calibri" w:hAnsi="Calibri" w:cs="Calibri"/>
              <w:sz w:val="22"/>
              <w:szCs w:val="22"/>
              <w:lang w:val="en-US" w:eastAsia="en-US"/>
            </w:rPr>
          </w:pPr>
          <w:hyperlink w:anchor="__RefHeading___Toc121139469">
            <w:r>
              <w:rPr>
                <w:rStyle w:val="IndexLink"/>
              </w:rPr>
              <w:t xml:space="preserve">Практика № 9. Первостяжание  </w:t>
            </w:r>
            <w:r>
              <w:rPr>
                <w:rStyle w:val="IndexLink"/>
                <w:iCs/>
              </w:rPr>
              <w:t>Стяжание четырёх Пра и Компетенций Стандартом 49-го Синтеза ИВО</w:t>
            </w:r>
            <w:r>
              <w:rPr>
                <w:rStyle w:val="IndexLink"/>
              </w:rPr>
              <w:tab/>
              <w:t>32</w:t>
            </w:r>
          </w:hyperlink>
        </w:p>
        <w:p>
          <w:pPr>
            <w:pStyle w:val="Contents1"/>
            <w:jc w:val="both"/>
            <w:rPr>
              <w:rFonts w:ascii="Calibri" w:hAnsi="Calibri" w:cs="Calibri"/>
              <w:sz w:val="22"/>
              <w:szCs w:val="22"/>
              <w:lang w:val="en-US" w:eastAsia="en-US"/>
            </w:rPr>
          </w:pPr>
          <w:hyperlink w:anchor="__RefHeading___Toc121139470">
            <w:r>
              <w:rPr>
                <w:rStyle w:val="IndexLink"/>
              </w:rPr>
              <w:t>Практика № 10  Архетипическая Часть Пламя Изначально Вышестоящего Отца</w:t>
              <w:tab/>
              <w:t>35</w:t>
            </w:r>
          </w:hyperlink>
        </w:p>
        <w:p>
          <w:pPr>
            <w:pStyle w:val="Contents1"/>
            <w:jc w:val="both"/>
            <w:rPr>
              <w:rFonts w:ascii="Calibri" w:hAnsi="Calibri" w:cs="Calibri"/>
              <w:sz w:val="22"/>
              <w:szCs w:val="22"/>
              <w:lang w:val="en-US" w:eastAsia="en-US"/>
            </w:rPr>
          </w:pPr>
          <w:hyperlink w:anchor="__RefHeading___Toc121139471">
            <w:r>
              <w:rPr>
                <w:rStyle w:val="IndexLink"/>
              </w:rPr>
              <w:t>Практика №11.  Стяжание Компетенций Стандарта 49-го Синтеза Изначально Вышестоящего Отца</w:t>
              <w:tab/>
              <w:t>38</w:t>
            </w:r>
          </w:hyperlink>
        </w:p>
        <w:p>
          <w:pPr>
            <w:pStyle w:val="Contents1"/>
            <w:jc w:val="both"/>
            <w:rPr>
              <w:rFonts w:ascii="Calibri" w:hAnsi="Calibri" w:cs="Calibri"/>
              <w:sz w:val="22"/>
              <w:szCs w:val="22"/>
              <w:lang w:val="en-US" w:eastAsia="en-US"/>
            </w:rPr>
          </w:pPr>
          <w:hyperlink w:anchor="__RefHeading___Toc121139472">
            <w:r>
              <w:rPr>
                <w:rStyle w:val="IndexLink"/>
              </w:rPr>
              <w:t>Практика № 12 Итоговая</w:t>
              <w:tab/>
              <w:t>39</w:t>
            </w:r>
          </w:hyperlink>
          <w:r>
            <w:rPr>
              <w:rStyle w:val="IndexLink"/>
            </w:rPr>
            <w:fldChar w:fldCharType="end"/>
          </w:r>
        </w:p>
      </w:sdtContent>
    </w:sdt>
    <w:p>
      <w:pPr>
        <w:pStyle w:val="Normal"/>
        <w:widowControl w:val="false"/>
        <w:spacing w:lineRule="auto" w:line="240" w:before="0" w:after="0"/>
        <w:ind w:firstLine="709"/>
        <w:jc w:val="both"/>
        <w:rPr>
          <w:rFonts w:ascii="Calibri" w:hAnsi="Calibri" w:cs="Calibri"/>
          <w:b/>
          <w:b/>
          <w:bCs/>
          <w:sz w:val="22"/>
          <w:szCs w:val="22"/>
          <w:lang w:val="en-US" w:eastAsia="en-US"/>
        </w:rPr>
      </w:pPr>
      <w:r>
        <w:rPr>
          <w:rFonts w:cs="Calibri"/>
          <w:b/>
          <w:bCs/>
          <w:sz w:val="22"/>
          <w:szCs w:val="22"/>
          <w:lang w:val="en-US" w:eastAsia="en-US"/>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33:00 – 04:13:0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5" w:name="__RefHeading___Toc121139460"/>
      <w:bookmarkEnd w:id="5"/>
      <w:r>
        <w:rPr>
          <w:rFonts w:cs="Times New Roman" w:ascii="Times New Roman" w:hAnsi="Times New Roman"/>
          <w:sz w:val="24"/>
          <w:szCs w:val="24"/>
        </w:rPr>
        <w:t xml:space="preserve">Практика № 1 </w:t>
        <w:br/>
        <w:t>Тренинг-синтез стяжание 16 месяцев роста Отцовскости в каждом Синтезом, стяжание территории 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сначала перед синтезированием возжигается концентрация Синтеза Кут Хуми в вас всей степенью учительства, допустим, вот 49-м Синтезом Изначально Вышестоящего Отца в контексте всех пройденных Синтезов в вашем тел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ы начинаете ориентироваться, что? На вертикаль Нити Синтеза в позвоночнике, возжигая: а) Синтез Воли Аватара Синтеза Кут Хуми в настройке на практиков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Только сейчас не идите в Практику, идите через Синтез. Вспомните, у нас есть 16-рица ИВДИВО-развития, в вершине Синтез, мы не должны сейчас действовать ни Мираклем, ни Магнитом, ни Погружением, ни Практикой-Синтезом, то есть 16-й позицией, где включалась бы Отцовскость, о которой мы говорили, и включалась Учение. Поэтому вытравите из своего тела состояние вот этой вот, включения в Практику через групповой эффект, только Синтез, который практикуют, но Синтез!</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 состояние Нити Синтеза, в позвоночнике, Волю Синтеза, возжигаем Ядра Синтеза. </w:t>
      </w:r>
      <w:r>
        <w:rPr>
          <w:rFonts w:cs="Times New Roman" w:ascii="Times New Roman" w:hAnsi="Times New Roman"/>
          <w:iCs/>
          <w:sz w:val="24"/>
          <w:szCs w:val="24"/>
        </w:rPr>
        <w:t>Тут же включается возожжённость. И что вы делаете?</w:t>
      </w:r>
      <w:r>
        <w:rPr>
          <w:rFonts w:cs="Times New Roman" w:ascii="Times New Roman" w:hAnsi="Times New Roman"/>
          <w:i/>
          <w:iCs/>
          <w:sz w:val="24"/>
          <w:szCs w:val="24"/>
        </w:rPr>
        <w:t xml:space="preserve"> </w:t>
      </w:r>
      <w:r>
        <w:rPr>
          <w:rFonts w:cs="Times New Roman" w:ascii="Times New Roman" w:hAnsi="Times New Roman"/>
          <w:i/>
          <w:sz w:val="24"/>
          <w:szCs w:val="24"/>
        </w:rPr>
        <w:t>В физическом теле из Ядер Синтеза Синтез распускаете по оболочкам физического Слова Отца, возжигая однородную телесность теми компетентными явлениями Синтеза, Учителя Синтеза или Владыки Синтеза, присутствующих здесь на Синтезе.</w:t>
      </w:r>
      <w:r>
        <w:rPr>
          <w:rFonts w:cs="Times New Roman" w:ascii="Times New Roman" w:hAnsi="Times New Roman"/>
          <w:sz w:val="24"/>
          <w:szCs w:val="24"/>
        </w:rPr>
        <w:t xml:space="preserve"> </w:t>
      </w:r>
      <w:r>
        <w:rPr>
          <w:rFonts w:cs="Times New Roman" w:ascii="Times New Roman" w:hAnsi="Times New Roman"/>
          <w:iCs/>
          <w:sz w:val="24"/>
          <w:szCs w:val="24"/>
        </w:rPr>
        <w:t xml:space="preserve">И вот вы сейчас не думаете, что будет дальше — это не вашего ума дело. Не обижайтес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 сейчас внутри думаете только о своей возожжённости! И вопрос внутри: «Хватит ли мне Синтеза дойти индивидуально до Кут Хуми»? Не группа, чтобы Владыка взял и перевёл, а хватит ли мне возожжённого Синтеза быть с Кут Хуми, слиться с Кут Хуми, стать с Кут Хуми, возжечь Его состояние в себе! Понимаете, вот о чём вы должны задуматься?! И это должно быть всё на этапах выхода к Аватару, пока вы не приучитесь на действие автоматичности возжигания. Максимальная собранность, только без зацикленности. Такая расслабленность в поведении, но с максимальной концентрацией в углублённости внутреннего намерения.</w:t>
      </w:r>
    </w:p>
    <w:p>
      <w:pPr>
        <w:pStyle w:val="Normal"/>
        <w:widowControl w:val="false"/>
        <w:spacing w:lineRule="auto" w:line="240" w:before="0" w:after="0"/>
        <w:ind w:firstLine="709"/>
        <w:jc w:val="both"/>
        <w:rPr/>
      </w:pPr>
      <w:r>
        <w:rPr>
          <w:rFonts w:cs="Times New Roman" w:ascii="Times New Roman" w:hAnsi="Times New Roman"/>
          <w:i/>
          <w:sz w:val="24"/>
          <w:szCs w:val="24"/>
        </w:rPr>
        <w:t>И вот этой уже возожжённостью Ядер Синтеза в теле, в Нити Синтеза возжигаем в каждом Ядре Синтез всех Ядер Синтеза в физическом теле. Никуда не переходим!</w:t>
      </w:r>
      <w:r>
        <w:rPr>
          <w:rFonts w:cs="Times New Roman" w:ascii="Times New Roman" w:hAnsi="Times New Roman"/>
          <w:sz w:val="24"/>
          <w:szCs w:val="24"/>
        </w:rPr>
        <w:t xml:space="preserve"> </w:t>
      </w:r>
      <w:r>
        <w:rPr>
          <w:rFonts w:cs="Times New Roman" w:ascii="Times New Roman" w:hAnsi="Times New Roman"/>
          <w:iCs/>
          <w:sz w:val="24"/>
          <w:szCs w:val="24"/>
        </w:rPr>
        <w:t>Если медленно, говорите, буду медленнее вести, но здесь вопрос не скорости, а вашей, вот раз, и пошли! Собираться долго не ну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из возожжённого Синтеза вспыхиваем той Истиной Учения Синтеза, которая накопилась в вас, в Учителе, такого-то подразделения, такой-то Должностной Компетенции, такими-то действиями видов Синтеза, с такими-то поручениями, правами, обязанностями в явлении физическо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и о ком другом не думайте: о соседе, о Маше, о котиках, кто там сидит рядом, зевает — Вас вообще не касается. Вы думаете только о себе. Щепетильность в деталях!</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Отец и Отцовскость — это всегда нюансы и щепетильность в деталях. Только не педантичная до мозговыношения, а вот такая — корректная. </w:t>
      </w:r>
    </w:p>
    <w:p>
      <w:pPr>
        <w:pStyle w:val="Normal"/>
        <w:widowControl w:val="false"/>
        <w:spacing w:lineRule="auto" w:line="240" w:before="0" w:after="0"/>
        <w:ind w:firstLine="709"/>
        <w:jc w:val="both"/>
        <w:rPr/>
      </w:pPr>
      <w:r>
        <w:rPr>
          <w:rFonts w:cs="Times New Roman" w:ascii="Times New Roman" w:hAnsi="Times New Roman"/>
          <w:i/>
          <w:sz w:val="24"/>
          <w:szCs w:val="24"/>
        </w:rPr>
        <w:t>Далее, возжигаемся всей Формой Синтезтелесности, которой мы владеем. И здесь будет здорово, если вы вспыхнете Формами тех курсов Синтеза, которые вы прошли более, чем три.</w:t>
      </w:r>
      <w:r>
        <w:rPr>
          <w:rFonts w:cs="Times New Roman" w:ascii="Times New Roman" w:hAnsi="Times New Roman"/>
          <w:sz w:val="24"/>
          <w:szCs w:val="24"/>
        </w:rPr>
        <w:t xml:space="preserve"> </w:t>
      </w:r>
      <w:r>
        <w:rPr>
          <w:rFonts w:cs="Times New Roman" w:ascii="Times New Roman" w:hAnsi="Times New Roman"/>
          <w:iCs/>
          <w:sz w:val="24"/>
          <w:szCs w:val="24"/>
        </w:rPr>
        <w:t>То есть, вот Курс, который вы проходили — Профессиональный, да, у вас был? Вот этой Формой вспыхните. И включается Синтез-Форма. (в зале звонит телефон) — Это кто так выключил телефон?</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внутри настройтесь на ИВДИВО каждого — внутри вас. И уже в ИВДИВО каждого вокруг вас просто возжигаете внешние Условия Синтеза Кут Хуми, действующие в вас! Только вот не засыпайте, держите такой баланс сознательного участия, чтобы дрем</w:t>
      </w:r>
      <w:r>
        <w:rPr>
          <w:rFonts w:cs="Times New Roman" w:ascii="Times New Roman" w:hAnsi="Times New Roman"/>
          <w:i/>
          <w:iCs/>
          <w:sz w:val="24"/>
          <w:szCs w:val="24"/>
        </w:rPr>
        <w:t>о</w:t>
      </w:r>
      <w:r>
        <w:rPr>
          <w:rFonts w:cs="Times New Roman" w:ascii="Times New Roman" w:hAnsi="Times New Roman"/>
          <w:i/>
          <w:sz w:val="24"/>
          <w:szCs w:val="24"/>
        </w:rPr>
        <w:t xml:space="preserve">та не переключила вас на глубокое усвоение. Супер! И далее, преображаясь, вот как раз внешними условиями Аватара Синтеза Кут Хуми, вспыхиваем всей наработанной эталонностью Условий ИВДИВО в каждом из нас Аватаром Синтеза Кут Хуми. Прям вот так во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Аватара Синтеза Кут Хуми, переходим и развёртываемся на 302 секстиллиона… Я, сейчас, скажу полностью цифру, потом буду говорить начальный и итоговый процесс выхода. 302 секстиллиона 231 квинтиллион 454 квадриллиона 903 триллиона 657 миллиардов 293 миллиона 676 тысяч 480-ю пра-ивдиво-реальность. Развёртываемся телесно всей возожжённостью физической концентрацией Синтеза каждым из нас телом в зале Изначально Вышестоящего Дома Изначально Вышестоящего Отца цельностью Октавы ФА 33-архетипично Синтезом. Становимся. Устаиваясь, развёртываясь, отслеживаем телесность: руки, ноги, голова, форма, возожжённость — прям проверили себя. Вот верьте, грубо сказать: «Верте, знайте, что вы стоите!» — Тут надо переключиться из Знаний в Веру, наоборот! — Из Знаний в Веру, чтобы нитичность включилась и Нитика дала синтезфизичность услов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средой ИВДИВО, мы синтезируемся, пред нами стоят Аватар Синтеза Кут Хуми, Изначально Вышестоящая Аватаресса Синтеза Фаинь, с Хум, своим Хум. С Хум каждого из нас Синтезом Изначально Вышестоящего Аватара Синтеза Кут Хуми. Мы не ошиблись. Мы сказали: «Синтезируемся с Синтезом Изначально Вышестоящего Аватара Синтеза Кут Хуми». — Это правильно! </w:t>
      </w:r>
      <w:r>
        <w:rPr>
          <w:rFonts w:cs="Times New Roman" w:ascii="Times New Roman" w:hAnsi="Times New Roman"/>
          <w:b/>
          <w:i/>
          <w:sz w:val="24"/>
          <w:szCs w:val="24"/>
        </w:rPr>
        <w:t>И возжигаем Синтез всех Ядер Синтеза Синтезом Кут Хуми в каждом!</w:t>
      </w:r>
      <w:r>
        <w:rPr>
          <w:rFonts w:cs="Times New Roman" w:ascii="Times New Roman" w:hAnsi="Times New Roman"/>
          <w:i/>
          <w:sz w:val="24"/>
          <w:szCs w:val="24"/>
        </w:rPr>
        <w:t xml:space="preserve"> Ничего не стяжаем, просто возжигаемся!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нимаете, вот отслеживаете, для чего вы это делаете? — Чтобы сгенерировать слиянностью Синтезом Кут Хуми Синтез индивидуально-учительски формирующийся в вас! Молодцы, дел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в каждом из нас в Ядрах Синтеза, теперь мы синтезируемся с Хум Изначально Вышестоящих Аватаров Синтеза Кут Хуми Фаинь единомоментно, сразу же с двумя; с Аватаром и с Аватарессой синтезируемся. И стяж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67 Синтез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67 Синтез ИДИВО Человека-Субъекта Изначально Вышестоящего Отца каждому из нас и синтезу нас, и, просим преобразить каждого из нас и синтез нас на курс цельности четвёртого явления подготовки-переподготовки базовыми Синтезами курса Учителя Изначально Вышестоящего Отца, стяжая состояние введения в данный курс Синтез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iCs/>
          <w:sz w:val="24"/>
          <w:szCs w:val="24"/>
        </w:rPr>
        <w:t>Обращается в зал:</w:t>
      </w:r>
      <w:r>
        <w:rPr>
          <w:rFonts w:cs="Times New Roman" w:ascii="Times New Roman" w:hAnsi="Times New Roman"/>
          <w:i/>
          <w:sz w:val="24"/>
          <w:szCs w:val="24"/>
        </w:rPr>
        <w:t xml:space="preserve"> — </w:t>
      </w:r>
      <w:r>
        <w:rPr>
          <w:rFonts w:cs="Times New Roman" w:ascii="Times New Roman" w:hAnsi="Times New Roman"/>
          <w:i/>
          <w:iCs/>
          <w:sz w:val="24"/>
          <w:szCs w:val="24"/>
        </w:rPr>
        <w:t>Вот, сзади вас сидят, поэтому вам надо либо к стеночке встать сюда, либо присесть. Я прошу прощения, но, по отношению к сзади сидящим, не совсем хорошо</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 стяжаем введение каждого из нас в Синтез Изначально Вышестоящего Отца, прося развернуть Синтез Синтезом и Синтез ИВДИВО Человека-Субъектом Изначально Вышестоящего Отца 49-й Синтез, как первый, во внутреннем росте Синтеза Могущества Пламенем Изначально Вышестоящего Отца, и Иерархии Изначально Вышестоящего Отца, Синтез в каждом из нас Синтезом четырёх Подразделений и синтезом участников данной Практики, собою. Вот, ни о чём не думайте, только входите вот в это явление сопряжённостью с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49-м Синтезом Синтез Синтезом в каждом Аватарами Синтеза Кут Хуми Фаинь. Преображаемся. Стяжаем Учителя 49-го Синтеза Изначально Вышестоящего Отца, стяжая 64 Инструмента Совершенных Учителю Синтеза Изначально Вышестоящего Отца в каждом из нас, включая Форму и одеваемся Синтез-Формой Учителя, стяжая Синтез Формы на теле. И развёртываясь Формой, сопереживаем телесную углублённость Формой в Синтез, стоящим явлением в зале каждым из нас.</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елаем, делаем, держимся в динамике, не засыпаем… Вот такая грань бодрости и активности. Вы вышли к Аватару Синтеза Кут Хуми! Спать в ИВДИВО невозмож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и ИВДИВО Человека-Субъекта Изначально Вышестоящего Отца, проникаемся Изначально Вышестоящими Аватарами Синтеза Кут Хуми Фаинь и стяжаем цельность Синтеза четвёртого курса Учителя, либо в нарабатывании новыми Ядрами Синтеза, либо в преображении и разработанностями Ядрами Синтеза четвёртого курса, если таковые есть уж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стяжаем Синтез Учителя, стяжая Тело Учителя 16-ю Синтезами Изначально Вышестоящего Отца на весь Курс Учителя в росте ег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ычно мы это Тело стяжаем по итогам Синтеза, то есть мы бы стяжали его на 64-м. Но, в последней корректировке Синтеза Владыка Кут Хуми обозначил, что Тело Синтеза начинаем стяжать с самого первого Синтеза. В данном случае, Тело Учителя стяжаем сразу ж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Телом Учителя, стяжая рост телесной однородности Синтез Синтезом курса Учителя и просим Аватара Синтеза выделить на каждого из нас объём-пакет Синтеза ИВДИВО четвёртым курсом Учителя, растущим Оком Изначально Вышестоящего Отца всей внутренней развитостью лично-ориентированного Синтеза собою Синтез на каждого из нас. И это вот, не эпизодический Синтез, а Синтез, который Владыка даёт каждому из нас на Курс. Даже, если вы один Синтез, вы, внутренне этим Синтезом будете развиваться энное количество месяцев, индивидуально. Или, если будете приходить на Синтез, на курс, физически и группово-индивидуально, чтобы этот Синтез не просто усвоен был, а он развивал внутреннюю организацию Учителя в ИВДИВО дееспособностью служения. И возжигаясь, заполня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и стяжаем </w:t>
      </w:r>
      <w:r>
        <w:rPr>
          <w:rFonts w:cs="Times New Roman" w:ascii="Times New Roman" w:hAnsi="Times New Roman"/>
          <w:b/>
          <w:i/>
          <w:sz w:val="24"/>
          <w:szCs w:val="24"/>
        </w:rPr>
        <w:t>полноту</w:t>
      </w:r>
      <w:r>
        <w:rPr>
          <w:rFonts w:cs="Times New Roman" w:ascii="Times New Roman" w:hAnsi="Times New Roman"/>
          <w:i/>
          <w:sz w:val="24"/>
          <w:szCs w:val="24"/>
        </w:rPr>
        <w:t xml:space="preserve"> Синтеза Изначально Вышестоящего Отца Синтезом каждого из нас. И просим Аватара Синтеза Кут Хуми: обнулить, обновить действие, дееспособность формирования Синтезом ростом Аватар-Человека-Субъектом и ИВДИВО Человека-Субъектом в каждом из нас и синтезе нас четвёртым курс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организацию преображения Ядер Синтеза с формированием </w:t>
      </w:r>
      <w:r>
        <w:rPr>
          <w:rFonts w:cs="Times New Roman" w:ascii="Times New Roman" w:hAnsi="Times New Roman"/>
          <w:b/>
          <w:i/>
          <w:sz w:val="24"/>
          <w:szCs w:val="24"/>
        </w:rPr>
        <w:t>Истины</w:t>
      </w:r>
      <w:r>
        <w:rPr>
          <w:rFonts w:cs="Times New Roman" w:ascii="Times New Roman" w:hAnsi="Times New Roman"/>
          <w:i/>
          <w:sz w:val="24"/>
          <w:szCs w:val="24"/>
        </w:rPr>
        <w:t xml:space="preserve"> Учения Синтеза Изначально Вышестоящего Отца курсом Учителя синтезом четырёх Подразделений, и более. И заполняясь Аватаром Синтеза Кут Хуми развёртываемся в Среде четвёртого курса Синтеза </w:t>
      </w:r>
      <w:r>
        <w:rPr>
          <w:rFonts w:cs="Times New Roman" w:ascii="Times New Roman" w:hAnsi="Times New Roman"/>
          <w:b/>
          <w:i/>
          <w:sz w:val="24"/>
          <w:szCs w:val="24"/>
        </w:rPr>
        <w:t>специализированностью</w:t>
      </w:r>
      <w:r>
        <w:rPr>
          <w:rFonts w:cs="Times New Roman" w:ascii="Times New Roman" w:hAnsi="Times New Roman"/>
          <w:i/>
          <w:sz w:val="24"/>
          <w:szCs w:val="24"/>
        </w:rPr>
        <w:t xml:space="preserve"> тренинг-синтеза Условий Явью Воли Изначально Вышестоящего Отца каждым из нас. </w:t>
      </w:r>
      <w:r>
        <w:rPr>
          <w:rFonts w:cs="Times New Roman" w:ascii="Times New Roman" w:hAnsi="Times New Roman"/>
          <w:b/>
          <w:i/>
          <w:sz w:val="24"/>
          <w:szCs w:val="24"/>
        </w:rPr>
        <w:t>Явью Воли Изначально Вышестоящего Отц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и теперь, внимание! — Вот, эманируем Аватару Синтеза Кут Хуми </w:t>
      </w:r>
      <w:r>
        <w:rPr>
          <w:rFonts w:cs="Times New Roman" w:ascii="Times New Roman" w:hAnsi="Times New Roman"/>
          <w:b/>
          <w:i/>
          <w:sz w:val="24"/>
          <w:szCs w:val="24"/>
        </w:rPr>
        <w:t>возожжённый Синтез</w:t>
      </w:r>
      <w:r>
        <w:rPr>
          <w:rFonts w:cs="Times New Roman" w:ascii="Times New Roman" w:hAnsi="Times New Roman"/>
          <w:i/>
          <w:sz w:val="24"/>
          <w:szCs w:val="24"/>
        </w:rPr>
        <w:t xml:space="preserve">. Аватар Кут Хуми этим Синтезом возжигаться </w:t>
      </w:r>
      <w:r>
        <w:rPr>
          <w:rFonts w:cs="Times New Roman" w:ascii="Times New Roman" w:hAnsi="Times New Roman"/>
          <w:b/>
          <w:i/>
          <w:sz w:val="24"/>
          <w:szCs w:val="24"/>
        </w:rPr>
        <w:t>не будет</w:t>
      </w:r>
      <w:r>
        <w:rPr>
          <w:rFonts w:cs="Times New Roman" w:ascii="Times New Roman" w:hAnsi="Times New Roman"/>
          <w:i/>
          <w:sz w:val="24"/>
          <w:szCs w:val="24"/>
        </w:rPr>
        <w:t xml:space="preserve">, но, у вас пойдёт координация: то вы возжигались Синтезом Кут Хуми, от Кут Хуми шёл Синтез на вас, вы его воспринимали… Теперь мы накрутили Условия: вы стяжали, вошли, а теперь должен пойти процесс </w:t>
      </w:r>
      <w:r>
        <w:rPr>
          <w:rFonts w:cs="Times New Roman" w:ascii="Times New Roman" w:hAnsi="Times New Roman"/>
          <w:b/>
          <w:i/>
          <w:sz w:val="24"/>
          <w:szCs w:val="24"/>
        </w:rPr>
        <w:t>применения Синтеза</w:t>
      </w:r>
      <w:r>
        <w:rPr>
          <w:rFonts w:cs="Times New Roman" w:ascii="Times New Roman" w:hAnsi="Times New Roman"/>
          <w:i/>
          <w:sz w:val="24"/>
          <w:szCs w:val="24"/>
        </w:rPr>
        <w:t>. И, значит, тогда теперь от вас Синтез идёт к Аватару. И просто посмотрите, доходит ли Синтез до Аватара Синтеза Кут Хуми? Выходит, ли Синтез из вашего тела эманацией и развёрткой? Да, то есть, стоит ли Синтез вокруг вас применением? Или вы больше хотите, а не получается? То есть, вот эта вот грань, которой вы начинаете в себе отслеживать, чтобы в последующем действии вектор вашей разработанности менялся. Вот это уже Практика! Вот это практикование: вы возожгли, увидели «да-нет», «другое»… И начинается дальше уже корректировка с Кут Хуми. Очень хорошее действи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ейчас, хотите, можете у Владыки Кут Хуми спросить: «Как Кут Хуми это видит?» Да. И вот пока вы общаетесь с Аватаром Синтеза Кут Хуми и ждём остальных, задайте к Аватару Синтеза вопрос: «Цели, которые Владыка ставит вам на Курс Синтеза?» — Послушайте их. Возожгитесь этими целями! Синтезируйте, пересинтезируйте то, с чем вы, обозначили процесс намерения на четвёртый курс организацией учительства. И дальше пойдём к Отц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юсь телесностью Учителя, вспыхиваем </w:t>
      </w:r>
      <w:r>
        <w:rPr>
          <w:rFonts w:cs="Times New Roman" w:ascii="Times New Roman" w:hAnsi="Times New Roman"/>
          <w:b/>
          <w:i/>
          <w:sz w:val="24"/>
          <w:szCs w:val="24"/>
        </w:rPr>
        <w:t>реплицированностью внутренней устойчивости традиций в жизни ИВДИВО Учителем в каждом</w:t>
      </w:r>
      <w:r>
        <w:rPr>
          <w:rFonts w:cs="Times New Roman" w:ascii="Times New Roman" w:hAnsi="Times New Roman"/>
          <w:i/>
          <w:sz w:val="24"/>
          <w:szCs w:val="24"/>
        </w:rPr>
        <w:t xml:space="preserve">, то есть </w:t>
      </w:r>
      <w:r>
        <w:rPr>
          <w:rFonts w:cs="Times New Roman" w:ascii="Times New Roman" w:hAnsi="Times New Roman"/>
          <w:b/>
          <w:bCs/>
          <w:i/>
          <w:sz w:val="24"/>
          <w:szCs w:val="24"/>
        </w:rPr>
        <w:t>Учитель реплицирует традиции</w:t>
      </w:r>
      <w:r>
        <w:rPr>
          <w:rFonts w:cs="Times New Roman" w:ascii="Times New Roman" w:hAnsi="Times New Roman"/>
          <w:i/>
          <w:sz w:val="24"/>
          <w:szCs w:val="24"/>
        </w:rPr>
        <w:t xml:space="preserve">. И возжигаясь Могуществом Изначально Вышестоящего Отца, которое накопили, Пламенем Изначально Вышестоящего Отца, которое было ракурсом других видов Синтеза в нашей физической телесности. Вспыхиваем реализацией Синтеза Изначально Вышестоящего Отца и переходим в зал к Изначально Вышестоящему Отцу на 302 секстиллиона 231 квинтиллион 454 квадриллиона 903 триллиона 657 миллиардов 293 миллиона 676 тысяч 545-ю пра-ивдиво-реальность, развёртываясь телесно Учителем 49-го Синтеза Изначально Вышестоящего Отца в Форме, Телом Учителя, Синтезом Синтеза Огня и Синтеза курса Изначально Вышестоящего Аватара Синтеза Кут Хуми, пока мы ещё встраиваемся в него. И мы синтезируемся Синтезом Изначально Вышестоящего Отца, Синтезом каждого из нас. Вот сопереживайте, как это, что это для вас, что в теле, что в Частях, что в Компетенциях, что в Синтезе? Что? И углубляя, погружаясь в Синтез Изначально Вышестоящего Отца, </w:t>
      </w:r>
      <w:r>
        <w:rPr>
          <w:rFonts w:cs="Times New Roman" w:ascii="Times New Roman" w:hAnsi="Times New Roman"/>
          <w:b/>
          <w:i/>
          <w:sz w:val="24"/>
          <w:szCs w:val="24"/>
        </w:rPr>
        <w:t>теперь синтезируемся с Хум Изначально Вышестоящего Отца</w:t>
      </w:r>
      <w:r>
        <w:rPr>
          <w:rFonts w:cs="Times New Roman" w:ascii="Times New Roman" w:hAnsi="Times New Roman"/>
          <w:i/>
          <w:sz w:val="24"/>
          <w:szCs w:val="24"/>
        </w:rPr>
        <w:t xml:space="preserve">, и, стяжаем у Изначально Вышестоящего Отца Синтез Изначально Вышестоящего Отца каждому из нас. И просим Изначально Вышестоящего Отца Синтезом, вот просим за себя и за всю команду, ввести каждого из нас и синтез нас, </w:t>
      </w:r>
      <w:r>
        <w:rPr>
          <w:rFonts w:cs="Times New Roman" w:ascii="Times New Roman" w:hAnsi="Times New Roman"/>
          <w:b/>
          <w:i/>
          <w:sz w:val="24"/>
          <w:szCs w:val="24"/>
        </w:rPr>
        <w:t>теперь уже спецификой Изначально Вышестоящего Отца</w:t>
      </w:r>
      <w:r>
        <w:rPr>
          <w:rFonts w:cs="Times New Roman" w:ascii="Times New Roman" w:hAnsi="Times New Roman"/>
          <w:i/>
          <w:sz w:val="24"/>
          <w:szCs w:val="24"/>
        </w:rPr>
        <w:t xml:space="preserve"> в четвёртый курс Синтеза Учителя Изначально Вышестоящего Отца, стяжая и прося Изначально Вышестоящего Отца развернуть данный курс в каждом из нас во взращивании Учителем воспитанностью, образованностью, </w:t>
      </w:r>
      <w:r>
        <w:rPr>
          <w:rFonts w:cs="Times New Roman" w:ascii="Times New Roman" w:hAnsi="Times New Roman"/>
          <w:b/>
          <w:i/>
          <w:sz w:val="24"/>
          <w:szCs w:val="24"/>
        </w:rPr>
        <w:t>ивдивностью процесса</w:t>
      </w:r>
      <w:r>
        <w:rPr>
          <w:rFonts w:cs="Times New Roman" w:ascii="Times New Roman" w:hAnsi="Times New Roman"/>
          <w:i/>
          <w:sz w:val="24"/>
          <w:szCs w:val="24"/>
        </w:rPr>
        <w:t xml:space="preserve">, стяжая у Изначально Вышестоящего Отца Синтез </w:t>
      </w:r>
      <w:r>
        <w:rPr>
          <w:rFonts w:cs="Times New Roman" w:ascii="Times New Roman" w:hAnsi="Times New Roman"/>
          <w:b/>
          <w:i/>
          <w:sz w:val="24"/>
          <w:szCs w:val="24"/>
        </w:rPr>
        <w:t>на все 16 видов Синтеза, и более того</w:t>
      </w:r>
      <w:r>
        <w:rPr>
          <w:rFonts w:cs="Times New Roman" w:ascii="Times New Roman" w:hAnsi="Times New Roman"/>
          <w:i/>
          <w:sz w:val="24"/>
          <w:szCs w:val="24"/>
        </w:rPr>
        <w:t xml:space="preserve">; стяжая внутренний пакет </w:t>
      </w:r>
      <w:r>
        <w:rPr>
          <w:rFonts w:cs="Times New Roman" w:ascii="Times New Roman" w:hAnsi="Times New Roman"/>
          <w:b/>
          <w:i/>
          <w:sz w:val="24"/>
          <w:szCs w:val="24"/>
        </w:rPr>
        <w:t>сиаматичности Синтеза</w:t>
      </w:r>
      <w:r>
        <w:rPr>
          <w:rFonts w:cs="Times New Roman" w:ascii="Times New Roman" w:hAnsi="Times New Roman"/>
          <w:i/>
          <w:sz w:val="24"/>
          <w:szCs w:val="24"/>
        </w:rPr>
        <w:t xml:space="preserve"> </w:t>
      </w:r>
      <w:r>
        <w:rPr>
          <w:rFonts w:cs="Times New Roman" w:ascii="Times New Roman" w:hAnsi="Times New Roman"/>
          <w:b/>
          <w:i/>
          <w:sz w:val="24"/>
          <w:szCs w:val="24"/>
        </w:rPr>
        <w:t>и Огня,</w:t>
      </w:r>
      <w:r>
        <w:rPr>
          <w:rFonts w:cs="Times New Roman" w:ascii="Times New Roman" w:hAnsi="Times New Roman"/>
          <w:i/>
          <w:sz w:val="24"/>
          <w:szCs w:val="24"/>
        </w:rPr>
        <w:t xml:space="preserve"> роста телесностью Учителя </w:t>
      </w:r>
      <w:r>
        <w:rPr>
          <w:rFonts w:cs="Times New Roman" w:ascii="Times New Roman" w:hAnsi="Times New Roman"/>
          <w:b/>
          <w:i/>
          <w:sz w:val="24"/>
          <w:szCs w:val="24"/>
        </w:rPr>
        <w:t>воспитанием Частей, Компетенций, тенденциями Ока Эталонами Изначально Вышестоящего Отца, Синтезностями и Полномочиями Совершенств внутренней Иерархии</w:t>
      </w:r>
      <w:r>
        <w:rPr>
          <w:rFonts w:cs="Times New Roman" w:ascii="Times New Roman" w:hAnsi="Times New Roman"/>
          <w:i/>
          <w:sz w:val="24"/>
          <w:szCs w:val="24"/>
        </w:rPr>
        <w:t xml:space="preserve"> </w:t>
      </w:r>
      <w:r>
        <w:rPr>
          <w:rFonts w:cs="Times New Roman" w:ascii="Times New Roman" w:hAnsi="Times New Roman"/>
          <w:b/>
          <w:i/>
          <w:sz w:val="24"/>
          <w:szCs w:val="24"/>
        </w:rPr>
        <w:t>Синтеза в каждом Учителе Синтеза на 16 месяцев</w:t>
      </w:r>
      <w:r>
        <w:rPr>
          <w:rFonts w:cs="Times New Roman" w:ascii="Times New Roman" w:hAnsi="Times New Roman"/>
          <w:i/>
          <w:sz w:val="24"/>
          <w:szCs w:val="24"/>
        </w:rPr>
        <w:t xml:space="preserve">. И вот здесь, </w:t>
      </w:r>
      <w:r>
        <w:rPr>
          <w:rFonts w:cs="Times New Roman" w:ascii="Times New Roman" w:hAnsi="Times New Roman"/>
          <w:b/>
          <w:i/>
          <w:sz w:val="24"/>
          <w:szCs w:val="24"/>
        </w:rPr>
        <w:t>включаемся</w:t>
      </w:r>
      <w:r>
        <w:rPr>
          <w:rFonts w:cs="Times New Roman" w:ascii="Times New Roman" w:hAnsi="Times New Roman"/>
          <w:i/>
          <w:sz w:val="24"/>
          <w:szCs w:val="24"/>
        </w:rPr>
        <w:t xml:space="preserve"> в Синтез Изначально Вышестоящего Отца </w:t>
      </w:r>
      <w:r>
        <w:rPr>
          <w:rFonts w:cs="Times New Roman" w:ascii="Times New Roman" w:hAnsi="Times New Roman"/>
          <w:b/>
          <w:i/>
          <w:sz w:val="24"/>
          <w:szCs w:val="24"/>
        </w:rPr>
        <w:t>в прямом Явлении Отца Учителя в каждом</w:t>
      </w:r>
      <w:r>
        <w:rPr>
          <w:rFonts w:cs="Times New Roman" w:ascii="Times New Roman" w:hAnsi="Times New Roman"/>
          <w:i/>
          <w:sz w:val="24"/>
          <w:szCs w:val="24"/>
        </w:rPr>
        <w:t>. И преображаемся Синтезом Изначально Вышестоящего Отца. Встраиваемся в Отца, в его Синтез! Вот раскрепощаемся, Синтез распускается по выше стяжённым позициям, подхода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и в этой учительской слиянности с Отцом, спекаясь… Да! Стяжаем у Изначально Вышестоящего Отца </w:t>
      </w:r>
      <w:r>
        <w:rPr>
          <w:rFonts w:cs="Times New Roman" w:ascii="Times New Roman" w:hAnsi="Times New Roman"/>
          <w:b/>
          <w:i/>
          <w:sz w:val="24"/>
          <w:szCs w:val="24"/>
        </w:rPr>
        <w:t>Отцовскость</w:t>
      </w:r>
      <w:r>
        <w:rPr>
          <w:rFonts w:cs="Times New Roman" w:ascii="Times New Roman" w:hAnsi="Times New Roman"/>
          <w:i/>
          <w:sz w:val="24"/>
          <w:szCs w:val="24"/>
        </w:rPr>
        <w:t xml:space="preserve"> </w:t>
      </w:r>
      <w:r>
        <w:rPr>
          <w:rFonts w:cs="Times New Roman" w:ascii="Times New Roman" w:hAnsi="Times New Roman"/>
          <w:b/>
          <w:i/>
          <w:sz w:val="24"/>
          <w:szCs w:val="24"/>
        </w:rPr>
        <w:t>экспериментальностью Синтеза тренинг-синтез подхода системностью все 16 месяцев роста Отцовскости в каждом Синтезом, выявлением Учения Синтеза и парадигмальности Синтеза собою</w:t>
      </w:r>
      <w:r>
        <w:rPr>
          <w:rFonts w:cs="Times New Roman" w:ascii="Times New Roman" w:hAnsi="Times New Roman"/>
          <w:i/>
          <w:sz w:val="24"/>
          <w:szCs w:val="24"/>
        </w:rPr>
        <w:t xml:space="preserve">. Стяж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Синтез, прося преобразить каждого из нас, из двух, трёх, четырёх, пяти уровней Синтеза каждого из нас, </w:t>
      </w:r>
      <w:r>
        <w:rPr>
          <w:rFonts w:cs="Times New Roman" w:ascii="Times New Roman" w:hAnsi="Times New Roman"/>
          <w:b/>
          <w:i/>
          <w:sz w:val="24"/>
          <w:szCs w:val="24"/>
        </w:rPr>
        <w:t>на 8-рицу</w:t>
      </w:r>
      <w:r>
        <w:rPr>
          <w:rFonts w:cs="Times New Roman" w:ascii="Times New Roman" w:hAnsi="Times New Roman"/>
          <w:i/>
          <w:sz w:val="24"/>
          <w:szCs w:val="24"/>
        </w:rPr>
        <w:t xml:space="preserve"> уровней Синтеза Изначально Вышестоящего Отца </w:t>
      </w:r>
      <w:r>
        <w:rPr>
          <w:rFonts w:cs="Times New Roman" w:ascii="Times New Roman" w:hAnsi="Times New Roman"/>
          <w:b/>
          <w:i/>
          <w:sz w:val="24"/>
          <w:szCs w:val="24"/>
        </w:rPr>
        <w:t>ростом Аватар-Субъекта Отцовски</w:t>
      </w:r>
      <w:r>
        <w:rPr>
          <w:rFonts w:cs="Times New Roman" w:ascii="Times New Roman" w:hAnsi="Times New Roman"/>
          <w:i/>
          <w:sz w:val="24"/>
          <w:szCs w:val="24"/>
        </w:rPr>
        <w:t xml:space="preserve"> Синтезом собою. И вот здесь внутри, попробуйте, прям не попробуйте, а делайте, ищите, заполняйтесь в зале физически. Когда Отец нам даёт восемь, можно их видеть горизонтом, можно видеть Столпами, сред Синтеза Эталонной учительскости восьмеричной порядковости Отца в каждом. И вот наша 2-уровневость Посвящённого, 3-уровневость Служащего, 4-уровневость Ипостаси или 5-уровневость Учителя, переключается на 8-рицу в теле, и внутри из Хум Синтез идёт 8-рично, из ИВДИВО каждого Я-Настоящим Изначально Вышестоящим Отцом Синтез идёт 8-ричный. И вот задача: научиться в Частях, в Компетенциях, тематиках Учителя, быть этой </w:t>
      </w:r>
      <w:r>
        <w:rPr>
          <w:rFonts w:cs="Times New Roman" w:ascii="Times New Roman" w:hAnsi="Times New Roman"/>
          <w:b/>
          <w:i/>
          <w:sz w:val="24"/>
          <w:szCs w:val="24"/>
        </w:rPr>
        <w:t>ясностью</w:t>
      </w:r>
      <w:r>
        <w:rPr>
          <w:rFonts w:cs="Times New Roman" w:ascii="Times New Roman" w:hAnsi="Times New Roman"/>
          <w:i/>
          <w:sz w:val="24"/>
          <w:szCs w:val="24"/>
        </w:rPr>
        <w:t xml:space="preserve"> Синтеза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w:t>
      </w:r>
      <w:r>
        <w:rPr>
          <w:rFonts w:cs="Times New Roman" w:ascii="Times New Roman" w:hAnsi="Times New Roman"/>
          <w:b/>
          <w:i/>
          <w:sz w:val="24"/>
          <w:szCs w:val="24"/>
        </w:rPr>
        <w:t>роста Отцовскости на курс</w:t>
      </w:r>
      <w:r>
        <w:rPr>
          <w:rFonts w:cs="Times New Roman" w:ascii="Times New Roman" w:hAnsi="Times New Roman"/>
          <w:i/>
          <w:sz w:val="24"/>
          <w:szCs w:val="24"/>
        </w:rPr>
        <w:t xml:space="preserve"> каждым из нас применением в физическом служении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сновополагающую реализацию Учителя Изначально Вышестоящего Отца, стяжая Любовь Учителя Изначально Вышестоящего Отца собою. Проникаемся Любовь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реду Любви Учителя и Любовь Учителя Изначально Вышестоящего Отца в Любви Изначально Вышестоящего Отца средою Синтеза в каждом из нас собою 16-ю месяцами ростом Эталонов. Стяжаем. Возжигаясь, наделяясь, развёртываясь, реплицируем стяжённое, доводя до физической телес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Эталонность слиянностью реализации Синтеза Учителя Изначально Вышестоящего Отца цельностью любого выражения Учителя от Учителя-Человека до Учителя-Отца в восьмеричной Отцовскости эталонирования Оком телом Учителя им Изначально Вышестоящим Отцом с 25-го по 32-й архетип Синтеза метагалактическ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ливаясь с Изначально Вышестоящим Отцом, </w:t>
      </w:r>
      <w:r>
        <w:rPr>
          <w:rFonts w:cs="Times New Roman" w:ascii="Times New Roman" w:hAnsi="Times New Roman"/>
          <w:b/>
          <w:bCs/>
          <w:i/>
          <w:sz w:val="24"/>
          <w:szCs w:val="24"/>
        </w:rPr>
        <w:t>стяжаем мировоззрение Учителя Изначально Вышестоящего Отца вхождением в мировоззрение Учителя 32-х архетипично базово цельно метагалактически</w:t>
      </w:r>
      <w:r>
        <w:rPr>
          <w:rFonts w:cs="Times New Roman" w:ascii="Times New Roman" w:hAnsi="Times New Roman"/>
          <w:i/>
          <w:sz w:val="24"/>
          <w:szCs w:val="24"/>
        </w:rPr>
        <w:t xml:space="preserve">, и ростом мировоззрения 33-архетипично Октавой ФА и 34-архетипично Изначально Вышестоящей Октавой в каждом из нас и в синтезе нас. И выпрямляясь телом Учителя Синтезом мировоззрения Синтеза Учителя Изначально Вышестоящего Отца, стяжаем Синтез 302-х секстиллионов Синтеза Изначально Вышестоящего Отца и далее 544-х Синтезов Изначально Вышестоящего Отца собою. И возжигаясь Изначально Вышестоящим Отцом, стяжаем Внутренний Мир Учителя внутренней организацией Учителя синтезом внутренней Космичности, Вселенскости, Метагалактичности собою синтезом 32-архетипично курсом с 25-го по 32-й архетип четырёх концептуально-курсово в каждом из нас. И заполняясь Изначально Вышестоящим Отцом, преображаясь, возжигаемся </w:t>
      </w:r>
      <w:r>
        <w:rPr>
          <w:rFonts w:cs="Times New Roman" w:ascii="Times New Roman" w:hAnsi="Times New Roman"/>
          <w:b/>
          <w:i/>
          <w:sz w:val="24"/>
          <w:szCs w:val="24"/>
        </w:rPr>
        <w:t>на-де-ля-е-мым</w:t>
      </w:r>
      <w:r>
        <w:rPr>
          <w:rFonts w:cs="Times New Roman" w:ascii="Times New Roman" w:hAnsi="Times New Roman"/>
          <w:i/>
          <w:sz w:val="24"/>
          <w:szCs w:val="24"/>
        </w:rPr>
        <w:t>. И вспыхиваем Внутренним Миром и организацией вышестояще стяжённых позиций Синтеза Изначально Вышестоящего Отца. Ну прям возжигаемся так, чтобы тело разгорелось, и вы чётко понимали: «Вот это горит Синтез Внутреннего Мира! Это горит Синтез мировоззрения! Это горит Синтез Любви! Это Синтез Эталонов! Это Синтез среды, это Синтез Любви, это Синтез Пассионар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ливаясь с Изначально Вышестоящим Отцом всем собою в Учителе, стяжаем трансвизированное преображение Синтезом Изначально Вышестоящего Отца, прося Отца </w:t>
      </w:r>
      <w:r>
        <w:rPr>
          <w:rFonts w:cs="Times New Roman" w:ascii="Times New Roman" w:hAnsi="Times New Roman"/>
          <w:b/>
          <w:i/>
          <w:sz w:val="24"/>
          <w:szCs w:val="24"/>
        </w:rPr>
        <w:t>вытянуть</w:t>
      </w:r>
      <w:r>
        <w:rPr>
          <w:rFonts w:cs="Times New Roman" w:ascii="Times New Roman" w:hAnsi="Times New Roman"/>
          <w:i/>
          <w:sz w:val="24"/>
          <w:szCs w:val="24"/>
        </w:rPr>
        <w:t xml:space="preserve"> нас, </w:t>
      </w:r>
      <w:r>
        <w:rPr>
          <w:rFonts w:cs="Times New Roman" w:ascii="Times New Roman" w:hAnsi="Times New Roman"/>
          <w:b/>
          <w:i/>
          <w:sz w:val="24"/>
          <w:szCs w:val="24"/>
        </w:rPr>
        <w:t>вывести</w:t>
      </w:r>
      <w:r>
        <w:rPr>
          <w:rFonts w:cs="Times New Roman" w:ascii="Times New Roman" w:hAnsi="Times New Roman"/>
          <w:i/>
          <w:sz w:val="24"/>
          <w:szCs w:val="24"/>
        </w:rPr>
        <w:t xml:space="preserve"> каждого из нас в организацию явления </w:t>
      </w:r>
      <w:r>
        <w:rPr>
          <w:rFonts w:cs="Times New Roman" w:ascii="Times New Roman" w:hAnsi="Times New Roman"/>
          <w:b/>
          <w:i/>
          <w:sz w:val="24"/>
          <w:szCs w:val="24"/>
        </w:rPr>
        <w:t>оперативности</w:t>
      </w:r>
      <w:r>
        <w:rPr>
          <w:rFonts w:cs="Times New Roman" w:ascii="Times New Roman" w:hAnsi="Times New Roman"/>
          <w:i/>
          <w:sz w:val="24"/>
          <w:szCs w:val="24"/>
        </w:rPr>
        <w:t xml:space="preserve"> Синтезом, становясь Учителем </w:t>
      </w:r>
      <w:r>
        <w:rPr>
          <w:rFonts w:cs="Times New Roman" w:ascii="Times New Roman" w:hAnsi="Times New Roman"/>
          <w:b/>
          <w:i/>
          <w:sz w:val="24"/>
          <w:szCs w:val="24"/>
        </w:rPr>
        <w:t>по факту принципом подходов исполнения</w:t>
      </w:r>
      <w:r>
        <w:rPr>
          <w:rFonts w:cs="Times New Roman" w:ascii="Times New Roman" w:hAnsi="Times New Roman"/>
          <w:i/>
          <w:sz w:val="24"/>
          <w:szCs w:val="24"/>
        </w:rPr>
        <w:t xml:space="preserve">. И возжигаясь Изначально Вышестоящим Отцом, вспыхиваем четвёртым курсом, шестью основополагающими основами Учителя Синтеза Изначально Вышестоящего Отца, пакетом задач на весь кур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и просим записать в каждого из нас и в синтез нас всё ранее стяжённое и более того, возможно мы что-то не учли физически, в каждом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стяжаем территорию Ока Изначально Вышестоящего Отца, прося зафиксировать Синтезом четырёх физических подразделений 34-х архетипических явлений Синтеза фиксацию территории Ока Изначально Вышестоящего Отца на планете Земля в синтезе возжигаемых Подразделений курсом Учителя</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каждому из нас и Синтезом четырёх подразделений и более по Компетенции участников в практике, Око Изначально Вышестоящего Отца четвёртым курсом фиксацией территориальности подразделения, стяжая Эталонность 302-х секстиллионов Синтеза в зрачке Ока Эталоном Синтеза Изначально Вышестоящего Отца, стяжая Любовь Изначально Вышестоящего Отца, Научность Изначально Вышестоящего Отца, Синтезность Изначально Вышестоящего Отца, Окскость Изначально Вышестоящего Отца, Пассионарность Изначально Вышестоящего Отца в Око несением каждым из нас и синтезом нас четырьмя Подразделениями в специфике: Созидания Абсолютом, Сознания Истинностью, Нитью Синтеза и Кубом Синтеза с Синтез-явлением Изначально Вышестоящего Отца в Око на планете Земля Цивилизации Синтеза Землян 33-архетипично ц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тут вот уже вы должны знать границы четырёх Подразделений, так образно держать карту в голове в зале у Изначально Вышестоящего Отца. И фиксируем, только на эти четыре территории Подразделения, Око Изначально Вышестоящего Отца на все 16 месяцев четвёртого курс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 сами, и Оком с фиксацией, стяжаем у Изначально Вышестоящего Отца </w:t>
      </w:r>
      <w:r>
        <w:rPr>
          <w:rFonts w:cs="Times New Roman" w:ascii="Times New Roman" w:hAnsi="Times New Roman"/>
          <w:b/>
          <w:i/>
          <w:sz w:val="24"/>
          <w:szCs w:val="24"/>
        </w:rPr>
        <w:t>корректную координацию</w:t>
      </w:r>
      <w:r>
        <w:rPr>
          <w:rFonts w:cs="Times New Roman" w:ascii="Times New Roman" w:hAnsi="Times New Roman"/>
          <w:i/>
          <w:sz w:val="24"/>
          <w:szCs w:val="24"/>
        </w:rPr>
        <w:t xml:space="preserve"> с Ядром Созидания, с Дхаммой Созидания, с — это уже не ваша территория, но это главные акценты на планете Земля, с Лотосом Духа Планеты Земля в Санкт-Петербурге. Просто координацию, чтобы они все дружно начали работать уровнем метапланетарного и метагалактически-планетарного порядка, с координацией явления Чаши планеты Земля в Кисловодске — это то, что я знаю. С координацией Ядра Хум в Краснодаре и с координацией Ядра Разума в Ставрополе. И вот, возжигаемся Изначально Вышестоящим Отцом, включаемся Подразделениями </w:t>
      </w:r>
      <w:r>
        <w:rPr>
          <w:rFonts w:cs="Times New Roman" w:ascii="Times New Roman" w:hAnsi="Times New Roman"/>
          <w:b/>
          <w:i/>
          <w:sz w:val="24"/>
          <w:szCs w:val="24"/>
        </w:rPr>
        <w:t>в глобальную, метагалактическую, 33-архетипическую явленность служения Синтезом четвёртого курса каждым из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асштабом физического явления, синтезируемся с Хум Изначально Вышестоящего Отца и возжигаясь </w:t>
      </w:r>
      <w:r>
        <w:rPr>
          <w:rFonts w:cs="Times New Roman" w:ascii="Times New Roman" w:hAnsi="Times New Roman"/>
          <w:b/>
          <w:i/>
          <w:sz w:val="24"/>
          <w:szCs w:val="24"/>
        </w:rPr>
        <w:t>на-де-лён-ным Оком физически</w:t>
      </w:r>
      <w:r>
        <w:rPr>
          <w:rFonts w:cs="Times New Roman" w:ascii="Times New Roman" w:hAnsi="Times New Roman"/>
          <w:i/>
          <w:sz w:val="24"/>
          <w:szCs w:val="24"/>
        </w:rPr>
        <w:t xml:space="preserve">, </w:t>
      </w:r>
      <w:bookmarkStart w:id="6" w:name="_Hlk120193519"/>
      <w:r>
        <w:rPr>
          <w:rFonts w:cs="Times New Roman" w:ascii="Times New Roman" w:hAnsi="Times New Roman"/>
          <w:i/>
          <w:sz w:val="24"/>
          <w:szCs w:val="24"/>
        </w:rPr>
        <w:t>стяжаем несение, разработку, применение Синтеза Изначально Вышестоящего Отца любыми темами, концепциями, устойчивыми традициями Учителя и Ока, ИВДИВО и Иерархии Изначально Вышестоящего Отца на планете Земля.</w:t>
      </w:r>
      <w:bookmarkEnd w:id="6"/>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развернуть и наделить каждого из нас в исполнении территориального поручения Ока Изначально Вышестоящего Отца </w:t>
      </w:r>
      <w:r>
        <w:rPr>
          <w:rFonts w:cs="Times New Roman" w:ascii="Times New Roman" w:hAnsi="Times New Roman"/>
          <w:b/>
          <w:i/>
          <w:sz w:val="24"/>
          <w:szCs w:val="24"/>
        </w:rPr>
        <w:t>делами</w:t>
      </w:r>
      <w:r>
        <w:rPr>
          <w:rFonts w:cs="Times New Roman" w:ascii="Times New Roman" w:hAnsi="Times New Roman"/>
          <w:i/>
          <w:sz w:val="24"/>
          <w:szCs w:val="24"/>
        </w:rPr>
        <w:t xml:space="preserve"> синтезом четырёх Подразделений, </w:t>
      </w:r>
      <w:r>
        <w:rPr>
          <w:rFonts w:cs="Times New Roman" w:ascii="Times New Roman" w:hAnsi="Times New Roman"/>
          <w:b/>
          <w:i/>
          <w:sz w:val="24"/>
          <w:szCs w:val="24"/>
        </w:rPr>
        <w:t>Планом Синтеза</w:t>
      </w:r>
      <w:r>
        <w:rPr>
          <w:rFonts w:cs="Times New Roman" w:ascii="Times New Roman" w:hAnsi="Times New Roman"/>
          <w:i/>
          <w:sz w:val="24"/>
          <w:szCs w:val="24"/>
        </w:rPr>
        <w:t xml:space="preserve"> синтезом четырёх подразделений, целями, устремлениями, задачами на 16 месяцев каждому из нас и синтезу четырёх Подразделений, в целом. И возжигаясь Изначально Вышестоящим Отцом, преображаемся в каждом из нас. Просто стоим, усваиваем Синтез, пока ниче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на реализацию и воплощение стяжённого, а именно, </w:t>
      </w:r>
      <w:bookmarkStart w:id="7" w:name="_Hlk120193642"/>
      <w:r>
        <w:rPr>
          <w:rFonts w:cs="Times New Roman" w:ascii="Times New Roman" w:hAnsi="Times New Roman"/>
          <w:b/>
          <w:i/>
          <w:sz w:val="24"/>
          <w:szCs w:val="24"/>
        </w:rPr>
        <w:t>разработать Око в каждом</w:t>
      </w:r>
      <w:r>
        <w:rPr>
          <w:rFonts w:cs="Times New Roman" w:ascii="Times New Roman" w:hAnsi="Times New Roman"/>
          <w:i/>
          <w:sz w:val="24"/>
          <w:szCs w:val="24"/>
        </w:rPr>
        <w:t xml:space="preserve">, в Учителе Синтеза имеется в виду, в Ипостаси, в Служащем, в Посвящённом, в Человек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ем воплощение реализации задачи развёртывания Ока в России и на планете Земля Синтезом Подразделений, и участвующих в Практике, и действующих на планете Земля. Стяжаем развёртывание принесенных Эталонов Пассионарностью, Синтезностью, Научностью, Любовью, Взглядом Изначально Вышестоящего Отца архетипически метагалактически, развивающим в 34-архетичности метагалактичности Цивилизации Синтеза Изначально Вышестоящего Отца. И просим </w:t>
      </w:r>
      <w:r>
        <w:rPr>
          <w:rFonts w:cs="Times New Roman" w:ascii="Times New Roman" w:hAnsi="Times New Roman"/>
          <w:b/>
          <w:i/>
          <w:sz w:val="24"/>
          <w:szCs w:val="24"/>
        </w:rPr>
        <w:t>содействия</w:t>
      </w:r>
      <w:r>
        <w:rPr>
          <w:rFonts w:cs="Times New Roman" w:ascii="Times New Roman" w:hAnsi="Times New Roman"/>
          <w:i/>
          <w:sz w:val="24"/>
          <w:szCs w:val="24"/>
        </w:rPr>
        <w:t xml:space="preserve"> ростом планеты Земля и землянам Пассионарностью Ока Эталонами Синтезами Изначально Вышестоящего Отца разработкой его Синтезом четырёх Подразделен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надо же чётко осознать, что на планете не хватает Любви, Насыщенности, Пассионарности и всего вышеперечисленного и вытекающего. И вот задача, чтобы курсом Синтеза мы наработали, напахтали, насинтезировали, привнесли и развили. Вот у Посвященных в предыдущей эпохе всегда была </w:t>
      </w:r>
      <w:r>
        <w:rPr>
          <w:rFonts w:cs="Times New Roman" w:ascii="Times New Roman" w:hAnsi="Times New Roman"/>
          <w:b/>
          <w:i/>
          <w:sz w:val="24"/>
          <w:szCs w:val="24"/>
        </w:rPr>
        <w:t>высшая</w:t>
      </w:r>
      <w:r>
        <w:rPr>
          <w:rFonts w:cs="Times New Roman" w:ascii="Times New Roman" w:hAnsi="Times New Roman"/>
          <w:i/>
          <w:sz w:val="24"/>
          <w:szCs w:val="24"/>
        </w:rPr>
        <w:t xml:space="preserve"> цель. Вот у вас сейчас одна из высших целей — это развить Око в каждом, в России, на планете Земля и 33-архетипично четырьмя Подразделениями, с учётом ваших специфик.</w:t>
      </w:r>
      <w:bookmarkEnd w:id="7"/>
      <w:r>
        <w:rPr>
          <w:rFonts w:cs="Times New Roman" w:ascii="Times New Roman" w:hAnsi="Times New Roman"/>
          <w:i/>
          <w:sz w:val="24"/>
          <w:szCs w:val="24"/>
        </w:rPr>
        <w:t xml:space="preserve"> Плюс те, кто будет приезжать из других Подразделений и из других территорий. Там то же самое. Что…ты просто улыбаешься, это хорошо. Это хорошо, когда вы просто улыбаетес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от включаемся в этот процесс и включаем, минимально, </w:t>
      </w:r>
      <w:r>
        <w:rPr>
          <w:rFonts w:cs="Times New Roman" w:ascii="Times New Roman" w:hAnsi="Times New Roman"/>
          <w:b/>
          <w:i/>
          <w:sz w:val="24"/>
          <w:szCs w:val="24"/>
        </w:rPr>
        <w:t>степень внутренней однородно-телесной едино-сознательности каждого</w:t>
      </w:r>
      <w:r>
        <w:rPr>
          <w:rFonts w:cs="Times New Roman" w:ascii="Times New Roman" w:hAnsi="Times New Roman"/>
          <w:i/>
          <w:sz w:val="24"/>
          <w:szCs w:val="24"/>
        </w:rPr>
        <w:t xml:space="preserve"> во внутреннем </w:t>
      </w:r>
      <w:r>
        <w:rPr>
          <w:rFonts w:cs="Times New Roman" w:ascii="Times New Roman" w:hAnsi="Times New Roman"/>
          <w:b/>
          <w:i/>
          <w:sz w:val="24"/>
          <w:szCs w:val="24"/>
        </w:rPr>
        <w:t>недопущении выпадания</w:t>
      </w:r>
      <w:r>
        <w:rPr>
          <w:rFonts w:cs="Times New Roman" w:ascii="Times New Roman" w:hAnsi="Times New Roman"/>
          <w:i/>
          <w:sz w:val="24"/>
          <w:szCs w:val="24"/>
        </w:rPr>
        <w:t xml:space="preserve"> из этого Синтеза и Огня все 16 месяцев. И заполняясь Изначально Вышестоящим Отцом, вот внутри, внутри во внутреннем мире Синтезом, вот просто произнесите это: «Я Есмь Изначально Вышестоящий Отец Синтезом Учителя». И посмотрите на свой внутренний процесс, как вы откликаетесь своим бытиём, концентрацией, Синтезом — не как хотите казаться. Сейчас никого нет, здесь только вы и в зале Отец. А вот как вы есть вы, как таковые, ваше естество Я-Настоящего. И вот ярче возжигаясь: «Я Есмь Синтез Учителя Изначально Вышестоящего Отца», вспыхиваем, и этим объявляем территорию Синтеза четырёх Подразделений </w:t>
      </w:r>
      <w:r>
        <w:rPr>
          <w:rFonts w:cs="Times New Roman" w:ascii="Times New Roman" w:hAnsi="Times New Roman"/>
          <w:b/>
          <w:i/>
          <w:sz w:val="24"/>
          <w:szCs w:val="24"/>
        </w:rPr>
        <w:t>территорией Любви Изначально Вышестоящего Отца</w:t>
      </w:r>
      <w:r>
        <w:rPr>
          <w:rFonts w:cs="Times New Roman" w:ascii="Times New Roman" w:hAnsi="Times New Roman"/>
          <w:i/>
          <w:sz w:val="24"/>
          <w:szCs w:val="24"/>
        </w:rPr>
        <w:t xml:space="preserve"> на все два курса Синтеза каждым из нас и синтезом нас. Аминь. </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просто побудьте в эт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ясь Изначально Вышестоящим Отцом преображаемся Синтезом собою. И Отец вас в зале спрашивает, задал вопрос: «Что вы решили»? То есть, Учитель — это же решение?! То есть, когда вы сейчас делали Практику, вы, внутри, стяжая, для себя что-то решали. Решали какую-то активность, решали какое-то действие, решали какую-то цель, решали какое-то устремление. Вот Отец задал: «Что вы решили»? И вот вы, даже если может быть, вы, физически несознательно, а вышестоящее тело Учителя пришло к какому-то решению, возожгитесь Изначально Вышестоящим Отцом, и, войдите в состояние Изначально Вышестоящего Отца в каждом из нас. И вот этим укрепитесь Учителем. Действующие Владыки Синтеза — Владыкой укрепляемся, Учителя — Учителем укрепля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преображаясь Изначально Вышестоящим Отцом развёртываемся Синтезом Изначально Вышестоящего Отца в каждом из нас. Возвращаемся синтезфизически в данный зал, эманируем все стяжённое и возожённое в Изначально Вышестоящий Дом Изначально Вышестоящего Отца. И </w:t>
      </w:r>
      <w:r>
        <w:rPr>
          <w:rFonts w:cs="Times New Roman" w:ascii="Times New Roman" w:hAnsi="Times New Roman"/>
          <w:b/>
          <w:i/>
          <w:sz w:val="24"/>
          <w:szCs w:val="24"/>
        </w:rPr>
        <w:t>между этим сразу же</w:t>
      </w:r>
      <w:r>
        <w:rPr>
          <w:rFonts w:cs="Times New Roman" w:ascii="Times New Roman" w:hAnsi="Times New Roman"/>
          <w:i/>
          <w:sz w:val="24"/>
          <w:szCs w:val="24"/>
        </w:rPr>
        <w:t xml:space="preserve"> возжигаем Синтез четырёх Подразделений и Синтез Подразделений участников данного Синтеза </w:t>
      </w:r>
      <w:r>
        <w:rPr>
          <w:rFonts w:cs="Times New Roman" w:ascii="Times New Roman" w:hAnsi="Times New Roman"/>
          <w:b/>
          <w:i/>
          <w:sz w:val="24"/>
          <w:szCs w:val="24"/>
        </w:rPr>
        <w:t>в репликации</w:t>
      </w:r>
      <w:r>
        <w:rPr>
          <w:rFonts w:cs="Times New Roman" w:ascii="Times New Roman" w:hAnsi="Times New Roman"/>
          <w:i/>
          <w:sz w:val="24"/>
          <w:szCs w:val="24"/>
        </w:rPr>
        <w:t xml:space="preserve"> прямого явления стяжённого нам в процессе </w:t>
      </w:r>
      <w:r>
        <w:rPr>
          <w:rFonts w:cs="Times New Roman" w:ascii="Times New Roman" w:hAnsi="Times New Roman"/>
          <w:b/>
          <w:i/>
          <w:sz w:val="24"/>
          <w:szCs w:val="24"/>
        </w:rPr>
        <w:t>служения</w:t>
      </w:r>
      <w:r>
        <w:rPr>
          <w:rFonts w:cs="Times New Roman" w:ascii="Times New Roman" w:hAnsi="Times New Roman"/>
          <w:i/>
          <w:sz w:val="24"/>
          <w:szCs w:val="24"/>
        </w:rPr>
        <w:t xml:space="preserve"> Учителем всеми видами стяжаний индивидуально каждым. Заполняем, эманируем в Сферу ИВДИВО и Сферы Подразделений. Эманируем в ИВДИВО вокруг планеты Земля в концентрации территориальной явленности оболочки в 448-й, в 513-й Высокой Цельной Реальности Синтезом Метагалактики ФА в пристройке к физичности планеты Земля 34-х архетипично це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физически развёртываемся телом Учителя четвёртым курсом каждым из нас и синтезом нас. И возжигаясь, преображаясь, вспыхиваем Изначально Вышестоящим Отцом, Аватаром Синтеза Кут Хуми, благодаря Изначально Вышестоящих Аватаров Синтеза Кут Хуми и Фаинь. И выходим из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4:43:15 – 04:55:11</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8" w:name="__RefHeading___Toc121139461"/>
      <w:bookmarkEnd w:id="8"/>
      <w:r>
        <w:rPr>
          <w:rFonts w:cs="Times New Roman" w:ascii="Times New Roman" w:hAnsi="Times New Roman"/>
          <w:sz w:val="24"/>
          <w:szCs w:val="24"/>
        </w:rPr>
        <w:t xml:space="preserve">Практика № 2 </w:t>
        <w:br/>
        <w:t>Стяжание преображения на 16 обновлённых Организаций ИВДИВО Синтезом второго распоряжения и преображение Должностно-компетентного явления каждого Синтезом четвёртого распоряжения Изначально Вышестояще Октавно</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Мы возжигаемся всем Синтезом, найдите эффект опять же не практикования, а возожжённости Синтеза, который был вспыхнут, возожжён недавно. То есть в первой практике. То есть ваша задача: возжечься всем Синтезом последней практики, так как она кульминационно фиксирует весь возожжённый объём Синтеза. Это тоже взгляд, который мы не держим в головах. Мы, когда возжигаемся всем Синтезом, мы считаем, что вообще по всем сусекам поскребли, по амбару помели, весь Синтез вспыхнул, как-то там оно произошло. И вы должны чётко помнить, что оно навязывается, как бусинки на нить. Вот последняя практика — это синтез всех Синтезов. Сейчас возжигаясь, я возжигаюсь последней практикой, где был возожжён синтез всех Синтезов. Чувствую, что недостаточно. Ну, может же такое быть? Я же себя понимаю и знаю, что не до конца возожглась. Значит, я должна включаться в Ядра Синтеза, из Ядер Синтеза вывести Истину, из Истины возжечь Учение, из Учения возжечь, допустим, 512 Синтезов Изначально Вышестоящего Отца. И уже чувствую, среда поменялась. Правда поменялась? Вот она должна меняться не моими словами. Она должна меняться вашим знанием и возожжённостью, когда вы это делаете внутри с Кут Хуми. Дел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то теперь возжигаемся всем накопленным Синтезом. То есть, который был активирован в каждом из нас. Вспыхи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переходим в 448-ю высокую пра-ивдиво-реальность Изначально Вышестоящей Октавы. Развёртываемся в зале Изначально Вышестоящего Дома Изначально Вышестоящего Отца каждым из нас и синтезом нас в форме Учителя Изначально Вышестоящего Отца, Учителем Синтеза 49-го Синтеза Изначально Вышестоящего Отца цельно каждым из нас. Становимся. Возжигаемся. Синтезируемся с Хум и с явлением Учителя в Изначально Вышестоящем Аватаре Синтеза Кут Хуми, Учителем каждого из нас в каждом из нас, </w:t>
      </w:r>
      <w:r>
        <w:rPr>
          <w:rFonts w:cs="Times New Roman" w:ascii="Times New Roman" w:hAnsi="Times New Roman"/>
          <w:b/>
          <w:i/>
          <w:sz w:val="24"/>
          <w:szCs w:val="24"/>
        </w:rPr>
        <w:t>стяжая Синтез Синтеза</w:t>
      </w:r>
      <w:r>
        <w:rPr>
          <w:rFonts w:cs="Times New Roman" w:ascii="Times New Roman" w:hAnsi="Times New Roman"/>
          <w:i/>
          <w:sz w:val="24"/>
          <w:szCs w:val="24"/>
        </w:rPr>
        <w:t xml:space="preserve"> Изначально Вышестоящего Отца и, подтягиваясь, </w:t>
      </w:r>
      <w:r>
        <w:rPr>
          <w:rFonts w:cs="Times New Roman" w:ascii="Times New Roman" w:hAnsi="Times New Roman"/>
          <w:b/>
          <w:bCs/>
          <w:i/>
          <w:sz w:val="24"/>
          <w:szCs w:val="24"/>
        </w:rPr>
        <w:t>выравниваемся на учительство Кут Хуми в каждом</w:t>
      </w:r>
      <w:r>
        <w:rPr>
          <w:rFonts w:cs="Times New Roman" w:ascii="Times New Roman" w:hAnsi="Times New Roman"/>
          <w:i/>
          <w:sz w:val="24"/>
          <w:szCs w:val="24"/>
        </w:rPr>
        <w:t>.</w:t>
      </w:r>
      <w:r>
        <w:rPr>
          <w:rFonts w:cs="Times New Roman" w:ascii="Times New Roman" w:hAnsi="Times New Roman"/>
          <w:sz w:val="24"/>
          <w:szCs w:val="24"/>
        </w:rPr>
        <w:t xml:space="preserve"> Попробуйте сейчас в Аватаре Синтеза увидеть Учителя. Что Кут Хуми на вас сонастроен Учительством. Учитель, со всем тем пакетом условий, который вы стяжали у Отца ране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оникаясь Изначально Вышестоящим Аватаром Синтеза Кут Хуми, </w:t>
      </w:r>
      <w:r>
        <w:rPr>
          <w:rFonts w:cs="Times New Roman" w:ascii="Times New Roman" w:hAnsi="Times New Roman"/>
          <w:b/>
          <w:i/>
          <w:sz w:val="24"/>
          <w:szCs w:val="24"/>
        </w:rPr>
        <w:t>стяжаем Синтез Синтез</w:t>
      </w:r>
      <w:r>
        <w:rPr>
          <w:rFonts w:cs="Times New Roman" w:ascii="Times New Roman" w:hAnsi="Times New Roman"/>
          <w:i/>
          <w:sz w:val="24"/>
          <w:szCs w:val="24"/>
        </w:rPr>
        <w:t>а Изначально Вышестоящего Отца в цельность явления Синтеза Частей Изначально Вышестоящего Отца ракурсом Учителя-Человека Синтезфизичности Си-ИВДИВО Метагалактики Фа. Преображаемся Синтез Синтезом в каждом из нас.</w:t>
      </w:r>
      <w:r>
        <w:rPr>
          <w:rFonts w:cs="Times New Roman" w:ascii="Times New Roman" w:hAnsi="Times New Roman"/>
          <w:sz w:val="24"/>
          <w:szCs w:val="24"/>
        </w:rPr>
        <w:t xml:space="preserve"> Это явление вида Учителя 49-го Синтеза, чтобы вы не искали, где эт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Аватаром Синтеза Кут Хуми, </w:t>
      </w:r>
      <w:r>
        <w:rPr>
          <w:rFonts w:cs="Times New Roman" w:ascii="Times New Roman" w:hAnsi="Times New Roman"/>
          <w:b/>
          <w:i/>
          <w:sz w:val="24"/>
          <w:szCs w:val="24"/>
        </w:rPr>
        <w:t>стяжаем Синтез выдержки из Указа Изначально Вышестоящего Отца Синтезом распоряжения второго</w:t>
      </w:r>
      <w:r>
        <w:rPr>
          <w:rFonts w:cs="Times New Roman" w:ascii="Times New Roman" w:hAnsi="Times New Roman"/>
          <w:i/>
          <w:sz w:val="24"/>
          <w:szCs w:val="24"/>
        </w:rPr>
        <w:t xml:space="preserve">: Изначально Вышестоящие Аватары ИВДИВО Изначально Вышестоящего Отца. Возжигаясь Синтезом, заполняясь.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Аватара Синтеза Кут Хуми </w:t>
      </w:r>
      <w:r>
        <w:rPr>
          <w:rFonts w:cs="Times New Roman" w:ascii="Times New Roman" w:hAnsi="Times New Roman"/>
          <w:b/>
          <w:i/>
          <w:sz w:val="24"/>
          <w:szCs w:val="24"/>
        </w:rPr>
        <w:t>Синтез выдержки из указа Отца в распоряжении четыре:</w:t>
      </w:r>
      <w:r>
        <w:rPr>
          <w:rFonts w:cs="Times New Roman" w:ascii="Times New Roman" w:hAnsi="Times New Roman"/>
          <w:i/>
          <w:sz w:val="24"/>
          <w:szCs w:val="24"/>
        </w:rPr>
        <w:t xml:space="preserve"> Состав подразделени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Должностно-компетентным явлением, Синтезом, (возможно для кого-то актуально), Учебной Практики служения, мы синтезируемся с Хум Изначально Вышестоящего Аватара Синтеза Кут Хуми и </w:t>
      </w:r>
      <w:r>
        <w:rPr>
          <w:rFonts w:cs="Times New Roman" w:ascii="Times New Roman" w:hAnsi="Times New Roman"/>
          <w:b/>
          <w:i/>
          <w:sz w:val="24"/>
          <w:szCs w:val="24"/>
        </w:rPr>
        <w:t>просим преобразить и наделить каждого из нас Синтезом перестройки 16-и Организаций ИВДИВО Синтезом преображения названи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стяжаем 16 Синтезов 16-и Организаций ИВДИВО</w:t>
      </w:r>
      <w:r>
        <w:rPr>
          <w:rFonts w:cs="Times New Roman" w:ascii="Times New Roman" w:hAnsi="Times New Roman"/>
          <w:i/>
          <w:sz w:val="24"/>
          <w:szCs w:val="24"/>
        </w:rPr>
        <w:t xml:space="preserve"> каждому из нас и синтезу нас. И отстраиваемся на реорганизованность дополнения в Организации Яромира Изначально Вышестоящего Аватара Синтеза Кут Хуми, введением ИВДИВО частных зданий Аватар-Человека-Субъек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интезом Изначально Вышестоящего Аватара Синтеза Кут Хуми, отстраиваемся на преображение названия Организации Аватара Синтеза Юсефа, введением ИВДИВО-Октавно-Метагалактической Информации Аватар-Человека-Субъек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вспыхиваем, сливаясь с Аватаром Синтеза Кут Хуми, </w:t>
      </w:r>
      <w:r>
        <w:rPr>
          <w:rFonts w:cs="Times New Roman" w:ascii="Times New Roman" w:hAnsi="Times New Roman"/>
          <w:b/>
          <w:i/>
          <w:sz w:val="24"/>
          <w:szCs w:val="24"/>
        </w:rPr>
        <w:t>стяжаем 448 Синтезов</w:t>
      </w:r>
      <w:r>
        <w:rPr>
          <w:rFonts w:cs="Times New Roman" w:ascii="Times New Roman" w:hAnsi="Times New Roman"/>
          <w:i/>
          <w:sz w:val="24"/>
          <w:szCs w:val="24"/>
        </w:rPr>
        <w:t xml:space="preserve"> Изначально Вышестоящего Отца 34-го архетипа Изначально Вышестоящей Октавы каждому из нас и синтезу нас, </w:t>
      </w:r>
      <w:r>
        <w:rPr>
          <w:rFonts w:cs="Times New Roman" w:ascii="Times New Roman" w:hAnsi="Times New Roman"/>
          <w:b/>
          <w:i/>
          <w:sz w:val="24"/>
          <w:szCs w:val="24"/>
        </w:rPr>
        <w:t>стяжая явление 512-рицы</w:t>
      </w:r>
      <w:r>
        <w:rPr>
          <w:rFonts w:cs="Times New Roman" w:ascii="Times New Roman" w:hAnsi="Times New Roman"/>
          <w:i/>
          <w:sz w:val="24"/>
          <w:szCs w:val="24"/>
        </w:rPr>
        <w:t xml:space="preserve"> Изначально Вышестоящего Отца в цельности 22-х Синтезов 22-мя пунктами распоряжения два, синтезом преображения названий Организаций собою. И возжигаем 512-ричный Синтез преображением Синтеза 16-и Организаций, сменяя явление Октав-Метагалактических явлений на ИВДИВО-Октавное явление Организаций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чителем входим в явленность и несение ИВДИВО синтезом служения 512-рицы Аватар-Ипостасного, Аватар-Синтезного явления Изначально Вышестоящего Отца каждым из нас 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ясь Изначально Вышестоящим Аватаром Синтеза Кут Хуми, далее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просим преобразить каждого из нас и синтез нас </w:t>
      </w:r>
      <w:r>
        <w:rPr>
          <w:rFonts w:cs="Times New Roman" w:ascii="Times New Roman" w:hAnsi="Times New Roman"/>
          <w:b/>
          <w:i/>
          <w:sz w:val="24"/>
          <w:szCs w:val="24"/>
        </w:rPr>
        <w:t>на перестройку и преображение Должностно-компетентного явления, стяжая Синтез и Огонь пакета Ядрами Синтеза Должностной Компетенции</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302 секстиллиона Синтеза</w:t>
      </w:r>
      <w:r>
        <w:rPr>
          <w:rFonts w:cs="Times New Roman" w:ascii="Times New Roman" w:hAnsi="Times New Roman"/>
          <w:i/>
          <w:sz w:val="24"/>
          <w:szCs w:val="24"/>
        </w:rPr>
        <w:t xml:space="preserve"> Изначально Вышестоящего Отца каждому из нас Должностно-компетентно. И, возжигаясь, развёртываемся в 75-и секстиллионах видов Синтеза, растворяя их в 302-х секстиллионах Синтеза Изначально Вышестоящего Отца каждым из нас и синтезом нас. И, возжигаясь Изначально Вышестоящим Аватаром Синтеза Кут Хуми,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ереходим в зал к Изначально Вышестоящему Отцу на 513-ю высокую пра-ивдиво-реальность Изначально Вышестоящей Октавы ИВДИВО. Развёртываемся пред Изначально Вышестоящим Отцом. Приветствуем Изначально Вышестоящего Отца в форме. И синтезируемся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второго и четвёртого распоряжений Изначально Вышестоящего Отца каждому из нас и синтезу нас. </w:t>
      </w:r>
      <w:r>
        <w:rPr>
          <w:rFonts w:cs="Times New Roman" w:ascii="Times New Roman" w:hAnsi="Times New Roman"/>
          <w:b/>
          <w:i/>
          <w:sz w:val="24"/>
          <w:szCs w:val="24"/>
        </w:rPr>
        <w:t>Стяжая 16 Синтезов преображения 512-ричного явления 16-ю Организациями ИВДИВО</w:t>
      </w:r>
      <w:r>
        <w:rPr>
          <w:rFonts w:cs="Times New Roman" w:ascii="Times New Roman" w:hAnsi="Times New Roman"/>
          <w:i/>
          <w:sz w:val="24"/>
          <w:szCs w:val="24"/>
        </w:rPr>
        <w:t xml:space="preserve"> явленностью Синтеза в каждом из нас и координации дополнения названий Аватаров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разработанность Синтезом второго распоряжения каждым из нас четвёртым курсом Синтеза</w:t>
      </w:r>
      <w:r>
        <w:rPr>
          <w:rFonts w:cs="Times New Roman" w:ascii="Times New Roman" w:hAnsi="Times New Roman"/>
          <w:i/>
          <w:sz w:val="24"/>
          <w:szCs w:val="24"/>
        </w:rPr>
        <w:t>. Возжигаясь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спыхиваем четвёртым распоряжением, возжигаясь Должностно-компетентным явлением синтез подразделений ИВДИВО.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 xml:space="preserve">координацию явления 115-ричной концентрацией Ядер Синтеза четвёртым распоряжением Синтезом пакетом условий, стяжая каждому из нас Должностно-компетентно 302 секстиллиона Синтеза </w:t>
      </w:r>
      <w:r>
        <w:rPr>
          <w:rFonts w:cs="Times New Roman" w:ascii="Times New Roman" w:hAnsi="Times New Roman"/>
          <w:i/>
          <w:sz w:val="24"/>
          <w:szCs w:val="24"/>
        </w:rPr>
        <w:t xml:space="preserve">Изначально Вышестоящего Отца, выстраивая иерархию Синтеза Должностно-компетентных в пакетах условий и матик Синтеза в каждом из нас. И, преображаясь Изначально Вышестоящим Отцом, развёртываемся Должностно-компетентным Учителем 49-го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Аватаресса ИВДИВО, Учитель 49-го Синтеза Изначально Вышестоящего Отца Зеленогорск. То есть включается Должностная Компетенция плюс Учитель Синтеза. Название Организации и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Изначально Вышестоящим Отцом, преображаемся, прося вписать всё стяжённое возожжённое и более того, как видит Изначально Вышестоящий Отец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И развёртываемся всем стяжённым и возожжённым Синтезом в каждом из нас физически. Вспыхиваем Должностно-комппетентным явлением 302-я секстиллионами Синтеза Должностью Служения в ИВДИВО Изначально Вышестоящим Отцом, усиляя Учителя 49-го Синтеза. Прям усиляем. Вот </w:t>
      </w:r>
      <w:bookmarkStart w:id="9" w:name="_Hlk120206919"/>
      <w:r>
        <w:rPr>
          <w:rFonts w:cs="Times New Roman" w:ascii="Times New Roman" w:hAnsi="Times New Roman"/>
          <w:i/>
          <w:sz w:val="24"/>
          <w:szCs w:val="24"/>
        </w:rPr>
        <w:t>чтобы на будущее вы искали, как Учитель Синтеза, проходя Синтез, усиляет Должностную Компетенцию. А сейчас, наоборот, Должностная Компетенция усиляет концентрацию Синтеза.</w:t>
      </w:r>
      <w:bookmarkEnd w:id="9"/>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едующий момен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ацией второго распоряжения и возжигаем в теле каждого из нас и во всей 512-рице ростом Аватар-Человека-Субъекта организованностью шестнадцати видов ИВДИВО цельностью явления Изначально Вышестоящего Отца в каждом из нас 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5: 20:18-05:38:4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709"/>
        <w:jc w:val="center"/>
        <w:rPr/>
      </w:pPr>
      <w:bookmarkStart w:id="10" w:name="__RefHeading___Toc121139462"/>
      <w:bookmarkEnd w:id="10"/>
      <w:r>
        <w:rPr>
          <w:rFonts w:cs="Times New Roman" w:ascii="Times New Roman" w:hAnsi="Times New Roman"/>
          <w:color w:val="000000"/>
          <w:sz w:val="24"/>
          <w:szCs w:val="24"/>
        </w:rPr>
        <w:t>Практика № 3</w:t>
        <w:br/>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Рождение Свыше Учителя Человека Синтезфизичности </w:t>
        <w:br/>
        <w:t>Си-ИВДИВО Метагалактикой Фа</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сем синтезом в каждом из нас. Синтезируемся с Изначально Вышестоящими Аватарами Синтеза Кут Хуми Фаинь Си-ИВДИВО Метагалактики Фа. Проникаемся их Синтезом синтезфизически Учителем 49-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Cs/>
          <w:sz w:val="24"/>
          <w:szCs w:val="24"/>
        </w:rPr>
        <w:t xml:space="preserve">И вот здесь, возжигаемся тоже таким необычным явлением для вас — </w:t>
      </w:r>
      <w:r>
        <w:rPr>
          <w:rFonts w:cs="Times New Roman" w:ascii="Times New Roman" w:hAnsi="Times New Roman"/>
          <w:iCs/>
          <w:sz w:val="24"/>
          <w:szCs w:val="24"/>
          <w:lang w:eastAsia="ru-RU"/>
        </w:rPr>
        <w:t>в</w:t>
      </w:r>
      <w:r>
        <w:rPr>
          <w:rFonts w:cs="Times New Roman" w:ascii="Times New Roman" w:hAnsi="Times New Roman"/>
          <w:iCs/>
          <w:sz w:val="24"/>
          <w:szCs w:val="24"/>
        </w:rPr>
        <w:t>озжигаемся всеми на всех. То есть, я, возжигаясь не только за себя, а я возжигаюсь за команду присутствующих в данной практике, то есть сама вспыхиваю Синтезом и возжигаюсь ещё командой присутствующих на синтезе компетентных. Это называется: все за всех,</w:t>
      </w:r>
      <w:r>
        <w:rPr>
          <w:rFonts w:cs="Times New Roman" w:ascii="Times New Roman" w:hAnsi="Times New Roman"/>
          <w:sz w:val="24"/>
          <w:szCs w:val="24"/>
        </w:rPr>
        <w:t xml:space="preserve"> </w:t>
      </w:r>
      <w:r>
        <w:rPr>
          <w:rFonts w:cs="Times New Roman" w:ascii="Times New Roman" w:hAnsi="Times New Roman"/>
          <w:i/>
          <w:sz w:val="24"/>
          <w:szCs w:val="24"/>
        </w:rPr>
        <w:t xml:space="preserve">и, возжигаясь переходим командным Синтезом Учителями 49Синтеза на 4 квинтиллиона 611 квадриллионов 686 триллионов 018 миллиардов 427 миллионов 387 тысяч 840-ю синтез-пра-ивдиво Си-ИВДИВО Метагалактики Фа. Проникаемся Синтезом Изначально Вышестоящего Отца, Изначально Вышестоящей Аватарессой Синтеза Фаинь, углубляя, восстанавливаясь телесно Учителем 49 Синтеза в зале Изначально Вышестоящего Дома Изначально Вышестоящего Отца. Проверьте, что вы вышли, проверьте, что группа стоит, проверьте, что вы напротив Кут Хуми Фаинь. Так вот сопересекитесь такой степенью коллективной ответственности, тогда будет усилено ваше тел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и стяжаем 66 Синтезов Изначально Вышестоящего Отца, прося преобразить каждого из нас и синтез нас на Рождение Свыше Учителя Си-ИВДИВО Метагалактики Фа в реализации Учителя Изначально Вышестоящего Отца Станцей, Статью, Синтезом и всей 25-рицей Синтеза 49 Синтеза Стандартом Изначально Вышестоящего Отца. И, проникаясь Изначально Вышестоящим Аватаром Синтеза Кут Хуми, мы стяжаем четыре Синтез Синтеза Изначально Вышестоящего Отца, преображаясь в этом Огне, углубляемся стяжённым в усиление Рождения Свыше каждым из нас. И, синтезируясь с Изначально Вышестоящим Аватаром Синтеза Кут Хуми, стяжаем в явлении Рождение Свыше Учителя-Человека-Синтезфизичности Си-ИВДИВО Метагалактики Фа, обучающую Практику процессуальности стяжания Рождения Свыше </w:t>
      </w:r>
      <w:r>
        <w:rPr>
          <w:rFonts w:cs="Times New Roman" w:ascii="Times New Roman" w:hAnsi="Times New Roman"/>
          <w:b/>
          <w:i/>
          <w:sz w:val="24"/>
          <w:szCs w:val="24"/>
        </w:rPr>
        <w:t>научением действовать Синтезом Учительски синтезно, персонально в стяжаниях с Изначально Вышестоящим Отцом.</w:t>
      </w:r>
      <w:r>
        <w:rPr>
          <w:rFonts w:cs="Times New Roman" w:ascii="Times New Roman" w:hAnsi="Times New Roman"/>
          <w:i/>
          <w:sz w:val="24"/>
          <w:szCs w:val="24"/>
        </w:rPr>
        <w:t xml:space="preserve"> И, адаптируясь Синтез Синтезом Изначально Вышестоящего Аватара Синтеза Кут Хуми, возжигаясь обучающей практикой Рождения Свыше действием один на один с Отцом в стяжаниях, мы синтезируемся с Хум Изначально Вышестоящего Отца, переходим в зал к Изначально Вышестоящему Отцу на 4 квинтиллиона 611 квадриллионов 686 триллионов 018 миллиардов 427 миллионов 387 тысяч 905-ю синтез-пра-ивдиво Си-ИВДИВО Метагалактики Фа. Развёртываемся в зале Изначально Вышестоящего Отца, становимся телом Учителя 49 Синтеза Изначально Вышестоящего Отца. Синтезируемся с Хум Изначально Вышестоящего Отца и, стяжая Синтез Изначально Вышестоящего Отца, просим преобразить каждого из нас и синтез нас на явление, прося ввести, вот Отца просим ввести, в Рождение Свыше Учителем-Человеком-Синтезфизичности каждого из нас стяжанием, обучаясь стяжать в Новом в Рождении Свыше Образом Изначально Вышестоящего Отца Синтез-Практику. Прям вот просим обучить, ввести каждого из нас. </w:t>
      </w:r>
    </w:p>
    <w:p>
      <w:pPr>
        <w:pStyle w:val="Normal"/>
        <w:widowControl w:val="false"/>
        <w:spacing w:lineRule="auto" w:line="240" w:before="0" w:after="0"/>
        <w:ind w:firstLine="709"/>
        <w:jc w:val="both"/>
        <w:rPr/>
      </w:pPr>
      <w:r>
        <w:rPr>
          <w:rFonts w:cs="Times New Roman" w:ascii="Times New Roman" w:hAnsi="Times New Roman"/>
          <w:iCs/>
          <w:sz w:val="24"/>
          <w:szCs w:val="24"/>
        </w:rPr>
        <w:t>И, заполняясь Синтезом Изначально Вышестоящего Отца, вот просто поищите, когда тело перестраивается на Отцовское видение. Да, Кут Хуми Практику Ведёт, но действие идёт Изначально Вышестоящим Отцом — это надо найти в те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стяжая Синтез Изначально Вышестоящего Отца, </w:t>
      </w:r>
      <w:r>
        <w:rPr>
          <w:rFonts w:cs="Times New Roman" w:ascii="Times New Roman" w:hAnsi="Times New Roman"/>
          <w:i/>
          <w:iCs/>
          <w:sz w:val="24"/>
          <w:szCs w:val="24"/>
        </w:rPr>
        <w:t>каждый сам стяжает</w:t>
      </w:r>
      <w:r>
        <w:rPr>
          <w:rFonts w:cs="Times New Roman" w:ascii="Times New Roman" w:hAnsi="Times New Roman"/>
          <w:i/>
          <w:sz w:val="24"/>
          <w:szCs w:val="24"/>
        </w:rPr>
        <w:t xml:space="preserve">, возжигаемся. Стяжаем 16-ричный Образ Рождение Свыше 49-м Синтезом Изначально Вышестоящего Отца. Проникаясь Синтезом Изначально Вышестоящего Отца в </w:t>
      </w:r>
      <w:r>
        <w:rPr>
          <w:rFonts w:cs="Times New Roman" w:ascii="Times New Roman" w:hAnsi="Times New Roman"/>
          <w:b/>
          <w:bCs/>
          <w:i/>
          <w:sz w:val="24"/>
          <w:szCs w:val="24"/>
        </w:rPr>
        <w:t>стяжа-е-мом</w:t>
      </w:r>
      <w:r>
        <w:rPr>
          <w:rFonts w:cs="Times New Roman" w:ascii="Times New Roman" w:hAnsi="Times New Roman"/>
          <w:i/>
          <w:sz w:val="24"/>
          <w:szCs w:val="24"/>
        </w:rPr>
        <w:t xml:space="preserve"> 16-ричном Образе Изначально Вышестоящего Отца Си-ИВДИВО Метагалактики Фа, стяжаем 16 Образов от Человека-Синтезфизичности до Отца-</w:t>
      </w:r>
      <w:r>
        <w:rPr>
          <w:rFonts w:cs="Times New Roman" w:ascii="Times New Roman" w:hAnsi="Times New Roman"/>
          <w:b/>
          <w:i/>
          <w:sz w:val="24"/>
          <w:szCs w:val="24"/>
        </w:rPr>
        <w:t>Учителя</w:t>
      </w:r>
      <w:r>
        <w:rPr>
          <w:rFonts w:cs="Times New Roman" w:ascii="Times New Roman" w:hAnsi="Times New Roman"/>
          <w:i/>
          <w:sz w:val="24"/>
          <w:szCs w:val="24"/>
        </w:rPr>
        <w:t xml:space="preserve"> Изначально Вышестоящего Отца шестнадцатью Образами Изначально Вышестоящего Отца в каждом. Пока просто, вот формулируем, возжигаемся и вспыхиваем. И, проникаясь, возжигаясь 16-ю Образами Изначально Вышестоящего Отца, просим вхождение в Рождение Свыше цельно, обучаясь стяжанию у Изначально Вышестоящего Отца в прямом Явлении. </w:t>
      </w:r>
    </w:p>
    <w:p>
      <w:pPr>
        <w:pStyle w:val="Normal"/>
        <w:widowControl w:val="false"/>
        <w:spacing w:lineRule="auto" w:line="240" w:before="0" w:after="0"/>
        <w:ind w:firstLine="709"/>
        <w:jc w:val="both"/>
        <w:rPr/>
      </w:pPr>
      <w:r>
        <w:rPr>
          <w:rFonts w:cs="Times New Roman" w:ascii="Times New Roman" w:hAnsi="Times New Roman"/>
          <w:iCs/>
          <w:sz w:val="24"/>
          <w:szCs w:val="24"/>
        </w:rPr>
        <w:t>Тут должна быть пауза, чтобы вы, в этом мыслеобразе встроились: как понимаете, как сопереживаете, как готов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ем 16 Синтезов Изначально Вышестоящего Отца — это классика. Просим преобразить каждого из нас и синтез нас. Возжигайтесь. И, синтезируясь с Изначально Вышестоящим Отцом в синтезе 16-и Образом в Аватар-Человека-Субъекта Синтезом Изначально Вышестоящего Отца, синтезируемся с Хум Изначально Вышестоящего Отца и стяжаем Синтез Пакета Объёма Синтеза Рождение Свыше Учителя-Человека-Синтезфизичности Изначально Вышестоящего Отца собою в Си-ИВДИВО Метагалактики Фа. Проникаясь данным 16-ричным Образом Изначально Вышестоящего Отца, мы просим Изначально Вышестоящего Отца. </w:t>
      </w:r>
      <w:r>
        <w:rPr>
          <w:rFonts w:cs="Times New Roman" w:ascii="Times New Roman" w:hAnsi="Times New Roman"/>
          <w:i/>
          <w:iCs/>
          <w:sz w:val="24"/>
          <w:szCs w:val="24"/>
        </w:rPr>
        <w:t>Это то, что мы сейчас говорили до этого</w:t>
      </w:r>
      <w:r>
        <w:rPr>
          <w:rFonts w:cs="Times New Roman" w:ascii="Times New Roman" w:hAnsi="Times New Roman"/>
          <w:i/>
          <w:sz w:val="24"/>
          <w:szCs w:val="24"/>
        </w:rPr>
        <w:t xml:space="preserve">. Просим преобразить все Образы, пройденных 24-х архетипов Синтезом, в том числе и Частей, разработанностью в каждом из нас и в синтезе нас применимостью Синтеза. </w:t>
      </w:r>
      <w:r>
        <w:rPr>
          <w:rFonts w:cs="Times New Roman" w:ascii="Times New Roman" w:hAnsi="Times New Roman"/>
          <w:b/>
          <w:i/>
          <w:sz w:val="24"/>
          <w:szCs w:val="24"/>
        </w:rPr>
        <w:t>И, возжигаясь Явленным Преображением просьбой данного выражения, встраиваемся в Образ Изначально Вышестоящего Отца</w:t>
      </w:r>
      <w:r>
        <w:rPr>
          <w:rFonts w:cs="Times New Roman" w:ascii="Times New Roman" w:hAnsi="Times New Roman"/>
          <w:i/>
          <w:sz w:val="24"/>
          <w:szCs w:val="24"/>
        </w:rPr>
        <w:t xml:space="preserve">, сплавляя ранее действующие, но уже отработанные и завершённые Образы Синтезом Изначально Вышестоящего Отца. Аминь. </w:t>
      </w:r>
    </w:p>
    <w:p>
      <w:pPr>
        <w:pStyle w:val="Normal"/>
        <w:widowControl w:val="false"/>
        <w:spacing w:lineRule="auto" w:line="240" w:before="0" w:after="0"/>
        <w:ind w:firstLine="709"/>
        <w:jc w:val="both"/>
        <w:rPr/>
      </w:pPr>
      <w:r>
        <w:rPr>
          <w:rFonts w:cs="Times New Roman" w:ascii="Times New Roman" w:hAnsi="Times New Roman"/>
          <w:iCs/>
          <w:sz w:val="24"/>
          <w:szCs w:val="24"/>
        </w:rPr>
        <w:t>Тут какой-то теперь процесс, который идёт в вас, вы его сами отслеживаете и тестируете вот как идёт, как пошло, как есть вот. Сами, сами, сами с Отцом. Верьте тому, что происходит внутри в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развёртываясь Образом Учителя-Человека-Синтезфизичности Изначально Вышестоящего Отца физически однородной телесностью, стяжаем Подобие Учителя-Человека-Синтезфизичности Изначально Вышестоящего Отца ростом внутренней степени Образа и Подобия Изначально Вышестоящего Отца в каждом из нас физически, телесно, развёртываясь стяженным. Синтезируемся с Хум Изначально Вышестоящего Отца и стяжаем Образ и Подобие Учителя-Человека-Синтезфизичности Изначально Вышестоящего Отца собою. Стяжая и входя, прям можно даже визуально сделать шаг вперед в Синтез Изначально Вышестоящего Отца, стяжая собою цельность Явления Учителя Изначально Вышестоящего Отца каждым. И, преображаясь Изначально Вышестоящим Отцом, стяжаем три Синтеза Изначально Вышестоящего Отца Образа Учителя-Человека-Синтезфизичности в синтезе 16-рицы Образа и Подобия Учителя-Человека-Синтезфизичности Изначально Вышестоящего Отца собою. Возжигаемся заявленным, стяжённым. Делаем, делае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Cs/>
          <w:sz w:val="24"/>
          <w:szCs w:val="24"/>
        </w:rPr>
        <w:t>Чувствуете, вот пошло усвоение! Синтез отхлынул, концентрация начинает теперь внутри синтезироваться Синтезом. Оно вошло в тел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Рождением Свыше. Вот оно теперь уже внутри в теле, сопереживите не внешний процесс — он усвоился, он вошёл в тело. Вспыхиваем Рождением Свыше Учителя-Человека-Синтезфизичности пред Изначально Вышестоящим Отцом. И синтезируемся с Хум Изначально Вышестоящего Отца, стяжаем, вот это вот новое для вас будет: стяжаем Образ Си-ИВДИВО Метагалактики Фа 25-архетипично Метагалактически репликацией этой Метагалактики, развёрткой и усвоением её Синтезом Образа. Ещё раз: Си-ИВДИВО Метагалактики Фа каждым из нас в Рождении Свыше. И рождаемся в Образе и Образом Си-ИВДИВО Метагалактики Фа в каждом, реализацией Метагалактики собою на месяц до Нового Рождения, а далее, в 20-рице Нового Рождения Синтезом. Молодц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тяжаем Синтез Изначально Вышестоящего Отца и просим расширить </w:t>
      </w:r>
      <w:r>
        <w:rPr>
          <w:rFonts w:cs="Times New Roman" w:ascii="Times New Roman" w:hAnsi="Times New Roman"/>
          <w:b/>
          <w:i/>
          <w:sz w:val="24"/>
          <w:szCs w:val="24"/>
        </w:rPr>
        <w:t>границы</w:t>
      </w:r>
      <w:r>
        <w:rPr>
          <w:rFonts w:cs="Times New Roman" w:ascii="Times New Roman" w:hAnsi="Times New Roman"/>
          <w:i/>
          <w:sz w:val="24"/>
          <w:szCs w:val="24"/>
        </w:rPr>
        <w:t xml:space="preserve"> внутренней организации Учителя 49 Синтеза 25-архетипично цельно 4-м курсом, стяжая 4 квинтиллиона… Этот Синтез идёт на ваше тело в зале на физику, ну куда деваться. Стяжая 4 квинтиллиона 611 квадриллионов 686 триллионов 018 миллиардов 427 миллионов 387 тысяч 904 Оболочки-сфер ИВДИВО Явлением Си-ИВДИВО Метагалактики Фа каждым </w:t>
      </w:r>
      <w:r>
        <w:rPr>
          <w:rFonts w:cs="Times New Roman" w:ascii="Times New Roman" w:hAnsi="Times New Roman"/>
          <w:b/>
          <w:i/>
          <w:sz w:val="24"/>
          <w:szCs w:val="24"/>
        </w:rPr>
        <w:t>из нас</w:t>
      </w:r>
      <w:r>
        <w:rPr>
          <w:rFonts w:cs="Times New Roman" w:ascii="Times New Roman" w:hAnsi="Times New Roman"/>
          <w:i/>
          <w:sz w:val="24"/>
          <w:szCs w:val="24"/>
        </w:rPr>
        <w:t>. И вот 4 квинтиллиона Оболочек-сфер ИВДИВО границей внутренней организации 25-архетипично, вспыхиваем, возжигая, впитывая Образом 25-го архетипа Метагалактики. Аминь. Вход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что-то там вы с этим будете делать? Ходить как-то? Щупать границы... Делаем, делаем! Пока просто Синтез берём, это объёмы пока Синтеза и Огня — качество. </w:t>
      </w:r>
      <w:r>
        <w:rPr>
          <w:rFonts w:cs="Times New Roman" w:ascii="Times New Roman" w:hAnsi="Times New Roman"/>
          <w:b/>
          <w:bCs/>
          <w:i/>
          <w:sz w:val="24"/>
          <w:szCs w:val="24"/>
        </w:rPr>
        <w:t>Нужно потом будет ещё достичь реализации Синтеза в этом стяжании.</w:t>
      </w:r>
      <w:r>
        <w:rPr>
          <w:rFonts w:cs="Times New Roman" w:ascii="Times New Roman" w:hAnsi="Times New Roman"/>
          <w:i/>
          <w:sz w:val="24"/>
          <w:szCs w:val="24"/>
        </w:rPr>
        <w:t xml:space="preserve"> И, синтезируясь с Хум Изначально Вышестоящего Отца, сейчас опять пойдут цифры, стяжаем 4 квинтиллиона 611 квадриллионов 686 триллионов 018 миллиардов 427 миллионов 387 тысяч 904 Синтеза Изначально Вышестоящего Отца, возжигаясь, преображаемся. Синтезируемся с Изначально Вышестоящим Отцом в количественном явлении Синтеза, стяжаем 4 квинтиллиона 611 квадриллионов 686 триллионов 018 миллиардов 427 миллионов 387 тысяч 904 Ядра Огня Си-ИВДИВО Метагалактики Фа с фиксацией соответствующей оболочки-сферы ИВДИВО на данное Ядро Огня Изначально Вышестоящего Отца Си-ИВДИВО Метагалактики Фа. И, возжигаясь соответствующим явлением синтеза-пра-ивдиво на каждом из нас четырмя квинтиллионами преображаемся Изначально Вышестоящим Отцом и утверждаем: «Мы Есмь Синтез Изначально Вышестоящего Отца синтез-пра-ивдиво реальным образом 4-х квинтиллионов Синтеза 25-архетипично Синтезом цельно». И, выстраиваясь в Синтез, ну, Отец говорит такую фразу: «Растём!» Значит, подтягиваемся, внутри отслеживаем рост, динамику синтеза. Отец вот сказал: «Растём». Ищем, что значит растём, о чём сказал Изначально Вышестоящий Отец?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развёртываясь Учителем синтезируясь с Изначально Вышестоящим Отцом, стяжаем Станцу Учителя Изначально Вышестоящего Отца, стяжаем Абсолют Учителя Изначально Вышестоящего Отца, стяжаем Путь Учителя Изначально Вышестоящего Отца, стяжаем Эталон Учителя Изначально Вышестоящего Отца, стяжаем Тезу Учителя Изначально Вышестоящего Отца, стяжаем Стать Учителя Изначально Вышестоящего Отца и, возжигаясь Синтезом Изначально Вышестоящего Отца, преображаемся им. Стяжаем у Изначально Вышестоящего Отца семь Синтезов Изначально Вышестоящего Отца и просим преобразить Учителем Синтеза Изначально Вышестоящего Отца Рождением Свыше, Абсолютом, Станцей, Путём, Эталоном, Тезой, Статью Синтеза Изначально Вышестоящего Отца в каждом из нас и, возжигаясь, благодарим Изначально Вышестоящего Отца. Спросите у Отца, как Отец видит качество стяжания Рождение Свыше? И какая рекомендация будет, то есть, достаточно ли глубоко стяжали, что-то надо индивидуально доработать? То есть, вот какую-то оценку, которую скажет вам Отец по итогам стяжания. Я слышу на группу Отец сказал, что включились — это раз, было второе, что стяжали. Двойное вот такое было явление. Включенность — это вот хорошо. 25архитип как Образ Метагалактики подействовал в Рождении Свыше — это потрясающе. То есть, теперь не просто будет явление квинтиллионов Синтеза в Ядро Огня, но ещё и архетипическое внутреннее формирование Образа пойдёт. Хорошо. </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Возвращаемся синтезфизически в данный зал. И вот здесь вспоминаем, что по итогам предыдущей практики мы с вами не эманировали Синтез, ну и соответственно эманируем итогами синтеза двух Практик Синтеза Изначально Вышестоящего Отца в Изначально Вышестоящий Дом Изначально Вышестоящего Отца в целом. Сейчас вы можете затронуть ИВДИВО 25-го архитипа Си-ИВДИВО Метагалактики Фа. То есть, включается и заполняется вашим распределением Синтеза 25 оболочек ИВДИВО 25-го архетипа. Каждая оболочка за один архетип, где вы, внутри центровка первой позиции э</w:t>
      </w:r>
      <w:r>
        <w:rPr>
          <w:rFonts w:cs="Times New Roman" w:ascii="Times New Roman" w:hAnsi="Times New Roman"/>
          <w:bCs/>
          <w:i/>
          <w:sz w:val="24"/>
          <w:szCs w:val="24"/>
        </w:rPr>
        <w:t>монации</w:t>
      </w:r>
      <w:r>
        <w:rPr>
          <w:rFonts w:cs="Times New Roman" w:ascii="Times New Roman" w:hAnsi="Times New Roman"/>
          <w:i/>
          <w:sz w:val="24"/>
          <w:szCs w:val="24"/>
        </w:rPr>
        <w:t xml:space="preserve"> на 25 явл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алее, в подразделение ИВДИВО Красноярск, возжигая Рождением Свыше Синтез Образов в подразделении ИВДИВО Красноярск Синтезом всех Ядер Синтеза. Аналогично также, возжигая и эманируя в подразделение ИВДИВО Бородино, и также возжигаем Синтез Образов Синтеза явления Ядер Синтеза Рождением Свыше, далее, в ИВДИВО Зеленогорск, возжигая Синтез Образов архетипическим явлением Рождением Свыше, в подразделение ИВДИВО Хакасия, конкретно эманируем Синтез на возожжённости Синтеза подразделения Хакасия. Эманируем далее в Изначально Вышестоящий Дом Изначально Вышестоящего Отца, </w:t>
      </w:r>
      <w:r>
        <w:rPr>
          <w:rFonts w:cs="Times New Roman" w:ascii="Times New Roman" w:hAnsi="Times New Roman"/>
          <w:b/>
          <w:bCs/>
          <w:i/>
          <w:sz w:val="24"/>
          <w:szCs w:val="24"/>
        </w:rPr>
        <w:t>возжигая Явь Стяжания Рождения Свыш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 вот здесь, отследите насколько вы в ИВДИВО каждого эманируете, скажем, другую грань глубины Синтеза уже с эффектом Ядер Огня Си-ИВДИВО Метагалактики Фа. То есть, вот какой-то другой акцент фиксации идёт от вашей, ещё даже, ну вот, внимательности на этот взгляд: как это происходи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 укутываем Планету Земля в пристройке возожжённости Синтеза фиксацией территории Ока, усиляя Око этим Рождением Свыше, и усиляем территорию Любви Изначально Вышестоящего Отца Рождением Свыше. 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5:41:05 – 05:47:56</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1" w:name="__RefHeading___Toc121139463"/>
      <w:bookmarkEnd w:id="11"/>
      <w:r>
        <w:rPr>
          <w:rFonts w:cs="Times New Roman" w:ascii="Times New Roman" w:hAnsi="Times New Roman"/>
          <w:sz w:val="24"/>
          <w:szCs w:val="24"/>
        </w:rPr>
        <w:t xml:space="preserve">Практика № 4 </w:t>
        <w:br/>
        <w:t>Стяжание Компетенций четвёртого Метапланетарного Посвящения Изначально Вышестоящего Отца и четвёртого Метапланетарного Права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Вспыхиваем цельностью явления Изначально Вышестоящего Аватара Синтеза Кут Хуми, и возжигаемся всеми ранее стяжёнными компетенциями, и возжигаем любой вид однородного Синтеза, достигнутый в физическом применении всех компетенций на предыдущих видах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з этого делаем выводы, что каждая компетенция даётся Отцом в организации Синтеза для того, чтобы росла однородная телесность, то есть она даёт нам телесность применённостью действия. Потому что компетенция никогда не даётся вне человеческой субъектности, то есть она не может даться стенке. Она дается всегда телу. Значит однородная телесность должна быть в компетенции. </w:t>
      </w:r>
      <w:r>
        <w:rPr>
          <w:rFonts w:cs="Times New Roman" w:ascii="Times New Roman" w:hAnsi="Times New Roman"/>
          <w:sz w:val="24"/>
          <w:szCs w:val="24"/>
        </w:rPr>
        <w:t>Возжигаем её.</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и Аватаром Синтеза Кут Хуми, возжигаем дееспособность предыдущих наделённых компетенций. </w:t>
      </w:r>
    </w:p>
    <w:p>
      <w:pPr>
        <w:pStyle w:val="Normal"/>
        <w:widowControl w:val="false"/>
        <w:spacing w:lineRule="auto" w:line="240" w:before="0" w:after="0"/>
        <w:ind w:firstLine="709"/>
        <w:jc w:val="both"/>
        <w:rPr/>
      </w:pPr>
      <w:r>
        <w:rPr>
          <w:rFonts w:cs="Times New Roman" w:ascii="Times New Roman" w:hAnsi="Times New Roman"/>
          <w:iCs/>
          <w:sz w:val="24"/>
          <w:szCs w:val="24"/>
        </w:rPr>
        <w:t>Вот кому-то сейчас будет стыдно, кто-то будет краснеть, ну вдруг если не развернулись, и не действовали компетенциями. Вообще состояние «честность» — это принцип Око, так что всё нормальн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 Аватаром Синтеза Кут Хуми, возжигая компетенциями все уровни традиции ИВДИВО в каждом из нас, в данному случае — это контекст Метапланетарной традиции Посвященного и Посвящений, синтезируемся с Изначально Вышестоящим Аватаром Синтеза Кут Хуми и, возвращаясь, переходим на 4 квинтиллиона и далее 840-ю (</w:t>
      </w:r>
      <w:r>
        <w:rPr>
          <w:rFonts w:cs="Times New Roman" w:ascii="Times New Roman" w:hAnsi="Times New Roman"/>
          <w:i/>
          <w:sz w:val="24"/>
          <w:szCs w:val="24"/>
        </w:rPr>
        <w:t>4 квинтиллиона 611 квадриллионов 686 триллионов 018 миллиардов 427 миллионов 387 тысяч 840</w:t>
      </w:r>
      <w:r>
        <w:rPr>
          <w:rFonts w:cs="Times New Roman" w:ascii="Times New Roman" w:hAnsi="Times New Roman"/>
          <w:i/>
          <w:iCs/>
          <w:sz w:val="24"/>
          <w:szCs w:val="24"/>
        </w:rPr>
        <w:t xml:space="preserve">) синтез-пра-ивдиво Си-ИВДИВО Метагалактики Фа. Развертываемся Учителем 49-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и просим наделить каждого из нас и синтез нас Синтезом Изначально Вышестоящего Отца в стандарте 49-го Синтеза Изначально Вышестоящего Отца наделением четвёртым Метапланетарным Посвящением Изначально Вышестоящего Отца и соответствующим количеством четвёртым Метапланетарным Правом Синтеза Изначально Вышестоящего Отца в каждом из нас. И возжигаясь, преображаемся, синтезируемся с Хум Изначально Вышестоящего Аватара Синтеза Кут Хуми, стяжаем два Синтез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далее с Изначально Вышестоящим Отцом, из зала ИВДИВО переходим в зал Изначально Вышестоящего Отца 4 квинтиллиона и далее 905-ю (</w:t>
      </w:r>
      <w:r>
        <w:rPr>
          <w:rFonts w:cs="Times New Roman" w:ascii="Times New Roman" w:hAnsi="Times New Roman"/>
          <w:i/>
          <w:sz w:val="24"/>
          <w:szCs w:val="24"/>
        </w:rPr>
        <w:t>4 квинтиллиона 611 квадриллионов 686 триллионов 018 миллиардов 427 миллионов 387 тысяч 905</w:t>
      </w:r>
      <w:r>
        <w:rPr>
          <w:rFonts w:cs="Times New Roman" w:ascii="Times New Roman" w:hAnsi="Times New Roman"/>
          <w:i/>
          <w:iCs/>
          <w:sz w:val="24"/>
          <w:szCs w:val="24"/>
        </w:rPr>
        <w:t xml:space="preserve">) синтез-пра-ивдиво Си-ИВДИВО Метагалактики Фа. Синтезируемся с Изначально Вышестоящим Отцом, стяжаем Синтез Изначально Вышестоящего Отца стандарта 49-го Синтеза стяжанием компетенций, и просим наделить и ввести каждого из нас в однородную телесность дееспособности наделённостью четвёртым Метапланетарным Посвящением Изначально Вышестоящего Отца и четвёртым Метапланетарным Правом Синтеза Изначально Вышестоящего Отца каждым из нас и собою. И возжигаясь Изначально Вышестоящим Отцом, стяжаем два Синтеза Изначально Вышестоящего Отца. Проникаемся пред Изначально Вышестоящим Отцом четвёртым Метапланетарным Посвящением Изначально Вышестоящего Отца и стяжаем у Изначально Вышестоящего Отца каждому из нас </w:t>
      </w:r>
      <w:r>
        <w:rPr>
          <w:rFonts w:cs="Times New Roman" w:ascii="Times New Roman" w:hAnsi="Times New Roman"/>
          <w:b/>
          <w:bCs/>
          <w:i/>
          <w:iCs/>
          <w:sz w:val="24"/>
          <w:szCs w:val="24"/>
        </w:rPr>
        <w:t>в наделённое</w:t>
      </w:r>
      <w:r>
        <w:rPr>
          <w:rFonts w:cs="Times New Roman" w:ascii="Times New Roman" w:hAnsi="Times New Roman"/>
          <w:i/>
          <w:iCs/>
          <w:sz w:val="24"/>
          <w:szCs w:val="24"/>
        </w:rPr>
        <w:t xml:space="preserve"> четвёртое Метапланетарное Посвящение 4 квинтиллиона 611 квадриллионов 686 триллионов 018 миллиардов 425 миллионов 387 тысяч 904 вида Метагалактических Метапланетарных Прав Синтеза Изначально Вышестоящего Отца в одинаковом явлении количества 25-го Архетипа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возжигаемся наделённым явлением Синтеза, и просим Отца записать явление четвёртого Метапланетарного Права Синтеза в четвёртое Метапланетарное Посвящение Изначально Вышестоящего Отца. И возжигаясь, преображаемся, вникаем в наделённость Синтеза компетенции, прося у Изначально Вышестоящего Отца месяц подготовки применения практичности дееспособной должностной прямой ответственности пред Отцом за стяжённую компетенци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внутренне, возжигаемся качеством синтез-огненной наделенной выразимости компетенции четвёртым Метапланетарным Посвящение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прям чтобы оно внутри, эта выразимость наделённая, однородной дееспособностью пошла в действие применимости в течение меся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являем четвёртым Метапланетарным Посвящением Изначально Вышестоящего Отца.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же если вы не знаете, что значит Метапланетарное Посвящение, как это действовать на Планете явлением Отца Посвящением. Вот сейчас, входя, переймите телесный опыт от Отца, действуя однородной телесностью, взращивая традицию Учителем ростом компетенц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олодцы! Хорошо, мы внутри вот очень довольны! Вы реально взяли хорошенечко! И вот внутренне на 30 дней войдите в обучение явью Отца в физическом применении. Вот чтобы нет-нет, а раз и компетенция включалась сознательно или Отец стимулировал, или Кут Хуми, и вы начинали думать «а как это, а в чём это, а через что это», и вот стоя́щее тело в центровке ИВДИВО Учителя начнёт пассионарить применённостью компетенция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благодарим Изначально Вышестоящего Отца, Изначально Вышестоящих Аватаров Синтеза Кут Хуми Фаинь. Благодарим друг друга, так как мы возжигались вначале Синтезом подготовк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синтезфизически в данный зал, эмманируем всё стяжённое и возожённое в Изначально Вышестоящий Д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5:54:54 – 06:22:2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lang w:eastAsia="en-US"/>
        </w:rPr>
      </w:pPr>
      <w:bookmarkStart w:id="12" w:name="__RefHeading___Toc121139464"/>
      <w:bookmarkEnd w:id="12"/>
      <w:r>
        <w:rPr>
          <w:rFonts w:cs="Times New Roman" w:ascii="Times New Roman" w:hAnsi="Times New Roman"/>
          <w:sz w:val="24"/>
          <w:szCs w:val="24"/>
        </w:rPr>
        <w:t xml:space="preserve">Практика № 5 </w:t>
        <w:br/>
        <w:t>Введение в Иерархию Изначально Вышестоящего Отца в 34-м архетипе материи Изначально Вышестоящей Октавы</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й концентрацией Синтеза первого дня 49-го Синтеза. </w:t>
      </w:r>
    </w:p>
    <w:p>
      <w:pPr>
        <w:pStyle w:val="Normal"/>
        <w:widowControl w:val="false"/>
        <w:spacing w:lineRule="auto" w:line="240" w:before="0" w:after="0"/>
        <w:ind w:firstLine="709"/>
        <w:jc w:val="both"/>
        <w:rPr/>
      </w:pPr>
      <w:r>
        <w:rPr>
          <w:rFonts w:cs="Times New Roman" w:ascii="Times New Roman" w:hAnsi="Times New Roman"/>
          <w:iCs/>
          <w:sz w:val="24"/>
          <w:szCs w:val="24"/>
          <w:lang w:eastAsia="ru-RU"/>
        </w:rPr>
        <w:t>П</w:t>
      </w:r>
      <w:r>
        <w:rPr>
          <w:rFonts w:cs="Times New Roman" w:ascii="Times New Roman" w:hAnsi="Times New Roman"/>
          <w:sz w:val="24"/>
          <w:szCs w:val="24"/>
          <w:lang w:eastAsia="ru-RU"/>
        </w:rPr>
        <w:t>отому что это предпоследняя практика на сегодня. Предпоследняя. Иерархия, потом Компетенция вторая, и всё. Предпоследняя практика на сегодн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зжигаемся всей концентрацией 49-го Синтеза Аватара Синтеза Кут Хуми в групповом акценте, то есть это Синтез группы возжигается синтезом подразделений и более участников практики, физически. Давайте, возжигаемся, вспоминаем, что Синтез проходит в 25-м архетипе, а значит, </w:t>
      </w:r>
      <w:r>
        <w:rPr>
          <w:rFonts w:cs="Times New Roman" w:ascii="Times New Roman" w:hAnsi="Times New Roman"/>
          <w:b/>
          <w:i/>
          <w:sz w:val="24"/>
          <w:szCs w:val="24"/>
          <w:lang w:eastAsia="ru-RU"/>
        </w:rPr>
        <w:t>в</w:t>
      </w:r>
      <w:r>
        <w:rPr>
          <w:rFonts w:cs="Times New Roman" w:ascii="Times New Roman" w:hAnsi="Times New Roman"/>
          <w:i/>
          <w:sz w:val="24"/>
          <w:szCs w:val="24"/>
          <w:lang w:eastAsia="ru-RU"/>
        </w:rPr>
        <w:t xml:space="preserve"> около нас развёрнут, мы находимся в физическом явлении зала Изначально Вышестоящего Отца, идущего из Хум Изначально Вышестоящего Отца на каждого из нас в активации Ядра Созидания. Ищите смену погружённости в практиковани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спыхиваем в организации прямым явлением Синтеза Изначально Вышестоящего Отца вначале собою, а далее коллективн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емся с Изначально Вышестоящими Аватарами Синтеза Кут Хуми Фаинь Изначально Вышестоящей Октавы ИВДИВО. И переходим на 1 септиллион 208 секстиллионов 925 квинтиллионов 819 квадриллионов 614 триллионов 629 миллиардов 144 миллиона 706 тысяч 112-ю высокую пра-ивдиво-реальность Изначально Вышестоящей Октавы ИВДИВО.</w:t>
      </w:r>
      <w:bookmarkStart w:id="13" w:name="_Hlk114129110"/>
      <w:r>
        <w:rPr>
          <w:rFonts w:cs="Times New Roman" w:ascii="Times New Roman" w:hAnsi="Times New Roman"/>
          <w:i/>
          <w:sz w:val="24"/>
          <w:szCs w:val="24"/>
          <w:lang w:eastAsia="ru-RU"/>
        </w:rPr>
        <w:t xml:space="preserve"> </w:t>
      </w:r>
      <w:bookmarkEnd w:id="13"/>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новимся пред Изначально Вышестоящими Аватарами Синтеза Кут Хуми Фаинь в форме Учителя 49-го Синтеза Изначально Вышестоящего Отца и, стяжая два Синтез Синтеза Изначально Вышестоящего Отца и Синтез ИВДИВО Человека-Субъекта Изначально Вышестоящего Отца каждым из нас и синтезом нас, развёртываем форму Должностно-компетентного Учителя Изначально Вышестоящего Дом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Возжигаемся членством в Иерархии Изначально Вышестоящего Отца, подтверждённым и ныне действующим членством, возжигаемся. И каждая Должностная Компетенция: Аватар, Владыка, Учитель, Ипостась — это обязательное членство в Иерархии Изначально Вышестоящего Отца во главе или под руководством Аватара Синтеза Серап</w:t>
      </w:r>
      <w:r>
        <w:rPr>
          <w:rFonts w:cs="Times New Roman" w:ascii="Times New Roman" w:hAnsi="Times New Roman"/>
          <w:bCs/>
          <w:i/>
          <w:iCs/>
          <w:sz w:val="24"/>
          <w:szCs w:val="24"/>
          <w:lang w:eastAsia="ru-RU"/>
        </w:rPr>
        <w:t>и</w:t>
      </w:r>
      <w:r>
        <w:rPr>
          <w:rFonts w:cs="Times New Roman" w:ascii="Times New Roman" w:hAnsi="Times New Roman"/>
          <w:i/>
          <w:sz w:val="24"/>
          <w:szCs w:val="24"/>
          <w:lang w:eastAsia="ru-RU"/>
        </w:rPr>
        <w:t xml:space="preserve">с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Аватаром Синтеза Кут Хуми, в Должностной Компетенции Синтеза членством Иерархии, мы синтезируемся с Хум Изначально Вышестоящих Аватаров Синтеза Кут Хуми Фаинь и, </w:t>
      </w:r>
      <w:r>
        <w:rPr>
          <w:rFonts w:cs="Times New Roman" w:ascii="Times New Roman" w:hAnsi="Times New Roman"/>
          <w:b/>
          <w:i/>
          <w:sz w:val="24"/>
          <w:szCs w:val="24"/>
          <w:lang w:eastAsia="ru-RU"/>
        </w:rPr>
        <w:t>стяжая Синтез Синтеза</w:t>
      </w:r>
      <w:r>
        <w:rPr>
          <w:rFonts w:cs="Times New Roman" w:ascii="Times New Roman" w:hAnsi="Times New Roman"/>
          <w:i/>
          <w:sz w:val="24"/>
          <w:szCs w:val="24"/>
          <w:lang w:eastAsia="ru-RU"/>
        </w:rPr>
        <w:t xml:space="preserve">, просим.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 вот здесь один момент — пояснялка, потом будем стяжать. </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Научитесь качественно просить Синтезом</w:t>
      </w:r>
      <w:r>
        <w:rPr>
          <w:rFonts w:cs="Times New Roman" w:ascii="Times New Roman" w:hAnsi="Times New Roman"/>
          <w:sz w:val="24"/>
          <w:szCs w:val="24"/>
          <w:lang w:eastAsia="ru-RU"/>
        </w:rPr>
        <w:t xml:space="preserve">, когда просьба это не нечто формальное, а вы чётко устремляетесь, прося, добиваетесь, чтобы дали то, о чём просите, возжигаясь </w:t>
      </w:r>
      <w:r>
        <w:rPr>
          <w:rFonts w:cs="Times New Roman" w:ascii="Times New Roman" w:hAnsi="Times New Roman"/>
          <w:b/>
          <w:bCs/>
          <w:sz w:val="24"/>
          <w:szCs w:val="24"/>
          <w:lang w:eastAsia="ru-RU"/>
        </w:rPr>
        <w:t>просящим</w:t>
      </w:r>
      <w:r>
        <w:rPr>
          <w:rFonts w:cs="Times New Roman" w:ascii="Times New Roman" w:hAnsi="Times New Roman"/>
          <w:sz w:val="24"/>
          <w:szCs w:val="24"/>
          <w:lang w:eastAsia="ru-RU"/>
        </w:rPr>
        <w:t xml:space="preserve"> явлением, и этим дальше начинаете идти, то есть </w:t>
      </w:r>
      <w:r>
        <w:rPr>
          <w:rFonts w:cs="Times New Roman" w:ascii="Times New Roman" w:hAnsi="Times New Roman"/>
          <w:b/>
          <w:sz w:val="24"/>
          <w:szCs w:val="24"/>
          <w:lang w:eastAsia="ru-RU"/>
        </w:rPr>
        <w:t>не формально</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просим, возжигаясь, </w:t>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осим личным стяжанием членства Иерархии ИВДИВО разработанностью вариаций Посвящённого, Служащего, Ипостаси, Учителя, Владыки, Аватара Синтезом явления подготовок в Иерархии, счинтез явления новой эпохи и шестой расы,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просим в явлении 8-рицы Изначально Вышестоящего Отца Аватара Синтеза Кут Хуми ввести ИВДИВО каждого из нас в Иерархию Изначально Вышестоящего Отца в 34-м архетипе материи Изначально Вышестоящей Октавы</w:t>
      </w:r>
      <w:r>
        <w:rPr>
          <w:rFonts w:cs="Times New Roman" w:ascii="Times New Roman" w:hAnsi="Times New Roman"/>
          <w:i/>
          <w:sz w:val="24"/>
          <w:szCs w:val="24"/>
          <w:lang w:eastAsia="ru-RU"/>
        </w:rPr>
        <w:t xml:space="preserve"> ракурсом четвёртого курса Синтеза Учителя Изначально Вышестоящего Отца. И, возжигаясь, входим в ведение ИВДИВО просьбой в 34-й архетип.</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ходим телом, но недвижимо в зале, то есть входит в Синтез, входит Синтез в тел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И, возжигаясь прямым взаимоорганизующимся Синтезом ИВДИВО Изначально Вышестоящего Аватара Синтеза Кут Хуми, кстати, очень интересная фраза: </w:t>
      </w:r>
      <w:r>
        <w:rPr>
          <w:rFonts w:cs="Times New Roman" w:ascii="Times New Roman" w:hAnsi="Times New Roman"/>
          <w:b/>
          <w:i/>
          <w:sz w:val="24"/>
          <w:szCs w:val="24"/>
          <w:lang w:eastAsia="ru-RU"/>
        </w:rPr>
        <w:t>прямой взаимоорганизующийся Синтез в ИВДИВО</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Ищите такие маленькие формулировки, они многое объясняют и многое дают в исполнени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Мы проникаемся Синтезом иерархичности в ИВДИВО в каждом из нас, кто на что способный фактически. Синтезируемся с Главой Иерархии Изначально Вышестоящего Отца 34-го архетипа материи Изначально Вышестоящей Октавы ИВДИВО и переходим к Аватару Синтеза Серап</w:t>
      </w:r>
      <w:r>
        <w:rPr>
          <w:rFonts w:cs="Times New Roman" w:ascii="Times New Roman" w:hAnsi="Times New Roman"/>
          <w:i/>
          <w:iCs/>
          <w:sz w:val="24"/>
          <w:szCs w:val="24"/>
          <w:lang w:eastAsia="ru-RU"/>
        </w:rPr>
        <w:t>и</w:t>
      </w:r>
      <w:r>
        <w:rPr>
          <w:rFonts w:cs="Times New Roman" w:ascii="Times New Roman" w:hAnsi="Times New Roman"/>
          <w:i/>
          <w:sz w:val="24"/>
          <w:szCs w:val="24"/>
          <w:lang w:eastAsia="ru-RU"/>
        </w:rPr>
        <w:t>су на 1 септиллион 208 секстиллионов 925 квинтиллионов 819 квадриллионов</w:t>
      </w:r>
      <w:r>
        <w:rPr>
          <w:rFonts w:cs="Times New Roman" w:ascii="Times New Roman" w:hAnsi="Times New Roman"/>
          <w:i/>
          <w:sz w:val="24"/>
          <w:szCs w:val="24"/>
        </w:rPr>
        <w:t xml:space="preserve"> 614 триллионов 629 миллиардов 174 миллионов 706 тысяч</w:t>
      </w:r>
      <w:r>
        <w:rPr>
          <w:rFonts w:cs="Times New Roman" w:ascii="Times New Roman" w:hAnsi="Times New Roman"/>
          <w:i/>
          <w:sz w:val="24"/>
          <w:szCs w:val="24"/>
          <w:lang w:eastAsia="ru-RU"/>
        </w:rPr>
        <w:t xml:space="preserve"> 097-ю высокую пра-ивдиво-реальность Изначально Вышестоящей Октавы. Развёртываемся в зале Иерархии Изначально Вышестоящего Отца, углубляя сознательное действие телесности Учителя Синтеза выходом в зал. Развёртываемся пред Главой Иерархии Изначально Вышестоящего Отца 34-архетипично цельно. И, синтезируясь возжигаем парадную форму Должностно-компетентного явления Учителем Синтеза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Развёртываемся по Образу и Подобию Изначально Вышестоящего Отца в явлении Главы Иерархии.</w:t>
      </w:r>
      <w:r>
        <w:rPr>
          <w:rFonts w:cs="Times New Roman" w:ascii="Times New Roman" w:hAnsi="Times New Roman"/>
          <w:sz w:val="24"/>
          <w:szCs w:val="24"/>
          <w:lang w:eastAsia="ru-RU"/>
        </w:rPr>
        <w:t xml:space="preserve"> Кстати, очень интересный ракурс, вот как это, посмотрите. </w:t>
      </w:r>
      <w:r>
        <w:rPr>
          <w:rFonts w:cs="Times New Roman" w:ascii="Times New Roman" w:hAnsi="Times New Roman"/>
          <w:b/>
          <w:sz w:val="24"/>
          <w:szCs w:val="24"/>
          <w:lang w:eastAsia="ru-RU"/>
        </w:rPr>
        <w:t>Вы</w:t>
      </w:r>
      <w:r>
        <w:rPr>
          <w:rFonts w:cs="Times New Roman" w:ascii="Times New Roman" w:hAnsi="Times New Roman"/>
          <w:sz w:val="24"/>
          <w:szCs w:val="24"/>
          <w:lang w:eastAsia="ru-RU"/>
        </w:rPr>
        <w:t xml:space="preserve"> по Образу и Подобию в явлении Изначально Вышестоящего Отца, в явлении Главы Иерархи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торжественной формой в Синтезе, предстаём пред Главой Иерархии 34-го архетипа Изначально Вышестоящего Отца. Встали.</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Между вами и Аватаром Синтеза, мы пока не синтезируемся, остановитесь, не надо, всё должно быть коллективно в Иерархии. Идёт вот прям Синтез потоками, посмотрите. Такая сила потоков Синтеза, что одеяние, оно у вас колышется от потоков не воздуха, а Огня. Это потоки Огня и Синтеза Иерархии, они сквозят между нами. Это называется </w:t>
      </w:r>
      <w:r>
        <w:rPr>
          <w:rFonts w:cs="Times New Roman" w:ascii="Times New Roman" w:hAnsi="Times New Roman"/>
          <w:b/>
          <w:i/>
          <w:sz w:val="24"/>
          <w:szCs w:val="24"/>
          <w:lang w:eastAsia="ru-RU"/>
        </w:rPr>
        <w:t>Иерархия вне времени членством в каждом</w:t>
      </w:r>
      <w:r>
        <w:rPr>
          <w:rFonts w:cs="Times New Roman" w:ascii="Times New Roman" w:hAnsi="Times New Roman"/>
          <w:i/>
          <w:sz w:val="24"/>
          <w:szCs w:val="24"/>
          <w:lang w:eastAsia="ru-RU"/>
        </w:rPr>
        <w:t>. Вот, мы бы хотели, чтоб вы на это сделали акцент. Пока просто адаптируемс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 форме Главой Иерархии Изначально Вышестоящего Отца, возожжённым Синтезом горим иерархически членством в Иерархии. То есть, то вы видели течение Синтеза и Огня вовне, теперь внутри тела. Гор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вспыхиваем всем Синтезом Иерархии Изначально Вышестоящего Отца в нас — </w:t>
      </w:r>
      <w:r>
        <w:rPr>
          <w:rFonts w:cs="Times New Roman" w:ascii="Times New Roman" w:hAnsi="Times New Roman"/>
          <w:i/>
          <w:iCs/>
          <w:sz w:val="24"/>
          <w:szCs w:val="24"/>
          <w:lang w:eastAsia="ru-RU"/>
        </w:rPr>
        <w:t>тоже интересный поворот,</w:t>
      </w:r>
      <w:r>
        <w:rPr>
          <w:rFonts w:cs="Times New Roman" w:ascii="Times New Roman" w:hAnsi="Times New Roman"/>
          <w:i/>
          <w:sz w:val="24"/>
          <w:szCs w:val="24"/>
          <w:lang w:eastAsia="ru-RU"/>
        </w:rPr>
        <w:t xml:space="preserve"> и накоплениями Синтеза в членстве Иерархии Изначально Вышестоящего Отца. То есть накопленный Синтез Иерархи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 xml:space="preserve">просим </w:t>
      </w:r>
      <w:r>
        <w:rPr>
          <w:rFonts w:cs="Times New Roman" w:ascii="Times New Roman" w:hAnsi="Times New Roman"/>
          <w:i/>
          <w:sz w:val="24"/>
          <w:szCs w:val="24"/>
          <w:lang w:eastAsia="ru-RU"/>
        </w:rPr>
        <w:t>Изначально Вышестоящего Аватара Синтеза Серап</w:t>
      </w:r>
      <w:r>
        <w:rPr>
          <w:rFonts w:cs="Times New Roman" w:ascii="Times New Roman" w:hAnsi="Times New Roman"/>
          <w:i/>
          <w:iCs/>
          <w:sz w:val="24"/>
          <w:szCs w:val="24"/>
          <w:lang w:eastAsia="ru-RU"/>
        </w:rPr>
        <w:t>и</w:t>
      </w:r>
      <w:r>
        <w:rPr>
          <w:rFonts w:cs="Times New Roman" w:ascii="Times New Roman" w:hAnsi="Times New Roman"/>
          <w:i/>
          <w:sz w:val="24"/>
          <w:szCs w:val="24"/>
          <w:lang w:eastAsia="ru-RU"/>
        </w:rPr>
        <w:t xml:space="preserve">са, </w:t>
      </w:r>
      <w:r>
        <w:rPr>
          <w:rFonts w:cs="Times New Roman" w:ascii="Times New Roman" w:hAnsi="Times New Roman"/>
          <w:b/>
          <w:i/>
          <w:sz w:val="24"/>
          <w:szCs w:val="24"/>
          <w:lang w:eastAsia="ru-RU"/>
        </w:rPr>
        <w:t>стяжая Синтез Могущества</w:t>
      </w:r>
      <w:r>
        <w:rPr>
          <w:rFonts w:cs="Times New Roman" w:ascii="Times New Roman" w:hAnsi="Times New Roman"/>
          <w:i/>
          <w:sz w:val="24"/>
          <w:szCs w:val="24"/>
          <w:lang w:eastAsia="ru-RU"/>
        </w:rPr>
        <w:t xml:space="preserve"> Изначально Вышестоящего Отца, </w:t>
      </w:r>
      <w:r>
        <w:rPr>
          <w:rFonts w:cs="Times New Roman" w:ascii="Times New Roman" w:hAnsi="Times New Roman"/>
          <w:b/>
          <w:i/>
          <w:sz w:val="24"/>
          <w:szCs w:val="24"/>
          <w:lang w:eastAsia="ru-RU"/>
        </w:rPr>
        <w:t>ввести каждого из нас и синтез нас в Иерархию Изначально Вышестоящего Отца физически собою в явлении 34-го архетипа материи ИВДИВО Изначально Вышестоящей Октавы</w:t>
      </w:r>
      <w:r>
        <w:rPr>
          <w:rFonts w:cs="Times New Roman" w:ascii="Times New Roman" w:hAnsi="Times New Roman"/>
          <w:i/>
          <w:sz w:val="24"/>
          <w:szCs w:val="24"/>
          <w:lang w:eastAsia="ru-RU"/>
        </w:rPr>
        <w:t xml:space="preserve"> каждым из нас мерой синтез-компетенций лично организованных и синтезированных Синтезов каждым из нас и степенью нашей подготовки собою.</w:t>
      </w:r>
      <w:r>
        <w:rPr>
          <w:rFonts w:cs="Times New Roman" w:ascii="Times New Roman" w:hAnsi="Times New Roman"/>
          <w:sz w:val="24"/>
          <w:szCs w:val="24"/>
          <w:lang w:eastAsia="ru-RU"/>
        </w:rPr>
        <w:t xml:space="preserve"> Вот, тоже мыслеобраз, который требует осмысления. Как это во мне действует </w:t>
      </w:r>
      <w:r>
        <w:rPr>
          <w:rFonts w:cs="Times New Roman" w:ascii="Times New Roman" w:hAnsi="Times New Roman"/>
          <w:b/>
          <w:sz w:val="24"/>
          <w:szCs w:val="24"/>
          <w:lang w:eastAsia="ru-RU"/>
        </w:rPr>
        <w:t>вне</w:t>
      </w:r>
      <w:r>
        <w:rPr>
          <w:rFonts w:cs="Times New Roman" w:ascii="Times New Roman" w:hAnsi="Times New Roman"/>
          <w:sz w:val="24"/>
          <w:szCs w:val="24"/>
          <w:lang w:eastAsia="ru-RU"/>
        </w:rPr>
        <w:t>, когда я прошу перевода вообще по факту служе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синтезируемся с Главой Иерархии Изначально Вышестоящего Отца, проникаемся Огнём Иерархии Изначально Вышестоящего Отца ИВДИВО Синтезом Могущества Изначально Вышестоящего Отца, преображаемся Учителем, Владыкой, Аватаром Изначально Вышестоящего Отца по подготовк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Синтезом, мы </w:t>
      </w:r>
      <w:r>
        <w:rPr>
          <w:rFonts w:cs="Times New Roman" w:ascii="Times New Roman" w:hAnsi="Times New Roman"/>
          <w:b/>
          <w:i/>
          <w:sz w:val="24"/>
          <w:szCs w:val="24"/>
          <w:lang w:eastAsia="ru-RU"/>
        </w:rPr>
        <w:t>стяжаем у Аватара Синтеза Серап</w:t>
      </w:r>
      <w:r>
        <w:rPr>
          <w:rFonts w:cs="Times New Roman" w:ascii="Times New Roman" w:hAnsi="Times New Roman"/>
          <w:b/>
          <w:i/>
          <w:iCs/>
          <w:sz w:val="24"/>
          <w:szCs w:val="24"/>
          <w:lang w:eastAsia="ru-RU"/>
        </w:rPr>
        <w:t>и</w:t>
      </w:r>
      <w:r>
        <w:rPr>
          <w:rFonts w:cs="Times New Roman" w:ascii="Times New Roman" w:hAnsi="Times New Roman"/>
          <w:b/>
          <w:i/>
          <w:sz w:val="24"/>
          <w:szCs w:val="24"/>
          <w:lang w:eastAsia="ru-RU"/>
        </w:rPr>
        <w:t>са Главы Иерархии Изначально Вышестоящего Отца Дело Учителя четвёртого курса базовой подготовки, переподготовки в Изначально Вышестоящем Доме Изначально Вышестоящего Отца возможностью учительского прямого исполнения поручения и дела от Главы Иерарх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 на весь четвёртый курс и далее или более, по необходимости, в реализации Иерархии Изначально Вышестоящего Отца Прав Синтеза Изначально Вышестоящего Отца и Могущества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обою.</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Это не формальные фразы, а мы чётко попросили наделить на весь курс Делом от Иерархии в росте Синтеза Могущества все шестнадцать месяцев, в том числе для служения подразделения. И у вас либо в голове, либо в ИВДИВО каждого вокруг, либо в Хум, как в Части вспыхивает некий образ, голограмма, мысль, фраза, название дела, название поручения, визуализируется образ, вот что конкретно вам Серапис даёт, доводит до вашего сведения, что в Иерархии </w:t>
      </w:r>
      <w:r>
        <w:rPr>
          <w:rFonts w:cs="Times New Roman" w:ascii="Times New Roman" w:hAnsi="Times New Roman"/>
          <w:b/>
          <w:sz w:val="24"/>
          <w:szCs w:val="24"/>
          <w:lang w:eastAsia="ru-RU"/>
        </w:rPr>
        <w:t>у вас это так</w:t>
      </w:r>
      <w:r>
        <w:rPr>
          <w:rFonts w:cs="Times New Roman" w:ascii="Times New Roman" w:hAnsi="Times New Roman"/>
          <w:sz w:val="24"/>
          <w:szCs w:val="24"/>
          <w:lang w:eastAsia="ru-RU"/>
        </w:rPr>
        <w:t xml:space="preserve">. Иерархия — это не та организация, которая намекает. Там нет намёков, там есть просто дело. Тебе дают вот это вот: шестнадцать месяцев — территория Ока, шестнадцать месяцев — территория Любви, шестнадцать месяцев — Эталоны Изначально Вышестоящего Отца, шестнадцать месяцев — явь Воли Тренинг-Синтезом в разработке обучения внутреннего роста Телом Учителя, шестнадцать месяцев — Я Есмь Синтез Отца, то есть какие-то конкретные чёткие дела. За шестнадцать месяцев Партию зарегистрировать физически. То есть что-то такое там по-существу, а не так, что побалаболили и ушл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емся, ловим глубину смены внутреннего мира поручение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тати, запомните, что если вам в Иерархии дают дело, то внутри меняется глубина внутреннего мира, сейчас мы можем сказать уже: внутреннего космизма, внутренней вселенскости, внутренней метагалактичност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ловим, то есть возжигаемся этой координацией, сменой и </w:t>
      </w:r>
      <w:r>
        <w:rPr>
          <w:rFonts w:cs="Times New Roman" w:ascii="Times New Roman" w:hAnsi="Times New Roman"/>
          <w:b/>
          <w:i/>
          <w:sz w:val="24"/>
          <w:szCs w:val="24"/>
          <w:lang w:eastAsia="ru-RU"/>
        </w:rPr>
        <w:t>стяжаем Синтез Могущества на стяжённое Дело</w:t>
      </w:r>
      <w:r>
        <w:rPr>
          <w:rFonts w:cs="Times New Roman" w:ascii="Times New Roman" w:hAnsi="Times New Roman"/>
          <w:i/>
          <w:sz w:val="24"/>
          <w:szCs w:val="24"/>
          <w:lang w:eastAsia="ru-RU"/>
        </w:rPr>
        <w:t xml:space="preserve">, так это называется в Иерархии. Синтез Могущества на стяжённое дело каждому из нас и синтезом команд четырёх подразделений и команд, участвующих подразделений Синтеза-Практик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емся, </w:t>
      </w:r>
      <w:r>
        <w:rPr>
          <w:rFonts w:cs="Times New Roman" w:ascii="Times New Roman" w:hAnsi="Times New Roman"/>
          <w:b/>
          <w:i/>
          <w:sz w:val="24"/>
          <w:szCs w:val="24"/>
          <w:lang w:eastAsia="ru-RU"/>
        </w:rPr>
        <w:t>вспыхиваем в Иерархии Изначально Вышестоящего Отца</w:t>
      </w:r>
      <w:r>
        <w:rPr>
          <w:rFonts w:cs="Times New Roman" w:ascii="Times New Roman" w:hAnsi="Times New Roman"/>
          <w:i/>
          <w:sz w:val="24"/>
          <w:szCs w:val="24"/>
          <w:lang w:eastAsia="ru-RU"/>
        </w:rPr>
        <w:t xml:space="preserve">, послушайте, первый раз такое делаем, </w:t>
      </w:r>
      <w:r>
        <w:rPr>
          <w:rFonts w:cs="Times New Roman" w:ascii="Times New Roman" w:hAnsi="Times New Roman"/>
          <w:b/>
          <w:i/>
          <w:sz w:val="24"/>
          <w:szCs w:val="24"/>
          <w:lang w:eastAsia="ru-RU"/>
        </w:rPr>
        <w:t>ростом Ядер Синтеза курса Компетентным Учителем Синтеза Изначально Вышестоящего Отца</w:t>
      </w:r>
      <w:r>
        <w:rPr>
          <w:rFonts w:cs="Times New Roman" w:ascii="Times New Roman" w:hAnsi="Times New Roman"/>
          <w:i/>
          <w:sz w:val="24"/>
          <w:szCs w:val="24"/>
          <w:lang w:eastAsia="ru-RU"/>
        </w:rPr>
        <w:t xml:space="preserve">. То есть в Иерархии возжигаем рост Ядер Синтеза исполнением Дела в том числ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даже на это, наверное, Серапис намекает, что сам Синтез это и есть тоже для вас Дело. Иначе бы Ядра Синтеза в Иерархии ростом не вспыхнули. Поэтому поставьте себе галочку ещё вот эта компетенция, рост Ядра Синтеза Делом Синтез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е, вы можете пройти там какие-то виды Синтеза 49-й, 50-й и просто будете проходить как все. А на 51-м или фраза, или практика, или тренинг, или какая-то тема вас так зацепит и ударит в Дело, но «ударит» в хорошем смысле слова, что вы переключитесь на 360 градусов, на 760 градусов во всех плоскостях, и у вас откроются глаза, и вы пойдёте в другом мире. То есть вы должны созреть, чтобы это Дело было понято. Понятно объясняю? Сейчас объясняю иерархическим языком. Поэтому не ждите, прямо сейчас. Иерархия всегда любит время, и скажу грубо, но правильно, выжидать позиции. Выжидать. Понятно? Поэтому вопрос созревани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развёртываемся Синтезом </w:t>
      </w:r>
      <w:r>
        <w:rPr>
          <w:rFonts w:cs="Times New Roman" w:ascii="Times New Roman" w:hAnsi="Times New Roman"/>
          <w:b/>
          <w:i/>
          <w:sz w:val="24"/>
          <w:szCs w:val="24"/>
          <w:lang w:eastAsia="ru-RU"/>
        </w:rPr>
        <w:t xml:space="preserve">на </w:t>
      </w:r>
      <w:r>
        <w:rPr>
          <w:rFonts w:cs="Times New Roman" w:ascii="Times New Roman" w:hAnsi="Times New Roman"/>
          <w:i/>
          <w:sz w:val="24"/>
          <w:szCs w:val="24"/>
          <w:lang w:eastAsia="ru-RU"/>
        </w:rPr>
        <w:t xml:space="preserve">исполнение Дела, то есть каждое Дело — объём Синтеза. Не можете что-то делать, знайте: закончился Синтез, надо идти к Отцу, идти к Аватарам стяжать Синтез. И, возжигая прямое явление Синтеза в деле, порученного Главой Иерархии, проникаемся и </w:t>
      </w:r>
      <w:r>
        <w:rPr>
          <w:rFonts w:cs="Times New Roman" w:ascii="Times New Roman" w:hAnsi="Times New Roman"/>
          <w:b/>
          <w:i/>
          <w:sz w:val="24"/>
          <w:szCs w:val="24"/>
          <w:lang w:eastAsia="ru-RU"/>
        </w:rPr>
        <w:t>стяжаем Огонь Иерархии каждому из нас</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не слишком громко говорю? Замечательно, а то мне просто самой громко. Я вас специально отвлекаю, чтоб вы даже иерархически мне ответили, чтоб вы нашли иерархическую позицию взгляд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емся Огнём Иерархии. А теперь </w:t>
      </w:r>
      <w:r>
        <w:rPr>
          <w:rFonts w:cs="Times New Roman" w:ascii="Times New Roman" w:hAnsi="Times New Roman"/>
          <w:b/>
          <w:i/>
          <w:sz w:val="24"/>
          <w:szCs w:val="24"/>
          <w:lang w:eastAsia="ru-RU"/>
        </w:rPr>
        <w:t>внутри синтезируем Синтез Иерархии и Огонь Иерархии в то Дело, который дал Аватар Синтеза Серапис</w:t>
      </w:r>
      <w:r>
        <w:rPr>
          <w:rFonts w:cs="Times New Roman" w:ascii="Times New Roman" w:hAnsi="Times New Roman"/>
          <w:i/>
          <w:sz w:val="24"/>
          <w:szCs w:val="24"/>
          <w:lang w:eastAsia="ru-RU"/>
        </w:rPr>
        <w:t>. Серьёзно относимся к синтезированию. Учимся синтезировать, смотрим, как пересекаются Синтез и Огонь между собою, вписывается ли Синтез в Огонь, даёт ли вам Огонь внутренний рост телу для исполнения Дел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еображаясь, включаемся сопереживанием тела Учителя в процессуальность Дел Изначально Вышестоящего Отца. Отлично!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этим явлением, сопереживая процессуальности Делу Изначально Вышестоящего Отца, переходим и тут же становимся одесную с Отцом справа и слева от Отца: мальчики направо, девочки налево в форме Учителя 1 септиллион 208 секстиллионов 925 квинтиллионов 819 квадриллионов 614 триллионов и ничего что вы там стоите, слушаете цифры — это музыка, ласкающая ваш слух, 614 триллионов 629 миллиардов 147 миллионов 706 тысяч 177-я высокая пра-ивдиво-реальность Изначально Вышестоящей Октавы ИВДИВО. Встали. </w:t>
      </w:r>
      <w:r>
        <w:rPr>
          <w:rFonts w:cs="Times New Roman" w:ascii="Times New Roman" w:hAnsi="Times New Roman"/>
          <w:sz w:val="24"/>
          <w:szCs w:val="24"/>
          <w:lang w:eastAsia="ru-RU"/>
        </w:rPr>
        <w:t xml:space="preserve">Вы пока за это время хоть разошлись. Главное, видите, Иерархия не разводит, она расходит. Да посмейтесь, вы, что же вы такие серьёзные, внутри над собой. Разошлись, встали.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вот здесь очень такой сложный и простой момент. Вам надо просто возжигаясь, вы уже насинтезированы, ни в коем случае не синтезироваться, стоять. </w:t>
      </w:r>
      <w:r>
        <w:rPr>
          <w:rFonts w:cs="Times New Roman" w:ascii="Times New Roman" w:hAnsi="Times New Roman"/>
          <w:b/>
          <w:i/>
          <w:sz w:val="24"/>
          <w:szCs w:val="24"/>
          <w:lang w:eastAsia="ru-RU"/>
        </w:rPr>
        <w:t>Просто возжечься от Отца Синтезом, который идёт от его тела</w:t>
      </w:r>
      <w:r>
        <w:rPr>
          <w:rFonts w:cs="Times New Roman" w:ascii="Times New Roman" w:hAnsi="Times New Roman"/>
          <w:i/>
          <w:sz w:val="24"/>
          <w:szCs w:val="24"/>
          <w:lang w:eastAsia="ru-RU"/>
        </w:rPr>
        <w:t xml:space="preserve">, поэтому вы встали так близко. Никакого телодвижения без указания, просто возжигаемс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обнуляемся Изначально Вышестоящим Отцом, вот поэтому нельзя было стяжать. </w:t>
      </w:r>
      <w:r>
        <w:rPr>
          <w:rFonts w:cs="Times New Roman" w:ascii="Times New Roman" w:hAnsi="Times New Roman"/>
          <w:b/>
          <w:i/>
          <w:sz w:val="24"/>
          <w:szCs w:val="24"/>
          <w:lang w:eastAsia="ru-RU"/>
        </w:rPr>
        <w:t>Обнуляемся в Делах, стяжая Начала иерархических Дел Синтезом Однородной телесности физичности явления Изначально Вышестоящего Отца 34-архетипично Изначально Вышестоящей Октавы ИВДИВО собою пред Отцом явленно</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полняясь Изначально Вышестоящим Отцом, преображаемся им. А вот после этого уже можно будет синтезироваться, но, когда встанете напротив Изначально Вышестоящего Отца. Амин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 стоим рядом. Пока преображаемся, процесс идёт. У кого-то он в веках, у кого-то в секундах. В Частях тоже преображаетесь, поэтому любые реакции любые такие шорохи внутреннего мира — это всё про эт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спрашиваете: «Что делать?» Ничего, просто полюбить процесс, просто быть Синтезом, просто быть в этом явлении, просто заполниться Отцом. Отпустить, по слать, настроиться и стать, всё. Чтобы внутри раскрылся потенциал телесного Огня Учителем Изначально Вышестоящего Отца. Всё! Тело Огня — тело Синтеза Учител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возжигаемся Изначально Вышестоящим Отцом и </w:t>
      </w:r>
      <w:r>
        <w:rPr>
          <w:rFonts w:cs="Times New Roman" w:ascii="Times New Roman" w:hAnsi="Times New Roman"/>
          <w:b/>
          <w:i/>
          <w:sz w:val="24"/>
          <w:szCs w:val="24"/>
          <w:lang w:eastAsia="ru-RU"/>
        </w:rPr>
        <w:t>просим Изначально Вышестоящего Отца завершить явление на Планете Земля только состава Иерархии Метагалактических архетипов материи. И просим ввести каждого из нас и синтез нас и всё ИВДИВО «один за всех и все за одного», в состав Иерархии Изначально Вышестоящего Отца 34-х архетипов материи Изначально Вышестоящей Октавы ИВДИВО</w:t>
      </w:r>
      <w:r>
        <w:rPr>
          <w:rFonts w:cs="Times New Roman" w:ascii="Times New Roman" w:hAnsi="Times New Roman"/>
          <w:i/>
          <w:sz w:val="24"/>
          <w:szCs w:val="24"/>
          <w:lang w:eastAsia="ru-RU"/>
        </w:rPr>
        <w:t xml:space="preserve">. И возжигаемся Синтезом ИВДИВО и подразделениями ИВДИВО синтезо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стяжая Синтез</w:t>
      </w:r>
      <w:r>
        <w:rPr>
          <w:rFonts w:cs="Times New Roman" w:ascii="Times New Roman" w:hAnsi="Times New Roman"/>
          <w:i/>
          <w:sz w:val="24"/>
          <w:szCs w:val="24"/>
          <w:lang w:eastAsia="ru-RU"/>
        </w:rPr>
        <w:t xml:space="preserve"> Изначально Вышестоящего Отца, взрастая иерархическим введением в Иерархию 34-го архетипа, стяжаем и заполняемся. И плавно Отец сам нас переставляет напротив себя, и потом мы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заполняясь Синтезом Изначально Вышестоящего Отца </w:t>
      </w:r>
      <w:r>
        <w:rPr>
          <w:rFonts w:cs="Times New Roman" w:ascii="Times New Roman" w:hAnsi="Times New Roman"/>
          <w:b/>
          <w:i/>
          <w:sz w:val="24"/>
          <w:szCs w:val="24"/>
          <w:lang w:eastAsia="ru-RU"/>
        </w:rPr>
        <w:t>от тела Изначально Вышестоящего Отца в тело каждого из нас Синтезом новой эпохи 34-архетипично архетипа материи Изначально Вышестоящей Октавы ИВДИВО цельно введением в Иерархию</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Синтез</w:t>
      </w:r>
      <w:r>
        <w:rPr>
          <w:rFonts w:cs="Times New Roman" w:ascii="Times New Roman" w:hAnsi="Times New Roman"/>
          <w:i/>
          <w:sz w:val="24"/>
          <w:szCs w:val="24"/>
          <w:lang w:eastAsia="ru-RU"/>
        </w:rPr>
        <w:t xml:space="preserve"> Изначально Вышестоящего Отца и </w:t>
      </w:r>
      <w:r>
        <w:rPr>
          <w:rFonts w:cs="Times New Roman" w:ascii="Times New Roman" w:hAnsi="Times New Roman"/>
          <w:b/>
          <w:i/>
          <w:sz w:val="24"/>
          <w:szCs w:val="24"/>
          <w:lang w:eastAsia="ru-RU"/>
        </w:rPr>
        <w:t xml:space="preserve">стяжаем Могущество самого Изначально Вышестоящего Отца 34-го архетипа </w:t>
      </w:r>
      <w:r>
        <w:rPr>
          <w:rFonts w:cs="Times New Roman" w:ascii="Times New Roman" w:hAnsi="Times New Roman"/>
          <w:i/>
          <w:sz w:val="24"/>
          <w:szCs w:val="24"/>
          <w:lang w:eastAsia="ru-RU"/>
        </w:rPr>
        <w:t>в Синтез явление организации Учителя во внутреннюю метагалактичность каждого Аватар-Субъектом-Учителя и во внутреннюю метагалактичность подразделений участников в Практике «Могущество Изначально Вышестоящего Отца».</w:t>
      </w:r>
      <w:r>
        <w:rPr>
          <w:rFonts w:cs="Times New Roman" w:ascii="Times New Roman" w:hAnsi="Times New Roman"/>
          <w:sz w:val="24"/>
          <w:szCs w:val="24"/>
          <w:lang w:eastAsia="ru-RU"/>
        </w:rPr>
        <w:t xml:space="preserve"> Оно, кстати, вписывается осью в тонкую Нить Синтеза подразделения — такой тонкой струёй встала. Во все подразделения: и в Астану, и в Алма-Ата, и в присутствующие подразделения, потому что все, кто присутствует, Могущество Изначально Вышестоящего Отца вошло в Нити подразделений, откуда вы приехали служение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мы входим в явление дел Изначально Вышестоящего Отца внутренней глубиной служения синтезфизичности тела телесностью Учител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уже преображаясь Изначально Вышестоящим Отцом, </w:t>
      </w:r>
      <w:r>
        <w:rPr>
          <w:rFonts w:cs="Times New Roman" w:ascii="Times New Roman" w:hAnsi="Times New Roman"/>
          <w:bCs/>
          <w:i/>
          <w:sz w:val="24"/>
          <w:szCs w:val="24"/>
          <w:lang w:eastAsia="ru-RU"/>
        </w:rPr>
        <w:t>стяжаем</w:t>
      </w:r>
      <w:r>
        <w:rPr>
          <w:rFonts w:cs="Times New Roman" w:ascii="Times New Roman" w:hAnsi="Times New Roman"/>
          <w:i/>
          <w:sz w:val="24"/>
          <w:szCs w:val="24"/>
          <w:lang w:eastAsia="ru-RU"/>
        </w:rPr>
        <w:t xml:space="preserve"> просто Синтез Изначально Вышестоящего Отца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форму члена Иерархии,</w:t>
      </w:r>
      <w:r>
        <w:rPr>
          <w:rFonts w:cs="Times New Roman" w:ascii="Times New Roman" w:hAnsi="Times New Roman"/>
          <w:i/>
          <w:sz w:val="24"/>
          <w:szCs w:val="24"/>
          <w:lang w:eastAsia="ru-RU"/>
        </w:rPr>
        <w:t xml:space="preserve"> на случай исполнения порученного Дела, </w:t>
      </w:r>
      <w:r>
        <w:rPr>
          <w:rFonts w:cs="Times New Roman" w:ascii="Times New Roman" w:hAnsi="Times New Roman"/>
          <w:b/>
          <w:i/>
          <w:sz w:val="24"/>
          <w:szCs w:val="24"/>
          <w:lang w:eastAsia="ru-RU"/>
        </w:rPr>
        <w:t>стяжая, прося преобразить Меч Иерархии членством каждого из нас, действием синтез Мечей</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уже перед вами Меч, он тут же появился, вспыхиваем Мечом, берём Меч Учителя четвёртого курса Синтеза иерархическим делом шестнадцатью Синтезами Изначально Вышестоящего Отца Иерархией Изначально Вышестоящего Отца собою. И, возжигаясь, поднимаем двумя руками либо одной рукой, Меч чуть выше уровня груди или глаз, в зависимости от того, как вы физиологически держите Меч. И синтезируемся с Мечом Иерархии Изначально Вышестоящего Отца у Изначально Вышестоящего Отца, и просим возжечь Могуществом Синтеза Изначально Вышестоящего Отца Меч каждого из нас, тем самым преобразить просим далее все Мечи синтез-действующие в позвоночнике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Отец говорит: «А теперь вспыхиваем стяжённой раннее Отцовскостью 8-уровнево цельно». И, преображаясь Изначально Вышестоящим Отцом, возжигаем Дело Изначально Вышестоящего Отца 8-ричной Отцовскости Учителем в Иерархии Изначально Вышестоящего Отца четвёртым курсом.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писываемся в Иерархию Учителями четвёртого курса, входим в неё.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встраиваемся в ряды Синтеза Изначально Вышестоящего Отца, сами возжигаем от тела каждого Меч в руках, то есть Отец его возжёг, а теперь мы возжигаемся. Посмотрите, насколько вы умеете возжигать Меч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Синтезом Изначально Вышестоящего Отца, итогово </w:t>
      </w:r>
      <w:r>
        <w:rPr>
          <w:rFonts w:cs="Times New Roman" w:ascii="Times New Roman" w:hAnsi="Times New Roman"/>
          <w:b/>
          <w:i/>
          <w:sz w:val="24"/>
          <w:szCs w:val="24"/>
          <w:lang w:eastAsia="ru-RU"/>
        </w:rPr>
        <w:t>стяжаем специализированный Синтез Изначально Вышестоящего Отца Иерархии Изначально Вышестоящего Отца</w:t>
      </w:r>
      <w:r>
        <w:rPr>
          <w:rFonts w:cs="Times New Roman" w:ascii="Times New Roman" w:hAnsi="Times New Roman"/>
          <w:i/>
          <w:sz w:val="24"/>
          <w:szCs w:val="24"/>
          <w:lang w:eastAsia="ru-RU"/>
        </w:rPr>
        <w:t xml:space="preserve"> каждому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Главу Иерархии Изначально Вышестоящего Отца Аватара Синтеза Изначально Вышестоящего Сераписа. Благодарим Изначально вышестоящего Аватара Синтеза Кут Хуми. Поворачиваемся друг к другу в зале, благодарим друг друга. Усваиваем Мечи, проникаясь, возжигаем их в позвоночнике. Лёгкий кивок головой либо словом — благодарим в целом весь состав Иерархии Изначально Вышестоящего Отца за работу с на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вращаемся в концентрации всего стяжённого возожжённого обновлённого и перестроенного Синтезом в Изначально Вышестоящий Дом Изначально Вышестоящего Отца синтезфизически собою. Вспыхиваем формо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эманируем всё стяжённое и возожжённое в Изначально Вышестоящий Дом Изначально Вышестоящего Отца, в ИВДИВО подразделений участников практик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 далее, вспыхиваем Иерархией Изначально Вышестоящего Отца 34-архетипично цельно высоко пра-ивдиво-реально на Планете Земля синтезом 34-организованной явленности Синтеза собою. И пристраиваем, пристраиваясь к Синтезу на Планете Земля Физикой Иерархи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Эманируя всё стяжённое возожжённое ещё раз в ИВДИВО каждого. Вы себя кстати, забываете. Вы эманируйте, сейчас поясню.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6:24:23-06:31:00</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ind w:firstLine="709"/>
        <w:jc w:val="center"/>
        <w:rPr/>
      </w:pPr>
      <w:bookmarkStart w:id="14" w:name="__RefHeading___Toc121139465"/>
      <w:bookmarkEnd w:id="14"/>
      <w:r>
        <w:rPr>
          <w:rFonts w:cs="Times New Roman" w:ascii="Times New Roman" w:hAnsi="Times New Roman"/>
          <w:sz w:val="24"/>
          <w:szCs w:val="24"/>
        </w:rPr>
        <w:t>Практика № 6.</w:t>
        <w:br/>
        <w:t xml:space="preserve"> Стяжание четвёртого ИВДИВО Метапланетарного Посвящения</w:t>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121139466"/>
      <w:bookmarkEnd w:id="15"/>
      <w:r>
        <w:rPr>
          <w:rFonts w:cs="Times New Roman" w:ascii="Times New Roman" w:hAnsi="Times New Roman"/>
          <w:sz w:val="24"/>
          <w:szCs w:val="24"/>
        </w:rPr>
        <w:t>Изначально Вышестоящего Отца и четвёртого ИВДИВО-Метапланетарного Право Синтеза Изначально Вышестоящего Отца. Стяжание ночной и дневной подгото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концентрации, возжигаемся первой Компетенцией стяжённой и настраиваемся на вторую Компетенцию по итогам всех видов практик. Синтезируемся с Изначально Вышестоящим Аватаром Синтеза Кут Хуми и переходим, возвращаемся на 4 квинтиллиона и так далее на 840-ю синтез-пра-ивдиво Си-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форме Изначально Вышестоящего… Развёртываемся в форме Учителя Синтеза 49-го Синтеза, пред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стати, хорошо было сказано: Изначально Вышестоящего. Представляете, </w:t>
      </w:r>
      <w:r>
        <w:rPr>
          <w:rFonts w:cs="Times New Roman" w:ascii="Times New Roman" w:hAnsi="Times New Roman"/>
          <w:iCs/>
          <w:sz w:val="24"/>
          <w:szCs w:val="24"/>
          <w:lang w:eastAsia="ru-RU"/>
        </w:rPr>
        <w:t>Иерархия — вошло так вошло! Сработало глубоко! А вы всё смеётесь: «Синтез, Синтез». Надо слушать, что дел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 xml:space="preserve">Изначально Вышестоящего Отца, прося преобразить каждого из нас и синтез нас, </w:t>
      </w:r>
      <w:r>
        <w:rPr>
          <w:rFonts w:cs="Times New Roman" w:ascii="Times New Roman" w:hAnsi="Times New Roman"/>
          <w:b/>
          <w:i/>
          <w:sz w:val="24"/>
          <w:szCs w:val="24"/>
        </w:rPr>
        <w:t>стяжая наделение Стандартом 49-го Синтеза, в явлении второго вида Компетенций</w:t>
      </w:r>
      <w:r>
        <w:rPr>
          <w:rFonts w:cs="Times New Roman" w:ascii="Times New Roman" w:hAnsi="Times New Roman"/>
          <w:i/>
          <w:sz w:val="24"/>
          <w:szCs w:val="24"/>
        </w:rPr>
        <w:t xml:space="preserve">, стяжая четвёртую и наделяясь </w:t>
      </w:r>
      <w:bookmarkStart w:id="16" w:name="_Hlk118664440"/>
      <w:r>
        <w:rPr>
          <w:rFonts w:cs="Times New Roman" w:ascii="Times New Roman" w:hAnsi="Times New Roman"/>
          <w:i/>
          <w:sz w:val="24"/>
          <w:szCs w:val="24"/>
        </w:rPr>
        <w:t>четвёртым ИВДИВО-Метапланетарным Посвящением Изначально Вышестоящего Отца и четвёртым ИВДИВО-Метапланетарным Правом Синтеза Изначально Вышестоящего Отца.</w:t>
      </w:r>
    </w:p>
    <w:p>
      <w:pPr>
        <w:pStyle w:val="Normal"/>
        <w:widowControl w:val="false"/>
        <w:spacing w:lineRule="auto" w:line="240" w:before="0" w:after="0"/>
        <w:ind w:firstLine="709"/>
        <w:jc w:val="both"/>
        <w:rPr/>
      </w:pPr>
      <w:bookmarkEnd w:id="16"/>
      <w:r>
        <w:rPr>
          <w:rFonts w:cs="Times New Roman" w:ascii="Times New Roman" w:hAnsi="Times New Roman"/>
          <w:i/>
          <w:sz w:val="24"/>
          <w:szCs w:val="24"/>
        </w:rPr>
        <w:t xml:space="preserve">И, синтезируясь с Хум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Благодарим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зал к Изначально Вышестоящему Отцу, развёртываемся в зале Изначально Вышестоящего Отца, так же на 4 квинтиллиона, но уже 905-й синтез-пра-ивдиво Си-ИВДИВО Метагалактики Фа. Развёртываемся пред Изначально Вышестоящим Отцом. Синтезируемся с Хум Изначально Вышестоящего Отца, возжигаясь однородной телесностью, действующих Компетенций ранее стяжённых и </w:t>
      </w:r>
      <w:r>
        <w:rPr>
          <w:rFonts w:cs="Times New Roman" w:ascii="Times New Roman" w:hAnsi="Times New Roman"/>
          <w:b/>
          <w:i/>
          <w:sz w:val="24"/>
          <w:szCs w:val="24"/>
        </w:rPr>
        <w:t xml:space="preserve">просим </w:t>
      </w:r>
      <w:r>
        <w:rPr>
          <w:rFonts w:cs="Times New Roman" w:ascii="Times New Roman" w:hAnsi="Times New Roman"/>
          <w:i/>
          <w:sz w:val="24"/>
          <w:szCs w:val="24"/>
        </w:rPr>
        <w:t>Изначально Вышестоящего Отца наделить каждого из нас четвёртым ИВДИВО-Метапланетарным Посвящением и четвёртым ИВДИВО-Метапланетарным Правом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Синтезом, стяжаем, проникаемся, </w:t>
      </w:r>
      <w:r>
        <w:rPr>
          <w:rFonts w:cs="Times New Roman" w:ascii="Times New Roman" w:hAnsi="Times New Roman"/>
          <w:b/>
          <w:i/>
          <w:sz w:val="24"/>
          <w:szCs w:val="24"/>
        </w:rPr>
        <w:t>стяжая 4 квинтиллиона и далее 904 вида Метапланетарных Прав Синтеза, и просим Изначально Вышестоящего Отца записать в четвёртое ИВДИВО-Метапланетарное Посвящение Изначально Вышестоящего Отца</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преображаемся записями концентрации Синтеза второй Компетенции Изначально Вышестоящего Отца. Вспыхивая, </w:t>
      </w:r>
      <w:r>
        <w:rPr>
          <w:rFonts w:cs="Times New Roman" w:ascii="Times New Roman" w:hAnsi="Times New Roman"/>
          <w:b/>
          <w:i/>
          <w:sz w:val="24"/>
          <w:szCs w:val="24"/>
        </w:rPr>
        <w:t xml:space="preserve">стяжая два Ядра двух Компетенций первым днём 49 Синтеза </w:t>
      </w:r>
      <w:r>
        <w:rPr>
          <w:rFonts w:cs="Times New Roman" w:ascii="Times New Roman" w:hAnsi="Times New Roman"/>
          <w:i/>
          <w:sz w:val="24"/>
          <w:szCs w:val="24"/>
        </w:rPr>
        <w:t>Изначально Вышестоящего Отца собою. И, проникаясь Изначально Вышестоящим Отцом, развёртываемся четвёртым Метапланетарным Посвящением, четвёртым ИВДИВО-Метапланетарным Посвящением Изначально вышестоящего Отца, и Синтезом насыщенности четырьмя квинтиллионами четвёртого Метапланетарного Права Синтеза и четвёртого ИВДИВО-Метапланетарного Права Синтеза Изначально Вышестоящего Отца, взрастая Изначально Вышестоящим Отцом делами Компетенц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Кут Хуми и, возжигаясь, из зала не выходим.</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ночную и дневную подготовку</w:t>
      </w:r>
      <w:r>
        <w:rPr>
          <w:rFonts w:cs="Times New Roman" w:ascii="Times New Roman" w:hAnsi="Times New Roman"/>
          <w:i/>
          <w:sz w:val="24"/>
          <w:szCs w:val="24"/>
        </w:rPr>
        <w:t xml:space="preserve"> до завтрашнего дня и девяти часов утра начало второго дня 49-го Синтез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максимальное явление планированием Синтеза ночной подготовки переподготовки между двумя днями Синтеза</w:t>
      </w:r>
      <w:r>
        <w:rPr>
          <w:rFonts w:cs="Times New Roman" w:ascii="Times New Roman" w:hAnsi="Times New Roman"/>
          <w:i/>
          <w:sz w:val="24"/>
          <w:szCs w:val="24"/>
        </w:rPr>
        <w:t xml:space="preserve"> в усвоении 49-го Синтеза объёмом Синтеза и Огня ночной подготовкой в здании максимально высоком по подготовке каждого из нас в Экополисе Изначально Вышестоящего Аватара Синтеза Кут Хуми 34-го Архетипа Изначально Вышестоящей Октавы 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сим принять нас заранее на ночную подготовк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Синтез. Возносим благодарность Изначально Вышестоящему Отцу 34-го Архетипа и 25-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 25-го Архетипа и 34-го, и 33-го с нами работал Кут Хуми ещ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 данный зал. Возжигаемся цельностью Синтеза всех тем, тез, Станц, Планов Синтеза, практик, тренингов Синтеза, исполненных первым днём в целом на весь курс и на этот Синтез в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сознанно распределяем стяжённый Синтез в ИВДИВО в целом. Не эманируем — распределяем, реплицируем осознанно Синтез в Подразделение ИВДИВО Красноярск, Бородино, Зеленогорск, Хакасия, Подразделения ИВДИВО участников Практики, возжигаясь Синтезом Репликацей Цивилизацию Синтеза Изначально Вышестоящего Отца Мудростью Синтеза четвёртым курсом Учителя, ростом растущего Ока и Репликацией Любв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каждого и параллельно с этим на Планету Земля, возжигая девять миллиардов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этим распределением выходим из практики</w:t>
      </w:r>
      <w:r>
        <w:rPr>
          <w:rFonts w:cs="Times New Roman" w:ascii="Times New Roman" w:hAnsi="Times New Roman"/>
          <w:sz w:val="24"/>
          <w:szCs w:val="24"/>
        </w:rPr>
        <w:t xml:space="preserve">. </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2:20:30 – 02:41:36</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21139467"/>
      <w:bookmarkEnd w:id="17"/>
      <w:r>
        <w:rPr>
          <w:rFonts w:cs="Times New Roman" w:ascii="Times New Roman" w:hAnsi="Times New Roman"/>
          <w:sz w:val="24"/>
          <w:szCs w:val="24"/>
        </w:rPr>
        <w:t xml:space="preserve">Практика № 7. </w:t>
        <w:br/>
        <w:t xml:space="preserve">Око ИВО в 29-м Архетипе материи. Преображение Части Архетипическое Око. </w:t>
      </w:r>
      <w:r>
        <w:rPr>
          <w:rFonts w:cs="Times New Roman" w:ascii="Times New Roman" w:hAnsi="Times New Roman"/>
          <w:bCs w:val="false"/>
          <w:color w:val="102028"/>
          <w:sz w:val="24"/>
          <w:szCs w:val="24"/>
        </w:rPr>
        <w:t xml:space="preserve">Развитие Ока Компетентного на весь курс четвёртого Синтеза Учителя ИВО. </w:t>
      </w:r>
      <w:r>
        <w:rPr>
          <w:rFonts w:cs="Times New Roman" w:ascii="Times New Roman" w:hAnsi="Times New Roman"/>
          <w:sz w:val="24"/>
          <w:szCs w:val="24"/>
        </w:rPr>
        <w:t xml:space="preserve">Стяжание Полномочий совершенств синтезностью внутренних Эталонов. </w:t>
      </w:r>
      <w:r>
        <w:rPr>
          <w:rFonts w:cs="Times New Roman" w:ascii="Times New Roman" w:hAnsi="Times New Roman"/>
          <w:bCs w:val="false"/>
          <w:color w:val="102028"/>
          <w:sz w:val="24"/>
          <w:szCs w:val="24"/>
        </w:rPr>
        <w:t>Фиксация Око ИВО на Планету Земля синтезом четырёх подразделений спеканием Синтеза ИВДИВО</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Мы с вами возжигаемся всем Синтезом каждого из нас, Синтезами темы и тем, два часа явленными Изначально Вышестоящим Аватаром Синтеза Кут Хуми. И возжигаемся физически Изначально Вышестоящим Аватаром Синтеза Кут Хуми в каждом из нас и собою, возжигая плотный цельный Синтез Синтеза 49-й формации Синтеза всей накрученной Отцовскостью Изначально Вышестоящим Аватаром Синтеза Кут Хуми в каждом из нас.</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т здесь сознательно переключитесь из внешнего во внутреннее с Аватаром Синтеза Кут Хуми. Вот! Стабилизируемся.</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Вспыхиваем цельно внутренне-внешне Учителем Синтеза Синтез Синтезом Изначально Вышестоящего Отца физически. Переходим сознательно, делая внутренний шаг телом Учителя на 302 секстиллиона и далее… 480-ю пра-ивдиво-реальность. Развёртываемся в зале Изначально Вышестоящих Аватаров Синтеза Кут Хуми Фаинь Октавы Фа пред Изначально Вышестоящими Аватарами Синтеза Кут Хуми Фаинь. Отследили форму, возожжённость, физическое явление. Адаптируемся.</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Синтезируемся с Хум все вместе, единомоментно, никто никого не ждёт, с Аватарами Синтеза Кут Хуми Фаинь. Что вы сейчас должны научиться вот в единомоментности? Состояние группового Синтеза с Аватарами. Не когда каждый за себя, а вот вы вырабатываете практическое могущество синхронности слиянности с Кут Хуми, когда Владыка количество Синтеза даёт каждому из вас степенью количества присутствующих вот в группе.</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возжигаясь Изначально Вышестоящим Аватаром Синтеза Кут Хуми, проникаемся Синтезом Синтезов, стяжаем Синтез Синтеза Изначально Вышестоящего Отца и Синтез ИВДИВО Человека-Субъекта Изначально Вышестоящего Отца каждому из нас. И возжигаясь, </w:t>
      </w:r>
      <w:r>
        <w:rPr>
          <w:rFonts w:cs="Times New Roman" w:ascii="Times New Roman" w:hAnsi="Times New Roman"/>
          <w:b/>
          <w:bCs/>
          <w:i/>
          <w:color w:val="102028"/>
          <w:sz w:val="24"/>
          <w:szCs w:val="24"/>
          <w:lang w:eastAsia="ru-RU"/>
        </w:rPr>
        <w:t xml:space="preserve">просим </w:t>
      </w:r>
      <w:r>
        <w:rPr>
          <w:rFonts w:cs="Times New Roman" w:ascii="Times New Roman" w:hAnsi="Times New Roman"/>
          <w:bCs/>
          <w:i/>
          <w:color w:val="102028"/>
          <w:sz w:val="24"/>
          <w:szCs w:val="24"/>
          <w:lang w:eastAsia="ru-RU"/>
        </w:rPr>
        <w:t>преобразить каждого из нас и синтез нас на явление Изначально Вышестоящего Аватара Синтеза Кут Хуми, Изначально Вышестоящего Аватара Синтеза Филиппа Изначально Вышестоящим Отцом в разработанности реализации Синтеза преображённостью Ока и развитием Ока Компетентного на весь курс четвёртого Синтеза Учителя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возжигаясь Синтезом явления, </w:t>
      </w:r>
      <w:r>
        <w:rPr>
          <w:rFonts w:cs="Times New Roman" w:ascii="Times New Roman" w:hAnsi="Times New Roman"/>
          <w:b/>
          <w:bCs/>
          <w:i/>
          <w:color w:val="102028"/>
          <w:sz w:val="24"/>
          <w:szCs w:val="24"/>
          <w:lang w:eastAsia="ru-RU"/>
        </w:rPr>
        <w:t>стяжаем рост Учителя 16-ю Синтезами Оком Изначально Вышестоящего Отца в углублении фиксации Ока Изначально Вышестоящего Отца синтезом четырёх подразделений, растущим явлением 29-архетипично цельно</w:t>
      </w:r>
      <w:r>
        <w:rPr>
          <w:rFonts w:cs="Times New Roman" w:ascii="Times New Roman" w:hAnsi="Times New Roman"/>
          <w:bCs/>
          <w:i/>
          <w:color w:val="102028"/>
          <w:sz w:val="24"/>
          <w:szCs w:val="24"/>
          <w:lang w:eastAsia="ru-RU"/>
        </w:rPr>
        <w:t xml:space="preserve">. И, возжигаясь концентрацией Синтеза и поддержкой Изначально Вышестоящего Аватара Синтеза Кут Хуми, преображаемся на…, стяжая… Вот «преображаемся на» — будет сейчас ответ, на что.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Но, стяжая у Аватара Синтеза Кут Хуми 1 секстиллион 180 квинтиллионов 591 квадриллион 620 триллионов 717 миллиардов 411 миллионов 303 тысячи 424 Синтеза формированием оболочек-сфер Ока, соответствующей реплицированностью и репликацией прямого Синтез Синтеза Изначально Вышестоящего Аватара Синтеза Кут Хуми каждому из нас в росте Учителем Синтеза. В соответствующем явлении 1 секстиллиона 180 квинтиллионов 591 квадриллиона 620 триллионов 717 миллиардов 411 миллионов 303 тысяч 424-х Полномочий Совершенств Учителя 29-м архетипом работоспособности действия Око Фа-ИВДИВО Октавы Метагалактики Оком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преображаясь явлением максимальной организации Эталонов Синтезом Полномочий Совершенств, Синтез Синтезом Изначально Вышестоящего Аватара Синтеза Кут Хуми, встраиваемся в прямую репликацию собою. И, обновляясь Синтезом, мы возжигаемся пред Аватаром Синтеза Кут Хуми действующими и действующей в каждом из нас Частью Око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переходим возожжённые Синтезом Синтеза Изначально Вышестоящего Отца в подготовке к Изначально Вышестоящему Отцу в зал Аватаром Синтеза Кут Хуми. Переходим и развёртываемся в зале Изначально Вышестоящего Отца на 302 секстиллиона, далее 545-ю пра-ивдиво-реальность Октавы Фа. Развёртываемся пред Изначально Вышестоящим Отцом в стяжённом Синтезе Изначально Вышестоящим Аватаром Синтеза Кут Хуми, в стяжённых условиях Учителя 49-го Синтеза в форме, концентрируя собою Синтез Эталонов сфер Око Синтез Синтезом Аватара Синтеза Кут Хуми, растущих. </w:t>
      </w:r>
    </w:p>
    <w:p>
      <w:pPr>
        <w:pStyle w:val="Normal"/>
        <w:widowControl w:val="false"/>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bCs/>
          <w:i/>
          <w:color w:val="102028"/>
          <w:sz w:val="24"/>
          <w:szCs w:val="24"/>
          <w:lang w:eastAsia="ru-RU"/>
        </w:rPr>
        <w:t xml:space="preserve">И, синтезируясь с Изначально Вышестоящим Отцом, </w:t>
      </w:r>
      <w:r>
        <w:rPr>
          <w:rFonts w:cs="Times New Roman" w:ascii="Times New Roman" w:hAnsi="Times New Roman"/>
          <w:b/>
          <w:bCs/>
          <w:i/>
          <w:color w:val="102028"/>
          <w:sz w:val="24"/>
          <w:szCs w:val="24"/>
          <w:lang w:eastAsia="ru-RU"/>
        </w:rPr>
        <w:t xml:space="preserve">стяжаем 1 секстиллион 180 квинтиллионов 591 квадриллион 620 триллионов 717 миллиардов 411 миллионов 303 тысячи 424 Синтеза Изначально Вышестоящего Отца. </w:t>
      </w:r>
      <w:r>
        <w:rPr>
          <w:rFonts w:cs="Times New Roman" w:ascii="Times New Roman" w:hAnsi="Times New Roman"/>
          <w:bCs/>
          <w:i/>
          <w:color w:val="102028"/>
          <w:sz w:val="24"/>
          <w:szCs w:val="24"/>
          <w:lang w:eastAsia="ru-RU"/>
        </w:rPr>
        <w:t xml:space="preserve">Прося преобразить каждого из нас и синтез нас на Око и Архетипическое Око Учителя стяжанием Архетипического Ока Учителя в разработке Ока Изначально Вышестоящего Отца фиксацией Синтезом четырёх подразделений ракурсом разработки, подготовки четвёртым курсом Изначально Вышестоящего Отца, с </w:t>
      </w:r>
      <w:r>
        <w:rPr>
          <w:rFonts w:cs="Times New Roman" w:ascii="Times New Roman" w:hAnsi="Times New Roman"/>
          <w:i/>
          <w:sz w:val="24"/>
          <w:szCs w:val="24"/>
        </w:rPr>
        <w:t>Зерцалом, телом Учителя Синтеза, Владыки Синтеза, Аватарессы Синтеза Синтезом Изначально Вышестоящего Отца; отстройкой системности в строении Око Учителя в Стандарте Изначально Вышестоящего Отца. И в воспроизводстве Эталонов.</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w:t>
      </w:r>
      <w:r>
        <w:rPr>
          <w:rFonts w:cs="Times New Roman" w:ascii="Times New Roman" w:hAnsi="Times New Roman"/>
          <w:bCs/>
          <w:i/>
          <w:color w:val="102028"/>
          <w:sz w:val="24"/>
          <w:szCs w:val="24"/>
          <w:lang w:eastAsia="ru-RU"/>
        </w:rPr>
        <w:t>Изначально Вышестоящим</w:t>
      </w:r>
      <w:r>
        <w:rPr>
          <w:rFonts w:cs="Times New Roman" w:ascii="Times New Roman" w:hAnsi="Times New Roman"/>
          <w:i/>
          <w:sz w:val="24"/>
          <w:szCs w:val="24"/>
        </w:rPr>
        <w:t xml:space="preserve"> Отцом, проникаемся Изначально Вышестоящим Отцом, впускаем телом Учителя Синтез Изначально Вышестоящего Отца. Возжигаемся полноценно Отцом, как Отец видит, а не как мы мож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вам намёк, чтоб вы углубили сопряжение мыслеобразом в действиях с </w:t>
      </w:r>
      <w:r>
        <w:rPr>
          <w:rFonts w:cs="Times New Roman" w:ascii="Times New Roman" w:hAnsi="Times New Roman"/>
          <w:bCs/>
          <w:i/>
          <w:color w:val="102028"/>
          <w:sz w:val="24"/>
          <w:szCs w:val="24"/>
          <w:lang w:eastAsia="ru-RU"/>
        </w:rPr>
        <w:t>Изначально Вышестоящим</w:t>
      </w:r>
      <w:r>
        <w:rPr>
          <w:rFonts w:cs="Times New Roman" w:ascii="Times New Roman" w:hAnsi="Times New Roman"/>
          <w:i/>
          <w:sz w:val="24"/>
          <w:szCs w:val="24"/>
        </w:rPr>
        <w:t xml:space="preserve"> Отцом. Недовозожжённость пред Отцом не есмь хорошо. Недовозожжённость. Преодолейте вот внутри, кого это касается. Сами себя внутри знаете, пойдите в глубин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w:t>
      </w:r>
      <w:r>
        <w:rPr>
          <w:rFonts w:cs="Times New Roman" w:ascii="Times New Roman" w:hAnsi="Times New Roman"/>
          <w:bCs/>
          <w:i/>
          <w:color w:val="102028"/>
          <w:sz w:val="24"/>
          <w:szCs w:val="24"/>
          <w:lang w:eastAsia="ru-RU"/>
        </w:rPr>
        <w:t>Изначально Вышестоящим</w:t>
      </w:r>
      <w:r>
        <w:rPr>
          <w:rFonts w:cs="Times New Roman" w:ascii="Times New Roman" w:hAnsi="Times New Roman"/>
          <w:i/>
          <w:sz w:val="24"/>
          <w:szCs w:val="24"/>
        </w:rPr>
        <w:t xml:space="preserve"> Отцом и </w:t>
      </w:r>
      <w:r>
        <w:rPr>
          <w:rFonts w:cs="Times New Roman" w:ascii="Times New Roman" w:hAnsi="Times New Roman"/>
          <w:b/>
          <w:i/>
          <w:sz w:val="24"/>
          <w:szCs w:val="24"/>
        </w:rPr>
        <w:t>стяжаем у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Синтез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 Архетипическое Око Учителя, стяжая развёртывание Ока Синтезом Любви Изначально Вышестоящего Отца</w:t>
      </w:r>
      <w:r>
        <w:rPr>
          <w:rFonts w:cs="Times New Roman" w:ascii="Times New Roman" w:hAnsi="Times New Roman"/>
          <w:i/>
          <w:sz w:val="24"/>
          <w:szCs w:val="24"/>
        </w:rPr>
        <w:t xml:space="preserve"> на каждом из нас. Пока «на каждом», не «в», а на каждом, то есть внешне стоит Око, с центровкой Ока в центре. </w:t>
      </w:r>
      <w:r>
        <w:rPr>
          <w:rFonts w:cs="Times New Roman" w:ascii="Times New Roman" w:hAnsi="Times New Roman"/>
          <w:b/>
          <w:i/>
          <w:sz w:val="24"/>
          <w:szCs w:val="24"/>
        </w:rPr>
        <w:t>Учителя Синтеза стяжая, Владыку Синтеза стяжая, Аватарессу</w:t>
      </w:r>
      <w:r>
        <w:rPr>
          <w:rFonts w:cs="Times New Roman" w:ascii="Times New Roman" w:hAnsi="Times New Roman"/>
          <w:i/>
          <w:sz w:val="24"/>
          <w:szCs w:val="24"/>
        </w:rPr>
        <w:t xml:space="preserve"> </w:t>
      </w:r>
      <w:r>
        <w:rPr>
          <w:rFonts w:cs="Times New Roman" w:ascii="Times New Roman" w:hAnsi="Times New Roman"/>
          <w:b/>
          <w:i/>
          <w:sz w:val="24"/>
          <w:szCs w:val="24"/>
        </w:rPr>
        <w:t>Синтеза стяжая</w:t>
      </w:r>
      <w:r>
        <w:rPr>
          <w:rFonts w:cs="Times New Roman" w:ascii="Times New Roman" w:hAnsi="Times New Roman"/>
          <w:i/>
          <w:sz w:val="24"/>
          <w:szCs w:val="24"/>
        </w:rPr>
        <w:t xml:space="preserve">, </w:t>
      </w:r>
      <w:r>
        <w:rPr>
          <w:rFonts w:cs="Times New Roman" w:ascii="Times New Roman" w:hAnsi="Times New Roman"/>
          <w:b/>
          <w:i/>
          <w:sz w:val="24"/>
          <w:szCs w:val="24"/>
        </w:rPr>
        <w:t>с явлением Эталонного Учителя, Эталонного Владыки</w:t>
      </w:r>
      <w:r>
        <w:rPr>
          <w:rFonts w:cs="Times New Roman" w:ascii="Times New Roman" w:hAnsi="Times New Roman"/>
          <w:i/>
          <w:sz w:val="24"/>
          <w:szCs w:val="24"/>
        </w:rPr>
        <w:t xml:space="preserve">, </w:t>
      </w:r>
      <w:r>
        <w:rPr>
          <w:rFonts w:cs="Times New Roman" w:ascii="Times New Roman" w:hAnsi="Times New Roman"/>
          <w:b/>
          <w:i/>
          <w:sz w:val="24"/>
          <w:szCs w:val="24"/>
        </w:rPr>
        <w:t>Эталонной Аватарессы,</w:t>
      </w:r>
      <w:r>
        <w:rPr>
          <w:rFonts w:cs="Times New Roman" w:ascii="Times New Roman" w:hAnsi="Times New Roman"/>
          <w:i/>
          <w:sz w:val="24"/>
          <w:szCs w:val="24"/>
        </w:rPr>
        <w:t xml:space="preserve"> концентрацией явления Синтеза Изначально Вышестоящего Отца Октавы Фа, Фа-ИВДИВО Октавы Метагалактики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w:t>
      </w:r>
      <w:r>
        <w:rPr>
          <w:rFonts w:cs="Times New Roman" w:ascii="Times New Roman" w:hAnsi="Times New Roman"/>
          <w:b/>
          <w:bCs/>
          <w:i/>
          <w:color w:val="102028"/>
          <w:sz w:val="24"/>
          <w:szCs w:val="24"/>
          <w:lang w:eastAsia="ru-RU"/>
        </w:rPr>
        <w:t xml:space="preserve">1 секстиллион 180 квинтиллионов 591 квадриллион 620 триллионов 717 миллиардов 411 миллионов 303 тысячи 424 оболочки Ока Учител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bCs/>
          <w:i/>
          <w:i/>
          <w:color w:val="102028"/>
          <w:sz w:val="24"/>
          <w:szCs w:val="24"/>
          <w:lang w:eastAsia="ru-RU"/>
        </w:rPr>
      </w:pPr>
      <w:r>
        <w:rPr>
          <w:rFonts w:cs="Times New Roman" w:ascii="Times New Roman" w:hAnsi="Times New Roman"/>
          <w:b/>
          <w:bCs/>
          <w:i/>
          <w:color w:val="102028"/>
          <w:sz w:val="24"/>
          <w:szCs w:val="24"/>
          <w:lang w:eastAsia="ru-RU"/>
        </w:rPr>
        <w:t>Стяжая 1 секстиллион и далее… 424 видов сред каждой оболочки явлением,</w:t>
      </w:r>
    </w:p>
    <w:p>
      <w:pPr>
        <w:pStyle w:val="Normal"/>
        <w:widowControl w:val="false"/>
        <w:spacing w:lineRule="auto" w:line="240" w:before="0" w:after="0"/>
        <w:ind w:firstLine="709"/>
        <w:jc w:val="both"/>
        <w:rPr/>
      </w:pPr>
      <w:r>
        <w:rPr>
          <w:rFonts w:cs="Times New Roman" w:ascii="Times New Roman" w:hAnsi="Times New Roman"/>
          <w:b/>
          <w:bCs/>
          <w:i/>
          <w:color w:val="102028"/>
          <w:sz w:val="24"/>
          <w:szCs w:val="24"/>
          <w:lang w:eastAsia="ru-RU"/>
        </w:rPr>
        <w:t>стяжая Полномочия Совершенств</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в явлении 1 секстиллиона</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 xml:space="preserve">Полномочий Совершенств количества явления видов сред оболочек Ока Учителя. </w:t>
      </w:r>
    </w:p>
    <w:p>
      <w:pPr>
        <w:pStyle w:val="Normal"/>
        <w:widowControl w:val="false"/>
        <w:spacing w:lineRule="auto" w:line="240" w:before="0" w:after="0"/>
        <w:ind w:firstLine="709"/>
        <w:jc w:val="both"/>
        <w:rPr/>
      </w:pPr>
      <w:r>
        <w:rPr>
          <w:rFonts w:cs="Times New Roman" w:ascii="Times New Roman" w:hAnsi="Times New Roman"/>
          <w:b/>
          <w:bCs/>
          <w:i/>
          <w:color w:val="102028"/>
          <w:sz w:val="24"/>
          <w:szCs w:val="24"/>
          <w:lang w:eastAsia="ru-RU"/>
        </w:rPr>
        <w:t>Синтезируемся с Хум Изначально Вышестоящего Отца, стяжаем Ядро Синтеза Ока</w:t>
      </w:r>
      <w:r>
        <w:rPr>
          <w:rFonts w:cs="Times New Roman" w:ascii="Times New Roman" w:hAnsi="Times New Roman"/>
          <w:bCs/>
          <w:i/>
          <w:color w:val="102028"/>
          <w:sz w:val="24"/>
          <w:szCs w:val="24"/>
          <w:lang w:eastAsia="ru-RU"/>
        </w:rPr>
        <w:t xml:space="preserve">, вмещая в себя 1 секстиллион и далее… 424 Ядра Синтеза в Ядро Синтеза Ока с соответствующим явлением 1 секстиллиона 424-ричности оболочек Ока на каждом из нас.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погружаясь, </w:t>
      </w:r>
      <w:r>
        <w:rPr>
          <w:rFonts w:cs="Times New Roman" w:ascii="Times New Roman" w:hAnsi="Times New Roman"/>
          <w:b/>
          <w:bCs/>
          <w:i/>
          <w:color w:val="102028"/>
          <w:sz w:val="24"/>
          <w:szCs w:val="24"/>
          <w:lang w:eastAsia="ru-RU"/>
        </w:rPr>
        <w:t>стяжаем специфику явления, стяжая 1 секстиллион 180 квинтиллионов 591 квадриллион 620 триллионов 717 миллиардов 411 миллионов 303 тысячи 424 Эталона Учителя Октавы Фа синтезом Фа-ИВДИВО Октав Метагалактик, центром концентрации Ока, как таковым, в центровке каждого из нас</w:t>
      </w:r>
      <w:r>
        <w:rPr>
          <w:rFonts w:cs="Times New Roman" w:ascii="Times New Roman" w:hAnsi="Times New Roman"/>
          <w:bCs/>
          <w:i/>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озжигаемся Синтезом четвёртого курса Синтеза (вы вчера стяжали этот Синтез) пред Изначально Вышестоящим Отцом в центровке Ока 16-ю Синтезами перспективой внутреннего роста служением Изначально Вышестоящему Дому Изначально Вышестоящего Отца, Изначально Вышестоящему Отцу. И преображаемся.</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Синтезируемся с Хум Изначально Вышестоящего Отца, </w:t>
      </w:r>
      <w:r>
        <w:rPr>
          <w:rFonts w:cs="Times New Roman" w:ascii="Times New Roman" w:hAnsi="Times New Roman"/>
          <w:b/>
          <w:bCs/>
          <w:i/>
          <w:color w:val="102028"/>
          <w:sz w:val="24"/>
          <w:szCs w:val="24"/>
          <w:lang w:eastAsia="ru-RU"/>
        </w:rPr>
        <w:t xml:space="preserve">стяжаем 1 секстиллион и далее… 424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возжигаясь, усваивая Синтез, </w:t>
      </w:r>
      <w:r>
        <w:rPr>
          <w:rFonts w:cs="Times New Roman" w:ascii="Times New Roman" w:hAnsi="Times New Roman"/>
          <w:b/>
          <w:bCs/>
          <w:i/>
          <w:color w:val="102028"/>
          <w:sz w:val="24"/>
          <w:szCs w:val="24"/>
          <w:lang w:eastAsia="ru-RU"/>
        </w:rPr>
        <w:t xml:space="preserve">стяжаем 1 секстиллион 454 организованные явленности Эталонов в Око </w:t>
      </w:r>
      <w:r>
        <w:rPr>
          <w:rFonts w:cs="Times New Roman" w:ascii="Times New Roman" w:hAnsi="Times New Roman"/>
          <w:bCs/>
          <w:i/>
          <w:color w:val="102028"/>
          <w:sz w:val="24"/>
          <w:szCs w:val="24"/>
          <w:lang w:eastAsia="ru-RU"/>
        </w:rPr>
        <w:t>каждому из нас. И организуемся 1 секстиллионом 454-я действующими явлениями одномоментного, процессуального вырабатывания в Полномочиях Совершенств Эталонированного Синтеза.</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Синтезируемся с Изначально Вышестоящим Отцом и, возжигаясь Синтезом в Хум, развёртываемся Архетипическим Око Изначально Вышестоящего Отца в зале.</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Вот внутренне не спешите физически идти. Мы сейчас идём скоростью в пространстве среды Эталонов, как они живут. Это не замедленное действие. Это вот среда оболочек одномоментного одного секстиллиона действия Синтеза вырабатывается в нас. Вот не бегите вовне, а идите внутренне. Чтобы из внутреннего состояния в зале пред Отцом Око, складывая процесс, давало насыщенность видами сред. Вот то, что мы стяжали ранее. Вот это вот его специфика.</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возжигаясь Изначально Вышестоящим Отцом, развёртываясь Частью Око Изначально Вышестоящего Отца, просим реплицировать из Ока Изначально Вышестоящего Отца в Архетипическое Око каждого из нас и в фиксации Ока Изначально Вышестоящего Отца на Планету Земля синтезом четырёх подразделений, </w:t>
      </w:r>
      <w:r>
        <w:rPr>
          <w:rFonts w:cs="Times New Roman" w:ascii="Times New Roman" w:hAnsi="Times New Roman"/>
          <w:b/>
          <w:bCs/>
          <w:i/>
          <w:color w:val="102028"/>
          <w:sz w:val="24"/>
          <w:szCs w:val="24"/>
          <w:lang w:eastAsia="ru-RU"/>
        </w:rPr>
        <w:t>стяжая репликацией 1 секстиллион 454 Любви Синтеза плотности</w:t>
      </w:r>
      <w:r>
        <w:rPr>
          <w:rFonts w:cs="Times New Roman" w:ascii="Times New Roman" w:hAnsi="Times New Roman"/>
          <w:bCs/>
          <w:i/>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b/>
          <w:bCs/>
          <w:i/>
          <w:color w:val="102028"/>
          <w:sz w:val="24"/>
          <w:szCs w:val="24"/>
          <w:lang w:eastAsia="ru-RU"/>
        </w:rPr>
        <w:t>Стяжая Архетипическую, 29-архетипично цельную Любовь Изначально Вышестоящего</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Отца внутренним ростом</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слиянности с Изначально Вышестоящим Отцом</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Архетипической Частью в Служение Учителем Синтеза</w:t>
      </w:r>
      <w:r>
        <w:rPr>
          <w:rFonts w:cs="Times New Roman" w:ascii="Times New Roman" w:hAnsi="Times New Roman"/>
          <w:bCs/>
          <w:i/>
          <w:color w:val="102028"/>
          <w:sz w:val="24"/>
          <w:szCs w:val="24"/>
          <w:lang w:eastAsia="ru-RU"/>
        </w:rPr>
        <w:t xml:space="preserve"> каждым из нас.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w:t>
      </w:r>
      <w:r>
        <w:rPr>
          <w:rFonts w:cs="Times New Roman" w:ascii="Times New Roman" w:hAnsi="Times New Roman"/>
          <w:b/>
          <w:bCs/>
          <w:i/>
          <w:color w:val="102028"/>
          <w:sz w:val="24"/>
          <w:szCs w:val="24"/>
          <w:lang w:eastAsia="ru-RU"/>
        </w:rPr>
        <w:t>просим</w:t>
      </w:r>
      <w:r>
        <w:rPr>
          <w:rFonts w:cs="Times New Roman" w:ascii="Times New Roman" w:hAnsi="Times New Roman"/>
          <w:bCs/>
          <w:i/>
          <w:color w:val="102028"/>
          <w:sz w:val="24"/>
          <w:szCs w:val="24"/>
          <w:lang w:eastAsia="ru-RU"/>
        </w:rPr>
        <w:t xml:space="preserve"> реплицировать из Ока Отца выплеск Любви каждому из нас. Это вот стяжание было одно, а теперь реплицировать выплеск. Реплицирование идёт выплесками. Это как вспышки вот там на Солнце. Вот вспышка выплеска Любви. И возжигаемся, Отец каждому из нас направляет, Изначально Вышестоящий Отец, в Око каждого из нас, Любовью Изначально Вышестоящего Отца. И распускаем Любовь по оболочкам Полномочий Совершенств одним секстиллионом оболочек Око, синтез-явленность в ядре Синтеза Око в центре тела Учителя, Владыки, Аватара. </w:t>
      </w:r>
    </w:p>
    <w:p>
      <w:pPr>
        <w:pStyle w:val="Normal"/>
        <w:widowControl w:val="false"/>
        <w:spacing w:lineRule="auto" w:line="240" w:before="0" w:after="0"/>
        <w:ind w:firstLine="709"/>
        <w:jc w:val="both"/>
        <w:rPr/>
      </w:pPr>
      <w:r>
        <w:rPr>
          <w:rFonts w:cs="Times New Roman" w:ascii="Times New Roman" w:hAnsi="Times New Roman"/>
          <w:b/>
          <w:bCs/>
          <w:i/>
          <w:color w:val="102028"/>
          <w:sz w:val="24"/>
          <w:szCs w:val="24"/>
          <w:lang w:eastAsia="ru-RU"/>
        </w:rPr>
        <w:t xml:space="preserve">И стяжаем у Изначально Вышестоящего Отца физическое развёртывание Око, </w:t>
      </w:r>
      <w:r>
        <w:rPr>
          <w:rFonts w:cs="Times New Roman" w:ascii="Times New Roman" w:hAnsi="Times New Roman"/>
          <w:bCs/>
          <w:i/>
          <w:color w:val="102028"/>
          <w:sz w:val="24"/>
          <w:szCs w:val="24"/>
          <w:lang w:eastAsia="ru-RU"/>
        </w:rPr>
        <w:t>прося развернуть стяжённое явление в Око на территории синтезом четырёх подразделений. И систематизировать 16 месяцев плотную ИВДИВО-иерархическую работу Синтезом групп между собою Оком.</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ясь Стандартом Изначально Вышестоящего Отца, вот сейчас такой сложный будет образ, но тем не менее. Устремитесь четырьмя подразделениями в зале возжечься цельностью Изначально Вышестоящего Отца, где вы, четыре подразделения, есмь цельность явления Изначально Вышестоящего Отца вами территорией Любви слиянностью в Отце и Изначально Вышестоящим Отцом.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Делают все и гости тоже, но вот вопрос сейчас четырёх подразделений, Синтезом явления Изначально Вышестоящего Отца четырьмя подразделениями, входя в Силу Архетипически-Октавной пассионарности Ока избыточной Любовью, Эталонами, служа Изначально Вышестоящему Отцу.</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т Отец внутренне распускает свой Синтез по четырём подразделениям в зале и по нам в зале, и физически по территориям подразделения. И собою спекает Синтез ИВДИВО, возжигая Силу четверицы четвёртым курсом Синтеза нами.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преображаясь, фиксация Отца остаётся, Отец телом возвращается и садится в кресло. До этого Отец ходил между нами. Если видели, вот это был правильный взгляд. </w:t>
      </w:r>
    </w:p>
    <w:p>
      <w:pPr>
        <w:pStyle w:val="Normal"/>
        <w:widowControl w:val="false"/>
        <w:spacing w:lineRule="auto" w:line="240" w:before="0" w:after="0"/>
        <w:ind w:firstLine="709"/>
        <w:jc w:val="both"/>
        <w:rPr/>
      </w:pPr>
      <w:r>
        <w:rPr>
          <w:rFonts w:cs="Times New Roman" w:ascii="Times New Roman" w:hAnsi="Times New Roman"/>
          <w:bCs/>
          <w:i/>
          <w:color w:val="102028"/>
          <w:sz w:val="24"/>
          <w:szCs w:val="24"/>
          <w:lang w:eastAsia="ru-RU"/>
        </w:rPr>
        <w:t xml:space="preserve">И мы синтезируемся с Хум Изначально Вышестоящего Отца, </w:t>
      </w:r>
      <w:r>
        <w:rPr>
          <w:rFonts w:cs="Times New Roman" w:ascii="Times New Roman" w:hAnsi="Times New Roman"/>
          <w:b/>
          <w:bCs/>
          <w:i/>
          <w:color w:val="102028"/>
          <w:sz w:val="24"/>
          <w:szCs w:val="24"/>
          <w:lang w:eastAsia="ru-RU"/>
        </w:rPr>
        <w:t>стяжаем итогово Синтез</w:t>
      </w:r>
      <w:r>
        <w:rPr>
          <w:rFonts w:cs="Times New Roman" w:ascii="Times New Roman" w:hAnsi="Times New Roman"/>
          <w:bCs/>
          <w:i/>
          <w:color w:val="102028"/>
          <w:sz w:val="24"/>
          <w:szCs w:val="24"/>
          <w:lang w:eastAsia="ru-RU"/>
        </w:rPr>
        <w:t xml:space="preserve"> </w:t>
      </w:r>
      <w:r>
        <w:rPr>
          <w:rFonts w:cs="Times New Roman" w:ascii="Times New Roman" w:hAnsi="Times New Roman"/>
          <w:b/>
          <w:bCs/>
          <w:i/>
          <w:color w:val="102028"/>
          <w:sz w:val="24"/>
          <w:szCs w:val="24"/>
          <w:lang w:eastAsia="ru-RU"/>
        </w:rPr>
        <w:t>Изначально Вышестоящего Отца</w:t>
      </w:r>
      <w:r>
        <w:rPr>
          <w:rFonts w:cs="Times New Roman" w:ascii="Times New Roman" w:hAnsi="Times New Roman"/>
          <w:bCs/>
          <w:i/>
          <w:color w:val="102028"/>
          <w:sz w:val="24"/>
          <w:szCs w:val="24"/>
          <w:lang w:eastAsia="ru-RU"/>
        </w:rPr>
        <w:t xml:space="preserve"> каждому из нас и синтезу нас.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мы благодарим Изначально Вышестоящего Отц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Возвращаемся синтезфизически в данный зал. Эманируем всё стяжённое, возожжённое в Изначально Вышестоящий Дом Изначально Вышестоящего Отца, в синтез четырёх подразделений, возжигая единомоментный выплеск Синтеза. Встраиваем Синтезы Огня четырёх подразделений итогами практики и стяжания в каждом из нас.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Далее все вместе эманируем и фиксируем Синтез в подразделения, участвующие в практике: в Братск, Томск, Алма-Аты, Астана, Актау.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возжигаемся Синтезом служебной, коллективной направленной деятельностью Синтеза итогами практики. Становимся физически Синтезом Столпов подразделений четвёртым курсом, преображая действующее 49-е Ядро в каждом из нас, у кого оно есть.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У кого нет, вы это не делаете!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 xml:space="preserve">И, обновляясь Синтезом Изначально Вышестоящего Отца, Изначально Вышестоящим Аватаром Синтеза Кут Хуми, эманируем в ИВДИВО каждого. </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bCs/>
          <w:i/>
          <w:i/>
          <w:color w:val="102028"/>
          <w:sz w:val="24"/>
          <w:szCs w:val="24"/>
          <w:lang w:eastAsia="ru-RU"/>
        </w:rPr>
      </w:pPr>
      <w:r>
        <w:rPr>
          <w:rFonts w:cs="Times New Roman" w:ascii="Times New Roman" w:hAnsi="Times New Roman"/>
          <w:bCs/>
          <w:i/>
          <w:color w:val="102028"/>
          <w:sz w:val="24"/>
          <w:szCs w:val="24"/>
          <w:lang w:eastAsia="ru-RU"/>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3:06:44 – 03:39:30</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1"/>
        <w:keepNext w:val="false"/>
        <w:widowControl w:val="false"/>
        <w:spacing w:before="0" w:after="0"/>
        <w:ind w:firstLine="709"/>
        <w:jc w:val="center"/>
        <w:rPr/>
      </w:pPr>
      <w:bookmarkStart w:id="18" w:name="__RefHeading___Toc121139468"/>
      <w:bookmarkEnd w:id="18"/>
      <w:r>
        <w:rPr>
          <w:rFonts w:cs="Times New Roman" w:ascii="Times New Roman" w:hAnsi="Times New Roman"/>
          <w:sz w:val="24"/>
          <w:szCs w:val="24"/>
        </w:rPr>
        <w:t xml:space="preserve">Практика № 8 </w:t>
        <w:br/>
        <w:t>Монада Учителя-Человека</w:t>
      </w:r>
      <w:r>
        <w:rPr/>
        <w:t xml:space="preserve"> </w:t>
      </w:r>
      <w:r>
        <w:rPr>
          <w:rFonts w:cs="Times New Roman" w:ascii="Times New Roman" w:hAnsi="Times New Roman"/>
          <w:sz w:val="24"/>
          <w:szCs w:val="24"/>
        </w:rPr>
        <w:t>Синтезфизичности</w:t>
      </w:r>
      <w:r>
        <w:rPr/>
        <w:t xml:space="preserve"> </w:t>
      </w:r>
      <w:r>
        <w:rPr>
          <w:rFonts w:cs="Times New Roman" w:ascii="Times New Roman" w:hAnsi="Times New Roman"/>
          <w:sz w:val="24"/>
          <w:szCs w:val="24"/>
        </w:rPr>
        <w:t>Изначально Вышестоящего Отца</w:t>
      </w:r>
      <w:r>
        <w:rPr/>
        <w:t xml:space="preserve"> </w:t>
      </w:r>
      <w:r>
        <w:rPr>
          <w:rFonts w:cs="Times New Roman" w:ascii="Times New Roman" w:hAnsi="Times New Roman"/>
          <w:sz w:val="24"/>
          <w:szCs w:val="24"/>
        </w:rPr>
        <w:t>Си-ИВДИВО Метагалактики Фа. Стяжание Учителя Синтеза Монады, Владыки Синтеза Монады, для действующих Владык Синтеза. Стяжание в Монаду Жизни Учителя, в Жизнь Учителя Синтеза Изначально Вышестоящего Отца 16-рицы Образов Изначально Вышестоящего Отца Стяжание в объёме Жизни Взгляд Изначально Вышестоящего Отца могущественности Синтеза Служения для Подразделения</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Мы возжигаемся концентрацией Синтеза в каждом из нас. Синтезируемся с Изначально Вышестоящим Аватаром Синтеза Кут Хуми, Изначально Вышестоящей Аватарессой Синтеза Фаинь. Возжигаемся Синтезом Метафизичности опыта Монады каждого из нас. (</w:t>
      </w:r>
      <w:r>
        <w:rPr>
          <w:rFonts w:cs="Times New Roman" w:ascii="Times New Roman" w:hAnsi="Times New Roman"/>
          <w:iCs/>
          <w:sz w:val="24"/>
          <w:szCs w:val="24"/>
        </w:rPr>
        <w:t>Не надо реагировать, что это первый вид матери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етафизичность опыта Монады, каждого из нас началом 4-го курса </w:t>
      </w:r>
      <w:r>
        <w:rPr>
          <w:rFonts w:cs="Times New Roman" w:ascii="Times New Roman" w:hAnsi="Times New Roman"/>
          <w:i/>
          <w:sz w:val="24"/>
          <w:szCs w:val="24"/>
        </w:rPr>
        <w:t xml:space="preserve">Учителя </w:t>
      </w:r>
      <w:r>
        <w:rPr>
          <w:rFonts w:eastAsia="Calibri" w:cs="Times New Roman" w:ascii="Times New Roman" w:hAnsi="Times New Roman"/>
          <w:i/>
          <w:sz w:val="24"/>
          <w:szCs w:val="24"/>
        </w:rPr>
        <w:t>Изначально Вышестоящего Отца. Возжигаясь синтезом Тела Духа, Тела Огня, Тела Синтеза Учителем Синтеза, Владыкой Синтеза, присутствующим на 49 Синтезе,</w:t>
      </w:r>
      <w:r>
        <w:rPr>
          <w:rFonts w:cs="Times New Roman" w:ascii="Times New Roman" w:hAnsi="Times New Roman"/>
          <w:i/>
          <w:iCs/>
          <w:sz w:val="24"/>
          <w:szCs w:val="24"/>
        </w:rPr>
        <w:t xml:space="preserve"> кажды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Мы проникаемся Изначально Вышестоящим Аватаром Синтеза Кут Хуми, переходим и развёртываемся в Изначально Вышестоящем Доме Изначально Вышестоящего Отца 25 архетипа Си-ИВДИВО Метагалактики Фа, 4 квинтиллиона 611 квадриллионов 686 триллионов 018 миллиардов 427 миллионов 387 тысяч 840-ю синтез-пра-ивдиво. </w:t>
      </w:r>
      <w:r>
        <w:rPr>
          <w:rFonts w:cs="Times New Roman" w:ascii="Times New Roman" w:hAnsi="Times New Roman"/>
          <w:i/>
          <w:sz w:val="24"/>
          <w:szCs w:val="24"/>
        </w:rPr>
        <w:t xml:space="preserve">Развёртываемся Учителем 49-го Синтеза Изначально Вышестоящего Отца пред Изначально Вышестоящим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нутренне собираемся, проникаясь,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Аватара Синтеза Кут Хуми и те колебания, которые вызвала Монада в наших телах по итогам активации каких-то её качеств, специфик, особенностей, выравниваем, балансируя Синтезом Синтеза Аватара Синтеза Кут Хуми, возжигая внутреннее служение, переформатированностью и синтезированием внутренней оформленности действия Ядра Огня Жизни. </w:t>
      </w:r>
      <w:r>
        <w:rPr>
          <w:rFonts w:cs="Times New Roman" w:ascii="Times New Roman" w:hAnsi="Times New Roman"/>
          <w:sz w:val="24"/>
          <w:szCs w:val="24"/>
        </w:rPr>
        <w:t>(Поэтому, мы и возжигали Метафизичность. Действие Ядра Огня Жизни в Монаде идёт в Физическом Тел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Метафизичностью</w:t>
      </w:r>
      <w:r>
        <w:rPr>
          <w:rFonts w:cs="Times New Roman" w:ascii="Times New Roman" w:hAnsi="Times New Roman"/>
          <w:sz w:val="24"/>
          <w:szCs w:val="24"/>
        </w:rPr>
        <w:t xml:space="preserve"> </w:t>
      </w:r>
      <w:r>
        <w:rPr>
          <w:rFonts w:cs="Times New Roman" w:ascii="Times New Roman" w:hAnsi="Times New Roman"/>
          <w:i/>
          <w:sz w:val="24"/>
          <w:szCs w:val="24"/>
        </w:rPr>
        <w:t>Физического Тела, всем собою Учителем Синтеза. И выравниваемс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Ещё раз на запись, чтобы вы ещё раз осозна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sz w:val="24"/>
          <w:szCs w:val="24"/>
        </w:rPr>
        <w:t>Ядро Огня Жизни в Монаде живёт и находится в Физическом Теле</w:t>
      </w:r>
      <w:r>
        <w:rPr>
          <w:rFonts w:cs="Times New Roman" w:ascii="Times New Roman" w:hAnsi="Times New Roman"/>
          <w:sz w:val="24"/>
          <w:szCs w:val="24"/>
        </w:rPr>
        <w:t>, поэтому вначале была возожжена Метафизичность Монады, то есть её физика. И мы, выходя к Аватару Синтеза Кут Хуми Учителем, пошёл такой внутренний диссонанс, колебание. Это говорит о том, что пошло несбалансированное уравновешивание потенциала Части. Если бы мы просто возжигались архетипической Частью, всё было бы нормально, как только мы начали возжигаться всей действенностью, дееспособностью и нелинейностью исполнения ракурсом Физического Тела Учителя, пошло то, что есть по факту, поэтому это говорит о том, что собою надо заниматься и развивать Части в Физическом Теле).</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Изначально Вышестоящим Аватаром Синтеза Кут Хуми, в Учителе Синтеза в каждом из нас. Прям через «</w:t>
      </w:r>
      <w:r>
        <w:rPr>
          <w:rFonts w:cs="Times New Roman" w:ascii="Times New Roman" w:hAnsi="Times New Roman"/>
          <w:b/>
          <w:i/>
          <w:sz w:val="24"/>
          <w:szCs w:val="24"/>
        </w:rPr>
        <w:t>в</w:t>
      </w:r>
      <w:r>
        <w:rPr>
          <w:rFonts w:cs="Times New Roman" w:ascii="Times New Roman" w:hAnsi="Times New Roman"/>
          <w:i/>
          <w:sz w:val="24"/>
          <w:szCs w:val="24"/>
        </w:rPr>
        <w:t xml:space="preserve"> Учителе»</w:t>
      </w:r>
      <w:r>
        <w:rPr>
          <w:rFonts w:cs="Times New Roman" w:ascii="Times New Roman" w:hAnsi="Times New Roman"/>
          <w:sz w:val="24"/>
          <w:szCs w:val="24"/>
        </w:rPr>
        <w:t xml:space="preserve"> </w:t>
      </w:r>
      <w:r>
        <w:rPr>
          <w:rFonts w:cs="Times New Roman" w:ascii="Times New Roman" w:hAnsi="Times New Roman"/>
          <w:i/>
          <w:sz w:val="24"/>
          <w:szCs w:val="24"/>
        </w:rPr>
        <w:t>возжигаемся Кут Хуми 49-м Синтезом</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стяжаем Синтез Права стяжания Монады Учителя Синтеза Си-ИВДИВО Метагалактики Фа Человеком Синтезфизичности</w:t>
      </w:r>
      <w:r>
        <w:rPr>
          <w:rFonts w:cs="Times New Roman" w:ascii="Times New Roman" w:hAnsi="Times New Roman"/>
          <w:i/>
          <w:sz w:val="24"/>
          <w:szCs w:val="24"/>
        </w:rPr>
        <w:t xml:space="preserve">, ростом четвёртым курсом, началом е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Аватаром Синтеза Кут Хуми, синтезируемся с </w:t>
      </w:r>
      <w:r>
        <w:rPr>
          <w:rFonts w:eastAsia="Calibri" w:cs="Times New Roman" w:ascii="Times New Roman" w:hAnsi="Times New Roman"/>
          <w:i/>
          <w:sz w:val="24"/>
          <w:szCs w:val="24"/>
        </w:rPr>
        <w:t xml:space="preserve">Изначально Вышестоящим Аватаром Синтеза Кут Хуми и преображаемся на Право и возможности действия, разработки, роста Монады физически, качеством роста Синтеза, качеством роста Огня, качеством роста Духа, качеством роста Мудрости. И, возжигаясь Мудростью Изначально Вышестоящего Аватарам Синтеза Кут Хуми состоянием в Духе Учителем Синтеза, Синтезом в каждом Телом Синтеза нелинейно возжигая Совершенство Мудрости Духом в Теле, ростом Учителя </w:t>
      </w:r>
      <w:r>
        <w:rPr>
          <w:rFonts w:cs="Times New Roman" w:ascii="Times New Roman" w:hAnsi="Times New Roman"/>
          <w:i/>
          <w:iCs/>
          <w:sz w:val="24"/>
          <w:szCs w:val="24"/>
        </w:rPr>
        <w:t xml:space="preserve">каждым из нас. Заполняемся </w:t>
      </w:r>
      <w:r>
        <w:rPr>
          <w:rFonts w:cs="Times New Roman" w:ascii="Times New Roman" w:hAnsi="Times New Roman"/>
          <w:i/>
          <w:sz w:val="24"/>
          <w:szCs w:val="24"/>
        </w:rPr>
        <w:t xml:space="preserve">Изначально Вышестоящим Аватаром Синтеза Кут Хуми, внутренне успокаиваясь в течении Огня Я Есмь Синтез Синтеза Изначально Вышестоящего Отца Учителем Синтеза Изначально Вышестоящего Аватара Синтеза Кут Хуми,49-м Синтезом. Прямо встройтесь в э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бегите в другие формулировки, не переформулируйте. Они не будут работать. Есть Иерархический язык, который работает, </w:t>
      </w:r>
      <w:r>
        <w:rPr>
          <w:rFonts w:cs="Times New Roman" w:ascii="Times New Roman" w:hAnsi="Times New Roman"/>
          <w:b/>
          <w:sz w:val="24"/>
          <w:szCs w:val="24"/>
        </w:rPr>
        <w:t>только на эту формулу мыслеобраза</w:t>
      </w:r>
      <w:r>
        <w:rPr>
          <w:rFonts w:cs="Times New Roman" w:ascii="Times New Roman" w:hAnsi="Times New Roman"/>
          <w:sz w:val="24"/>
          <w:szCs w:val="24"/>
        </w:rPr>
        <w:t xml:space="preserve">. </w:t>
      </w:r>
      <w:r>
        <w:rPr>
          <w:rFonts w:cs="Times New Roman" w:ascii="Times New Roman" w:hAnsi="Times New Roman"/>
          <w:b/>
          <w:sz w:val="24"/>
          <w:szCs w:val="24"/>
        </w:rPr>
        <w:t>Монада исключительно иерархична.</w:t>
      </w:r>
      <w:r>
        <w:rPr>
          <w:rFonts w:cs="Times New Roman" w:ascii="Times New Roman" w:hAnsi="Times New Roman"/>
          <w:sz w:val="24"/>
          <w:szCs w:val="24"/>
        </w:rPr>
        <w:t xml:space="preserve">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регистрируем, как по телу Учителя в зале пред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ы стяжали до этого Право)</w:t>
      </w:r>
    </w:p>
    <w:p>
      <w:pPr>
        <w:pStyle w:val="Normal"/>
        <w:widowControl w:val="false"/>
        <w:spacing w:lineRule="auto" w:line="240" w:before="0" w:after="0"/>
        <w:ind w:firstLine="709"/>
        <w:jc w:val="both"/>
        <w:rPr/>
      </w:pPr>
      <w:r>
        <w:rPr>
          <w:rFonts w:cs="Times New Roman" w:ascii="Times New Roman" w:hAnsi="Times New Roman"/>
          <w:i/>
          <w:sz w:val="24"/>
          <w:szCs w:val="24"/>
        </w:rPr>
        <w:t>Прямо движется огонь в записях Синтеза в Теле Учителя, по вашему Телу в зале пред Кут Хум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видно на форме, это сканируется или чувствуется по контурам Тела внутри, знаете как, по слоям кожи бежит Синтез. Бежит Синтез по скорости, и он прямо играет различными такими Образами в вашей Телесности в зале. Можете его почувствовать, только не привязывайтесь к этому Образу. Вот увидели, без впечатления.  Зарегистрировали, просто включились, что вот заработа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уже Изначально Вышестоящей Аватарессой Синтеза Фаинь. </w:t>
      </w:r>
    </w:p>
    <w:p>
      <w:pPr>
        <w:pStyle w:val="Normal"/>
        <w:widowControl w:val="false"/>
        <w:spacing w:lineRule="auto" w:line="240" w:before="0" w:after="0"/>
        <w:ind w:firstLine="709"/>
        <w:jc w:val="both"/>
        <w:rPr/>
      </w:pPr>
      <w:r>
        <w:rPr>
          <w:rFonts w:cs="Times New Roman" w:ascii="Times New Roman" w:hAnsi="Times New Roman"/>
          <w:sz w:val="24"/>
          <w:szCs w:val="24"/>
        </w:rPr>
        <w:t>(Слово «</w:t>
      </w:r>
      <w:r>
        <w:rPr>
          <w:rFonts w:cs="Times New Roman" w:ascii="Times New Roman" w:hAnsi="Times New Roman"/>
          <w:i/>
          <w:sz w:val="24"/>
          <w:szCs w:val="24"/>
        </w:rPr>
        <w:t>уже»,</w:t>
      </w:r>
      <w:r>
        <w:rPr>
          <w:rFonts w:cs="Times New Roman" w:ascii="Times New Roman" w:hAnsi="Times New Roman"/>
          <w:sz w:val="24"/>
          <w:szCs w:val="24"/>
        </w:rPr>
        <w:t xml:space="preserve"> было ключевым, то есть, есть какой-то объём Синтеза Кут Хуми, где мы далее готовы к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й Аватарес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тоже в явлении Монады. Кстати, можете зарегистрировать разницу, когда Аватар Синтеза Кут Хуми концентрировал на нас Права стяжания, преображения Монады 4-м курсом). </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Аватаресса Фаинь, от неё звучит ИВДИВО-Человека Субъекта Синтезом, архетипичность Монады, нелинейным качеством действия, служением собо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Вам такое объяснение на будуще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будет время, или, когда будет время, или </w:t>
      </w:r>
      <w:r>
        <w:rPr>
          <w:rFonts w:cs="Times New Roman" w:ascii="Times New Roman" w:hAnsi="Times New Roman"/>
          <w:b/>
          <w:sz w:val="24"/>
          <w:szCs w:val="24"/>
        </w:rPr>
        <w:t>обязательно</w:t>
      </w:r>
      <w:r>
        <w:rPr>
          <w:rFonts w:cs="Times New Roman" w:ascii="Times New Roman" w:hAnsi="Times New Roman"/>
          <w:sz w:val="24"/>
          <w:szCs w:val="24"/>
        </w:rPr>
        <w:t xml:space="preserve"> поработайте с Аватарами и Аватарессами через Часть Монада, Око, чтобы вы нашли и увидели разницу работы Части с Аватаром, но ведь Части это Аватарессы. Вот они. Вот Аватаресса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Синтезом Изначально Вышестоящего Аватара Синтеза Кут Хуми, Изначально Вышестоящей Аватарессы Синтеза Фаинь, мы </w:t>
      </w:r>
      <w:r>
        <w:rPr>
          <w:rFonts w:cs="Times New Roman" w:ascii="Times New Roman" w:hAnsi="Times New Roman"/>
          <w:b/>
          <w:i/>
          <w:sz w:val="24"/>
          <w:szCs w:val="24"/>
        </w:rPr>
        <w:t>стяжаем и просим</w:t>
      </w:r>
      <w:r>
        <w:rPr>
          <w:rFonts w:cs="Times New Roman" w:ascii="Times New Roman" w:hAnsi="Times New Roman"/>
          <w:i/>
          <w:sz w:val="24"/>
          <w:szCs w:val="24"/>
        </w:rPr>
        <w:t xml:space="preserve"> Изначально Вышестоящую Аватарессу Синтеза Фаинь </w:t>
      </w:r>
      <w:r>
        <w:rPr>
          <w:rFonts w:cs="Times New Roman" w:ascii="Times New Roman" w:hAnsi="Times New Roman"/>
          <w:b/>
          <w:i/>
          <w:sz w:val="24"/>
          <w:szCs w:val="24"/>
        </w:rPr>
        <w:t>ввести каждого из нас в более глубокую, эффективную, осмысленную и понимающую практику явленности ИВДИВО-развития Монады в нас Синтез Синтезом Синтеза ИВДИВО-Человека Субъекта собою</w:t>
      </w:r>
      <w:r>
        <w:rPr>
          <w:rFonts w:cs="Times New Roman" w:ascii="Times New Roman" w:hAnsi="Times New Roman"/>
          <w:i/>
          <w:sz w:val="24"/>
          <w:szCs w:val="24"/>
        </w:rPr>
        <w:t xml:space="preserve">, то есть Фаинь нами. И прямо, проникаясь, заполняемся Аватарессой Синтеза. </w:t>
      </w:r>
      <w:r>
        <w:rPr>
          <w:rFonts w:cs="Times New Roman" w:ascii="Times New Roman" w:hAnsi="Times New Roman"/>
          <w:sz w:val="24"/>
          <w:szCs w:val="24"/>
        </w:rPr>
        <w:t>Работаем. Ещё.</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Фаинь говорит: «ИВДИВО-развитие это от Образа жизни до Синтеза», то есть </w:t>
      </w:r>
      <w:r>
        <w:rPr>
          <w:rFonts w:cs="Times New Roman" w:ascii="Times New Roman" w:hAnsi="Times New Roman"/>
          <w:b/>
          <w:sz w:val="24"/>
          <w:szCs w:val="24"/>
        </w:rPr>
        <w:t>необходимо пересмотреть работу явления ИВДИВО-развития в Монаде Изначально Вышестоящего Отца на весь 4-й курс</w:t>
      </w:r>
      <w:r>
        <w:rPr>
          <w:rFonts w:cs="Times New Roman" w:ascii="Times New Roman" w:hAnsi="Times New Roman"/>
          <w:sz w:val="24"/>
          <w:szCs w:val="24"/>
        </w:rPr>
        <w:t xml:space="preserve">. Значит, другими словами первый Синтез, он же 49-й — это Образ жизни, как Иерархия каждого во внутреннем целеустремленном Синтезе каждого из нас Учителем. Получается </w:t>
      </w:r>
      <w:r>
        <w:rPr>
          <w:rFonts w:cs="Times New Roman" w:ascii="Times New Roman" w:hAnsi="Times New Roman"/>
          <w:b/>
          <w:sz w:val="24"/>
          <w:szCs w:val="24"/>
        </w:rPr>
        <w:t>Монада фиксирует в Образе жизни целеустремлённость)</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усваивая Цельный Синтез двух Изначально Вышестоящих Аватаров Синтеза Кут Хуми Фаинь, мы </w:t>
      </w:r>
      <w:r>
        <w:rPr>
          <w:rFonts w:cs="Times New Roman" w:ascii="Times New Roman" w:hAnsi="Times New Roman"/>
          <w:b/>
          <w:i/>
          <w:sz w:val="24"/>
          <w:szCs w:val="24"/>
        </w:rPr>
        <w:t>стяжаем Однородный Синтез</w:t>
      </w:r>
      <w:r>
        <w:rPr>
          <w:rFonts w:cs="Times New Roman" w:ascii="Times New Roman" w:hAnsi="Times New Roman"/>
          <w:i/>
          <w:sz w:val="24"/>
          <w:szCs w:val="24"/>
        </w:rPr>
        <w:t xml:space="preserve"> Изначально Вышестоящих Аватаров Синтеза Кут Хуми Фаинь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явлении Аватара и Аватарессы переходим. </w:t>
      </w:r>
      <w:r>
        <w:rPr>
          <w:rFonts w:cs="Times New Roman" w:ascii="Times New Roman" w:hAnsi="Times New Roman"/>
          <w:sz w:val="24"/>
          <w:szCs w:val="24"/>
        </w:rPr>
        <w:t xml:space="preserve">Остановились. </w:t>
      </w:r>
    </w:p>
    <w:p>
      <w:pPr>
        <w:pStyle w:val="Normal"/>
        <w:widowControl w:val="false"/>
        <w:spacing w:lineRule="auto" w:line="240" w:before="0" w:after="0"/>
        <w:ind w:firstLine="709"/>
        <w:jc w:val="both"/>
        <w:rPr/>
      </w:pPr>
      <w:r>
        <w:rPr>
          <w:rFonts w:cs="Times New Roman" w:ascii="Times New Roman" w:hAnsi="Times New Roman"/>
          <w:sz w:val="24"/>
          <w:szCs w:val="24"/>
        </w:rPr>
        <w:t>Внутренне сопереживите формулировку,</w:t>
      </w:r>
      <w:r>
        <w:rPr>
          <w:rFonts w:cs="Times New Roman" w:ascii="Times New Roman" w:hAnsi="Times New Roman"/>
          <w:i/>
          <w:sz w:val="24"/>
          <w:szCs w:val="24"/>
        </w:rPr>
        <w:t xml:space="preserve"> — «в явлении Аватара и Аватарессы». Вот это Я Есмь Синтез Кут Хуми вы уже фиксировали, а теперь Я Есмь Синтез Фаинь и у вас в Теле, в Монаде Метафизичностью Ядра Огня Жизни, физичностью Тела Учителя фиксируется явленность Аватарскости, как нового вида дела в растущем Учителе, такая Учительская Аватарскость внутри. Ведь Учитель внутри несёт Аватара, вот оно — Учительская Аватарскость. Не видите, не слышите, проникайтесь, вам это надо взять для последующей разработки. Растит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 этой явленности синтезируемся с Изначально Вышестоящим Отцом, плавно Огнём в Синтезе переходим в зал к Изначально Вышестоящему Отцу. Вы в этой плавности перетекаете в зал Телом, только не Огонь перетекает, а Тело переходит, но звучит как перетекание в плавности в пространстве перехода во времени Изначально Вышестоящим Отцом. Встали в зал, развёртываемся в зале Изначально Вышестоящего Отца 4 квинтиллиона 611 квадриллионов 686 триллионов 018 миллиардов 427 миллионов 387 тысяч 905-й синтез-пра-ивдиво Си-ИВДИВО Метагалактики Фа, развёртываемся в форме Изначально Вышестоящего Отца и, </w:t>
      </w:r>
      <w:r>
        <w:rPr>
          <w:rFonts w:cs="Times New Roman" w:ascii="Times New Roman" w:hAnsi="Times New Roman"/>
          <w:b/>
          <w:i/>
          <w:sz w:val="24"/>
          <w:szCs w:val="24"/>
        </w:rPr>
        <w:t>стяжая Синтез</w:t>
      </w:r>
      <w:r>
        <w:rPr>
          <w:rFonts w:cs="Times New Roman" w:ascii="Times New Roman" w:hAnsi="Times New Roman"/>
          <w:i/>
          <w:sz w:val="24"/>
          <w:szCs w:val="24"/>
        </w:rPr>
        <w:t xml:space="preserve"> Изначально Вышестоящего Отца, стяжаем </w:t>
      </w:r>
      <w:r>
        <w:rPr>
          <w:rFonts w:cs="Times New Roman" w:ascii="Times New Roman" w:hAnsi="Times New Roman"/>
          <w:b/>
          <w:i/>
          <w:sz w:val="24"/>
          <w:szCs w:val="24"/>
        </w:rPr>
        <w:t>в росте Монад</w:t>
      </w:r>
      <w:r>
        <w:rPr>
          <w:rFonts w:cs="Times New Roman" w:ascii="Times New Roman" w:hAnsi="Times New Roman"/>
          <w:i/>
          <w:sz w:val="24"/>
          <w:szCs w:val="24"/>
        </w:rPr>
        <w:t xml:space="preserve"> каждому из нас. Это ещё не в новую Монаду, а в росте Монад каждому из нас. </w:t>
      </w:r>
      <w:r>
        <w:rPr>
          <w:rFonts w:cs="Times New Roman" w:ascii="Times New Roman" w:hAnsi="Times New Roman"/>
          <w:b/>
          <w:i/>
          <w:sz w:val="24"/>
          <w:szCs w:val="24"/>
        </w:rPr>
        <w:t>Жизнь Парадигмальностью обновлением в Жизни, в Монаде и</w:t>
      </w:r>
      <w:r>
        <w:rPr>
          <w:rFonts w:cs="Times New Roman" w:ascii="Times New Roman" w:hAnsi="Times New Roman"/>
          <w:i/>
          <w:sz w:val="24"/>
          <w:szCs w:val="24"/>
        </w:rPr>
        <w:t xml:space="preserve"> </w:t>
      </w:r>
      <w:r>
        <w:rPr>
          <w:rFonts w:cs="Times New Roman" w:ascii="Times New Roman" w:hAnsi="Times New Roman"/>
          <w:b/>
          <w:i/>
          <w:sz w:val="24"/>
          <w:szCs w:val="24"/>
        </w:rPr>
        <w:t>утверждаем внутри, что Монада живёт Парадигмальностью, как критерием внутренней практики</w:t>
      </w:r>
      <w:r>
        <w:rPr>
          <w:rFonts w:cs="Times New Roman" w:ascii="Times New Roman" w:hAnsi="Times New Roman"/>
          <w:i/>
          <w:sz w:val="24"/>
          <w:szCs w:val="24"/>
        </w:rPr>
        <w:t xml:space="preserve">. У нас </w:t>
      </w:r>
      <w:r>
        <w:rPr>
          <w:rFonts w:cs="Times New Roman" w:ascii="Times New Roman" w:hAnsi="Times New Roman"/>
          <w:b/>
          <w:i/>
          <w:sz w:val="24"/>
          <w:szCs w:val="24"/>
        </w:rPr>
        <w:t>Парадигма стоит на Практике, вот он критерий внутренней практики</w:t>
      </w:r>
      <w:r>
        <w:rPr>
          <w:rFonts w:cs="Times New Roman" w:ascii="Times New Roman" w:hAnsi="Times New Roman"/>
          <w:i/>
          <w:sz w:val="24"/>
          <w:szCs w:val="24"/>
        </w:rPr>
        <w:t xml:space="preserve">, а это ИВДИВО-разработки, </w:t>
      </w:r>
      <w:r>
        <w:rPr>
          <w:rFonts w:cs="Times New Roman" w:ascii="Times New Roman" w:hAnsi="Times New Roman"/>
          <w:b/>
          <w:i/>
          <w:sz w:val="24"/>
          <w:szCs w:val="24"/>
        </w:rPr>
        <w:t xml:space="preserve">чтобы внутри включилось состояние деятельности. ИВДИВО-развит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спыхивая Парадигмальностью, мы синтезируемся с Хум Изначально Вышестоящего Отца и </w:t>
      </w:r>
      <w:r>
        <w:rPr>
          <w:rFonts w:cs="Times New Roman" w:ascii="Times New Roman" w:hAnsi="Times New Roman"/>
          <w:b/>
          <w:i/>
          <w:sz w:val="24"/>
          <w:szCs w:val="24"/>
        </w:rPr>
        <w:t>стяжаем Право явить и взращивать Монаду</w:t>
      </w:r>
      <w:r>
        <w:rPr>
          <w:rFonts w:cs="Times New Roman" w:ascii="Times New Roman" w:hAnsi="Times New Roman"/>
          <w:b/>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b/>
          <w:sz w:val="24"/>
          <w:szCs w:val="24"/>
        </w:rPr>
        <w:t xml:space="preserve"> </w:t>
      </w:r>
      <w:r>
        <w:rPr>
          <w:rFonts w:cs="Times New Roman" w:ascii="Times New Roman" w:hAnsi="Times New Roman"/>
          <w:b/>
          <w:i/>
          <w:sz w:val="24"/>
          <w:szCs w:val="24"/>
        </w:rPr>
        <w:t>Учителя-Человека Синтезфизичности Си-ИВДИВО Метагалактики Фа,</w:t>
      </w:r>
      <w:r>
        <w:rPr>
          <w:rFonts w:cs="Times New Roman" w:ascii="Times New Roman" w:hAnsi="Times New Roman"/>
          <w:i/>
          <w:sz w:val="24"/>
          <w:szCs w:val="24"/>
        </w:rPr>
        <w:t xml:space="preserve"> начала нового курса Синтеза Изначально Вышестоящего Отца</w:t>
      </w:r>
      <w:r>
        <w:rPr>
          <w:rFonts w:cs="Times New Roman" w:ascii="Times New Roman" w:hAnsi="Times New Roman"/>
          <w:sz w:val="24"/>
          <w:szCs w:val="24"/>
        </w:rPr>
        <w:t>, а вот теперь дальше самое интересное</w:t>
      </w:r>
      <w:r>
        <w:rPr>
          <w:rFonts w:cs="Times New Roman" w:ascii="Times New Roman" w:hAnsi="Times New Roman"/>
          <w:i/>
          <w:sz w:val="24"/>
          <w:szCs w:val="24"/>
        </w:rPr>
        <w:t>, ростом с 25-го архетипа по 32-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я Право Синтеза, с</w:t>
      </w:r>
      <w:r>
        <w:rPr>
          <w:rFonts w:cs="Times New Roman" w:ascii="Times New Roman" w:hAnsi="Times New Roman"/>
          <w:i/>
          <w:sz w:val="24"/>
          <w:szCs w:val="24"/>
        </w:rPr>
        <w:t xml:space="preserve">интезируемся с Изначально Вышестоящим Отцом. И заполненностью Правом в Синтезе роста, взрастания и явления Монады Изначально Вышестоящего Отца Учителя-Человека Синтезфизичности Изначально Вышестоящего Отца Си-ИВДИВО Метагалактики Фа, курсом Учителя с 25-го архетипа </w:t>
      </w:r>
      <w:r>
        <w:rPr>
          <w:rFonts w:cs="Times New Roman" w:ascii="Times New Roman" w:hAnsi="Times New Roman"/>
          <w:b/>
          <w:i/>
          <w:sz w:val="24"/>
          <w:szCs w:val="24"/>
        </w:rPr>
        <w:t>стяжаем Монаду Учителя-Человека Изначально Вышестоящего Отца</w:t>
      </w:r>
      <w:r>
        <w:rPr>
          <w:rFonts w:cs="Times New Roman" w:ascii="Times New Roman" w:hAnsi="Times New Roman"/>
          <w:b/>
          <w:sz w:val="24"/>
          <w:szCs w:val="24"/>
        </w:rPr>
        <w:t xml:space="preserve"> </w:t>
      </w:r>
      <w:r>
        <w:rPr>
          <w:rFonts w:cs="Times New Roman" w:ascii="Times New Roman" w:hAnsi="Times New Roman"/>
          <w:b/>
          <w:i/>
          <w:sz w:val="24"/>
          <w:szCs w:val="24"/>
        </w:rPr>
        <w:t>Синтезфизичности</w:t>
      </w:r>
      <w:r>
        <w:rPr>
          <w:rFonts w:cs="Times New Roman" w:ascii="Times New Roman" w:hAnsi="Times New Roman"/>
          <w:b/>
          <w:sz w:val="24"/>
          <w:szCs w:val="24"/>
        </w:rPr>
        <w:t xml:space="preserve"> </w:t>
      </w:r>
      <w:r>
        <w:rPr>
          <w:rFonts w:cs="Times New Roman" w:ascii="Times New Roman" w:hAnsi="Times New Roman"/>
          <w:b/>
          <w:i/>
          <w:sz w:val="24"/>
          <w:szCs w:val="24"/>
        </w:rPr>
        <w:t>Си-ИВДИВО Метагалактики Фа</w:t>
      </w:r>
      <w:r>
        <w:rPr>
          <w:rFonts w:cs="Times New Roman" w:ascii="Times New Roman" w:hAnsi="Times New Roman"/>
          <w:i/>
          <w:sz w:val="24"/>
          <w:szCs w:val="24"/>
        </w:rPr>
        <w:t xml:space="preserve"> каждому из нас.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Ядро Огня Жизни Монады</w:t>
      </w:r>
      <w:r>
        <w:rPr>
          <w:rFonts w:cs="Times New Roman" w:ascii="Times New Roman" w:hAnsi="Times New Roman"/>
          <w:i/>
          <w:sz w:val="24"/>
          <w:szCs w:val="24"/>
        </w:rPr>
        <w:t xml:space="preserve"> </w:t>
      </w:r>
      <w:r>
        <w:rPr>
          <w:rFonts w:cs="Times New Roman" w:ascii="Times New Roman" w:hAnsi="Times New Roman"/>
          <w:b/>
          <w:i/>
          <w:sz w:val="24"/>
          <w:szCs w:val="24"/>
        </w:rPr>
        <w:t>с источником Жизни Изначально Вышестоящего Отца,</w:t>
      </w:r>
      <w:r>
        <w:rPr>
          <w:rFonts w:cs="Times New Roman" w:ascii="Times New Roman" w:hAnsi="Times New Roman"/>
          <w:i/>
          <w:sz w:val="24"/>
          <w:szCs w:val="24"/>
        </w:rPr>
        <w:t xml:space="preserve"> каждому из нас и собою развёрты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в непрерывном течении Синтеза </w:t>
      </w:r>
      <w:r>
        <w:rPr>
          <w:rFonts w:cs="Times New Roman" w:ascii="Times New Roman" w:hAnsi="Times New Roman"/>
          <w:b/>
          <w:i/>
          <w:sz w:val="24"/>
          <w:szCs w:val="24"/>
        </w:rPr>
        <w:t>4 квинтиллиона 611 квадриллионов 686 триллионов 018 миллиардов 427 миллионов 387 тысяч 904 Пламени</w:t>
      </w:r>
      <w:r>
        <w:rPr>
          <w:rFonts w:cs="Times New Roman" w:ascii="Times New Roman" w:hAnsi="Times New Roman"/>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Ядро Огня Жизни Монады</w:t>
      </w:r>
      <w:r>
        <w:rPr>
          <w:rFonts w:cs="Times New Roman" w:ascii="Times New Roman" w:hAnsi="Times New Roman"/>
          <w:b/>
          <w:sz w:val="24"/>
          <w:szCs w:val="24"/>
        </w:rPr>
        <w:t xml:space="preserve"> </w:t>
      </w:r>
      <w:r>
        <w:rPr>
          <w:rFonts w:cs="Times New Roman" w:ascii="Times New Roman" w:hAnsi="Times New Roman"/>
          <w:b/>
          <w:i/>
          <w:sz w:val="24"/>
          <w:szCs w:val="24"/>
        </w:rPr>
        <w:t xml:space="preserve">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64 Жизни 64-ричности Жизни</w:t>
      </w:r>
      <w:r>
        <w:rPr>
          <w:rFonts w:cs="Times New Roman" w:ascii="Times New Roman" w:hAnsi="Times New Roman"/>
          <w:i/>
          <w:sz w:val="24"/>
          <w:szCs w:val="24"/>
        </w:rPr>
        <w:t xml:space="preserve"> </w:t>
      </w:r>
      <w:r>
        <w:rPr>
          <w:rFonts w:cs="Times New Roman" w:ascii="Times New Roman" w:hAnsi="Times New Roman"/>
          <w:b/>
          <w:i/>
          <w:sz w:val="24"/>
          <w:szCs w:val="24"/>
        </w:rPr>
        <w:t>в Ядро Огня Жизни Монады</w:t>
      </w:r>
      <w:r>
        <w:rPr>
          <w:rFonts w:cs="Times New Roman" w:ascii="Times New Roman" w:hAnsi="Times New Roman"/>
          <w:i/>
          <w:sz w:val="24"/>
          <w:szCs w:val="24"/>
        </w:rPr>
        <w:t xml:space="preserve"> </w:t>
      </w:r>
      <w:r>
        <w:rPr>
          <w:rFonts w:cs="Times New Roman" w:ascii="Times New Roman" w:hAnsi="Times New Roman"/>
          <w:b/>
          <w:i/>
          <w:sz w:val="24"/>
          <w:szCs w:val="24"/>
        </w:rPr>
        <w:t>Компетенциями от Человека Иерархии</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чности до Отц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4 квинтиллиона 611 квадриллионов 686 триллионов 018 миллиардов 427 миллионов 387 тысяч 904 сферы.</w:t>
      </w:r>
      <w:r>
        <w:rPr>
          <w:rFonts w:cs="Times New Roman" w:ascii="Times New Roman" w:hAnsi="Times New Roman"/>
          <w:i/>
          <w:sz w:val="24"/>
          <w:szCs w:val="24"/>
        </w:rPr>
        <w:t xml:space="preserve"> Далее внутрь каждой сферы </w:t>
      </w:r>
      <w:r>
        <w:rPr>
          <w:rFonts w:cs="Times New Roman" w:ascii="Times New Roman" w:hAnsi="Times New Roman"/>
          <w:b/>
          <w:i/>
          <w:sz w:val="24"/>
          <w:szCs w:val="24"/>
        </w:rPr>
        <w:t>стяжаем Синтезо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синтез-концентрацию синтеза 4 квинтиллионов 611 квадриллионов 686 триллионов 018 миллиардов 427 миллионов 387 тысяч 904-х полей с Ядрами Синтеза в центр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 квинтиллиона 611 квадриллионов 686 триллионов 018 миллиардов 427 миллионов 387 тысяч 904 Эталонных видов сред Ядерности Субъядерности Монад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кутываясь, охватываем сферично полями, средами, синтез эталонных видов сред Монады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Зерцало Монады</w:t>
      </w:r>
      <w:r>
        <w:rPr>
          <w:rFonts w:cs="Times New Roman" w:ascii="Times New Roman" w:hAnsi="Times New Roman"/>
          <w:i/>
          <w:sz w:val="24"/>
          <w:szCs w:val="24"/>
        </w:rPr>
        <w:t xml:space="preserve"> </w:t>
      </w:r>
      <w:r>
        <w:rPr>
          <w:rFonts w:cs="Times New Roman" w:ascii="Times New Roman" w:hAnsi="Times New Roman"/>
          <w:b/>
          <w:i/>
          <w:sz w:val="24"/>
          <w:szCs w:val="24"/>
        </w:rPr>
        <w:t>4-х квинтиллионов 611 квадриллионов 686 триллионов 018 миллиардов 427 миллионов 387 тысяч 904-х слойное Зерцало с 64-я Печатями Компетенци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Печать Аватара-Человек-Субъекта, как</w:t>
      </w:r>
      <w:r>
        <w:rPr>
          <w:rFonts w:cs="Times New Roman" w:ascii="Times New Roman" w:hAnsi="Times New Roman"/>
          <w:b/>
          <w:sz w:val="24"/>
          <w:szCs w:val="24"/>
        </w:rPr>
        <w:t xml:space="preserve"> </w:t>
      </w:r>
      <w:r>
        <w:rPr>
          <w:rFonts w:cs="Times New Roman" w:ascii="Times New Roman" w:hAnsi="Times New Roman"/>
          <w:b/>
          <w:i/>
          <w:sz w:val="24"/>
          <w:szCs w:val="24"/>
        </w:rPr>
        <w:t>Печать Судьбы каждого из нас в Монаде Изначально Вышестоящего Отца Учителя-Человека Синтезфизичности</w:t>
      </w:r>
      <w:r>
        <w:rPr>
          <w:rFonts w:cs="Times New Roman" w:ascii="Times New Roman" w:hAnsi="Times New Roman"/>
          <w:b/>
          <w:sz w:val="24"/>
          <w:szCs w:val="24"/>
        </w:rPr>
        <w:t xml:space="preserve"> </w:t>
      </w:r>
      <w:r>
        <w:rPr>
          <w:rFonts w:cs="Times New Roman" w:ascii="Times New Roman" w:hAnsi="Times New Roman"/>
          <w:b/>
          <w:i/>
          <w:sz w:val="24"/>
          <w:szCs w:val="24"/>
        </w:rPr>
        <w:t>Си-ИВДИВО Метагалактики Ф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каждому из нас </w:t>
      </w:r>
      <w:r>
        <w:rPr>
          <w:rFonts w:cs="Times New Roman" w:ascii="Times New Roman" w:hAnsi="Times New Roman"/>
          <w:b/>
          <w:i/>
          <w:sz w:val="24"/>
          <w:szCs w:val="24"/>
        </w:rPr>
        <w:t xml:space="preserve">План Синтеза Изначально Вышестоящего Отца в Монаду каждому.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Цельность 512 Печатей Частей в укреплении Плана Синтеза Изначально Вышестоящего Отца Цельной Печать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иваясь с Изначально Вышестоящим Отцом Печатями по Телу в Зерцале. Всё во всём работает, прямо сливаемся Печатями Частей, Аватар Ипостасным явлением, Компетенциями, цельностью явления Печати Аватар-Человека-Субъекта с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в каждую из вышестяжённых Печатей в 4-квинтиллионную слойность Зерцала Синтез каждой Печати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стяжаем Учителя Синтеза Монады, стяжая Владыку Синтеза Монады, для действующих Владык Синтеза, вмещая 4 квинтиллиона 611 квадриллионов 686 триллионов 018 миллиардов 427 миллионов 387 тысяч 904</w:t>
      </w:r>
      <w:r>
        <w:rPr>
          <w:rFonts w:cs="Times New Roman" w:ascii="Times New Roman" w:hAnsi="Times New Roman"/>
          <w:b/>
          <w:sz w:val="24"/>
          <w:szCs w:val="24"/>
        </w:rPr>
        <w:t xml:space="preserve"> </w:t>
      </w:r>
      <w:r>
        <w:rPr>
          <w:rFonts w:cs="Times New Roman" w:ascii="Times New Roman" w:hAnsi="Times New Roman"/>
          <w:b/>
          <w:i/>
          <w:sz w:val="24"/>
          <w:szCs w:val="24"/>
        </w:rPr>
        <w:t>Синтеза Учителя Монады в координации со сферами Монады,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ырёх квинтиллионами 904-рицей Учителя в связке со сферами Монады. Теперь из внутреннего вовне связываемся со сферами Монады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4 квинтиллиона 611 квадриллионов 686 триллионов 018 миллиардов 427 миллионов 387 тысяч 904-рицу Ядер Синтеза в Ядро Синтеза Учителя Синтеза, Владыки Синтеза, Аватарессы Синтеза каждым из нас. Владычицей Синтеза, Учительницей Синтеза.</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им Отцом в этом Огне и Синтезе, прямо возжигая его в Монаде Изначально Вышестоящего Отца, стяжаем и вспыхиваем 4 квинтиллиона 904-мя Пламенами Монад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возжигая, вспыхиваем, не стяжаем, просто возжигаем 4 квинтиллиона и далее 904 Огней Монады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горим.</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сопереживая течение Синтеза в Монаде: в Пламенах, в средах, в Ядрах. Сотворяемся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Си-ИВДИВО Метагалактики Фа Монадой Учителя со спецификой Человека</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физичности 25-архетипично, ц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взрастая перспективой, </w:t>
      </w:r>
      <w:r>
        <w:rPr>
          <w:rFonts w:cs="Times New Roman" w:ascii="Times New Roman" w:hAnsi="Times New Roman"/>
          <w:b/>
          <w:i/>
          <w:sz w:val="24"/>
          <w:szCs w:val="24"/>
        </w:rPr>
        <w:t xml:space="preserve">стяжаем Жизнь Учителя в Жизнь Учителя Синтеза Изначально Вышестоящего Отца 16-рицу Образов Изначально Вышестоящего Отца в Монаду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 xml:space="preserve">вспыхиваем Пламенами Монады, разгораясь Огнями, возжигая Огонь Образов Учителя Синтеза Монады. </w:t>
      </w:r>
      <w:r>
        <w:rPr>
          <w:rFonts w:cs="Times New Roman" w:ascii="Times New Roman" w:hAnsi="Times New Roman"/>
          <w:sz w:val="24"/>
          <w:szCs w:val="24"/>
        </w:rPr>
        <w:t xml:space="preserve">Это что вам Фаинь давала в Образе Жизни, когда от Монады ее звучало, это вот о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же пока вы возжигаетесь, можно вспомнить, что Монада собою концентрирует эффекты Образов всех Рождений свыше, поэтому разработка видов Рождений влечёт развитость Монады, архетипически взрастая Рождением свыше Монада усиля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фокусируемся босыми ступнями на Ядро Огня Жизни, воспламеняясь Пламенами Монады всем Телом, такого-то явления: Учитель, Владыка, Аватар, разгор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преображаемся Прямым Источником Источника Жизни Изначально Вышестоящего Отца, собою. Прося Изначально Вышестоящего Отца преобразить всю глубину Жизни каждого из нас, </w:t>
      </w:r>
      <w:r>
        <w:rPr>
          <w:rFonts w:cs="Times New Roman" w:ascii="Times New Roman" w:hAnsi="Times New Roman"/>
          <w:b/>
          <w:i/>
          <w:sz w:val="24"/>
          <w:szCs w:val="24"/>
        </w:rPr>
        <w:t xml:space="preserve">стяжая вид Жизни растущего Учителя, 13-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в Монаду Учителя-Человека</w:t>
      </w:r>
      <w:r>
        <w:rPr>
          <w:rFonts w:cs="Times New Roman" w:ascii="Times New Roman" w:hAnsi="Times New Roman"/>
          <w:b/>
          <w:sz w:val="24"/>
          <w:szCs w:val="24"/>
        </w:rPr>
        <w:t xml:space="preserve"> </w:t>
      </w:r>
      <w:r>
        <w:rPr>
          <w:rFonts w:cs="Times New Roman" w:ascii="Times New Roman" w:hAnsi="Times New Roman"/>
          <w:b/>
          <w:i/>
          <w:sz w:val="24"/>
          <w:szCs w:val="24"/>
        </w:rPr>
        <w:t>Синтезфизичности каждого из нас в объёме Жизни Взгляд Изначально Вышестоящего Отца могущественности Синтеза Служения</w:t>
      </w:r>
      <w:r>
        <w:rPr>
          <w:rFonts w:cs="Times New Roman" w:ascii="Times New Roman" w:hAnsi="Times New Roman"/>
          <w:i/>
          <w:sz w:val="24"/>
          <w:szCs w:val="24"/>
        </w:rPr>
        <w:t xml:space="preserve"> и вот пошли. Созидание для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а сказать Беларусь. Это видите, мы сейчас как бы вместе работаем. Там в Белоруссии идёт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ородино, Зеленогорск, Красноярск.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Это говорит о том, что вы сейчас на уровне ИВДИВО стоите</w:t>
      </w:r>
      <w:r>
        <w:rPr>
          <w:rFonts w:cs="Times New Roman" w:ascii="Times New Roman" w:hAnsi="Times New Roman"/>
          <w:sz w:val="24"/>
          <w:szCs w:val="24"/>
        </w:rPr>
        <w:t xml:space="preserve">. То, что сейчас оговорка, это работа Аватаров, то есть мы друг друга внутренне чувствуем, только Виталий в Белоруссии, а я с вами). </w:t>
      </w:r>
    </w:p>
    <w:p>
      <w:pPr>
        <w:pStyle w:val="Normal"/>
        <w:widowControl w:val="false"/>
        <w:spacing w:lineRule="auto" w:line="240" w:before="0" w:after="0"/>
        <w:ind w:firstLine="709"/>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И, возжигаясь Синтезом Цельности явления Синтеза Жизни спецификой Подразделения, преображаем Синтезом Монады служебную Жизнь Учителя, Владычицы каждого из нас. Учительницы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емся с Хум Изначально Вышестоящего Отца, в Пламенах Монады возжигаем бурление Жизни, восстанавливая бурление Жизни</w:t>
      </w:r>
      <w:r>
        <w:rPr>
          <w:rFonts w:cs="Times New Roman" w:ascii="Times New Roman" w:hAnsi="Times New Roman"/>
          <w:sz w:val="24"/>
          <w:szCs w:val="24"/>
        </w:rPr>
        <w:t xml:space="preserve"> </w:t>
      </w:r>
      <w:r>
        <w:rPr>
          <w:rFonts w:cs="Times New Roman" w:ascii="Times New Roman" w:hAnsi="Times New Roman"/>
          <w:i/>
          <w:sz w:val="24"/>
          <w:szCs w:val="24"/>
        </w:rPr>
        <w:t>каждого из нас избыточной Пассионарностью Учителя, потоковости, бурлящести Пламён, Огней в Монаде, собою, в зерцальной возожжённости Печатей, Компетенций, применимостью ро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евать! Вы зеваете в Монаде! Вы о чё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потоковостью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нтересуйтесь стяжанием, кому скучно. Вы что вписываете в Монаду?! Это потом будет отпечатано во всех Ядрах Синтеза. Прозрейт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потоковостью бурлящего Пламени Отца собою. </w:t>
      </w:r>
      <w:r>
        <w:rPr>
          <w:rFonts w:cs="Times New Roman" w:ascii="Times New Roman" w:hAnsi="Times New Roman"/>
          <w:b/>
          <w:i/>
          <w:sz w:val="24"/>
          <w:szCs w:val="24"/>
        </w:rPr>
        <w:t>Берём Жизнь в свои руки! Только не Ядро Огня Жизни, а Жизнь, как течение Огня в Пламенах! Пламена в руки не берём, состояние концентрации чтобы вы почувствовали, что значит нести ответственность за свою Жизнь Служебную! Прикасаемся. Вы её не держите в руках, вы просто прикасаетесь, чтобы вы этот заряд почувствовали, что значит работа с Монадо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пускаем руки. (</w:t>
      </w:r>
      <w:r>
        <w:rPr>
          <w:rFonts w:cs="Times New Roman" w:ascii="Times New Roman" w:hAnsi="Times New Roman"/>
          <w:sz w:val="24"/>
          <w:szCs w:val="24"/>
        </w:rPr>
        <w:t>Я серьёзно, оно смотрится шуточно, но вы играете с Огнё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Отпускаем руки опять по швам, опять по Телу.  В свободном парении в Монаде и </w:t>
      </w:r>
      <w:r>
        <w:rPr>
          <w:rFonts w:cs="Times New Roman" w:ascii="Times New Roman" w:hAnsi="Times New Roman"/>
          <w:b/>
          <w:i/>
          <w:sz w:val="24"/>
          <w:szCs w:val="24"/>
        </w:rPr>
        <w:t>распускаем состояние Жизни, не контролируя её, чтобы Отец зафиксировалс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мы просим Изначально Вышестоящего Отца преображения и активации Жизни Монадичностью условий Жизни, видом Жизни Учителя. Цельностью с Изначально Вышестоящим Отцом выстраивая и реконструируя Жизнь, преодолевая все накопления Духа служением Учителем, в данной эпохальной явленности, в традицию Учителя, новой эпохой.</w:t>
      </w:r>
      <w:r>
        <w:rPr>
          <w:rFonts w:cs="Times New Roman" w:ascii="Times New Roman" w:hAnsi="Times New Roman"/>
          <w:i/>
          <w:sz w:val="24"/>
          <w:szCs w:val="24"/>
        </w:rPr>
        <w:t xml:space="preserve"> Аминь.</w:t>
      </w:r>
    </w:p>
    <w:p>
      <w:pPr>
        <w:pStyle w:val="Normal"/>
        <w:widowControl w:val="false"/>
        <w:spacing w:lineRule="auto" w:line="240" w:before="0" w:after="0"/>
        <w:ind w:firstLine="709"/>
        <w:jc w:val="both"/>
        <w:rPr/>
      </w:pPr>
      <w:r>
        <w:rPr>
          <w:rFonts w:cs="Times New Roman" w:ascii="Times New Roman" w:hAnsi="Times New Roman"/>
          <w:b/>
          <w:i/>
          <w:sz w:val="24"/>
          <w:szCs w:val="24"/>
        </w:rPr>
        <w:t>Стоим</w:t>
      </w:r>
      <w:r>
        <w:rPr>
          <w:rFonts w:cs="Times New Roman" w:ascii="Times New Roman" w:hAnsi="Times New Roman"/>
          <w:i/>
          <w:sz w:val="24"/>
          <w:szCs w:val="24"/>
        </w:rPr>
        <w:t xml:space="preserve">, ни о чём не думаем, ни к чему не прикасаемся, </w:t>
      </w:r>
      <w:r>
        <w:rPr>
          <w:rFonts w:cs="Times New Roman" w:ascii="Times New Roman" w:hAnsi="Times New Roman"/>
          <w:b/>
          <w:i/>
          <w:sz w:val="24"/>
          <w:szCs w:val="24"/>
        </w:rPr>
        <w:t>просто Я Есмь Я Настоящего Монадичностью Жизни Цельностью Духа</w:t>
      </w:r>
      <w:r>
        <w:rPr>
          <w:rFonts w:cs="Times New Roman" w:ascii="Times New Roman" w:hAnsi="Times New Roman"/>
          <w:b/>
          <w:sz w:val="24"/>
          <w:szCs w:val="24"/>
        </w:rPr>
        <w:t xml:space="preserve"> </w:t>
      </w:r>
      <w:r>
        <w:rPr>
          <w:rFonts w:cs="Times New Roman" w:ascii="Times New Roman" w:hAnsi="Times New Roman"/>
          <w:b/>
          <w:i/>
          <w:sz w:val="24"/>
          <w:szCs w:val="24"/>
        </w:rPr>
        <w:t>Синтезом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усваивая реализацию 4-ым курсом Синтеза Изначально Вышестоящего Отца. </w:t>
      </w:r>
      <w:r>
        <w:rPr>
          <w:rFonts w:cs="Times New Roman" w:ascii="Times New Roman" w:hAnsi="Times New Roman"/>
          <w:b/>
          <w:i/>
          <w:sz w:val="24"/>
          <w:szCs w:val="24"/>
        </w:rPr>
        <w:t>Мы просим Изначально Вышестоящего Отца вместить Синтез данного вида Монадического взрастания Учителем Синтеза 16 перспективными Синтезами каждым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Аватар-Субъектный Синтез в Монаду каждого из нас. И, преображаясь Изначально Вышестоящим Отцом, устремляемся в Аватар-Субъектном синтез Монадическом росте Учителем, Учительницей, Владычицей Синтеза 4-ым курс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Отца, мы синтезируемся с Изначально Вышестоящими Аватарами Синтеза Кут Хуми Фаинь и, возжигаясь Синтезом Изначально Вышестоящего Аватара Синтеза Кут Хуми Изначально Вышестоящей Аватарессы Синтеза Фаинь,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услышьте, пожалуйста, в зале и Аватар, и Аватаресса вас поздравляют со стяжанием Монады, с тем, что вы сейчас сделали!</w:t>
      </w:r>
    </w:p>
    <w:p>
      <w:pPr>
        <w:pStyle w:val="Normal"/>
        <w:widowControl w:val="false"/>
        <w:spacing w:lineRule="auto" w:line="240" w:before="0" w:after="0"/>
        <w:ind w:firstLine="709"/>
        <w:jc w:val="both"/>
        <w:rPr/>
      </w:pPr>
      <w:r>
        <w:rPr>
          <w:rFonts w:cs="Times New Roman" w:ascii="Times New Roman" w:hAnsi="Times New Roman"/>
          <w:b/>
          <w:i/>
          <w:sz w:val="24"/>
          <w:szCs w:val="24"/>
        </w:rPr>
        <w:t>Вот такой Образ возьмите, внутренней глубочайшей расположенности Аватарессы Синтеза Фаинь, Аватара Синтеза Кут Хуми к вашему внутреннему служению. Это называется — расположение, расположенность. Проникнетесь ими как дружеской помощью, в синтезирующем явлении взаимокординации сфер Монады со сферами ИВДИВ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 xml:space="preserve">Вот почему помощь! Сферы Монады со сферами ИВДИВО, поэтому Кут Хуми Фаинь были рядом при всём стяжан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w:t>
      </w:r>
      <w:r>
        <w:rPr>
          <w:rFonts w:cs="Times New Roman" w:ascii="Times New Roman" w:hAnsi="Times New Roman"/>
          <w:b/>
          <w:i/>
          <w:sz w:val="24"/>
          <w:szCs w:val="24"/>
        </w:rPr>
        <w:t xml:space="preserve">проникаемся Синтезом, входя в масштабность ИВДИВО служением Учителем.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w:t>
      </w:r>
      <w:r>
        <w:rPr>
          <w:rFonts w:cs="Times New Roman" w:ascii="Times New Roman" w:hAnsi="Times New Roman"/>
          <w:sz w:val="24"/>
          <w:szCs w:val="24"/>
        </w:rPr>
        <w:t>сейчас будет немного сложно</w:t>
      </w:r>
      <w:r>
        <w:rPr>
          <w:rFonts w:cs="Times New Roman" w:ascii="Times New Roman" w:hAnsi="Times New Roman"/>
          <w:i/>
          <w:sz w:val="24"/>
          <w:szCs w:val="24"/>
        </w:rPr>
        <w:t>), синтезируемся с Аватарами Синтеза Юсефом и Оной</w:t>
      </w:r>
      <w:r>
        <w:rPr>
          <w:rFonts w:cs="Times New Roman" w:ascii="Times New Roman" w:hAnsi="Times New Roman"/>
          <w:sz w:val="24"/>
          <w:szCs w:val="24"/>
        </w:rPr>
        <w:t xml:space="preserve"> </w:t>
      </w:r>
      <w:r>
        <w:rPr>
          <w:rFonts w:cs="Times New Roman" w:ascii="Times New Roman" w:hAnsi="Times New Roman"/>
          <w:i/>
          <w:sz w:val="24"/>
          <w:szCs w:val="24"/>
        </w:rPr>
        <w:t>возжигая Синтез Жизни Синтеза Монады</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и пред Изначально Вышестоящим Отцом в стяжённой Части каждым из </w:t>
      </w:r>
      <w:r>
        <w:rPr>
          <w:rFonts w:cs="Times New Roman" w:ascii="Times New Roman" w:hAnsi="Times New Roman"/>
          <w:b/>
          <w:i/>
          <w:sz w:val="24"/>
          <w:szCs w:val="24"/>
        </w:rPr>
        <w:t>нас входим самостоятельно в четверичный Магнит Монадой Учителя-Человека</w:t>
      </w:r>
      <w:r>
        <w:rPr>
          <w:rFonts w:cs="Times New Roman" w:ascii="Times New Roman" w:hAnsi="Times New Roman"/>
          <w:b/>
          <w:sz w:val="24"/>
          <w:szCs w:val="24"/>
        </w:rPr>
        <w:t xml:space="preserve"> </w:t>
      </w:r>
      <w:r>
        <w:rPr>
          <w:rFonts w:cs="Times New Roman" w:ascii="Times New Roman" w:hAnsi="Times New Roman"/>
          <w:b/>
          <w:i/>
          <w:sz w:val="24"/>
          <w:szCs w:val="24"/>
        </w:rPr>
        <w:t xml:space="preserve">Синтезфизичности Синтезом Жизни, взаимокоординацией, взаимодополнением, взаимоявленостью ИВДИВО и Монады, </w:t>
      </w:r>
      <w:r>
        <w:rPr>
          <w:rFonts w:cs="Times New Roman" w:ascii="Times New Roman" w:hAnsi="Times New Roman"/>
          <w:i/>
          <w:sz w:val="24"/>
          <w:szCs w:val="24"/>
        </w:rPr>
        <w:t xml:space="preserve">поэтому Кут Хуми и Фаинь, Юсеф Она, Учителем Синтеза нами Изначально Вышестоящим Отцом. И горим Монадой. В Магните вы обычно горите. Горим Магнитом четверичным, формулируя мыслеобраз, той ценности служения, который вы вкладываете на 4-й курс. Любой мыслеобраз, который у вас внутренне звуч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л-д-е-т-ь! Это мысли в слух, это хорошо. Давайте, давайте раскрывайтесь! Это уже служение, вот оно идёт, в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Магнит завершается. Завершаем Магнит с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Юсефа Ону,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итогами практики в физическое явление. Выражаем, реплицируя всё стяжённое и возожжённое в Подразделение ИВДИВО Красноярск, в Подразделение ИВДИВО Бородино, в</w:t>
      </w:r>
      <w:r>
        <w:rPr>
          <w:rFonts w:cs="Times New Roman" w:ascii="Times New Roman" w:hAnsi="Times New Roman"/>
          <w:sz w:val="24"/>
          <w:szCs w:val="24"/>
        </w:rPr>
        <w:t xml:space="preserve"> </w:t>
      </w:r>
      <w:r>
        <w:rPr>
          <w:rFonts w:cs="Times New Roman" w:ascii="Times New Roman" w:hAnsi="Times New Roman"/>
          <w:i/>
          <w:sz w:val="24"/>
          <w:szCs w:val="24"/>
        </w:rPr>
        <w:t>Подразделение ИВДИВО Зеленогорск, в Подразделение ИВДИВО Хакасия, в Подразделения ИВДИВО участников практики.</w:t>
      </w:r>
    </w:p>
    <w:p>
      <w:pPr>
        <w:pStyle w:val="Normal"/>
        <w:widowControl w:val="false"/>
        <w:spacing w:lineRule="auto" w:line="240" w:before="0" w:after="0"/>
        <w:ind w:firstLine="709"/>
        <w:jc w:val="both"/>
        <w:rPr/>
      </w:pPr>
      <w:r>
        <w:rPr>
          <w:rFonts w:cs="Times New Roman" w:ascii="Times New Roman" w:hAnsi="Times New Roman"/>
          <w:i/>
          <w:sz w:val="24"/>
          <w:szCs w:val="24"/>
        </w:rPr>
        <w:t>Далее реплицируя, выражая, направляем стяжённое и возожжённое явление в целом</w:t>
      </w:r>
      <w:r>
        <w:rPr>
          <w:rFonts w:cs="Times New Roman" w:ascii="Times New Roman" w:hAnsi="Times New Roman"/>
          <w:sz w:val="24"/>
          <w:szCs w:val="24"/>
        </w:rPr>
        <w:t xml:space="preserve"> </w:t>
      </w:r>
      <w:r>
        <w:rPr>
          <w:rFonts w:cs="Times New Roman" w:ascii="Times New Roman" w:hAnsi="Times New Roman"/>
          <w:i/>
          <w:sz w:val="24"/>
          <w:szCs w:val="24"/>
        </w:rPr>
        <w:t xml:space="preserve">в Изначально Вышестоящий Дом Изначально Вышестоящего Отца и итогово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усваивая синтез стяжённого явления Монады.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w:t>
      </w:r>
      <w:r>
        <w:rPr>
          <w:rFonts w:cs="Times New Roman" w:ascii="Times New Roman" w:hAnsi="Times New Roman"/>
          <w:b/>
          <w:bCs/>
          <w:color w:val="FF0000"/>
          <w:sz w:val="24"/>
          <w:szCs w:val="24"/>
          <w:u w:val="single"/>
        </w:rPr>
        <w:t>4:02:55– 04:23:4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19" w:name="__RefHeading___Toc121139469"/>
      <w:bookmarkEnd w:id="19"/>
      <w:r>
        <w:rPr>
          <w:rFonts w:cs="Times New Roman" w:ascii="Times New Roman" w:hAnsi="Times New Roman"/>
          <w:sz w:val="24"/>
          <w:szCs w:val="24"/>
        </w:rPr>
        <w:t xml:space="preserve">Практика № 9.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r>
      <w:r>
        <w:rPr>
          <w:rFonts w:cs="Times New Roman" w:ascii="Times New Roman" w:hAnsi="Times New Roman"/>
          <w:iCs/>
          <w:sz w:val="24"/>
          <w:szCs w:val="24"/>
        </w:rPr>
        <w:t>Стяжание четырёх Пра и Компетенций Стандартом 49-го Синтеза ИВО</w:t>
      </w:r>
    </w:p>
    <w:p>
      <w:pPr>
        <w:pStyle w:val="Normal"/>
        <w:widowControl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мы синтезируемся с Изначально Вышестоящим Аватаром Синтеза Кут Хуми 448 высокой пра-ивдиво-реальности Изначально Вышестоящей Октавы. Переходим и развёртываемся из зала физического представительства Подразделения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значально Вышестоящего Аватара Синтеза Кут Хуми, синтезируемся с Хум, стяжаем Синтез Синтеза Изначально Вышестоящего Отца Учителю Синтеза 49-м Синтезо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Аватаром Синтеза Кут Хуми, </w:t>
      </w:r>
      <w:r>
        <w:rPr>
          <w:rFonts w:cs="Times New Roman" w:ascii="Times New Roman" w:hAnsi="Times New Roman"/>
          <w:b/>
          <w:i/>
          <w:sz w:val="24"/>
          <w:szCs w:val="24"/>
        </w:rPr>
        <w:t xml:space="preserve">стяжаем четыре Синтеза Изначально Вышестоящего Отца, стяжая Синтез Права Огня, стяжая Синтез Права Духа, стяжая Синтез Права Света, стяжая Синтез Права Энергии, стяжая четыре Синтеза Пра внутренней упорядоченностью синтеза, концентрации Синтеза Прав компетентного действия базой данных Компетенций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четырьмя Синтезами Изначально Вышестоящего Аватара Синтеза Кут Хуми, просим Изначально Вышестоящего Аватара Синтеза Кут Хуми </w:t>
      </w:r>
      <w:r>
        <w:rPr>
          <w:rFonts w:cs="Times New Roman" w:ascii="Times New Roman" w:hAnsi="Times New Roman"/>
          <w:b/>
          <w:i/>
          <w:sz w:val="24"/>
          <w:szCs w:val="24"/>
        </w:rPr>
        <w:t xml:space="preserve">ввести нас в однозначность накопленности Прав Огнём, Духом, Светом, Энергией и Синтезом Пра собою физическим применением Компетенций для исполнения роста Учителя/Учительницы/ Владычицы Синтеза Изначально Вышестоящего Отца 49-ы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переходим в зал к Изначально Вышестоящему Отцу на 513-ую высокую пра-ивдиво-реальность. Развёртываемся пред Изначально Вышестоящим Отцом Изначально Вышестоящей Октавы ИВДИВО. Синтезируемся с Хум Изначально Вышестоящего Отца в зале, Хум каждого из нас, Учителем 49-го Синтеза в форме. И, синтезируясь с Хум Изначально Вышестоящего Отца, преображаемся Синтезом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последовательно стяжаем, </w:t>
      </w:r>
      <w:r>
        <w:rPr>
          <w:rFonts w:cs="Times New Roman" w:ascii="Times New Roman" w:hAnsi="Times New Roman"/>
          <w:b/>
          <w:i/>
          <w:sz w:val="24"/>
          <w:szCs w:val="24"/>
        </w:rPr>
        <w:t>стяжая у Изначально Вышестоящего Отца Пра в Огне,</w:t>
      </w:r>
      <w:r>
        <w:rPr>
          <w:rFonts w:cs="Times New Roman" w:ascii="Times New Roman" w:hAnsi="Times New Roman"/>
          <w:i/>
          <w:sz w:val="24"/>
          <w:szCs w:val="24"/>
        </w:rPr>
        <w:t xml:space="preserve"> вспыхивая ИВДИВО в каждом упорядоченностью срабатывания Изначально Вышестоящего Дома Изначально Вышестоящего Отца в Огне каждого из нас, стяжая должностную насыщенность Пра в Огне Правами компетентного служения Учителем/Учительницей Синтеза, Владычицей Синтеза собою. И, преображаясь Изначально Вышестоящим Отцом, вспыхиваем ИВДИВО каждым на Отца — это так звучи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тяжали Пра в Огне и вспыхиваем ИВДИВО каждым на Изначально Вышестоящего Отца, и вводим стяжённое Пра в Огне, возжигая его собою в ИВДИВО каждого вокруг. </w:t>
      </w:r>
    </w:p>
    <w:p>
      <w:pPr>
        <w:pStyle w:val="Normal"/>
        <w:widowControl w:val="false"/>
        <w:spacing w:lineRule="auto" w:line="240" w:before="0" w:after="0"/>
        <w:ind w:firstLine="709"/>
        <w:jc w:val="both"/>
        <w:rPr/>
      </w:pPr>
      <w:r>
        <w:rPr>
          <w:rFonts w:cs="Times New Roman" w:ascii="Times New Roman" w:hAnsi="Times New Roman"/>
          <w:i/>
          <w:sz w:val="24"/>
          <w:szCs w:val="24"/>
        </w:rPr>
        <w:t>И вот, пристройтесь, поотслеживайте как, что в теле, как вы это воспринимаете этот специфичный Синтез и Огонь, познакомьтесь.</w:t>
      </w:r>
      <w:r>
        <w:rPr>
          <w:rFonts w:cs="Times New Roman" w:ascii="Times New Roman" w:hAnsi="Times New Roman"/>
          <w:sz w:val="24"/>
          <w:szCs w:val="24"/>
        </w:rPr>
        <w:t xml:space="preserve"> (Это новое действие в первостяжаниях в росте Компетенци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мы </w:t>
      </w:r>
      <w:r>
        <w:rPr>
          <w:rFonts w:cs="Times New Roman" w:ascii="Times New Roman" w:hAnsi="Times New Roman"/>
          <w:b/>
          <w:i/>
          <w:sz w:val="24"/>
          <w:szCs w:val="24"/>
        </w:rPr>
        <w:t xml:space="preserve">просим Изначально Вышестоящего Отца преобразить любые виды записей в Огне, выявляемые Пра упорядоченностью возожжённостью ИВДИВО, прося простить нас за любые некорректности, вписанные в Огонь и реплицированные в ИВДИВО, в том числе и Должностной Компетенцией. </w:t>
      </w:r>
      <w:r>
        <w:rPr>
          <w:rFonts w:cs="Times New Roman" w:ascii="Times New Roman" w:hAnsi="Times New Roman"/>
          <w:i/>
          <w:sz w:val="24"/>
          <w:szCs w:val="24"/>
        </w:rPr>
        <w:t xml:space="preserve">И проникаясь Изначально Вышестоящим Отцом, преображаемся новизной, новью Пра в Огне, возжигая Изначально Вышестоящим Отцом ИВДИВО каждого. </w:t>
      </w:r>
    </w:p>
    <w:p>
      <w:pPr>
        <w:pStyle w:val="Normal"/>
        <w:widowControl w:val="false"/>
        <w:spacing w:lineRule="auto" w:line="240" w:before="0" w:after="0"/>
        <w:ind w:firstLine="709"/>
        <w:jc w:val="both"/>
        <w:rPr/>
      </w:pPr>
      <w:r>
        <w:rPr>
          <w:rFonts w:cs="Times New Roman" w:ascii="Times New Roman" w:hAnsi="Times New Roman"/>
          <w:i/>
          <w:sz w:val="24"/>
          <w:szCs w:val="24"/>
        </w:rPr>
        <w:t>Вот в этих словах увидьте глубину смысла действия. Если было сказано: «возжигая ИВДИВО Отцом» — значит вы есмь Синтез Отца пред Изначально Вышестоящим Отцом. И рукотворностью сознательной осознанности в зале пред Отцом всем собою, я возжигаю ИВДИВО Изначально Вышестоящим Отцом! И в этот момент Я Есмь Учитель Синтеза Изначально Вышестоящего Отца, владеющий Пра в Огне, включающий ИВДИВО Отцом Синтезом Компетенций Я Настоящего — вот в это входим! И так действуем! Каждый! Как бы вы о себе ни думали, и последние станут первые. Не надо сейчас ничего не анализировать, не думать, не пристраиваться. Берём и делаем. Следующий эффект — усваиваем! То есть, сознательно стою и адаптируюсь к стяжённому. Развёртываю стяжённое, встраиваюсь в него, запоминаю, как звучу, как эманирую, что происходит со мной, с моей формой, Синтезом и Огнём внутри ИВДИВО, как я реагирую, как я умею реагировать? Молодцы!</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Пра в Духе каждого из нас, возжигая Сердце Совершенное в каждом из нас, стяжая упорядоченность в Духе, происходящая в Сердце, возжигаясь Сердцем, как центровкой Духа в каждом из нас.</w:t>
      </w:r>
      <w:r>
        <w:rPr>
          <w:rFonts w:cs="Times New Roman" w:ascii="Times New Roman" w:hAnsi="Times New Roman"/>
          <w:i/>
          <w:sz w:val="24"/>
          <w:szCs w:val="24"/>
        </w:rPr>
        <w:t xml:space="preserve"> И, стяжая, заполняемся Пра в Духе, возжигая Совершенное Сердце 64-ричное Изначально Вышестоящим Отцом, прося Изначально Вышестоящего Отца сжечь, нивелировать устаревшие записи Духа, насыщающие Сердце Совершенное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остить неразумных в Духе деяниями, прося Отца его силой Сердца сжечь вот некорректности, чтобы Пра в Духе развернулось синтезом Совершенного Сердца Изначально Вышестоящего Отца, и центровка Духа заработала Изначально Вышестоящим Отцом в упорядоченности Пра в Дух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вы внутри в недоумении Духа, вот сейчас ваш Дух за много периодов какого-то времени сфокусировался на свою настоящую центровку — на Сердце. И вся насыщенность хлынула, и он стоит в недоумении в ваше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ливаясь с Отцом, преображаемся его Синтезом и, прожигаясь, устремляемся в Пра упорядоченностью в Духе, возжигая чистоту Сердца Изначально Вышестоящего Отца синтезом накоплений Изначально Вышестоящего Отца собою в нас.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очень хорошая формула: накопления Отцовские в вас должны действовать, а не ваши. Понятно? Вот тогда этот Учитель — он будет Отцовский. Впитывайте Сердцем, включите этот процесс, когда Сердце качает концентрацию Синтеза и Пламя Изначально Вышестоящего Отца в явленности сердечной насыщенности, упорядочивая отстраивает, завершая конечность любых процессов, которые закончились уже в Сердце. То есть, не держится за это.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тяжаем Синтез Изначально Вышестоящего Отца, возжигаясь, преображаемся. Синтезируемся с Хум Изначально Вышестоящего Отца и </w:t>
      </w:r>
      <w:r>
        <w:rPr>
          <w:rFonts w:cs="Times New Roman" w:ascii="Times New Roman" w:hAnsi="Times New Roman"/>
          <w:b/>
          <w:i/>
          <w:sz w:val="24"/>
          <w:szCs w:val="24"/>
        </w:rPr>
        <w:t xml:space="preserve">просим развернуть, стяжая Пра в Свете каждого из нас с фиксацией Света в голове. Синтезируемся с Хум Изначально Вышестоящего Отца и стяжаем упорядоченность в Свете, происходящую в голов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просим снять любые устаревшие записи Света, неадекватно, некорректно фонящие Светом, в том числе в записях Мудр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стяжаем: </w:t>
      </w:r>
      <w:r>
        <w:rPr>
          <w:rFonts w:cs="Times New Roman" w:ascii="Times New Roman" w:hAnsi="Times New Roman"/>
          <w:b/>
          <w:i/>
          <w:sz w:val="24"/>
          <w:szCs w:val="24"/>
        </w:rPr>
        <w:t xml:space="preserve">из Я Настоящего да прольётся Свет Изначально Вышестоящего Отца в каждом из нас Учителя Синтеза, Учительницы Синтеза, Владычицы Синтеза, Аватарессы Синтеза. </w:t>
      </w:r>
      <w:r>
        <w:rPr>
          <w:rFonts w:cs="Times New Roman" w:ascii="Times New Roman" w:hAnsi="Times New Roman"/>
          <w:i/>
          <w:sz w:val="24"/>
          <w:szCs w:val="24"/>
        </w:rPr>
        <w:t>И, возжигаясь, заполняемся Пра в Свете Изначально Вышестоящим Отцом, возжигая в голове. Не по телу ищем, а в голове фокус внимания концентрацией в головной мозг. Голов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из Я Настоящего в голове да прольётся Свет Изначально Вышестоящего Отца Пра в Свете на каждом из нас. Вспыхива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Чувствуете, как свободно стало? В голове вот прям такая лёгкость пошла, адаптируйтесь к ней. Пра пошло в Свет, он задействовал головной мозг, и он его взял. Ищем. Если нет никаких проживаний — ничего страшного, включаемся на реальность работы группы. Вот просто возжигаемся Верой и действуем так, как говорит ведущий Изначально Вышестоящим Отцом, в явле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нтезируемся с Изначально Вышестоящим Отцом и стяжаем Синтез Изначально </w:t>
      </w:r>
      <w:r>
        <w:rPr>
          <w:rFonts w:cs="Times New Roman" w:ascii="Times New Roman" w:hAnsi="Times New Roman"/>
          <w:i/>
          <w:sz w:val="24"/>
          <w:szCs w:val="24"/>
        </w:rPr>
        <w:t xml:space="preserve">Вышестоящего Отца, прося преобразить каждого из нас и синтез нас, </w:t>
      </w:r>
      <w:r>
        <w:rPr>
          <w:rFonts w:cs="Times New Roman" w:ascii="Times New Roman" w:hAnsi="Times New Roman"/>
          <w:b/>
          <w:i/>
          <w:sz w:val="24"/>
          <w:szCs w:val="24"/>
        </w:rPr>
        <w:t>стяжаем Пра в Энергии каждого, стяжая насыщенность всем телом, стяжая упорядоченность в Энергии,</w:t>
      </w:r>
      <w:r>
        <w:rPr>
          <w:rFonts w:cs="Times New Roman" w:ascii="Times New Roman" w:hAnsi="Times New Roman"/>
          <w:i/>
          <w:sz w:val="24"/>
          <w:szCs w:val="24"/>
        </w:rPr>
        <w:t xml:space="preserve"> происходящую в теле каждого из нас. И синтезируемся с Хум Изначально Вышестоящего Отца, возжигаемся явленностью Пра Изначально Вышестоящего Отца в теле Энергией. И просим завершить записи Энергии каждого из нас любым, вплоть до нефизического контакта действия с любыми устаревшими формами недоявлений в записях Энергии в теле каждого из нас. И стяжаем у Изначально Вышестоящего Отца Синтез, возжигаясь, преображаясь в освобождении Пра Энергии в теле, стяжая Пра, как организованное состояние Духа особенными свойствами Энергии в теле Пра, владением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w:t>
      </w:r>
      <w:r>
        <w:rPr>
          <w:rFonts w:cs="Times New Roman" w:ascii="Times New Roman" w:hAnsi="Times New Roman"/>
          <w:b/>
          <w:i/>
          <w:sz w:val="24"/>
          <w:szCs w:val="24"/>
        </w:rPr>
        <w:t>стяжаем накопленность послойностей Синтеза 16-ричности видов Пра курсом Синтеза от Огня до Энергии Учителем каждым из нас.</w:t>
      </w:r>
      <w:r>
        <w:rPr>
          <w:rFonts w:cs="Times New Roman" w:ascii="Times New Roman" w:hAnsi="Times New Roman"/>
          <w:i/>
          <w:sz w:val="24"/>
          <w:szCs w:val="24"/>
        </w:rPr>
        <w:t xml:space="preserve"> И, синтезируясь с Изначально Вышестоящим Отцом, стяжая Синтез Изначально Вышестоящего Отца, возжигаясь, преображаясь в освобождении Пра Огня, Пра Духа, Пра Света, Пра Энергии в каждом, вместо опустошённости просим развернуть Изначально Вышестоящего Отца: Огонь Изначально Вышестоящего Отца, просим развернуть Дух Изначально Вышестоящего Отца с записями Воли, в Огне с записями Синтеза, в Духе — записи Воли, в Свете — записи Мудрости просим развернуть. В Энергии записи Любви просим разверну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записями Изначально Вышестоящего Отца, вспыхиваем ими и начинаем жить, служа обновлённостью записей Синтеза, Воли, Мудрости, Любви, 4-рицей Пра в ИВДИВО упорядоченностью. В Сердце упорядоченностью, в голове упорядоченностью, в теле упорядоченность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итогово четыре Синтеза Изначально Вышестоящего Отца. Проникаясь ими, возжигаясь, благодарим Изначально Вышестоящего Отца, Изначально Вышестоящих Аватаров Синтеза Кут Хуми Фаинь, переходим из зала Изначального Вышестоящего Отца 513 высокой пра-ивдиво-реальности в зал Изначально Вышестоящего Отца 25 архетипа на 4 квинтиллиона 611 квадриллиона 686 триллионов 018 миллиардов 427 миллионов 387 тысяч 840 синтез-пра-ивдиво Си-ИВДИВО Метагалактики Фа. Становимся телесно Учител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интезом первостяжания 4-рицы Пра. И, сливаясь с Изначально Вышестоящим Аватаром Синтеза Кут Хуми, я сказала с Отцом, с Аватаром Синтеза Кут Хуми, стяжаем Синтез Стандарта 49-го Синтеза Изначально Вышестоящего Отца, прося наделить каждого из нас четвёртым Метагалактическим Посвящением Изначально Вышестоящего Отца и четвёртым Метагалактическим Право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Аватаром Синтеза Кут Хуми, синтезируемся с Изначально Вышестоящим Отцом. Из зала Аватара Синтеза Кут Хуми все вместе группой переходим на 4 квинтиллиона далее 905-ую синтез-пра-ивдиво Си-ИВДИВО Метагалактики Фа. Развёртываемся пред Изначально Вышестоящем Отцом 25 архетипа материи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 xml:space="preserve">стяжая Стандарт третьей Компетенции 49 Синтеза Изначально Вышестоящего Отца, </w:t>
      </w:r>
      <w:r>
        <w:rPr>
          <w:rFonts w:cs="Times New Roman" w:ascii="Times New Roman" w:hAnsi="Times New Roman"/>
          <w:i/>
          <w:sz w:val="24"/>
          <w:szCs w:val="24"/>
        </w:rPr>
        <w:t xml:space="preserve">просим наделить каждого из нас и синтез нас практичностью применения в исполненности роста явления Учителя/Учительницы 49-го Синтеза четвёртым Метагалактическим Посвящением Изначально Вышестоящего Отца в каждом, прося записать в четвёртое Метагалактическое Посвящение Изначально Вышестоящего Отца, стяжая наделённость четвёртого Метагалактического Права Синтеза насыщенности Компетенций в базовом явл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стяжаем 4 квинтиллиона 611 квадриллионов 686 триллионов 018 миллиардов 427 миллионов 387 тысяч 904 вида Метагалактических Прав Синтеза Изначального Вышестоящего Отца в каждое четвёртое Метагалактическое Посвящение Изначально Вышестоящего Отца собою, в одинаковом явлении  количественного Синтеза 25 архетип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стяжаем итоговый Синтез Изначально Вышестоящего Отца и, возжигаясь, развёртываемся, преображаясь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его Аватара Синтеза Кут Хуми. Возвращаемся синтезфизически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значально Вышестоящий Дом Изначально Вышестоящего Отца, в целом, преображённым явлением четырёх Пра ростом упорядоченности в Учителе, Владычице, в Учителе да, Владычице/Учительнице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Красноярск, в ИВДИВО Бородино, в ИВДИВО Зеленогорск, в ИВДИВО Хакасию, в Подразделения участников данной практики и в ИВДИВО каждого.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0:46:41 – 01:06: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20" w:name="__RefHeading___Toc121139470"/>
      <w:bookmarkEnd w:id="20"/>
      <w:r>
        <w:rPr>
          <w:rFonts w:cs="Times New Roman" w:ascii="Times New Roman" w:hAnsi="Times New Roman"/>
          <w:sz w:val="24"/>
          <w:szCs w:val="24"/>
        </w:rPr>
        <w:t>Практика № 10</w:t>
        <w:br/>
        <w:t xml:space="preserve"> Архетипическая Часть Пламя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Аватаром Синтеза Кут Хуми. И Владыка Кут Хуми смотрит на вас. Пообщайтесь сейчас с Аватаром Кут Хуми на то, что в вышесказанном не совсем понятно, или углубите расшифровку, попросите Владыку дополнить тот смысл, который Аватар фиксировал вам сейчас. Хотя, от Аватарессы Фаинь пошла такая фраза: «Доходчиво». Вот это состояние доходчивости, это как раз состояние формы простот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общайтесь с Владыкой Кут Хуми сейчас, просто задайте вопрос, получите ответ, сконцентрируйте Синтез, возожгитесь и внутри Физичностным Синтезом индивидуализируйтесь в следующих видах рабо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концентрацией Синтеза Изначально Вышестоящего Аватара Синтеза Кут Хуми, возжигаемся внутренним Физичностным Синтезом, Синтезом 49-го Совершенного инструмента, действующего в нас Учителем Синтеза Синтезом в Могуществе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и развёртываемся в однородной телесности Си-ИВДИВО Метагалактики ФА на 4 квинтиллиона 611 квадриллионов 686 триллионов 18 миллиардов 427 миллионов 387 тысяч 840-й синтез-пра-ивдиво. Возжигаясь, развёртываемся Синтезом Изначально Вышестоящего Аватара Синтеза Кут Хуми в каждом из нас и в синтезе нас. И, возжигая нелинейные виды Синтеза системностью ИВДИВО действий Физичностным Синтезом в каждом из нас в объяснениях, которые давал Изначально Вышестоящий Аватар Синтеза Кут Хуми, стяжаем Синтез Синтеза</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Возжигая ИВДИВО 49-м Синтезом собою и на себя, возжигая, вызывая Синтез ИВДИВО 49-ричный 25-архетипично Си-ИВДИВО Метагалактикой Фа цельны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рямо стоим в зале, вызываем, возжигаем, концентрируем, и есть такое слово — стягиваем Синтез, вспыхивая Ядрами Синтеза 48-ми или более ядер Синтеза в теле, возжигая однородный Синтез Ядрами Синтеза в ИВДИВО собою в зале Кут Хуми. </w:t>
      </w:r>
      <w:r>
        <w:rPr>
          <w:rFonts w:cs="Times New Roman" w:ascii="Times New Roman" w:hAnsi="Times New Roman"/>
          <w:sz w:val="24"/>
          <w:szCs w:val="24"/>
        </w:rPr>
        <w:t>Вот тут начинается уже активация Жизни архетипической, действия однородным Синтезом в Ядрах Синтеза</w:t>
      </w:r>
      <w:r>
        <w:rPr>
          <w:rFonts w:cs="Times New Roman" w:ascii="Times New Roman" w:hAnsi="Times New Roman"/>
          <w:i/>
          <w:sz w:val="24"/>
          <w:szCs w:val="24"/>
        </w:rPr>
        <w:t>. И, возжигая однородность Синтеза каждого из нас, координирующимся Синтезом в теле Учителя в Изначально Вышестоящем Доме Изначально Вышестоящего Отца, синтезируемся с Хум Изначально Вышестоящего Аватара Синтеза Кут Хуми всем Синтезом каждого из нас, накопленным, разработанным, однородно координирующимся архетипически, ядерно действующим телом Учителя собою, притягивая Синтез и Огонь 25-го архетипа в ИВДИВО, уплотняя в тело каждого из нас.</w:t>
      </w:r>
    </w:p>
    <w:p>
      <w:pPr>
        <w:pStyle w:val="Normal"/>
        <w:widowControl w:val="false"/>
        <w:spacing w:lineRule="auto" w:line="240" w:before="0" w:after="0"/>
        <w:ind w:firstLine="709"/>
        <w:jc w:val="both"/>
        <w:rPr/>
      </w:pPr>
      <w:r>
        <w:rPr>
          <w:rFonts w:cs="Times New Roman" w:ascii="Times New Roman" w:hAnsi="Times New Roman"/>
          <w:sz w:val="24"/>
          <w:szCs w:val="24"/>
        </w:rPr>
        <w:t>Вы немного делаете, но не до конца включаетесь в управляющий эффект Огня нелинейной концентрации притяжки на тело в зал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Кут Хуми, внутренне Владыкой возжигаясь, и притяните Огонь и Синтез из ИВДИВО 25-го архетипа на тело Учителя, стоящее в зале Кут Хуми на Ядра Синтеза. И постепенно пристраиваясь, приспосабливаясь, входим Аватаром Синтеза Кут Хуми в природу, только не природность, а в природу, как физичность архетипической метагалактичности жизни Учителя Синтеза, Владычицы Синтеза Ядрами Синтеза, Синтезом и Огнём 25-архетипично цельно, пристраиваясь Синтезо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Аватаром Синтеза Кут Хуми, и просим преобразить каждого из нас и синтез нас на стяжание 177-й архетипической Части Пламя Изначально Вышестоящего Отца. Возжигая Синтез Пламени, </w:t>
      </w:r>
      <w:r>
        <w:rPr>
          <w:rFonts w:cs="Times New Roman" w:ascii="Times New Roman" w:hAnsi="Times New Roman"/>
          <w:b/>
          <w:i/>
          <w:sz w:val="24"/>
          <w:szCs w:val="24"/>
        </w:rPr>
        <w:t>стяжаем Право Синтеза Синтез Синтезом каждого из нас, физичностным явлением Синтеза собою</w:t>
      </w:r>
      <w:r>
        <w:rPr>
          <w:rFonts w:cs="Times New Roman" w:ascii="Times New Roman" w:hAnsi="Times New Roman"/>
          <w:i/>
          <w:sz w:val="24"/>
          <w:szCs w:val="24"/>
        </w:rPr>
        <w:t>. И, возжигаясь, вспыхиваем Синтезом Изначально Вышестоящего Аватара Синтеза Кут Хуми, поднимая Синтез от ступней ног, возжигая в голове и возжигая головным мозгом Ядрами Синтеза, если есть выше 64-го, они в головном мозге фиксируются, Физичностный Синтез в каждом из нас.</w:t>
      </w:r>
    </w:p>
    <w:p>
      <w:pPr>
        <w:pStyle w:val="Normal"/>
        <w:widowControl w:val="false"/>
        <w:spacing w:lineRule="auto" w:line="240" w:before="0" w:after="0"/>
        <w:ind w:firstLine="709"/>
        <w:jc w:val="both"/>
        <w:rPr/>
      </w:pPr>
      <w:r>
        <w:rPr>
          <w:rFonts w:cs="Times New Roman" w:ascii="Times New Roman" w:hAnsi="Times New Roman"/>
          <w:sz w:val="24"/>
          <w:szCs w:val="24"/>
        </w:rPr>
        <w:t>Если Ядер Синтеза выше 64-го нет, то Физичностный Синтез возжигается в Ядре самого головного мозга, в концентрации Хум Отца в голов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днимаем Синтез. </w:t>
      </w:r>
      <w:r>
        <w:rPr>
          <w:rFonts w:cs="Times New Roman" w:ascii="Times New Roman" w:hAnsi="Times New Roman"/>
          <w:sz w:val="24"/>
          <w:szCs w:val="24"/>
        </w:rPr>
        <w:t>Кстати, вот здесь можно отследить степень роста концентрации работы Синтеза и Огня пробуждённостью работы Кундалини, в старом осмыслении слова, в современном явлении Нити Синтеза, когда по Нити Синтеза поднимается Синтез и возжигается в голов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sz w:val="24"/>
          <w:szCs w:val="24"/>
        </w:rPr>
        <w:t>чувствуете, состояние поменялось</w:t>
      </w:r>
      <w:r>
        <w:rPr>
          <w:rFonts w:cs="Times New Roman" w:ascii="Times New Roman" w:hAnsi="Times New Roman"/>
          <w:i/>
          <w:sz w:val="24"/>
          <w:szCs w:val="24"/>
        </w:rPr>
        <w:t xml:space="preserve">, возжигаясь Синтезом в головном мозге, синтезируемся с Хум Изначально Вышестоящего Аватара Синтеза Кут Хуми и </w:t>
      </w:r>
      <w:r>
        <w:rPr>
          <w:rFonts w:cs="Times New Roman" w:ascii="Times New Roman" w:hAnsi="Times New Roman"/>
          <w:b/>
          <w:i/>
          <w:sz w:val="24"/>
          <w:szCs w:val="24"/>
        </w:rPr>
        <w:t>стяжаем Архетипическую Жизнь Синтез Синтезом</w:t>
      </w:r>
      <w:r>
        <w:rPr>
          <w:rFonts w:cs="Times New Roman" w:ascii="Times New Roman" w:hAnsi="Times New Roman"/>
          <w:i/>
          <w:sz w:val="24"/>
          <w:szCs w:val="24"/>
        </w:rPr>
        <w:t xml:space="preserve"> Учителя Синтеза, Владычицей Синтеза действия четвёртым курсом Синтеза, в разработанности архетипической Частью Пламя Изначально Вышестоящего Отца 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Изначально Вышестоящим Аватаром Синтеза Кут Хуми, мы синтезируемся в пристроенности к архетипической Жизни и переходим в зал к Изначально Вышестоящему Аватару Синтеза Серапису и Аватарессе Синтеза Велетте на 4 квинтиллиона 611 квадриллионов 686 триллионов 18 миллиардов 427 миллионов 387 тысяч 825-ю синтез-пра-ивдиво Си-ИВДИВО Метагалактики Фа. Развёртываемся пред Изначально Вышестоящими Аватарами Синтеза Серапис Велетте, продолжая гореть Синтезом, не останавливаемся. И, синтезируясь с Хум Изначально Вышестоящего Аватара Аватарессы, </w:t>
      </w:r>
      <w:r>
        <w:rPr>
          <w:rFonts w:cs="Times New Roman" w:ascii="Times New Roman" w:hAnsi="Times New Roman"/>
          <w:b/>
          <w:i/>
          <w:sz w:val="24"/>
          <w:szCs w:val="24"/>
        </w:rPr>
        <w:t>стяжаем Синтез Могущества Синтезом Пламени</w:t>
      </w:r>
      <w:r>
        <w:rPr>
          <w:rFonts w:cs="Times New Roman" w:ascii="Times New Roman" w:hAnsi="Times New Roman"/>
          <w:i/>
          <w:sz w:val="24"/>
          <w:szCs w:val="24"/>
        </w:rPr>
        <w:t xml:space="preserve"> Изначально Вышестоящего Отца, прося</w:t>
      </w:r>
      <w:r>
        <w:rPr>
          <w:rFonts w:cs="Times New Roman" w:ascii="Times New Roman" w:hAnsi="Times New Roman"/>
          <w:b/>
          <w:i/>
          <w:sz w:val="24"/>
          <w:szCs w:val="24"/>
        </w:rPr>
        <w:t xml:space="preserve"> преобразить каждого из нас и синтез нас Архетипическим Пламенем Изначально Вышестоящего Отца принципом всего во всём, ростом архетипической жизни, Физичностным Синтезом Могуществом</w:t>
      </w:r>
      <w:r>
        <w:rPr>
          <w:rFonts w:cs="Times New Roman" w:ascii="Times New Roman" w:hAnsi="Times New Roman"/>
          <w:i/>
          <w:sz w:val="24"/>
          <w:szCs w:val="24"/>
        </w:rPr>
        <w:t xml:space="preserve"> в каждом 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развёртываясь, наделяемся. </w:t>
      </w:r>
      <w:r>
        <w:rPr>
          <w:rFonts w:cs="Times New Roman" w:ascii="Times New Roman" w:hAnsi="Times New Roman"/>
          <w:sz w:val="24"/>
          <w:szCs w:val="24"/>
        </w:rPr>
        <w:t>Можете спросить у Аватара Синтеза, как Аватар видит, регистрирует разработанность, дееспособность, даже включение в процесс объяснения того, что говорил Кут Хуми до этого вам.</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рганизуемся состоятельностью внутренней исполненности, состоянием действия Синтезом Могущества, исполненностью заполнен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ясь Изначально Вышестоящими Аватарами Синтеза, </w:t>
      </w:r>
      <w:r>
        <w:rPr>
          <w:rFonts w:cs="Times New Roman" w:ascii="Times New Roman" w:hAnsi="Times New Roman"/>
          <w:b/>
          <w:i/>
          <w:sz w:val="24"/>
          <w:szCs w:val="24"/>
        </w:rPr>
        <w:t>стяжаем Пламя Отца Изначально Вышестоящего Отца 25-архетипично цельное.</w:t>
      </w:r>
      <w:r>
        <w:rPr>
          <w:rFonts w:cs="Times New Roman" w:ascii="Times New Roman" w:hAnsi="Times New Roman"/>
          <w:i/>
          <w:sz w:val="24"/>
          <w:szCs w:val="24"/>
        </w:rPr>
        <w:t xml:space="preserve"> Вспыхивая, преображаемся Синтезом Могущества и Синтезом Пламени Изначально Вышестоящего Отца собою. И, возжигаясь Изначально Вышестоящим Аватаром Синтеза Сераписом Велетте, пламенеем Могуществом Синтеза в каждом, развивая архетипическую жизнь Пламене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идите, вы встали в таком порядке свободного строя и с определённой скоростью динамики, когда вы доходите до пика возожжённости. Рядом с вами справа и слева становятся Серапис Велетте, — у  них скорость другая, поэтому, — становятся, и вы вместе в троичном явлении возжигаетесь: вы, а на вас концентрируются Аватар, Аватаресса, и вас возжигают Пламенем Изначально Вышестоящего Отца. И, вот Пламенем Изначально Вышестоящего Отца Синтез-архетипической Жизни собою. Прямо, чтоб вы зарегистрировали, что вы не один стоите или одна, а есть момент Синтеза, когда рядом с вами фиксируются Аватар с Аватарессой, и вы усиляетесь. </w:t>
      </w:r>
    </w:p>
    <w:p>
      <w:pPr>
        <w:pStyle w:val="Normal"/>
        <w:widowControl w:val="false"/>
        <w:spacing w:lineRule="auto" w:line="240" w:before="0" w:after="0"/>
        <w:ind w:firstLine="709"/>
        <w:jc w:val="both"/>
        <w:rPr/>
      </w:pPr>
      <w:r>
        <w:rPr>
          <w:rFonts w:cs="Times New Roman" w:ascii="Times New Roman" w:hAnsi="Times New Roman"/>
          <w:sz w:val="24"/>
          <w:szCs w:val="24"/>
        </w:rPr>
        <w:t>То есть давайте тогда сделаем выводы, что Пламя усиляет.</w:t>
      </w:r>
      <w:r>
        <w:rPr>
          <w:rFonts w:cs="Times New Roman" w:ascii="Times New Roman" w:hAnsi="Times New Roman"/>
          <w:i/>
          <w:sz w:val="24"/>
          <w:szCs w:val="24"/>
        </w:rPr>
        <w:t xml:space="preserve"> </w:t>
      </w:r>
      <w:r>
        <w:rPr>
          <w:rFonts w:cs="Times New Roman" w:ascii="Times New Roman" w:hAnsi="Times New Roman"/>
          <w:sz w:val="24"/>
          <w:szCs w:val="24"/>
        </w:rPr>
        <w:t xml:space="preserve">И Иерархия дана для того, чтобы усилить Физичностный Синтез однородным Синтезом, Пламикой, Пламенем Изначально Вышестоящего Отца в каждом из нас, прямо усилить. </w:t>
      </w:r>
    </w:p>
    <w:p>
      <w:pPr>
        <w:pStyle w:val="Normal"/>
        <w:widowControl w:val="false"/>
        <w:spacing w:lineRule="auto" w:line="240" w:before="0" w:after="0"/>
        <w:ind w:firstLine="709"/>
        <w:jc w:val="both"/>
        <w:rPr/>
      </w:pPr>
      <w:r>
        <w:rPr>
          <w:rFonts w:cs="Times New Roman" w:ascii="Times New Roman" w:hAnsi="Times New Roman"/>
          <w:i/>
          <w:sz w:val="24"/>
          <w:szCs w:val="24"/>
        </w:rPr>
        <w:t>Усильтесь! Это, кстати, и ус</w:t>
      </w:r>
      <w:r>
        <w:rPr>
          <w:rFonts w:cs="Times New Roman" w:ascii="Times New Roman" w:hAnsi="Times New Roman"/>
          <w:b/>
          <w:i/>
          <w:sz w:val="24"/>
          <w:szCs w:val="24"/>
        </w:rPr>
        <w:t>и</w:t>
      </w:r>
      <w:r>
        <w:rPr>
          <w:rFonts w:cs="Times New Roman" w:ascii="Times New Roman" w:hAnsi="Times New Roman"/>
          <w:i/>
          <w:sz w:val="24"/>
          <w:szCs w:val="24"/>
        </w:rPr>
        <w:t>лие, и усил</w:t>
      </w:r>
      <w:r>
        <w:rPr>
          <w:rFonts w:cs="Times New Roman" w:ascii="Times New Roman" w:hAnsi="Times New Roman"/>
          <w:b/>
          <w:i/>
          <w:sz w:val="24"/>
          <w:szCs w:val="24"/>
        </w:rPr>
        <w:t>е</w:t>
      </w:r>
      <w:r>
        <w:rPr>
          <w:rFonts w:cs="Times New Roman" w:ascii="Times New Roman" w:hAnsi="Times New Roman"/>
          <w:i/>
          <w:sz w:val="24"/>
          <w:szCs w:val="24"/>
        </w:rPr>
        <w:t xml:space="preserve">ние на возможность. И, проникаясь Изначально Вышестоящими Аватарами: Аватаром, Аватарессой, мы благодарим их за возмож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оставаясь в Синтезе, выходим из зала Иерархии Изначально Вышестоящего Отца. И переходим в зал к Изначально Вышестоящему Отцу, в этом же Пламени, возожжённом, в этом Синтезе на 4 квинтиллиона 611 квадриллионов 686 триллионов 18 миллиардов 427 миллионов 387 тысяч 905-ю синтез-пра-ивдиво Си-ИВДИВО Метагалактики Фа. Развёртываемся в зале Изначально Вышестоящего Отца, пред Изначально Вышестоящим Отцом телом Учителя Изначально Вышестоящего Отца 49-м Синтез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внутренним Синтезом Могущества, напахтанным, возожжённым каждым из нас, и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стяжая Ядро Пламени Изначально Вышестоящего Отца, с ядрышками каждого из Пламён.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4 квинтиллиона 611 квадриллионов 686 триллионов 18 миллиардов 427 миллионов 387 тысяч 904 Пламени синтез-пра-ивдиво 25-архетипично цельно, возжигая Ядро Пламени Изначально Вышестоящего Отца с ядрышками по количеству Пламён</w:t>
      </w:r>
      <w:r>
        <w:rPr>
          <w:rFonts w:cs="Times New Roman" w:ascii="Times New Roman" w:hAnsi="Times New Roman"/>
          <w:i/>
          <w:sz w:val="24"/>
          <w:szCs w:val="24"/>
        </w:rPr>
        <w:t xml:space="preserve">, стяжённы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синтезируемся с Хум Изначально Вышестоящего Отца, и </w:t>
      </w:r>
      <w:r>
        <w:rPr>
          <w:rFonts w:cs="Times New Roman" w:ascii="Times New Roman" w:hAnsi="Times New Roman"/>
          <w:b/>
          <w:i/>
          <w:sz w:val="24"/>
          <w:szCs w:val="24"/>
        </w:rPr>
        <w:t>стяжаем качественным явлением Синтез, в количественном выражении Пламени с Ядром Пламени в каждом из нас, в Ядре Пламени Изначально Вышестоящего Отца Частью архетипической</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ливаясь с Изначально Вышестоящим Отцом, </w:t>
      </w:r>
      <w:r>
        <w:rPr>
          <w:rFonts w:cs="Times New Roman" w:ascii="Times New Roman" w:hAnsi="Times New Roman"/>
          <w:b/>
          <w:i/>
          <w:sz w:val="24"/>
          <w:szCs w:val="24"/>
        </w:rPr>
        <w:t>стяжаем Архетипическую Часть Пламя Изначально Вышестоящего Отца</w:t>
      </w:r>
      <w:r>
        <w:rPr>
          <w:rFonts w:cs="Times New Roman" w:ascii="Times New Roman" w:hAnsi="Times New Roman"/>
          <w:i/>
          <w:sz w:val="24"/>
          <w:szCs w:val="24"/>
        </w:rPr>
        <w:t xml:space="preserve"> Синтезо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ясь Пламенами в Пламени Изначально Вышестоящего Отца, в Ядре Пламени каждого из нас, синтезируемся с Хум Изначально Вышестоящего Отца, и </w:t>
      </w:r>
      <w:r>
        <w:rPr>
          <w:rFonts w:cs="Times New Roman" w:ascii="Times New Roman" w:hAnsi="Times New Roman"/>
          <w:b/>
          <w:i/>
          <w:sz w:val="24"/>
          <w:szCs w:val="24"/>
        </w:rPr>
        <w:t xml:space="preserve">стяжаем в Пламя Изначально Вышестоящего Отца Синтез Могущества Изначально Вышестоящего Отца </w:t>
      </w:r>
      <w:r>
        <w:rPr>
          <w:rFonts w:cs="Times New Roman" w:ascii="Times New Roman" w:hAnsi="Times New Roman"/>
          <w:i/>
          <w:sz w:val="24"/>
          <w:szCs w:val="24"/>
        </w:rPr>
        <w:t xml:space="preserve">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проникаясь, </w:t>
      </w:r>
      <w:r>
        <w:rPr>
          <w:rFonts w:cs="Times New Roman" w:ascii="Times New Roman" w:hAnsi="Times New Roman"/>
          <w:b/>
          <w:i/>
          <w:sz w:val="24"/>
          <w:szCs w:val="24"/>
        </w:rPr>
        <w:t>стяжаем 4 квинтиллиона 611 квадриллионов 686 триллионов 18 миллиардов 427 миллионов 387 тысяч 904 Могущества</w:t>
      </w:r>
      <w:r>
        <w:rPr>
          <w:rFonts w:cs="Times New Roman" w:ascii="Times New Roman" w:hAnsi="Times New Roman"/>
          <w:i/>
          <w:sz w:val="24"/>
          <w:szCs w:val="24"/>
        </w:rPr>
        <w:t xml:space="preserve">, в каждое ядрышко Пламени Изначально Вышестоящего Отца Частью Пламя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укутываясь в концентрации Ядра четырёх квинтиллионов Пламён Пламенем Изначально Вышестоящего Отца, синтезируя Пламя Изначально Вышестоящего Отца с Синтезом Изначально Вышестоящего Отца, </w:t>
      </w:r>
      <w:r>
        <w:rPr>
          <w:rFonts w:cs="Times New Roman" w:ascii="Times New Roman" w:hAnsi="Times New Roman"/>
          <w:b/>
          <w:i/>
          <w:sz w:val="24"/>
          <w:szCs w:val="24"/>
        </w:rPr>
        <w:t>стяжаем накал Синтеза в Пламя Изначально Вышестоящего Отца ростом архетипической Части. Стяжая Архетипическую Жизнь действием активной позицией дел служени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озиданием </w:t>
      </w:r>
      <w:r>
        <w:rPr>
          <w:rFonts w:cs="Times New Roman" w:ascii="Times New Roman" w:hAnsi="Times New Roman"/>
          <w:i/>
          <w:sz w:val="24"/>
          <w:szCs w:val="24"/>
        </w:rPr>
        <w:t xml:space="preserve">и дальше по специфике Подразделений, в ваших особенностях Синтеза Изначально Вышестоящего Отца Должностно-Компетентным таким-то, ракурсом Учителя Синтеза 49-го Синтез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заполняясь Изначально Вышестоящим Отцом, преображаясь, возжигаем активность Пламени Изначально Вышестоящего Отца архетипической жизнью, телом Учителя Синтеза</w:t>
      </w:r>
      <w:r>
        <w:rPr>
          <w:rFonts w:cs="Times New Roman" w:ascii="Times New Roman" w:hAnsi="Times New Roman"/>
          <w:b/>
          <w:i/>
          <w:sz w:val="24"/>
          <w:szCs w:val="24"/>
        </w:rPr>
        <w:t>/</w:t>
      </w:r>
      <w:r>
        <w:rPr>
          <w:rFonts w:cs="Times New Roman" w:ascii="Times New Roman" w:hAnsi="Times New Roman"/>
          <w:i/>
          <w:sz w:val="24"/>
          <w:szCs w:val="24"/>
        </w:rPr>
        <w:t>Учительницы Синтеза, в огнеобразном порядке Синтеза плáменностью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мы синтезируемся с Хум Изначально Вышестоящего Отца, и проникаясь, </w:t>
      </w:r>
      <w:r>
        <w:rPr>
          <w:rFonts w:cs="Times New Roman" w:ascii="Times New Roman" w:hAnsi="Times New Roman"/>
          <w:b/>
          <w:i/>
          <w:sz w:val="24"/>
          <w:szCs w:val="24"/>
        </w:rPr>
        <w:t>стяжаем у Изначально Вышестоящего Отца Синтез явления роста итогового применения в течение  месяца разработанности архетипической жизни в специфике Пламени Изначально Вышестоящего Отца архетипической Частью.</w:t>
      </w:r>
      <w:r>
        <w:rPr>
          <w:rFonts w:cs="Times New Roman" w:ascii="Times New Roman" w:hAnsi="Times New Roman"/>
          <w:i/>
          <w:sz w:val="24"/>
          <w:szCs w:val="24"/>
        </w:rPr>
        <w:t xml:space="preserve"> И, заполняясь Изначально Вышестоящим Отцом, </w:t>
      </w:r>
      <w:r>
        <w:rPr>
          <w:rFonts w:cs="Times New Roman" w:ascii="Times New Roman" w:hAnsi="Times New Roman"/>
          <w:b/>
          <w:i/>
          <w:sz w:val="24"/>
          <w:szCs w:val="24"/>
        </w:rPr>
        <w:t xml:space="preserve">просим по возможности внутреннее ведение и обучение в течении месяца </w:t>
      </w:r>
      <w:r>
        <w:rPr>
          <w:rFonts w:cs="Times New Roman" w:ascii="Times New Roman" w:hAnsi="Times New Roman"/>
          <w:i/>
          <w:sz w:val="24"/>
          <w:szCs w:val="24"/>
        </w:rPr>
        <w:t>у Изначально Вышестоящего Отца 25-го архетипа Си-ИВДИВО Метагалактики Фа каждому из нас и группе в целом, а так же Подразделения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sz w:val="24"/>
          <w:szCs w:val="24"/>
        </w:rPr>
        <w:t>Отец, в зале сказал: «Будет!»</w:t>
      </w:r>
      <w:r>
        <w:rPr>
          <w:rFonts w:cs="Times New Roman" w:ascii="Times New Roman" w:hAnsi="Times New Roman"/>
          <w:i/>
          <w:sz w:val="24"/>
          <w:szCs w:val="24"/>
        </w:rPr>
        <w:t xml:space="preserve"> </w:t>
      </w:r>
      <w:r>
        <w:rPr>
          <w:rFonts w:cs="Times New Roman" w:ascii="Times New Roman" w:hAnsi="Times New Roman"/>
          <w:sz w:val="24"/>
          <w:szCs w:val="24"/>
        </w:rPr>
        <w:t xml:space="preserve">То есть  просьба будет удовлетворена, поэтому, один момент, </w:t>
      </w:r>
      <w:r>
        <w:rPr>
          <w:rFonts w:cs="Times New Roman" w:ascii="Times New Roman" w:hAnsi="Times New Roman"/>
          <w:b/>
          <w:sz w:val="24"/>
          <w:szCs w:val="24"/>
        </w:rPr>
        <w:t xml:space="preserve">вы должны прислушиваться к зову Синтеза и развить чистоту слуха восприятия, когда Отец работает с вами. </w:t>
      </w:r>
      <w:r>
        <w:rPr>
          <w:rFonts w:cs="Times New Roman" w:ascii="Times New Roman" w:hAnsi="Times New Roman"/>
          <w:sz w:val="24"/>
          <w:szCs w:val="24"/>
        </w:rPr>
        <w:t>Понятно?</w:t>
      </w:r>
      <w:r>
        <w:rPr>
          <w:rFonts w:cs="Times New Roman" w:ascii="Times New Roman" w:hAnsi="Times New Roman"/>
          <w:b/>
          <w:sz w:val="24"/>
          <w:szCs w:val="24"/>
        </w:rPr>
        <w:t xml:space="preserve"> </w:t>
      </w:r>
      <w:r>
        <w:rPr>
          <w:rFonts w:cs="Times New Roman" w:ascii="Times New Roman" w:hAnsi="Times New Roman"/>
          <w:sz w:val="24"/>
          <w:szCs w:val="24"/>
        </w:rPr>
        <w:t>То есть не отступать, не отмахиваться, внутренне быть готовым на любой момент действия с Изначально Вышестоящим Отцом и Аватаром Синтеза Кут Хуми.</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сразу же входим в две итоговые практики: в концентрацию Компетенций и Итоговую практи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6:00 – 01:11: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pPr>
      <w:bookmarkStart w:id="21" w:name="__RefHeading___Toc121139471"/>
      <w:bookmarkEnd w:id="21"/>
      <w:r>
        <w:rPr>
          <w:rFonts w:cs="Times New Roman" w:ascii="Times New Roman" w:hAnsi="Times New Roman"/>
          <w:sz w:val="24"/>
          <w:szCs w:val="24"/>
        </w:rPr>
        <w:t xml:space="preserve">Практика №11. </w:t>
        <w:br/>
        <w:t>Стяжание Компетенций Стандарта 49-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И мы, не возвращаясь физически, вот продолжаем выстаиваться внутренней выдержкой к Синтезу и Синтезом. Возвращаемся в зал к Изначально Вышестоящему Аватару Синтеза Кут Хуми Си-ИВДИВО Метагалактики Фа, развёртываемся в зале ИВДИВО, прям, переходим Телом, оформляемся, чётко основываемся, быстро адаптируемся, стяжаем Синтез Синтеза Изначально Вышестоящего Отца 4 квинтиллиона 611 квадриллионов 686</w:t>
      </w:r>
      <w:r>
        <w:rPr>
          <w:rFonts w:cs="Times New Roman" w:ascii="Times New Roman" w:hAnsi="Times New Roman"/>
          <w:sz w:val="24"/>
          <w:szCs w:val="24"/>
        </w:rPr>
        <w:t xml:space="preserve"> </w:t>
      </w:r>
      <w:r>
        <w:rPr>
          <w:rFonts w:cs="Times New Roman" w:ascii="Times New Roman" w:hAnsi="Times New Roman"/>
          <w:i/>
          <w:sz w:val="24"/>
          <w:szCs w:val="24"/>
        </w:rPr>
        <w:t>триллионов 18 миллиардов 427 миллионов 387 тысяч 840-й синтез-пра-ивдиво, становимся</w:t>
      </w:r>
      <w:r>
        <w:rPr>
          <w:rFonts w:cs="Times New Roman" w:ascii="Times New Roman" w:hAnsi="Times New Roman"/>
          <w:sz w:val="24"/>
          <w:szCs w:val="24"/>
        </w:rPr>
        <w:t xml:space="preserve">. </w:t>
        <w:tab/>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w:t>
      </w:r>
      <w:r>
        <w:rPr>
          <w:rFonts w:cs="Times New Roman" w:ascii="Times New Roman" w:hAnsi="Times New Roman"/>
          <w:b/>
          <w:i/>
          <w:sz w:val="24"/>
          <w:szCs w:val="24"/>
        </w:rPr>
        <w:t>стяжаем Синтез четырёх видов Синтеза ростом четвёртой Компетенции ИВДИВО-Метагалактического Посвящения Изначально Вышестоящего Отца, стяжая четыре Синтеза Пра-огня, Пра-духа, Пра-света, Пра-энергии четвёртым ИВДИВО-Метагалактическим Посвящением ростом Компетенций каждым из нас применимость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просим наделить каждого из нас и синтез нас четвёртым ИВДИВО-Метагалактическим Посвящением Изначально Вышестоящего Отца собою и каждому из нас. И, возжигаясь, заполняясь Синтезом Изначально Вышестоящего Аватара Синтеза Кут Хуми, преображаемся.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четвёртое ИВДИВО-Метагалактическое Право Синтеза Изначально Вышестоящего Отца ростом организации, упорядоченности в ИВДИВО, упорядоченности в Сердце, упорядоченности в голове, упорядоченности в теле синтезом насыщенностей ИВДИВО-Метагалактического Права Синтез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Аватаром Синтеза Кут Хуми, </w:t>
      </w:r>
      <w:r>
        <w:rPr>
          <w:rFonts w:cs="Times New Roman" w:ascii="Times New Roman" w:hAnsi="Times New Roman"/>
          <w:b/>
          <w:i/>
          <w:sz w:val="24"/>
          <w:szCs w:val="24"/>
        </w:rPr>
        <w:t>стяжаем два Ядра Синтез Синтеза Изначально Вышестоящего Отца Синтезом четвёртой Компетенции 49-го Синтеза</w:t>
      </w:r>
      <w:r>
        <w:rPr>
          <w:rFonts w:cs="Times New Roman" w:ascii="Times New Roman" w:hAnsi="Times New Roman"/>
          <w:i/>
          <w:sz w:val="24"/>
          <w:szCs w:val="24"/>
        </w:rPr>
        <w:t xml:space="preserve"> каждому из нас</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Синтез Синтезом Изначально Вышестоящего Отца, мы синтезируемся с Изначально Вышестоящим Отцом. Переходим в зал к Изначально Вышестоящему Отцу на 4 квинтиллиона Синтезов и развёртываемся пред Изначально Вышестоящим Отцом, стяжая Синтез Изначально Вышестоящего Отца, прося преобразить каждого из нас и синтез нас на наделение, прося наделить каждого из нас 4-м ИВДИВО-Метагалактическим Посвящением Изначально Вышестоящего Отца и ИВДИВО-Метагалактическим Правом Синтеза Изначально Вышестоящего Отца ростом четырёх «Пра» Синтезом практичности Компетенций физически собою и, сливаясь с Изначально Вышестоящим Отцом, </w:t>
      </w:r>
      <w:r>
        <w:rPr>
          <w:rFonts w:cs="Times New Roman" w:ascii="Times New Roman" w:hAnsi="Times New Roman"/>
          <w:b/>
          <w:i/>
          <w:sz w:val="24"/>
          <w:szCs w:val="24"/>
        </w:rPr>
        <w:t>стяжаем четыре квинтиллиона и далее 904 вида ИВДИВО-Метагалактических Прав Синтеза в четвёртое ИВДИВО-Метагалактическое Посвящение</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четыре Пра: Пра-огонь, Пра-дух, Пра-свет, Пра-энергию синтезом упорядоченности, роста наделённости внутренней применимостью Синтеза Изначально Вышестоящего Отца</w:t>
      </w:r>
      <w:r>
        <w:rPr>
          <w:rFonts w:cs="Times New Roman" w:ascii="Times New Roman" w:hAnsi="Times New Roman"/>
          <w:i/>
          <w:sz w:val="24"/>
          <w:szCs w:val="24"/>
        </w:rPr>
        <w:t xml:space="preserve"> каждому из нас. И, заполняясь Изначально Вышестоящим Отцом, возжигаем синтез-явление четвёртой Компетенци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за Синтез, ведение в течение двух дней Синтезом Си-ИВДИВО Метагалактики Фа. Благодарим Изначально Вышестоящего Аватара Синтеза Кут Хуми Си-ИВДИВО Метагалактики Фа, Изначально Вышестоящую Аватарессу Синтеза Фаинь Си-ИВДИВО Метагалактики Фа.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0:10-01:28:5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22" w:name="__RefHeading___Toc121139472"/>
      <w:bookmarkEnd w:id="22"/>
      <w:r>
        <w:rPr>
          <w:rFonts w:cs="Times New Roman" w:ascii="Times New Roman" w:hAnsi="Times New Roman"/>
          <w:sz w:val="24"/>
          <w:szCs w:val="24"/>
        </w:rPr>
        <w:t>Практика № 12 Итогов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синтезируемся всей нашей группой с Изначально Вышестоящим Аватаром Синтеза Кут Хуми Октавы Фа. Переходим и развёртываемся в зале Изначально Вышестоящего Дома Изначально Вышестоящим Учителем Синтеза Изначально Вышестоящего Отца собою 302 секстиллиона 231 квинтиллион 454 квадриллиона 903 триллиона 657 миллиардов 293 миллиона 676 тысяч 480</w:t>
      </w:r>
      <w:r>
        <w:rPr>
          <w:rFonts w:cs="Times New Roman" w:ascii="Times New Roman" w:hAnsi="Times New Roman"/>
          <w:i/>
          <w:color w:val="FF0000"/>
          <w:sz w:val="24"/>
          <w:szCs w:val="24"/>
        </w:rPr>
        <w:t xml:space="preserve"> </w:t>
      </w:r>
      <w:r>
        <w:rPr>
          <w:rFonts w:cs="Times New Roman" w:ascii="Times New Roman" w:hAnsi="Times New Roman"/>
          <w:i/>
          <w:sz w:val="24"/>
          <w:szCs w:val="24"/>
        </w:rPr>
        <w:t>-ю пра-ивдиво-ре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Дома Изначально Вышестоящего Отца Учителем в форме 49-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Синтез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итоговую практику 49-го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лиянностью с Изначально Вышестоящими Аватарами Синтеза Кут Хуми Фаинь Ядрами Синтеза каждого из нас, и возжигая формирующееся 49-е Ядро Синтеза и преображающееся 49-е Ядро Синтез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Аватарами Синтеза Кут Хуми Фаинь, мы синтезируемся с Хум Изначально Вышестоящего Отца и переходим в зал</w:t>
      </w:r>
      <w:r>
        <w:rPr>
          <w:rFonts w:cs="Times New Roman" w:ascii="Times New Roman" w:hAnsi="Times New Roman"/>
          <w:sz w:val="24"/>
          <w:szCs w:val="24"/>
        </w:rPr>
        <w:t xml:space="preserve">. </w:t>
      </w:r>
      <w:r>
        <w:rPr>
          <w:rFonts w:cs="Times New Roman" w:ascii="Times New Roman" w:hAnsi="Times New Roman"/>
          <w:i/>
          <w:sz w:val="24"/>
          <w:szCs w:val="24"/>
        </w:rPr>
        <w:t>Каждый самостоятельно выходит в зал, в обучающей Итоговой Практике, действуя напрямую с Отцом Синтезом, всем наработанным Физичностным Синтезом, лично действием с Изначально Вышестоящим Отцом на 302 секстиллиона 231 квинтиллион 454 квадриллиона 903 триллиона 657 миллиардов 293 миллиона 676 тысяч 545-ю пра-ивдиво-реальность</w:t>
      </w:r>
      <w:r>
        <w:rPr>
          <w:rFonts w:cs="Times New Roman" w:ascii="Times New Roman" w:hAnsi="Times New Roman"/>
          <w:sz w:val="24"/>
          <w:szCs w:val="24"/>
        </w:rPr>
        <w:t xml:space="preserve"> </w:t>
      </w:r>
      <w:r>
        <w:rPr>
          <w:rFonts w:cs="Times New Roman" w:ascii="Times New Roman" w:hAnsi="Times New Roman"/>
          <w:i/>
          <w:sz w:val="24"/>
          <w:szCs w:val="24"/>
        </w:rPr>
        <w:t>Октавы Фа. Развёртываемся пред Изначально Вышестоящим Отцом, отслеживаем форм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ами с Изначально Вышестоящим Отцом. </w:t>
      </w:r>
      <w:r>
        <w:rPr>
          <w:rFonts w:cs="Times New Roman" w:ascii="Times New Roman" w:hAnsi="Times New Roman"/>
          <w:b/>
          <w:i/>
          <w:sz w:val="24"/>
          <w:szCs w:val="24"/>
        </w:rPr>
        <w:t>Стяжая Синтез</w:t>
      </w:r>
      <w:r>
        <w:rPr>
          <w:rFonts w:cs="Times New Roman" w:ascii="Times New Roman" w:hAnsi="Times New Roman"/>
          <w:i/>
          <w:sz w:val="24"/>
          <w:szCs w:val="24"/>
        </w:rPr>
        <w:t>, заполняясь Синтезом Изначально Вышестоящего Отца, расходимся по залу в свободном порядке. И, занимая иерархические места в зале, синтезируемся с Хум Изначально Вышестоящего Отца и входим в синтезирование Итоговой Практики 49-го Синтеза Октавой Фа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4 квинтиллиона 611 квадриллионов 686 триллионов 018 миллиардов 427 миллиона 387 тысяч 904 Огня</w:t>
      </w:r>
      <w:r>
        <w:rPr>
          <w:rFonts w:cs="Times New Roman" w:ascii="Times New Roman" w:hAnsi="Times New Roman"/>
          <w:i/>
          <w:sz w:val="24"/>
          <w:szCs w:val="24"/>
        </w:rPr>
        <w:t>, усваивая, впиты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и внутри берём, концентрируем, вызывая, стяжая, проникаемся.</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4 квинтиллиона 611 квадриллионов 686 триллионов 018 миллиардов 427 миллиона 387 тысяч 904 Ядра Синтеза</w:t>
      </w:r>
      <w:r>
        <w:rPr>
          <w:rFonts w:cs="Times New Roman" w:ascii="Times New Roman" w:hAnsi="Times New Roman"/>
          <w:i/>
          <w:sz w:val="24"/>
          <w:szCs w:val="24"/>
        </w:rPr>
        <w:t>. Возжигаясь, синтезируя, впиты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 квинтиллиона 611 квадриллионов 686 триллионов 018 миллиардов 427 миллиона 387 тысяч 904 Субъядерности</w:t>
      </w:r>
      <w:r>
        <w:rPr>
          <w:rFonts w:cs="Times New Roman" w:ascii="Times New Roman" w:hAnsi="Times New Roman"/>
          <w:i/>
          <w:sz w:val="24"/>
          <w:szCs w:val="24"/>
        </w:rPr>
        <w:t>. Возжигаясь, впитыва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4 квинтиллиона 611 квадриллионов 686 триллионов 018 миллиардов 427 миллиона 387 тысяч 905 синтез-пра-ивдиво 49-ым Синтезом Изначально Вышестоящего Отца</w:t>
      </w:r>
      <w:r>
        <w:rPr>
          <w:rFonts w:cs="Times New Roman" w:ascii="Times New Roman" w:hAnsi="Times New Roman"/>
          <w:i/>
          <w:sz w:val="24"/>
          <w:szCs w:val="24"/>
        </w:rPr>
        <w:t xml:space="preserve"> собою и кажд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Изначально Вышестоящим Отцом, синтезируемся с Хум Изначально Вышестоящего Отца и </w:t>
      </w:r>
      <w:r>
        <w:rPr>
          <w:rFonts w:cs="Times New Roman" w:ascii="Times New Roman" w:hAnsi="Times New Roman"/>
          <w:b/>
          <w:i/>
          <w:sz w:val="24"/>
          <w:szCs w:val="24"/>
        </w:rPr>
        <w:t>стяжаем стандарт Синтеза</w:t>
      </w:r>
      <w:r>
        <w:rPr>
          <w:rFonts w:cs="Times New Roman" w:ascii="Times New Roman" w:hAnsi="Times New Roman"/>
          <w:i/>
          <w:sz w:val="24"/>
          <w:szCs w:val="24"/>
        </w:rPr>
        <w:t xml:space="preserve"> Изначально Вышестоящего Отца, прося записать все Огни, Ядра Синтеза, Субъядерности каждого из нас Синтезом стандарт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Синтезом Изначально Вышестоящего Отца, </w:t>
      </w:r>
      <w:r>
        <w:rPr>
          <w:rFonts w:cs="Times New Roman" w:ascii="Times New Roman" w:hAnsi="Times New Roman"/>
          <w:b/>
          <w:i/>
          <w:sz w:val="24"/>
          <w:szCs w:val="24"/>
        </w:rPr>
        <w:t xml:space="preserve">стяжаем цельный Синтез и цельный Огонь, стяжая 4 квинтиллиона 611 квадриллионов 686 триллионов 018 миллиардов 427 миллиона 387 тысяч 905 Синтезов </w:t>
      </w:r>
      <w:r>
        <w:rPr>
          <w:rFonts w:cs="Times New Roman" w:ascii="Times New Roman" w:hAnsi="Times New Roman"/>
          <w:i/>
          <w:sz w:val="24"/>
          <w:szCs w:val="24"/>
        </w:rPr>
        <w:t>Изначально Вышестоящего Отца. Стяжая, преображаемся цельным Огнём и цельным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не то чтобы останавливает, делает паузу и в зале вам говорит: «Посмотрите, вы сейчас горите сами цельным Синтезом и цельным Огнём». Я перевожу в своей интерпретации, но Отец в зале остановил и сделал вам указание посмотреть, то есть прожить каким цельным Синтезом и Огнём на четыре квинтиллиона вы горите в стандарте, что вы сами себе сопережили с Изначально Вышестоящим Отцом в этом стяжан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переводим взгляд на Изначально Вышестоящего Отца и </w:t>
      </w:r>
      <w:r>
        <w:rPr>
          <w:rFonts w:cs="Times New Roman" w:ascii="Times New Roman" w:hAnsi="Times New Roman"/>
          <w:b/>
          <w:i/>
          <w:sz w:val="24"/>
          <w:szCs w:val="24"/>
        </w:rPr>
        <w:t xml:space="preserve">стяжаем, синтезируясь с его Хум, 4 квинтиллиона 611 квадриллионов 686 триллионов 018 миллиардов 427 миллионов 387 тысяч 904 Синтеза Изначально Вышестоящего Отца </w:t>
      </w:r>
      <w:r>
        <w:rPr>
          <w:rFonts w:cs="Times New Roman" w:ascii="Times New Roman" w:hAnsi="Times New Roman"/>
          <w:i/>
          <w:sz w:val="24"/>
          <w:szCs w:val="24"/>
        </w:rPr>
        <w:t>преображаясь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ся Синтезом Изначально Вышестоящего Отца, возжигаясь синтезом Учителя-Человека Синтезфизичности Итоговой практикой, усваивая Синтез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64 инструмента Учителя-Человека Синтезфизичност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64 Синтеза</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64 Синтеза Синтезом 64-рицы Служения Учителя-Человека Синтезфизичности</w:t>
      </w:r>
      <w:r>
        <w:rPr>
          <w:rFonts w:cs="Times New Roman" w:ascii="Times New Roman" w:hAnsi="Times New Roman"/>
          <w:i/>
          <w:sz w:val="24"/>
          <w:szCs w:val="24"/>
        </w:rPr>
        <w:t>, возжигаясь и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16384-рицу Генов Учителя-Человека Синтезфизичности.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16384 Синтеза</w:t>
      </w:r>
      <w:r>
        <w:rPr>
          <w:rFonts w:cs="Times New Roman" w:ascii="Times New Roman" w:hAnsi="Times New Roman"/>
          <w:i/>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65536-рицу Компетенций Учителя-Человека Синтезфизичности</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65536 Синтезов </w:t>
      </w:r>
      <w:r>
        <w:rPr>
          <w:rFonts w:cs="Times New Roman" w:ascii="Times New Roman" w:hAnsi="Times New Roman"/>
          <w:i/>
          <w:sz w:val="24"/>
          <w:szCs w:val="24"/>
        </w:rPr>
        <w:t>Изначально Вышестоящего Отца. И, возжигаясь, вспыхиваем стяжённ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просто Синтез 25-го Архетипического явления Синтеза Изначально Вышестоящего Отца</w:t>
      </w:r>
      <w:r>
        <w:rPr>
          <w:rFonts w:cs="Times New Roman" w:ascii="Times New Roman" w:hAnsi="Times New Roman"/>
          <w:i/>
          <w:sz w:val="24"/>
          <w:szCs w:val="24"/>
        </w:rPr>
        <w:t>, концентрируя собою архетипичность Метагалактики Си-ИВДИВО Метагалактики Фа каждым и на себя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отворяясь Синтезом,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прямой однородный 49-ый Синтез Изначально Вышестоящего Отца и </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стяжаем </w:t>
      </w:r>
      <w:r>
        <w:rPr>
          <w:rFonts w:cs="Times New Roman" w:ascii="Times New Roman" w:hAnsi="Times New Roman"/>
          <w:b/>
          <w:i/>
          <w:spacing w:val="20"/>
          <w:sz w:val="24"/>
          <w:szCs w:val="24"/>
        </w:rPr>
        <w:t>качества</w:t>
      </w:r>
      <w:r>
        <w:rPr>
          <w:rFonts w:cs="Times New Roman" w:ascii="Times New Roman" w:hAnsi="Times New Roman"/>
          <w:b/>
          <w:i/>
          <w:sz w:val="24"/>
          <w:szCs w:val="24"/>
        </w:rPr>
        <w:t xml:space="preserve"> каждому из нас Компетентным Синтезом двумя днями с Изначально Вышестоящим Отцом</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десь начинает формироваться уже Ядро. Вы его можете внутри в теле почувствовать. Отец ещё вам его не дал, но Синтез Ядра внутри есть. Попробуйте устремиться и сознательно войти в это явление прямого выражения 49-го Синтеза Изначально Вышестоящего Отца перед стяжанием Ядра. Мы сейчас пойдём за Книгой к Кут Хуми Фаинь, оно пока адаптируется, а потом стяжаем объём Ядер и распределим по итоговому действи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говорит: «Ядро, формируясь, зреет Синтезом внутр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интез Книги 49-го Синтеза Изначально Вышестоящего Отца</w:t>
      </w:r>
      <w:r>
        <w:rPr>
          <w:rFonts w:cs="Times New Roman" w:ascii="Times New Roman" w:hAnsi="Times New Roman"/>
          <w:i/>
          <w:sz w:val="24"/>
          <w:szCs w:val="24"/>
        </w:rPr>
        <w:t xml:space="preserve">, возжигаясь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синтезируемся с Изначально Вышестоящими Аватарами Синтеза Кут Хуми Фаинь библиотеки ИВДИВО Октавы Ф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направляем Синтез Книги Изначально Вышестоящего Отца каждым из нас. И </w:t>
      </w:r>
      <w:r>
        <w:rPr>
          <w:rFonts w:cs="Times New Roman" w:ascii="Times New Roman" w:hAnsi="Times New Roman"/>
          <w:b/>
          <w:i/>
          <w:sz w:val="24"/>
          <w:szCs w:val="24"/>
        </w:rPr>
        <w:t>просим наделить и выдать нам на месяц подготовки, переподготовки, Книгу 49-г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Синтез Синтезом Изначально Вышестоящего Аватара Синтеза Кут Хуми, Изначально Вышестоящей Аватарессы Синтеза Фаинь, получаем Книгу в руки. Вспыхиваем Книгой, когда мы её взяли, мы взяли и сразу же возожглись. И переходим в максимально высокое здание, частно-служебное здание, по подготовке каждого из нас, синтезом действия итогами 49-г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на 33-ем этаже в кабинете. Подходим к письменному рабочему столу, или сразу же оказываемся около рабочего стола и кладём Книгу 49-го Синтеза на рабочий стол, возжигая среду Синтеза собою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концентрируем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 нет книжки, которую мы должны забрать, но вам Кут Хуми намекает, что вы в прошлом месяце, заканчивали Синтез, который вёл Виталий, отцовский. Вы книжку ту сдали? Вот. Вам надо её сейчас взять и сдать, то есть вы берёте книжку Синтеза, который завершил Глава ИВДИВО в прошлом месяце. Вы месяц работали. Молодц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Берём книгу в руки возвращаемся в библиотеку к Аватарам Синтеза Кут Хуми Фаинь и сдаёте, благодаря за подготовку, переподготовку. И </w:t>
      </w:r>
      <w:r>
        <w:rPr>
          <w:rFonts w:cs="Times New Roman" w:ascii="Times New Roman" w:hAnsi="Times New Roman"/>
          <w:b/>
          <w:i/>
          <w:sz w:val="24"/>
          <w:szCs w:val="24"/>
        </w:rPr>
        <w:t>стяжаем у Аватаров Синтеза Кут Хуми подготовку в течение месяца индивидуальными, коллективными, сознательными действиями, самостоятельно с проработкой книги 49-го Синтеза действия курсом Учител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Аватара Синтеза Кут Хуми глубину Плана Синтеза Книги Синтеза</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sz w:val="24"/>
          <w:szCs w:val="24"/>
        </w:rPr>
        <w:t>Вам как в помощь в разработке Книги 49-го Синтеза, будете набирать текст, вы можете идти в библиотеку Синтеза Кут Хуми, набирать эти пять-десять минут, вы можете выходить в здание частно-служебное, возжигаться книгой, полученной и, усиляясь ею, набирать физически текст или проверять набранный текст. Попробуйте синхронизировать. Набираю –читаю, проверяю — читаю. То есть внутренняя книга из Ядра Синтеза помогает физической орган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их Аватаров Синтеза Кут Хуми Фаинь, возжигаемся, благодарим за данный Синтез, за внутреннюю концентрацию Синтеза восьмеричной Отцовскости.</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у Аватара Синтеза Кут Хуми в течение месяца тренировку тем пониманием которое сложилось, и более того что предложит Аватар Синтеза Кут Хуми во внутреннем индивидуальным ведении</w:t>
      </w:r>
      <w:r>
        <w:rPr>
          <w:rFonts w:cs="Times New Roman" w:ascii="Times New Roman" w:hAnsi="Times New Roman"/>
          <w:i/>
          <w:sz w:val="24"/>
          <w:szCs w:val="24"/>
        </w:rPr>
        <w:t xml:space="preserve">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ую Аватарессу Синтеза Фаинь за работу и действия каждого из нас с Монадой Учителя Изначально Вышестоящего Отца в процессе сегодняшнего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возвращаемся в зал к Изначально Вышестоящему Отцу, становимся пред Изначально Вышестоящим Отцом и синтезируемся с Хум Изначально Вышестоящего Отца, </w:t>
      </w:r>
      <w:r>
        <w:rPr>
          <w:rFonts w:cs="Times New Roman" w:ascii="Times New Roman" w:hAnsi="Times New Roman"/>
          <w:b/>
          <w:sz w:val="24"/>
          <w:szCs w:val="24"/>
        </w:rPr>
        <w:t>стяжаем 81 Ядро 49-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ятью командами. команда Красноярск, команда Бородино, команда Зеленогорск, команда Хакасия и участники практики, у вас одна отдельная коман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возжигаемся восемьюдесятью одним Ядром 49-го Синтеза. Возвращаемся Синтезом цельностей подразделений в физическое явление Синтезом Изначально Вышестоящего Отца, с набором Ядер Синтеза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эманируем всё стяжённое возожжённое в ИВДИВО Красноярск, фиксируя 16 Ядер 49-го Синтеза Изначально Вышестоящего Отца в центровке, синтезируя их в Синтез-Ядро 49-м Синтезом Изначально Вышестоящего Отца, вспыхива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ут неспешно идите, что бы вы, не то, чтобы отслеживали, а синтезировали возожжённое итогами дел, дел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озжигаем всё стяжённое и возожжённое, синтезируя, концентрируя, эманируя в ИВДИВО Бородино, фиксируя 16 Ядер 49-го Синтеза Изначально Вышестоящего Отца, синтезируя в Синтез-Ядро, эманируем все вместе, фиксируя всё стяжённое и возожжённ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Зеленогорск, фиксируя 16 Ядер 49-го Синтеза Изначально Вышестоящего Отца, в центровке возжигая, синтезируя в Синтез-Ядр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тяжённым и возожжённым, фиксируем эманации, эманируя, распределяем в ИВДИВО Хакасия 16 Ядер 49-го Синтеза Изначально Вышестоящего Отца. Возжигая стяжённое и возожжённое, Синтезом в Синтез-Ядро, вспыхиваем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усиление физической активации Синтеза возжигаем, эманируем в подразделение ИВДИВО участников практики, фиксируя 16 Ядер 49-го Синтеза Изначально Вышестоящего Отца в позвоночнике каждого из нас, возжигая собою явление, синтезируя Ядра Синтеза в Синтез-Ядр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итого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я и обновляясь, эманируем всё стяжённое и возожжённое в ИВДИВО каждого. Фиксируя Ядро Синтеза 49-ти Синтезов Изначально Вышестоящего Отца каждым из нас и синтезом нас.  И, проникаясь Изначально Вышестоящим Отцом, реализуясь итоговым Синтезом, включаемся в месяц подготовки, переподготовки, практической реализации Отцовской восьмеричности программы тренинг-синтезом курсом Учител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стяжённым явлением фиксации итогами Око Изначально Вышестоящего Отца Синтезом эталонов, явлением Монады, Око, Пламени Изначально Вышестоящего Отца всем стяжённым явлением синтезом за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физическом явлении Учителем Синтеза Должностно-компетентным, включаемся в индивидуальную синтезную работу с Аватарами Синтеза Кут Хуми Фаинь. И итогово, фиксируя Синтез, эманируем ещё раз в ИВДИВО каждого и в ИВДИВО фиксации на Планету Земля, усиляя двойную фиксацию Око Изначально Вышестоящего Отца, пристраивая его к 49-му Синтезу Изначально Вышестоящего Отца набором Эталонов, Образом Жизни, Синтеза Любви, научности, слиянности, Синтезности каждым из нас, синтезом четырёх подразделений. И фиксируем концентрацию, возжигая территорию Любви Изначально Вышестоящего Отца Архетипической Жизнью Учителя Синтеза четырьмя территориями подразделени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внутренней организацией Телом Учителя попробуйте пофиксироваться насколько внутри Учитель стал крепок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нутренне благодарим Изначально Вышестоящего Отца, Аватара Синтеза Кут Хуми за ведение Синтезом внутренних компетенций в возможностях роста. И переключаемся в режим индивидуального выражения Синтеза в разработке на месяц.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м из Итоговой Практики. Аминь.</w:t>
      </w:r>
    </w:p>
    <w:p>
      <w:pPr>
        <w:pStyle w:val="Normal"/>
        <w:widowControl w:val="false"/>
        <w:tabs>
          <w:tab w:val="clear" w:pos="708"/>
          <w:tab w:val="left" w:pos="57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87"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абор практик: Сапп Людмила, Светлана Завьялова, Борисова Ирина, Цариковская Полина</w:t>
      </w:r>
    </w:p>
    <w:p>
      <w:pPr>
        <w:pStyle w:val="Normal"/>
        <w:widowControl w:val="false"/>
        <w:tabs>
          <w:tab w:val="clear" w:pos="708"/>
          <w:tab w:val="left" w:pos="8087"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Нино Стойкова, Бельская Надежда, Елена Бурова, Марина Игнатова, </w:t>
      </w:r>
    </w:p>
    <w:p>
      <w:pPr>
        <w:pStyle w:val="Normal"/>
        <w:widowControl w:val="false"/>
        <w:tabs>
          <w:tab w:val="clear" w:pos="708"/>
          <w:tab w:val="left" w:pos="8087"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Мелентьева Татьяна, Шайдулина Ирина, Васильева Ольга,  </w:t>
      </w:r>
    </w:p>
    <w:p>
      <w:pPr>
        <w:pStyle w:val="Normal"/>
        <w:widowControl w:val="false"/>
        <w:tabs>
          <w:tab w:val="clear" w:pos="708"/>
          <w:tab w:val="left" w:pos="8087"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алёнова Ирина</w:t>
      </w:r>
    </w:p>
    <w:p>
      <w:pPr>
        <w:pStyle w:val="Normal"/>
        <w:widowControl w:val="false"/>
        <w:tabs>
          <w:tab w:val="clear" w:pos="708"/>
          <w:tab w:val="left" w:pos="8087"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087"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оверка практик: Брунер Ирина, Людмила Догадина, </w:t>
      </w:r>
    </w:p>
    <w:p>
      <w:pPr>
        <w:pStyle w:val="Normal"/>
        <w:widowControl w:val="false"/>
        <w:tabs>
          <w:tab w:val="clear" w:pos="708"/>
          <w:tab w:val="left" w:pos="8087"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таркова Оксана, Вацик Галина,</w:t>
      </w:r>
    </w:p>
    <w:p>
      <w:pPr>
        <w:pStyle w:val="Normal"/>
        <w:widowControl w:val="false"/>
        <w:tabs>
          <w:tab w:val="clear" w:pos="708"/>
          <w:tab w:val="left" w:pos="8087"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Елена Кузнецова</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5-06 ноября 2022 ·  49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sz w:val="12"/>
      <w:szCs w:val="12"/>
    </w:rPr>
  </w:style>
  <w:style w:type="character" w:styleId="WW8Num4z0">
    <w:name w:val="WW8Num4z0"/>
    <w:qFormat/>
    <w:rPr>
      <w:b w:val="false"/>
      <w:bCs w:val="false"/>
      <w:color w:val="002060"/>
      <w:sz w:val="12"/>
      <w:szCs w:val="12"/>
    </w:rPr>
  </w:style>
  <w:style w:type="character" w:styleId="WW8Num5z0">
    <w:name w:val="WW8Num5z0"/>
    <w:qFormat/>
    <w:rPr>
      <w:rFonts w:ascii="Times New Roman" w:hAnsi="Times New Roman" w:cs="Times New Roman"/>
      <w:b w:val="false"/>
      <w:bCs/>
      <w:color w:val="002060"/>
    </w:rPr>
  </w:style>
  <w:style w:type="character" w:styleId="WW8Num6z0">
    <w:name w:val="WW8Num6z0"/>
    <w:qFormat/>
    <w:rPr>
      <w:rFonts w:ascii="Times New Roman" w:hAnsi="Times New Roman" w:cs="Times New Roman"/>
      <w:b w:val="false"/>
      <w:bCs/>
      <w:color w:val="002060"/>
    </w:rPr>
  </w:style>
  <w:style w:type="character" w:styleId="WW8Num7z0">
    <w:name w:val="WW8Num7z0"/>
    <w:qFormat/>
    <w:rPr>
      <w:rFonts w:ascii="Times New Roman" w:hAnsi="Times New Roman" w:cs="Times New Roman"/>
      <w:b w:val="false"/>
      <w:bCs/>
      <w:color w:val="002060"/>
    </w:rPr>
  </w:style>
  <w:style w:type="character" w:styleId="WW8Num8z0">
    <w:name w:val="WW8Num8z0"/>
    <w:qFormat/>
    <w:rPr>
      <w:rFonts w:ascii="Times New Roman" w:hAnsi="Times New Roman" w:cs="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48:00Z</dcterms:created>
  <dc:creator>Елена Финогенова</dc:creator>
  <dc:description/>
  <cp:keywords/>
  <dc:language>en-US</dc:language>
  <cp:lastModifiedBy>Полина Геннадьевна Каленова</cp:lastModifiedBy>
  <dcterms:modified xsi:type="dcterms:W3CDTF">2022-12-05T06:30:00Z</dcterms:modified>
  <cp:revision>13</cp:revision>
  <dc:subject/>
  <dc:title>Кут Хуми</dc:title>
</cp:coreProperties>
</file>