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pPr>
      <w:r>
        <w:rPr>
          <w:b/>
          <w:szCs w:val="24"/>
        </w:rPr>
        <w:t>Ольга Сердюк</w:t>
      </w:r>
    </w:p>
    <w:p>
      <w:pPr>
        <w:pStyle w:val="NoSpacing"/>
        <w:widowControl w:val="false"/>
        <w:rPr>
          <w:b/>
          <w:b/>
          <w:szCs w:val="24"/>
        </w:rPr>
      </w:pPr>
      <w:r>
        <w:rPr>
          <w:b/>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025"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3" r="-12" b="-13"/>
                    <a:stretch>
                      <a:fillRect/>
                    </a:stretch>
                  </pic:blipFill>
                  <pic:spPr bwMode="auto">
                    <a:xfrm>
                      <a:off x="0" y="0"/>
                      <a:ext cx="1343025" cy="1303020"/>
                    </a:xfrm>
                    <a:prstGeom prst="rect">
                      <a:avLst/>
                    </a:prstGeom>
                  </pic:spPr>
                </pic:pic>
              </a:graphicData>
            </a:graphic>
          </wp:inline>
        </w:drawing>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t>49 (1)</w:t>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t>Рождение Свыше Учителя Человека</w:t>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t>Синтезфизичности Си-ИВДИВО Метагалактикой Фа</w:t>
      </w:r>
    </w:p>
    <w:p>
      <w:pPr>
        <w:pStyle w:val="Normal"/>
        <w:widowControl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97" w:leader="none"/>
        </w:tabs>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sz w:val="24"/>
          <w:szCs w:val="24"/>
        </w:rPr>
      </w:r>
    </w:p>
    <w:p>
      <w:pPr>
        <w:pStyle w:val="NoSpacing"/>
        <w:widowControl w:val="false"/>
        <w:jc w:val="center"/>
        <w:rPr>
          <w:szCs w:val="24"/>
        </w:rPr>
      </w:pPr>
      <w:r>
        <w:rPr>
          <w:szCs w:val="24"/>
        </w:rPr>
        <w:t>05–06 ноябр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right="-170" w:firstLine="709"/>
        <w:jc w:val="both"/>
        <w:rPr>
          <w:rFonts w:ascii="Times New Roman" w:hAnsi="Times New Roman" w:cs="Times New Roman"/>
          <w:b/>
          <w:b/>
          <w:color w:val="FF0000"/>
          <w:sz w:val="19"/>
          <w:szCs w:val="19"/>
        </w:rPr>
      </w:pPr>
      <w:r>
        <w:rPr>
          <w:rFonts w:cs="Times New Roman" w:ascii="Times New Roman" w:hAnsi="Times New Roman"/>
          <w:b/>
          <w:color w:val="FF0000"/>
          <w:sz w:val="19"/>
          <w:szCs w:val="19"/>
        </w:rPr>
        <w:t>Сорок девятый Синтез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color w:val="FF0000"/>
          <w:sz w:val="19"/>
          <w:szCs w:val="19"/>
        </w:rPr>
      </w:pPr>
      <w:r>
        <w:rPr>
          <w:rFonts w:cs="Times New Roman" w:ascii="Times New Roman" w:hAnsi="Times New Roman"/>
          <w:b/>
          <w:color w:val="002060"/>
          <w:sz w:val="19"/>
          <w:szCs w:val="19"/>
        </w:rPr>
        <w:t>Рождение Свыше Учителя Человека Синтезфизичности Си-ИВДИВО Метагалактикой Фа</w:t>
      </w:r>
    </w:p>
    <w:p>
      <w:pPr>
        <w:pStyle w:val="Normal"/>
        <w:widowControl w:val="false"/>
        <w:spacing w:lineRule="auto" w:line="240" w:before="0" w:after="0"/>
        <w:ind w:left="-227" w:firstLine="709"/>
        <w:rPr>
          <w:rFonts w:ascii="Times New Roman" w:hAnsi="Times New Roman" w:cs="Times New Roman"/>
          <w:color w:val="FF0000"/>
          <w:sz w:val="19"/>
          <w:szCs w:val="19"/>
        </w:rPr>
      </w:pPr>
      <w:r>
        <w:rPr>
          <w:rFonts w:cs="Times New Roman" w:ascii="Times New Roman" w:hAnsi="Times New Roman"/>
          <w:color w:val="FF0000"/>
          <w:sz w:val="19"/>
          <w:szCs w:val="19"/>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color w:val="FF0000"/>
          <w:sz w:val="19"/>
          <w:szCs w:val="19"/>
        </w:rPr>
        <w:t>Изначально Вышестоящий Аватар Синтеза Изначально Вышестоящего Отца</w:t>
      </w:r>
      <w:r>
        <w:rPr>
          <w:rFonts w:cs="Times New Roman" w:ascii="Times New Roman" w:hAnsi="Times New Roman"/>
          <w:sz w:val="19"/>
          <w:szCs w:val="19"/>
        </w:rPr>
        <w:t xml:space="preserve"> Кут Хуми </w:t>
      </w:r>
      <w:r>
        <w:rPr>
          <w:rFonts w:cs="Times New Roman" w:ascii="Times New Roman" w:hAnsi="Times New Roman"/>
          <w:color w:val="FF0000"/>
          <w:sz w:val="19"/>
          <w:szCs w:val="19"/>
        </w:rPr>
        <w:t>Синтез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9"/>
          <w:szCs w:val="19"/>
        </w:rPr>
        <w:t>433.</w:t>
      </w:r>
      <w:r>
        <w:rPr>
          <w:rFonts w:cs="Times New Roman" w:ascii="Times New Roman" w:hAnsi="Times New Roman"/>
          <w:sz w:val="19"/>
          <w:szCs w:val="19"/>
        </w:rPr>
        <w:t xml:space="preserve"> </w:t>
      </w:r>
      <w:bookmarkStart w:id="0" w:name="_Hlk54122801"/>
      <w:r>
        <w:rPr>
          <w:rFonts w:cs="Times New Roman" w:ascii="Times New Roman" w:hAnsi="Times New Roman"/>
          <w:color w:val="FF0000"/>
          <w:sz w:val="19"/>
          <w:szCs w:val="19"/>
        </w:rPr>
        <w:t>Изначально Вышестоящий Аватар Синтеза Изначально Вышестоящего Отца</w:t>
      </w:r>
      <w:r>
        <w:rPr>
          <w:rFonts w:cs="Times New Roman" w:ascii="Times New Roman" w:hAnsi="Times New Roman"/>
          <w:sz w:val="19"/>
          <w:szCs w:val="19"/>
        </w:rPr>
        <w:t xml:space="preserve"> Серапис </w:t>
      </w:r>
      <w:bookmarkEnd w:id="0"/>
      <w:r>
        <w:rPr>
          <w:rFonts w:cs="Times New Roman" w:ascii="Times New Roman" w:hAnsi="Times New Roman"/>
          <w:color w:val="FF0000"/>
          <w:sz w:val="19"/>
          <w:szCs w:val="19"/>
        </w:rPr>
        <w:t>Синтез Могущества Изначально Вышестоящего Отца</w:t>
      </w:r>
      <w:bookmarkStart w:id="1" w:name="_Hlk54122855"/>
      <w:r>
        <w:rPr>
          <w:rFonts w:cs="Times New Roman" w:ascii="Times New Roman" w:hAnsi="Times New Roman"/>
          <w:color w:val="FF0000"/>
          <w:sz w:val="19"/>
          <w:szCs w:val="19"/>
        </w:rPr>
        <w:t xml:space="preserve"> </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color w:val="0070C0"/>
          <w:sz w:val="19"/>
          <w:szCs w:val="19"/>
        </w:rPr>
        <w:t>Иерархия Изначально Вышестоящего Отца</w:t>
      </w:r>
      <w:bookmarkEnd w:id="1"/>
    </w:p>
    <w:p>
      <w:pPr>
        <w:pStyle w:val="Normal"/>
        <w:widowControl w:val="false"/>
        <w:spacing w:lineRule="auto" w:line="240" w:before="0" w:after="0"/>
        <w:ind w:firstLine="709"/>
        <w:rPr/>
      </w:pPr>
      <w:r>
        <w:rPr>
          <w:rFonts w:cs="Times New Roman" w:ascii="Times New Roman" w:hAnsi="Times New Roman"/>
          <w:b/>
          <w:color w:val="FF0000"/>
          <w:sz w:val="19"/>
          <w:szCs w:val="19"/>
        </w:rPr>
        <w:t>369.</w:t>
      </w:r>
      <w:r>
        <w:rPr>
          <w:rFonts w:cs="Times New Roman" w:ascii="Times New Roman" w:hAnsi="Times New Roman"/>
          <w:color w:val="FF0000"/>
          <w:sz w:val="19"/>
          <w:szCs w:val="19"/>
        </w:rPr>
        <w:t xml:space="preserve"> </w:t>
      </w:r>
      <w:bookmarkStart w:id="2" w:name="_Hlk54208286"/>
      <w:r>
        <w:rPr>
          <w:rFonts w:cs="Times New Roman" w:ascii="Times New Roman" w:hAnsi="Times New Roman"/>
          <w:color w:val="FF0000"/>
          <w:sz w:val="19"/>
          <w:szCs w:val="19"/>
        </w:rPr>
        <w:t xml:space="preserve">Изначально Вышестоящий Аватар Синтеза Изначально Вышестоящего Отца </w:t>
      </w:r>
      <w:r>
        <w:rPr>
          <w:rFonts w:cs="Times New Roman" w:ascii="Times New Roman" w:hAnsi="Times New Roman"/>
          <w:sz w:val="19"/>
          <w:szCs w:val="19"/>
        </w:rPr>
        <w:t>Аристарх</w:t>
      </w:r>
      <w:r>
        <w:rPr>
          <w:rFonts w:cs="Times New Roman" w:ascii="Times New Roman" w:hAnsi="Times New Roman"/>
          <w:color w:val="FF0000"/>
          <w:sz w:val="19"/>
          <w:szCs w:val="19"/>
        </w:rPr>
        <w:t xml:space="preserve"> </w:t>
      </w:r>
      <w:bookmarkEnd w:id="2"/>
      <w:r>
        <w:rPr>
          <w:rFonts w:cs="Times New Roman" w:ascii="Times New Roman" w:hAnsi="Times New Roman"/>
          <w:color w:val="FF0000"/>
          <w:sz w:val="19"/>
          <w:szCs w:val="19"/>
        </w:rPr>
        <w:t xml:space="preserve">Синтез </w:t>
      </w:r>
      <w:bookmarkStart w:id="3" w:name="_Hlk29892694"/>
      <w:r>
        <w:rPr>
          <w:rFonts w:cs="Times New Roman" w:ascii="Times New Roman" w:hAnsi="Times New Roman"/>
          <w:color w:val="FF0000"/>
          <w:sz w:val="19"/>
          <w:szCs w:val="19"/>
        </w:rPr>
        <w:t xml:space="preserve">Прапламики </w:t>
      </w:r>
      <w:bookmarkEnd w:id="3"/>
      <w:r>
        <w:rPr>
          <w:rFonts w:cs="Times New Roman" w:ascii="Times New Roman" w:hAnsi="Times New Roman"/>
          <w:color w:val="FF0000"/>
          <w:sz w:val="19"/>
          <w:szCs w:val="19"/>
        </w:rPr>
        <w:t xml:space="preserve">Изначально Вышестоящего Отца </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color w:val="0070C0"/>
          <w:sz w:val="19"/>
          <w:szCs w:val="19"/>
        </w:rPr>
        <w:t>Управление Пламическ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9"/>
          <w:szCs w:val="19"/>
        </w:rPr>
        <w:t>305.</w:t>
      </w:r>
      <w:r>
        <w:rPr>
          <w:rFonts w:cs="Times New Roman" w:ascii="Times New Roman" w:hAnsi="Times New Roman"/>
          <w:color w:val="002060"/>
          <w:sz w:val="19"/>
          <w:szCs w:val="19"/>
        </w:rPr>
        <w:t xml:space="preserve"> </w:t>
      </w:r>
      <w:bookmarkStart w:id="4" w:name="_Hlk54282011"/>
      <w:r>
        <w:rPr>
          <w:rFonts w:cs="Times New Roman" w:ascii="Times New Roman" w:hAnsi="Times New Roman"/>
          <w:color w:val="FF0000"/>
          <w:sz w:val="19"/>
          <w:szCs w:val="19"/>
        </w:rPr>
        <w:t>Изначально Вышестоящий Аватар Синтеза Изначально Вышестоящего Отца</w:t>
      </w:r>
      <w:r>
        <w:rPr>
          <w:rFonts w:cs="Times New Roman" w:ascii="Times New Roman" w:hAnsi="Times New Roman"/>
          <w:sz w:val="19"/>
          <w:szCs w:val="19"/>
        </w:rPr>
        <w:t xml:space="preserve"> Август </w:t>
      </w:r>
      <w:bookmarkEnd w:id="4"/>
      <w:r>
        <w:rPr>
          <w:rFonts w:cs="Times New Roman" w:ascii="Times New Roman" w:hAnsi="Times New Roman"/>
          <w:color w:val="FF0000"/>
          <w:sz w:val="19"/>
          <w:szCs w:val="19"/>
        </w:rPr>
        <w:t>Синтез Прамогущества Изначально Вышестоящего Отца</w:t>
      </w:r>
      <w:r>
        <w:rPr>
          <w:rFonts w:cs="Times New Roman" w:ascii="Times New Roman" w:hAnsi="Times New Roman"/>
          <w:color w:val="0070C0"/>
          <w:sz w:val="19"/>
          <w:szCs w:val="19"/>
        </w:rPr>
        <w:t xml:space="preserve"> </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color w:val="0070C0"/>
          <w:sz w:val="19"/>
          <w:szCs w:val="19"/>
        </w:rPr>
        <w:t>Управление ИВДИВО-Тела Могущества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19"/>
          <w:szCs w:val="19"/>
        </w:rPr>
        <w:t>241.</w:t>
      </w:r>
      <w:r>
        <w:rPr>
          <w:rFonts w:cs="Times New Roman" w:ascii="Times New Roman" w:hAnsi="Times New Roman"/>
          <w:color w:val="FF0000"/>
          <w:sz w:val="19"/>
          <w:szCs w:val="19"/>
        </w:rPr>
        <w:t xml:space="preserve"> Изначально Вышестоящий Аватар-Ипостась </w:t>
      </w:r>
      <w:r>
        <w:rPr>
          <w:rFonts w:cs="Times New Roman" w:ascii="Times New Roman" w:hAnsi="Times New Roman"/>
          <w:sz w:val="19"/>
          <w:szCs w:val="19"/>
        </w:rPr>
        <w:t xml:space="preserve">Изначально Вышестоящий Человек </w:t>
      </w:r>
      <w:r>
        <w:rPr>
          <w:rFonts w:cs="Times New Roman" w:ascii="Times New Roman" w:hAnsi="Times New Roman"/>
          <w:color w:val="000000"/>
          <w:sz w:val="19"/>
          <w:szCs w:val="19"/>
        </w:rPr>
        <w:t xml:space="preserve">Ля-ИВДИВО Октавы Бытия </w:t>
      </w:r>
      <w:r>
        <w:rPr>
          <w:rFonts w:cs="Times New Roman" w:ascii="Times New Roman" w:hAnsi="Times New Roman"/>
          <w:sz w:val="19"/>
          <w:szCs w:val="19"/>
        </w:rPr>
        <w:t>Изначально Вышестоящего Отца</w:t>
      </w:r>
      <w:r>
        <w:rPr>
          <w:rFonts w:cs="Times New Roman" w:ascii="Times New Roman" w:hAnsi="Times New Roman"/>
          <w:color w:val="FF0000"/>
          <w:sz w:val="19"/>
          <w:szCs w:val="19"/>
        </w:rPr>
        <w:t xml:space="preserve"> Синтез Тела Человека Ля-ИВДИВО Октавы Бытия Изначально Вышестоящего Отца </w:t>
      </w:r>
    </w:p>
    <w:p>
      <w:pPr>
        <w:pStyle w:val="Normal"/>
        <w:widowControl w:val="false"/>
        <w:spacing w:lineRule="auto" w:line="240" w:before="0" w:after="0"/>
        <w:ind w:right="-170" w:firstLine="709"/>
        <w:jc w:val="both"/>
        <w:rPr/>
      </w:pPr>
      <w:r>
        <w:rPr>
          <w:rFonts w:cs="Times New Roman" w:ascii="Times New Roman" w:hAnsi="Times New Roman"/>
          <w:color w:val="0070C0"/>
          <w:sz w:val="19"/>
          <w:szCs w:val="19"/>
        </w:rPr>
        <w:t>Управление Ля-ИВДИВО Октавы Бытия Изначально Вышестоящего Отца</w:t>
      </w:r>
      <w:r>
        <w:rPr>
          <w:rFonts w:cs="Times New Roman" w:ascii="Times New Roman" w:hAnsi="Times New Roman"/>
          <w:color w:val="FF0000"/>
          <w:sz w:val="19"/>
          <w:szCs w:val="19"/>
        </w:rPr>
        <w:t xml:space="preserve"> </w:t>
      </w:r>
    </w:p>
    <w:p>
      <w:pPr>
        <w:pStyle w:val="Normal"/>
        <w:widowControl w:val="false"/>
        <w:spacing w:lineRule="auto" w:line="240" w:before="0" w:after="0"/>
        <w:ind w:firstLine="709"/>
        <w:rPr/>
      </w:pPr>
      <w:r>
        <w:rPr>
          <w:rFonts w:cs="Times New Roman" w:ascii="Times New Roman" w:hAnsi="Times New Roman"/>
          <w:b/>
          <w:color w:val="FF0000"/>
          <w:sz w:val="19"/>
          <w:szCs w:val="19"/>
        </w:rPr>
        <w:t xml:space="preserve">177. </w:t>
      </w:r>
      <w:r>
        <w:rPr>
          <w:rFonts w:cs="Times New Roman" w:ascii="Times New Roman" w:hAnsi="Times New Roman"/>
          <w:color w:val="FF0000"/>
          <w:sz w:val="19"/>
          <w:szCs w:val="19"/>
        </w:rPr>
        <w:t>Изначально Вышестоящая Аватаресса Синтеза Изначально Вышестоящего Отца</w:t>
      </w:r>
      <w:r>
        <w:rPr>
          <w:rFonts w:cs="Times New Roman" w:ascii="Times New Roman" w:hAnsi="Times New Roman"/>
          <w:sz w:val="19"/>
          <w:szCs w:val="19"/>
        </w:rPr>
        <w:t xml:space="preserve"> Велетте </w:t>
      </w:r>
      <w:r>
        <w:rPr>
          <w:rFonts w:cs="Times New Roman" w:ascii="Times New Roman" w:hAnsi="Times New Roman"/>
          <w:color w:val="FF0000"/>
          <w:sz w:val="19"/>
          <w:szCs w:val="19"/>
        </w:rPr>
        <w:t>Синтез Пламени Отца Изначально Вышестоящего Отца</w:t>
      </w:r>
      <w:r>
        <w:rPr>
          <w:rFonts w:cs="Times New Roman" w:ascii="Times New Roman" w:hAnsi="Times New Roman"/>
          <w:bCs/>
          <w:color w:val="0070C0"/>
          <w:sz w:val="19"/>
          <w:szCs w:val="19"/>
        </w:rPr>
        <w:t xml:space="preserve"> </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bCs/>
          <w:color w:val="0070C0"/>
          <w:sz w:val="19"/>
          <w:szCs w:val="19"/>
        </w:rPr>
        <w:t xml:space="preserve">Отдел Могущества </w:t>
      </w:r>
      <w:r>
        <w:rPr>
          <w:rFonts w:cs="Times New Roman" w:ascii="Times New Roman" w:hAnsi="Times New Roman"/>
          <w:color w:val="0070C0"/>
          <w:sz w:val="19"/>
          <w:szCs w:val="19"/>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9"/>
          <w:szCs w:val="19"/>
        </w:rPr>
        <w:t xml:space="preserve">113. </w:t>
      </w:r>
      <w:r>
        <w:rPr>
          <w:rFonts w:cs="Times New Roman" w:ascii="Times New Roman" w:hAnsi="Times New Roman"/>
          <w:color w:val="FF0000"/>
          <w:sz w:val="19"/>
          <w:szCs w:val="19"/>
        </w:rPr>
        <w:t xml:space="preserve">Изначально Вышестоящая Аватаресса Синтеза Изначально Вышестоящего Отца </w:t>
      </w:r>
      <w:r>
        <w:rPr>
          <w:rFonts w:cs="Times New Roman" w:ascii="Times New Roman" w:hAnsi="Times New Roman"/>
          <w:sz w:val="19"/>
          <w:szCs w:val="19"/>
        </w:rPr>
        <w:t>Гл</w:t>
      </w:r>
      <w:r>
        <w:rPr>
          <w:rFonts w:cs="Times New Roman" w:ascii="Times New Roman" w:hAnsi="Times New Roman"/>
          <w:bCs/>
          <w:sz w:val="19"/>
          <w:szCs w:val="19"/>
        </w:rPr>
        <w:t>о</w:t>
      </w:r>
      <w:r>
        <w:rPr>
          <w:rFonts w:cs="Times New Roman" w:ascii="Times New Roman" w:hAnsi="Times New Roman"/>
          <w:sz w:val="19"/>
          <w:szCs w:val="19"/>
        </w:rPr>
        <w:t>рия</w:t>
      </w:r>
      <w:r>
        <w:rPr>
          <w:rFonts w:cs="Times New Roman" w:ascii="Times New Roman" w:hAnsi="Times New Roman"/>
          <w:color w:val="FF0000"/>
          <w:sz w:val="19"/>
          <w:szCs w:val="19"/>
        </w:rPr>
        <w:t xml:space="preserve"> Синтез Пламическое тело Изначально Вышестоящего Отца</w:t>
      </w:r>
      <w:r>
        <w:rPr>
          <w:rFonts w:cs="Times New Roman" w:ascii="Times New Roman" w:hAnsi="Times New Roman"/>
          <w:bCs/>
          <w:color w:val="0070C0"/>
          <w:sz w:val="19"/>
          <w:szCs w:val="19"/>
        </w:rPr>
        <w:t xml:space="preserve"> </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bCs/>
          <w:color w:val="0070C0"/>
          <w:sz w:val="19"/>
          <w:szCs w:val="19"/>
        </w:rPr>
        <w:t xml:space="preserve">Отдел Пламики </w:t>
      </w:r>
      <w:r>
        <w:rPr>
          <w:rFonts w:cs="Times New Roman" w:ascii="Times New Roman" w:hAnsi="Times New Roman"/>
          <w:color w:val="0070C0"/>
          <w:sz w:val="19"/>
          <w:szCs w:val="19"/>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9"/>
          <w:szCs w:val="19"/>
        </w:rPr>
        <w:t>049.</w:t>
      </w:r>
      <w:r>
        <w:rPr>
          <w:rFonts w:cs="Times New Roman" w:ascii="Times New Roman" w:hAnsi="Times New Roman"/>
          <w:color w:val="002060"/>
          <w:sz w:val="19"/>
          <w:szCs w:val="19"/>
        </w:rPr>
        <w:t xml:space="preserve"> </w:t>
      </w:r>
      <w:r>
        <w:rPr>
          <w:rFonts w:cs="Times New Roman" w:ascii="Times New Roman" w:hAnsi="Times New Roman"/>
          <w:color w:val="FF0000"/>
          <w:sz w:val="19"/>
          <w:szCs w:val="19"/>
        </w:rPr>
        <w:t>Изначально Вышестоящая Аватаресса Синтеза Изначально Вышестоящего Отца</w:t>
      </w:r>
      <w:r>
        <w:rPr>
          <w:rFonts w:cs="Times New Roman" w:ascii="Times New Roman" w:hAnsi="Times New Roman"/>
          <w:sz w:val="19"/>
          <w:szCs w:val="19"/>
        </w:rPr>
        <w:t xml:space="preserve"> Юлия </w:t>
      </w:r>
      <w:r>
        <w:rPr>
          <w:rFonts w:cs="Times New Roman" w:ascii="Times New Roman" w:hAnsi="Times New Roman"/>
          <w:color w:val="FF0000"/>
          <w:sz w:val="19"/>
          <w:szCs w:val="19"/>
        </w:rPr>
        <w:t>Синтез ИВДИВО-Тела Могущества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ind w:firstLine="709"/>
        <w:rPr/>
      </w:pPr>
      <w:r>
        <w:rPr>
          <w:rFonts w:cs="Times New Roman" w:ascii="Times New Roman" w:hAnsi="Times New Roman"/>
          <w:bCs/>
          <w:color w:val="0070C0"/>
          <w:sz w:val="19"/>
          <w:szCs w:val="19"/>
        </w:rPr>
        <w:t xml:space="preserve">Отдел Прамогущества </w:t>
      </w:r>
      <w:r>
        <w:rPr>
          <w:rFonts w:cs="Times New Roman" w:ascii="Times New Roman" w:hAnsi="Times New Roman"/>
          <w:color w:val="0070C0"/>
          <w:sz w:val="19"/>
          <w:szCs w:val="19"/>
        </w:rPr>
        <w:t>Изначально Вышестоящего Отц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анца 49-го Синтеза ИВО: Рождение Свыше Учителя-Человека Синтезфизичности Си-ИВДИВО Метагалактикой Ф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Рождение свыше Учителя 16-рицы Аватар-Человек-Субъекта-Синтез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FF0000"/>
          <w:sz w:val="18"/>
          <w:szCs w:val="18"/>
        </w:rPr>
        <w:t>Важно!!! Объяснение с поручением индивидуального стяжания в течении месяца (!!) Абсолюта Ля-ИВДИВО Метагалактики Фа в подготовке к стяжанию 4-рицы реализации Ля-ИВДИВО Мг Ф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512 архетипических частей Учителя-Человека Синтезфизичности Си-ИВДИВО Метагалактики Ф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Аватар-Человек-Субъект-Учитель-Человек Синтезфизичности развёртыванием 5-ти жизней (человека, посвящённого, служащего, ипостаси, учителя)</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Ядро Синтеза Кут Хуми Учителя-Человека Синтезфизичности синтезом Ядер Огня и Синтеза Кут Хуми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Ядро Огня Изначально Вышестоящего Отца Учителя-Человека Синтезфизичности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Учитель Человек Синтезфизичности Си-ИВДИВО Метагалактики Ф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4 ИВДИВО-Метагалактическое/4 Метагалактическое/4 ИВДИВО-метапланетарное/4 Метапланетарное Посвящение/Права Синтеза Изначально Вышестоящего Отца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Метагалактическое тело Духа Учителя в синтезе компетенций и степени реализация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План Синтеза Учителя-Человека Синтезфизичност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Книга и явление Парадигмы Учителя-Человека Синтезфизичности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Здание Аватар-Человек-Субъекта-Синтеза степени Учителя на физике До-ИВДИВО Октавы Метагалактики. 3 инструмента 1-го этажа + кабинет 33-го этажа-мансарды здания.</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1-е Физическое Сердце метагалактического поядающего огня Учителя 16-ричного Совершенного архетипического сердца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64-е частности архетипического Пламен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Пламическое тело Пламической метагалактики её стяжанием и развёртыванием.</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Иерархия Учителя Изначально Вышестоящего Отца  </w:t>
      </w:r>
    </w:p>
    <w:p>
      <w:pPr>
        <w:pStyle w:val="Normal"/>
        <w:widowControl w:val="false"/>
        <w:numPr>
          <w:ilvl w:val="0"/>
          <w:numId w:val="2"/>
        </w:numPr>
        <w:spacing w:lineRule="auto" w:line="240" w:before="0" w:after="0"/>
        <w:ind w:left="720" w:firstLine="709"/>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Темы устоявшейся реализации: 4.611.686.018.427.387.904-пламенная Монада (решением ИВАС КХ и ВлСи любые другие)</w:t>
      </w:r>
    </w:p>
    <w:p>
      <w:pPr>
        <w:pStyle w:val="Normal"/>
        <w:widowControl w:val="false"/>
        <w:numPr>
          <w:ilvl w:val="0"/>
          <w:numId w:val="2"/>
        </w:numPr>
        <w:spacing w:lineRule="auto" w:line="240" w:before="0" w:after="0"/>
        <w:ind w:left="720" w:firstLine="709"/>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Синтез Могущества Изначально Вышестоящего Отца Учителем Человеком Синтезфизичност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70C0"/>
          <w:sz w:val="18"/>
          <w:szCs w:val="18"/>
        </w:rPr>
      </w:pPr>
      <w:r>
        <w:rPr>
          <w:rFonts w:cs="Times New Roman" w:ascii="Times New Roman" w:hAnsi="Times New Roman"/>
          <w:color w:val="002060"/>
          <w:sz w:val="18"/>
          <w:szCs w:val="18"/>
        </w:rPr>
        <w:t>448-я Архетипическая часть ИВАС Кут Хуми ракурсом Учителя-Человека Синтезфизичност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70C0"/>
          <w:sz w:val="18"/>
          <w:szCs w:val="18"/>
        </w:rPr>
      </w:pPr>
      <w:r>
        <w:rPr>
          <w:rFonts w:cs="Times New Roman" w:ascii="Times New Roman" w:hAnsi="Times New Roman"/>
          <w:color w:val="002060"/>
          <w:sz w:val="18"/>
          <w:szCs w:val="18"/>
        </w:rPr>
        <w:t>513-я Архетипическая часть Изначально Вышестоящего Отца ракурсом Учителя-Человека Синтезфизичност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70C0"/>
          <w:sz w:val="18"/>
          <w:szCs w:val="18"/>
        </w:rPr>
      </w:pPr>
      <w:r>
        <w:rPr>
          <w:rFonts w:cs="Times New Roman" w:ascii="Times New Roman" w:hAnsi="Times New Roman"/>
          <w:color w:val="002060"/>
          <w:sz w:val="18"/>
          <w:szCs w:val="18"/>
        </w:rPr>
        <w:t>Станца, Абсолют, Путь, Эталон, Теза, Стать, Синтез степени Учителя-Человека Синтезфизичност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70C0"/>
          <w:sz w:val="18"/>
          <w:szCs w:val="18"/>
        </w:rPr>
      </w:pPr>
      <w:r>
        <w:rPr>
          <w:rFonts w:cs="Times New Roman" w:ascii="Times New Roman" w:hAnsi="Times New Roman"/>
          <w:color w:val="002060"/>
          <w:sz w:val="18"/>
          <w:szCs w:val="18"/>
        </w:rPr>
        <w:t>Лично-ориентированный синтез Большого Космоса Позицией Наблюдателя и Антропным принципом Си-ИВДИВО Метагалактики Фа</w:t>
      </w:r>
    </w:p>
    <w:p>
      <w:pPr>
        <w:pStyle w:val="Normal"/>
        <w:widowControl w:val="false"/>
        <w:numPr>
          <w:ilvl w:val="0"/>
          <w:numId w:val="2"/>
        </w:numPr>
        <w:spacing w:lineRule="auto" w:line="240" w:before="0" w:after="0"/>
        <w:ind w:left="720" w:right="-170" w:firstLine="709"/>
        <w:contextualSpacing/>
        <w:jc w:val="both"/>
        <w:rPr>
          <w:rFonts w:ascii="Times New Roman" w:hAnsi="Times New Roman" w:eastAsia="Calibri" w:cs="Times New Roman"/>
          <w:color w:val="0070C0"/>
          <w:sz w:val="18"/>
          <w:szCs w:val="18"/>
        </w:rPr>
      </w:pPr>
      <w:r>
        <w:rPr>
          <w:rFonts w:cs="Times New Roman" w:ascii="Times New Roman" w:hAnsi="Times New Roman"/>
          <w:color w:val="002060"/>
          <w:sz w:val="18"/>
          <w:szCs w:val="18"/>
        </w:rPr>
        <w:t>ИВДИВО-Учителя-Человека Синтезфизичности</w:t>
      </w:r>
    </w:p>
    <w:p>
      <w:pPr>
        <w:pStyle w:val="Normal"/>
        <w:widowControl w:val="false"/>
        <w:numPr>
          <w:ilvl w:val="0"/>
          <w:numId w:val="2"/>
        </w:numPr>
        <w:spacing w:lineRule="auto" w:line="240" w:before="0" w:after="0"/>
        <w:ind w:left="720" w:right="-170" w:firstLine="709"/>
        <w:contextualSpacing/>
        <w:jc w:val="both"/>
        <w:rPr>
          <w:rFonts w:ascii="Times New Roman" w:hAnsi="Times New Roman" w:cs="Times New Roman"/>
          <w:color w:val="0070C0"/>
          <w:sz w:val="18"/>
          <w:szCs w:val="18"/>
        </w:rPr>
      </w:pPr>
      <w:r>
        <w:rPr>
          <w:rFonts w:cs="Times New Roman" w:ascii="Times New Roman" w:hAnsi="Times New Roman"/>
          <w:color w:val="002060"/>
          <w:sz w:val="18"/>
          <w:szCs w:val="18"/>
        </w:rPr>
        <w:t>Учитель-Человек Синтезфизичности цельно.</w:t>
      </w:r>
    </w:p>
    <w:p>
      <w:pPr>
        <w:pStyle w:val="NoSpacing"/>
        <w:widowControl w:val="false"/>
        <w:tabs>
          <w:tab w:val="clear" w:pos="708"/>
          <w:tab w:val="left" w:pos="3193" w:leader="none"/>
        </w:tabs>
        <w:jc w:val="left"/>
        <w:rPr>
          <w:b/>
          <w:b/>
          <w:szCs w:val="24"/>
        </w:rPr>
      </w:pPr>
      <w:r>
        <w:rPr>
          <w:b/>
          <w:bCs/>
          <w:color w:val="FF0000"/>
          <w:szCs w:val="24"/>
          <w:lang w:eastAsia="ar-SA"/>
        </w:rPr>
        <w:tab/>
      </w:r>
      <w:r>
        <w:br w:type="page"/>
      </w:r>
    </w:p>
    <w:p>
      <w:pPr>
        <w:pStyle w:val="Style23"/>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22861001">
            <w:r>
              <w:rPr>
                <w:rStyle w:val="IndexLink"/>
                <w:b/>
              </w:rPr>
              <w:t>1 день 1 часть</w:t>
            </w:r>
            <w:r>
              <w:rPr>
                <w:rStyle w:val="IndexLink"/>
              </w:rPr>
              <w:tab/>
              <w:t>6</w:t>
            </w:r>
          </w:hyperlink>
        </w:p>
        <w:p>
          <w:pPr>
            <w:pStyle w:val="Contents1"/>
            <w:jc w:val="both"/>
            <w:rPr>
              <w:rFonts w:ascii="Calibri" w:hAnsi="Calibri" w:cs="Calibri"/>
              <w:sz w:val="22"/>
              <w:szCs w:val="22"/>
              <w:lang w:val="en-US" w:eastAsia="en-US"/>
            </w:rPr>
          </w:pPr>
          <w:hyperlink w:anchor="__RefHeading___Toc122861002">
            <w:r>
              <w:rPr>
                <w:rStyle w:val="IndexLink"/>
              </w:rPr>
              <w:t>Работа внутреннего мира: переход на системность</w:t>
              <w:tab/>
              <w:t>6</w:t>
            </w:r>
          </w:hyperlink>
        </w:p>
        <w:p>
          <w:pPr>
            <w:pStyle w:val="Contents1"/>
            <w:jc w:val="both"/>
            <w:rPr>
              <w:rFonts w:ascii="Calibri" w:hAnsi="Calibri" w:cs="Calibri"/>
              <w:sz w:val="22"/>
              <w:szCs w:val="22"/>
              <w:lang w:val="en-US" w:eastAsia="en-US"/>
            </w:rPr>
          </w:pPr>
          <w:hyperlink w:anchor="__RefHeading___Toc122861003">
            <w:r>
              <w:rPr>
                <w:rStyle w:val="IndexLink"/>
              </w:rPr>
              <w:t>Простройка на эпоху: путь каждого Планом Синтеза ИВО.  Процессуальность разработанности Ядер Синтеза.  Лично ориентированный синтез для физического действия</w:t>
              <w:tab/>
              <w:t>7</w:t>
            </w:r>
          </w:hyperlink>
        </w:p>
        <w:p>
          <w:pPr>
            <w:pStyle w:val="Contents1"/>
            <w:jc w:val="both"/>
            <w:rPr>
              <w:rFonts w:ascii="Calibri" w:hAnsi="Calibri" w:cs="Calibri"/>
              <w:sz w:val="22"/>
              <w:szCs w:val="22"/>
              <w:lang w:val="en-US" w:eastAsia="en-US"/>
            </w:rPr>
          </w:pPr>
          <w:hyperlink w:anchor="__RefHeading___Toc122861004">
            <w:r>
              <w:rPr>
                <w:rStyle w:val="IndexLink"/>
              </w:rPr>
              <w:t>Иерархия как дееспособность Синтезом с учётом наработанных компетенций. Единица Субъекта Синтеза ИВО. Воспитание внутреннего Синтеза</w:t>
              <w:tab/>
              <w:t>8</w:t>
            </w:r>
          </w:hyperlink>
        </w:p>
        <w:p>
          <w:pPr>
            <w:pStyle w:val="Contents1"/>
            <w:jc w:val="both"/>
            <w:rPr>
              <w:rFonts w:ascii="Calibri" w:hAnsi="Calibri" w:cs="Calibri"/>
              <w:sz w:val="22"/>
              <w:szCs w:val="22"/>
              <w:lang w:val="en-US" w:eastAsia="en-US"/>
            </w:rPr>
          </w:pPr>
          <w:hyperlink w:anchor="__RefHeading___Toc122861005">
            <w:r>
              <w:rPr>
                <w:rStyle w:val="IndexLink"/>
              </w:rPr>
              <w:t>Состояние служения: правомочность Нити Синтеза хумным течением в каждом из нас, или истинность внутреннего мира</w:t>
              <w:tab/>
              <w:t>9</w:t>
            </w:r>
          </w:hyperlink>
        </w:p>
        <w:p>
          <w:pPr>
            <w:pStyle w:val="Contents1"/>
            <w:jc w:val="both"/>
            <w:rPr>
              <w:rFonts w:ascii="Calibri" w:hAnsi="Calibri" w:cs="Calibri"/>
              <w:sz w:val="22"/>
              <w:szCs w:val="22"/>
              <w:lang w:val="en-US" w:eastAsia="en-US"/>
            </w:rPr>
          </w:pPr>
          <w:hyperlink w:anchor="__RefHeading___Toc122861006">
            <w:r>
              <w:rPr>
                <w:rStyle w:val="IndexLink"/>
              </w:rPr>
              <w:t>Процессуальность созидания конфедеративности во внутреннем восприятии. Совершенный Субъект</w:t>
              <w:tab/>
              <w:t>10</w:t>
            </w:r>
          </w:hyperlink>
        </w:p>
        <w:p>
          <w:pPr>
            <w:pStyle w:val="Contents1"/>
            <w:jc w:val="both"/>
            <w:rPr>
              <w:rFonts w:ascii="Calibri" w:hAnsi="Calibri" w:cs="Calibri"/>
              <w:sz w:val="22"/>
              <w:szCs w:val="22"/>
              <w:lang w:val="en-US" w:eastAsia="en-US"/>
            </w:rPr>
          </w:pPr>
          <w:hyperlink w:anchor="__RefHeading___Toc122861007">
            <w:r>
              <w:rPr>
                <w:rStyle w:val="IndexLink"/>
              </w:rPr>
              <w:t>Разработанность однородной 64-ричной восьмерицы Отцовскости</w:t>
              <w:tab/>
              <w:t>12</w:t>
            </w:r>
          </w:hyperlink>
        </w:p>
        <w:p>
          <w:pPr>
            <w:pStyle w:val="Contents1"/>
            <w:jc w:val="both"/>
            <w:rPr>
              <w:rFonts w:ascii="Calibri" w:hAnsi="Calibri" w:cs="Calibri"/>
              <w:sz w:val="22"/>
              <w:szCs w:val="22"/>
              <w:lang w:val="en-US" w:eastAsia="en-US"/>
            </w:rPr>
          </w:pPr>
          <w:hyperlink w:anchor="__RefHeading___Toc122861008">
            <w:r>
              <w:rPr>
                <w:rStyle w:val="IndexLink"/>
              </w:rPr>
              <w:t>на каждом из нас.  Генезис как формирование внутреннего бытия образованностью. Глубина посвящённости</w:t>
              <w:tab/>
              <w:t>12</w:t>
            </w:r>
          </w:hyperlink>
        </w:p>
        <w:p>
          <w:pPr>
            <w:pStyle w:val="Contents1"/>
            <w:jc w:val="both"/>
            <w:rPr>
              <w:rFonts w:ascii="Calibri" w:hAnsi="Calibri" w:cs="Calibri"/>
              <w:sz w:val="22"/>
              <w:szCs w:val="22"/>
              <w:lang w:val="en-US" w:eastAsia="en-US"/>
            </w:rPr>
          </w:pPr>
          <w:hyperlink w:anchor="__RefHeading___Toc122861009">
            <w:r>
              <w:rPr>
                <w:rStyle w:val="IndexLink"/>
              </w:rPr>
              <w:t>Перспективы и задачи четвёртого курса Синтеза ИВО</w:t>
              <w:tab/>
              <w:t>21</w:t>
            </w:r>
          </w:hyperlink>
        </w:p>
        <w:p>
          <w:pPr>
            <w:pStyle w:val="Contents1"/>
            <w:jc w:val="both"/>
            <w:rPr>
              <w:rFonts w:ascii="Calibri" w:hAnsi="Calibri" w:cs="Calibri"/>
              <w:sz w:val="22"/>
              <w:szCs w:val="22"/>
              <w:lang w:val="en-US" w:eastAsia="en-US"/>
            </w:rPr>
          </w:pPr>
          <w:hyperlink w:anchor="__RefHeading___Toc122861010">
            <w:r>
              <w:rPr>
                <w:rStyle w:val="IndexLink"/>
              </w:rPr>
              <w:t>Что такое безусловность</w:t>
              <w:tab/>
              <w:t>23</w:t>
            </w:r>
          </w:hyperlink>
        </w:p>
        <w:p>
          <w:pPr>
            <w:pStyle w:val="Contents1"/>
            <w:jc w:val="both"/>
            <w:rPr>
              <w:rFonts w:ascii="Calibri" w:hAnsi="Calibri" w:cs="Calibri"/>
              <w:sz w:val="22"/>
              <w:szCs w:val="22"/>
              <w:lang w:val="en-US" w:eastAsia="en-US"/>
            </w:rPr>
          </w:pPr>
          <w:hyperlink w:anchor="__RefHeading___Toc122861011">
            <w:r>
              <w:rPr>
                <w:rStyle w:val="IndexLink"/>
              </w:rPr>
              <w:t>Состояться Учителем как таковым, умея отрываться в безусловности процессов</w:t>
              <w:tab/>
              <w:t>24</w:t>
            </w:r>
          </w:hyperlink>
        </w:p>
        <w:p>
          <w:pPr>
            <w:pStyle w:val="Contents1"/>
            <w:jc w:val="both"/>
            <w:rPr>
              <w:rFonts w:ascii="Calibri" w:hAnsi="Calibri" w:cs="Calibri"/>
              <w:sz w:val="22"/>
              <w:szCs w:val="22"/>
              <w:lang w:val="en-US" w:eastAsia="en-US"/>
            </w:rPr>
          </w:pPr>
          <w:hyperlink w:anchor="__RefHeading___Toc122861012">
            <w:r>
              <w:rPr>
                <w:rStyle w:val="IndexLink"/>
              </w:rPr>
              <w:t>Задания четырём подразделениям на 16 месяцев — Око ИВО и территория Любви Изначально Вышестоящего Отца</w:t>
              <w:tab/>
              <w:t>26</w:t>
            </w:r>
          </w:hyperlink>
        </w:p>
        <w:p>
          <w:pPr>
            <w:pStyle w:val="Contents1"/>
            <w:jc w:val="both"/>
            <w:rPr>
              <w:rFonts w:ascii="Calibri" w:hAnsi="Calibri" w:cs="Calibri"/>
              <w:sz w:val="22"/>
              <w:szCs w:val="22"/>
              <w:lang w:val="en-US" w:eastAsia="en-US"/>
            </w:rPr>
          </w:pPr>
          <w:hyperlink w:anchor="__RefHeading___Toc122861013">
            <w:r>
              <w:rPr>
                <w:rStyle w:val="IndexLink"/>
              </w:rPr>
              <w:t>Пять «П» Могущества</w:t>
              <w:tab/>
              <w:t>28</w:t>
            </w:r>
          </w:hyperlink>
        </w:p>
        <w:p>
          <w:pPr>
            <w:pStyle w:val="Contents1"/>
            <w:jc w:val="both"/>
            <w:rPr>
              <w:rFonts w:ascii="Calibri" w:hAnsi="Calibri" w:cs="Calibri"/>
              <w:sz w:val="22"/>
              <w:szCs w:val="22"/>
              <w:lang w:val="en-US" w:eastAsia="en-US"/>
            </w:rPr>
          </w:pPr>
          <w:hyperlink w:anchor="__RefHeading___Toc122861014">
            <w:r>
              <w:rPr>
                <w:rStyle w:val="IndexLink"/>
              </w:rPr>
              <w:t>Выдержанность Синтеза</w:t>
              <w:tab/>
              <w:t>28</w:t>
            </w:r>
          </w:hyperlink>
        </w:p>
        <w:p>
          <w:pPr>
            <w:pStyle w:val="Contents1"/>
            <w:jc w:val="both"/>
            <w:rPr>
              <w:rFonts w:ascii="Calibri" w:hAnsi="Calibri" w:cs="Calibri"/>
              <w:sz w:val="22"/>
              <w:szCs w:val="22"/>
              <w:lang w:val="en-US" w:eastAsia="en-US"/>
            </w:rPr>
          </w:pPr>
          <w:hyperlink w:anchor="__RefHeading___Toc122861015">
            <w:r>
              <w:rPr>
                <w:rStyle w:val="IndexLink"/>
              </w:rPr>
              <w:t>Воспитать Сердце на Нить Синтеза. Организованность Частей</w:t>
              <w:tab/>
              <w:t>29</w:t>
            </w:r>
          </w:hyperlink>
        </w:p>
        <w:p>
          <w:pPr>
            <w:pStyle w:val="Contents1"/>
            <w:jc w:val="both"/>
            <w:rPr>
              <w:rFonts w:ascii="Calibri" w:hAnsi="Calibri" w:cs="Calibri"/>
              <w:sz w:val="22"/>
              <w:szCs w:val="22"/>
              <w:lang w:val="en-US" w:eastAsia="en-US"/>
            </w:rPr>
          </w:pPr>
          <w:hyperlink w:anchor="__RefHeading___Toc122861016">
            <w:r>
              <w:rPr>
                <w:rStyle w:val="IndexLink"/>
              </w:rPr>
              <w:t>Как вы будете усваивать Синтез в течение месяца?</w:t>
              <w:tab/>
              <w:t>32</w:t>
            </w:r>
          </w:hyperlink>
        </w:p>
        <w:p>
          <w:pPr>
            <w:pStyle w:val="Contents1"/>
            <w:jc w:val="both"/>
            <w:rPr>
              <w:rFonts w:ascii="Calibri" w:hAnsi="Calibri" w:cs="Calibri"/>
              <w:sz w:val="22"/>
              <w:szCs w:val="22"/>
              <w:lang w:val="en-US" w:eastAsia="en-US"/>
            </w:rPr>
          </w:pPr>
          <w:hyperlink w:anchor="__RefHeading___Toc122861017">
            <w:r>
              <w:rPr>
                <w:rStyle w:val="IndexLink"/>
              </w:rPr>
              <w:t>Рост Подразделения ИВДИВО видами Синтеза</w:t>
              <w:tab/>
              <w:t>34</w:t>
            </w:r>
          </w:hyperlink>
        </w:p>
        <w:p>
          <w:pPr>
            <w:pStyle w:val="Contents1"/>
            <w:jc w:val="both"/>
            <w:rPr>
              <w:rFonts w:ascii="Calibri" w:hAnsi="Calibri" w:cs="Calibri"/>
              <w:sz w:val="22"/>
              <w:szCs w:val="22"/>
              <w:lang w:val="en-US" w:eastAsia="en-US"/>
            </w:rPr>
          </w:pPr>
          <w:hyperlink w:anchor="__RefHeading___Toc122861018">
            <w:r>
              <w:rPr>
                <w:rStyle w:val="IndexLink"/>
                <w:lang w:val="en-US" w:eastAsia="en-US"/>
              </w:rPr>
              <w:t>Задача курса: внутренняя отстройка на пути к цели и минимально нивелирование личной позиции</w:t>
            </w:r>
            <w:r>
              <w:rPr>
                <w:rStyle w:val="IndexLink"/>
              </w:rPr>
              <w:tab/>
              <w:t>37</w:t>
            </w:r>
          </w:hyperlink>
        </w:p>
        <w:p>
          <w:pPr>
            <w:pStyle w:val="Contents1"/>
            <w:jc w:val="both"/>
            <w:rPr>
              <w:rFonts w:ascii="Calibri" w:hAnsi="Calibri" w:cs="Calibri"/>
              <w:sz w:val="22"/>
              <w:szCs w:val="22"/>
              <w:lang w:val="en-US" w:eastAsia="en-US"/>
            </w:rPr>
          </w:pPr>
          <w:hyperlink w:anchor="__RefHeading___Toc122861019">
            <w:r>
              <w:rPr>
                <w:rStyle w:val="IndexLink"/>
                <w:lang w:val="en-US" w:eastAsia="en-US"/>
              </w:rPr>
              <w:t>Совершенство Субъекта аватарскостью начинается с любви</w:t>
            </w:r>
            <w:r>
              <w:rPr>
                <w:rStyle w:val="IndexLink"/>
              </w:rPr>
              <w:tab/>
              <w:t>39</w:t>
            </w:r>
          </w:hyperlink>
        </w:p>
        <w:p>
          <w:pPr>
            <w:pStyle w:val="Contents1"/>
            <w:jc w:val="both"/>
            <w:rPr>
              <w:rFonts w:ascii="Calibri" w:hAnsi="Calibri" w:cs="Calibri"/>
              <w:sz w:val="22"/>
              <w:szCs w:val="22"/>
              <w:lang w:val="en-US" w:eastAsia="en-US"/>
            </w:rPr>
          </w:pPr>
          <w:hyperlink w:anchor="__RefHeading___Toc122861020">
            <w:r>
              <w:rPr>
                <w:rStyle w:val="IndexLink"/>
              </w:rPr>
              <w:t>Свобода Воли и свобода действия</w:t>
              <w:tab/>
              <w:t>43</w:t>
            </w:r>
          </w:hyperlink>
        </w:p>
        <w:p>
          <w:pPr>
            <w:pStyle w:val="Contents1"/>
            <w:jc w:val="both"/>
            <w:rPr>
              <w:rFonts w:ascii="Calibri" w:hAnsi="Calibri" w:cs="Calibri"/>
              <w:sz w:val="22"/>
              <w:szCs w:val="22"/>
              <w:lang w:val="en-US" w:eastAsia="en-US"/>
            </w:rPr>
          </w:pPr>
          <w:hyperlink w:anchor="__RefHeading___Toc122861021">
            <w:r>
              <w:rPr>
                <w:rStyle w:val="IndexLink"/>
              </w:rPr>
              <w:t>Вхождение в новые стандарты</w:t>
              <w:tab/>
              <w:t>44</w:t>
            </w:r>
          </w:hyperlink>
        </w:p>
        <w:p>
          <w:pPr>
            <w:pStyle w:val="Contents1"/>
            <w:jc w:val="both"/>
            <w:rPr>
              <w:rFonts w:ascii="Calibri" w:hAnsi="Calibri" w:cs="Calibri"/>
              <w:sz w:val="22"/>
              <w:szCs w:val="22"/>
              <w:lang w:val="en-US" w:eastAsia="en-US"/>
            </w:rPr>
          </w:pPr>
          <w:hyperlink w:anchor="__RefHeading___Toc122861022">
            <w:r>
              <w:rPr>
                <w:rStyle w:val="IndexLink"/>
              </w:rPr>
              <w:t>Рекомендации для ночной подготовки</w:t>
              <w:tab/>
              <w:t>46</w:t>
            </w:r>
          </w:hyperlink>
        </w:p>
        <w:p>
          <w:pPr>
            <w:pStyle w:val="Contents1"/>
            <w:jc w:val="both"/>
            <w:rPr>
              <w:rFonts w:ascii="Calibri" w:hAnsi="Calibri" w:cs="Calibri"/>
              <w:sz w:val="22"/>
              <w:szCs w:val="22"/>
              <w:lang w:val="en-US" w:eastAsia="en-US"/>
            </w:rPr>
          </w:pPr>
          <w:hyperlink w:anchor="__RefHeading___Toc122861023">
            <w:r>
              <w:rPr>
                <w:rStyle w:val="IndexLink"/>
              </w:rPr>
              <w:t>Определение задач 49-го Синтеза</w:t>
              <w:tab/>
              <w:t>49</w:t>
            </w:r>
          </w:hyperlink>
        </w:p>
        <w:p>
          <w:pPr>
            <w:pStyle w:val="Contents1"/>
            <w:jc w:val="both"/>
            <w:rPr>
              <w:rFonts w:ascii="Calibri" w:hAnsi="Calibri" w:cs="Calibri"/>
              <w:sz w:val="22"/>
              <w:szCs w:val="22"/>
              <w:lang w:val="en-US" w:eastAsia="en-US"/>
            </w:rPr>
          </w:pPr>
          <w:hyperlink w:anchor="__RefHeading___Toc122861024">
            <w:r>
              <w:rPr>
                <w:rStyle w:val="IndexLink"/>
              </w:rPr>
              <w:t>Практика № 1  Тренинг-синтез стяжание 16 месяцев роста Отцовскости в каждом Синтезом, стяжание территории Ока</w:t>
              <w:tab/>
              <w:t>53</w:t>
            </w:r>
          </w:hyperlink>
        </w:p>
        <w:p>
          <w:pPr>
            <w:pStyle w:val="Contents1"/>
            <w:jc w:val="both"/>
            <w:rPr>
              <w:rFonts w:ascii="Calibri" w:hAnsi="Calibri" w:cs="Calibri"/>
              <w:sz w:val="22"/>
              <w:szCs w:val="22"/>
              <w:lang w:val="en-US" w:eastAsia="en-US"/>
            </w:rPr>
          </w:pPr>
          <w:hyperlink w:anchor="__RefHeading___Toc122861025">
            <w:r>
              <w:rPr>
                <w:rStyle w:val="IndexLink"/>
                <w:shd w:fill="FFFFFF" w:val="clear"/>
              </w:rPr>
              <w:t>Практики никогда не заканчиваются</w:t>
            </w:r>
            <w:r>
              <w:rPr>
                <w:rStyle w:val="IndexLink"/>
              </w:rPr>
              <w:tab/>
              <w:t>60</w:t>
            </w:r>
          </w:hyperlink>
        </w:p>
        <w:p>
          <w:pPr>
            <w:pStyle w:val="Contents1"/>
            <w:jc w:val="both"/>
            <w:rPr>
              <w:rFonts w:ascii="Calibri" w:hAnsi="Calibri" w:cs="Calibri"/>
              <w:sz w:val="22"/>
              <w:szCs w:val="22"/>
              <w:lang w:val="en-US" w:eastAsia="en-US"/>
            </w:rPr>
          </w:pPr>
          <w:hyperlink w:anchor="__RefHeading___Toc122861026">
            <w:r>
              <w:rPr>
                <w:rStyle w:val="IndexLink"/>
              </w:rPr>
              <w:t>Свобода внутреннего решения:  необходимость доверительного опыта друг друга</w:t>
              <w:tab/>
              <w:t>61</w:t>
            </w:r>
          </w:hyperlink>
        </w:p>
        <w:p>
          <w:pPr>
            <w:pStyle w:val="Contents1"/>
            <w:jc w:val="both"/>
            <w:rPr>
              <w:rFonts w:ascii="Calibri" w:hAnsi="Calibri" w:cs="Calibri"/>
              <w:sz w:val="22"/>
              <w:szCs w:val="22"/>
              <w:lang w:val="en-US" w:eastAsia="en-US"/>
            </w:rPr>
          </w:pPr>
          <w:hyperlink w:anchor="__RefHeading___Toc122861027">
            <w:r>
              <w:rPr>
                <w:rStyle w:val="IndexLink"/>
              </w:rPr>
              <w:t>Сила физических единиц</w:t>
              <w:tab/>
              <w:t>62</w:t>
            </w:r>
          </w:hyperlink>
        </w:p>
        <w:p>
          <w:pPr>
            <w:pStyle w:val="Contents1"/>
            <w:jc w:val="both"/>
            <w:rPr>
              <w:rFonts w:ascii="Calibri" w:hAnsi="Calibri" w:cs="Calibri"/>
              <w:sz w:val="22"/>
              <w:szCs w:val="22"/>
              <w:lang w:val="en-US" w:eastAsia="en-US"/>
            </w:rPr>
          </w:pPr>
          <w:hyperlink w:anchor="__RefHeading___Toc122861028">
            <w:r>
              <w:rPr>
                <w:rStyle w:val="IndexLink"/>
              </w:rPr>
              <w:t>Вопрос сбора первого курса подготовки.  Итоговое решение Учителя</w:t>
              <w:tab/>
              <w:t>63</w:t>
            </w:r>
          </w:hyperlink>
        </w:p>
        <w:p>
          <w:pPr>
            <w:pStyle w:val="Contents1"/>
            <w:jc w:val="both"/>
            <w:rPr>
              <w:rFonts w:ascii="Calibri" w:hAnsi="Calibri" w:cs="Calibri"/>
              <w:sz w:val="22"/>
              <w:szCs w:val="22"/>
              <w:lang w:val="en-US" w:eastAsia="en-US"/>
            </w:rPr>
          </w:pPr>
          <w:hyperlink w:anchor="__RefHeading___Toc122861029">
            <w:r>
              <w:rPr>
                <w:rStyle w:val="IndexLink"/>
              </w:rPr>
              <w:t>Практика № 2  Стяжание преображения на 16 обновлённых Организаций ИВДИВО Синтезом второго распоряжения и преображение Должностно-компетентного явления каждого Синтезом четвёртого распоряжения Изначально Вышестояще Октавно</w:t>
              <w:tab/>
              <w:t>66</w:t>
            </w:r>
          </w:hyperlink>
        </w:p>
        <w:p>
          <w:pPr>
            <w:pStyle w:val="Contents1"/>
            <w:jc w:val="both"/>
            <w:rPr>
              <w:rFonts w:ascii="Calibri" w:hAnsi="Calibri" w:cs="Calibri"/>
              <w:sz w:val="22"/>
              <w:szCs w:val="22"/>
              <w:lang w:val="en-US" w:eastAsia="en-US"/>
            </w:rPr>
          </w:pPr>
          <w:hyperlink w:anchor="__RefHeading___Toc122861030">
            <w:r>
              <w:rPr>
                <w:rStyle w:val="IndexLink"/>
              </w:rPr>
              <w:t>Комментарий после практики № 2</w:t>
              <w:tab/>
              <w:t>69</w:t>
            </w:r>
          </w:hyperlink>
        </w:p>
        <w:p>
          <w:pPr>
            <w:pStyle w:val="Contents1"/>
            <w:jc w:val="both"/>
            <w:rPr>
              <w:rFonts w:ascii="Calibri" w:hAnsi="Calibri" w:cs="Calibri"/>
              <w:sz w:val="22"/>
              <w:szCs w:val="22"/>
              <w:lang w:val="en-US" w:eastAsia="en-US"/>
            </w:rPr>
          </w:pPr>
          <w:hyperlink w:anchor="__RefHeading___Toc122861031">
            <w:r>
              <w:rPr>
                <w:rStyle w:val="IndexLink"/>
              </w:rPr>
              <w:t>Практика № 3  Рождение Свыше Учителя Человека Синтезфизичности Си-ИВДИВО Метагалактикой Фа</w:t>
              <w:tab/>
              <w:t>75</w:t>
            </w:r>
          </w:hyperlink>
        </w:p>
        <w:p>
          <w:pPr>
            <w:pStyle w:val="Contents1"/>
            <w:jc w:val="both"/>
            <w:rPr>
              <w:rFonts w:ascii="Calibri" w:hAnsi="Calibri" w:cs="Calibri"/>
              <w:sz w:val="22"/>
              <w:szCs w:val="22"/>
              <w:lang w:val="en-US" w:eastAsia="en-US"/>
            </w:rPr>
          </w:pPr>
          <w:hyperlink w:anchor="__RefHeading___Toc122861032">
            <w:r>
              <w:rPr>
                <w:rStyle w:val="IndexLink"/>
              </w:rPr>
              <w:t>Практика № 4  Стяжание Компетенций четвёртого Метапланетарного Посвящения Изначально Вышестоящего Отца и четвёртого Метапланетарного Права Синтеза Изначально Вышестоящего Отца</w:t>
              <w:tab/>
              <w:t>79</w:t>
            </w:r>
          </w:hyperlink>
        </w:p>
        <w:p>
          <w:pPr>
            <w:pStyle w:val="Contents1"/>
            <w:jc w:val="both"/>
            <w:rPr>
              <w:rFonts w:ascii="Calibri" w:hAnsi="Calibri" w:cs="Calibri"/>
              <w:sz w:val="22"/>
              <w:szCs w:val="22"/>
              <w:lang w:val="en-US" w:eastAsia="en-US"/>
            </w:rPr>
          </w:pPr>
          <w:hyperlink w:anchor="__RefHeading___Toc122861033">
            <w:r>
              <w:rPr>
                <w:rStyle w:val="IndexLink"/>
              </w:rPr>
              <w:t>Как формировать телесную организованность Компетенциями</w:t>
              <w:tab/>
              <w:t>80</w:t>
            </w:r>
          </w:hyperlink>
        </w:p>
        <w:p>
          <w:pPr>
            <w:pStyle w:val="Contents1"/>
            <w:jc w:val="both"/>
            <w:rPr>
              <w:rFonts w:ascii="Calibri" w:hAnsi="Calibri" w:cs="Calibri"/>
              <w:sz w:val="22"/>
              <w:szCs w:val="22"/>
              <w:lang w:val="en-US" w:eastAsia="en-US"/>
            </w:rPr>
          </w:pPr>
          <w:hyperlink w:anchor="__RefHeading___Toc122861034">
            <w:r>
              <w:rPr>
                <w:rStyle w:val="IndexLink"/>
              </w:rPr>
              <w:t>Практика — это жизнь</w:t>
              <w:tab/>
              <w:t>81</w:t>
            </w:r>
          </w:hyperlink>
        </w:p>
        <w:p>
          <w:pPr>
            <w:pStyle w:val="Contents1"/>
            <w:jc w:val="both"/>
            <w:rPr>
              <w:rFonts w:ascii="Calibri" w:hAnsi="Calibri" w:cs="Calibri"/>
              <w:sz w:val="22"/>
              <w:szCs w:val="22"/>
              <w:lang w:val="en-US" w:eastAsia="en-US"/>
            </w:rPr>
          </w:pPr>
          <w:hyperlink w:anchor="__RefHeading___Toc122861035">
            <w:r>
              <w:rPr>
                <w:rStyle w:val="IndexLink"/>
              </w:rPr>
              <w:t>Практика № 5  Введение в Иерархию Изначально Вышестоящего Отца в 34-м архетипе материи Изначально Вышестоящей Октавы</w:t>
              <w:tab/>
              <w:t>82</w:t>
            </w:r>
          </w:hyperlink>
        </w:p>
        <w:p>
          <w:pPr>
            <w:pStyle w:val="Contents1"/>
            <w:jc w:val="both"/>
            <w:rPr>
              <w:rFonts w:ascii="Calibri" w:hAnsi="Calibri" w:cs="Calibri"/>
              <w:sz w:val="22"/>
              <w:szCs w:val="22"/>
              <w:lang w:val="en-US" w:eastAsia="en-US"/>
            </w:rPr>
          </w:pPr>
          <w:hyperlink w:anchor="__RefHeading___Toc122861036">
            <w:r>
              <w:rPr>
                <w:rStyle w:val="IndexLink"/>
              </w:rPr>
              <w:t>Тренируемся с ИВАС Кут Хуми эманированию</w:t>
              <w:tab/>
              <w:t>87</w:t>
            </w:r>
          </w:hyperlink>
        </w:p>
        <w:p>
          <w:pPr>
            <w:pStyle w:val="Contents1"/>
            <w:jc w:val="both"/>
            <w:rPr>
              <w:rFonts w:ascii="Calibri" w:hAnsi="Calibri" w:cs="Calibri"/>
              <w:sz w:val="22"/>
              <w:szCs w:val="22"/>
              <w:lang w:val="en-US" w:eastAsia="en-US"/>
            </w:rPr>
          </w:pPr>
          <w:hyperlink w:anchor="__RefHeading___Toc122861037">
            <w:r>
              <w:rPr>
                <w:rStyle w:val="IndexLink"/>
              </w:rPr>
              <w:t>Практика № 6  Стяжание четвёртого ИВДИВО Метапланетарного Посвящения Изначально Вышестоящего Отца и четвёртого ИВДИВО-Метапланетарного Право Синтеза Изначально Вышестоящего Отца. Стяжание ночной и дневной подготовки</w:t>
              <w:tab/>
              <w:t>87</w:t>
            </w:r>
          </w:hyperlink>
        </w:p>
        <w:p>
          <w:pPr>
            <w:pStyle w:val="Contents1"/>
            <w:jc w:val="both"/>
            <w:rPr>
              <w:rFonts w:ascii="Calibri" w:hAnsi="Calibri" w:cs="Calibri"/>
              <w:sz w:val="22"/>
              <w:szCs w:val="22"/>
              <w:lang w:val="en-US" w:eastAsia="en-US"/>
            </w:rPr>
          </w:pPr>
          <w:hyperlink w:anchor="__RefHeading___Toc122861038">
            <w:r>
              <w:rPr>
                <w:rStyle w:val="IndexLink"/>
                <w:b/>
              </w:rPr>
              <w:t>2 день 3 часть</w:t>
            </w:r>
            <w:r>
              <w:rPr>
                <w:rStyle w:val="IndexLink"/>
              </w:rPr>
              <w:tab/>
              <w:t>90</w:t>
            </w:r>
          </w:hyperlink>
        </w:p>
        <w:p>
          <w:pPr>
            <w:pStyle w:val="Contents1"/>
            <w:jc w:val="both"/>
            <w:rPr>
              <w:rFonts w:ascii="Calibri" w:hAnsi="Calibri" w:cs="Calibri"/>
              <w:sz w:val="22"/>
              <w:szCs w:val="22"/>
              <w:lang w:val="en-US" w:eastAsia="en-US"/>
            </w:rPr>
          </w:pPr>
          <w:hyperlink w:anchor="__RefHeading___Toc122861039">
            <w:r>
              <w:rPr>
                <w:rStyle w:val="IndexLink"/>
              </w:rPr>
              <w:t>Набор книги — Ядро Физического Синтеза</w:t>
              <w:tab/>
              <w:t>93</w:t>
            </w:r>
          </w:hyperlink>
        </w:p>
        <w:p>
          <w:pPr>
            <w:pStyle w:val="Contents1"/>
            <w:jc w:val="both"/>
            <w:rPr>
              <w:rFonts w:ascii="Calibri" w:hAnsi="Calibri" w:cs="Calibri"/>
              <w:sz w:val="22"/>
              <w:szCs w:val="22"/>
              <w:lang w:val="en-US" w:eastAsia="en-US"/>
            </w:rPr>
          </w:pPr>
          <w:hyperlink w:anchor="__RefHeading___Toc122861040">
            <w:r>
              <w:rPr>
                <w:rStyle w:val="IndexLink"/>
              </w:rPr>
              <w:t>Рождение Свыше. Монада</w:t>
              <w:tab/>
              <w:t>94</w:t>
            </w:r>
          </w:hyperlink>
        </w:p>
        <w:p>
          <w:pPr>
            <w:pStyle w:val="Contents1"/>
            <w:jc w:val="both"/>
            <w:rPr>
              <w:rFonts w:ascii="Calibri" w:hAnsi="Calibri" w:cs="Calibri"/>
              <w:sz w:val="22"/>
              <w:szCs w:val="22"/>
              <w:lang w:val="en-US" w:eastAsia="en-US"/>
            </w:rPr>
          </w:pPr>
          <w:hyperlink w:anchor="__RefHeading___Toc122861041">
            <w:r>
              <w:rPr>
                <w:rStyle w:val="IndexLink"/>
              </w:rPr>
              <w:t>Действие Монады и сфер Мышления</w:t>
              <w:tab/>
              <w:t>95</w:t>
            </w:r>
          </w:hyperlink>
        </w:p>
        <w:p>
          <w:pPr>
            <w:pStyle w:val="Contents1"/>
            <w:jc w:val="both"/>
            <w:rPr>
              <w:rFonts w:ascii="Calibri" w:hAnsi="Calibri" w:cs="Calibri"/>
              <w:sz w:val="22"/>
              <w:szCs w:val="22"/>
              <w:lang w:val="en-US" w:eastAsia="en-US"/>
            </w:rPr>
          </w:pPr>
          <w:hyperlink w:anchor="__RefHeading___Toc122861042">
            <w:r>
              <w:rPr>
                <w:rStyle w:val="IndexLink"/>
              </w:rPr>
              <w:t>После ночной подготовки Куи Хуми выявил страх</w:t>
              <w:tab/>
              <w:t>96</w:t>
            </w:r>
          </w:hyperlink>
        </w:p>
        <w:p>
          <w:pPr>
            <w:pStyle w:val="Contents1"/>
            <w:jc w:val="both"/>
            <w:rPr>
              <w:rFonts w:ascii="Calibri" w:hAnsi="Calibri" w:cs="Calibri"/>
              <w:sz w:val="22"/>
              <w:szCs w:val="22"/>
              <w:lang w:val="en-US" w:eastAsia="en-US"/>
            </w:rPr>
          </w:pPr>
          <w:hyperlink w:anchor="__RefHeading___Toc122861043">
            <w:r>
              <w:rPr>
                <w:rStyle w:val="IndexLink"/>
              </w:rPr>
              <w:t>Упорядочивание в ИВДИВО</w:t>
              <w:tab/>
              <w:t>98</w:t>
            </w:r>
          </w:hyperlink>
        </w:p>
        <w:p>
          <w:pPr>
            <w:pStyle w:val="Contents1"/>
            <w:jc w:val="both"/>
            <w:rPr>
              <w:rFonts w:ascii="Calibri" w:hAnsi="Calibri" w:cs="Calibri"/>
              <w:sz w:val="22"/>
              <w:szCs w:val="22"/>
              <w:lang w:val="en-US" w:eastAsia="en-US"/>
            </w:rPr>
          </w:pPr>
          <w:hyperlink w:anchor="__RefHeading___Toc122861044">
            <w:r>
              <w:rPr>
                <w:rStyle w:val="IndexLink"/>
              </w:rPr>
              <w:t>Важность Биографии</w:t>
              <w:tab/>
              <w:t>99</w:t>
            </w:r>
          </w:hyperlink>
        </w:p>
        <w:p>
          <w:pPr>
            <w:pStyle w:val="Contents1"/>
            <w:jc w:val="both"/>
            <w:rPr>
              <w:rFonts w:ascii="Calibri" w:hAnsi="Calibri" w:cs="Calibri"/>
              <w:sz w:val="22"/>
              <w:szCs w:val="22"/>
              <w:lang w:val="en-US" w:eastAsia="en-US"/>
            </w:rPr>
          </w:pPr>
          <w:hyperlink w:anchor="__RefHeading___Toc122861045">
            <w:r>
              <w:rPr>
                <w:rStyle w:val="IndexLink"/>
              </w:rPr>
              <w:t>Фразы из контекста</w:t>
              <w:tab/>
              <w:t>100</w:t>
            </w:r>
          </w:hyperlink>
        </w:p>
        <w:p>
          <w:pPr>
            <w:pStyle w:val="Contents1"/>
            <w:jc w:val="both"/>
            <w:rPr>
              <w:rFonts w:ascii="Calibri" w:hAnsi="Calibri" w:cs="Calibri"/>
              <w:sz w:val="22"/>
              <w:szCs w:val="22"/>
              <w:lang w:val="en-US" w:eastAsia="en-US"/>
            </w:rPr>
          </w:pPr>
          <w:hyperlink w:anchor="__RefHeading___Toc122861046">
            <w:r>
              <w:rPr>
                <w:rStyle w:val="IndexLink"/>
              </w:rPr>
              <w:t>Через что мы расшифровываем Синтез?</w:t>
              <w:tab/>
              <w:t>101</w:t>
            </w:r>
          </w:hyperlink>
        </w:p>
        <w:p>
          <w:pPr>
            <w:pStyle w:val="Contents1"/>
            <w:jc w:val="both"/>
            <w:rPr>
              <w:rFonts w:ascii="Calibri" w:hAnsi="Calibri" w:cs="Calibri"/>
              <w:sz w:val="22"/>
              <w:szCs w:val="22"/>
              <w:lang w:val="en-US" w:eastAsia="en-US"/>
            </w:rPr>
          </w:pPr>
          <w:hyperlink w:anchor="__RefHeading___Toc122861047">
            <w:r>
              <w:rPr>
                <w:rStyle w:val="IndexLink"/>
              </w:rPr>
              <w:t>Стратегическая отстроенность</w:t>
              <w:tab/>
              <w:t>102</w:t>
            </w:r>
          </w:hyperlink>
        </w:p>
        <w:p>
          <w:pPr>
            <w:pStyle w:val="Contents1"/>
            <w:jc w:val="both"/>
            <w:rPr>
              <w:rFonts w:ascii="Calibri" w:hAnsi="Calibri" w:cs="Calibri"/>
              <w:sz w:val="22"/>
              <w:szCs w:val="22"/>
              <w:lang w:val="en-US" w:eastAsia="en-US"/>
            </w:rPr>
          </w:pPr>
          <w:hyperlink w:anchor="__RefHeading___Toc122861048">
            <w:r>
              <w:rPr>
                <w:rStyle w:val="IndexLink"/>
              </w:rPr>
              <w:t>Работа Головерсума</w:t>
              <w:tab/>
              <w:t>102</w:t>
            </w:r>
          </w:hyperlink>
        </w:p>
        <w:p>
          <w:pPr>
            <w:pStyle w:val="Contents1"/>
            <w:jc w:val="both"/>
            <w:rPr>
              <w:rFonts w:ascii="Calibri" w:hAnsi="Calibri" w:cs="Calibri"/>
              <w:sz w:val="22"/>
              <w:szCs w:val="22"/>
              <w:lang w:val="en-US" w:eastAsia="en-US"/>
            </w:rPr>
          </w:pPr>
          <w:hyperlink w:anchor="__RefHeading___Toc122861049">
            <w:r>
              <w:rPr>
                <w:rStyle w:val="IndexLink"/>
              </w:rPr>
              <w:t>Практика</w:t>
              <w:tab/>
              <w:t>102</w:t>
            </w:r>
          </w:hyperlink>
        </w:p>
        <w:p>
          <w:pPr>
            <w:pStyle w:val="Contents1"/>
            <w:jc w:val="both"/>
            <w:rPr>
              <w:rFonts w:ascii="Calibri" w:hAnsi="Calibri" w:cs="Calibri"/>
              <w:sz w:val="22"/>
              <w:szCs w:val="22"/>
              <w:lang w:val="en-US" w:eastAsia="en-US"/>
            </w:rPr>
          </w:pPr>
          <w:hyperlink w:anchor="__RefHeading___Toc122861050">
            <w:r>
              <w:rPr>
                <w:rStyle w:val="IndexLink"/>
              </w:rPr>
              <w:t>ОКО</w:t>
              <w:tab/>
              <w:t>106</w:t>
            </w:r>
          </w:hyperlink>
        </w:p>
        <w:p>
          <w:pPr>
            <w:pStyle w:val="Contents1"/>
            <w:jc w:val="both"/>
            <w:rPr>
              <w:rFonts w:ascii="Calibri" w:hAnsi="Calibri" w:cs="Calibri"/>
              <w:sz w:val="22"/>
              <w:szCs w:val="22"/>
              <w:lang w:val="en-US" w:eastAsia="en-US"/>
            </w:rPr>
          </w:pPr>
          <w:hyperlink w:anchor="__RefHeading___Toc122861051">
            <w:r>
              <w:rPr>
                <w:rStyle w:val="IndexLink"/>
              </w:rPr>
              <w:t>Работа Куба Синтеза</w:t>
              <w:tab/>
              <w:t>106</w:t>
            </w:r>
          </w:hyperlink>
        </w:p>
        <w:p>
          <w:pPr>
            <w:pStyle w:val="Contents1"/>
            <w:jc w:val="both"/>
            <w:rPr>
              <w:rFonts w:ascii="Calibri" w:hAnsi="Calibri" w:cs="Calibri"/>
              <w:sz w:val="22"/>
              <w:szCs w:val="22"/>
              <w:lang w:val="en-US" w:eastAsia="en-US"/>
            </w:rPr>
          </w:pPr>
          <w:hyperlink w:anchor="__RefHeading___Toc122861052">
            <w:r>
              <w:rPr>
                <w:rStyle w:val="IndexLink"/>
              </w:rPr>
              <w:t>Работа ОКО</w:t>
              <w:tab/>
              <w:t>108</w:t>
            </w:r>
          </w:hyperlink>
        </w:p>
        <w:p>
          <w:pPr>
            <w:pStyle w:val="Contents1"/>
            <w:jc w:val="both"/>
            <w:rPr>
              <w:rFonts w:ascii="Calibri" w:hAnsi="Calibri" w:cs="Calibri"/>
              <w:sz w:val="22"/>
              <w:szCs w:val="22"/>
              <w:lang w:val="en-US" w:eastAsia="en-US"/>
            </w:rPr>
          </w:pPr>
          <w:hyperlink w:anchor="__RefHeading___Toc122861053">
            <w:r>
              <w:rPr>
                <w:rStyle w:val="IndexLink"/>
              </w:rPr>
              <w:t>Сознательная внутренняя установка в ночную подготовку</w:t>
              <w:tab/>
              <w:t>110</w:t>
            </w:r>
          </w:hyperlink>
        </w:p>
        <w:p>
          <w:pPr>
            <w:pStyle w:val="Contents1"/>
            <w:jc w:val="both"/>
            <w:rPr>
              <w:rFonts w:ascii="Calibri" w:hAnsi="Calibri" w:cs="Calibri"/>
              <w:sz w:val="22"/>
              <w:szCs w:val="22"/>
              <w:lang w:val="en-US" w:eastAsia="en-US"/>
            </w:rPr>
          </w:pPr>
          <w:hyperlink w:anchor="__RefHeading___Toc122861054">
            <w:r>
              <w:rPr>
                <w:rStyle w:val="IndexLink"/>
              </w:rPr>
              <w:t>Новый год — это ваша внутренняя Теофа</w:t>
              <w:tab/>
              <w:t>111</w:t>
            </w:r>
          </w:hyperlink>
        </w:p>
        <w:p>
          <w:pPr>
            <w:pStyle w:val="Contents1"/>
            <w:jc w:val="both"/>
            <w:rPr>
              <w:rFonts w:ascii="Calibri" w:hAnsi="Calibri" w:cs="Calibri"/>
              <w:sz w:val="22"/>
              <w:szCs w:val="22"/>
              <w:lang w:val="en-US" w:eastAsia="en-US"/>
            </w:rPr>
          </w:pPr>
          <w:hyperlink w:anchor="__RefHeading___Toc122861055">
            <w:r>
              <w:rPr>
                <w:rStyle w:val="IndexLink"/>
              </w:rPr>
              <w:t>Подходы</w:t>
              <w:tab/>
              <w:t>117</w:t>
            </w:r>
          </w:hyperlink>
        </w:p>
        <w:p>
          <w:pPr>
            <w:pStyle w:val="Contents1"/>
            <w:jc w:val="both"/>
            <w:rPr>
              <w:rFonts w:ascii="Calibri" w:hAnsi="Calibri" w:cs="Calibri"/>
              <w:sz w:val="22"/>
              <w:szCs w:val="22"/>
              <w:lang w:val="en-US" w:eastAsia="en-US"/>
            </w:rPr>
          </w:pPr>
          <w:hyperlink w:anchor="__RefHeading___Toc122861056">
            <w:r>
              <w:rPr>
                <w:rStyle w:val="IndexLink"/>
              </w:rPr>
              <w:t>Могущество</w:t>
              <w:tab/>
              <w:t>117</w:t>
            </w:r>
          </w:hyperlink>
        </w:p>
        <w:p>
          <w:pPr>
            <w:pStyle w:val="Contents1"/>
            <w:jc w:val="both"/>
            <w:rPr>
              <w:rFonts w:ascii="Calibri" w:hAnsi="Calibri" w:cs="Calibri"/>
              <w:sz w:val="22"/>
              <w:szCs w:val="22"/>
              <w:lang w:val="en-US" w:eastAsia="en-US"/>
            </w:rPr>
          </w:pPr>
          <w:hyperlink w:anchor="__RefHeading___Toc122861057">
            <w:r>
              <w:rPr>
                <w:rStyle w:val="IndexLink"/>
              </w:rPr>
              <w:t>Комментарий перед практикой стяжания Око</w:t>
              <w:tab/>
              <w:t>117</w:t>
            </w:r>
          </w:hyperlink>
        </w:p>
        <w:p>
          <w:pPr>
            <w:pStyle w:val="Contents1"/>
            <w:jc w:val="both"/>
            <w:rPr>
              <w:rFonts w:ascii="Calibri" w:hAnsi="Calibri" w:cs="Calibri"/>
              <w:sz w:val="22"/>
              <w:szCs w:val="22"/>
              <w:lang w:val="en-US" w:eastAsia="en-US"/>
            </w:rPr>
          </w:pPr>
          <w:hyperlink w:anchor="__RefHeading___Toc122861058">
            <w:r>
              <w:rPr>
                <w:rStyle w:val="IndexLink"/>
              </w:rPr>
              <w:t>Практика № 7.  Стяжание Око ИВО в 29-м Архетипе материи. Преображение Части Архетипическое Око. Развитие Ока Компетентного на весь курс четвёртого Синтеза Учителя ИВО. Стяжание Полномочий совершенств синтезностью внутренних Эталонов. Фиксация Око ИВО на Планету Земля синтезом четырёх подразделений спеканием Синтеза ИВДИВО.</w:t>
              <w:tab/>
              <w:t>119</w:t>
            </w:r>
          </w:hyperlink>
        </w:p>
        <w:p>
          <w:pPr>
            <w:pStyle w:val="Contents1"/>
            <w:jc w:val="both"/>
            <w:rPr>
              <w:rFonts w:ascii="Calibri" w:hAnsi="Calibri" w:cs="Calibri"/>
              <w:sz w:val="22"/>
              <w:szCs w:val="22"/>
              <w:lang w:val="en-US" w:eastAsia="en-US"/>
            </w:rPr>
          </w:pPr>
          <w:hyperlink w:anchor="__RefHeading___Toc122861059">
            <w:r>
              <w:rPr>
                <w:rStyle w:val="IndexLink"/>
              </w:rPr>
              <w:t>Комментарий после практики</w:t>
              <w:tab/>
              <w:t>122</w:t>
            </w:r>
          </w:hyperlink>
        </w:p>
        <w:p>
          <w:pPr>
            <w:pStyle w:val="Contents1"/>
            <w:jc w:val="both"/>
            <w:rPr>
              <w:rFonts w:ascii="Calibri" w:hAnsi="Calibri" w:cs="Calibri"/>
              <w:sz w:val="22"/>
              <w:szCs w:val="22"/>
              <w:lang w:val="en-US" w:eastAsia="en-US"/>
            </w:rPr>
          </w:pPr>
          <w:hyperlink w:anchor="__RefHeading___Toc122861060">
            <w:r>
              <w:rPr>
                <w:rStyle w:val="IndexLink"/>
              </w:rPr>
              <w:t>Комментарий перед практикой стяжания Монады</w:t>
              <w:tab/>
              <w:t>124</w:t>
            </w:r>
          </w:hyperlink>
        </w:p>
        <w:p>
          <w:pPr>
            <w:pStyle w:val="Contents1"/>
            <w:jc w:val="both"/>
            <w:rPr>
              <w:rFonts w:ascii="Calibri" w:hAnsi="Calibri" w:cs="Calibri"/>
              <w:sz w:val="22"/>
              <w:szCs w:val="22"/>
              <w:lang w:val="en-US" w:eastAsia="en-US"/>
            </w:rPr>
          </w:pPr>
          <w:hyperlink w:anchor="__RefHeading___Toc122861061">
            <w:r>
              <w:rPr>
                <w:rStyle w:val="IndexLink"/>
              </w:rPr>
              <w:t>Эстетика — Мать Этики</w:t>
              <w:tab/>
              <w:t>125</w:t>
            </w:r>
          </w:hyperlink>
        </w:p>
        <w:p>
          <w:pPr>
            <w:pStyle w:val="Contents1"/>
            <w:jc w:val="both"/>
            <w:rPr>
              <w:rFonts w:ascii="Calibri" w:hAnsi="Calibri" w:cs="Calibri"/>
              <w:sz w:val="22"/>
              <w:szCs w:val="22"/>
              <w:lang w:val="en-US" w:eastAsia="en-US"/>
            </w:rPr>
          </w:pPr>
          <w:hyperlink w:anchor="__RefHeading___Toc122861062">
            <w:r>
              <w:rPr>
                <w:rStyle w:val="IndexLink"/>
              </w:rPr>
              <w:t>Четыре ключевых Качества определения Монады, как таковой</w:t>
              <w:tab/>
              <w:t>126</w:t>
            </w:r>
          </w:hyperlink>
        </w:p>
        <w:p>
          <w:pPr>
            <w:pStyle w:val="Contents1"/>
            <w:jc w:val="both"/>
            <w:rPr>
              <w:rFonts w:ascii="Calibri" w:hAnsi="Calibri" w:cs="Calibri"/>
              <w:sz w:val="22"/>
              <w:szCs w:val="22"/>
              <w:lang w:val="en-US" w:eastAsia="en-US"/>
            </w:rPr>
          </w:pPr>
          <w:hyperlink w:anchor="__RefHeading___Toc122861063">
            <w:r>
              <w:rPr>
                <w:rStyle w:val="IndexLink"/>
              </w:rPr>
              <w:t>Практика № 8  Стяжание Монады Учителя-Человека Синтезфизичности Изначально Вышестоящего Отца Си-ИВДИВО Метагалактики Фа Стяжание Учителя Синтеза Монады, Владыки Синтеза Монады, для действующих Владык Синтеза  Стяжание в Монаду Жизни Учителя, в Жизнь Учителя Синтеза Изначально Вышестоящего Отца 16-рицы Образов Изначально Вышестоящего Отца  Стяжание в объёме Жизни Взгляд Изначально Вышестоящего Отца могущественности Синтеза Служения для Подразделения.</w:t>
              <w:tab/>
              <w:t>128</w:t>
            </w:r>
          </w:hyperlink>
        </w:p>
        <w:p>
          <w:pPr>
            <w:pStyle w:val="Contents1"/>
            <w:jc w:val="both"/>
            <w:rPr>
              <w:rFonts w:ascii="Calibri" w:hAnsi="Calibri" w:cs="Calibri"/>
              <w:sz w:val="22"/>
              <w:szCs w:val="22"/>
              <w:lang w:val="en-US" w:eastAsia="en-US"/>
            </w:rPr>
          </w:pPr>
          <w:hyperlink w:anchor="__RefHeading___Toc122861064">
            <w:r>
              <w:rPr>
                <w:rStyle w:val="IndexLink"/>
              </w:rPr>
              <w:t>Комментарий после практики № 8</w:t>
              <w:tab/>
              <w:t>133</w:t>
            </w:r>
          </w:hyperlink>
        </w:p>
        <w:p>
          <w:pPr>
            <w:pStyle w:val="Contents1"/>
            <w:jc w:val="both"/>
            <w:rPr>
              <w:rFonts w:ascii="Calibri" w:hAnsi="Calibri" w:cs="Calibri"/>
              <w:sz w:val="22"/>
              <w:szCs w:val="22"/>
              <w:lang w:val="en-US" w:eastAsia="en-US"/>
            </w:rPr>
          </w:pPr>
          <w:hyperlink w:anchor="__RefHeading___Toc122861065">
            <w:r>
              <w:rPr>
                <w:rStyle w:val="IndexLink"/>
              </w:rPr>
              <w:t>Комментарий перед практикой № 9</w:t>
              <w:tab/>
              <w:t>134</w:t>
            </w:r>
          </w:hyperlink>
        </w:p>
        <w:p>
          <w:pPr>
            <w:pStyle w:val="Contents1"/>
            <w:jc w:val="both"/>
            <w:rPr>
              <w:rFonts w:ascii="Calibri" w:hAnsi="Calibri" w:cs="Calibri"/>
              <w:sz w:val="22"/>
              <w:szCs w:val="22"/>
              <w:lang w:val="en-US" w:eastAsia="en-US"/>
            </w:rPr>
          </w:pPr>
          <w:hyperlink w:anchor="__RefHeading___Toc122861066">
            <w:r>
              <w:rPr>
                <w:rStyle w:val="IndexLink"/>
              </w:rPr>
              <w:t>Баланс внутреннего и внешнего служения в подразделении</w:t>
              <w:tab/>
              <w:t>137</w:t>
            </w:r>
          </w:hyperlink>
        </w:p>
        <w:p>
          <w:pPr>
            <w:pStyle w:val="Contents1"/>
            <w:jc w:val="both"/>
            <w:rPr>
              <w:rFonts w:ascii="Calibri" w:hAnsi="Calibri" w:cs="Calibri"/>
              <w:sz w:val="22"/>
              <w:szCs w:val="22"/>
              <w:lang w:val="en-US" w:eastAsia="en-US"/>
            </w:rPr>
          </w:pPr>
          <w:hyperlink w:anchor="__RefHeading___Toc122861067">
            <w:r>
              <w:rPr>
                <w:rStyle w:val="IndexLink"/>
              </w:rPr>
              <w:t xml:space="preserve">Практика № 9  </w:t>
            </w:r>
            <w:r>
              <w:rPr>
                <w:rStyle w:val="IndexLink"/>
                <w:iCs/>
              </w:rPr>
              <w:t>Стяжание четырёх Пра и Компетенций Стандартом 49-го Синтеза ИВО</w:t>
            </w:r>
            <w:r>
              <w:rPr>
                <w:rStyle w:val="IndexLink"/>
              </w:rPr>
              <w:tab/>
              <w:t>139</w:t>
            </w:r>
          </w:hyperlink>
        </w:p>
        <w:p>
          <w:pPr>
            <w:pStyle w:val="Contents1"/>
            <w:jc w:val="both"/>
            <w:rPr>
              <w:rFonts w:ascii="Calibri" w:hAnsi="Calibri" w:cs="Calibri"/>
              <w:sz w:val="22"/>
              <w:szCs w:val="22"/>
              <w:lang w:val="en-US" w:eastAsia="en-US"/>
            </w:rPr>
          </w:pPr>
          <w:hyperlink w:anchor="__RefHeading___Toc122861068">
            <w:r>
              <w:rPr>
                <w:rStyle w:val="IndexLink"/>
              </w:rPr>
              <w:t>Упорядоченность.  Комментарий после практики № 9</w:t>
              <w:tab/>
              <w:t>142</w:t>
            </w:r>
          </w:hyperlink>
        </w:p>
        <w:p>
          <w:pPr>
            <w:pStyle w:val="Contents1"/>
            <w:jc w:val="both"/>
            <w:rPr>
              <w:rFonts w:ascii="Calibri" w:hAnsi="Calibri" w:cs="Calibri"/>
              <w:sz w:val="22"/>
              <w:szCs w:val="22"/>
              <w:lang w:val="en-US" w:eastAsia="en-US"/>
            </w:rPr>
          </w:pPr>
          <w:hyperlink w:anchor="__RefHeading___Toc122861069">
            <w:r>
              <w:rPr>
                <w:rStyle w:val="IndexLink"/>
                <w:b/>
              </w:rPr>
              <w:t>2 день 4 часть</w:t>
            </w:r>
            <w:r>
              <w:rPr>
                <w:rStyle w:val="IndexLink"/>
              </w:rPr>
              <w:tab/>
              <w:t>144</w:t>
            </w:r>
          </w:hyperlink>
        </w:p>
        <w:p>
          <w:pPr>
            <w:pStyle w:val="Contents1"/>
            <w:jc w:val="both"/>
            <w:rPr>
              <w:rFonts w:ascii="Calibri" w:hAnsi="Calibri" w:cs="Calibri"/>
              <w:sz w:val="22"/>
              <w:szCs w:val="22"/>
              <w:lang w:val="en-US" w:eastAsia="en-US"/>
            </w:rPr>
          </w:pPr>
          <w:hyperlink w:anchor="__RefHeading___Toc122861070">
            <w:r>
              <w:rPr>
                <w:rStyle w:val="IndexLink"/>
              </w:rPr>
              <w:t>Нюансы процессуальности Итоговой практики:  явление записей возможностей Синтеза в каждом из нас</w:t>
              <w:tab/>
              <w:t>146</w:t>
            </w:r>
          </w:hyperlink>
        </w:p>
        <w:p>
          <w:pPr>
            <w:pStyle w:val="Contents1"/>
            <w:jc w:val="both"/>
            <w:rPr>
              <w:rFonts w:ascii="Calibri" w:hAnsi="Calibri" w:cs="Calibri"/>
              <w:sz w:val="22"/>
              <w:szCs w:val="22"/>
              <w:lang w:val="en-US" w:eastAsia="en-US"/>
            </w:rPr>
          </w:pPr>
          <w:hyperlink w:anchor="__RefHeading___Toc122861071">
            <w:r>
              <w:rPr>
                <w:rStyle w:val="IndexLink"/>
              </w:rPr>
              <w:t>Критерии выявления Жизни: из внутренней, делая её внешней</w:t>
              <w:tab/>
              <w:t>147</w:t>
            </w:r>
          </w:hyperlink>
        </w:p>
        <w:p>
          <w:pPr>
            <w:pStyle w:val="Contents1"/>
            <w:jc w:val="both"/>
            <w:rPr>
              <w:rFonts w:ascii="Calibri" w:hAnsi="Calibri" w:cs="Calibri"/>
              <w:sz w:val="22"/>
              <w:szCs w:val="22"/>
              <w:lang w:val="en-US" w:eastAsia="en-US"/>
            </w:rPr>
          </w:pPr>
          <w:hyperlink w:anchor="__RefHeading___Toc122861072">
            <w:r>
              <w:rPr>
                <w:rStyle w:val="IndexLink"/>
              </w:rPr>
              <w:t>Учитель управляет своей Жизнью.  Субъектная архетипическая Жизнь Учителя</w:t>
              <w:tab/>
              <w:t>148</w:t>
            </w:r>
          </w:hyperlink>
        </w:p>
        <w:p>
          <w:pPr>
            <w:pStyle w:val="Contents1"/>
            <w:jc w:val="both"/>
            <w:rPr>
              <w:rFonts w:ascii="Calibri" w:hAnsi="Calibri" w:cs="Calibri"/>
              <w:sz w:val="22"/>
              <w:szCs w:val="22"/>
              <w:lang w:val="en-US" w:eastAsia="en-US"/>
            </w:rPr>
          </w:pPr>
          <w:hyperlink w:anchor="__RefHeading___Toc122861073">
            <w:r>
              <w:rPr>
                <w:rStyle w:val="IndexLink"/>
              </w:rPr>
              <w:t>Задание: стяжание 512-рицы архетипических Частей Учителя-Человека синтезфизичности Си-ИВДИВО Метагалактики Фа. Территория подразделения как Экополис ИВАС Кут Хуми</w:t>
              <w:tab/>
              <w:t>148</w:t>
            </w:r>
          </w:hyperlink>
        </w:p>
        <w:p>
          <w:pPr>
            <w:pStyle w:val="Contents1"/>
            <w:jc w:val="both"/>
            <w:rPr>
              <w:rFonts w:ascii="Calibri" w:hAnsi="Calibri" w:cs="Calibri"/>
              <w:sz w:val="22"/>
              <w:szCs w:val="22"/>
              <w:lang w:val="en-US" w:eastAsia="en-US"/>
            </w:rPr>
          </w:pPr>
          <w:hyperlink w:anchor="__RefHeading___Toc122861074">
            <w:r>
              <w:rPr>
                <w:rStyle w:val="IndexLink"/>
              </w:rPr>
              <w:t>Роза Сердца прокачивает Жизнь в активации видов Жизни, рекомендации по разработке</w:t>
              <w:tab/>
              <w:t>150</w:t>
            </w:r>
          </w:hyperlink>
        </w:p>
        <w:p>
          <w:pPr>
            <w:pStyle w:val="Contents1"/>
            <w:jc w:val="both"/>
            <w:rPr>
              <w:rFonts w:ascii="Calibri" w:hAnsi="Calibri" w:cs="Calibri"/>
              <w:sz w:val="22"/>
              <w:szCs w:val="22"/>
              <w:lang w:val="en-US" w:eastAsia="en-US"/>
            </w:rPr>
          </w:pPr>
          <w:hyperlink w:anchor="__RefHeading___Toc122861075">
            <w:r>
              <w:rPr>
                <w:rStyle w:val="IndexLink"/>
              </w:rPr>
              <w:t>Вера в Синтез Изначально Вышестоящего Отца</w:t>
              <w:tab/>
              <w:t>151</w:t>
            </w:r>
          </w:hyperlink>
        </w:p>
        <w:p>
          <w:pPr>
            <w:pStyle w:val="Contents1"/>
            <w:jc w:val="both"/>
            <w:rPr>
              <w:rFonts w:ascii="Calibri" w:hAnsi="Calibri" w:cs="Calibri"/>
              <w:sz w:val="22"/>
              <w:szCs w:val="22"/>
              <w:lang w:val="en-US" w:eastAsia="en-US"/>
            </w:rPr>
          </w:pPr>
          <w:hyperlink w:anchor="__RefHeading___Toc122861076">
            <w:r>
              <w:rPr>
                <w:rStyle w:val="IndexLink"/>
              </w:rPr>
              <w:t>Роза Сердца помогает усваивать Архетипический Синтез в Вере Телом</w:t>
              <w:tab/>
              <w:t>152</w:t>
            </w:r>
          </w:hyperlink>
        </w:p>
        <w:p>
          <w:pPr>
            <w:pStyle w:val="Contents1"/>
            <w:jc w:val="both"/>
            <w:rPr>
              <w:rFonts w:ascii="Calibri" w:hAnsi="Calibri" w:cs="Calibri"/>
              <w:sz w:val="22"/>
              <w:szCs w:val="22"/>
              <w:lang w:val="en-US" w:eastAsia="en-US"/>
            </w:rPr>
          </w:pPr>
          <w:hyperlink w:anchor="__RefHeading___Toc122861077">
            <w:r>
              <w:rPr>
                <w:rStyle w:val="IndexLink"/>
              </w:rPr>
              <w:t>Внутренняя потребность Подразделения в новом курсе Синтеза Изначально Вышестоящего Отца</w:t>
              <w:tab/>
              <w:t>153</w:t>
            </w:r>
          </w:hyperlink>
        </w:p>
        <w:p>
          <w:pPr>
            <w:pStyle w:val="Contents1"/>
            <w:jc w:val="both"/>
            <w:rPr>
              <w:rFonts w:ascii="Calibri" w:hAnsi="Calibri" w:cs="Calibri"/>
              <w:sz w:val="22"/>
              <w:szCs w:val="22"/>
              <w:lang w:val="en-US" w:eastAsia="en-US"/>
            </w:rPr>
          </w:pPr>
          <w:hyperlink w:anchor="__RefHeading___Toc122861078">
            <w:r>
              <w:rPr>
                <w:rStyle w:val="IndexLink"/>
              </w:rPr>
              <w:t>Практика № 10  Архетипическая Часть Пламя Изначально Вышестоящего Отца</w:t>
              <w:tab/>
              <w:t>154</w:t>
            </w:r>
          </w:hyperlink>
        </w:p>
        <w:p>
          <w:pPr>
            <w:pStyle w:val="Contents1"/>
            <w:jc w:val="both"/>
            <w:rPr>
              <w:rFonts w:ascii="Calibri" w:hAnsi="Calibri" w:cs="Calibri"/>
              <w:sz w:val="22"/>
              <w:szCs w:val="22"/>
              <w:lang w:val="en-US" w:eastAsia="en-US"/>
            </w:rPr>
          </w:pPr>
          <w:hyperlink w:anchor="__RefHeading___Toc122861079">
            <w:r>
              <w:rPr>
                <w:rStyle w:val="IndexLink"/>
              </w:rPr>
              <w:t>Практика №11.  Стяжание Компетенций Стандарта 49-го Синтеза Изначально Вышестоящего Отца</w:t>
              <w:tab/>
              <w:t>157</w:t>
            </w:r>
          </w:hyperlink>
        </w:p>
        <w:p>
          <w:pPr>
            <w:pStyle w:val="Contents1"/>
            <w:jc w:val="both"/>
            <w:rPr>
              <w:rFonts w:ascii="Calibri" w:hAnsi="Calibri" w:cs="Calibri"/>
              <w:sz w:val="22"/>
              <w:szCs w:val="22"/>
              <w:lang w:val="en-US" w:eastAsia="en-US"/>
            </w:rPr>
          </w:pPr>
          <w:hyperlink w:anchor="__RefHeading___Toc122861080">
            <w:r>
              <w:rPr>
                <w:rStyle w:val="IndexLink"/>
              </w:rPr>
              <w:t>Практика № 12.  Итоговая</w:t>
              <w:tab/>
              <w:t>158</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5" w:name="__RefHeading___Toc122861001"/>
      <w:r>
        <w:rPr>
          <w:rFonts w:cs="Times New Roman" w:ascii="Times New Roman" w:hAnsi="Times New Roman"/>
          <w:sz w:val="24"/>
          <w:szCs w:val="24"/>
        </w:rPr>
        <w:t>1 день 1 часть</w:t>
      </w:r>
      <w:bookmarkEnd w:id="5"/>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 вами синтезом подразделений начинаем Учителя Изначально Вышестоящего Отца в Подразделении ИВДИВО Красноярск. Есть такие в зале? Красноярск есть в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тель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азделение ИВДИВО Бороди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ом Управления Сознания, да? Подразделение ИВДИВО Зеленого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ом Управления Куба Синтеза и Подразделение ИВДИВО Хакасия Синтезом Управления Нити Синтеза. Все верно, да? И остальны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А ещё ИВДИВО Томск</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 Томск. Но мы сейчас сказали подразделения по восемь минимум компетентных, которые е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А, всё понял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семь здесь присутствующих имеется в виду, вы не дослушали. И далее все те, кто приехали из других подразделений в единичном составе представительства ваших Дом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е утр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я зовут Ольга. Я все шестнадцать месяцев буду с вами проводить Синтез в явлении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122861002"/>
      <w:bookmarkEnd w:id="6"/>
      <w:r>
        <w:rPr>
          <w:rFonts w:cs="Times New Roman" w:ascii="Times New Roman" w:hAnsi="Times New Roman"/>
          <w:sz w:val="24"/>
          <w:szCs w:val="24"/>
        </w:rPr>
        <w:t>Работа внутреннего мира: переход на системность</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 </w:t>
      </w:r>
      <w:r>
        <w:rPr>
          <w:rFonts w:cs="Times New Roman" w:ascii="Times New Roman" w:hAnsi="Times New Roman"/>
          <w:b/>
          <w:sz w:val="24"/>
          <w:szCs w:val="24"/>
        </w:rPr>
        <w:t>У нас</w:t>
      </w:r>
      <w:r>
        <w:rPr>
          <w:rFonts w:cs="Times New Roman" w:ascii="Times New Roman" w:hAnsi="Times New Roman"/>
          <w:sz w:val="24"/>
          <w:szCs w:val="24"/>
        </w:rPr>
        <w:t xml:space="preserve"> </w:t>
      </w:r>
      <w:r>
        <w:rPr>
          <w:rFonts w:cs="Times New Roman" w:ascii="Times New Roman" w:hAnsi="Times New Roman"/>
          <w:b/>
          <w:sz w:val="24"/>
          <w:szCs w:val="24"/>
        </w:rPr>
        <w:t xml:space="preserve">начинается курс Учителя Синтеза Изначально Вышестоящего Отца. </w:t>
      </w:r>
      <w:r>
        <w:rPr>
          <w:rFonts w:cs="Times New Roman" w:ascii="Times New Roman" w:hAnsi="Times New Roman"/>
          <w:sz w:val="24"/>
          <w:szCs w:val="24"/>
        </w:rPr>
        <w:t xml:space="preserve">Это продолжение работы и развития базовых курсов Синтеза Изначально Вышестоящего Отца, где мы с вами по итогам 64-го Синтеза входим в полноту 64-х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могу предположить, что у вас могут присутствовать эти Ядра Синтеза, они могут быть, но вопрос заключается в архетипических Синтезах в концентрации в каждое Ядро Синтеза, которые мы проход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ли подвести нас к началу 49-го Синтеза, то у нас Синтез — это Рождение свыше Учителя Синтезфизичности, какого архетипа? 25-го Си-ИВДИВО Метагалактики Фа. Соответственно, минимальная концентрация формирующегося Ядра Синтеза будет идти синтезом 25-архитепического явления в каж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юс наши с вами действия будут исходить с учётом регламентных работ Распоряжения </w:t>
      </w:r>
      <w:r>
        <w:rPr>
          <w:rFonts w:cs="Times New Roman" w:ascii="Times New Roman" w:hAnsi="Times New Roman"/>
          <w:sz w:val="24"/>
          <w:szCs w:val="24"/>
          <w:lang w:val="en-US"/>
        </w:rPr>
        <w:t>N</w:t>
      </w:r>
      <w:r>
        <w:rPr>
          <w:rFonts w:cs="Times New Roman" w:ascii="Times New Roman" w:hAnsi="Times New Roman"/>
          <w:sz w:val="24"/>
          <w:szCs w:val="24"/>
        </w:rPr>
        <w:t xml:space="preserve">8 и исполнения всех 25-ти пунктов во внутреннем стяжании восьмого Распоряжения. То есть вы должны внутренне быть настроены на то, что формирующееся Ядро Синтеза в каждом из нас и те виды работ, которые мы будем проходить, они будут концентрировать собою минимум 25-архетипическое явление и строение в каж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 с вами будет интересно увидеть такое явление, что весь курс Синтеза в нашей специализации ведения, в нашей профессионализации будет настроен на одно: это разработка через тренинги, через такое явление Воли Изначально Вышестоящего Отца и Синтеза Изначально Вышестоящего Отца вашей активации во внутреннем ми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разу же должна сказать, что само выражение данного специфического, так скажем, или экспериментального вида Синтеза, о котором возможно вам говорил Глава ИВДИВО Виталий Александрович до этого, когда он вёл у вас профессиональные Синтезы и заканчивал первый курс Синтеза, вы были понаслышке уведомлены в э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бы своеобразие ведения заключается в том, что мы отстраиваем не просто концептуальные основы знаниями, ведением Синтеза, практиками, что мы их стяжали, закрепили Ядро, сложили какой-то подход, осознали, как работает метод, включились в Учение Синтеза, синтезировали Ядра Синтеза. Вспыхнуло что? По итогам возожжённости Ядрами Синтеза, что у нас вспыхива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ить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режде чем она должна включиться, в нас должна заработать в каждом Ядре Синтеза некая основа. Что будет этой основой? Истина каждого из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одна из концептуальных задач этого курса: мы бы хотели сложить такой 16-ричный Синтез экспериментального действия, где мы с вами, когда говорим «работа внутреннего мира», на чём она будет основана? Не на том, что вы исполнительно проходите действие теми темами, теми задачами, теми основами — это исполнительство, это всего лишь то, что называется «подходы».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И наша задача из подходов и просто применения во внутреннем росте сложиться на переходы из подходов в системность, чтобы у нас сложился не просто процесс действия Синтезом, а некая результативность, которая бы отслеживалась в нескольких аспектах. Вначале в подразделениях, откуда вы прибыли. Поэтому мы вас зафиксировали отдельными такими, как бы компактами Синтез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торое, чтобы вы внутри понимали, что прохождение Синтезов не просто благоприятно, когда будут отстраивать ваш внутренний мир, а приведут к тому, что деятельность внутреннего мира сказывается на качество служебной внешней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у нас в этом есть такой разрыв, довольно-таки серьёзный, когда мы внутри несём собою преображение, допустим, вот чем занимается Изначально Вышестоящий Отец? Я сейчас такую сделаю сноску. Мы с вами не просто будем в течение там, темы, практика, закрепление — у нас будет диало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с точки зрения такого ученического подхода он приводит к тому, что развивается между нами с вами, между вами и Аватарами Синтеза, между вами и Изначально Вышестоящим Отцом такое очень сложное явление, оно известно в пятой расе, как сатсанг. Кто из вас знает, что это такое? Как бы все, наверное, в гугле там знают, что это общение, допустим, с Аватарами, с Отцом, с Учителями, но в определённом состоя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мотрите, когда мы с вами находимся в единоличной позиции, допустим, проходим Синтез с какой-то целью. Кстати, вам нужно будет задумываться ещё параллельно, проходя каждый Синтез: а </w:t>
      </w:r>
      <w:r>
        <w:rPr>
          <w:rFonts w:cs="Times New Roman" w:ascii="Times New Roman" w:hAnsi="Times New Roman"/>
          <w:b/>
          <w:sz w:val="24"/>
          <w:szCs w:val="24"/>
        </w:rPr>
        <w:t>цель вашего здесь присутствия</w:t>
      </w:r>
      <w:r>
        <w:rPr>
          <w:rFonts w:cs="Times New Roman" w:ascii="Times New Roman" w:hAnsi="Times New Roman"/>
          <w:sz w:val="24"/>
          <w:szCs w:val="24"/>
        </w:rPr>
        <w:t xml:space="preserve">? Вас очень много, я вас индивидуально не смогу опросить, но так знаете, с точки зрения эпизодичности можно спросить: ваша цель присут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7" w:name="__RefHeading___Toc122861003"/>
      <w:bookmarkEnd w:id="7"/>
      <w:r>
        <w:rPr>
          <w:rFonts w:cs="Times New Roman" w:ascii="Times New Roman" w:hAnsi="Times New Roman"/>
          <w:sz w:val="24"/>
          <w:szCs w:val="24"/>
        </w:rPr>
        <w:t xml:space="preserve">Простройка на эпоху: путь каждого Планом Синтеза ИВО. </w:t>
        <w:br/>
        <w:t xml:space="preserve">Процессуальность разработанности Ядер Синтеза. </w:t>
        <w:br/>
        <w:t>Лично ориентированный синтез для физического действ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олжна быть цель индивидуальная, не просто эпизодическая.</w:t>
      </w:r>
      <w:r>
        <w:rPr>
          <w:rFonts w:cs="Times New Roman" w:ascii="Times New Roman" w:hAnsi="Times New Roman"/>
          <w:sz w:val="24"/>
          <w:szCs w:val="24"/>
        </w:rPr>
        <w:t xml:space="preserve"> Вот я здесь, потому что там у меня нет Ядра. То есть должна быть цель такая концептуально глобальная. Почему? Потому что мы стяжаем Ядра Синтеза, на какой объём времени? Это один из главных таких взглядов, которые мы с вами не всегда видим: на какой объём времени мы стяжаем Ядр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а эпох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поху, то есть на десять миллиардов л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мотрите, насколько качественное будет наше вхождение в первое состояние этого объёма Синтеза, настолько фактически внутренне простраивается ваш такой путь Планом Синтеза Изначально Вышестоящего Отца. И то, чем занимается Изначально Вышестоящий Отец, вот мы задали вам вопрос, потом переключились там на какие-то следующие направл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ем занимается Изначально Вышестоящий Отец? Вот, есть Аватар-Ипостась Отец Изначально Вышестоящего Отца, а есть Изначально Вышестоящий Отец, 513-я позиция в, так скажем, в составе Аватаров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Чем занимается Отец? Он занимается Учением Синтеза. </w:t>
      </w:r>
      <w:r>
        <w:rPr>
          <w:rFonts w:cs="Times New Roman" w:ascii="Times New Roman" w:hAnsi="Times New Roman"/>
          <w:sz w:val="24"/>
          <w:szCs w:val="24"/>
        </w:rPr>
        <w:t xml:space="preserve">И когда мы с вами включаемся в процессуальность разработанности Ядер Синтеза и формирования состояния сатсанга как глубинного осмысления через мудрость в присутствии Аватаров Синтеза и Аватар-Ипостасей в каждом из нас синтезом нас, у нас формируется в Ядре Синтеза плотный Синтез: именно Учения Синтеза Изначально Вышестоящего Отца, который не просто дремлет внутри нас, а который есть в наших телах для того, чтобы физически мы применяли его, развивали и фактически складывали что?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Чем помимо Учения Синтеза занимается Изначально Вышестоящий Отец, что будет интересно для четвёртого курса? Кто такой Учитель? </w:t>
      </w:r>
      <w:r>
        <w:rPr>
          <w:rFonts w:cs="Times New Roman" w:ascii="Times New Roman" w:hAnsi="Times New Roman"/>
          <w:b/>
          <w:sz w:val="24"/>
          <w:szCs w:val="24"/>
        </w:rPr>
        <w:t>Учитель — это кто?</w:t>
      </w:r>
      <w:r>
        <w:rPr>
          <w:rFonts w:cs="Times New Roman" w:ascii="Times New Roman" w:hAnsi="Times New Roman"/>
          <w:sz w:val="24"/>
          <w:szCs w:val="24"/>
        </w:rPr>
        <w:t xml:space="preserve"> Вы же готовились к Синтезу? Вы, там, не знаю, какие-то материалы почитывали, внутренне настраивались, выходили к Аватарам Синтеза, консультировались, возможно, входили в ночную подготовку на данный Синтез. И вы фактически должны были знать, что </w:t>
      </w:r>
      <w:r>
        <w:rPr>
          <w:rFonts w:cs="Times New Roman" w:ascii="Times New Roman" w:hAnsi="Times New Roman"/>
          <w:b/>
          <w:sz w:val="24"/>
          <w:szCs w:val="24"/>
        </w:rPr>
        <w:t xml:space="preserve">Учитель Синтеза — это такой растущий управленец. И он управляет чем?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мните, у нас в восьмом Распоряжении один из последних пунктов каждого Синтеза — </w:t>
      </w:r>
      <w:r>
        <w:rPr>
          <w:rFonts w:cs="Times New Roman" w:ascii="Times New Roman" w:hAnsi="Times New Roman"/>
          <w:b/>
          <w:sz w:val="24"/>
          <w:szCs w:val="24"/>
        </w:rPr>
        <w:t>это лично ориентированный синтез.</w:t>
      </w:r>
      <w:r>
        <w:rPr>
          <w:rFonts w:cs="Times New Roman" w:ascii="Times New Roman" w:hAnsi="Times New Roman"/>
          <w:sz w:val="24"/>
          <w:szCs w:val="24"/>
        </w:rPr>
        <w:t xml:space="preserve"> И </w:t>
      </w:r>
      <w:r>
        <w:rPr>
          <w:rFonts w:cs="Times New Roman" w:ascii="Times New Roman" w:hAnsi="Times New Roman"/>
          <w:b/>
          <w:sz w:val="24"/>
          <w:szCs w:val="24"/>
        </w:rPr>
        <w:t xml:space="preserve">Учитель Синтеза — это тот, кто глубиной сформированного Синтеза в Ядре через его применение вовне сложил условия лично ориентированного Синтеза и сумел им внутри не просто вырасти, выраститься по Частям, это мы и так с вами достигаем, но ещё и является, так скажем, престольно присутствующим пред Отцом или с Изначально Вышестоящим Отцом для физического дей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поминаем такой интересный подход, что у Отца нет рук, кроме наших. То есть мы есмь руки Отца, то есть это физическое явление какого-то дей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одна из задач Учителя</w:t>
      </w:r>
      <w:r>
        <w:rPr>
          <w:rFonts w:cs="Times New Roman" w:ascii="Times New Roman" w:hAnsi="Times New Roman"/>
          <w:sz w:val="24"/>
          <w:szCs w:val="24"/>
        </w:rPr>
        <w:t xml:space="preserve">, где мы с вами разрабатываемся этим курсом — это </w:t>
      </w:r>
      <w:r>
        <w:rPr>
          <w:rFonts w:cs="Times New Roman" w:ascii="Times New Roman" w:hAnsi="Times New Roman"/>
          <w:b/>
          <w:sz w:val="24"/>
          <w:szCs w:val="24"/>
        </w:rPr>
        <w:t>сложиться через экспериментальный синтез-подход на такое явление как взрастание внутренней отцовскости</w:t>
      </w:r>
      <w:r>
        <w:rPr>
          <w:rFonts w:cs="Times New Roman" w:ascii="Times New Roman" w:hAnsi="Times New Roman"/>
          <w:sz w:val="24"/>
          <w:szCs w:val="24"/>
        </w:rPr>
        <w:t xml:space="preserve">. Мы с вами это знаем, мы с вами это видим, даже беря вот эти методички «иерархические списки», которые печатает Москва, вы знаете, что в совершенных инструментах шестьдесят четвёртый совершенный инструмент — это Совершенная Отцовскость. </w:t>
      </w:r>
    </w:p>
    <w:p>
      <w:pPr>
        <w:pStyle w:val="Normal"/>
        <w:widowControl w:val="false"/>
        <w:spacing w:lineRule="auto" w:line="240" w:before="0" w:after="0"/>
        <w:ind w:firstLine="709"/>
        <w:jc w:val="both"/>
        <w:rPr/>
      </w:pPr>
      <w:r>
        <w:rPr>
          <w:rFonts w:cs="Times New Roman" w:ascii="Times New Roman" w:hAnsi="Times New Roman"/>
          <w:sz w:val="24"/>
          <w:szCs w:val="24"/>
        </w:rPr>
        <w:t>Вопрос к нам с вами: понимаем ли мы, допустим, как будет развиваться Совершенная Отцовскость с точки зрения подразделения Нити Синтеза, Хакасия? Вот ракурс вот такой, понимаете, не в том, что мы шаблонно накладываем отцовскость на любое явление, которое в вас е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специфика Учителя в том, что он через участие в процессе выходит на результат</w:t>
      </w:r>
      <w:r>
        <w:rPr>
          <w:rFonts w:cs="Times New Roman" w:ascii="Times New Roman" w:hAnsi="Times New Roman"/>
          <w:sz w:val="24"/>
          <w:szCs w:val="24"/>
        </w:rPr>
        <w:t xml:space="preserve"> в выявлении своеобразной специфики на применение, допустим, организации Нити Синтеза отцовскостью. То есть запускается процесс Синтеза, где мы с вами должны понимать, а что такое вообще не просто совершенное явление, а как таковая отцовскость. Мы можем, как бы так с вами сразу набросать, набросать, что отцовскость — это явление Отца синтезом различных видов Синтеза и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8" w:name="__RefHeading___Toc122861004"/>
      <w:bookmarkEnd w:id="8"/>
      <w:r>
        <w:rPr>
          <w:rFonts w:cs="Times New Roman" w:ascii="Times New Roman" w:hAnsi="Times New Roman"/>
          <w:sz w:val="24"/>
          <w:szCs w:val="24"/>
        </w:rPr>
        <w:t>Иерархия как дееспособность Синтезом с учётом наработанных компетенций. Единица Субъекта Синтеза ИВО. Воспитание внутреннего Синтез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пример, почему мы сейчас о Хакасии сказали? Потому что там включается Нить Синтеза. И она уже начинает в нас действовать, как? Не как Часть, которая стоит в нашем теле и либо включает 256-рицу, либо включает 512-рицу Изначально Вышестоящего Отца. И называется, и что дальше? Включилась эта Часть, и что дальше? И вопрос в том, что мы с вами очень часто в Учителе ограничены одним явлением: только лишь Частями. А Части — это всё-таки Человек.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когда мы начинаем включаться в любые первые Синтезы курсов, у нас этот Синтез, это же горизонт как раз Иерархии Изначально Вышестоящего Отца. Вы все читали это Распоряжение, где мы с вами переходим на Иерархию 34-го архетипа. То есть фактически Иерархия — это что такое? Да, это может быть иерархия Частей внутри нас, но в высоком смысле слова </w:t>
      </w:r>
      <w:r>
        <w:rPr>
          <w:rFonts w:cs="Times New Roman" w:ascii="Times New Roman" w:hAnsi="Times New Roman"/>
          <w:b/>
          <w:sz w:val="24"/>
          <w:szCs w:val="24"/>
        </w:rPr>
        <w:t>Иерархия — это дееспособственность</w:t>
      </w:r>
      <w:r>
        <w:rPr>
          <w:rFonts w:cs="Times New Roman" w:ascii="Times New Roman" w:hAnsi="Times New Roman"/>
          <w:sz w:val="24"/>
          <w:szCs w:val="24"/>
        </w:rPr>
        <w:t xml:space="preserve"> вот именно эта способственность </w:t>
      </w:r>
      <w:r>
        <w:rPr>
          <w:rFonts w:cs="Times New Roman" w:ascii="Times New Roman" w:hAnsi="Times New Roman"/>
          <w:b/>
          <w:sz w:val="24"/>
          <w:szCs w:val="24"/>
        </w:rPr>
        <w:t>действием, когда мы есть синтезом тех компетенций, которые наработали с учётом</w:t>
      </w:r>
      <w:r>
        <w:rPr>
          <w:rFonts w:cs="Times New Roman" w:ascii="Times New Roman" w:hAnsi="Times New Roman"/>
          <w:sz w:val="24"/>
          <w:szCs w:val="24"/>
        </w:rPr>
        <w:t xml:space="preserve">, допустим, ваших </w:t>
      </w:r>
      <w:r>
        <w:rPr>
          <w:rFonts w:cs="Times New Roman" w:ascii="Times New Roman" w:hAnsi="Times New Roman"/>
          <w:b/>
          <w:sz w:val="24"/>
          <w:szCs w:val="24"/>
        </w:rPr>
        <w:t>особенностей, своеобразий и специфик</w:t>
      </w:r>
      <w:r>
        <w:rPr>
          <w:rFonts w:cs="Times New Roman" w:ascii="Times New Roman" w:hAnsi="Times New Roman"/>
          <w:sz w:val="24"/>
          <w:szCs w:val="24"/>
        </w:rPr>
        <w:t xml:space="preserve"> </w:t>
      </w:r>
      <w:r>
        <w:rPr>
          <w:rFonts w:cs="Times New Roman" w:ascii="Times New Roman" w:hAnsi="Times New Roman"/>
          <w:b/>
          <w:sz w:val="24"/>
          <w:szCs w:val="24"/>
        </w:rPr>
        <w:t xml:space="preserve">той степени ответственности, в которую вы вош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сейчас сказали о Хакасии, какая степень ответственности у Подразделения ИВДИВО Хакасии? Это Управление такое-то явления Аватара Синтеза такого-то, плюс ещё синтез должностных компетенций, где вы включены в какой-то проц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проходим Синтез, у нас есть такое некое прерывание направленности действия, когда мы проходим Синтез, с одной стороны, для роста внутреннего мира, но мы, послушайте, редко когда затрагиваем участие на Синтезе должностной компетенцией во благо служения подразделения. Понимаете? И нам надо это состояние немножко ранжировать и поменять приоритеты.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о есть нам нужно этим экспериментальным Синтезом, где мы собой будем концентрировать отцовскость, сейчас мы поговорим, что это такое, должны немного поменять вектор, когда у нас присутствует с вами, вот </w:t>
      </w:r>
      <w:r>
        <w:rPr>
          <w:rFonts w:cs="Times New Roman" w:ascii="Times New Roman" w:hAnsi="Times New Roman"/>
          <w:b/>
          <w:sz w:val="24"/>
          <w:szCs w:val="24"/>
        </w:rPr>
        <w:t xml:space="preserve">есть такие два понятия: есть единица, а есть целое или цельность.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ак вы думаете, в чём разница для нас с вами, вообще для, так скажем, базовых Синтезов Изначально Вышестоящего Отца целого и единицы? Единицей может быть каждый из нас. </w:t>
      </w:r>
      <w:r>
        <w:rPr>
          <w:rFonts w:cs="Times New Roman" w:ascii="Times New Roman" w:hAnsi="Times New Roman"/>
          <w:b/>
          <w:sz w:val="24"/>
          <w:szCs w:val="24"/>
        </w:rPr>
        <w:t xml:space="preserve">Мы и есть с вами единица Субъекта Синтеза Изначально Вышестоящего Отца. Отсюда как раз и есть это воспитание внутреннего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пока мы проходим 64 Синтеза, на вас и внутри каждого из вас Синтез от Отца, вот этот источник всех источников истекает откуда в вашем теле? Давайте я вам сейчас сразу же скажу, что вы, допустим, имеете ряд подготовок, если вы не будете сейчас такие унылые и ожидающие непонятно чего в виде конца света, по итогам, там не знаю, этого Синтеза. Мало ли для кажд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мы не умрём, но изменимся. Я ж не знаю, что вы ждёте. Вы же не написали мне петицию, там: уважаемая, явление Аватара Синтеза, просим согласовать явление Плана Синтеза синтезом подразделения в каких-то явлениях. Я уже была бы гото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 как вы, как бы, не уведомили нас, и мы начинаем в своих своеобразиях возможностей гипотетически предполагать, что вы хотите, я могу так шутиться и сказать, что вы должны сложиться на условия, что </w:t>
      </w:r>
      <w:r>
        <w:rPr>
          <w:rFonts w:cs="Times New Roman" w:ascii="Times New Roman" w:hAnsi="Times New Roman"/>
          <w:b/>
          <w:sz w:val="24"/>
          <w:szCs w:val="24"/>
        </w:rPr>
        <w:t>есть некоторое планирование Синтеза. И Синтез, когда планируется, он складывается у Изначально Вышестоящего Отца минимум на века. И когда вы включаетесь в процесс, само явление рождения Синтеза в теле исходит из какого-то источника внутри вас!</w:t>
      </w:r>
      <w:r>
        <w:rPr>
          <w:rFonts w:cs="Times New Roman" w:ascii="Times New Roman" w:hAnsi="Times New Roman"/>
          <w:sz w:val="24"/>
          <w:szCs w:val="24"/>
        </w:rPr>
        <w:t xml:space="preserve"> Вот откуда из вас, кстати, из разных мест может потечь Синтез в вашем физическом явл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9" w:name="__RefHeading___Toc122861005"/>
      <w:bookmarkEnd w:id="9"/>
      <w:r>
        <w:rPr>
          <w:rFonts w:cs="Times New Roman" w:ascii="Times New Roman" w:hAnsi="Times New Roman"/>
          <w:color w:val="102028"/>
          <w:sz w:val="24"/>
          <w:szCs w:val="24"/>
        </w:rPr>
        <w:t>Состояние служения: правомочность Нити Синтеза хумным течением в каждом из нас, или истинность внутреннего мира</w:t>
      </w:r>
    </w:p>
    <w:p>
      <w:pPr>
        <w:pStyle w:val="Normal"/>
        <w:widowControl w:val="false"/>
        <w:spacing w:lineRule="auto" w:line="240" w:before="0" w:after="0"/>
        <w:ind w:firstLine="709"/>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Если вы приободритесь, активируетесь, вспомните, кто вы, вспомните, где вы и вспомните, для чего вы здесь, где состояние воспоминания включает у вас от Аватара Синтеза Святослава не только просто окскость, а всё нижестоящее. И мы с вами из такого состояния инфантильности красоты служения внешним лоском начинаем как раз собственно и понимать, что предельность инфантильности</w:t>
      </w:r>
      <w:r>
        <w:rPr>
          <w:rFonts w:cs="Times New Roman" w:ascii="Times New Roman" w:hAnsi="Times New Roman"/>
          <w:color w:val="102028"/>
          <w:sz w:val="24"/>
          <w:szCs w:val="24"/>
          <w:lang w:eastAsia="ru-RU"/>
        </w:rPr>
        <w:t xml:space="preserve"> заканчивается в развитии Ча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Знаете, как у детей, тут мамочки сидят, или там будущие, действующие и ныне отслуженные, ушедшие на покой, но в хорошем смысле слова. Покой же вам только снится, вы же не можете от них оторваться так, чтоб оторваться, надо же довести до последнего, только непонятно докуда. Но не су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чём специфика разницы психологии, нам нужно будет с вами, я не имею в виду классической психологии, я имею в виду психологии, так скажем, внутреннего явления Дома Отца. Вот есть качество, а есть количество как единица и есть целое. Мы с вами знаем, что есть качество как первая позиция в ИВДИВО чего? Дееспособности или разработки, помогайте мне. Так, разработки, развития или Частей, чего там? Разработки не дееспособ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хорошо, разработки. А чем отличается качество от количества? Вот детям, им неважно качество конфет, им важно количество. А взрослым важно не количество, им важно качеств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у нас иногда складывается такое вот… отчего инфантильность идёт? Когда мы нарабатываем количество, и мы за скоростью нарабатывания количества у нас прерывается степень качества. И когда я сейчас вам говорю: «Где же тут источник источника в вашем теле?» Да он ещё и не один. Где же эта параллель вашего состояния служения, которое включается ещё и в организации внутреннего мира синтезом Служения в подразделении. Есть же такие формулы аналогии, когда мы служим ровно так, как мы живём. И это как бы не внешний стимул для вашей какой-то реакции, это состояние о том, что вы приходите к условию Совершенства своего Субъект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сли мы занимаемся Учителем, мы с вами должны быть минимум 61-рично совершенные, где совершенный Субъект это кто в каждом из нас? Я вас прошу, чтобы вы включались в диалог, потому что сатсанг невозможен в одном лице. Конечно, меня хватит на 12 часов. Я, конечно, не знаю, что со мной будет, надеюсь, вы не допустите крайних случаев. Хотя, я могу предупредить, что голос у меня может сорваться, потому что я в Сочи, прям, там вообще всё шёпотом. Поэтому вы держ</w:t>
      </w:r>
      <w:r>
        <w:rPr>
          <w:rFonts w:cs="Times New Roman" w:ascii="Times New Roman" w:hAnsi="Times New Roman"/>
          <w:b/>
          <w:i/>
          <w:color w:val="102028"/>
          <w:sz w:val="24"/>
          <w:szCs w:val="24"/>
          <w:lang w:eastAsia="ru-RU"/>
        </w:rPr>
        <w:t>и</w:t>
      </w:r>
      <w:r>
        <w:rPr>
          <w:rFonts w:cs="Times New Roman" w:ascii="Times New Roman" w:hAnsi="Times New Roman"/>
          <w:color w:val="102028"/>
          <w:sz w:val="24"/>
          <w:szCs w:val="24"/>
          <w:lang w:eastAsia="ru-RU"/>
        </w:rPr>
        <w:t xml:space="preserve">те линию поддержки, но не меня, а себя во внутренней активац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вот, соответственно сатсанг идёт, когда вы хотя бы ментально включены в какой-то процесс. И, включаясь в процессуальность разработки, вы должны понять, что этот источник всех источников — э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 компетентная? </w:t>
      </w:r>
      <w:r>
        <w:rPr>
          <w:rFonts w:cs="Times New Roman" w:ascii="Times New Roman" w:hAnsi="Times New Roman"/>
          <w:i/>
          <w:color w:val="102028"/>
          <w:sz w:val="24"/>
          <w:szCs w:val="24"/>
          <w:lang w:eastAsia="ru-RU"/>
        </w:rPr>
        <w:t xml:space="preserve">(Обращается к вошедшей в зал) </w:t>
      </w:r>
      <w:r>
        <w:rPr>
          <w:rFonts w:cs="Times New Roman" w:ascii="Times New Roman" w:hAnsi="Times New Roman"/>
          <w:color w:val="102028"/>
          <w:sz w:val="24"/>
          <w:szCs w:val="24"/>
          <w:lang w:eastAsia="ru-RU"/>
        </w:rPr>
        <w:t>Простите, пожалуйста, уважаемая, Распоряжение номер три, пункт десять исполнено? С утра не исполнено. Мы вас рады были видеть, до следующей встречи!</w:t>
      </w:r>
      <w:r>
        <w:rPr>
          <w:rFonts w:cs="Times New Roman" w:ascii="Times New Roman" w:hAnsi="Times New Roman"/>
          <w:i/>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так вот, получается, что у нас с вами 64 Синтеза, включаемся на меня, 64 Синтеза, Отец даёт Синтез, это первоисточник, это в Хум каждого из нас. Выше 64-х Синтезов концентрация Синтеза Отца идёт уже на концентрацию в головной мозг. Но 64 Синтеза каждый из вас работает в полноценной организации Хум Изначально Вышестоящего Отца, где Синтез, даже если вы, так скажем, сами того не наблюдаете, у вас есть процесс концентрации Синтеза в теле, который истекает из Ху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мы сейчас затронули Хакасию, к вам сразу же вопрос на засыпку или заципку, заципку, чтобы зацепить вас. Как будет развиваться курсом Учителя Нить Синтеза ипостасной хумностью? А вы на свои подразделения с Частью соизмеряйте, для того, чтобы мы, служа должностно-компетентно, например, у нас этот Синтез — работа с Посвящениями, у нас четыре вида компетенции ракурсом Посвящений различных от метапланетарных до ивдиво-метагалактических, и мы включаемся в Права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прос: в чём будет правомочность Нити Синтеза хумным течением в каждом из нас? Понимаете? И мы сейчас просто ставим вопросы для чего? Для того, чтобы внутренний мир, то есть вы внутри, ваша организация, метагалактичность, вселенскость, космизм, мировость включилось не на то, что вы готовы записать. Это, кстати, очень классный фактор: вы — записывается, работает ваше восприятие, работает чаша памяти, работает окскость, работает внутренняя там или вышестоящая истинность. Всё это включается в процес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10" w:name="__RefHeading___Toc122861006"/>
      <w:bookmarkEnd w:id="10"/>
      <w:r>
        <w:rPr>
          <w:rFonts w:cs="Times New Roman" w:ascii="Times New Roman" w:hAnsi="Times New Roman"/>
          <w:color w:val="102028"/>
          <w:sz w:val="24"/>
          <w:szCs w:val="24"/>
        </w:rPr>
        <w:t>Процессуальность созидания конфедеративности во внутреннем восприятии. Совершенный Субъект</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заключается в том, чтобы вы сразу же в этот момент, как раз не просто начинали даже практиковать, а стали по принципу, вот то, чем занимается Савелий с Баяной. Чем Аватары занимаются? Они занимаются Синтезом и Огнём Генезиса. Но чтобы Генезис включился в каждом из нас, как практика, которая включает Парадигму, у вас во внутреннем восприятии должно быть какое-то содержание знаний Отца. Да, они могут быть записаны, но эти знания должны практически выход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как из нас будут выходить знания? Ну, какая-то, может быть, есть отдельная комната по часам, где у нас выходят знания. Хотя она есть. Это Совет Изначально Вышестоящего Отца и Синтез Советов, где вы участвуете, и у вас включается, мы же находимся на территории Аватар-Ипостаси, так можно сказать, Служащий — это Созидание. То есть это наша с вами конфедеративность, и мы с внутренней, так скажем, палитрой опасностей, видим конфедеративность только как явление партийного действия. И из-за этого, так скажем, неравенства подхода к конфедеративности не подходим к Служащему как созидателю конфедеративности служения, видя только шаблон, что это парт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развеем этот эфемерный образ, который не несёт под собою конструктивного явления. Просто увидим, что, </w:t>
      </w:r>
      <w:r>
        <w:rPr>
          <w:rFonts w:cs="Times New Roman" w:ascii="Times New Roman" w:hAnsi="Times New Roman"/>
          <w:b/>
          <w:color w:val="102028"/>
          <w:sz w:val="24"/>
          <w:szCs w:val="24"/>
          <w:lang w:eastAsia="ru-RU"/>
        </w:rPr>
        <w:t xml:space="preserve">если Синтез из нас истекает из Хум, то каждый Синтез мы собою конфедеративны с каким-то объёмом Синтеза Изначально Вышестоящего Отца, именно с каким-то объёмом Синтеза, который идёт на нас и от Отца, и от Аватара Синтеза Кут Хуми, и от пары Аватаров Синтеза, пар Аватаров Синтеза, которые ведут Синтез. Плюс Аватар-Ипостаси, плюс включается Изначально Вышестоящая Мать, Аватаресса Синтеза Фаинь, и у нас с вами складывается какой-то объём конфедеративной концентрации Синтеза, идущий в Хум, </w:t>
      </w:r>
      <w:r>
        <w:rPr>
          <w:rFonts w:cs="Times New Roman" w:ascii="Times New Roman" w:hAnsi="Times New Roman"/>
          <w:color w:val="102028"/>
          <w:sz w:val="24"/>
          <w:szCs w:val="24"/>
          <w:lang w:eastAsia="ru-RU"/>
        </w:rPr>
        <w:t xml:space="preserve">где в процессе двенадцати часов мы его складываем, созидаем, синтезируем, преображаем, включаем в процес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Учитель чем специфичен? Чем Учитель отличается от Владыки или от Аватара? Например, для Учителя Аватар — это внутреннее, где мы находимся на такой грани — Любовь Воля. И если Кут Хуми ведёт Синтез, и Владыка, Аватар, и любое «если» включается в Есм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 вам вопрос: ваше мышление с точки зрения Синтеза Служения включено ли в процессуальность Созидания, где вы есмь Учитель Аватара Синтеза Кут Хуми и внутренне этой концепцией, прям, концепцией, то есть некой системностью подхода включены в явление Аватара Синтеза в постоянном присутствии. Да, оно может быть разного качества, оно может быть разной интенсивности. Но вы Есмь в каком-то решительном процессе сложения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 xml:space="preserve">И вот это вот, научиться складывать Синтез, научиться видеть вот это вот витиё, научиться с точки зрения Человека-Учителя, или Человека синтезфизичности, складываться в состояние Могущества синтезом различных подразделений — это и будет та особенность и как бы специфика действия, на которое мы с вами должны быть устремлен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наша задача — поднять Синтез в каждом из вас, не просто войти в стяжания, чтобы вы были удовлетворены собою этим днём, а включиться в процесс, когда вы будете удовлетворены собою как совершенный Субъект. А совершенный Субъект — это растущий кто? Кто-то там в века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прос к вам: а кого вы внутри в веках развиваете? Понимаете, то есть я сейчас не про какие-то тактические перспективы ближайших десяти, там, не знаю, пяти, двадцати лет. Я сейчас про глобальный подход, это конфедеративный взгляд, когда вы точно понимаете точку «А» как исходник, ваш набор качеств, условий, свойств, особенностей — вот вы такой. </w:t>
      </w:r>
      <w:r>
        <w:rPr>
          <w:rFonts w:cs="Times New Roman" w:ascii="Times New Roman" w:hAnsi="Times New Roman"/>
          <w:b/>
          <w:color w:val="102028"/>
          <w:sz w:val="24"/>
          <w:szCs w:val="24"/>
          <w:lang w:eastAsia="ru-RU"/>
        </w:rPr>
        <w:t>И совершенный Субъект — это растущий Дух.</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оответственно, тогда, когда мы включаемся в процесс Синтеза, мы развиваем тело Духа, тело Огня, тело Воли, тело Синтеза, тело Прасинтеза. И во внутренней этой всей, как бы особенности, у нас не должно включиться обособленности, когда мы абстрагируемся от всего и только сонастроены на этот процес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нам необходимо потом видеть, что эта телесность, и когда мы сейчас сказали о видах тел, шести тел, от тела Посвящённого до тела Аватара разными видами тел, да? Мы включаемся в какое состояние? В действие уже минимум 512-рицей Изначально Вышестоящего Отца, потому что тело Аватара оно не может быть ниже 511-й Час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11" w:name="__RefHeading___Toc122861007"/>
      <w:bookmarkEnd w:id="11"/>
      <w:r>
        <w:rPr>
          <w:rFonts w:cs="Times New Roman" w:ascii="Times New Roman" w:hAnsi="Times New Roman"/>
          <w:color w:val="102028"/>
          <w:sz w:val="24"/>
          <w:szCs w:val="24"/>
        </w:rPr>
        <w:t>Разработанность однородной 64-ричной восьмерицы Отцовскости</w:t>
      </w:r>
    </w:p>
    <w:p>
      <w:pPr>
        <w:pStyle w:val="Heading1"/>
        <w:keepNext w:val="false"/>
        <w:widowControl w:val="false"/>
        <w:spacing w:before="0" w:after="0"/>
        <w:ind w:firstLine="709"/>
        <w:jc w:val="center"/>
        <w:rPr/>
      </w:pPr>
      <w:bookmarkStart w:id="12" w:name="__RefHeading___Toc122861008"/>
      <w:bookmarkEnd w:id="12"/>
      <w:r>
        <w:rPr>
          <w:rFonts w:cs="Times New Roman" w:ascii="Times New Roman" w:hAnsi="Times New Roman"/>
          <w:color w:val="102028"/>
          <w:sz w:val="24"/>
          <w:szCs w:val="24"/>
        </w:rPr>
        <w:t xml:space="preserve">на каждом из нас. </w:t>
        <w:br/>
        <w:t>Генезис как формирование внутреннего бытия образованностью.</w:t>
        <w:br/>
        <w:t>Глубина посвящённо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мы как Учителя включаемся в процесс источника Синтеза в каждом из нас, наша задача — в кого-то вырасти. И это «в кого-то вырасти», где кто-то не по итогам стяжания на Синтезе, а где вы ещё сами собою занимаетесь, и этим внутри вы растёте некой такой внутренней решимостью, где Учитель отличается тем, что он действует тем, чем он решил. Понима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если вернуться к отцовскости, почему там мы ведём, так скажем, Синтез тренингом. В том, что </w:t>
      </w:r>
      <w:r>
        <w:rPr>
          <w:rFonts w:cs="Times New Roman" w:ascii="Times New Roman" w:hAnsi="Times New Roman"/>
          <w:b/>
          <w:color w:val="102028"/>
          <w:sz w:val="24"/>
          <w:szCs w:val="24"/>
          <w:lang w:eastAsia="ru-RU"/>
        </w:rPr>
        <w:t>отцовскость, она предполагает единомоментное сразу же действие восемью уровнями Изначально Вышестоящего Отц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я скажу так, ни на одном Синтезе вы с таким не сталкивались. То, что в классическом ведении Синтеза включаетесь в один процесс. Курс Учителя — только один Учитель, курс Посвящённого — только один Посвящённый, курс Ипостаси — только одна ипостасность. И уже выше 64-го Синтеза там включается уже профессиональный контекст курса Владыки, где вы уже не можете быть вне отцовского явления.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мы, профессинализируя эти 64 Синтеза, поэтому не всегда нам, так скажем, даётся чётко выстроить какую-то линию, потому что мы ещё сами учимся действовать в этом явлении. Наша задача с вами будет — это суметь выдержать на себе в разработанностях тематиками, практиками, тренингами сразу же однородную 64-ричную восьмерицу отцовскости на каждом из н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это всё включается в наши тела. И после этого мы с вами не просто уходим в состояние покоя на тридцать дней. То есть два дня у нас такой экспрессивной пассионарности. Да, и мы с вами знаем, что </w:t>
      </w:r>
      <w:r>
        <w:rPr>
          <w:rFonts w:cs="Times New Roman" w:ascii="Times New Roman" w:hAnsi="Times New Roman"/>
          <w:b/>
          <w:color w:val="102028"/>
          <w:sz w:val="24"/>
          <w:szCs w:val="24"/>
          <w:lang w:eastAsia="ru-RU"/>
        </w:rPr>
        <w:t>Учитель — это фактически такая избыточность от Огня до Энергии.</w:t>
      </w:r>
      <w:r>
        <w:rPr>
          <w:rFonts w:cs="Times New Roman" w:ascii="Times New Roman" w:hAnsi="Times New Roman"/>
          <w:color w:val="102028"/>
          <w:sz w:val="24"/>
          <w:szCs w:val="24"/>
          <w:lang w:eastAsia="ru-RU"/>
        </w:rPr>
        <w:t xml:space="preserve"> А мы с вами включаемся в состояние, когда эта отцовскость, она требует внешней выраженности. У кого-то она будет пассивна, у кого-то она будет активна, всё по вашим внутренним качеств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вопрос в том, чтобы вы задумались, и, если закрываются какие-то одни условия, значит, какие-то другие условия открываются. Это, кстати, специфика Генезиса, потому что он предполагает формирование внутреннего бытия на основании образованности. Поэтому, когда мы спросили, откуда идёт Синтез источников в теле — это Ху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концентрация плотной конфедеративности Синтеза Изначально Вышестоящего Отца, она истекает, заполняет всё ваше тело из Хум, где вы есть состояние некой такой субстанциональности, субъядерности, всего объёма Синтеза в ваших телах. И на основании действующих Ядер Синтеза мы должны просто задаться вопросом: а насколько Синтез действует внутри? Да, мы как бы гипотетически понимаем, что, если мы избыточно возожжёмся, Синтез начнёт применя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как так наладить процесс, где бы мы не были в состоянии априорности постоянной возожжённости, но были всегда теми, в присутствии которых мы можем сразу же возжечься. Вот Учитель этим и отличается. Если перейти, так скажем, на язык более низкой социальной явленности, то </w:t>
      </w:r>
      <w:r>
        <w:rPr>
          <w:rFonts w:cs="Times New Roman" w:ascii="Times New Roman" w:hAnsi="Times New Roman"/>
          <w:b/>
          <w:color w:val="102028"/>
          <w:sz w:val="24"/>
          <w:szCs w:val="24"/>
          <w:lang w:eastAsia="ru-RU"/>
        </w:rPr>
        <w:t>Учитель — это тот, от кого можно</w:t>
      </w:r>
      <w:r>
        <w:rPr>
          <w:rFonts w:cs="Times New Roman" w:ascii="Times New Roman" w:hAnsi="Times New Roman"/>
          <w:color w:val="102028"/>
          <w:sz w:val="24"/>
          <w:szCs w:val="24"/>
          <w:lang w:eastAsia="ru-RU"/>
        </w:rPr>
        <w:t xml:space="preserve">, знаете как, прикуриться, то есть состояние — прям, </w:t>
      </w:r>
      <w:r>
        <w:rPr>
          <w:rFonts w:cs="Times New Roman" w:ascii="Times New Roman" w:hAnsi="Times New Roman"/>
          <w:b/>
          <w:color w:val="102028"/>
          <w:sz w:val="24"/>
          <w:szCs w:val="24"/>
          <w:lang w:eastAsia="ru-RU"/>
        </w:rPr>
        <w:t>возжечься, вспыхнуться</w:t>
      </w:r>
      <w:r>
        <w:rPr>
          <w:rFonts w:cs="Times New Roman" w:ascii="Times New Roman" w:hAnsi="Times New Roman"/>
          <w:color w:val="102028"/>
          <w:sz w:val="24"/>
          <w:szCs w:val="24"/>
          <w:lang w:eastAsia="ru-RU"/>
        </w:rPr>
        <w:t xml:space="preserve"> в присутствии вашего явления.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 xml:space="preserve">И это не значит, что вы там начнёте что-то говорить или там…. Вы внутри находитесь, в процессе делания Синтезом, где это состояние избыточности выводит вас на какой-то следующий уровень глубины посвящённос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 в какие-то особые знания, хотя они должны у вас присутствовать, это, в общем-то, одна из особенностей Учителя — он специфичен тем, что он обучает нас с вами какой-то телес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одна из приоритетности нашего курса и как бы все курсы этим отличаются, тем, что мы развиваем собою телесность Учителя в выражении телесности Аватаров Синтеза и Аватар-Ипостасей, где мы с вами не просто примеряемся с их образ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ли давайте так вот, просто скажем: «Скажите, пожалуйста, у вас, у Аватаров Синтеза есть же Синтезобраз?» Обязательно ест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Мы с вами начинаем сейчас стяжать Тела не только Ипостасные, не только Трансвизорные, ещё и Синтезобразны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риятного аппетита. К вам вопрос. А, кстати, да, вы ещё должны быть готовы к тому, что я же сижу выше вас, то есть, я ж всё вижу. Если у вас пойдёт куда-то там чего-то, не в ту линию, куда надо Синтезу, а я Есмь явление Синтеза, как и вы, собственно. То, фактически, если вы пошли гулять, то нам же тоже хочется. Всё ж по-равному должно быть. По-равному. Поэтому, если вдруг, вы же должны помнить «Первый среди Равных». Вы с конфетой. Вы равный среди нас. Всем хочется конфет. Поэтому, если вдруг вы хотите на Синтезе в течение шести часов как-то там себя поддерживать не только морально, но ещё и физически, вы сразу так берите в килограммах. Как бы лучше будет, сразу же раздавать начнём. Я к чему? Есть какое-то состояние некой аскезы и дисциплинированности. То есть, если я включилась в процесс Синтеза, я должна позаботиться о себе заранее. И я сюда пришла не рассасывать карамельку, потому что я не на высоте десяти тысяч метров, что у меня закладывает уши. Хотя, когда мы иногда включаемся в глубокие практики и начинаем переходить, то фактически, срабатывает вот этот эффект закладывания внутреннего уха. Но процесс заключается в том, чтобы вы умели выравнивать что? Это что говорит? Атмосферу. И если мы с вами научимся выравнивать атмосферу, складывать среду, складывать состояние подхода, разработанности, понимания, куда и зачем я пришёл. Ваш внутренний уровень организации Учителя вырастет в прогрессии. Понятно? Поэтому вы позвольте мне иногда вас немножко, я скажу слово «воспитывать», не в плане там включаться в вашу какую-то личную процессуальность. </w:t>
      </w:r>
      <w:r>
        <w:rPr>
          <w:rFonts w:cs="Times New Roman" w:ascii="Times New Roman" w:hAnsi="Times New Roman"/>
          <w:i/>
          <w:color w:val="102028"/>
          <w:sz w:val="24"/>
          <w:szCs w:val="24"/>
        </w:rPr>
        <w:t>(Чих в зале)</w:t>
      </w:r>
      <w:r>
        <w:rPr>
          <w:rFonts w:cs="Times New Roman" w:ascii="Times New Roman" w:hAnsi="Times New Roman"/>
          <w:color w:val="102028"/>
          <w:sz w:val="24"/>
          <w:szCs w:val="24"/>
        </w:rPr>
        <w:t xml:space="preserve"> Будьте здоровы. А включаться в условия, потому что вас видят Аватары. И есть такая грань профессионализма, что мы можем по-детски допускать любые волеизъявления, но это всё пишется в ваши записи Духа, в ваш Совершенный Субъект. И потом ваша субъектность она будет аукаться вашими мелкими действиями. Понимаете? Мы знаем это и готовы у соседа соринку увидеть, но у себя бревно не разглядим.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соответственно, когда мы включаемся в процессуальность Учителя. У Учителя основная особенность это что, помимо телесности? Это фиксация Ока</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 xml:space="preserve">И мы с вами сегодня в процессе, когда немножко раскачаемся Синтезом, мы войдём в стяжание Ока Изначально Вышестоящего Отца на весь курс, потому что </w:t>
      </w:r>
      <w:r>
        <w:rPr>
          <w:rFonts w:cs="Times New Roman" w:ascii="Times New Roman" w:hAnsi="Times New Roman"/>
          <w:b/>
          <w:bCs/>
          <w:color w:val="102028"/>
          <w:sz w:val="24"/>
          <w:szCs w:val="24"/>
        </w:rPr>
        <w:t>одна из особенностей Учителя — это Взгляды Эталонами.</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color w:val="102028"/>
          <w:sz w:val="24"/>
          <w:szCs w:val="24"/>
        </w:rPr>
        <w:t xml:space="preserve">Вы сидите, вроде обычные Компетентные, внешне на вас не написано, что вы там Учитель, Ипостась такая-то, Должностно-Компетентный такой-то, а от вас вовне эманируют какие-то Эталоны. Причём они эманируют Синтезом наборов ваших Частностей. Вот вы сейчас пишете, допустим, включается работа, пишите, пожалуйста, но включается работа сорок второй частности, то есть Знания. Сорок вторая Частность через Знания в вашем Взгляде Эталона что формируют в Теле? Что формируют Знания? Вот это вот состояние, кстати, Учителя, когда вы…. Давайте так, вы же Кут Хуми доверяете? То есть вы доверяете Синтезу Кут Хуми. А можно нескромный вопрос? Ну, он скромный, но в определённых границах скромности. А доверие Кут Хуми основано на чём у вас?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color w:val="102028"/>
          <w:sz w:val="24"/>
          <w:szCs w:val="24"/>
        </w:rPr>
        <w:t>Из зала: На Вере.</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color w:val="102028"/>
          <w:sz w:val="24"/>
          <w:szCs w:val="24"/>
        </w:rPr>
        <w:t xml:space="preserve">Нет, доверие. Есть вера, а есть доверие. Доверие — это преддверие Веры. Это как вот есть Мысль, а есть предмыслие. Доверие Кут Хуми основано на чём у вас?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 xml:space="preserve">Из зала: К Учителю.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color w:val="102028"/>
          <w:sz w:val="24"/>
          <w:szCs w:val="24"/>
        </w:rPr>
        <w:t>К Учителю. Но только это уже Аватар. То есть к Синтезу Аватар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Из зала: Первоначальн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ервоначально. Ну, на чём основано доверие? На объёме Знаний Синтеза, которое в вашем Теле даёт возможность расшифровать Синтез Аватара, и вы уже это, понимаете, сама прямая расшифровка Кут Хуми. Где, с одной стороны, мы с вами знаем, что у нас включается формирование Ядра Синтеза. По итогам 49-го мы будем стяжать цельное Ядро Синтеза, состоящее из шестнадцати Ядер с шестидесятичетырьмя вокруг.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прос. Как эти Ядра Синтеза зафиксируются, формируя одно Ядро цельностью в каждом из нас, на основании чего? На основании как раз применённого объёма знания раннее пройденными Синтезами, где эти все Синтезы объёмом Нити Синтеза, поэтому очень важная Часть, включаются в процесс синтезирования всего во всём. Или же, если посмотреть практически, вот смотрите, у нас на Синтез-практику перешло явление Парадигмы. Как мы это можем сейчас связать с работой Учителя? Что нам будет давать парадигмальная практичность в знаниях через формирование Веры Синтезом?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color w:val="102028"/>
          <w:sz w:val="24"/>
          <w:szCs w:val="24"/>
        </w:rPr>
        <w:t xml:space="preserve">Вот, когда, вы все сидите в этой среде, даже если вы не можете дать какой-то вменяемый ответ, а это состояние вменяемого ответа предполагает, что вам или вы что-то вменяете, то есть вы выписываете. А у нас на уровне Монады есть состояние, и на уровне, кстати, Омеги, это две Части, которые отличаются этим своеобразием и умом, такое явление, как витиё. Как понять, что вменяемость в процессуальности Синтеза, есть витиё внутренних знаний Синтеза порядком пройденных курсов, которые не остались в багаже за вами, а которые внутри вас в Столпе Ядер Синтеза и они собою побуждают что? Знания внутри вас. Давайте, просыпайтесь, пробуждайтесь! Пробуждение ушло ниже Условий, а вы же все в Условиях. А вы в Условиях или в условностях? Да, есть закономерность, а есть следствия. </w:t>
      </w:r>
    </w:p>
    <w:p>
      <w:pPr>
        <w:pStyle w:val="Normal"/>
        <w:widowControl w:val="false"/>
        <w:spacing w:lineRule="auto" w:line="240" w:before="0" w:after="0"/>
        <w:ind w:firstLine="709"/>
        <w:jc w:val="both"/>
        <w:rPr>
          <w:rFonts w:ascii="Times New Roman" w:hAnsi="Times New Roman" w:cs="Times New Roman"/>
          <w:color w:val="102028"/>
          <w:sz w:val="24"/>
          <w:szCs w:val="24"/>
        </w:rPr>
      </w:pPr>
      <w:bookmarkStart w:id="13" w:name="_Hlk118963819"/>
      <w:r>
        <w:rPr>
          <w:rFonts w:cs="Times New Roman" w:ascii="Times New Roman" w:hAnsi="Times New Roman"/>
          <w:i/>
          <w:iCs/>
          <w:color w:val="102028"/>
          <w:sz w:val="24"/>
          <w:szCs w:val="24"/>
        </w:rPr>
        <w:t xml:space="preserve">Из зала: В Компетенции </w:t>
      </w:r>
      <w:bookmarkEnd w:id="13"/>
      <w:r>
        <w:rPr>
          <w:rFonts w:cs="Times New Roman" w:ascii="Times New Roman" w:hAnsi="Times New Roman"/>
          <w:i/>
          <w:iCs/>
          <w:color w:val="102028"/>
          <w:sz w:val="24"/>
          <w:szCs w:val="24"/>
        </w:rPr>
        <w:t xml:space="preserve">переходит.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color w:val="102028"/>
          <w:sz w:val="24"/>
          <w:szCs w:val="24"/>
        </w:rPr>
        <w:t xml:space="preserve">Чт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 xml:space="preserve">Из зала: В Компетенции переходят наработки.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color w:val="102028"/>
          <w:sz w:val="24"/>
          <w:szCs w:val="24"/>
        </w:rPr>
        <w:t xml:space="preserve">Кт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Из зала: Если наработаны Качества Знаний, переходят в Компетенцию.</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А если чуть-чуть подумать в другую сторону. Вот, прям так взять и вектор на 90 градусов, такой прямой угол сделать. И будет ось абсцисс и координат, где у нас по линии икса и игрека выстроится интересное явление. Затраченное время, сколько вы затратили на объём Синтеза, плюс применённые знания, где в Кубе и внутри вот это цельное Ядро Синтеза формирует сложение чего? Сформулируйте сами. Сейчас я дам ответ, но</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 xml:space="preserve">нужно, чтобы вы включались в какой-то процесс, даже через «не могу».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color w:val="102028"/>
          <w:sz w:val="24"/>
          <w:szCs w:val="24"/>
        </w:rPr>
        <w:t xml:space="preserve">Это, кстати, Отцовскость, когда мы сразу же вас нагружаем. Знаете, мы привыкли к Отцовскости двух-четырёх-пятиуровневой, не к восьмеричной. А когда я сразу же вас дёргаю Частями, складывая Витиё, отдала — вы остались в этом. Потом включились в концентрацию ещё чего-то. Отдали, вы остались. Потом между вами это начинает синтезироваться, да, вы пригрузились, но вы этим внутренне начинаете побуждаться и искать. А в чём же концепция вообще действия, что нам хочет сказать Кут Хуми, куда мы должны этим идти? Вы начинаете внутри вертеть объёмом Сфер Мысли больше, чем четыре. Понимаете, Чаша Мышления и Чаша Хум начинают включать матричные Ячейки, где включается состояние чего? Видов, вот мы с вами сейчас в каком явлении Материи должны бы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rPr>
        <w:t xml:space="preserve">Из зала: В </w:t>
      </w:r>
      <w:r>
        <w:rPr>
          <w:rFonts w:cs="Times New Roman" w:ascii="Times New Roman" w:hAnsi="Times New Roman"/>
          <w:i/>
          <w:iCs/>
          <w:sz w:val="24"/>
          <w:szCs w:val="24"/>
        </w:rPr>
        <w:t>25-м.</w:t>
      </w:r>
      <w:r>
        <w:rPr>
          <w:rFonts w:cs="Times New Roman" w:ascii="Times New Roman" w:hAnsi="Times New Roman"/>
          <w:i/>
          <w:iCs/>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ет. Это архетипическая Материя, метагалактическая. А с точки зрения Синтеза? В 49-м виде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Пламическа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ламическая. Пламика. А сама </w:t>
      </w:r>
      <w:r>
        <w:rPr>
          <w:rFonts w:cs="Times New Roman" w:ascii="Times New Roman" w:hAnsi="Times New Roman"/>
          <w:b/>
          <w:bCs/>
          <w:sz w:val="24"/>
          <w:szCs w:val="24"/>
        </w:rPr>
        <w:t>Пламика</w:t>
      </w:r>
      <w:r>
        <w:rPr>
          <w:rFonts w:cs="Times New Roman" w:ascii="Times New Roman" w:hAnsi="Times New Roman"/>
          <w:sz w:val="24"/>
          <w:szCs w:val="24"/>
        </w:rPr>
        <w:t>, она что даёт? Она</w:t>
      </w:r>
      <w:r>
        <w:rPr>
          <w:rFonts w:cs="Times New Roman" w:ascii="Times New Roman" w:hAnsi="Times New Roman"/>
          <w:b/>
          <w:bCs/>
          <w:sz w:val="24"/>
          <w:szCs w:val="24"/>
        </w:rPr>
        <w:t xml:space="preserve"> даёт концептуальную связь синтезирования. Это взгляд Парадигмы не всего во всём. </w:t>
      </w:r>
      <w:r>
        <w:rPr>
          <w:rFonts w:cs="Times New Roman" w:ascii="Times New Roman" w:hAnsi="Times New Roman"/>
          <w:bCs/>
          <w:sz w:val="24"/>
          <w:szCs w:val="24"/>
        </w:rPr>
        <w:t>А послушайте!</w:t>
      </w:r>
      <w:r>
        <w:rPr>
          <w:rFonts w:cs="Times New Roman" w:ascii="Times New Roman" w:hAnsi="Times New Roman"/>
          <w:b/>
          <w:bCs/>
          <w:sz w:val="24"/>
          <w:szCs w:val="24"/>
        </w:rPr>
        <w:t xml:space="preserve"> Всех во всех! Где все Ядра Синтеза включены во все процессы, которые протекают в вашем Тел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Насколько тогда Синтез в каждом из вас, в каждом Ядре Синтеза развил «свою» Истину? Свою в кавычках, естественно. Такую специфичную, соответственно там того или иного порядка Синтеза, Синтез всех Ядер Синтеза выстроил линию-вертикаль практикования Истины в каждом из вас, зафиксировал действие во внешнем применении, даже в вашем физическом восприятии. Когда, допустим, начинается 49-й Синтез, что мы с вами начинаем с 49-го Синтеза? Обучаемся ч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когда сказали: «Учитель — это Эталонные Взгляды». Мы обучаемся чему? Эталонам Взгляда, Совершенствам, Синтезностям, Полномочиям Совершенств, Иерархии Синтеза внутри каждого из нас. Фактически обучаемся концентрации Любви, обучаемся специфике внутренних своеобразий, когда на каждого из нас включается степень применения Синтеза во внешнем Служении, то есть в подразделении. И, кстати, активность вас на Синтезе, на любом, на котором вы не присутствовали, она равна активности вас на Советах Изначально Вышестоящего Отца или Советах организаций. Поэтому соразмерьте этот процесс и тоже попробуйте увидеть параллель. И получается, что, </w:t>
      </w:r>
      <w:r>
        <w:rPr>
          <w:rFonts w:cs="Times New Roman" w:ascii="Times New Roman" w:hAnsi="Times New Roman"/>
          <w:b/>
          <w:bCs/>
          <w:sz w:val="24"/>
          <w:szCs w:val="24"/>
        </w:rPr>
        <w:t>когда мы включаемся в Парадигму,</w:t>
      </w:r>
      <w:r>
        <w:rPr>
          <w:rFonts w:cs="Times New Roman" w:ascii="Times New Roman" w:hAnsi="Times New Roman"/>
          <w:sz w:val="24"/>
          <w:szCs w:val="24"/>
        </w:rPr>
        <w:t xml:space="preserve"> о чём мы начали говорить, </w:t>
      </w:r>
      <w:r>
        <w:rPr>
          <w:rFonts w:cs="Times New Roman" w:ascii="Times New Roman" w:hAnsi="Times New Roman"/>
          <w:b/>
          <w:bCs/>
          <w:sz w:val="24"/>
          <w:szCs w:val="24"/>
        </w:rPr>
        <w:t xml:space="preserve">практика парадигмального действия несёт в каждом из нас явление всех во всём. </w:t>
      </w:r>
      <w:r>
        <w:rPr>
          <w:rFonts w:cs="Times New Roman" w:ascii="Times New Roman" w:hAnsi="Times New Roman"/>
          <w:sz w:val="24"/>
          <w:szCs w:val="24"/>
        </w:rPr>
        <w:t xml:space="preserve">И отсюда рождается, или из этого рождается состояние конфедеративности, где мы есть концентрация Синтеза Аватаров, не дремлющая в Хум в оболочках через Части, через Компетенции, через применение. И только когда там, не знаю, так скажем, Аватар Кут Хуми скажет: «Возжигайсь» — вы вспыхив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w:t>
      </w:r>
      <w:r>
        <w:rPr>
          <w:rFonts w:cs="Times New Roman" w:ascii="Times New Roman" w:hAnsi="Times New Roman"/>
          <w:b/>
          <w:bCs/>
          <w:sz w:val="24"/>
          <w:szCs w:val="24"/>
        </w:rPr>
        <w:t>Учитель</w:t>
      </w:r>
      <w:r>
        <w:rPr>
          <w:rFonts w:cs="Times New Roman" w:ascii="Times New Roman" w:hAnsi="Times New Roman"/>
          <w:sz w:val="24"/>
          <w:szCs w:val="24"/>
        </w:rPr>
        <w:t xml:space="preserve"> имеет такую особенность — он ликвидатор, именно </w:t>
      </w:r>
      <w:r>
        <w:rPr>
          <w:rFonts w:cs="Times New Roman" w:ascii="Times New Roman" w:hAnsi="Times New Roman"/>
          <w:b/>
          <w:bCs/>
          <w:sz w:val="24"/>
          <w:szCs w:val="24"/>
        </w:rPr>
        <w:t>ликвидатор определённого состояния энтропийности</w:t>
      </w:r>
      <w:r>
        <w:rPr>
          <w:rFonts w:cs="Times New Roman" w:ascii="Times New Roman" w:hAnsi="Times New Roman"/>
          <w:sz w:val="24"/>
          <w:szCs w:val="24"/>
        </w:rPr>
        <w:t xml:space="preserve">. То есть неких процессов, которые внутри, если они ничем не организованы, они начинают нести хаос, как явление энтроп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 кстати, этим иногда болеет Сознание, поэтому Бородино большой привет. По большому счёту, Сознание социумного человека, оно энтропийно. То есть оно в целом держит какой-то определённый пул вопросов возможностей. Но, если мы переключаемся из человеческого горизонта на горизонт Посвящённого, то, например, Сознание Посвящённого уже будет отличаться от Сознания, например, Человека-Ипостаси или Человека-Учителя. Где Сознание Человека-Учителя чем специфично от Сознания Посвящённого? А чем будет специфично? Вот есть особенности, а есть специфики. Специфики — это какой горизонт в 16-рице от Качеств до Компетенций? Какой горизон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Четвёрт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е высоко. То есть, это ментальная, Размышлением отстроенная, организация. Вопрос. В чём разница будет? Помните, мы с первых Синтезов на курсе Посвящённого проходим такой базовый акцент, что Синтез минимально ментален. И это не говорит, что нам не чуждо чувство или не чуждо ощущение, или не чужда скорость движения. Нет, вопрос не отчуждённости, а наоборот, в управлении этим процессом, но не как эффектом хаоса, куда понесло — туда и пошёл, знаете, как перекати-поле, ветер дунул — я побежала. А, тенденции направленности пошли, мы все туда толпой ринулись. Все остановились, тенденция остановилась, я остановилась. Вопрос. А где же твоё Сознание, которое управляет тенденциями?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Так вот </w:t>
      </w:r>
      <w:r>
        <w:rPr>
          <w:rFonts w:cs="Times New Roman" w:ascii="Times New Roman" w:hAnsi="Times New Roman"/>
          <w:b/>
          <w:bCs/>
          <w:sz w:val="24"/>
          <w:szCs w:val="24"/>
        </w:rPr>
        <w:t xml:space="preserve">Учитель — это то явление Аватара, которое несёт тенденции ИВДИВО, как традиции ИВДИВО, вов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Синтезом четырёх и более подразделений, я только прошу вас, так, не то чтобы вдохновиться. Ну, это ладно, хотя бы внутри себя поисследовать вот к тому, что вы слышите. Понимаете, мы можем меняться, от действия Синтеза на сто, двести, триста, тысячу процентов, с точки зрения Отца, а можем меняться на десять процентов, как Челове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об Отцовскости, она выходит из состояния, я сейчас скажу сложное слово, но оно прямо вот хорошо отражает иногда внутренний мир — из задрипанности. Ну, такая есть задрипанка. Ну, она там, когда периодически что-то делает, но потом периодически забывает. И это состояние периодичности — это состояние хаоса. И вот как раз Сознание оно и включается в процессуальность отстраивания из эффекта «не могу, не хочу, но надо», на условия, когда я переросла своё надо, и включается хороший такой слоган, внешний, вы должны его слышать: «Делай просто — просто делай». Вот это, кстати, концепция Могущества — когда я делаю просто, в той сложности, в которой я нахожусь. Ведь сложность каждого из нас, она предельна. В чём предельность сложности для Учителя? В его эталонных Взглядах. Что такое Эталон для Учителя? Это определённый набор Совершенств Прасинтезного явления Стандарта Изначально Вышестоящего Отца и далее до физического применения, которое исходит из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ак, может быть, мыслеобраз сложный дала, но, если подумать, вы можете его нагрузить какими-то своими простыми словами, смыслами, своеобразиями и включиться в то, что внутри вас к чему-то побужд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так, что вас побуждает сейчас в Могуществе, в условиях Аватара Синтеза Кут Хуми Изначально Вышестоящего и Аватара Синтеза Серап</w:t>
      </w:r>
      <w:r>
        <w:rPr>
          <w:rFonts w:cs="Times New Roman" w:ascii="Times New Roman" w:hAnsi="Times New Roman"/>
          <w:b/>
          <w:i/>
          <w:sz w:val="24"/>
          <w:szCs w:val="24"/>
        </w:rPr>
        <w:t>и</w:t>
      </w:r>
      <w:r>
        <w:rPr>
          <w:rFonts w:cs="Times New Roman" w:ascii="Times New Roman" w:hAnsi="Times New Roman"/>
          <w:sz w:val="24"/>
          <w:szCs w:val="24"/>
        </w:rPr>
        <w:t xml:space="preserve">са с точки зрения Эталонов? Где Эталон Взгляда — это не картинка, которую мы видим. Она, кстати, будет меняться с учётом того явления, в которое будем входить. Отчего, кстати, меняется наша с вами реаль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все находимся в этом помещении, но у каждого из нас уровень реальности зависит от прогрессии. От прогрессии чего? Какая там степень прогрессии должна быть, чтобы поменять вашу реальность? А чтобы мы начали видеть все одинаково, в чём мы должны быть, в каком единстве находиться? Нас Отец развивает в Метагалактике по принципам чего? От этого, кстати, формируется Воля Аватара. Что такое Воля Аватара? Это Синтез чего? Миров, Эволюций, Царств, видов организации Материи, типов Материи, видов Материи, и там дальше, если я что-то там забыла, дополните. Это Воля. То есть понимаете, она системн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тогда к вам. Синтез эталонного Взгляда, чтобы реальность для каждого из нас и где реальность — это не вот то, что я вижу только, а в чём я нахожусь, как я командно думаю, как я думаю индивидуально в команде, чтобы сложился принцип, я меняюсь, от моей силы репликационного действия меняется системная организация подразделения, группы, грубо говоря, территории развития, где у вас ИВДИВО территории — это первое Здание в Экополисе Кут Хуми, где вы служите. И когда мы включаемся в Синтез с точки зрения Отцовскости, мы должны с вами видеть, что у нас сразу же в подразделениях отстраивается вертикаль, хотя бы, 32-х Зданий. Там если дотронемся до 33-го Архетипа или до 34-го. Ну, спасибо, значит как-то вошли в какой-то такой объём Синтеза, когда нашего Синтеза хватило. И тут включается явление объёма, где объём целенаправленно вводит вас во что? В определённую реальность. Я специально кручу и не говорю вам главное, чтобы вы сами внутри дали ответ Кут Хуми. А вы всё ждёте Физику. И вот процесс, вы будете, как по Пушкину, дед, который ждёт с корытом бабку или она там его ждала, в общем, непонятно, кто кого ждал. Но главное, все с разбитым сиде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прос заключается в том, чтобы вы ждали не Физику. Вы понимаете, когда мы ждём друг друга, мы упускаем внутренние ценные моменты. Важно, чтобы во всей групповой динамике Синтеза вы включились в персонализацию внутренней организации Аватара Синтеза Кут Хуми. И тут тогда включится качественное Сознание, где оно начнёт выходить на явление Взгляда Эталонов через специфику вида организации Матер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Если мы говорим о 25-м Архетипе, и наше Сознание полярно, то есть оно же гравитационно. Вопрос. К чему магнитится ваше Сознание, как Учителю, где слово, к чему — это не предмет с объектом? Это явление Субъектности, как </w:t>
      </w:r>
      <w:r>
        <w:rPr>
          <w:rFonts w:cs="Times New Roman" w:ascii="Times New Roman" w:hAnsi="Times New Roman"/>
          <w:b/>
          <w:sz w:val="24"/>
          <w:szCs w:val="24"/>
        </w:rPr>
        <w:t>к кому</w:t>
      </w:r>
      <w:r>
        <w:rPr>
          <w:rFonts w:cs="Times New Roman" w:ascii="Times New Roman" w:hAnsi="Times New Roman"/>
          <w:sz w:val="24"/>
          <w:szCs w:val="24"/>
        </w:rPr>
        <w:t>? И к чему это? К ИВДИВО. Давайте так, вы сидите синтезом четырёх или более подразделений. Ну, там семь, наверное, тут точно есть, может шесть. И вы внутри, с точки зрения Гравитации, а это же фундаментальность Материи, которая включает у нас кого? Гравитация кого включает? Кого у нас включает Гравитац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Из зала: Владык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вильно. А Владыка, чтобы включился в гравитационные постоянные, у него должно работать что в Теле? Ну, кто такой Владыка? Вы что, не узнали в профиль, в анфас, в Огне, во внутренней Компетенции? Давайте, давайте, пробуждайтесь. Зачем Отец опустил Пробуждение ниже Условий? Чтобы помочь нам каждый раз по двенадцать часов легко входить в пробуждён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Ответа нет? Есть два варианта развития событий дальше, знаете какой? Один, который вам понравится, другой не очень. Начнём с понравившегося. Мы с вами совместно, когда доходим до ответа. Или не понравившийся, — вы всё будете сами читать в ночной подготовке. Кстати, по ночной подготовке. Если мы говорим о Человеке-Владыке, это Образование с Генезисом и это наше с вами Бытиё, само состояние преодоления энтропийности или некого хаоса внутреннего развития в Частях и в Компетенциях, и в целом в Цивилиз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вам вначале Синтеза Владыка задал вопрос. Отец развивает Учение Синтеза и развивает в нас что? С точки зрения Владыки Изначально Вышестоящий Отец в нас развивает Цивилизацию Синтеза.</w:t>
      </w:r>
      <w:r>
        <w:rPr>
          <w:rFonts w:cs="Times New Roman" w:ascii="Times New Roman" w:hAnsi="Times New Roman"/>
          <w:b/>
          <w:b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И тогда Цивилизация Синтеза — это есть та организация, которая доводит нас до пика, кого? Что есть такое в названии у Аватара Синтеза Мории, где ИВДИВО-Октав-Метагалактическая Цивилизация Синтеза есмь явление чего? кого? Правильно вы сказали. Только громк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Аватара-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атара-Человека. Аватар-Человек-Субъекта. И когда мы спросили: «К чему вы тянетесь?» По большому счёту, у нас Отцовскость вытягивает нас на два явления: с точки зрения Организации в Аватар-Человека Субъекта, а с точки зрения личной ориентированности Синтеза на Аватар-Субъекта восьмирицей, которая созвучна с восьмирицей Отцовскости. Где мы внутри входим из состояния покоя в определённое состояние накала Синтеза, где мы Синтезом, темами, личными достижениями, какими-то прогрессиями выходим на делание, которое соразмерно с нашим с вами двойным уровнем служения. Индивидуальное служение, которое мы видим с учётом 16-рицы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еперь расшифруйте: что это за служение? </w:t>
      </w:r>
      <w:r>
        <w:rPr>
          <w:rFonts w:cs="Times New Roman" w:ascii="Times New Roman" w:hAnsi="Times New Roman"/>
          <w:i/>
          <w:sz w:val="24"/>
          <w:szCs w:val="24"/>
        </w:rPr>
        <w:t xml:space="preserve">(Обращается к сидящей в зале) </w:t>
      </w:r>
      <w:r>
        <w:rPr>
          <w:rFonts w:cs="Times New Roman" w:ascii="Times New Roman" w:hAnsi="Times New Roman"/>
          <w:sz w:val="24"/>
          <w:szCs w:val="24"/>
        </w:rPr>
        <w:t xml:space="preserve">Юля, а ну-ка, умный взгляд пытливых глаз Сознания. Покорите наши Хум своим синтезным ответом. Я сейчас сказала очень даже правильно. У вас идёт Синтез из глаз. Вы начинаете что-то говорить, только не тихо, как вы, непонятно съевшие утром какую-то кашу. А громко, чётко, с фиксацией Синтеза, где из вашего голоса, где голос — это всего лишь второй инструмент. Вы на Учебной практике Синтеза являете сразу же всю концентрацию Кут Хуми ведением на себя, собою и короткой фразой, короткой тезой, коротким мыслеобразом, коротким предложением выводите Синтез вовне и он вписывается в условия ИВДИВО каждого, которые приводят к Я — чего? Я — кому? Чего?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Я-Есмь.</w:t>
      </w:r>
    </w:p>
    <w:p>
      <w:pPr>
        <w:pStyle w:val="Normal"/>
        <w:widowControl w:val="false"/>
        <w:spacing w:lineRule="auto" w:line="240" w:before="0" w:after="0"/>
        <w:ind w:firstLine="709"/>
        <w:jc w:val="both"/>
        <w:rPr/>
      </w:pPr>
      <w:r>
        <w:rPr>
          <w:rFonts w:cs="Times New Roman" w:ascii="Times New Roman" w:hAnsi="Times New Roman"/>
          <w:sz w:val="24"/>
          <w:szCs w:val="24"/>
        </w:rPr>
        <w:t>Нет. К Я — настоящему.</w:t>
      </w:r>
    </w:p>
    <w:p>
      <w:pPr>
        <w:pStyle w:val="Normal"/>
        <w:widowControl w:val="false"/>
        <w:spacing w:lineRule="auto" w:line="240" w:before="0" w:after="0"/>
        <w:ind w:firstLine="709"/>
        <w:jc w:val="both"/>
        <w:rPr/>
      </w:pPr>
      <w:r>
        <w:rPr>
          <w:rFonts w:cs="Times New Roman" w:ascii="Times New Roman" w:hAnsi="Times New Roman"/>
          <w:i/>
          <w:sz w:val="24"/>
          <w:szCs w:val="24"/>
        </w:rPr>
        <w:t>Из зала: К Я — настоящем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лодец! К Я — настоящему ИВДИВО каждого Изначально Вышестоящим Отцом. Вопрос: куда вы тянетесь? Вы к кому тянетесь? И это состояние «потягушек», когда срабатывает состояние гравитационности, которая не всегда постоянна. Она включается в вас явление, как неваляшка — это точка нижней грани Южного полюса, где вы балансируете внутренним состоянием, исходит из объёма Синтеза и Огня, который фиксируется в вас. И вы не просто умно смотрите. Понимаете, умно смотреть все могут. Ну, все же могут. Где Ум — это универсальная единица матер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пустим: во всех подразделениях есть Аватар Ума. Ну, кто скажет, что нет?! Конечно же, есть. Вопрос: как Аватарскость Ум Ума подводит Синтез взгляда? </w:t>
      </w:r>
      <w:r>
        <w:rPr>
          <w:rFonts w:cs="Times New Roman" w:ascii="Times New Roman" w:hAnsi="Times New Roman"/>
          <w:i/>
          <w:sz w:val="24"/>
          <w:szCs w:val="24"/>
        </w:rPr>
        <w:t>(в зале, что-то упал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но само упало. Видите, материя начинает реагировать. Синтез взгляда эталона, на что? К чему подводит Ум каждого из нас? Ну, к чему он подводит? Он подводит к двум граням: либо к Закону, либо к Стандарту. Вам что ближе? Если по Уму, то по Закону. Ну, так же! Есть же такое выражение: «Если по уму, то по Закон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Закон у нас, если социумный, то Он как бы, куда захотел, туда и посмотрел. А Закон Изначально Вышестоящего Отца, он в нас внутри включает какую Часть, которая включает у нас законотворческий процес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ую Часть включает Закон?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Идей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но?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Я вам поверю. Идей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получается, что Ум — это объём чего? Идеи Синтезом, чего? — 16-рицы Изначально Вышестоящего Отца, от Человека до Отца. То есть, если мы с вами находимся сейчас на горизонте Могущества, мы занимаемся Человеком. Будет следующий Синтез, мы будем входить в состояние Практик и будем в Огне Практики, мы будем входить в явление кого? Нет, не Посвящённ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Человека-Посвящённо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С точки зрения 16-рицы Изначально Вышестоящего Отца. Вспомните, там у нас есть: Ману, Теург, Иерарх, Творец. Понимаете? И смотрите, я сейчас про разнообразие возможностей в вас, где вы транскрипцию Синтеза переводите только на то, что вы знаете в Стандарте. А необходимо то, что мы говорили: с чего начинается Вера. </w:t>
      </w:r>
    </w:p>
    <w:p>
      <w:pPr>
        <w:pStyle w:val="Normal"/>
        <w:widowControl w:val="false"/>
        <w:spacing w:lineRule="auto" w:line="240" w:before="0" w:after="0"/>
        <w:ind w:firstLine="709"/>
        <w:jc w:val="both"/>
        <w:rPr/>
      </w:pPr>
      <w:r>
        <w:rPr>
          <w:rFonts w:cs="Times New Roman" w:ascii="Times New Roman" w:hAnsi="Times New Roman"/>
          <w:b/>
          <w:sz w:val="24"/>
          <w:szCs w:val="24"/>
        </w:rPr>
        <w:t>Вера начинается с Синтеза в каждом из нас</w:t>
      </w:r>
      <w:r>
        <w:rPr>
          <w:rFonts w:cs="Times New Roman" w:ascii="Times New Roman" w:hAnsi="Times New Roman"/>
          <w:sz w:val="24"/>
          <w:szCs w:val="24"/>
        </w:rPr>
        <w:t xml:space="preserve">. Как бы это странно не звучало. То есть включается 64-я Частность, которая начинает управлять 42-й Частностью, включается внутреннее состояние подходов через применение, и мы вначале возжигаем Синтез в каждом. </w:t>
      </w:r>
    </w:p>
    <w:p>
      <w:pPr>
        <w:pStyle w:val="Normal"/>
        <w:widowControl w:val="false"/>
        <w:spacing w:lineRule="auto" w:line="240" w:before="0" w:after="0"/>
        <w:ind w:firstLine="709"/>
        <w:jc w:val="both"/>
        <w:rPr/>
      </w:pPr>
      <w:r>
        <w:rPr>
          <w:rFonts w:cs="Times New Roman" w:ascii="Times New Roman" w:hAnsi="Times New Roman"/>
          <w:b/>
          <w:sz w:val="24"/>
          <w:szCs w:val="24"/>
        </w:rPr>
        <w:t>И мы вначале, послушайте, верим в Синтез, а уже потом объёмом Синтеза начинаем верить в Аватаров Синтеза.</w:t>
      </w:r>
      <w:r>
        <w:rPr>
          <w:rFonts w:cs="Times New Roman" w:ascii="Times New Roman" w:hAnsi="Times New Roman"/>
          <w:sz w:val="24"/>
          <w:szCs w:val="24"/>
        </w:rPr>
        <w:t xml:space="preserve"> Вот для этого нам нужны и знания. Чтобы мы напахтывали, напахтывая их в головном мозге, концентрировали собою Синтез, у нас был вариант применимости, как может быть. И мы были только не «узкоколейные», мы понимали, что есть разнообразие возможностей. И на основании этих возможностей, включали Синтез во внешнюю организацию служения. Если вернуться к Сознанию, уже не конкретно к вам, а в целом, чтобы тогда гравитационная постоянная включала в Сознании Синтез чего? Не просто Истинности. А что нам надо от курса Учителя? </w:t>
      </w:r>
    </w:p>
    <w:p>
      <w:pPr>
        <w:pStyle w:val="Normal"/>
        <w:widowControl w:val="false"/>
        <w:spacing w:lineRule="auto" w:line="240" w:before="0" w:after="0"/>
        <w:ind w:firstLine="709"/>
        <w:jc w:val="both"/>
        <w:rPr/>
      </w:pPr>
      <w:r>
        <w:rPr>
          <w:rFonts w:cs="Times New Roman" w:ascii="Times New Roman" w:hAnsi="Times New Roman"/>
          <w:b/>
          <w:sz w:val="24"/>
          <w:szCs w:val="24"/>
        </w:rPr>
        <w:t>Учитель — это набор эталонов</w:t>
      </w:r>
      <w:r>
        <w:rPr>
          <w:rFonts w:cs="Times New Roman" w:ascii="Times New Roman" w:hAnsi="Times New Roman"/>
          <w:sz w:val="24"/>
          <w:szCs w:val="24"/>
        </w:rPr>
        <w:t xml:space="preserve">, которые должны быть периодически,… Что с ними должно происходить, с эталонами? Они должны обновляться. А что значит обновлённость эталонов? Они, как у нас будут включаться? Мы войдём в стяжание Ока и стяжание Монады. Монада у нас по Синтезу 49-му. То есть, мы должны её преобразить на 25-й архетип, а у нас должно включиться Око. Для активации Ока, его архетипическая метагалактичность, грубо говоря, место жизни, (Вот сильно адекватные, все просыпаемся, не спим!) оно где должно быть? — 29-архетипичное. Значит, когда мы включаемся в процессуальность Ока. </w:t>
      </w:r>
    </w:p>
    <w:p>
      <w:pPr>
        <w:pStyle w:val="Normal"/>
        <w:widowControl w:val="false"/>
        <w:spacing w:lineRule="auto" w:line="240" w:before="0" w:after="0"/>
        <w:ind w:firstLine="709"/>
        <w:jc w:val="both"/>
        <w:rPr/>
      </w:pPr>
      <w:r>
        <w:rPr>
          <w:rFonts w:cs="Times New Roman" w:ascii="Times New Roman" w:hAnsi="Times New Roman"/>
          <w:sz w:val="24"/>
          <w:szCs w:val="24"/>
        </w:rPr>
        <w:t>Я прошу прощения: есть, жевать, спать, дремать, чесать пятки левой рукой, непонятно в каком месте, запрещено. У нас просто с вами должен быть такой внутренний вектор на табу. Хорошо отоспаться, плотно наесться. А лучше на голодный желудок, чтобы не заснуть. Поэтому тут вопрос: как подойти к контакту с Владык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мы включаемся в процессуальность действия эталонами, они предельные, эти эталоны. Они предельны. </w:t>
      </w:r>
      <w:r>
        <w:rPr>
          <w:rFonts w:cs="Times New Roman" w:ascii="Times New Roman" w:hAnsi="Times New Roman"/>
          <w:b/>
          <w:sz w:val="24"/>
          <w:szCs w:val="24"/>
        </w:rPr>
        <w:t>Предельность эталонов заканчивается тогда, когда эталон применён</w:t>
      </w:r>
      <w:r>
        <w:rPr>
          <w:rFonts w:cs="Times New Roman" w:ascii="Times New Roman" w:hAnsi="Times New Roman"/>
          <w:sz w:val="24"/>
          <w:szCs w:val="24"/>
        </w:rPr>
        <w:t xml:space="preserve">. </w:t>
      </w:r>
      <w:r>
        <w:rPr>
          <w:rFonts w:cs="Times New Roman" w:ascii="Times New Roman" w:hAnsi="Times New Roman"/>
          <w:b/>
          <w:sz w:val="24"/>
          <w:szCs w:val="24"/>
        </w:rPr>
        <w:t>Что значит применённый эталон? — Это выраженный эталон всей насыщенной Любовью Синтеза</w:t>
      </w:r>
      <w:r>
        <w:rPr>
          <w:rFonts w:cs="Times New Roman" w:ascii="Times New Roman" w:hAnsi="Times New Roman"/>
          <w:sz w:val="24"/>
          <w:szCs w:val="24"/>
        </w:rPr>
        <w:t xml:space="preserve">. Как понять? Как выразить насыщенность эталонов Синтезом? Это просто общие слова. Вы скажете: «Ну, хорошо, я практик». Скажи мне, пожалуйста, как мне на практике, например, на моём рабочем месте сложить явление эталонов, чтобы они были физически-социально условиями организованы и это пошло на благо не только мне, но и всему обществу, в котором я, допустим, иерархически-равностно владею, управляю, генезирую, привношу, не знаю, там, в свою профессиональную компетенци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же все где-то профессионалы, в чём-то, где-то и в чём-то — это, кстати, правильно. Вы можете быть где-то профессионал, как узконаправленное явление, и в чём-то профессионализироваться. Вот мы вас включили бы и предложили бы включиться в процесс, когда вы из внешней, социумной профессионализации, включаетесь в синтезную профессионализацию. А синтез-профессионализация — это не просто профессии, которые мы получаем на Синтезе, выше 65-го Синтеза. Н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ть профессионализм, который истекает из отстроенности, знаете к чему? — К чему вас тянет. К чему вас тянет в Синтезе? Вы просто подумайте. К чему вас тянет в Синтезе, к Синтезу или в Синтезе? И если по большому счёту, внутри к Синтезу вы не видите, к чему вас тянет. То есть мы сейчас говорили о Сознани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cs="Times New Roman" w:ascii="Times New Roman" w:hAnsi="Times New Roman"/>
          <w:sz w:val="24"/>
          <w:szCs w:val="24"/>
        </w:rPr>
        <w:t xml:space="preserve">Вопрос: всё ли Бородино тянется ли к 16-ти видам Сознания Изначально Вышестоящего Отца? Весь ли Зеленогорск тянется в активации Кубов Синтеза Синтезом всей 512-рицы Изначально Вышестоящего Отца? Понимаете? И у вас включается узкий профессионализм, где вы умеете профессионально в определённых условиях, с определённым набором времени, единиц и количества Синтеза и Огня возможностей исполнять своё явление или долга, исполнение в каком-то физическом применении.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когда у нас физически нет этого применения, и мы в целом как бы знаем, что есть кто-то, кто может это сделать за нас, у нас эта гиперответственность. Что происходит с ней? Кстати, гиперответственность это не очень хорошо, надо, чтобы была просто ответственность. Её просто нет, она перекладывается на кого-то из рядом сидящих. Когда все за всё отвечают, это значит, что никто ни за что не отвечает. И уровень профессионализма на четвёртом курсе, это когда вы включаетесь в процесс, когда вы конкретно за что-то отвечаете. То есть вы выбираете какое-то направление деятельности и начинаете включаться в проц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з этого у нас к вам есть такое предложение. Мы, когда настраивались, я имею в виду себя, что такое вам дать, чтобы эта отцовскость, восьмиуровневость не просто у вас прошла и вы сказали: «Ну вот, ну, приехала, провела Синтез, всё хорошо. Ядра у нас есть и как бы темы те же, надо — почитаем, не надо — не почитаем». А чтобы что-то вас и вовне развивало, и вы внутри этим грелись, так если можно сказать, мы вам предлагаем Синтезом четырёх Подразделений сделать два явления, два акцент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ервый. Так как мы проводим всё-таки Синтез на территории Красноярска, то Синтезом четырёх Подразделений сложить такое взращивание Конфедеративной Созидательности Синтеза четырёх Подразделений, где конфедеративно взращиваться Истинностью будет Бородино Созиданием, и тут включается ваша специфика Подразделения, Хакасия, соответственно Зеленогорск и сам Красноярск. То есть это такое первое, простое, когда включается столп ИВДИВО на все 16 месяцев, и у вас внутренний профессионализм включает Созидание Частей, организаций, управлений конфедеративностью с Аватарами Синтеза. Где мы не просто понимаем, как действовать, потому что понимание, давайте так, ведёт нас не выше, к распознанию и размышлени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знаете как, «служить бы рад, прислуживаться тошно». И то же самое, «понимать бы рад, да понимать не всё могу». И уровень понималки, а он граничен. И нам с вами будет здорово, если мы разными формами тем, практик и тренировок разовьём Синтез настолько, где бы Синтеза внутри каждого из нас, внутреннего Синтеза хватало на подразделения и на подразделение, откуда мы прибыли, и мы этим начинали качественно служ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Учителя есть такая тенденция, я её взяла, вот именно, я её взяла, я читала разные умные книги, в том числе по управлению, и мне понравилась такая формулировка: «Бережное применение и пользование тем, что не ваш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Бережное пользование не своим, чтобы, когда мы разработали профессионализм, это бережливое применение не своим. То есть, а что такое не наше? Синтез Отца мы стяжаем у Отца, Синтез и Огонь мы стяжаем у Отца, то есть это ж ещё не наше, это отцовское. Вот это бережное пользование, применение включается тогда и становится нашим, когда внутри мы этим выросли, мы это применили то, что нам дал Отец, это сокровенное, высокое, Синтез и Огонь. И по итогам этого применения мы вышли на практический, индивидуальный Синтез. Практический, индивидуальный Синтез, понимаете? Вот это бережливое пользование не свои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ем это, какое последствие может быть? Только положительное последствие смотрите. Ведь фактически у нас внутри складывается такая некая регуляция процесса, когда мы начинаем применять Синтез Отца и Кут Хуми в нас. А сам процесс, который регулируется и регулируемый должен быть направлен на что? На какую-то практическую деятельность. То есть у нас включается всё, что мы накопили Эталонами, Совершенствами, всё, что мы накопили Стандартами, вначале для себя, для подразделения, а в целом потом для всего человечества Землян. Когда мы говорим: «Цивилизация Синтеза Землян», фактически начиная служить, где вершинная организация ИВДИВО Октавы Метагалактическая Цивилизации Синтеза, мы с вами доходим до пика Истины, где Цивилизация Синтеза есмь Цивилизация Истины Изначально Вышестоящего Отца. И от нашего применения и репликации Синтеза идёт насыщение Эталонами всего человечества Планеты Земл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это бережное применение не своим, что я пользуюсь этим ресурсом, я его внутренне стяжаю, я его коплю, я его развиваю, я его профессионализирую, я его интерпретирую, применяю, как могу. А далее наступает состояние этого так называемого в Омеге эффекта — обратная репликация. Когда прямая репликация — это то, что нам даёт Отец, а обратная — это то, что сложила я, и уже вовне своим действием я начинаю складывать во внешнем окружающем явлен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сейчас позволю себе немножко вас так переключить и себя просто развеять. Мы находимся в, так скажем, департаменте, если можно сказать, представительстве подразделения ИВДИВО Красноярск. Это их собственное имущество, а любое имущество — это материя. Здесь висит Ядро Созидания на всю Планету. То есть, вы фактически сейчас проходите Синтез вместе со всей Планетой Земля. И всё, что вписывается в вас сейчас, понимаете вы, не понимаете, я всё равно физически как бы ни старалась ускорить речь, как бы ни старалась задействовать разные направления, потом их оставить, чтоб вы их сами додумали с Аватарами, я всё равно всё охватить не могу. То есть, есть некий такой процент, принцип действия 80 на 20. И по большому счёту, где каждый из нас, включаясь в процесс Синтеза, мы вписываем это всё во что? В Созидание Планеты Земл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оно идёт какое? Минимально 34-архетипичное. То есть каждый из нас сейчас, (в этом смысл отцовскости) внутренне, но я бы хотела видеть и устремление ваше, что вы начинаете тянуться на 34 архетипических явления отцовскости в цельной восьмерице каждого. Даже такой мыслеобраз если взять в голову, вы начинаете внутренне только, понимаете, не расширяться, потому что само состояние расширения — это эффект вещества. Оно будет специфично в 17-м Синтезе для Метагалактического мирового тела. А на уровне профессиональной компетенции нет расширения. Мы не можем расширить свои знания, мы не можем расширить свой там какой-то объём багажа знаний, но мы можем войти в масштаб. А масштаб нам с точки зрения Могущества даёт что? Чтобы Созидание этого применения для всего, территории Планеты Земля работало, что нам даёт масштаб?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 нам даёт масштаб? Вообще масштаб вам как профессионалам о чём говорит? О глубине и качестве Генезиса, который развивает в каждом из нас Личность. Ведь </w:t>
      </w:r>
      <w:r>
        <w:rPr>
          <w:rFonts w:cs="Times New Roman" w:ascii="Times New Roman" w:hAnsi="Times New Roman"/>
          <w:b/>
          <w:color w:val="102028"/>
          <w:sz w:val="24"/>
          <w:szCs w:val="24"/>
          <w:lang w:eastAsia="ru-RU"/>
        </w:rPr>
        <w:t>Генезис — это развитие личности</w:t>
      </w:r>
      <w:r>
        <w:rPr>
          <w:rFonts w:cs="Times New Roman" w:ascii="Times New Roman" w:hAnsi="Times New Roman"/>
          <w:color w:val="102028"/>
          <w:sz w:val="24"/>
          <w:szCs w:val="24"/>
          <w:lang w:eastAsia="ru-RU"/>
        </w:rPr>
        <w:t xml:space="preserve">. Значит, </w:t>
      </w:r>
      <w:r>
        <w:rPr>
          <w:rFonts w:cs="Times New Roman" w:ascii="Times New Roman" w:hAnsi="Times New Roman"/>
          <w:b/>
          <w:color w:val="102028"/>
          <w:sz w:val="24"/>
          <w:szCs w:val="24"/>
          <w:lang w:eastAsia="ru-RU"/>
        </w:rPr>
        <w:t>критерий масштаба — это личная Позиция Наблюдателя</w:t>
      </w:r>
      <w:r>
        <w:rPr>
          <w:rFonts w:cs="Times New Roman" w:ascii="Times New Roman" w:hAnsi="Times New Roman"/>
          <w:color w:val="102028"/>
          <w:sz w:val="24"/>
          <w:szCs w:val="24"/>
          <w:lang w:eastAsia="ru-RU"/>
        </w:rPr>
        <w:t xml:space="preserve">, которая внутренне начинает интерпретированностью Восприятием Синтеза развивать концентрацию Синтеза через масштабное ориентирование. Чем? Темами, практиками, служениями и иже с ним. Понимаете, когда мы, например, вчера я пришла сюда, погружение проводила. Помещение прекрасное, а есть внутренняя красота, есть внешняя красота. И как бы так, нельзя ж оценивать, есть и есть, сложили и сложили. И там от разных из вас, от разных ментальных состояний пошёл такой процесс, что как бы внутри хорошо, вовне не очень, атмосфера. А сегодня утром, по итогам ночной подготовки Владыка дал такой интересный ответ, что помещение Красноярска находится в той среде, которая характерна качеству материи вокруг, то есть самой территории. Понимаете, здесь вопрос не в том, что мы недовольны какими-то внешними условиями, я сейчас не говорю, что вы недовольны. Я, может быть, сама там удивилась, а потом меня Владыка успокоил, сказал: «Не переживай, это качество внешних условий». Как бы внутреннее — внешнее. А это говорит о том, что есть масштаб организации взгляда, где мы не оцениваем: «О! Вот так вот оно», — а мы начинаем понимать, что есть целесообразность. И всё настолько у Отца в ИВДИВО целесообразно, выравнено в организации процесса масштабности, что у нас внутри любой масштаб ведёт к чему? К перспективам, так ж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если вы видите масштаб как некий объём Синтеза, который включает огнеобразные состояния, то это состояние масштаба приводит к перспективам. И у нас с вами перспектив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4" w:name="__RefHeading___Toc122861009"/>
      <w:bookmarkEnd w:id="14"/>
      <w:r>
        <w:rPr>
          <w:rFonts w:cs="Times New Roman" w:ascii="Times New Roman" w:hAnsi="Times New Roman"/>
          <w:color w:val="102028"/>
          <w:sz w:val="24"/>
          <w:szCs w:val="24"/>
        </w:rPr>
        <w:t>Перспективы и задачи четвёртого курса Синтеза 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ервая. То, что мы сейчас обозначили — это синтезом четырёх подразделений сложиться на Созидание специфик служения. Но для этого должны и у Вильгельма, и у Аватара Синтеза Кут Хуми от ваших подразделений в Плане Синтеза быть прописанны чёткие позиции устремления, что вам надо. Если там, допустим, на один Синтез приехали с синтез-подразделений Казахстана, то же самое, у вас какие-то должны быть планы. И с другой стороны, мы должны сложиться на условия, что Учитель — это внутреннее для Служащего. То есть фактически, проходя курс, мы развиваем собственно Синтез умением служить разными подходами. Вот умением служить Частями, мы с вами куда дойдём, умением служить Частями? Куда мы дойдём? Мы куда-то идём служить Частями. Куда мы доход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Восьмерица человек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сьмерица человека. А ещё, куда мы можем дойти? К Посвящённому. А ещё, куда мы можем дойти? Вам надо резкость голоса настроить, а то я вас слышу, как будто там, в веках, так тихо-тихо, шёпотом, хочу настроить резкость, а не могу. Куда мы дойдём Част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В Человека-Субъект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Человека-Субъекта, абсолютно верно. Частями мы дойдём максимум до Человека-Субъекта, то есть возьмём 256-рицу 192-рицей явления, так же? А чтобы мы включились уже и начали идти Компетенциями, что у нас движет Компетенциями в каждом из нас? Зачем нам Компетенции Изначально Вышестоящего Отца, и их четыре? Куда мы ими дойдём? Мы Компетенциями идём во что? В качество Огня, так же? Качество Огня реализуется чем? Базовой насыщенностью каждой Компетенции. Вот мы проходим там Посвящения, это будут Права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состояния Прав будут истекать в состояние конфедеративности Посвящённого, например, для Зеленогорска, затронем Куб Синтеза. вы должны вспыхивать, весь Зеленогорск вспыхивает Синтезом. Через что пойдёт состояние в Кубе Синтеза Прав? Через некий накал каждой матрицы Куба Синтеза отдельным, послушайте, пра- как Огнём и Синтезом Отца, возжигая посвящённость синтезом наработанного Синтеза во всех 34-х зданиях, во всех частно-служебных, коллективных зданиях, мировых зданиях. Во всех связках, зданиях в экополисах Изначально Вышестоящих Аватаров, Аватар-Ипостасей. То есть фактически на действия Зеленогорска пойдёт нагрузка в каждом виде организации материи всей 512-рице, где каждый Аватар-Ипостась и Аватар Синтеза имеют своё здание, а там есть Куб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разу же включается масштаб, который даёт перспективу. И Зеленогорск это уже не маленькое состояние, там где-то находящееся в Красноярском крае, а это уже масштаб возможностей организаций. Так прямо увидьте такой конус, воронку, в которую входит состояние перспективы служения. И мы как целое, а не как уже единицы, включаемся в отстройку. То же самое, там Астана, вас же переименовали, Астана, Алматы, не знаю, там другие подразделения, вы включаетесь в явление Синтеза и начинаете практически идти сами дальше тем объёмом Синтеза, который для вас, послушайте, хорошее слово — актуальны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вчера в погружении столкнулась с такой классной штукой. Кстати, погружался Аватар одного из ваших подразделений с целью войти в служебное погружение. Качественная работа, вопросов никаких нет. Единственный вопрос, Владыка там подводил, подводил и говорит: «А скажи, пожалуйста, вот ты служишь в организации каким объёмом Огня?» И Внутренний мир вспыхнул масштабом служения предыдущих лет Огней, которые были у компетентного. То есть не нынешнего явления аватарскости такой-то, чтоб без имён. А, например, то, кем компетентный был годами ранее. И это качество Огня, которое внутри, вы помните, что вписано, не вырубите топором. Если Огонь вписался в тело, и он не применился и не выработался в ноль, он, кстати, не переходит во что? В Синтез. И мы сидим, только на бобах Огня постоянно только потому, что мы его досконально не вырабатываем. А выработанный Огонь — это Огонь, применённый конкретными делами. Вы скажете: «Ну, что я могу делать?» Понимаете, если фраза начинается сразу же с пассажа «ну, что я могу делать?», считайте, что вы сразу же поставили себе табу. </w:t>
      </w:r>
      <w:r>
        <w:rPr>
          <w:rFonts w:cs="Times New Roman" w:ascii="Times New Roman" w:hAnsi="Times New Roman"/>
          <w:sz w:val="24"/>
          <w:szCs w:val="24"/>
        </w:rPr>
        <w:t xml:space="preserve">То есть вы сразу же себя застрахерили по всем фронтам, сразу же пошла страховка на всё, что вы не можете. Я серьёзно. </w:t>
      </w:r>
    </w:p>
    <w:p>
      <w:pPr>
        <w:pStyle w:val="Normal"/>
        <w:widowControl w:val="false"/>
        <w:spacing w:lineRule="auto" w:line="240" w:before="0" w:after="0"/>
        <w:ind w:firstLine="709"/>
        <w:jc w:val="both"/>
        <w:rPr/>
      </w:pPr>
      <w:r>
        <w:rPr>
          <w:rFonts w:cs="Times New Roman" w:ascii="Times New Roman" w:hAnsi="Times New Roman"/>
          <w:sz w:val="24"/>
          <w:szCs w:val="24"/>
        </w:rPr>
        <w:t>И это состояние свободы индивидуальной, личного ориентирования в творящести процесса, где фактически на четвёртом курсе мы только учимся Научности, учимся Эталонам, учимся Любви, учимся Окскости, учимся Синтезности — учимся всему тому, что связано с Учителем в виде Взгляда и Око. И по большому счёту, мы на четвёртом курсе уже апробируем то, что наработали на третьем, втором и первом. То есть вы сейчас внутри ждёте там, допустим, 29-й архетип с Оком, я имею ввиду, ждёте несознательно, просто идёт состояние процесса накопления Огня и в этом объёме. Но чтобы у нас сразу же заработал один секстиллион Полномочий Совершенств в оболочках Око, и мы как Учителя начали реплицировать все Эталоны в течение всех 16-ти Синтезов разными темами, разными подходами, у вас внутри должно быть понимание, что любой Синтез Отца действует одним явлением, он действует сразу же, есть хорошее слово, единомоментно. Сразу же единомоментно. Там нет процесса действования по одному, то есть там нет шагового действия. Шаг сделал два назад — это не Синтез. Он сразу же действует полномасштабно. Он входит в состояние условий единомоментно цельно. И если мы сами можем быть единичны, то Отец и Аватары цель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включаемся в Конфедеративность, мы включаемся или выходим из единичного подхода в целую концептуальность действия системной организации служения с большей осознанностью физическим применением. И это, кстати, Куб Синтеза. Всё, что я сейчас сказала, это всё специфика Куба Синтеза. То есть мы включаемся в масштаб, который вначале нас подгружает, то есть как бы мы пригружаемся объёмом, нам нужно какой-то объём времени, чтобы усвоить. Это, кстати, очень важный взгляд, потому что мы зачастую, когда служим, не даём себе времени на усвоение, адаптацию и пристройку. То есть мы считаем, что мы стяжали, первостяжание прошло, мы вошли в этот процесс и сразу же начинаем бежать да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мы с вами внутри как биологическое существо, наша биология специфична, чем? Вот, кстати, чем мы и отличаемся от других цивилизаций. Вы там, на Синтезах Главы ИВДИВО слышали разные подходы, взгляды, организации, даже стяжали что-то, либо в преодолении, либо в развитии того или иного цивилизационного и кризиса, и системности. Так вот, биология Образа и Подоб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знаешь мне очень неудобно, что ты стоиш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Я вообще стою всег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да стоит, да? Точно, да? Бы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Хорошо. Просто, понимаете, мне надо вашу физиологию узнать. То есть это как бы нормально. Я включена в вас, вы включены в меня. Если я буду терять вас, я же ответственна за вас, </w:t>
        <w:tab/>
        <w:t>вы поплыли — я поплыву. Поэтому мне нужно понимать, на что вы способны. (</w:t>
      </w:r>
      <w:r>
        <w:rPr>
          <w:rFonts w:cs="Times New Roman" w:ascii="Times New Roman" w:hAnsi="Times New Roman"/>
          <w:i/>
          <w:sz w:val="24"/>
          <w:szCs w:val="24"/>
        </w:rPr>
        <w:t>Заиграл телефон</w:t>
      </w:r>
      <w:r>
        <w:rPr>
          <w:rFonts w:cs="Times New Roman" w:ascii="Times New Roman" w:hAnsi="Times New Roman"/>
          <w:sz w:val="24"/>
          <w:szCs w:val="24"/>
        </w:rPr>
        <w:t xml:space="preserve">) Да, у меня, кстати, просьба ко всем — выключить телефоны. Потому что Отцу звонить мы ещё не умеем, Кут Хуми тоже, соответственно, всё остальное от лукавого. Я шучу, что от лукавого. Хотя здесь вопрос глубины Света, чтобы понять критерии лукавства. Но мы сейчас не об этом, это философский контекст бы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чём мы там говорили? Какая у нас была последняя мыс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О физиологии.</w:t>
      </w:r>
    </w:p>
    <w:p>
      <w:pPr>
        <w:pStyle w:val="Normal"/>
        <w:widowControl w:val="false"/>
        <w:spacing w:lineRule="auto" w:line="240" w:before="0" w:after="0"/>
        <w:ind w:firstLine="709"/>
        <w:jc w:val="both"/>
        <w:rPr/>
      </w:pPr>
      <w:r>
        <w:rPr>
          <w:rFonts w:cs="Times New Roman" w:ascii="Times New Roman" w:hAnsi="Times New Roman"/>
          <w:sz w:val="24"/>
          <w:szCs w:val="24"/>
        </w:rPr>
        <w:t>Да, физиология. Чем отличается Цивилизация от Человечества по Образу и Подобию Изначально Вышестоящего Отца, что есть в нашей биологической природе и, кстати, ведь все же науки относятся к Учителю. А Учитель фактически, если мы включаемся в объём курса, мы через Око Изначально Вышестоящего Отца, включаемся в единомоментность всех процессов, где нелинейно 16 месяцев с разными парами Аватаров Синтеза мы работаем с Филиппом Мариной с точки зрения Октавно-Метагалактической Академии Нау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 одной стороны, как Учителя должны научиться одному делу — входить в прямое явление Ока Аватара Синтеза Филиппа, входить в эталоны, входить в разные виды Ока Изначально Вышестоящего Аватара Синтеза Кут Хуми. Входить в разные виды Ока, допустим, Аватар-Ипостаси Учитель и входить в явление Ока, по большому счёту, Изначально Вышестоящего Отца, где все 16 месяцев мы складываемся на Тело Учителя, для действующих Владык Синтеза Владыческое Тело, Синтезом Ока, через накопления эталонов. И уже потом, когда мы, допустим, приходим в состояние физического Служения вне двух дней Синтеза, у нас включается прямая репликация Синтезом Любви из эталонного явления Ока в тех делах, на которые мы с вами в профессиональной и в других сферах деятельности ориентированы, понимаете. Это состояние единомоментности служения даёт нам условие безусловности процесса Синтеза. Что такое безуслов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5" w:name="__RefHeading___Toc122861010"/>
      <w:bookmarkEnd w:id="15"/>
      <w:r>
        <w:rPr>
          <w:rFonts w:cs="Times New Roman" w:ascii="Times New Roman" w:hAnsi="Times New Roman"/>
          <w:sz w:val="24"/>
          <w:szCs w:val="24"/>
        </w:rPr>
        <w:t>Что такое безуслов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Мы с вами к слову «безусловность» можем подойти через критерий Любви, где Любовь сама по себе безусловный процесс. Но проблема в том, что в любой безусловности есть порядок условности. Но условность — это не то, что внешне условно действует, а это критерий внутренних условий, которые складывают нашу безусловность, то есть, неотлагательность или безотложность физического применения. Вот у вас, например, в Синтезе четырёх подразделений идут ли занятия или совещания, парадигмально-философские занятия? Что вы на этих занятиях делаете?</w:t>
      </w:r>
    </w:p>
    <w:p>
      <w:pPr>
        <w:pStyle w:val="Normal"/>
        <w:widowControl w:val="false"/>
        <w:spacing w:lineRule="auto" w:line="240" w:before="0" w:after="0"/>
        <w:ind w:firstLine="709"/>
        <w:jc w:val="both"/>
        <w:rPr/>
      </w:pPr>
      <w:r>
        <w:rPr>
          <w:rFonts w:cs="Times New Roman" w:ascii="Times New Roman" w:hAnsi="Times New Roman"/>
          <w:sz w:val="24"/>
          <w:szCs w:val="24"/>
        </w:rPr>
        <w:t>С одной стороны, вы парадигмалите, включаетесь в практикование Синтеза. С другой стороны, вы оттачиваете что? Два акцента действия. Вы оттачиваете восприятие, фактически углубляя содержание знаниями Синтеза, то есть вы готовитесь. А чтобы подготовиться, нужно провести энное количество часов где? В библиотеке. Причём, в библиотеке не имени Ленина или какая у вас центральная библиотека в Красноярске, или в Зеленогорске, или в Бородино, а в библиотеке Аватаров Синтеза, где в здании библиотеки тоже, какая случайность, есть Куб Синтеза. И действие в библиотеке важно для нас, я сейчас с утрированностью сказала, но оно важно в росте безуслов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у что, </w:t>
      </w:r>
      <w:r>
        <w:rPr>
          <w:rFonts w:cs="Times New Roman" w:ascii="Times New Roman" w:hAnsi="Times New Roman"/>
          <w:b/>
          <w:sz w:val="24"/>
          <w:szCs w:val="24"/>
        </w:rPr>
        <w:t>когда мы читаем Синтез в Книге Синтеза, мы вычитываем Стандарт Отца из Ядра Синтеза в каждом из нас</w:t>
      </w:r>
      <w:r>
        <w:rPr>
          <w:rFonts w:cs="Times New Roman" w:ascii="Times New Roman" w:hAnsi="Times New Roman"/>
          <w:sz w:val="24"/>
          <w:szCs w:val="24"/>
        </w:rPr>
        <w:t xml:space="preserve">. Тогда можем ли мы сказать, что </w:t>
      </w:r>
      <w:r>
        <w:rPr>
          <w:rFonts w:cs="Times New Roman" w:ascii="Times New Roman" w:hAnsi="Times New Roman"/>
          <w:b/>
          <w:sz w:val="24"/>
          <w:szCs w:val="24"/>
        </w:rPr>
        <w:t>Книга Синтеза или Книги Синтеза в библиотеке это есть прямая репликация Синтеза Ядер Синтеза Изначально Вышестоящего Отца</w:t>
      </w:r>
      <w:r>
        <w:rPr>
          <w:rFonts w:cs="Times New Roman" w:ascii="Times New Roman" w:hAnsi="Times New Roman"/>
          <w:sz w:val="24"/>
          <w:szCs w:val="24"/>
        </w:rPr>
        <w:t xml:space="preserve">? Естественно, да. И когда мы с вами упускаем эти возможности, ссылаясь на очень незначительные погрешности в виде «не слышу, не вижу», это погрешность, которая нивелируется определённым состоянием набора Сути. Если вы слушали внимательно, то в первом часе Владыка сказал такую формулировку, что взгляд Эталона действия Учителя решает вопросы видения, слышания одним явлением — вхождением в реальность среды вида организации материи, в которой мы находимся. </w:t>
      </w:r>
    </w:p>
    <w:p>
      <w:pPr>
        <w:pStyle w:val="Normal"/>
        <w:widowControl w:val="false"/>
        <w:spacing w:lineRule="auto" w:line="240" w:before="0" w:after="0"/>
        <w:ind w:firstLine="709"/>
        <w:jc w:val="both"/>
        <w:rPr/>
      </w:pPr>
      <w:r>
        <w:rPr>
          <w:rFonts w:cs="Times New Roman" w:ascii="Times New Roman" w:hAnsi="Times New Roman"/>
          <w:sz w:val="24"/>
          <w:szCs w:val="24"/>
        </w:rPr>
        <w:t>То есть, если мы, с точки зрения парадигмального подхода, разовьём метричность видов организаций материи, допустим, метричность 25-го архетипа. Вид организации материи какой у нас там есть? Синтез…? У нас синтез-ивдиво-реальность, так называется вид организации материи 25-го архетипа? Синтез-ивдиво-реальность. Если мы с вами войдём в объём синтез-ивдиво-реальность в теле, где это процессы единомоментности, текущие в нас, но мы, которые не контролируем, в этом и будет состояние безусловности внутреннего действия Синтеза в каждом из нас, где мы его, что? Мы Синтез и Огонь не можем контролиров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Главная ошибка, которую мы допускаем в служении — мы считаем, что мы можем контролировать качество Синтеза. Сейчас идёт Синтез, как нам его отконтролировать? Может быть, есть какие-то нормы и стандарты. Вы скажете: «Давай по восьмому Распоряжению нам 25 пунктов». Я ж не против, но эти 25 пунктов все практики. Если я сейчас начну 12 часов вам давать практику по полчаса каждую, и мы будем стяжать, возжигаться, заполняться, 25 пунктов будут исполнены. Но вы же выйдете с языком наперевес и скажете: «Вы нас укатали практиками». А это 25 пунктов 8-го Распоряж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вопрос этой безусловности, когда мы критерием должны варьировать и понимать, что есть исполнение стандарта, которое вписывается в Ядро и все 25 позиций у вас внутри, есть главные принципы, которые мы должны чётко исполнить, например, какие-то виды практик мы исполним. А есть ещё групповые своеобразия, в которые мы должны включиться. Если мы занимаемся отцовскостью, то, например, оценить Синтез мы с вами не можем, как бы мы высоко ни были в своей Владыческой Компетенции, в своей профессиональной Компетенции, потому что сам Синтез идёт от кого? — От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 w:name="__RefHeading___Toc122861011"/>
      <w:bookmarkEnd w:id="16"/>
      <w:r>
        <w:rPr>
          <w:rFonts w:cs="Times New Roman" w:ascii="Times New Roman" w:hAnsi="Times New Roman"/>
          <w:sz w:val="24"/>
          <w:szCs w:val="24"/>
        </w:rPr>
        <w:t>Состояться Учителем как таковым, умея отрываться в безусловности процессов</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ведёт его Кут Хуми, как тот, кто поставлен Отцом являть Синтез. Понимаете. И то состояние умения включаться в процессуальность, где вы, это, конечно, очень сложно, сейчас мы придём к биологии, мы начали, затронули этот процесс, а потом ушли плавно в Неотчуждённость, но, когда мы включаемся в состояние организации Синтеза, само явление Изначально Вышестоящего Аватара Синтеза Кут Хуми в нас вначале включает что? — чтобы Учитель, как таковой, состоялся. Состояние </w:t>
      </w:r>
      <w:r>
        <w:rPr>
          <w:rFonts w:cs="Times New Roman" w:ascii="Times New Roman" w:hAnsi="Times New Roman"/>
          <w:i/>
          <w:iCs/>
          <w:color w:val="102028"/>
          <w:sz w:val="24"/>
          <w:szCs w:val="24"/>
          <w:lang w:eastAsia="ru-RU"/>
        </w:rPr>
        <w:t>как таковой</w:t>
      </w:r>
      <w:r>
        <w:rPr>
          <w:rFonts w:cs="Times New Roman" w:ascii="Times New Roman" w:hAnsi="Times New Roman"/>
          <w:color w:val="102028"/>
          <w:sz w:val="24"/>
          <w:szCs w:val="24"/>
          <w:lang w:eastAsia="ru-RU"/>
        </w:rPr>
        <w:t xml:space="preserve"> — это какой итоговый, это пограничный, это какой-то срединный. Вот </w:t>
      </w:r>
      <w:r>
        <w:rPr>
          <w:rFonts w:cs="Times New Roman" w:ascii="Times New Roman" w:hAnsi="Times New Roman"/>
          <w:i/>
          <w:iCs/>
          <w:color w:val="102028"/>
          <w:sz w:val="24"/>
          <w:szCs w:val="24"/>
          <w:lang w:eastAsia="ru-RU"/>
        </w:rPr>
        <w:t>как таковой</w:t>
      </w:r>
      <w:r>
        <w:rPr>
          <w:rFonts w:cs="Times New Roman" w:ascii="Times New Roman" w:hAnsi="Times New Roman"/>
          <w:color w:val="102028"/>
          <w:sz w:val="24"/>
          <w:szCs w:val="24"/>
          <w:lang w:eastAsia="ru-RU"/>
        </w:rPr>
        <w:t xml:space="preserve"> — это какой? — Это какой-то по факт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состояние факта — это что? Вот для вас </w:t>
      </w:r>
      <w:r>
        <w:rPr>
          <w:rFonts w:cs="Times New Roman" w:ascii="Times New Roman" w:hAnsi="Times New Roman"/>
          <w:b/>
          <w:bCs/>
          <w:color w:val="102028"/>
          <w:sz w:val="24"/>
          <w:szCs w:val="24"/>
          <w:lang w:eastAsia="ru-RU"/>
        </w:rPr>
        <w:t xml:space="preserve">состояние </w:t>
      </w:r>
      <w:r>
        <w:rPr>
          <w:rFonts w:cs="Times New Roman" w:ascii="Times New Roman" w:hAnsi="Times New Roman"/>
          <w:b/>
          <w:bCs/>
          <w:i/>
          <w:iCs/>
          <w:color w:val="102028"/>
          <w:sz w:val="24"/>
          <w:szCs w:val="24"/>
          <w:lang w:eastAsia="ru-RU"/>
        </w:rPr>
        <w:t>факта</w:t>
      </w:r>
      <w:r>
        <w:rPr>
          <w:rFonts w:cs="Times New Roman" w:ascii="Times New Roman" w:hAnsi="Times New Roman"/>
          <w:color w:val="102028"/>
          <w:sz w:val="24"/>
          <w:szCs w:val="24"/>
          <w:lang w:eastAsia="ru-RU"/>
        </w:rPr>
        <w:t xml:space="preserve"> — это что? — </w:t>
      </w:r>
      <w:r>
        <w:rPr>
          <w:rFonts w:cs="Times New Roman" w:ascii="Times New Roman" w:hAnsi="Times New Roman"/>
          <w:b/>
          <w:bCs/>
          <w:color w:val="102028"/>
          <w:sz w:val="24"/>
          <w:szCs w:val="24"/>
          <w:lang w:eastAsia="ru-RU"/>
        </w:rPr>
        <w:t>Это итоговое исполнение</w:t>
      </w:r>
      <w:r>
        <w:rPr>
          <w:rFonts w:cs="Times New Roman" w:ascii="Times New Roman" w:hAnsi="Times New Roman"/>
          <w:color w:val="102028"/>
          <w:sz w:val="24"/>
          <w:szCs w:val="24"/>
          <w:lang w:eastAsia="ru-RU"/>
        </w:rPr>
        <w:t>, когда тут ходи, тут не ходи, тут стяжай, тут не стяжай. Состояние факта для вас — это ч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верное, это и есть безусловнос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авильно, но она будет истекать из чего, </w:t>
      </w:r>
      <w:r>
        <w:rPr>
          <w:rFonts w:cs="Times New Roman" w:ascii="Times New Roman" w:hAnsi="Times New Roman"/>
          <w:color w:val="102028"/>
          <w:spacing w:val="20"/>
          <w:sz w:val="24"/>
          <w:szCs w:val="24"/>
          <w:lang w:eastAsia="ru-RU"/>
        </w:rPr>
        <w:t>это состояние факта? — из определённой Пламичности Отца, где каждое Пламя — это отдельный Синтез или отдельный огонь, и в каждом из нас как в явлении телесности накапливается что? — безусловность организации процесса ипостасности Аватару Синтеза Кут Хуми Учителем.</w:t>
      </w:r>
      <w:r>
        <w:rPr>
          <w:rFonts w:cs="Times New Roman" w:ascii="Times New Roman" w:hAnsi="Times New Roman"/>
          <w:color w:val="102028"/>
          <w:sz w:val="24"/>
          <w:szCs w:val="24"/>
          <w:lang w:eastAsia="ru-RU"/>
        </w:rPr>
        <w:t xml:space="preserve"> Где мы включаемся на третьем курсе Синтеза в этой степени ответственности Синтеза подразделений в выработанность или в вырабатывание ипостасности учительской ракурсом: там не знаю, Синтезности Ипостаси, Синтезности Учителя, Синтезности Владыки. Посмотрите список подразделения, вы там прочтёте, кто вы в своей Синтезности. Всё нормально? Понимаешь, о чём говорю. Да. Хорош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осто мне ещё важно, чтобы вы понимали контекст. Почему? Потому что есть такое явление, когда мы с вами друг друга дополняем, и если мы говорим об уровнях организации, то мы дополняем. И как мы дополняем друг друга? — мы складываем среду Синтеза, где потом эта среда начинает складывать Условия, Огонь, Ивдивость и сам Синтез как таковой. И уже потом, когда в это явление п</w:t>
      </w:r>
      <w:r>
        <w:rPr>
          <w:rFonts w:cs="Times New Roman" w:ascii="Times New Roman" w:hAnsi="Times New Roman"/>
          <w:b/>
          <w:i/>
          <w:color w:val="102028"/>
          <w:sz w:val="24"/>
          <w:szCs w:val="24"/>
          <w:lang w:eastAsia="ru-RU"/>
        </w:rPr>
        <w:t>о</w:t>
      </w:r>
      <w:r>
        <w:rPr>
          <w:rFonts w:cs="Times New Roman" w:ascii="Times New Roman" w:hAnsi="Times New Roman"/>
          <w:color w:val="102028"/>
          <w:sz w:val="24"/>
          <w:szCs w:val="24"/>
          <w:lang w:eastAsia="ru-RU"/>
        </w:rPr>
        <w:t>ля входят кто? — компетентные или мы с вами через какое-то время, само подразделение начинает копить Синтез, и начинает применять или распаковывать Синтез из Ядер Синтеза, и включается как раз планирование Синтеза в организации Вильгельма для физического применения вовне. Увидьте, что это даже в какой-то степени процесс системный, то есть, это явление, которое сугубо прописано по полочкам, то есть оно разложено по каким-то позиция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вот </w:t>
      </w:r>
      <w:r>
        <w:rPr>
          <w:rFonts w:cs="Times New Roman" w:ascii="Times New Roman" w:hAnsi="Times New Roman"/>
          <w:b/>
          <w:bCs/>
          <w:color w:val="102028"/>
          <w:sz w:val="24"/>
          <w:szCs w:val="24"/>
          <w:lang w:eastAsia="ru-RU"/>
        </w:rPr>
        <w:t>состояние безусловности по Образу и Подобию через ипостасную учительскость вводит в явление следования за Аватаром Синтеза Кут Хуми.</w:t>
      </w:r>
      <w:r>
        <w:rPr>
          <w:rFonts w:cs="Times New Roman" w:ascii="Times New Roman" w:hAnsi="Times New Roman"/>
          <w:color w:val="102028"/>
          <w:sz w:val="24"/>
          <w:szCs w:val="24"/>
          <w:lang w:eastAsia="ru-RU"/>
        </w:rPr>
        <w:t xml:space="preserve"> И здесь вопрос в том, что мы с вами должны научиться отрываться или, так скажем, более таким простым языком — драйвить, с учётом того, что нам даёт Кут Хуми. То есть, если мы с вами ограничены в состоянии какой-то оценки, хотя, критичность мышления довольно-таки важна, и она должна быть у нас с вами, но есть при всём при том, что, иногда, критичное мышление рушит нашу с вами веру.</w:t>
      </w:r>
    </w:p>
    <w:p>
      <w:pPr>
        <w:pStyle w:val="Normal"/>
        <w:widowControl w:val="false"/>
        <w:spacing w:lineRule="auto" w:line="240" w:before="0" w:after="0"/>
        <w:ind w:firstLine="709"/>
        <w:jc w:val="both"/>
        <w:rPr/>
      </w:pPr>
      <w:r>
        <w:rPr>
          <w:rFonts w:cs="Times New Roman" w:ascii="Times New Roman" w:hAnsi="Times New Roman"/>
          <w:bCs/>
          <w:color w:val="102028"/>
          <w:sz w:val="24"/>
          <w:szCs w:val="24"/>
          <w:lang w:eastAsia="ru-RU"/>
        </w:rPr>
        <w:t>Учитель в своей безусловности — он, фактически, компетентный, который умеет отрываться от условных процессов, доверяя тому ведению, куда ведёт Аватар Синтеза Кут Ху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Ипостасность — это следование за Аватаром, Аватарами, с учётом не памяти прошлого, не бдением, чтобы перебдеть будущее. Это состояние бдеть, чтобы перебдеть — это как бы сук, на котором вы сидите, но который очень быстро под массой вашего тела сломается, будет больно падать пятой точкой. Поэтому лучше включиться в состояние, когда мы идём за Аватаром Синтеза Кут Хуми или вместе с Аватарами. И </w:t>
      </w:r>
      <w:r>
        <w:rPr>
          <w:rFonts w:cs="Times New Roman" w:ascii="Times New Roman" w:hAnsi="Times New Roman"/>
          <w:b/>
          <w:bCs/>
          <w:color w:val="102028"/>
          <w:sz w:val="24"/>
          <w:szCs w:val="24"/>
          <w:lang w:eastAsia="ru-RU"/>
        </w:rPr>
        <w:t>нас ведёт Владыка ку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уда вас сейчас ведёт Кут Хуми, причём, в разных аспектах? — Владыка темами ведёт во внутреннем мире какой-то индивидуальный Синтез с фиксацией Ядра Синтеза на голове, Владыка темами и тренингом процесса закручивает Синтез в вашем теле, чем больше я говорю вовне, тем внутри Синтез больше копится. У вас включается столпность на теле. Вот кто-нибудь из вас, сейчас мы замолчим на пару секунд буквально, и вы начнёте включать такой внутренний взгляд. В вашем теле внутри какие процессы текут? Помните: «Ой, текучка, какая текучка». Вот прямо по определённому явлению любви и голубя, какой процесс течёт? Ну, допустим, вы скажете: «Я проживаю концентрацию активности Хум, Ядра Синтеза на головной мозг, растекание Синтеза по телу и концентрацию Столпа». А это предельность сопереживания как вашей телесности к участию в Синтезе. Ещё послушайте: </w:t>
      </w:r>
      <w:r>
        <w:rPr>
          <w:rFonts w:cs="Times New Roman" w:ascii="Times New Roman" w:hAnsi="Times New Roman"/>
          <w:b/>
          <w:bCs/>
          <w:color w:val="102028"/>
          <w:sz w:val="24"/>
          <w:szCs w:val="24"/>
          <w:lang w:eastAsia="ru-RU"/>
        </w:rPr>
        <w:t>процесс сопереживания телесности к участию в Синтезе</w:t>
      </w:r>
      <w:r>
        <w:rPr>
          <w:rFonts w:cs="Times New Roman" w:ascii="Times New Roman" w:hAnsi="Times New Roman"/>
          <w:color w:val="102028"/>
          <w:sz w:val="24"/>
          <w:szCs w:val="24"/>
          <w:lang w:eastAsia="ru-RU"/>
        </w:rPr>
        <w:t>. И когда пашет только верхняя часть, — голова, то срабатывает не цельность Образа и Подобия, срабатывает состояние дробности, то есть, работает что-то од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проблема человека, человека, как такового в том, что он многочастное существо, но у него всегда что-то выступает на передний план. Да, Руслан? Что-то выступает на передний план. Ну, допустим, только головой, а телом потом. И есть как раз условие в том, в биологии. У нас биология как наука где стоит у Филиппа, на каком горизонте? Давайте, не на горизонте, в какой Части, с точки зрения Академического Центра такого-то вида науки стоит у нас биология или стояла? У нас есть такая наука биология. Значит, стоит. На каком горизонте? В какой Части стоит наука? В Части, вот тут важен аспект Части. Потому что, когда мы говорим «горизонт», горизонт горизонту рознь, и горизонт — это всегда некое поверхностное состояние подхода, который нас не вводит в глубину, а Совершенная Глубина — это 14-е явление. То есть, чтобы мы с вами вошли в Мудрость Ипостасной Учительскости, нам нужна какая-то глубина знаний, глубина опыта, кста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w:t>
      </w:r>
      <w:r>
        <w:rPr>
          <w:rFonts w:cs="Times New Roman" w:ascii="Times New Roman" w:hAnsi="Times New Roman"/>
          <w:bCs/>
          <w:color w:val="102028"/>
          <w:sz w:val="24"/>
          <w:szCs w:val="24"/>
          <w:lang w:eastAsia="ru-RU"/>
        </w:rPr>
        <w:t>один из критериев тренинга заключается не в передаче опыта, а в передаче чего? — дееспособности.</w:t>
      </w:r>
      <w:r>
        <w:rPr>
          <w:rFonts w:cs="Times New Roman" w:ascii="Times New Roman" w:hAnsi="Times New Roman"/>
          <w:color w:val="102028"/>
          <w:sz w:val="24"/>
          <w:szCs w:val="24"/>
          <w:lang w:eastAsia="ru-RU"/>
        </w:rPr>
        <w:t xml:space="preserve"> И когда вы умеете действовать вместе с Кут Хуми без вспомогающих элементов, в данном случае, вспомогающим элементом являюсь я, то тогда ваша критичность подхода включается на цельную физическую телеснос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асчёт, всё-таки, Части с биологией, вы так и не сказа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мега, может бы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 Омега или Монад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она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онада, абсолютно верно. И у нас с вами сейчас есть, вообще, такая революционная ситуация, когда последним обновлением 2-го Распоряжения на Монаде поменялось название организации. У нас с вами Информация поднялась на явление Монады. То есть, Знания, которые вписываются в информационное поле, они становятся не астральными, они становятся не ментальными, а они становятся какими? — жизненными. То есть, фактически, </w:t>
      </w:r>
      <w:r>
        <w:rPr>
          <w:rFonts w:cs="Times New Roman" w:ascii="Times New Roman" w:hAnsi="Times New Roman"/>
          <w:b/>
          <w:bCs/>
          <w:color w:val="102028"/>
          <w:sz w:val="24"/>
          <w:szCs w:val="24"/>
          <w:lang w:eastAsia="ru-RU"/>
        </w:rPr>
        <w:t>это сложный процесс архетипичности Монады 33-34-х и более процессов явления, где Монада включается в объём жизни через информационную среду ИВДИВО</w:t>
      </w:r>
      <w:r>
        <w:rPr>
          <w:rFonts w:cs="Times New Roman" w:ascii="Times New Roman" w:hAnsi="Times New Roman"/>
          <w:color w:val="102028"/>
          <w:sz w:val="24"/>
          <w:szCs w:val="24"/>
          <w:lang w:eastAsia="ru-RU"/>
        </w:rPr>
        <w:t xml:space="preserve">, а параллельно стоит такой вот дефис или там дробь, и написано там ИВДИВО чего? — Культура. И вопрос: а что тогда будет Культура? Вернее, </w:t>
      </w:r>
      <w:r>
        <w:rPr>
          <w:rFonts w:cs="Times New Roman" w:ascii="Times New Roman" w:hAnsi="Times New Roman"/>
          <w:b/>
          <w:bCs/>
          <w:color w:val="102028"/>
          <w:sz w:val="24"/>
          <w:szCs w:val="24"/>
          <w:lang w:eastAsia="ru-RU"/>
        </w:rPr>
        <w:t>что тогда будет Культурой для информации?</w:t>
      </w:r>
      <w:r>
        <w:rPr>
          <w:rFonts w:cs="Times New Roman" w:ascii="Times New Roman" w:hAnsi="Times New Roman"/>
          <w:color w:val="102028"/>
          <w:sz w:val="24"/>
          <w:szCs w:val="24"/>
          <w:lang w:eastAsia="ru-RU"/>
        </w:rPr>
        <w:t xml:space="preserve"> Чем будет выступать Культур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обще, названия организации оно двойное. Есть первая часть — основная. Даже, у вас. Вы ИВДИВО-Октавно-Метагалактическая Гражданская Конфедерация, допустим, потом идёт чёрточка и написано там явление Метагалактической Партии Посвящённых.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то такое это второе название, это что? Это, кстати, зеркальное отражение Компетенций. Только сейчас не берите это как истину в последней инстанции. Она, конечно, истина, и она в последней инстанции. Но есть гибкость подхода, потому что вы сейчас берёте линейно: «Вот нам сказали. Это так». А как же вариативность и подумать: «Ага! Что значит компетенции? Как это можно соотнести с организациями?» А есть Компетенция, а есть их насыщенность. И можно ли сказать, что первая часть названия организации — это компетентный рост, допустим, ИВДИВО-Октавно-Метагалактическая Гражданская Конфедерация, а вот уже Партия — это та реализация, которую мы достигаем в физическом применении? Конечно, мож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получается, что, когда мы начинаем служить, ипостасное учительство через репликацию действия, допустим, чем мы там сказали — Око, нашей биологией в Монаде включает такое явление, как приспособление. И вот я к чему вас и подводила, что </w:t>
      </w:r>
      <w:r>
        <w:rPr>
          <w:rFonts w:cs="Times New Roman" w:ascii="Times New Roman" w:hAnsi="Times New Roman"/>
          <w:b/>
          <w:bCs/>
          <w:color w:val="102028"/>
          <w:sz w:val="24"/>
          <w:szCs w:val="24"/>
          <w:lang w:eastAsia="ru-RU"/>
        </w:rPr>
        <w:t>Человек Образом и Подобием — это исконно приспосабливаемое существо</w:t>
      </w:r>
      <w:r>
        <w:rPr>
          <w:rFonts w:cs="Times New Roman" w:ascii="Times New Roman" w:hAnsi="Times New Roman"/>
          <w:color w:val="102028"/>
          <w:sz w:val="24"/>
          <w:szCs w:val="24"/>
          <w:lang w:eastAsia="ru-RU"/>
        </w:rPr>
        <w:t>. И кстати, приспособление — это не негативное что-то явление. Потому что есть, мы как бы можем сказать, вот есть там, «приспособленцы», но это негативное состояние отпрысков, которые своими накоплениями пошли во все тяжкие. Но, по большому счёту, уметь пристраиваться, уметь адаптироваться и уметь входить в эти явления — это умение как раз биологии нашей с вами цивилизационности Образа и Подобия Изначально Вышестоящего Отца.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7" w:name="__RefHeading___Toc122861012"/>
      <w:bookmarkEnd w:id="17"/>
      <w:r>
        <w:rPr>
          <w:rFonts w:cs="Times New Roman" w:ascii="Times New Roman" w:hAnsi="Times New Roman"/>
          <w:sz w:val="24"/>
          <w:szCs w:val="24"/>
        </w:rPr>
        <w:t>Задания четырём подразделениям на 16 месяцев — Око ИВО и территория Любви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оответственно, если вернуться к условиям Ока и всего вида действия Эталонов, то мы </w:t>
      </w:r>
      <w:r>
        <w:rPr>
          <w:rFonts w:cs="Times New Roman" w:ascii="Times New Roman" w:hAnsi="Times New Roman"/>
          <w:bCs/>
          <w:color w:val="102028"/>
          <w:sz w:val="24"/>
          <w:szCs w:val="24"/>
          <w:lang w:eastAsia="ru-RU"/>
        </w:rPr>
        <w:t>синтезом четырёх подразделений</w:t>
      </w:r>
      <w:r>
        <w:rPr>
          <w:rFonts w:cs="Times New Roman" w:ascii="Times New Roman" w:hAnsi="Times New Roman"/>
          <w:color w:val="102028"/>
          <w:sz w:val="24"/>
          <w:szCs w:val="24"/>
          <w:lang w:eastAsia="ru-RU"/>
        </w:rPr>
        <w:t xml:space="preserve">, — это то, с чем мы к вам приехали, — </w:t>
      </w:r>
      <w:r>
        <w:rPr>
          <w:rFonts w:cs="Times New Roman" w:ascii="Times New Roman" w:hAnsi="Times New Roman"/>
          <w:bCs/>
          <w:color w:val="102028"/>
          <w:sz w:val="24"/>
          <w:szCs w:val="24"/>
          <w:lang w:eastAsia="ru-RU"/>
        </w:rPr>
        <w:t>предлагаем на 16 месяцев</w:t>
      </w:r>
      <w:r>
        <w:rPr>
          <w:rFonts w:cs="Times New Roman" w:ascii="Times New Roman" w:hAnsi="Times New Roman"/>
          <w:color w:val="102028"/>
          <w:sz w:val="24"/>
          <w:szCs w:val="24"/>
          <w:lang w:eastAsia="ru-RU"/>
        </w:rPr>
        <w:t xml:space="preserve"> — это второе задание всем четырём подразделениям — </w:t>
      </w:r>
      <w:r>
        <w:rPr>
          <w:rFonts w:cs="Times New Roman" w:ascii="Times New Roman" w:hAnsi="Times New Roman"/>
          <w:bCs/>
          <w:color w:val="102028"/>
          <w:sz w:val="24"/>
          <w:szCs w:val="24"/>
          <w:lang w:eastAsia="ru-RU"/>
        </w:rPr>
        <w:t>сложиться в условия территориальной фиксации Ока Изначально Вышестоящего Отца.</w:t>
      </w:r>
      <w:r>
        <w:rPr>
          <w:rFonts w:cs="Times New Roman" w:ascii="Times New Roman" w:hAnsi="Times New Roman"/>
          <w:color w:val="102028"/>
          <w:sz w:val="24"/>
          <w:szCs w:val="24"/>
          <w:lang w:eastAsia="ru-RU"/>
        </w:rPr>
        <w:t xml:space="preserve"> Так как мы с вами начинаем курс Учителя, нам с вами не просто нужно его проходить в стяжаниях и внутреннем росте, нам нужно что-то делать с вами для подразделений. А, кстати, сколько сейчас подразделений у нас в ИВДИВ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84</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84. У нас на подходе ещё два-три подразделения. То есть, фактически, мы в ближайшее время, может быть, до 90 дотянем. Но заключается в том, чтобы мы умели служ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лучается, что, когда мы синтезом четырёх подразделений: и Бородино, и Зеленогорск, и Красноярск, и Хакасия, — начнём фиксировать на Планету Земля Око Изначально Вышестоящего Отца, а вместе с ним набор Эталонов архетипических: 34-архетипичный набор Взглядов, набор Совершенств, набор Синтезностей, набор Любви — всё это явление, то, фактически, проходя Синтез, вы потом не просто развозите — это такой грубый взгляд, вы не развозите, — вы применяете на местах то, что вы сложили в этой организации Синтеза, фактически, вводя всю Планету Земля в Учительство Изначально Вышестоящего Отца. Понимаете? Вот это состояние — оно важно, если вернуться к вопросу бережного применения или пользования не свои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w:t>
      </w:r>
      <w:r>
        <w:rPr>
          <w:rFonts w:cs="Times New Roman" w:ascii="Times New Roman" w:hAnsi="Times New Roman"/>
          <w:b/>
          <w:bCs/>
          <w:color w:val="102028"/>
          <w:sz w:val="24"/>
          <w:szCs w:val="24"/>
          <w:lang w:eastAsia="ru-RU"/>
        </w:rPr>
        <w:t>вы потом эту эталонную вязь из внешней,</w:t>
      </w:r>
      <w:r>
        <w:rPr>
          <w:rFonts w:cs="Times New Roman" w:ascii="Times New Roman" w:hAnsi="Times New Roman"/>
          <w:color w:val="102028"/>
          <w:sz w:val="24"/>
          <w:szCs w:val="24"/>
          <w:lang w:eastAsia="ru-RU"/>
        </w:rPr>
        <w:t xml:space="preserve"> так скажем, </w:t>
      </w:r>
      <w:r>
        <w:rPr>
          <w:rFonts w:cs="Times New Roman" w:ascii="Times New Roman" w:hAnsi="Times New Roman"/>
          <w:b/>
          <w:bCs/>
          <w:color w:val="102028"/>
          <w:sz w:val="24"/>
          <w:szCs w:val="24"/>
          <w:lang w:eastAsia="ru-RU"/>
        </w:rPr>
        <w:t>архитектуры стяжания каких-то личных подходов, которые Владыка даёт вам первичным состоянием, потом начинаете включать в процесс, когда он становится постоянным, а значит, остаётся физически в росте цивилизации Землян.</w:t>
      </w:r>
      <w:r>
        <w:rPr>
          <w:rFonts w:cs="Times New Roman" w:ascii="Times New Roman" w:hAnsi="Times New Roman"/>
          <w:color w:val="102028"/>
          <w:sz w:val="24"/>
          <w:szCs w:val="24"/>
          <w:lang w:eastAsia="ru-RU"/>
        </w:rPr>
        <w:t xml:space="preserve"> Это важный аспект. И умение видеть этот высший смысл служения — это как раз сложение вашей, давайте так, деловой репутации в Огне, это сложение высших степеней устойчивости от Качеств до Компетенции состоянием, когда, допустим, Синтез и Огонь Кут Хуми, Изначально Вышестоящего Отца не был просто лишь трактовкой каких-то расшифровок, а был включён в явление, когда слова Аватара должны быть не просто поняты. А слова Аватара помимо понимания должны быть ещё как воспринят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иведены в де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ведены в дел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тогда вопрос: есть ли у вас коллективные дела, есть ли у вас коллективное дело на четыре подразделения и индивидуальные дела внутри? И это состояние дееспособности, где дела могут быть профессиональные в сфере узкой направленности социумной, дела могут быть профессиональные в подразделении в ведении организации, управления, там ещё чего-то, а есть ещё какие-то дела, которые дополнительно дают вам не просто нагрузку, а дают вам объём Синтеза, одним из которых дело будет — это территория Ока Изначально Вышестоящего Отца на четыре подразделения синтезом Эталонов и всего чего мы будем нарабатывать, чтобы вы это распускали по Планете, возжигали и, фактически, включался принцип «один за всех, и все за одног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ключение другого явления, </w:t>
      </w:r>
      <w:r>
        <w:rPr>
          <w:rFonts w:cs="Times New Roman" w:ascii="Times New Roman" w:hAnsi="Times New Roman"/>
          <w:b/>
          <w:bCs/>
          <w:color w:val="102028"/>
          <w:sz w:val="24"/>
          <w:szCs w:val="24"/>
          <w:lang w:eastAsia="ru-RU"/>
        </w:rPr>
        <w:t>мы зафиксируем территорию Любви Изначально Вышестоящего Отца</w:t>
      </w:r>
      <w:r>
        <w:rPr>
          <w:rFonts w:cs="Times New Roman" w:ascii="Times New Roman" w:hAnsi="Times New Roman"/>
          <w:color w:val="102028"/>
          <w:sz w:val="24"/>
          <w:szCs w:val="24"/>
          <w:lang w:eastAsia="ru-RU"/>
        </w:rPr>
        <w:t>. То есть, опять же четыре подразделе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ы, я просто смотрю по мимике каждого из вас, включается такая невербальная, что там у нас включается невербальное? — семиотика, когда по вашим жестам, взглядам сразу же вот включается такое осознание семиотичности процесса, она есть вербальная, а есть не вербальная. Нам, кстати, с вами важно понять, что за невербальную семиотику, то есть внешние организации вашего тела отвечает Пламя Изначально Вышестоящего Отца, и отвечает, в общем-то, Могущество и вся Иерархия, поэтому проверяют на мелочах, на вот этих вот деталях, которые не видны в ваших словах, но видны в ваших тела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соответственно, когда мы говорим о том, что вторым поручением, помимо концентрации Ока, понимаете, Око не может быть без Любви. И как там назвать тогда территорию — </w:t>
      </w:r>
      <w:r>
        <w:rPr>
          <w:rFonts w:cs="Times New Roman" w:ascii="Times New Roman" w:hAnsi="Times New Roman"/>
          <w:i/>
          <w:iCs/>
          <w:color w:val="102028"/>
          <w:sz w:val="24"/>
          <w:szCs w:val="24"/>
          <w:lang w:eastAsia="ru-RU"/>
        </w:rPr>
        <w:t>территория Любви Изначально Вышестоящего Отца</w:t>
      </w:r>
      <w:r>
        <w:rPr>
          <w:rFonts w:cs="Times New Roman" w:ascii="Times New Roman" w:hAnsi="Times New Roman"/>
          <w:color w:val="102028"/>
          <w:sz w:val="24"/>
          <w:szCs w:val="24"/>
          <w:lang w:eastAsia="ru-RU"/>
        </w:rPr>
        <w:t>, где Любовь должна исходить не из нравственно-цельных подходов видов Любви от Человека до Отца. Это и так, само собой разумеется. И тут вопрос качественных — не количественных, а именно качественных, нравственно, каких там, моральных принцип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8" w:name="__RefHeading___Toc122861013"/>
      <w:bookmarkEnd w:id="18"/>
      <w:r>
        <w:rPr>
          <w:rFonts w:cs="Times New Roman" w:ascii="Times New Roman" w:hAnsi="Times New Roman"/>
          <w:sz w:val="24"/>
          <w:szCs w:val="24"/>
        </w:rPr>
        <w:t>Пять «П» Могуществ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кстати, для Могущества, чтобы в него войти, нужно преодолеть пять «П». Не слышали такой принцип? Нужно преодолеть какие-то Принцип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ивыч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ивычк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зиц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ивычки, Позиции, Привязки. И что ещё, пятое? Что ещё пято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з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 не, не. Позы вы будете преодолевать в другом углу, не здес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ави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это не правила. Позиции, Привычки, Привязки. Что мы ещё забы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инцип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инципы. И последнее, пятое? Я тоже не помню. Я потом посмотрю, вам скажу. Вот эти пять позиций «П» внутри Могущества с Пламенем Отца, они не просто преодолевают, они их перестраивают. И вопрос не сжечь, потому что потом опять вернётся. А чем мы чаще всего пользуемся в Служении? Мы просим перевести в служебную отстройку и переключение, раз. Но проблема заключается в том, что даже если мы — я скажу эти позиции — даже если мы с вами переключили на новое, если мы потом не стяжаем какой-то акцент, который сможет это трансвизировать, и не переведём на какую-то следующую стезю, мы фактически с вами становимся какими? — Вот как раз недоработанными. Вроде бы как бы Синтез есть, Ядро есть, Стяжание есть, в Книге Личного дела это значится, у Мории в Личных делах это всё записано, Мудрость на это фиксируется, а итогово мы приходим к вопросу, как я слышала последние разы в погружении: «Я хочу узнать цель своей жизни». Это называется: «Ты и есть цель твоей жизни! Чё ты узнать-то хочешь? Посмотри в своё зеркало». Как говорил Будда: «Все компетенции у тебя на те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9" w:name="__RefHeading___Toc122861014"/>
      <w:bookmarkEnd w:id="19"/>
      <w:r>
        <w:rPr>
          <w:rFonts w:cs="Times New Roman" w:ascii="Times New Roman" w:hAnsi="Times New Roman"/>
          <w:sz w:val="24"/>
          <w:szCs w:val="24"/>
        </w:rPr>
        <w:t>Выдержанность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нимаете, </w:t>
      </w:r>
      <w:r>
        <w:rPr>
          <w:rFonts w:cs="Times New Roman" w:ascii="Times New Roman" w:hAnsi="Times New Roman"/>
          <w:b/>
          <w:bCs/>
          <w:color w:val="102028"/>
          <w:sz w:val="24"/>
          <w:szCs w:val="24"/>
          <w:lang w:eastAsia="ru-RU"/>
        </w:rPr>
        <w:t>умение Учителя — он пользуется всем тем, что дал Отец.</w:t>
      </w:r>
      <w:r>
        <w:rPr>
          <w:rFonts w:cs="Times New Roman" w:ascii="Times New Roman" w:hAnsi="Times New Roman"/>
          <w:color w:val="102028"/>
          <w:sz w:val="24"/>
          <w:szCs w:val="24"/>
          <w:lang w:eastAsia="ru-RU"/>
        </w:rPr>
        <w:t xml:space="preserve"> И даже пользуется минусами, делая их плюсами, потому что срабатывает Иерархическая Логика у Аватара Синтеза Александра. А у него стоит на позиции Служения, — нет, на позиции Вершения, — очень хорошая наука, с которой мы с вами не дружим. Это наука Математика. Правильно ж всё говорю? И когда мы включаемся в состояние и говорим: «Территория Любви», — у вас сразу же идёт такой диссонанс: «Какое состояние Любви я буду отслеживать?». И состояние, оно же перманентно? Перманентно. И смысл держаться за состояния, которые как волны накатывают и уходят, или отхлынывают. Вопрос не состояния, а содержания. И </w:t>
      </w:r>
      <w:r>
        <w:rPr>
          <w:rFonts w:cs="Times New Roman" w:ascii="Times New Roman" w:hAnsi="Times New Roman"/>
          <w:b/>
          <w:bCs/>
          <w:color w:val="102028"/>
          <w:sz w:val="24"/>
          <w:szCs w:val="24"/>
          <w:lang w:eastAsia="ru-RU"/>
        </w:rPr>
        <w:t>в Иерархической Логике через концептуальный подход Вершения у Александра заключено явление процесса, когда Любовь есмь что? - Безусловное Начало Эталона Изначально Вышестоящего Отца</w:t>
      </w:r>
      <w:r>
        <w:rPr>
          <w:rFonts w:cs="Times New Roman" w:ascii="Times New Roman" w:hAnsi="Times New Roman"/>
          <w:color w:val="102028"/>
          <w:sz w:val="24"/>
          <w:szCs w:val="24"/>
          <w:lang w:eastAsia="ru-RU"/>
        </w:rPr>
        <w:t xml:space="preserve">, где каждый из вас эталонирует Синтез, эталонирует Огонь, эталонирует применение в Учителе, складывая состояние телесности умения таким вопросом, допустим: за месяц кем я, в кого я выро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например, мы с вами, предположим. Допустим, прошлый месяц у вас был Профессиональный Синтез, кто-то из вас на нём был. Этот Синтез был вписан в ваши Хум и в головной мозг. Скажите, пожалуйста, как вы развили Синтез в теле, который вам два дня фиксировал Кут Хуми? Если вы начнёте перечислять: возжигала, вспоминала, развёртывала, входила в ночную подготовку, я сразу же могу сказать, что это не развитие Синтеза. Это возожжённость, это, не знаю там, воспоминания перебродившей Памяти в Чаше Ума, где она начинает из внутреннего осадка всего Огня поднимать всё лучшее в пене вовн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последнее такое ноу-хау в концепции. Компетентный говорит: «Хочу войти в глубину Синтеза, но не могу». И Владыка спрашивает: «Что тебя сдерживает?». Ответа нет естественно. А, кстати, есть в Эталонах такой простой принцип: если нет внешнего или внутреннего ответа, вопрос не в том, что нет ответа, а вопрос в том, что вы находитесь не в центровке, а на периферии. И чтобы управлять Метагалактикой, нужно находиться где? — В центровке. То есть это </w:t>
      </w:r>
      <w:r>
        <w:rPr>
          <w:rFonts w:cs="Times New Roman" w:ascii="Times New Roman" w:hAnsi="Times New Roman"/>
          <w:b/>
          <w:bCs/>
          <w:color w:val="102028"/>
          <w:sz w:val="24"/>
          <w:szCs w:val="24"/>
          <w:lang w:eastAsia="ru-RU"/>
        </w:rPr>
        <w:t xml:space="preserve">вопрос состояния целостности как некой присутственной шуньятности Образом и Подобием Изначально Вышестоящего Отца, где вы находитесь в Ядре, как в гуще событ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у нас фиксируется, допустим, вспомните 2013-й год. Адлер, Сочи. Чем он был знаменателен для ИВДИВО? Я просто сейчас к вашей истории, к памяти. Тем, что Отец зафиксировался физически и зафиксировал собою что? — ИВДИВО каждого. То есть мы с вами пристроились к условию, когда от Тела Отца зафиксировалось явление ИВДИВО каждого. Если вы внимательно читаете Распоряжения, и, кстати, здесь, как бы так сказать деликатно, есть, должна быть накоплена определённая педантичность чтения Распоряжений и Регламентов, где вопрос не в том, что вам не хватает Синтеза, чтобы их почитать. Да, может быть, и не хватает, может быть, не хватает выдержки. А </w:t>
      </w:r>
      <w:r>
        <w:rPr>
          <w:rFonts w:cs="Times New Roman" w:ascii="Times New Roman" w:hAnsi="Times New Roman"/>
          <w:i/>
          <w:iCs/>
          <w:color w:val="102028"/>
          <w:sz w:val="24"/>
          <w:szCs w:val="24"/>
          <w:lang w:eastAsia="ru-RU"/>
        </w:rPr>
        <w:t>выдержка</w:t>
      </w:r>
      <w:r>
        <w:rPr>
          <w:rFonts w:cs="Times New Roman" w:ascii="Times New Roman" w:hAnsi="Times New Roman"/>
          <w:color w:val="102028"/>
          <w:sz w:val="24"/>
          <w:szCs w:val="24"/>
          <w:lang w:eastAsia="ru-RU"/>
        </w:rPr>
        <w:t xml:space="preserve"> — это критерий чего? Прямо вот так вот стесняюсь спросить, выдержка — это критерий чего у в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ейчас не удивляйтесь, что немного такая разреженная тематика. Вы говорите: «Конструктива нет». Конструктив есть. Мы сейчас два часа поработаем, войдём в практику, потом пойдёт более такой чёткий конструктив тематик. Мне нужно просто сейчас вас собрать и понять вообще, что вы в Учителе можете разными вот этими короткими темами, задачами вопросов, чтобы вы внутри активировались и мы с вами сонастроили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 вот, чем характерна выдержка и выдержанность, как крепость? Крепость — это больше там, в дубовых бочках. А выдержанность — это критерий чег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у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т. Нет, нет, нет. Выдержанность — это не про Суть. Что вы, что вы? Выдержанность — это пр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ол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вильно. И про ваше физическое тело. Значит, когда </w:t>
      </w:r>
      <w:r>
        <w:rPr>
          <w:rFonts w:cs="Times New Roman" w:ascii="Times New Roman" w:hAnsi="Times New Roman"/>
          <w:b/>
          <w:bCs/>
          <w:color w:val="102028"/>
          <w:sz w:val="24"/>
          <w:szCs w:val="24"/>
          <w:lang w:eastAsia="ru-RU"/>
        </w:rPr>
        <w:t>вы на Синтезе присутствуете телом, вы включаетесь в крепость Духа выдержанностью Синтеза.</w:t>
      </w:r>
      <w:r>
        <w:rPr>
          <w:rFonts w:cs="Times New Roman" w:ascii="Times New Roman" w:hAnsi="Times New Roman"/>
          <w:color w:val="102028"/>
          <w:sz w:val="24"/>
          <w:szCs w:val="24"/>
          <w:lang w:eastAsia="ru-RU"/>
        </w:rPr>
        <w:t xml:space="preserve"> И когда вы включаетесь в Распоряжения и говорите, что я не могу, мне не хватает сил, внимания, там ещё чего-то, это не потому, что вы не можете читать. Это про степень как раз масштаба состояния, где вы находитесь в чём? Давайте так, были бы вы в Столпе Кут Хуми или в Столпе Изначально Вышестоящего Отца, — или в том, или в том, — внутри ваши Части бы сразу же включились на эталонирование этого Распоряжения. Я вам даю гарантию, что в ваших частно-служебных зданиях на 33-м этаже на рабочем столе все эти документы и документооборот Синтезом, он идёт. Вопрос включённости моего физического тела, которое бы, даже неважно там, вижу я, слышу — это вообще не критерий качества. Если мы акцентируемся только на критерии качества видения и слышания, мы ограничиваемся в действии. И вопрос заключается в том, что мы ограничиваемся в условии, что мы перестаём отслеживать Синтез и фактически идём, так скажем, не через преодоление, чтобы пойти дальше, а идём, так скажем, в угоду своего состояния, когда мы себя чрезмерно что? — Слишком сострадаем себе. Я не могу сказать, что «жалеем» — сострада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20" w:name="__RefHeading___Toc122861015"/>
      <w:bookmarkEnd w:id="20"/>
      <w:r>
        <w:rPr>
          <w:rFonts w:cs="Times New Roman" w:ascii="Times New Roman" w:hAnsi="Times New Roman"/>
          <w:sz w:val="24"/>
          <w:szCs w:val="24"/>
        </w:rPr>
        <w:t>Воспитать Сердце на Нить Синтеза. Организованность Част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нутренне у Учителя в росте Ока, потому что сердечность — это критерий же Сердца, да? У нас с вами сейчас 64 Сердца. Но если, например, сейчас рассмотреть явление. Было стяжание 64-х Сердец — Зеленогорск, Хакассия, Бородино, Красноярск, Алматы, Астана и другие Подразделения. Как вы сложились на 64-ричное Сердце Изначально Вышестоящего Отца? И этот вопрос. Когда вы из ИВДИВО вносите какую-то Часть Первостяжанием в Подразделение, то у вас складываются условия, что Сердце возжигает собою что? В специфике ваших Подразделений Сердце возжигает собою что? Я жду. Милосердие — это уровень Екатерины, это уровень Сердца, это уровень Плана Отца, Плана Синтеза — не выше. Но чтобы внутри эта сердечность заработала в Кубе Синтеза, Сердце заработало в Нити Синтеза, Сердце заработало в Созидании. Кстати, если ещё Сердце с Кубом Синтеза, оно войдёт и даже довольно-таки хорошо включит Синтез внутри в каждой матрице. В Нити Синтеза Сердце пристроится и скажет: «Ну ладно, буду отдавать и насыщаться. Из насыщенности Ядер Синтеза ещё как-то сживусь». Хотя Сердце надо воспитать на Нить Синтеза. Вот если сейчас вы слышите, что Владыка говорит, то Сердце с Нитью Синтеза ой, как плохо дружит. Оно вообще невоспитанное. То всё нормально ещё будет. А если мы сейчас посмотрим на Сердце с Созиданием, то э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ознани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ернее, с Сознанием. Созидание там тоже присутствует в Сознании. Кстати, Сознание без Созидания, это вообще невозможно. То Сознание бежит от Сердца, сверкая пятками, и убегает. Кстати, куда Сознание? Где прячется Сознание от Сердца? Где эта падла прячется?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Вспоминаем фильм «Ликвидация». Там был прекрасный молодой человек, который при Жукове одному, другому парню сказал: «Падла галстучная». Это, кстати, литературное слово. Так вот, куда прячется Созна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сейчас сказала о качестве же, да, определённой Части. То есть вы должны понять, что, когда мы включаемся в Пламя Отца, допустим в Иерархии у каждой Части есть свои качества. И для Сознания вот это слово, чтобы больше не говорить его — это негативное качество, где мы, слыша его, должны сработаться на условия, я не могу сказать командной работы, а индивидуального действия — не выжигания, а перестройки этой концепции, чтобы оно больше не фонило. Понимаете, вы там иногда слышите какие-то сложные слова, которые либо я, либо Виталий, мы произносим в Синтезе. Вы внутри передёргиваетесь культурой. Я сама такая же. Но проблема в том, что есть передёргивание социумной реакции культуры на поведение, где мы считаем это моветоном, и это можно не говорить. Но когда мы говорим в узком кругу близкими по Синтезу и Духу с вами, компетентными, где мы этот вопрос гиперболизируем, мы включаемся в явление, чтобы его взять, купировать, отсечь и сжечь. Это нормально. И если мы с вами идём первой линией, то мы с вами задрипанные аристократы в первом поколен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если мы включаемся во второй процесс — нет, понимаете, как бы внутренняя аристократичность — это критерий чего? — Общества, Иерархии. Это на Воскрешении у Вильгельма. Да? Ну и, господа, вперёд, в Иркутск. Так же, не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ладомир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ладомира, вернее. Владомира. А у Вильгельма, это какая Час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лан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лан Синтеза. То есть Владыка нам сигналит, что всё-таки Сердце отличается некой такой неорганизованностью Созидания в данном случа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 вот вернёмся. И Созидание где прячется? А то мы сейчас уйдём на объяснялки. Я могу долго объясня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ознани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ернее, Сознание. Что ж Созидание. Созидание с Сознанием где? Понимаете, это не физика. То есть я уже говорю вышестоящим языком, я уже не оцениваю какие-то смыслы физического явления. Я не оправдываюсь, а вам как раз показываю концепцию Отцовскости, где язык Учительский, он полностью выключается с физики человеческого восприятия. Я уже не вижу: Сознание, Созидание — для меня всё вместе. То есть, если мы включаемся в одно явление Конфедеративности — всё Есмь Созидание как синтездействие явления, который во мне течёт, и я должна это вовне выразить. Кстати, Сознанию очень важно проявляться вовне. Если оно только зреет всё время, любой предел зрелости — это перегорание. А перегорание наступает где? Самое страшное, если мы начинаем перегорать в Монадах Телами. Где перегорание — это не сгорание, а перегорание, когда наши, не знаю там, цели, задачи были не удовлетворены в устремлении. И мы начинаем внутренне что? Не разувероваться, а терять состояние вот этой тянучести в какой-то процесс. Почему? А изначально цели были не 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знаю нескольких компетентных — здесь их нет, чтобы вы сразу же на себя не натягивали. Это не ваш шаблон, это не ваша рамка. Когда приходили на Синтез, не знаю, с разными целями, но не высшим состоянием Служения, где всё остальное достроится. Например, там, здоровье подтянуть, не знаю там, бизнес улучшить, семейное положение поменять. А даже смена семейного положения — это же статус. А Служащий — это Статус. Так вот, и получается, может быть, чтобы поменять любую статусную организацию — я не про семейное положение, это вообще такое мелкое взглядом на 10 миллиардов лет, что какое там положение. Главное, чтобы оно вообще было. А куда его положить и вынести, мы всегда успеем. Только без обид. Вопрос состояния Статуса. И эта </w:t>
      </w:r>
      <w:r>
        <w:rPr>
          <w:rFonts w:cs="Times New Roman" w:ascii="Times New Roman" w:hAnsi="Times New Roman"/>
          <w:b/>
          <w:color w:val="102028"/>
          <w:sz w:val="24"/>
          <w:szCs w:val="24"/>
          <w:lang w:eastAsia="ru-RU"/>
        </w:rPr>
        <w:t>смена статусности — это смена Созидательности</w:t>
      </w:r>
      <w:r>
        <w:rPr>
          <w:rFonts w:cs="Times New Roman" w:ascii="Times New Roman" w:hAnsi="Times New Roman"/>
          <w:color w:val="102028"/>
          <w:sz w:val="24"/>
          <w:szCs w:val="24"/>
          <w:lang w:eastAsia="ru-RU"/>
        </w:rPr>
        <w:t>, где вопрос, что качество Созидания — это критерий Служе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 вот вернёмся, куда же всё-таки убегает Сознание от Сердца? Куда оно прячется? В чём прячется Сознание? Где ему комфортней всего в Частях Отца, от Сердца. Помните, как такая есть детская игра, что «кто не спрятался, я не винова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Разу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Разум с Сознанием? Они тихо друг друга любят, соревнуются пред Отцом на раз-два. А чем будет, кстати, идти соревнование Разума и Сознания? Чем идёт соревнование? Выше, быстрее, умнее. По принципу ГТО у них такие нормы, они сдают. Чем сдаёт нормы Разум и Сознание? Чтобы вам сейчас ответить на этот вопрос, вы должны отвязаться от себ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нимаете, есть предельность восприятия Синтеза в том, что вы к себе слишком привязаны. А с вами ничего не случится. Вы от себя не отвяжетесь, вы просто перейдёте на позицию размышлять вместе с Кут Хуми в сатсанге Мудрости разными Частями к процессу Созидания, где вы приобщены в деле с Аватаром Синтеза Кут Хуми, где вы себя не теряете. А это состояние, когда «не могу выйти к Аватарам», «не могу там как-то развернуться в каких-то видах подготовки, сложиться на понимание Синтеза», заключается только в одном: вы внутри боитесь отвязаться от своей физичности. Вы забываете, что у Отца в каждом виде организации материи архетипических Метагалактик таких физичностей в соответствующем по количеству видов организации материи. Вопрос. Как сделать так — это, кстати, вопрос Учителя с точки зрения науки. И у нас самая вершинная наука как называется? Шестнадцатая наука Изначально Вышестоящего Отца, как? Наука Синтеза, Учения, ИВДИВО? Варианты, как называется наука? Кто там у нас щёлкает знания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ом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Господи. Дома? Она не Дома называется. У нас была раньше наука Дома. Как называется эта наука? Синтеза, Учения Синтеза? Как-то там она называется. Это вам к Филиппу. У нас есть Аватары МАН присутствующи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Е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ть? Что там у нас Наука говорит? Или она тихо шепчет? Это к тому, чтобы вы чуть подтянули знания в наука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мы включаемся в процесс Созидания и Разума, у них конкурентная обособленность идёт объёмом накопленного Света, так как это горизонт, который включён в личностно-ориентированное состояние. И Разум сориентирован на Генезис. И Сознание сориентировано, но уже не на Генезис, а на Синтез Сознания, чем сориентировано Сознание? Вот Синтез Сознания включает состояние Синтеза Истинности процессов через личный подход внутренней еще не Истины, но Истинности как Синтеза чего? Истинность — это Синтез чег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Те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ез. А ещ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Полномочий Совершенст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 не, не. Это вы сейчас уходите в Компетенцию. Истинность, чтобы она стала Истиной.</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ерархиз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о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ерархиз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ег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овершенст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Иерархизацией…</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вдив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вдивости или, собственно, самого Синтеза. Так вот получается, что </w:t>
      </w:r>
      <w:r>
        <w:rPr>
          <w:rFonts w:cs="Times New Roman" w:ascii="Times New Roman" w:hAnsi="Times New Roman"/>
          <w:b/>
          <w:bCs/>
          <w:color w:val="102028"/>
          <w:sz w:val="24"/>
          <w:szCs w:val="24"/>
          <w:lang w:eastAsia="ru-RU"/>
        </w:rPr>
        <w:t xml:space="preserve">основная концепция Сознания — это синтезировать Иерархичный Синтез всех внутренних процессов.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чтобы Сознание не бегало от Сердца, потому что Сердце начнёт на Сознание смотреть, как на что? Включается сразу же состояние дееспособности. Как Сердце смотрит на Сознание? — Как на поле действия. Применение. То есть Сердцу нужно это всё куда-то отдать, вложить. И если Сознание внутри, причём не просто Сознание, а у Сознания есть одна фишка. Сознание чем живёт? — Оно живёт Ядром. То есть это ядерное состояние. Значит, если Сознание своим Ядром не впитывает насыщенность Сердца Человечности и потом это всё не истинирует, — так назовем новое слово, — не </w:t>
      </w:r>
      <w:r>
        <w:rPr>
          <w:rFonts w:cs="Times New Roman" w:ascii="Times New Roman" w:hAnsi="Times New Roman"/>
          <w:i/>
          <w:iCs/>
          <w:color w:val="102028"/>
          <w:sz w:val="24"/>
          <w:szCs w:val="24"/>
          <w:lang w:eastAsia="ru-RU"/>
        </w:rPr>
        <w:t>истинирует</w:t>
      </w:r>
      <w:r>
        <w:rPr>
          <w:rFonts w:cs="Times New Roman" w:ascii="Times New Roman" w:hAnsi="Times New Roman"/>
          <w:color w:val="102028"/>
          <w:sz w:val="24"/>
          <w:szCs w:val="24"/>
          <w:lang w:eastAsia="ru-RU"/>
        </w:rPr>
        <w:t xml:space="preserve"> по всем Частям, то, фактически, цель Сознания не решена. Сознание без цели — это неорганизованное Созна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Cs/>
          <w:color w:val="102028"/>
          <w:sz w:val="24"/>
          <w:szCs w:val="24"/>
          <w:lang w:eastAsia="ru-RU"/>
        </w:rPr>
        <w:t>Неорганизованность процесса в теле Сознания ведёт к чему? — К тому, что мы нашли в Монаде, к не отстроенной биологии</w:t>
      </w:r>
      <w:r>
        <w:rPr>
          <w:rFonts w:cs="Times New Roman" w:ascii="Times New Roman" w:hAnsi="Times New Roman"/>
          <w:color w:val="102028"/>
          <w:sz w:val="24"/>
          <w:szCs w:val="24"/>
          <w:lang w:eastAsia="ru-RU"/>
        </w:rPr>
        <w:t>. И тут приходим к интересному явлению, что, если Сознание, ядро Сознания в теле каждого из нас внутри бесцельно, то есть, нет цели, и мы внутренне не отстроены на сопряжение со всеми Частями, у нас начинает тянуть, (знаете, как бы начинает тянуть правую ногу или левую ногу) у нас начинает тянуть Монаду во что? — В сторону вот этой неорганизованности телесных процессов физического тела. Понимаете? То есть это уровень такой биологии, у нас есть «Философия Здоровья», Барышева её ведет. Я не знаю там Лариса, говорит ли такие подходы, дает ли вам в пример? Но, по большому счёту, если на это посмотреть с точки зрения уровня науки биологии, то это так. Увидели? Попробуйте подумать во всех этих тенденциях, просто поразмышлять с Аватаром Синтеза Кут Хуми.</w:t>
      </w:r>
    </w:p>
    <w:p>
      <w:pPr>
        <w:pStyle w:val="Heading1"/>
        <w:keepNext w:val="false"/>
        <w:widowControl w:val="false"/>
        <w:spacing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21" w:name="__RefHeading___Toc122861016"/>
      <w:bookmarkEnd w:id="21"/>
      <w:r>
        <w:rPr>
          <w:rFonts w:cs="Times New Roman" w:ascii="Times New Roman" w:hAnsi="Times New Roman"/>
          <w:sz w:val="24"/>
          <w:szCs w:val="24"/>
        </w:rPr>
        <w:t>Как вы будете усваивать Синтез в течение меся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огда я вам говорила, что вы привязаны к себе, вопрос отвязывания от себя и переключённость на Аватара начинается через какие-то дела с Аватаром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будете стяжать и фиксироваться Синтезом на что-то новое — это полдела. Вопрос, чтобы потом в вашей телесности вы собою занимались. Вот к вам вопрос: «Как вы будете заниматься </w:t>
      </w:r>
      <w:r>
        <w:rPr>
          <w:rFonts w:cs="Times New Roman" w:ascii="Times New Roman" w:hAnsi="Times New Roman"/>
          <w:bCs/>
          <w:color w:val="102028"/>
          <w:sz w:val="24"/>
          <w:szCs w:val="24"/>
          <w:lang w:eastAsia="ru-RU"/>
        </w:rPr>
        <w:t>усваиванием</w:t>
      </w:r>
      <w:r>
        <w:rPr>
          <w:rFonts w:cs="Times New Roman" w:ascii="Times New Roman" w:hAnsi="Times New Roman"/>
          <w:color w:val="102028"/>
          <w:sz w:val="24"/>
          <w:szCs w:val="24"/>
          <w:lang w:eastAsia="ru-RU"/>
        </w:rPr>
        <w:t xml:space="preserve"> и усвоением Синтеза в течение месяца. </w:t>
      </w:r>
      <w:bookmarkStart w:id="22" w:name="_Hlk119259737"/>
      <w:r>
        <w:rPr>
          <w:rFonts w:cs="Times New Roman" w:ascii="Times New Roman" w:hAnsi="Times New Roman"/>
          <w:color w:val="102028"/>
          <w:sz w:val="24"/>
          <w:szCs w:val="24"/>
          <w:lang w:eastAsia="ru-RU"/>
        </w:rPr>
        <w:t>Как вы будете усваивать Синтез в течение месяца?</w:t>
      </w:r>
      <w:bookmarkEnd w:id="22"/>
      <w:r>
        <w:rPr>
          <w:rFonts w:cs="Times New Roman" w:ascii="Times New Roman" w:hAnsi="Times New Roman"/>
          <w:color w:val="102028"/>
          <w:sz w:val="24"/>
          <w:szCs w:val="24"/>
          <w:lang w:eastAsia="ru-RU"/>
        </w:rPr>
        <w:t>». Сейчас вы говорите, что вы будете возжигать, ещё там чего-то — это не т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 сделать так, чтобы выйти из состояния покоя по итогам двух недель бурления Синтеза после Синтеза? Мы с вами знаем, плюс-минус две с половиной недели у нас идёт усвоение Синтеза, а потом начинается состояние покоя, когда вы начинаете готовиться к следующему Синтезу. Что нужно делать, чтобы бурление Синтеза продолжало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ть какие-то коллективные работы, когда вы включаетесь в практикумы, и то вопрос: вы в практикуме участвуете как участник или вы ведущий в практике в этом практикум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прос Учителя, когда он всё, что только может, он начинает вести сам, то есть он ведёт это сам: свою жизнь ведёт сам, своё посвящёнство ведёт сам, своё служебное явление ведёт сам, свои направления деятельности. Верней, «сам» — это не значит, когда вы одиноки, значит вы с Аватарами Синтеза, но вы одни. Можно быть в одиночестве, но многим объёмом людей рядом, а можно быть одному, и вокруг вас тоже никого нет. И вопрос в том, что </w:t>
      </w:r>
      <w:r>
        <w:rPr>
          <w:rFonts w:cs="Times New Roman" w:ascii="Times New Roman" w:hAnsi="Times New Roman"/>
          <w:b/>
          <w:bCs/>
          <w:color w:val="102028"/>
          <w:sz w:val="24"/>
          <w:szCs w:val="24"/>
          <w:lang w:eastAsia="ru-RU"/>
        </w:rPr>
        <w:t xml:space="preserve">внутренняя учительскость — это, когда вы один на один в своём внутреннем мире ведёте Синтез.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что вы будете делать в течение по итогам 49-го Синтеза к пятидесятому? Что будем делать? Возжигать Синтез будем. Но чем мы будем его возжигать? Что мы должны делать? Прорабатывать Синтез практикованием будем. Адаптироваться будем. Вносить в Синтез Служения будем. Чем? Вам нужно начать поддерживать накал Синтеза в ваших телах. Вопрос: </w:t>
      </w:r>
      <w:r>
        <w:rPr>
          <w:rFonts w:cs="Times New Roman" w:ascii="Times New Roman" w:hAnsi="Times New Roman"/>
          <w:b/>
          <w:bCs/>
          <w:color w:val="102028"/>
          <w:sz w:val="24"/>
          <w:szCs w:val="24"/>
          <w:lang w:eastAsia="ru-RU"/>
        </w:rPr>
        <w:t>чем поддерживается накал Синтеза в теле?</w:t>
      </w:r>
      <w:r>
        <w:rPr>
          <w:rFonts w:cs="Times New Roman" w:ascii="Times New Roman" w:hAnsi="Times New Roman"/>
          <w:color w:val="102028"/>
          <w:sz w:val="24"/>
          <w:szCs w:val="24"/>
          <w:lang w:eastAsia="ru-RU"/>
        </w:rPr>
        <w:t xml:space="preserve"> Как думаете, чем поддерживается накал Синтеза в теле? Правильно, ментальный ответ уже был, делами — соглашусь. Чтобы физические дела были соразмерны с концентрацией накала Синтеза, что нужно? Я уже подсказала. Концентрация Синтеза. Откуда она будет идти? — Из дееспособности Ядер Синтеза. То есть ваши физические конкретные дела в разных видах внутренней работы: это могут быть Здания, это могут быть Экополисы, это могут быть Залы, это могут быть Кабинеты Аватаров Синтеза, где вы внутри начинаете практиковать Синтез. И Синтез течёт между вами и Аватаром Синтеза повышенной Виртуозностью. А что такое повышенная Виртуозность в вас? Виртуозность есть как Часть, а есть состояние повышенной Виртуозности — это явление чего? Критерии у вас ещё какой Части, которая включается? Подумайте. </w:t>
      </w:r>
      <w:r>
        <w:rPr>
          <w:rFonts w:cs="Times New Roman" w:ascii="Times New Roman" w:hAnsi="Times New Roman"/>
          <w:b/>
          <w:bCs/>
          <w:color w:val="102028"/>
          <w:sz w:val="24"/>
          <w:szCs w:val="24"/>
          <w:lang w:eastAsia="ru-RU"/>
        </w:rPr>
        <w:t>Что нужно Виртуозности, чтобы она физически применяла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й нужно: а) </w:t>
      </w:r>
      <w:r>
        <w:rPr>
          <w:rFonts w:cs="Times New Roman" w:ascii="Times New Roman" w:hAnsi="Times New Roman"/>
          <w:b/>
          <w:bCs/>
          <w:color w:val="102028"/>
          <w:sz w:val="24"/>
          <w:szCs w:val="24"/>
          <w:lang w:eastAsia="ru-RU"/>
        </w:rPr>
        <w:t>диалектичность</w:t>
      </w:r>
      <w:r>
        <w:rPr>
          <w:rFonts w:cs="Times New Roman" w:ascii="Times New Roman" w:hAnsi="Times New Roman"/>
          <w:color w:val="102028"/>
          <w:sz w:val="24"/>
          <w:szCs w:val="24"/>
          <w:lang w:eastAsia="ru-RU"/>
        </w:rPr>
        <w:t xml:space="preserve">, чтобы уметь преодолевать. То есть Виртуозность без Диалектики, она не может существовать. И что ещё нужно Виртуозности? Виртуозности нужен </w:t>
      </w:r>
      <w:r>
        <w:rPr>
          <w:rFonts w:cs="Times New Roman" w:ascii="Times New Roman" w:hAnsi="Times New Roman"/>
          <w:b/>
          <w:bCs/>
          <w:color w:val="102028"/>
          <w:sz w:val="24"/>
          <w:szCs w:val="24"/>
          <w:lang w:eastAsia="ru-RU"/>
        </w:rPr>
        <w:t>Наблюдатель</w:t>
      </w:r>
      <w:r>
        <w:rPr>
          <w:rFonts w:cs="Times New Roman" w:ascii="Times New Roman" w:hAnsi="Times New Roman"/>
          <w:color w:val="102028"/>
          <w:sz w:val="24"/>
          <w:szCs w:val="24"/>
          <w:lang w:eastAsia="ru-RU"/>
        </w:rPr>
        <w:t>, который это состояние пиковости Синтеза может удержать объёмом индивидуального практикова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когда Синтез в Новосибирске вели, мы говорили ребятам о том, (вот присутствующие компетентные тогда были в курсе на том Синтезе) что у Посвящённого в предыдущей эпохе были часы Практики. Если так хорошенечко подумать, я всем группам это говорю, потому что мы очень быстро, либо обтекаем этот вопрос и сливаемся, и говорим: «Нам просто всё даёт Отец». — Да, Отец нам даёт. Но предельность давания тоже не безгранична. А где заканчивается предельность давания Изначально Вышестоящего Отца? Извините, за слово «давания» и за слово «предельность», но она заканчивается в одной Части. Как вы думаете, в какой? Вы с ней столкнётесь чуть выше. Как эта Часть называется? Что у нас выше Пламени Отца? Вечность. Выше Пламени — Вечность, так же?. Вечность. И </w:t>
      </w:r>
      <w:r>
        <w:rPr>
          <w:rFonts w:cs="Times New Roman" w:ascii="Times New Roman" w:hAnsi="Times New Roman"/>
          <w:bCs/>
          <w:color w:val="102028"/>
          <w:sz w:val="24"/>
          <w:szCs w:val="24"/>
          <w:lang w:eastAsia="ru-RU"/>
        </w:rPr>
        <w:t>ограниченность давания заканчивается в Вечности</w:t>
      </w:r>
      <w:r>
        <w:rPr>
          <w:rFonts w:cs="Times New Roman" w:ascii="Times New Roman" w:hAnsi="Times New Roman"/>
          <w:color w:val="102028"/>
          <w:sz w:val="24"/>
          <w:szCs w:val="24"/>
          <w:lang w:eastAsia="ru-RU"/>
        </w:rPr>
        <w:t xml:space="preserve">. Выше Вечности, какая Часть? А нет, это мы за 17-й Синтез, но, всё равно, это Вечность. Значит тогда у нас включается состояние Метагалактического Мирового Тела, и у него Вечность. Но у нас тоже всё заканчивается в Вечности. А выше Вечности какая 19-я тогда? 19-я. Нет, это не Головерсум. Головерсум — это будет 51-я Част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Голос Полномочий.</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Голос Полномочий. И уже выше Вечности вся конечность критичности, которую даёт Отец, Голосом Полномочий заканчивается. И там вы уже идёте тем, что вы накопили сами. Понимаете? И вот вопрос, чтобы здесь мы подумали. Я сейчас вернусь к этим цифра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предыдущую эпоху Посвящённые работали часами. И было от 10000 часов до 50000 часов индивидуальной работы, чтобы дойти до какого-то внутреннего совершенства, где этот уровень совершенства не заканчивался стяжаниями. Поэтому, когда мы начинали Синтез, вам сегодня сказали, что </w:t>
      </w:r>
      <w:r>
        <w:rPr>
          <w:rFonts w:cs="Times New Roman" w:ascii="Times New Roman" w:hAnsi="Times New Roman"/>
          <w:b/>
          <w:bCs/>
          <w:color w:val="102028"/>
          <w:sz w:val="24"/>
          <w:szCs w:val="24"/>
          <w:lang w:eastAsia="ru-RU"/>
        </w:rPr>
        <w:t>один из критериев Синтеза Учителя — это наработать Сатсанг внутренней Мудростью с Аватарами Синтеза</w:t>
      </w:r>
      <w:r>
        <w:rPr>
          <w:rFonts w:cs="Times New Roman" w:ascii="Times New Roman" w:hAnsi="Times New Roman"/>
          <w:color w:val="102028"/>
          <w:sz w:val="24"/>
          <w:szCs w:val="24"/>
          <w:lang w:eastAsia="ru-RU"/>
        </w:rPr>
        <w:t>, начиная с Размышления и Частями выше, доходя до Синтеза. И вы тогда фактически отрываетесь от своих привязок, физически продолжая физически жить, но переключаетесь в некую б</w:t>
      </w:r>
      <w:r>
        <w:rPr>
          <w:rFonts w:cs="Times New Roman" w:ascii="Times New Roman" w:hAnsi="Times New Roman"/>
          <w:b/>
          <w:i/>
          <w:color w:val="102028"/>
          <w:sz w:val="24"/>
          <w:szCs w:val="24"/>
          <w:lang w:eastAsia="ru-RU"/>
        </w:rPr>
        <w:t>о</w:t>
      </w:r>
      <w:r>
        <w:rPr>
          <w:rFonts w:cs="Times New Roman" w:ascii="Times New Roman" w:hAnsi="Times New Roman"/>
          <w:color w:val="102028"/>
          <w:sz w:val="24"/>
          <w:szCs w:val="24"/>
          <w:lang w:eastAsia="ru-RU"/>
        </w:rPr>
        <w:t>льшую глубину возможности Частей, Компетенций и внутренних Совершенств, которые начинаете накапливать. То есть это смена вектора жизни, которая архи важна для явления, кстати, Омеги. То есть мы с вами имеем принцип работы ключей. Если мы включаемся по принципу ключа 1–3, где двойка — это будет, например, центровка. То, если взять, например, явление Сознания, Сознание в Части, ниже — это Часть Память, да? Сознание в части Памяти, чем будет заниматься? Чем будет заниматься Сознание в Памяти? Часть, которая ниж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Эталоны собир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т, вы мне говорите про конкретные позиции. А я вам говорю в целом. Что есть концептуальное явление, если Сознание, например, начнёт работать с Частью, которая выше него? А там у нас какое Тело? Выше Сознания — Ипостасное. Так вот в Ипостасном Теле Сознание начнёт разрабатывать само себя, а в Памяти Сознание начнёт применяться самим собой и включается ключ 1–3.</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чит, когда мы входим в процесс разработанности Учителя Синтеза, то действие ключами, например, Виртуозность с Диалектикой или включение Наблюдателя с точки зрения разных позиций даёт нам возможность быть не привязанными к одной условности. А мы начинаем сразу же включаться и вариативно с Аватарами Синтеза думать над возможностями физического Служения того, что мы получили по итогам любых стяжаний. Понимаете, мы недавно вели Школу Аватаров в Москве и Аватар Кут Хуми сказал такое явление интересное, что </w:t>
      </w:r>
      <w:r>
        <w:rPr>
          <w:rFonts w:cs="Times New Roman" w:ascii="Times New Roman" w:hAnsi="Times New Roman"/>
          <w:b/>
          <w:color w:val="102028"/>
          <w:sz w:val="24"/>
          <w:szCs w:val="24"/>
          <w:lang w:eastAsia="ru-RU"/>
        </w:rPr>
        <w:t>стяжание — это процесс, которым Аватар, допустим, Организации или Управления владеет, как дышит</w:t>
      </w:r>
      <w:r>
        <w:rPr>
          <w:rFonts w:cs="Times New Roman" w:ascii="Times New Roman" w:hAnsi="Times New Roman"/>
          <w:color w:val="102028"/>
          <w:sz w:val="24"/>
          <w:szCs w:val="24"/>
          <w:lang w:eastAsia="ru-RU"/>
        </w:rPr>
        <w:t xml:space="preserve">. Где стяжания — это не нечто такое, где вы выходите только через практику, а всё что вы заявляете, </w:t>
      </w:r>
      <w:r>
        <w:rPr>
          <w:rFonts w:cs="Times New Roman" w:ascii="Times New Roman" w:hAnsi="Times New Roman"/>
          <w:b/>
          <w:color w:val="102028"/>
          <w:sz w:val="24"/>
          <w:szCs w:val="24"/>
          <w:lang w:eastAsia="ru-RU"/>
        </w:rPr>
        <w:t>всё, на что вы смотрите взглядом Учителя</w:t>
      </w:r>
      <w:r>
        <w:rPr>
          <w:rFonts w:cs="Times New Roman" w:ascii="Times New Roman" w:hAnsi="Times New Roman"/>
          <w:color w:val="102028"/>
          <w:sz w:val="24"/>
          <w:szCs w:val="24"/>
          <w:lang w:eastAsia="ru-RU"/>
        </w:rPr>
        <w:t xml:space="preserve"> (потому что у нас все Аватары в Должностной Компетенции, они все Учителя Синтеза), всё, на что вы смотрите, </w:t>
      </w:r>
      <w:r>
        <w:rPr>
          <w:rFonts w:cs="Times New Roman" w:ascii="Times New Roman" w:hAnsi="Times New Roman"/>
          <w:b/>
          <w:color w:val="102028"/>
          <w:sz w:val="24"/>
          <w:szCs w:val="24"/>
          <w:lang w:eastAsia="ru-RU"/>
        </w:rPr>
        <w:t>сразу же включается в состояние «вы это стяжае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к вам вопрос, просто поразмыслить, но не гипотетически, а практически, вы сейчас смотрите на Синтез, н</w:t>
      </w:r>
      <w:r>
        <w:rPr>
          <w:rFonts w:cs="Times New Roman" w:ascii="Times New Roman" w:hAnsi="Times New Roman"/>
          <w:sz w:val="24"/>
          <w:szCs w:val="24"/>
        </w:rPr>
        <w:t>у, как-то см</w:t>
      </w:r>
      <w:r>
        <w:rPr>
          <w:rFonts w:cs="Times New Roman" w:ascii="Times New Roman" w:hAnsi="Times New Roman"/>
          <w:b/>
          <w:i/>
          <w:sz w:val="24"/>
          <w:szCs w:val="24"/>
        </w:rPr>
        <w:t>о</w:t>
      </w:r>
      <w:r>
        <w:rPr>
          <w:rFonts w:cs="Times New Roman" w:ascii="Times New Roman" w:hAnsi="Times New Roman"/>
          <w:sz w:val="24"/>
          <w:szCs w:val="24"/>
        </w:rPr>
        <w:t>трите. Вы его осмысляете, вы его сейчас сопереживаете, вы о нём думаете, вы держите линию канвы вектора мысли или многомыслия</w:t>
      </w:r>
      <w:r>
        <w:rPr>
          <w:rFonts w:cs="Times New Roman" w:ascii="Times New Roman" w:hAnsi="Times New Roman"/>
          <w:b/>
          <w:sz w:val="24"/>
          <w:szCs w:val="24"/>
        </w:rPr>
        <w:t xml:space="preserve"> </w:t>
      </w:r>
      <w:r>
        <w:rPr>
          <w:rFonts w:cs="Times New Roman" w:ascii="Times New Roman" w:hAnsi="Times New Roman"/>
          <w:sz w:val="24"/>
          <w:szCs w:val="24"/>
        </w:rPr>
        <w:t xml:space="preserve">как многовариатив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многовариативность — это как раз критерий Учителя. Учитель всегда многовариативен, потому что он встраивает через Око в материю Эталоны. Учитель не может быть, как бы, однонаправленный, он должен быть конгруэнтно, то есть цельно сопряжён со всеми явлени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3" w:name="__RefHeading___Toc122861017"/>
      <w:bookmarkEnd w:id="23"/>
      <w:r>
        <w:rPr>
          <w:rFonts w:cs="Times New Roman" w:ascii="Times New Roman" w:hAnsi="Times New Roman"/>
          <w:sz w:val="24"/>
          <w:szCs w:val="24"/>
        </w:rPr>
        <w:t>Рост Подразделения ИВДИВО видам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сли мы включаемся во внутреннюю активацию Учителя, то, соответственно, этот вектор направленности в Наблюдателе формирует у нас какое явление в дальнейшем, чтобы служение сложилось чётко? Ваши предложения: какое явление может быть сформировано? Чтобы вы, отрываясь, думали с Кут Хуми, складываясь стяжанием, когда даже сам взгляд — это и есть стяжание. Стяжание по большому счёту — это что такое? Это заявление или заявленность к Отцу или к Аватарам Синтеза на выделение Огня, Синтеза, Условий таких-то процессов через тезы, мыслеобразы на какое-то явление или процесс, в который мы либо входим, либо, получая, организуем. И чаще всего мы остаёмся на первой фразе, в которой мы входим, поэтому нам стяжание известно больше как критерий вхождения. Первостяжание — получение какого-то действия. Да? </w:t>
      </w:r>
    </w:p>
    <w:p>
      <w:pPr>
        <w:pStyle w:val="Normal"/>
        <w:widowControl w:val="false"/>
        <w:spacing w:lineRule="auto" w:line="240" w:before="0" w:after="0"/>
        <w:ind w:firstLine="709"/>
        <w:jc w:val="both"/>
        <w:rPr/>
      </w:pPr>
      <w:r>
        <w:rPr>
          <w:rFonts w:cs="Times New Roman" w:ascii="Times New Roman" w:hAnsi="Times New Roman"/>
          <w:sz w:val="24"/>
          <w:szCs w:val="24"/>
        </w:rPr>
        <w:t>Но если мы начинаем развиваться уже более интенсивно… Что значит «интенсивно»? Переключаемся из условий применения для себя, в условия, когда то, что применили собою, мы начинаем делать в подразделении. Вспомните, Глава ИВДИВО у вас вёл 16 месяцев Синтезы высокого курса. Скажите, пожалуйста, помимо стяжания для себя здесь на Синтезе, что вы сделали в этих стяжаниях в течение шестнадцати месяцев в подразделениях? То есть, другими словами, как вы переложили стяжания Главы ИВДИВО через трансвизирование на новые уровни ракурсом Сознания, Нити Синтеза, Куба Синтеза, Абсолюта Изначально Вышестоящего Отца? И вы сейчас начнёте, может быть, вспоминать, что да, единомоментно фрагментно вы что-то делали. Но это состояние «что-то делания» идёт или будет исходить из глубины вашего служения.</w:t>
      </w:r>
    </w:p>
    <w:p>
      <w:pPr>
        <w:pStyle w:val="Normal"/>
        <w:widowControl w:val="false"/>
        <w:spacing w:lineRule="auto" w:line="240" w:before="0" w:after="0"/>
        <w:ind w:firstLine="709"/>
        <w:jc w:val="both"/>
        <w:rPr/>
      </w:pPr>
      <w:r>
        <w:rPr>
          <w:rFonts w:cs="Times New Roman" w:ascii="Times New Roman" w:hAnsi="Times New Roman"/>
          <w:sz w:val="24"/>
          <w:szCs w:val="24"/>
        </w:rPr>
        <w:t>Если мы как Служащие и Учителя не научимся отрываться и будем всё время привязаны только к какой-то одной критичности или, там, действию «делай только так, как было сказано», и не будет внутреннего творчества, то мы, фактически, с вами внутренне формируем такую слепоту служения, где служение не ярко огнен-но-е, когда вы берёте ответственность на себя и, фактически, ответственностью на себя заявляетесь на что? — На какой-то другой вид Синтеза, как некое состояние стилистики, которое будет характерно только Хакасии, или которое будет характерно только Зеленогорску. И вы начинаете выезжать на объёме Синтеза, который вы стяжали в подразделении. Понима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щё раз. Подразделение растёт не только </w:t>
      </w:r>
      <w:r>
        <w:rPr>
          <w:rFonts w:cs="Times New Roman" w:ascii="Times New Roman" w:hAnsi="Times New Roman"/>
          <w:b/>
          <w:sz w:val="24"/>
          <w:szCs w:val="24"/>
        </w:rPr>
        <w:t>объёмом Синтеза на Синтезах</w:t>
      </w:r>
      <w:r>
        <w:rPr>
          <w:rFonts w:cs="Times New Roman" w:ascii="Times New Roman" w:hAnsi="Times New Roman"/>
          <w:sz w:val="24"/>
          <w:szCs w:val="24"/>
        </w:rPr>
        <w:t xml:space="preserve"> — это 50 процентов. Подразделение растёт Синтезом, которое </w:t>
      </w:r>
      <w:r>
        <w:rPr>
          <w:rFonts w:cs="Times New Roman" w:ascii="Times New Roman" w:hAnsi="Times New Roman"/>
          <w:b/>
          <w:sz w:val="24"/>
          <w:szCs w:val="24"/>
        </w:rPr>
        <w:t>внутри выработало внутренним служением, исходя из того, что в том числе вы почерпнули на Синтез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бы хотелось, помимо этих двух заданий: территория Ока Изначально Вышестоящего Отца и территория Любви Изначально Вышестоящего Отца на четыре подразделения, вас, так скажем, встрясти в состояние, где бы вы чётко включились в процесс отвязывания от привычности служения как вы служили до, и, грубо говоря, ваше вхождение в состояние трансвизируемости, где Синтез, который вы получаете, вы начинаете искать методом мониторинга, то есть вы начинаете мониторить вокруг пол</w:t>
      </w:r>
      <w:r>
        <w:rPr>
          <w:rFonts w:cs="Times New Roman" w:ascii="Times New Roman" w:hAnsi="Times New Roman"/>
          <w:b/>
          <w:i/>
          <w:sz w:val="24"/>
          <w:szCs w:val="24"/>
        </w:rPr>
        <w:t>я</w:t>
      </w:r>
      <w:r>
        <w:rPr>
          <w:rFonts w:cs="Times New Roman" w:ascii="Times New Roman" w:hAnsi="Times New Roman"/>
          <w:sz w:val="24"/>
          <w:szCs w:val="24"/>
        </w:rPr>
        <w:t xml:space="preserve">, вокруг сферу Подразделения, где вы можете приложиться, и где не хватает разработанного Синтеза. Понимаете, Синтез он есть. Но есть Синтез просто, а есть Синтез разработанный. В чём будет разница этих видов Синтеза? В том, что «Синтез есть» — он просто как основа или фундаментальная база, основа. А «разработанный Синтез» — это Синтез, который что? Ну ладно, он применился. Но он получил ещё специфику конкретно тех, кто им действовал, то есть получает окр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мы включаемся в явление, когда из Синтеза, который даёт Отец, через применение мы начинаем копить индивидуальный Синтез. И как раз мы становимся постепенно ростом </w:t>
      </w:r>
      <w:r>
        <w:rPr>
          <w:rFonts w:cs="Times New Roman" w:ascii="Times New Roman" w:hAnsi="Times New Roman"/>
          <w:b/>
          <w:sz w:val="24"/>
          <w:szCs w:val="24"/>
        </w:rPr>
        <w:t>из Учителя во Владыку личного Синтеза</w:t>
      </w:r>
      <w:r>
        <w:rPr>
          <w:rFonts w:cs="Times New Roman" w:ascii="Times New Roman" w:hAnsi="Times New Roman"/>
          <w:sz w:val="24"/>
          <w:szCs w:val="24"/>
        </w:rPr>
        <w:t xml:space="preserve">. То есть где Владыка — это не просто </w:t>
      </w:r>
      <w:r>
        <w:rPr>
          <w:rFonts w:cs="Times New Roman" w:ascii="Times New Roman" w:hAnsi="Times New Roman"/>
          <w:b/>
          <w:sz w:val="24"/>
          <w:szCs w:val="24"/>
        </w:rPr>
        <w:t>степень явления</w:t>
      </w:r>
      <w:r>
        <w:rPr>
          <w:rFonts w:cs="Times New Roman" w:ascii="Times New Roman" w:hAnsi="Times New Roman"/>
          <w:sz w:val="24"/>
          <w:szCs w:val="24"/>
        </w:rPr>
        <w:t xml:space="preserve">, то есть надо войти в эти права, а явление Владычества как </w:t>
      </w:r>
      <w:r>
        <w:rPr>
          <w:rFonts w:cs="Times New Roman" w:ascii="Times New Roman" w:hAnsi="Times New Roman"/>
          <w:b/>
          <w:sz w:val="24"/>
          <w:szCs w:val="24"/>
        </w:rPr>
        <w:t xml:space="preserve">цивилизационный подход владения Синтеза в </w:t>
      </w:r>
      <w:r>
        <w:rPr>
          <w:rFonts w:cs="Times New Roman" w:ascii="Times New Roman" w:hAnsi="Times New Roman"/>
          <w:sz w:val="24"/>
          <w:szCs w:val="24"/>
        </w:rPr>
        <w:t>Аватар-Человеке-</w:t>
      </w:r>
      <w:r>
        <w:rPr>
          <w:rFonts w:cs="Times New Roman" w:ascii="Times New Roman" w:hAnsi="Times New Roman"/>
          <w:b/>
          <w:sz w:val="24"/>
          <w:szCs w:val="24"/>
        </w:rPr>
        <w:t>Субъекте</w:t>
      </w:r>
      <w:r>
        <w:rPr>
          <w:rFonts w:cs="Times New Roman" w:ascii="Times New Roman" w:hAnsi="Times New Roman"/>
          <w:sz w:val="24"/>
          <w:szCs w:val="24"/>
        </w:rPr>
        <w:t xml:space="preserve">, где минимум я Аватар-Человеком субъектно организована двумя видами Частей: Частью Изначально Вышестоящего Отца, что мы должны стяжать каждый Синтез 513-й спецификой, и Частью Аватара Синтеза Кут Хуми. Понимаете? И тогда уровень Человека начинает во мне расти, и фактически я начинаю включаться в Человека-Субъекта, допустим, спецификой Учителя. И уже тогда Кут Хуми мною учительствует, или во мне Аватар находится всей своей телесностью. </w:t>
      </w:r>
    </w:p>
    <w:p>
      <w:pPr>
        <w:pStyle w:val="Normal"/>
        <w:widowControl w:val="false"/>
        <w:spacing w:lineRule="auto" w:line="240" w:before="0" w:after="0"/>
        <w:ind w:firstLine="709"/>
        <w:jc w:val="both"/>
        <w:rPr/>
      </w:pPr>
      <w:r>
        <w:rPr>
          <w:rFonts w:cs="Times New Roman" w:ascii="Times New Roman" w:hAnsi="Times New Roman"/>
          <w:sz w:val="24"/>
          <w:szCs w:val="24"/>
        </w:rPr>
        <w:t>Сейчас если вы своё тело поощущаете или почувствуете, посопереживаете внутри процессу Синтеза, попробуйте сопережить Кут Хуми в своём физическом теле. Что будет внутри? Это к вопросу о стяжаниях, потому что всё, на что вы ориентируетесь, вы внутри уже на это заявляетесь. Понимаете, мы можем, не знаю там, говорить какие-то высокие правильные слова, включать высокие смыслы, правильно эрудированностью Синтеза применять весь словарный запас. Хотя здесь такой вопрос у меня вчера, допустим, встал: «Что не хватает Созиданию?» Я вчера начала думать: «Что не хватает Созиданию и Огню?» Абсолюту, как бы, это тоже нужно, но Абсолют на это смотрит сквозь пальцы. Самая нейтральная Часть — это Абсолют. Он не находится в претензиях как Сознание, он не находится в состоянии самокопания как Нити Синтеза, он не находится в состоянии критичности к Синтезу как Куб Синтеза, он такой пофигист. Я вчера посмотрела на Абсолют — ему всё равно, что Воля, что не Воля, главное — Отец. Это хорошее состояние, но это же отражение ещё вас. Понимаете?</w:t>
      </w:r>
    </w:p>
    <w:p>
      <w:pPr>
        <w:pStyle w:val="Normal"/>
        <w:widowControl w:val="false"/>
        <w:spacing w:lineRule="auto" w:line="240" w:before="0" w:after="0"/>
        <w:ind w:firstLine="709"/>
        <w:jc w:val="both"/>
        <w:rPr/>
      </w:pPr>
      <w:r>
        <w:rPr>
          <w:rFonts w:cs="Times New Roman" w:ascii="Times New Roman" w:hAnsi="Times New Roman"/>
          <w:sz w:val="24"/>
          <w:szCs w:val="24"/>
        </w:rPr>
        <w:t>Посмотрите на Части, что Части в абсолютности Отца получают ваш какой-то колорит, какой-то подход вашей специфичности, так это называется, получают вашу особенность. А эффект особенности — это вершина ваших возможностей. Так же? Соответственно, когда мы включаемся в состояние абсолютности, то Абсолют — он должен стоять на какой-то чёткой позиции отстаивания чего? Вы, кстати, всех касается, у вас же у всех внутри есть Абсолют. Вы Абсолютом как Часть отстаиваете внутри что? Вот отстоять Москву, отстоять Подразделение, отстоять Синтез, отстоять всенощную, отстоять ночную подготовку. Вы что отстаиваете? Мы можем отстаивать позицию, мы можем отстаивать свои взгляды. То есть слово «отстаивать», может просто «отстаиваться». Когда, например, Владыке Кут Хуми сообщение поступает, либо мне, либо Виталию, а Владыка иногда включает режим отстаивания. То есть несколько недель эсэмэска висит, уже там все кипят. Допустим, если это от подразделения — все там уже нас ментально телами тонкими, синтезными, ипостасными, как только не выходят, что: «Вы же нашу эсэмэску прочтите!» Мы говорим: «Ребята, всё хорошо». Мягким поглаживанием сносим состояние напряжения. Это называется «отстаи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zh-CN"/>
        </w:rPr>
        <w:t>Созидание и словарный запас</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к чему? Для Созидания очень важно ваш </w:t>
      </w:r>
      <w:r>
        <w:rPr>
          <w:rFonts w:cs="Times New Roman" w:ascii="Times New Roman" w:hAnsi="Times New Roman"/>
          <w:b/>
          <w:sz w:val="24"/>
          <w:szCs w:val="24"/>
        </w:rPr>
        <w:t>словарный запас, причём такой глубины в количестве слов, где Виртуозность Созидания зависит от даже грани колорита той буквы, которой вы насыщаете эталоны</w:t>
      </w:r>
      <w:r>
        <w:rPr>
          <w:rFonts w:cs="Times New Roman" w:ascii="Times New Roman" w:hAnsi="Times New Roman"/>
          <w:sz w:val="24"/>
          <w:szCs w:val="24"/>
        </w:rPr>
        <w:t>, потому что язык остался на уровне к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Филиппа.</w:t>
      </w:r>
    </w:p>
    <w:p>
      <w:pPr>
        <w:pStyle w:val="Normal"/>
        <w:widowControl w:val="false"/>
        <w:spacing w:lineRule="auto" w:line="240" w:before="0" w:after="0"/>
        <w:ind w:firstLine="709"/>
        <w:jc w:val="both"/>
        <w:rPr/>
      </w:pPr>
      <w:r>
        <w:rPr>
          <w:rFonts w:cs="Times New Roman" w:ascii="Times New Roman" w:hAnsi="Times New Roman"/>
          <w:sz w:val="24"/>
          <w:szCs w:val="24"/>
        </w:rPr>
        <w:t>А вот и не Филиппа. Он стоит на 13-м явлении, но не стоит у Филиппа. То есть языком занимается как наукой другой Аватар Синтеза, я сейчас вам не скажу, не помню, сейчас не буду говорить. У нас есть Глава Академического Центра, мы распределяли по Аватарам Синтеза. Может быть Византий, я сейчас не помню, если вы помните — хорошо.</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Так вот, вопрос критерия грани языка как в словарном запасе, который должен перепахтаться Созиданием. И не сам словарный запас получает состояние Созидания, а </w:t>
      </w:r>
      <w:r>
        <w:rPr>
          <w:rFonts w:cs="Times New Roman" w:ascii="Times New Roman" w:hAnsi="Times New Roman"/>
          <w:sz w:val="24"/>
          <w:szCs w:val="24"/>
          <w:lang w:eastAsia="zh-CN"/>
        </w:rPr>
        <w:t xml:space="preserve">Созидание выходит из словарного запаса, фактически включая процессы Омеги в каждом из нас. И если Созидание применяет в Абсолюте словарный запас, то </w:t>
      </w:r>
      <w:r>
        <w:rPr>
          <w:rFonts w:cs="Times New Roman" w:ascii="Times New Roman" w:hAnsi="Times New Roman"/>
          <w:b/>
          <w:sz w:val="24"/>
          <w:szCs w:val="24"/>
          <w:lang w:eastAsia="zh-CN"/>
        </w:rPr>
        <w:t>Омега</w:t>
      </w:r>
      <w:r>
        <w:rPr>
          <w:rFonts w:cs="Times New Roman" w:ascii="Times New Roman" w:hAnsi="Times New Roman"/>
          <w:sz w:val="24"/>
          <w:szCs w:val="24"/>
          <w:lang w:eastAsia="zh-CN"/>
        </w:rPr>
        <w:t xml:space="preserve"> — она </w:t>
      </w:r>
      <w:r>
        <w:rPr>
          <w:rFonts w:cs="Times New Roman" w:ascii="Times New Roman" w:hAnsi="Times New Roman"/>
          <w:b/>
          <w:sz w:val="24"/>
          <w:szCs w:val="24"/>
          <w:lang w:eastAsia="zh-CN"/>
        </w:rPr>
        <w:t>реплицирует слова виртуозностью разного набора алфавитности</w:t>
      </w:r>
      <w:r>
        <w:rPr>
          <w:rFonts w:cs="Times New Roman" w:ascii="Times New Roman" w:hAnsi="Times New Roman"/>
          <w:sz w:val="24"/>
          <w:szCs w:val="24"/>
          <w:lang w:eastAsia="zh-CN"/>
        </w:rPr>
        <w:t xml:space="preserve"> метагалактическим русским, метагалактическим английским в каждом из нас, и мы начинаем что практиковать? Вы так не думали, я как бы сейчас говорю, и мы включаемся в вопрос, что мы начинаем пользоваться словарным запасом как Эллочка-людоедочка: два-три слова и, типа, всем всё понятно: «Встали, возожглись, стяжали, отэманировали, вошли во флюидичность процесса». — Что, вы не понимаете, чт</w:t>
      </w:r>
      <w:r>
        <w:rPr>
          <w:rFonts w:cs="Times New Roman" w:ascii="Times New Roman" w:hAnsi="Times New Roman"/>
          <w:b/>
          <w:i/>
          <w:sz w:val="24"/>
          <w:szCs w:val="24"/>
          <w:lang w:eastAsia="zh-CN"/>
        </w:rPr>
        <w:t>о</w:t>
      </w:r>
      <w:r>
        <w:rPr>
          <w:rFonts w:cs="Times New Roman" w:ascii="Times New Roman" w:hAnsi="Times New Roman"/>
          <w:sz w:val="24"/>
          <w:szCs w:val="24"/>
          <w:lang w:eastAsia="zh-CN"/>
        </w:rPr>
        <w:t xml:space="preserve"> это?</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Все должны войти во флюидичность процесса. А ещё если включится сингулярность явления ядра, то сразу же Кут Хуми зафиксирует своё явление Сиаматического Синтеза. И если посмотреть с точки зрения, например, здравости Учителя, я сказала четыре тезы, которые имеют глубокую обоснованность.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о если посмотреть Учителем, то Учитель скажет: ««Кю» или «Ку»! Расскажи поподробней! Опиши, что ты хотела сказать». И поэтому, когда вы выходите к Аватару Синтеза, вы говорите: «Владыка молчит». Нет, Владыка не молчит! Владыка просто говорит настолько </w:t>
      </w:r>
      <w:r>
        <w:rPr>
          <w:rFonts w:cs="Times New Roman" w:ascii="Times New Roman" w:hAnsi="Times New Roman"/>
          <w:b/>
          <w:sz w:val="24"/>
          <w:szCs w:val="24"/>
          <w:lang w:eastAsia="zh-CN"/>
        </w:rPr>
        <w:t>чётко, фрагментарно, слажено, тезами</w:t>
      </w:r>
      <w:r>
        <w:rPr>
          <w:rFonts w:cs="Times New Roman" w:ascii="Times New Roman" w:hAnsi="Times New Roman"/>
          <w:sz w:val="24"/>
          <w:szCs w:val="24"/>
          <w:lang w:eastAsia="zh-CN"/>
        </w:rPr>
        <w:t xml:space="preserve">, какой-то короткой фразой, где вы потом как Учитель или как Ипостась, или как Служащий должны развернуть всю ту глубину, которой сказал Аватар Синтеза. Понимаете? </w:t>
      </w:r>
    </w:p>
    <w:p>
      <w:pPr>
        <w:pStyle w:val="Normal"/>
        <w:widowControl w:val="false"/>
        <w:spacing w:lineRule="auto" w:line="240" w:before="0" w:after="0"/>
        <w:ind w:firstLine="709"/>
        <w:jc w:val="both"/>
        <w:rPr/>
      </w:pPr>
      <w:r>
        <w:rPr>
          <w:rFonts w:cs="Times New Roman" w:ascii="Times New Roman" w:hAnsi="Times New Roman"/>
          <w:sz w:val="24"/>
          <w:szCs w:val="24"/>
          <w:lang w:eastAsia="zh-CN"/>
        </w:rPr>
        <w:t>На основании этого мы должны с вами и уметь вертеться. С точки зрения Созидания, Служения, Абсолюта развить пиковый максимум метагалактического русского, метагалактического казахского, метагалактического английского, метагалактического немецкого, метагалактического украинского, итальянского. А, с другой стороны, мы должны в этой метагалактичности языка</w:t>
      </w:r>
      <w:r>
        <w:rPr>
          <w:rFonts w:cs="Times New Roman" w:ascii="Times New Roman" w:hAnsi="Times New Roman"/>
          <w:b/>
          <w:sz w:val="24"/>
          <w:szCs w:val="24"/>
          <w:lang w:eastAsia="zh-CN"/>
        </w:rPr>
        <w:t xml:space="preserve"> Созиданием красотой вязи речи</w:t>
      </w:r>
      <w:r>
        <w:rPr>
          <w:rFonts w:cs="Times New Roman" w:ascii="Times New Roman" w:hAnsi="Times New Roman"/>
          <w:sz w:val="24"/>
          <w:szCs w:val="24"/>
          <w:lang w:eastAsia="zh-CN"/>
        </w:rPr>
        <w:t xml:space="preserve">, лингвистичностью, сложить как раз состояние абсолютности. Ведь когда вы стяжаете Абсолют, вы же голосом говорите? И у вас включается состояние чего? Внутренних полномочий. Значит, если ваш словарный запас две тысячи слов, а не десять тысяч, не двадцать тысяч слов…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стати, во времена Пушкина, я читала какую-то сводку литературную о том, что высчитывали словарный запас. </w:t>
      </w:r>
    </w:p>
    <w:p>
      <w:pPr>
        <w:pStyle w:val="Normal"/>
        <w:widowControl w:val="false"/>
        <w:spacing w:lineRule="auto" w:line="240" w:before="0" w:after="0"/>
        <w:ind w:firstLine="709"/>
        <w:jc w:val="both"/>
        <w:rPr/>
      </w:pPr>
      <w:r>
        <w:rPr>
          <w:rFonts w:cs="Times New Roman" w:ascii="Times New Roman" w:hAnsi="Times New Roman"/>
          <w:sz w:val="24"/>
          <w:szCs w:val="24"/>
          <w:lang w:eastAsia="zh-CN"/>
        </w:rPr>
        <w:t xml:space="preserve">Кстати, есть такая книжка, в антикварном магазине нашла, «Рассказы Пушкина». Там очень много таких коротеньких его цитат с разными лицами и личностями той эпохи, когда он жил, которые просто задокументированы. И мне понравилась такая фраза, когда там один князь с ним спорил и говорил: «Вот я там живу на какие-то дивиденды такого-то банка», а Пушкин, проходя рядом, сказал: «А я живу и зарабатываю на жизнь тридцатью шестью буквами русского алфавита». Это гениальный ответ был, понимаете! И я в тот момент прозрела. Думаю: «Точно! Это же Созидание». Тогда было тридцать шесть букв, в то время. Я думаю: «Это же как красиво!» То есть каждая буква — она вот даёт вопрос умения жить.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прос к вам: «А что вам даёт умение </w:t>
      </w:r>
      <w:r>
        <w:rPr>
          <w:rFonts w:cs="Times New Roman" w:ascii="Times New Roman" w:hAnsi="Times New Roman"/>
          <w:b/>
          <w:sz w:val="24"/>
          <w:szCs w:val="24"/>
          <w:lang w:eastAsia="zh-CN"/>
        </w:rPr>
        <w:t>жить</w:t>
      </w:r>
      <w:r>
        <w:rPr>
          <w:rFonts w:cs="Times New Roman" w:ascii="Times New Roman" w:hAnsi="Times New Roman"/>
          <w:sz w:val="24"/>
          <w:szCs w:val="24"/>
          <w:lang w:eastAsia="zh-CN"/>
        </w:rPr>
        <w:t>?» Это не ваша профессия, где вы зарабатываете там вовне благ</w:t>
      </w:r>
      <w:r>
        <w:rPr>
          <w:rFonts w:cs="Times New Roman" w:ascii="Times New Roman" w:hAnsi="Times New Roman"/>
          <w:b/>
          <w:i/>
          <w:sz w:val="24"/>
          <w:szCs w:val="24"/>
          <w:lang w:eastAsia="zh-CN"/>
        </w:rPr>
        <w:t>а</w:t>
      </w:r>
      <w:r>
        <w:rPr>
          <w:rFonts w:cs="Times New Roman" w:ascii="Times New Roman" w:hAnsi="Times New Roman"/>
          <w:sz w:val="24"/>
          <w:szCs w:val="24"/>
          <w:lang w:eastAsia="zh-CN"/>
        </w:rPr>
        <w:t xml:space="preserve">, чтобы жить. Это блага, чтобы жить. Вопрос: «Внутри что вас ведёт?» Я вот к чему. </w:t>
      </w:r>
    </w:p>
    <w:p>
      <w:pPr>
        <w:pStyle w:val="Normal"/>
        <w:widowControl w:val="false"/>
        <w:spacing w:lineRule="auto" w:line="240" w:before="0" w:after="0"/>
        <w:ind w:firstLine="709"/>
        <w:jc w:val="both"/>
        <w:rPr/>
      </w:pPr>
      <w:r>
        <w:rPr>
          <w:rFonts w:cs="Times New Roman" w:ascii="Times New Roman" w:hAnsi="Times New Roman"/>
          <w:sz w:val="24"/>
          <w:szCs w:val="24"/>
          <w:lang w:eastAsia="zh-CN"/>
        </w:rPr>
        <w:t xml:space="preserve">И потом я начала там ещё какие-то материалы читать, это вот как раз нашла, что во времена Пушкина словарный запас был в </w:t>
      </w:r>
      <w:r>
        <w:rPr>
          <w:rFonts w:cs="Times New Roman" w:ascii="Times New Roman" w:hAnsi="Times New Roman"/>
          <w:b/>
          <w:sz w:val="24"/>
          <w:szCs w:val="24"/>
          <w:lang w:eastAsia="zh-CN"/>
        </w:rPr>
        <w:t>тысячах, десятках тысяч слов</w:t>
      </w:r>
      <w:r>
        <w:rPr>
          <w:rFonts w:cs="Times New Roman" w:ascii="Times New Roman" w:hAnsi="Times New Roman"/>
          <w:sz w:val="24"/>
          <w:szCs w:val="24"/>
          <w:lang w:eastAsia="zh-CN"/>
        </w:rPr>
        <w:t xml:space="preserve">, где </w:t>
      </w:r>
      <w:r>
        <w:rPr>
          <w:rFonts w:cs="Times New Roman" w:ascii="Times New Roman" w:hAnsi="Times New Roman"/>
          <w:b/>
          <w:sz w:val="24"/>
          <w:szCs w:val="24"/>
          <w:lang w:eastAsia="zh-CN"/>
        </w:rPr>
        <w:t>мы сейчас настолько</w:t>
      </w:r>
      <w:r>
        <w:rPr>
          <w:rFonts w:cs="Times New Roman" w:ascii="Times New Roman" w:hAnsi="Times New Roman"/>
          <w:sz w:val="24"/>
          <w:szCs w:val="24"/>
          <w:lang w:eastAsia="zh-CN"/>
        </w:rPr>
        <w:t xml:space="preserve"> этой современной цивилизацией </w:t>
      </w:r>
      <w:r>
        <w:rPr>
          <w:rFonts w:cs="Times New Roman" w:ascii="Times New Roman" w:hAnsi="Times New Roman"/>
          <w:b/>
          <w:sz w:val="24"/>
          <w:szCs w:val="24"/>
          <w:lang w:eastAsia="zh-CN"/>
        </w:rPr>
        <w:t>упростили</w:t>
      </w:r>
      <w:r>
        <w:rPr>
          <w:rFonts w:cs="Times New Roman" w:ascii="Times New Roman" w:hAnsi="Times New Roman"/>
          <w:sz w:val="24"/>
          <w:szCs w:val="24"/>
          <w:lang w:eastAsia="zh-CN"/>
        </w:rPr>
        <w:t xml:space="preserve"> цифровизацией явления русского языка, любого другого, что нам проще выражаться двумя-тремя-пятью словами, нежели чем включаться в красоту слова. Но если вы начнёте общаться с Аватарессами, то, если, например, Аватары Синтеза, они говорят чётко какими-то отдельными фразами, то с Аватарессами вы можете подтянуть красоту языка, научиться расставлять моменты, научиться расставлять состояние </w:t>
      </w:r>
      <w:r>
        <w:rPr>
          <w:rFonts w:cs="Times New Roman" w:ascii="Times New Roman" w:hAnsi="Times New Roman"/>
          <w:b/>
          <w:sz w:val="24"/>
          <w:szCs w:val="24"/>
          <w:lang w:eastAsia="zh-CN"/>
        </w:rPr>
        <w:t>контекстов</w:t>
      </w:r>
      <w:r>
        <w:rPr>
          <w:rFonts w:cs="Times New Roman" w:ascii="Times New Roman" w:hAnsi="Times New Roman"/>
          <w:sz w:val="24"/>
          <w:szCs w:val="24"/>
          <w:lang w:eastAsia="zh-CN"/>
        </w:rPr>
        <w:t xml:space="preserve">. Кстати, контекст — это состояние как раз Учителя. Потому что это </w:t>
      </w:r>
      <w:r>
        <w:rPr>
          <w:rFonts w:cs="Times New Roman" w:ascii="Times New Roman" w:hAnsi="Times New Roman"/>
          <w:b/>
          <w:sz w:val="24"/>
          <w:szCs w:val="24"/>
          <w:lang w:eastAsia="zh-CN"/>
        </w:rPr>
        <w:t>смысловая нагрузка, которая влечёт</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эталонность взгляда</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Наш взгляд — он контекстен.</w:t>
      </w:r>
      <w:r>
        <w:rPr>
          <w:rFonts w:cs="Times New Roman" w:ascii="Times New Roman" w:hAnsi="Times New Roman"/>
          <w:sz w:val="24"/>
          <w:szCs w:val="24"/>
          <w:lang w:eastAsia="zh-CN"/>
        </w:rPr>
        <w:t xml:space="preserve"> Понимаете? Взгляд не может быть просто вообще какой-либо — важен контекст. Вот вы пришли на Синтез, да, там, сложились. </w:t>
      </w:r>
    </w:p>
    <w:p>
      <w:pPr>
        <w:pStyle w:val="Normal"/>
        <w:widowControl w:val="false"/>
        <w:spacing w:lineRule="auto" w:line="240" w:before="0" w:after="0"/>
        <w:ind w:firstLine="709"/>
        <w:jc w:val="both"/>
        <w:rPr/>
      </w:pPr>
      <w:r>
        <w:rPr>
          <w:rFonts w:cs="Times New Roman" w:ascii="Times New Roman" w:hAnsi="Times New Roman"/>
          <w:sz w:val="24"/>
          <w:szCs w:val="24"/>
          <w:lang w:eastAsia="zh-CN"/>
        </w:rPr>
        <w:t xml:space="preserve">Понятно, может быть, вы не будете в таком объёме ходить, как сейчас. Обычно первые Синтезы, они всегда такие массовые — вы приходите посмотреть на нас. Это как бы нормально.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keepNext w:val="false"/>
        <w:widowControl w:val="false"/>
        <w:spacing w:before="0" w:after="0"/>
        <w:ind w:firstLine="709"/>
        <w:jc w:val="center"/>
        <w:rPr>
          <w:rFonts w:ascii="Times New Roman" w:hAnsi="Times New Roman" w:cs="Times New Roman"/>
          <w:sz w:val="24"/>
          <w:szCs w:val="24"/>
          <w:lang w:eastAsia="zh-CN"/>
        </w:rPr>
      </w:pPr>
      <w:bookmarkStart w:id="24" w:name="__RefHeading___Toc122861018"/>
      <w:bookmarkEnd w:id="24"/>
      <w:r>
        <w:rPr>
          <w:rFonts w:cs="Times New Roman" w:ascii="Times New Roman" w:hAnsi="Times New Roman"/>
          <w:sz w:val="24"/>
          <w:szCs w:val="24"/>
          <w:lang w:eastAsia="zh-CN"/>
        </w:rPr>
        <w:t>Задача курса: внутренняя отстройка на пути к цели и минимально нивелирование личной позиции</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 нас в Сочи был, такой прикол, это по поводу «посмотреть на нас». Перевёлся один Аватар, янь, и он назначил занятие по разработке то ли Мечом, то ли Воинство Синтеза, и ребята говорят: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от у нас там было такое занятие!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Я говорю:</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 как?</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ни:</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чень хорошо прошло первое занятие.</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Я говорю:</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 чем же оно было хорошо?</w:t>
      </w:r>
    </w:p>
    <w:p>
      <w:pPr>
        <w:pStyle w:val="Normal"/>
        <w:widowControl w:val="false"/>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се собр</w:t>
      </w:r>
      <w:r>
        <w:rPr>
          <w:rFonts w:cs="Times New Roman" w:ascii="Times New Roman" w:hAnsi="Times New Roman"/>
          <w:b/>
          <w:sz w:val="24"/>
          <w:szCs w:val="24"/>
          <w:lang w:eastAsia="zh-CN"/>
        </w:rPr>
        <w:t>а</w:t>
      </w:r>
      <w:r>
        <w:rPr>
          <w:rFonts w:cs="Times New Roman" w:ascii="Times New Roman" w:hAnsi="Times New Roman"/>
          <w:sz w:val="24"/>
          <w:szCs w:val="24"/>
          <w:lang w:eastAsia="zh-CN"/>
        </w:rPr>
        <w:t xml:space="preserve">лись.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знаете, прямо сканируется: посмотреть на того, кто-о-о. Оценить в анфас и в профиль, годится или не годится для мастера работы Мечом, и потом уже пойти подумать.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 вот уже я говорю:</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ак там было потом на втором занятии, на третьем?</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не сказали, что уже на втором, на третьем количество компетентных было минимально. Вот, понимаете, вопрос: «Это же какой подход?» — Ну, жёстко человеческий. Понимаете?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Я бы, извините за позицию личную, нам бы хотелось, чтобы вы на этом курсе Синтеза минимально нивелировали личную позицию. Она нужна с точки зрения Генезиса, где личная позиция развивает контекст Созидания, и мы личностно </w:t>
      </w:r>
      <w:r>
        <w:rPr>
          <w:rFonts w:cs="Times New Roman" w:ascii="Times New Roman" w:hAnsi="Times New Roman"/>
          <w:b/>
          <w:sz w:val="24"/>
          <w:szCs w:val="24"/>
          <w:lang w:eastAsia="zh-CN"/>
        </w:rPr>
        <w:t>созидаемся</w:t>
      </w:r>
      <w:r>
        <w:rPr>
          <w:rFonts w:cs="Times New Roman" w:ascii="Times New Roman" w:hAnsi="Times New Roman"/>
          <w:sz w:val="24"/>
          <w:szCs w:val="24"/>
          <w:lang w:eastAsia="zh-CN"/>
        </w:rPr>
        <w:t xml:space="preserve"> в Отце персонализированностью, но наша личность не играет-фонит состояниями «хочу — не хочу», «понимаю — не понимаю», «воспринимаю — не воспринимаю». Умейте, умейте себя отстраивать. </w:t>
      </w:r>
      <w:r>
        <w:rPr>
          <w:rFonts w:cs="Times New Roman" w:ascii="Times New Roman" w:hAnsi="Times New Roman"/>
          <w:b/>
          <w:sz w:val="24"/>
          <w:szCs w:val="24"/>
          <w:lang w:eastAsia="zh-CN"/>
        </w:rPr>
        <w:t>Умейте видеть</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важное</w:t>
      </w:r>
      <w:r>
        <w:rPr>
          <w:rFonts w:cs="Times New Roman" w:ascii="Times New Roman" w:hAnsi="Times New Roman"/>
          <w:sz w:val="24"/>
          <w:szCs w:val="24"/>
          <w:lang w:eastAsia="zh-CN"/>
        </w:rPr>
        <w:t xml:space="preserve"> в том актуальном, что вы слышите. Это состояние внутренней отстройки. И нам бы хотелось, чтобы вы внутренне себя держали и шли чётко по выверенной цели. Потому что, когда есть цель, помните условие: «Не стойте на пути устремлённого». Вопрос к вам: «На что вы так устремляетесь, чтобы на вашем пути не было преград?» И с точки зрения Созидания, это в его контексте, и с точки зрения Абсолюта любые преграды вовне — это внутренние, лично выбранные условия в желаниях, чтобы что-то попреодолевать. Я серьёзно!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сли вас сейчас поставить в ИВДИВО к Отцу, вас ничего не будет отвлекать от Отца, вас ничего не будет ограждать от Отца, от Аватаров, вы будете максимально спечены с Отцом. То есть состояние спекаемости — это глубина слиянности чем? Есть контексты действия Оком. </w:t>
      </w:r>
      <w:r>
        <w:rPr>
          <w:rFonts w:cs="Times New Roman" w:ascii="Times New Roman" w:hAnsi="Times New Roman"/>
          <w:b/>
          <w:sz w:val="24"/>
          <w:szCs w:val="24"/>
          <w:lang w:eastAsia="zh-CN"/>
        </w:rPr>
        <w:t>Что нужно первое проявлять к Отцу в рабочем аспекте Учителем?</w:t>
      </w:r>
      <w:r>
        <w:rPr>
          <w:rFonts w:cs="Times New Roman" w:ascii="Times New Roman" w:hAnsi="Times New Roman"/>
          <w:sz w:val="24"/>
          <w:szCs w:val="24"/>
          <w:lang w:eastAsia="zh-CN"/>
        </w:rPr>
        <w:t xml:space="preserve"> И, кстати, к Синтезу, потому что Синтез — это есть внутреннее содержание Жизни Изначально Вышестоящего Отца. Оно исходит из Его Омеги синтезом Омег. На что вы себя внутри воспитываете на десять тысяч лет? Помните, оболочка — она как форма, она поменяется.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Я всегда, когда в Екатеринбурге вела, у меня такой вопрос, сейчас ситуация сложная с разными там условиями действия на территории, меня всегда в Монаде волновал один момент: как — это всё к вопросу состояния формы — как так сложить условия, чтобы при потере физического тела в следующем воплощении тоже сложился такой комплект набора Синтеза, Огня, Условий, возможностей, чтобы тело, может быть, обновило состояние, но </w:t>
      </w:r>
      <w:r>
        <w:rPr>
          <w:rFonts w:cs="Times New Roman" w:ascii="Times New Roman" w:hAnsi="Times New Roman"/>
          <w:b/>
          <w:sz w:val="24"/>
          <w:szCs w:val="24"/>
          <w:lang w:eastAsia="zh-CN"/>
        </w:rPr>
        <w:t>содержание в духе не проиграло физическое воплощение</w:t>
      </w:r>
      <w:r>
        <w:rPr>
          <w:rFonts w:cs="Times New Roman" w:ascii="Times New Roman" w:hAnsi="Times New Roman"/>
          <w:sz w:val="24"/>
          <w:szCs w:val="24"/>
          <w:lang w:eastAsia="zh-CN"/>
        </w:rPr>
        <w:t xml:space="preserve">. И когда мы говорим: «Сердце обливается кровью гибелью кого-то», потому что </w:t>
      </w:r>
      <w:r>
        <w:rPr>
          <w:rFonts w:cs="Times New Roman" w:ascii="Times New Roman" w:hAnsi="Times New Roman"/>
          <w:b/>
          <w:sz w:val="24"/>
          <w:szCs w:val="24"/>
          <w:lang w:eastAsia="zh-CN"/>
        </w:rPr>
        <w:t>чем потенциальнее тот, кто взошёл, тем сложнее для Монады потом сложить Условия, чтобы подобное явление воплотилось с таким же набором качеств</w:t>
      </w:r>
      <w:r>
        <w:rPr>
          <w:rFonts w:cs="Times New Roman" w:ascii="Times New Roman" w:hAnsi="Times New Roman"/>
          <w:sz w:val="24"/>
          <w:szCs w:val="24"/>
          <w:lang w:eastAsia="zh-CN"/>
        </w:rPr>
        <w:t xml:space="preserve">. </w:t>
      </w:r>
    </w:p>
    <w:p>
      <w:pPr>
        <w:pStyle w:val="Heading1"/>
        <w:keepNext w:val="false"/>
        <w:widowControl w:val="false"/>
        <w:spacing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Heading1"/>
        <w:keepNext w:val="false"/>
        <w:widowControl w:val="false"/>
        <w:spacing w:before="0" w:after="0"/>
        <w:ind w:firstLine="709"/>
        <w:jc w:val="center"/>
        <w:rPr>
          <w:rFonts w:ascii="Times New Roman" w:hAnsi="Times New Roman" w:cs="Times New Roman"/>
          <w:sz w:val="24"/>
          <w:szCs w:val="24"/>
          <w:lang w:eastAsia="zh-CN"/>
        </w:rPr>
      </w:pPr>
      <w:bookmarkStart w:id="25" w:name="__RefHeading___Toc122861019"/>
      <w:bookmarkEnd w:id="25"/>
      <w:r>
        <w:rPr>
          <w:rFonts w:cs="Times New Roman" w:ascii="Times New Roman" w:hAnsi="Times New Roman"/>
          <w:sz w:val="24"/>
          <w:szCs w:val="24"/>
          <w:lang w:eastAsia="zh-CN"/>
        </w:rPr>
        <w:t>Совершенство Субъекта аватарскостью начинается с любви</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09"/>
        <w:jc w:val="both"/>
        <w:rPr/>
      </w:pPr>
      <w:r>
        <w:rPr>
          <w:rFonts w:cs="Times New Roman" w:ascii="Times New Roman" w:hAnsi="Times New Roman"/>
          <w:sz w:val="24"/>
          <w:szCs w:val="24"/>
          <w:lang w:eastAsia="zh-CN"/>
        </w:rPr>
        <w:t xml:space="preserve">У каждой Части есть своя особенность. Это взгляд чисто иньский, чисто Главы ИВДИВО, это, как бы, Глава ИВДИВО как янь вам это не скажет. Я могу сказать как Глава ИВДИВО с точки иньского взгляда и материи, но это очень созвучно со Служе-ни-ем. Потому что, когда мы внутри доходим до состояния десяти миллиардов лет и включаемся в вопрос совершенства </w:t>
      </w:r>
      <w:r>
        <w:rPr>
          <w:rFonts w:cs="Times New Roman" w:ascii="Times New Roman" w:hAnsi="Times New Roman"/>
          <w:b/>
          <w:sz w:val="24"/>
          <w:szCs w:val="24"/>
          <w:lang w:eastAsia="zh-CN"/>
        </w:rPr>
        <w:t>Субъекта аватарскостью в Теле Огня, Теле Прасинтеза</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Теле Синтеза, Теле Воли, Теле Мудрости и в теле как Явлении</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Изначально Вышестоящего Отца — вопрос глубины трансвизируемости явлений как наличия слиянности с Отцом</w:t>
      </w:r>
      <w:r>
        <w:rPr>
          <w:rFonts w:cs="Times New Roman" w:ascii="Times New Roman" w:hAnsi="Times New Roman"/>
          <w:sz w:val="24"/>
          <w:szCs w:val="24"/>
          <w:lang w:eastAsia="zh-CN"/>
        </w:rPr>
        <w:t xml:space="preserve">, где вначале всё начинается с чего? На что вы так улыбнулись ярко — С любв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lang w:eastAsia="zh-CN"/>
        </w:rPr>
        <w:t xml:space="preserve">Всё начинается с любви. Но не эгоистичной любви и не физической любви через, прям, как это, полами? Правильно называется, да? Помните, как: «От меня ушла жена — я начал менять полы». Или: «Я начал менять пол». Да? Вот так, вроде бы, контекст, но он очень многозначны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прос состояния Любви, как степень глубины Научности Эталонов. Но даже просто подумайте: насколько вы влюблены в Синтез, потому что, чтобы войти в Любовь, до Любви должна быть влюблённость. А с точки зрения биологии и физики, или физиологии, Любовь — это химический процесс. А у нас химия, как наука, стои́т на каком горизонте? Химия стоит, на каком горизонте? Там, где Иркутск. Какой Савва?! А, нет</w:t>
        <w:noBreakHyphen/>
        <w:t>нет! Точно</w:t>
        <w:noBreakHyphen/>
        <w:t>точно</w:t>
        <w:noBreakHyphen/>
        <w:t>точно. На Савелии стоит, на Савелии стоит химия. Физика стоит на явлении Иркутска. На Савелии, то есть на «Я Есмь». Химия — это состояние «Я Есмь». И если рассматривать Любовь, как процесс химического явления, то это организация Я</w:t>
        <w:noBreakHyphen/>
        <w:t>Есмьных процессов в каком Теле? Какое там Тело? Каким Телом занимается Савва со Святой? Тело какое? Синтез ч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Обра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вильно, СинтезОбраза. То есть, получается, начальный процесс влюблённости — это химическая реакция формулы. Чтобы Любовь была эффективная, какая формула должна сработать? Кстати, Хемингуэй говорил такую фразу: «Там, где двое любят друг друга, это никогда не заканчивается счастьем». Это говорил Хемингуэй! Это говорил Хемингуэй, это не говорил Учитель Изначально Вышестоящего Отца, увидьте разницу. Литература — наше «всё». Кстати, я к чему? Мне так кажется, что Аватары Синтеза Янов и Вероника, они очень любят литературу. Я когда вхожу в Созидание, у меня включаются только, какие</w:t>
        <w:noBreakHyphen/>
        <w:t>то фрагменты литературного творчества: прямо какие</w:t>
        <w:noBreakHyphen/>
        <w:t>то цитаты, фразы; меня прямо тянет в какую</w:t>
        <w:noBreakHyphen/>
        <w:t>то классику. Я понимаю, что это эффект Созидания — оно созидает не старьём, это не старьё — это опыт в памяти, который меня внутренне в</w:t>
      </w:r>
      <w:r>
        <w:rPr>
          <w:rFonts w:cs="Times New Roman" w:ascii="Times New Roman" w:hAnsi="Times New Roman"/>
          <w:color w:val="102028"/>
          <w:spacing w:val="40"/>
          <w:sz w:val="24"/>
          <w:szCs w:val="24"/>
          <w:lang w:eastAsia="ru-RU"/>
        </w:rPr>
        <w:t>дохновляет!</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прос: чем вы вдохновляетесь? И если вас внутри не вдохновляет что</w:t>
        <w:noBreakHyphen/>
        <w:t>то, и ваш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нимаете: ведь Учитель ‒ это дзен и это парадоксы. Я сейчас сказала слова Хемингуэя. И вы скажете: «Но это не стыкуется с Учением Новой эпохи! Там, где двое любят, там должно быть счастье Отца!» Но с точки зрения, например, опыта человеческого, в человеческом опыте это так. Почему? А есть разное состояние противоположностей, которые иерархически не равные! Поэтому в предыдущую эпоху все стремились к Монадичности, потому что именно в ней было равенство.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о есть смотрите, мы начинаем уже философствовать, мы начинаем уже включаться в процесс и мы на ту же «Химию» начинаем смотреть очень не однознач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помню, когда шла «на диплом», у меня как раз была «Психология личности», и мы сдавали такое явление как, ‒ сейчас уже забыла, быстро хотела сказать, ‒ мы сдавали тесты на явление физических процессов работы головного мозга и химии тела в процессуальности физического явления разных реакций человеческого поведения. И мне попался как раз вопрос: «Что такое есть любов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как раз, там были тесты, и один из пунктов, который оказался правильный, ‒ это «химия процесса» и там даже была формула разных видов кислот и гормонов, которые участвуют в нашем физическом теле. То есть попробуйте посмотреть: что, если мы фиксируемся в центровку ИВДИВО и становимся к Отцу, то фактически химическим явлением формулы Синтеза Изначально Вышестоящего Отца — это есть совокупность чего? Я сейчас вас подвожу к критериям самого Синтеза — есть набор видов Синтеза. Как</w:t>
        <w:noBreakHyphen/>
        <w:t xml:space="preserve">то так невзрачно сказала. Ещё раз. </w:t>
      </w:r>
      <w:r>
        <w:rPr>
          <w:rFonts w:cs="Times New Roman" w:ascii="Times New Roman" w:hAnsi="Times New Roman"/>
          <w:i/>
          <w:iCs/>
          <w:color w:val="102028"/>
          <w:sz w:val="24"/>
          <w:szCs w:val="24"/>
          <w:lang w:eastAsia="ru-RU"/>
        </w:rPr>
        <w:t xml:space="preserve">(В зале засмеялись). </w:t>
      </w:r>
      <w:r>
        <w:rPr>
          <w:rFonts w:cs="Times New Roman" w:ascii="Times New Roman" w:hAnsi="Times New Roman"/>
          <w:color w:val="102028"/>
          <w:sz w:val="24"/>
          <w:szCs w:val="24"/>
          <w:lang w:eastAsia="ru-RU"/>
        </w:rPr>
        <w:t>Снимаем этот подх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о есть формула Синтеза Изначально Вышестоящего Отца — это синтезирование 64</w:t>
        <w:noBreakHyphen/>
        <w:t>х или 512</w:t>
        <w:noBreakHyphen/>
        <w:t>ти, или 256</w:t>
        <w:noBreakHyphen/>
        <w:t>ти химических процессов Синтеза Изначально Вышестоящего Отца каждым отдельным видом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w:t>
      </w:r>
      <w:r>
        <w:rPr>
          <w:rFonts w:cs="Times New Roman" w:ascii="Times New Roman" w:hAnsi="Times New Roman"/>
          <w:b/>
          <w:bCs/>
          <w:color w:val="102028"/>
          <w:sz w:val="24"/>
          <w:szCs w:val="24"/>
          <w:lang w:eastAsia="ru-RU"/>
        </w:rPr>
        <w:t xml:space="preserve">проблема Физического Тела — это насинтезировать Синтез в Теле, </w:t>
      </w:r>
      <w:r>
        <w:rPr>
          <w:rFonts w:cs="Times New Roman" w:ascii="Times New Roman" w:hAnsi="Times New Roman"/>
          <w:color w:val="102028"/>
          <w:sz w:val="24"/>
          <w:szCs w:val="24"/>
          <w:lang w:eastAsia="ru-RU"/>
        </w:rPr>
        <w:t>через Телесность процессов Есмьных состояний в Огнеобразной Субъядерности и в Огнеобразном контексте уже не через Есмьность, а через «Я</w:t>
        <w:noBreakHyphen/>
        <w:t>Есмьность», где мы выходим на «Мы». Вот это «Мы с Отцом» — это ИВДИВО в каждом из нас. Понимаете? Хорошо. Вот как</w:t>
        <w:noBreakHyphen/>
        <w:t>то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этому, если подытожить, то Учитель — это синтез парадоксов; это внутренний дзен; это состояние Телесности у Аватаров Синтеза; это набор Эталонов с записями Огня, Синтеза, внутренней Виртуозности владения Научностью; это концентрация действия Оком; это умение физическим применением с учётом тех каких</w:t>
        <w:noBreakHyphen/>
        <w:t>то стяжаний, которые Отец нам с вами да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Соответственно, мы с вами выходим на позицию, ‒ ещё раз напомню, ‒ двух концепций: территориальная фиксация — это территория Созидания с точки зрения территории Конфедерации. Чтобы мы включались в такое явление, я сейчас не якаю, но хотела бы просто вам объяснить, что любой Глава ИВДИВО, а у нас их двое, мы фиксируем собою Столп ИВДИВО. То есть, когда мы будем приезжать, все 16 месяцев на вашу территорию будет включаться второй Столп, то есть уже ИВДИВО с точки зрения включения Аватарскости Огня, потому что я есмь Аватар Огня. Значит, фактически, всё, что связано с концентрацией Огня, а Синтез пишется именно в Ого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Мы с вами должны разработать состояние концептуальности координированности и начать с влюблённости в Синтез, то есть полюбить Синтез заново. А влюблённость рождается, ‒ скажу социумным языком, Яни меня поймут, ‒ через объём вложений. Ну, Яни же меня понимают! Только Яни понимают через вложения материального вложения, а фактически, вложение то, что вы вкладываете. А вы вкладываете что? Жертвенность времени, профессионализма, вашего опыта, вашей мудрости, ваших знаний. И когда вы начнёте ценить то, что вы вкладываете, ‒ я серьёзно, ‒ вы внутри начнёте к этому больше прикипать, с точки зрения не просто спекаемости, где вы отлипнуть не можете. А настоящая Магнитность проверяется — помните, всегда говорили: «Любовь проверяется на расстоянии», а почему она проверяется на расстоянии? Потому что между двумя Субъектами есть некое Поле Магнитности, и чем дальше, тем крепч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С кем вы на максимальном расстоянии друг от друга находитесь? С кем вы находитесь на максимальном расстоянии друг от друга? Хотя я вчера такую формулировку написала своему другу, а он мне в смс</w:t>
        <w:noBreakHyphen/>
        <w:t xml:space="preserve">ке написал, ‒ это Инь, чтобы вы не переживали </w:t>
      </w:r>
      <w:r>
        <w:rPr>
          <w:rFonts w:cs="Times New Roman" w:ascii="Times New Roman" w:hAnsi="Times New Roman"/>
          <w:i/>
          <w:iCs/>
          <w:color w:val="102028"/>
          <w:sz w:val="24"/>
          <w:szCs w:val="24"/>
          <w:lang w:eastAsia="ru-RU"/>
        </w:rPr>
        <w:t>(в зале засмеялись)</w:t>
      </w:r>
      <w:r>
        <w:rPr>
          <w:rFonts w:cs="Times New Roman" w:ascii="Times New Roman" w:hAnsi="Times New Roman"/>
          <w:color w:val="102028"/>
          <w:sz w:val="24"/>
          <w:szCs w:val="24"/>
          <w:lang w:eastAsia="ru-RU"/>
        </w:rPr>
        <w:t>, ‒ просто замужняя дама говорит: «Писала другу смс</w:t>
        <w:noBreakHyphen/>
        <w:t>ку». Сразу же пойдут мысли, Созидание насозидает всё самое необъятное. Нет, это была Дарья Рязанцева, она едет сейчас в поезде в Крым. Мы параллельно ведём Синтез. Она — Аватаресса ВШС Москвы. Я ей пишу: «Дашенька, как мы с тобой далеко, у нас шесть тысяч километров разница», то есть она в Крыму, я — в Красноярске. И она мне пишет такой ответ: «Но в Пространстве Изначально Вышестоящего Отца мы с тобой вместе!» И как бы мы с ней посмеялись, там по Иньски ушли уже там в какие-то свои личные разговоры. А я подумала: «Состояние ведь вот чем дальше, с кем мы с вами находимся в далёком расстоянии?» Ответ: «С Изначально Вышестоящим Отцом!» Он в 65-ом Архетипе, мы — в 33-ем, 34-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наша Магнитность с Отцом — это как раз слиянность Синтеза Любви, которая не Магнитом, а Магнитностью формирует у нас что? Как раз — ИВДИВО! А Магнитность — это в Фундаментальности Материи какая позиция? восемь? девять? семь? Магнитность — п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Восем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семь, правильно. То есть, фактически, включается Аматика Сиаматичности в Высокой Цельной Пра-реальности Си-ИВДИВО Октавы Октав — 64-ый Архети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когда вы начинаете включаться в это состояние виртуозно, не думать, понимаете, вы сейчас, так скажем: с нами в потенциале, в плане чего, вы не боитесь никуда идти, так оно и бывает. Но как только вы станете сами, скажете: «Ну, как я пойду в 33-ий Архетип?! Я же туда не дойду!» А вопрос: «Кто и смел, тот и что?» Ну, ладно, там «в большой семье рот не разевают», да? Понятно, тут сразу как бы можно поговорок кучу вспомнить. А кстати, между прочим, если Созиданию важна литературность, то у нас грешит поговорками Сознание, потому что оно начинает когда думать: «Что ему нужно делать?», оно включает такую известную поговорку, помните, что «Работа не волк, в лес не убежит». И это, как раз эффекты Сознания, которое начинает нас внутренне оттягив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к чему? Мы же формируем Цивилизацию Синтеза Землян, а Люди чем живут? Они живут либо мифологичностью, либо видами организации Мышления с точки зрения разной как бы преемственности канвы. И когда вы начнёте Части подтягивать под Отцовскость восьмиричную, ‒ вы ещё не устали, нет? У нас впереди ещё 3 часа, поэтому держитесь, ‒ Синтез нам поможет вместе с практикой. Сейчас уже в неё пойдём. Вопрос не в том, что мы сейчас пойдём в практик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кстати, ещё готовьтесь к такому явлению, что мы можем долго говорить-говорить-говорить, а потом у нас пойдут практики за практиками. Без разговоров. И здесь вопрос: за 6 часов, вернее за часы разговоров мы с вами копим Синтез, чтобы потом выстрелить </w:t>
      </w:r>
      <w:r>
        <w:rPr>
          <w:rFonts w:cs="Times New Roman" w:ascii="Times New Roman" w:hAnsi="Times New Roman"/>
          <w:sz w:val="24"/>
          <w:szCs w:val="24"/>
          <w:lang w:eastAsia="ru-RU"/>
        </w:rPr>
        <w:t xml:space="preserve">практикование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сли сейчас сказать быстренько о завершении работы, то, когда мы внутри отстраиваем цивилизацию Синтеза, нам важно понять, что срабатывает принцип: один за всех и все — за одного. То есть если вы войдёте в толщу, именно в толщу, как в плотность отстроенности понимания, что от вашей смены ориентиров внутри меняется магнитность человечества, и из южного полюса градус магнитности поворачивается в северный полюс. Только, понимаете, в географии есть два полюса северных. И два магнитных. Есть магнитные, а есть географические. Так вот вопрос, что задача в магнитности переключиться на полярность магнитного полюса, тогда вектор будет как раз устремлён в движение наверх, к Отц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мы начинаем запахтывать Синтез, мы различными тематиками, может быть они отклонённые от темы, но мы внутри начинаем корректировать вектор. И чем отстранённее тематика, тем внутри вы становитесь ближе к Аватару Синтеза Кут Хум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ыка даже когда-то говорил такую формулу: что, чем больше Владыка Синтеза физически стоящий даёт отвлечённую тематику на процесс, тем вы внутри больше опустошаетесь, чтобы Кут Хуми вас заполнял. То есть сознание отвлекается, оно опустошается, а что значит «истекаемое сознание»? Свято место же пусто не бывает. То же самое истекаемая Нить Синтеза, истекаемый куб Синтеза, истекаемый Абсолю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Состояние текучести — это же критерий материи. Соответственно, когда вы внутри включаетесь в течение соорганизации, вы сублимируете внутреннее состояние с внешним сопереживанием. И внутри начинает рождаться Синтез, который, может быть, сразу же сопереживаем вами, а может быть… есть такое состояние — он доходит, дозревает. Например, на второй, на третий день после Синтеза вы начинаете понимать, что вот то, о чём говорил Кут Хуми на Синтезе, оно только у меня сложилос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о лучше немного идти на опережение. Когда вы не за два-три дня созреваете в Синтезе, а вы собираетесь и смотр</w:t>
      </w:r>
      <w:r>
        <w:rPr>
          <w:rFonts w:cs="Times New Roman" w:ascii="Times New Roman" w:hAnsi="Times New Roman"/>
          <w:b/>
          <w:sz w:val="24"/>
          <w:szCs w:val="24"/>
          <w:lang w:eastAsia="ru-RU"/>
        </w:rPr>
        <w:t>и</w:t>
      </w:r>
      <w:r>
        <w:rPr>
          <w:rFonts w:cs="Times New Roman" w:ascii="Times New Roman" w:hAnsi="Times New Roman"/>
          <w:sz w:val="24"/>
          <w:szCs w:val="24"/>
          <w:lang w:eastAsia="ru-RU"/>
        </w:rPr>
        <w:t xml:space="preserve">те, зачем нам нужен месяц подготовки — вы собираетесь и зреете не в доразработке предыдущего Синтеза, это и так само собой понятно. А вы зреете к новому Синтезу. И проблема всех групп, я думаю, тут присутствующие Владыки Синтеза меня поддержат, а здесь много Владык Синтеза действующих присутствуют. Спасибо большое, что вы тоже повышаете свой профессионализм на Синтезе, вы согласитесь с тем, что у нас есть такая проблем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 учётом своего подхода, действия больше ориентированы на единоличный Синтез, одноразовый, который мы проходим в месяц, нежели видеть витиё таких Ядер Синтеза, как звеньев в целой систематике Курса. И сложность Компетентных наших с вами заключается в том, что мы часто видим всё дробно. То есть один Синтез, потом отдыхаем. А когда мы включаемся в вопрос этой профессиональной серьёзности процесса, он должен заключаться в том, что я сразу беру вектор на все 16 месяцев. Я вас сейчас не настраиваю на 16 месяцев, я говорю вам просто о концепции подход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Мы это очень хорошо разбирали в Новосибирске на первых Синтезах. Прямо Владыка там им рисовал. В Екатеринбурге течение динамики роста Синтеза прямо синусоидными процессами, где уход в усвоение в материю — это как раз накопление Синтеза и Огня, чтобы потом выстрелить в Нити Синтеза. Качественный Синтез на каждом Синтезе зависит явлением последствий, которые были в предыдущем объёме Синтеза. Поэтому я не могу сказать, что мы вас освобождаем от всего. Но в целом, когда вы начинаете проходить высокие курсы Синтеза, вы должны снять с себя лишнюю ответственность, которой вы себя нагрузили и дать себе больше времени в разработанности Синтезом, который вы проходите. Иначе вы только умножаете свои поручения, но не завершаете, чтобы пойти на следующе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Мы привыкли служить везде всем, но при этом не видеть себя. А фактически, проходя Синтез, вы вначале </w:t>
      </w:r>
      <w:r>
        <w:rPr>
          <w:rFonts w:cs="Times New Roman" w:ascii="Times New Roman" w:hAnsi="Times New Roman"/>
          <w:b/>
          <w:sz w:val="24"/>
          <w:szCs w:val="24"/>
          <w:lang w:eastAsia="ru-RU"/>
        </w:rPr>
        <w:t>сами</w:t>
      </w:r>
      <w:r>
        <w:rPr>
          <w:rFonts w:cs="Times New Roman" w:ascii="Times New Roman" w:hAnsi="Times New Roman"/>
          <w:sz w:val="24"/>
          <w:szCs w:val="24"/>
          <w:lang w:eastAsia="ru-RU"/>
        </w:rPr>
        <w:t xml:space="preserve"> начинаете профессионализироваться, чтобы потом отдать Синтез другим. Увидьте такой контекст. Если вы не Владыки Синтеза, а Учитель, кому вы отдаёте Синтез, как Учител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у нижестоящему явлению, которое есть вплоть до явления Образа Отца, то есть всем Частям. Понимаете? Поэтому такие акценты или аспекты. Если вдруг сейчас какие-то вопросы, которые были подняты, мы не ответили, мы как бы бежали по разным тематикам, вы либо дорабатываете сами, либо думаете сами, либо идёте к Аватару Синтеза Кут Хуми, в ночной подготовке тоже достраиваетес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Я отдаю себе отчёт, что какие-то тематики будут не завершены, не в плане недотематичности, а в плане того, что есть ненужность физической публикации. И нужно, чтобы вы сами отстроилис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е. Вы должны понять, что Синтез очень пластичен, он текуч. И мы не всегда можем сонастроиться на скорость с Аватаром Синтеза Кут Хуми, как бы я ни усиляла качество и скорость речи. И соответственно вы должны чётко понять, что есть какие-то акценты, которые Владыка поднимает специально и оставляет в процессе зависания, чтобы вы потом 8-ричным уровнем Отцовскости сами это взяли, как может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из этого такой основной вывод: мы должны включиться на индивидуально-коллективную или командную деятельность Синтеза, когда мы не сильны только здесь, в узкой группе. Мы же все сильны только в узкой группе, где нас понимают. Мы должны включиться в условия, где наша сила начинает генерировать процесс преисполненности физического применения во всех стезях вашей физической жизни или направленно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Здесь, если так возможно сказать, попробуйте переосмыслить и завершить любые виды боязней применения метода Синтеза. У нас сейчас сняты все ограничения, как Владыка Кут Хуми сказал. И на одном Синтезов в начале года Глава ИВДИВО сказал такую формулировку, что дом отдыха «ИВДИВО» завершён. Мы потом как бы эту формулировку забыли. Но по большому счёту вопрос не в том, что дом отдыха завершён.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прос в том, а появилась ли активность после этих слов. И активность вы проявляете внутри подразделения, которое копит специализацию Синтеза, а потом, услышьте! может выйти на все восемьдесят с лишним подразделений Синтезом подразделения в вытягивании всех восьмидесяти четырёх на новый уровень Изначально Вышестоящего Дом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щё одна из наших с вами задач: чтобы мы развили подразделения, которые приезжают на Синтез. Я для себя ставлю такую цель. Поэтому вам придётся только одно: либо согласиться и крепче любить эти наши устремления, либо соответственно наши дороги будут в разные сторон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26" w:name="__RefHeading___Toc122861020"/>
      <w:bookmarkEnd w:id="26"/>
      <w:r>
        <w:rPr>
          <w:rFonts w:cs="Times New Roman" w:ascii="Times New Roman" w:hAnsi="Times New Roman"/>
          <w:sz w:val="24"/>
          <w:szCs w:val="24"/>
        </w:rPr>
        <w:t>Свобода Воли и свобода 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Я ещё раз хочу сказать, что вы внутри, в общем-то, даёте согласие на специфичность участия в Синтезе, потому что Синтез специфичен. Я вас буду мурыжить, пока в вас не войдёт самая последняя капля Огня и Синтеза. И только потом вы будете свободны. Но здесь вопрос в том, что есть свобода Воли, но вы сюда пришли не свободой Воли. Вы сюда пришли свободой действия. Так же? Ваше тело — это действие. Свобода Действия. И есть грань: свобода Воли и свобода действия. Свободой Воли вы с Отцом, свободовольны.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физическим телом, чтобы вы ножками, на автобусе, на маршрутке, на поезде, на самолёте — свобода действия. Вы сюда пришли, значит, вы пришли в какой-то высокой цели. И свобода действия предполагает, что есть тот, кто знает, куда нужно идти. И вы не слепо следуете, а вы идёте равными явлениями, чтобы дойти. И для этого должен и внутри быть высший смысл, с точки зрения Любви — целесообразности. С точки зрения Мудрости — уже нет целесообразности, уже состояние сути тезности, которая выводит на управление Владыческой архетичностью. Вопрос: а чем мы управляем, с точки зрения Мудрости? Если Любовь управляет Частями, то Мудрость управляет че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w:t>
      </w:r>
      <w:r>
        <w:rPr>
          <w:rFonts w:cs="Times New Roman" w:ascii="Times New Roman" w:hAnsi="Times New Roman"/>
          <w:i/>
          <w:sz w:val="24"/>
          <w:szCs w:val="24"/>
          <w:lang w:eastAsia="ru-RU"/>
        </w:rPr>
        <w:t>з зала: Аппарат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А чего это мы пошли снизу вверх. От Мамы. Мы должны идти от Папы.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удрость управляет Компетенциями. А уже Воля управляет и Компетенциями, и Частями</w:t>
      </w:r>
      <w:r>
        <w:rPr>
          <w:rFonts w:cs="Times New Roman" w:ascii="Times New Roman" w:hAnsi="Times New Roman"/>
          <w:sz w:val="24"/>
          <w:szCs w:val="24"/>
        </w:rPr>
        <w:t xml:space="preserve">, но уже включает нас в дело, где нет частного одного процесса, допустим, Прав Синтеза Омеги или Прав Синтеза Монады, а есть условие, когда в целом включается целое в вас. И самый сложный процесс в свободе действия, это синтезировать из частных случаев целого Субъекта, который умел бы действовать Изначально Вышестоящим Отцом. Хорош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ещё позволю себе или буду позволять себе каждый раз делать два акцента: мне нужен с вами диалог. Поэтому от вас нужна будет какая-то реплика в виде вывода, не в плане того, что вы думаете по этому поводу, тут можно будет мемуары писать, нет. А конкретно по этим, допустим, трём часам: </w:t>
      </w:r>
      <w:r>
        <w:rPr>
          <w:rFonts w:cs="Times New Roman" w:ascii="Times New Roman" w:hAnsi="Times New Roman"/>
          <w:i/>
          <w:sz w:val="24"/>
          <w:szCs w:val="24"/>
        </w:rPr>
        <w:t>я внутри для себя сложил такой-то взгляд, у меня внутри ввело такое-то состояние, моё тело сопережило такой-то процесс, который для меня был новым</w:t>
      </w:r>
      <w:r>
        <w:rPr>
          <w:rFonts w:cs="Times New Roman" w:ascii="Times New Roman" w:hAnsi="Times New Roman"/>
          <w:sz w:val="24"/>
          <w:szCs w:val="24"/>
        </w:rPr>
        <w:t xml:space="preserve">. Поч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когда мы тренируемся на тренинге, мы, ещё раз повторю, мы обмениваемся не опытом, а дееспособностью. И тренинг даёт безусловное явление наработки нового процесса через командную индивидуальность. То есть когда нас много, у нас есть принцип иерархической поддержки, включается внутреннее Могущество. Могущество тянет нас за ахиллесову пяту. Ахиллесовой пятой у нас является то, что мы можем. Если мы индивидуально ничего не можем, у нас включается явление коллективного «могу». И это коллективное «могу» начинает во мне формировать специализированность подхода, когда я начинаю постепенно сепарироваться от группы. Извините за это физическое слово, но есть сепарация в семьях, а есть сепарация даже в прохождении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чень простой пример. На одном из Советов…. Это не ваше подразделение, не пугайтесь. То есть я буду приводить примеры из всех 84 подразделений, чтобы вы не тянули на себя. Вообще, умение не натягивать на себя ведёт, знаете, к чему? Готовы? Говорю, как Задорнов, помощник Матери Планеты Земля, он говорил следующее: у</w:t>
      </w:r>
      <w:r>
        <w:rPr>
          <w:rFonts w:cs="Times New Roman" w:ascii="Times New Roman" w:hAnsi="Times New Roman"/>
          <w:i/>
          <w:sz w:val="24"/>
          <w:szCs w:val="24"/>
        </w:rPr>
        <w:t>мение не натягивать на себя приводит к внутренней чистоте</w:t>
      </w:r>
      <w:r>
        <w:rPr>
          <w:rFonts w:cs="Times New Roman" w:ascii="Times New Roman" w:hAnsi="Times New Roman"/>
          <w:sz w:val="24"/>
          <w:szCs w:val="24"/>
        </w:rPr>
        <w:t xml:space="preserve">. Вот я вам желаю, чтобы вы ничего, не из какого примера, просто слышали этот опыт, слышали, что такое есть в природе, но не тянули на себя, чище будете. А вы своей гиперболизированной паникой по поводу вашей КАКОЙ-ТО личности, слово — «какой-то» большими крупными буквами, а личность маленькими, ну, прямо так, поиграем тонкостями, начинаете всё на себя натягивать. Великий пуп земли Красноярска, который зелёнкой не смазывали при рождении, там как-то засохло, подсохло, отпало. Так же? И вы начинаете внутри отрываться. Я сейчас сказала как, абстрагировано образно. Это, кстати, язык Учителя. Каждый подумал о своё, но Синтез Кут Хуми вписал нужный Синтез, и вы начали внутренне постепенно индивидуализироваться. И самая большая паника, которая у нас вызывается в служении, это когда нам нужно делать самим. То есть когда вы сидите в группе, вы все киваете «да», но минутку, с точки зрения восточной культуры, если вы будете вот так кивать, там, например, китайцы воспримут, что вы говорите «не-е-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болгары.</w:t>
      </w:r>
    </w:p>
    <w:p>
      <w:pPr>
        <w:pStyle w:val="Normal"/>
        <w:widowControl w:val="false"/>
        <w:spacing w:lineRule="auto" w:line="240" w:before="0" w:after="0"/>
        <w:ind w:firstLine="709"/>
        <w:jc w:val="both"/>
        <w:rPr/>
      </w:pPr>
      <w:r>
        <w:rPr>
          <w:rFonts w:cs="Times New Roman" w:ascii="Times New Roman" w:hAnsi="Times New Roman"/>
          <w:sz w:val="24"/>
          <w:szCs w:val="24"/>
        </w:rPr>
        <w:t>И болгары. То есть разная культура разных нации, предполагает жестами другой язык тела. Поэтому когда мы находимся на профессиональных переговорах, на профессиональных переговорах, вы, кроме как речи, не играете ни одним мускулом, даже под ногами. Поэтому в правильных переговорных комнатах всегда столы с открытым низом, чтобы сразу же видеть явление. Из этого следует вывод, я тоже иногда смотрю на ваши ноги. Если вы физически верхней частью торсом, бюстиком да, такой памятник бюстик, сидите недвиж</w:t>
      </w:r>
      <w:r>
        <w:rPr>
          <w:rFonts w:cs="Times New Roman" w:ascii="Times New Roman" w:hAnsi="Times New Roman"/>
          <w:b/>
          <w:sz w:val="24"/>
          <w:szCs w:val="24"/>
        </w:rPr>
        <w:t>и</w:t>
      </w:r>
      <w:r>
        <w:rPr>
          <w:rFonts w:cs="Times New Roman" w:ascii="Times New Roman" w:hAnsi="Times New Roman"/>
          <w:sz w:val="24"/>
          <w:szCs w:val="24"/>
        </w:rPr>
        <w:t xml:space="preserve">мо и чётко все Синтезы, то внизу накопления играют. Шутка, шутка. У нас был в Питере один такой прецедент, я сейчас вернусь к тому примеру, о котором хотела сказать, я его не забыла, я помню. Память у нас хорошая, хотя кратковременна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компетентные пришли и, я прошу прощения, надели цветные носки. Как бы глаза идут в пол, к головам. То есть Владыка смотрит, смотрит и потом такой — раз! И вот эти носки, в жуткую розочку, я прошу прощения. Конечно, может быть дома это красиво, но представьте себе, сразу же мой взгляд, я не побоюсь сказать — Аватарессы, начинает реплицировать Волей Отца, сразу же это всё по архетипам, но это сразу же расходится по взглядам, и всё ИВДИВО видит эту розочку из Планеты Земля. А это не Роза Сердца. Понимаете, это роза в ногах, где не факт, что путь такой. И у меня потомбыл жёсткий разговор, что есть дресс-код, даже на цветовую гам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м порядочном обществе есть координированность стиля, ради чего вы приходите. Хотите быть Служащим, хотите быть Учителем, надевайте соответствующую форму. Я серьёзно. Это серьёзно. То есть сама организация тела работает на этот процесс. Вы никогда не увидите, вот сегодня пойдём вхождением в Иерархию, мы оденем там торжественную форму синтеза Должностно Компетентного, и вы не будете там стоять в чулках с начёсом. Даже если вам будет холодно, потому что зал будет прохладным. Зал Иерархии всегда х</w:t>
      </w:r>
      <w:r>
        <w:rPr>
          <w:rFonts w:cs="Times New Roman" w:ascii="Times New Roman" w:hAnsi="Times New Roman"/>
          <w:b/>
          <w:i/>
          <w:sz w:val="24"/>
          <w:szCs w:val="24"/>
        </w:rPr>
        <w:t>о</w:t>
      </w:r>
      <w:r>
        <w:rPr>
          <w:rFonts w:cs="Times New Roman" w:ascii="Times New Roman" w:hAnsi="Times New Roman"/>
          <w:sz w:val="24"/>
          <w:szCs w:val="24"/>
        </w:rPr>
        <w:t xml:space="preserve">лоден, даже в атмосфер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смотрите на время, время только для меня. Давайте так, время, распорядок вашего дня все два дня в моём распоряжении с Кут Хуми. Поэтому вы вне времени, вне пространства, но в полном явлении ИВДИВО, договорились? </w:t>
      </w:r>
    </w:p>
    <w:p>
      <w:pPr>
        <w:pStyle w:val="Normal"/>
        <w:widowControl w:val="false"/>
        <w:spacing w:lineRule="auto" w:line="240" w:before="0" w:after="0"/>
        <w:ind w:firstLine="709"/>
        <w:jc w:val="both"/>
        <w:rPr/>
      </w:pPr>
      <w:r>
        <w:rPr>
          <w:rFonts w:cs="Times New Roman" w:ascii="Times New Roman" w:hAnsi="Times New Roman"/>
          <w:sz w:val="24"/>
          <w:szCs w:val="24"/>
        </w:rPr>
        <w:t>Я специально говорю такие моменты, чтобы вы внутри расслабились и себя не контролировали. Потому что, когда вы отвечаете за самого себя, вы конечны собою. Как только вы расслабляетесь и знаете, что есть кто-то, кто вас внешне ведёт, вы занимаетесь одним — вы занимаетесь развитием, а не контролем себя. Это очень ценное время, когда есть те, кто даёт вам возможность внутри вырасти. И вы из условия ограниченности и контроля, стан</w:t>
      </w:r>
      <w:r>
        <w:rPr>
          <w:rFonts w:cs="Times New Roman" w:ascii="Times New Roman" w:hAnsi="Times New Roman"/>
          <w:b/>
          <w:sz w:val="24"/>
          <w:szCs w:val="24"/>
        </w:rPr>
        <w:t>о</w:t>
      </w:r>
      <w:r>
        <w:rPr>
          <w:rFonts w:cs="Times New Roman" w:ascii="Times New Roman" w:hAnsi="Times New Roman"/>
          <w:sz w:val="24"/>
          <w:szCs w:val="24"/>
        </w:rPr>
        <w:t xml:space="preserve">витесь внутри достаточны с Аватаром Синтеза Кут Хуми. Но это была лирика, но, тем не менее, это было важно сказ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внутри организуетесь на синтез с Аватаром Синтеза Кут Хуми, у вас внутри включается процесс личного накопленного Синтеза. И наша задача натренироваться на Синтез, чтобы вы свободой действия не боялись применяться Синтезом во внешних условиях. </w:t>
      </w:r>
    </w:p>
    <w:p>
      <w:pPr>
        <w:pStyle w:val="Heading1"/>
        <w:keepNext w:val="false"/>
        <w:widowControl w:val="false"/>
        <w:spacing w:before="0" w:after="0"/>
        <w:ind w:firstLine="709"/>
        <w:jc w:val="center"/>
        <w:rPr>
          <w:rFonts w:ascii="Times New Roman" w:hAnsi="Times New Roman" w:cs="Times New Roman"/>
          <w:sz w:val="24"/>
          <w:szCs w:val="24"/>
        </w:rPr>
      </w:pPr>
      <w:bookmarkStart w:id="27" w:name="__RefHeading___Toc122861021"/>
      <w:bookmarkEnd w:id="27"/>
      <w:r>
        <w:rPr>
          <w:rFonts w:cs="Times New Roman" w:ascii="Times New Roman" w:hAnsi="Times New Roman"/>
          <w:sz w:val="24"/>
          <w:szCs w:val="24"/>
        </w:rPr>
        <w:t>Вхождение в новые стандар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 пример, который я хотела сказать, что мы чаще всего на Советах и подразделениях просим более компетентных что-то стяжать с менее компетентными. Это то явление действия, которое у нас, с вами, с одной стороны, может быть, пока мы не знаем, пока мы не разработаны, но когда выходят какие-то распоряжения или выходят какие-то явления, мы не должны надеяться на то, что придём в подразделение и у нас будет смена Огней Должностной Компетенции. Нет. </w:t>
      </w:r>
    </w:p>
    <w:p>
      <w:pPr>
        <w:pStyle w:val="Normal"/>
        <w:widowControl w:val="false"/>
        <w:spacing w:lineRule="auto" w:line="240" w:before="0" w:after="0"/>
        <w:ind w:firstLine="709"/>
        <w:jc w:val="both"/>
        <w:rPr/>
      </w:pPr>
      <w:r>
        <w:rPr>
          <w:rFonts w:cs="Times New Roman" w:ascii="Times New Roman" w:hAnsi="Times New Roman"/>
          <w:b/>
          <w:sz w:val="24"/>
          <w:szCs w:val="24"/>
        </w:rPr>
        <w:t>Первое, что вы должны сделать</w:t>
      </w:r>
      <w:r>
        <w:rPr>
          <w:rFonts w:cs="Times New Roman" w:ascii="Times New Roman" w:hAnsi="Times New Roman"/>
          <w:sz w:val="24"/>
          <w:szCs w:val="24"/>
        </w:rPr>
        <w:t>, это войти в изменение стандарта сами. Поэтому к вам вопрос: все ли из вас вошли в преображение Огней и теперь собою несут 302 секстиллиона Синтеза такой-то Должностной Компетенции? Секунды пауз для того, чтобы вы вспомнили, было ли у вас с четверга или с пятницы подобное стяжание. И понятно, что «да». И от некоторых из вас звучит 75 секстиллионов, от кого-то 302 секстиллиона и это всё объём Синтеза, который внутри у вас углубляет в глубину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sz w:val="24"/>
          <w:szCs w:val="24"/>
        </w:rPr>
        <w:t>И второе. Мы с вами сложились на условие</w:t>
      </w:r>
      <w:r>
        <w:rPr>
          <w:rFonts w:cs="Times New Roman" w:ascii="Times New Roman" w:hAnsi="Times New Roman"/>
          <w:sz w:val="24"/>
          <w:szCs w:val="24"/>
        </w:rPr>
        <w:t>, обновилось название организации. То же самое. То есть, с одной стороны, мы это сделаем, но у вас не должно бы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надежды на то, что как на первом курсе, вы приходите на Синтез, и все первостяжания у вас на Синтезе. Нет. У вас должно быть другое явление, вы приходите на Синтез, и у вас включается проверочное действие: здания, которые теперь в 448 высокой пра-ивдиво-реальности, частно-служебное. И когда мы пойдём на ночную подготовку, я, просто, сегодня вечером скажут в три часа: «И мы с вами переходим на ночную подготовку в максимально высокое здание», — и у меня в голове будет стоять, как и у вас, 448 высокая пра-ивдиво-реальность 34-го архетипа Изначально Вышестоящей Октавы. Всё.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ли, например, пойдём в здание подразделения. Кстати, у меня была такая мысль, сейчас я вам её заброшу и посмотрю на реакцию, мы с Кут Хуми посмотрим на реакцию, у меня было устремление, чтобы мы какой-то день Синтеза, может быть, даже завтра или сегодня, сложились на какое явление? Нам не хватает разработанного Синтеза в зданиях подразделения. Я поэтому попросила вас сесть отдель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если мы с вами сделаем такой финт ушами, когда будет идти какая-то тема или какая-то практика, опять я буду там что-то непонятно что говорить, откуда-то оттуда, вы будете вздыхать, ловить ворон, но при этом (да шучу я с вами!) считать будете слонов розовых, но при этом, мы будем, с вами, стоять в здании подразделений, в зале-холле тренинга на этаже Изначально Вышестоящего Аватара Синтеза Кут Хуми. И как раз посмотрим, когда в ваше тело вписывается Синтез, как реагирует здание, ваше служение и ваша специфика. Это, знаете как, вот есть в рекламе: «Самостоятельно не повторять». Но я к чему? Потому что это просто такой посыл посмотреть, как оно буд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один раз, с чего начинался тренинг Синтеза, мы это начали отрабатывать с Янским Синтезом, когда мы из классического ведения перешли на состояние сразу же тренировки. Не просто в мирах, не просто в эволюциях, не просто в видах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тут надо сделать сноску, </w:t>
      </w:r>
      <w:r>
        <w:rPr>
          <w:rFonts w:cs="Times New Roman" w:ascii="Times New Roman" w:hAnsi="Times New Roman"/>
          <w:b/>
          <w:sz w:val="24"/>
          <w:szCs w:val="24"/>
        </w:rPr>
        <w:t>что на вид жизни каждого из нас, вернее на эволюцию, жизнью каждого из нас влияет 16 видов жизни Аватар-Ипостасей Изначально Вышестоящего Отца, первых шестнадцати.</w:t>
      </w:r>
      <w:r>
        <w:rPr>
          <w:rFonts w:cs="Times New Roman" w:ascii="Times New Roman" w:hAnsi="Times New Roman"/>
          <w:sz w:val="24"/>
          <w:szCs w:val="24"/>
        </w:rPr>
        <w:t xml:space="preserve"> То есть, когда мы сейчас проходим курс Учителя мы с вами, хотим того или не хотим, мы находимся в 13-ом виде жизни Учителя через эволюцию Учителя Аватар-Ипостаси Изначально Вышестоящий Аватар-Учитель Изначально Вышестоящий Учитель Изначально Вышестоящего Отца. Такое полное название. И значит мы, внутренне проходя любую тематику, тянемся в эволюцию Учителя видом жизни. Где эволюция — это синтез чего? Что такое эволюция? Только не говорите, что вы там что-то вали́те к чему-то, на что-то, потому что «валите» как валю, валю эволюция, валю, вы воливите, или больше сваливаете, или больше проваливаете? Так что такое эволюция? Ну, проявите преодоление скуки, покажите задорность вашего Разума и предложите какие-то варианты. Что такое эволюция? Ну, это же задорность Разума. Кстати, Задорнов — это по итогам задорности разум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Переход на следующий уровень, следующий этап развити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а, и для эволюции очень важен кризис, который проходит субъект или личность. Где </w:t>
      </w:r>
      <w:r>
        <w:rPr>
          <w:rFonts w:cs="Times New Roman" w:ascii="Times New Roman" w:hAnsi="Times New Roman"/>
          <w:b/>
          <w:sz w:val="24"/>
          <w:szCs w:val="24"/>
        </w:rPr>
        <w:t xml:space="preserve">кризис — это не что-то плохое, а состояние как раз трансвизирования, как эффекта Духа в перестройке на следующий уровень, </w:t>
      </w:r>
      <w:r>
        <w:rPr>
          <w:rFonts w:cs="Times New Roman" w:ascii="Times New Roman" w:hAnsi="Times New Roman"/>
          <w:sz w:val="24"/>
          <w:szCs w:val="24"/>
        </w:rPr>
        <w:t>че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Разви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я. Если вспомнить что мы сейчас с вами стяжаем три вида тел в Высокой Цельной Метагалактике, Изначально Вышестоящую мы уже прошли, Высокую Цельную, то Синтезтела будут отвечать в Высокой Цельной Метагалактике за чт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За Св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за Мудрость. Да, за Свет, за Мудрость. Тогда тела Трансвизорные отвечать будут за Волю и за Дух, то есть, за Аватарскость внутри. А тогда Ипостасное тело будет отвечать за Синтез и Огонь, то есть, за Отца внутри. Тогда вопрос, когда вы включаетесь в состояние этой индивидуализации, допустим, Владыка посмотрит, что вы хорошо отреагировали сейчас на наше предложение, раз и зафиксирует вас по зданиям подразделения. Что начнёт будоражиться объёмом синтезности Учителя в зданиях подразделения? Это как раз вопрос к Хакасии. Что начнёт будоражитьс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ить Синтез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Нет, в Нити Синтеза у вас есть Ядра Синтеза. Начнут будоражиться ядра Синтеза. И, когда вы начинаете подразделением проходить Синтез, вот не один на один, а всё подразделение включаете в процесс, сразу же все Ядра всех видов Синтеза начинают концентрировать. Сейчас мы не будем говорить о множестве Ядер Синтеза. Возьмём 48 Ядер Синтеза, умножим на 16 в каждом Ядре, получим 768 Синтезов единомоментным действием, формирующим 49-ое Ядро Синтеза. Значит, у каждого из нас протекает единомоментно минимум 768 видов Синтез Изначально Вышестоящих ивдиво-реальностей. В каждом из нас включается состояние такого же объёма мерности, скорости, любых процессов, и Синтез начинает пахтаться, где я сразу же его, практикуя, вписываю в сферу или в среду подразделения. Понима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должны вдохновиться тем, что вы не только для себя это делаете. Я вам не могу это навязать, каким бы образом я вас внутри не мотивировала. Вы внутри либо будете полным пессимизмом с бледным лицом и с отсутствием витамина Д. Кстати, по витаминам пройтись, что вы сейчас заряжаете по Планете весь витаминный акцент. На что действуют витамин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 биолог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иологию. А конкретно на что в биологии действуют витамины? На наш какой фон? У нас с вами телесные системы просто поменялис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Гормональный</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бсолютно верно. А любой процесс, как мы говорили, в любви, идёт на основании химического процесса синтеза. Это уровень гормональных реакций. К вам вопрос. Можно ли довести физическую биологию до условий синтеза действия, когда физическая биология на уровне ДНК, как на первом явлении систематики (в 16-рице систем ДНК — это один), у вас включается биология этого ДНК-синтеза, где физическое тело, природно, есмь явление Синтеза Изначально Вышестоящего Отца. Не через плазму, которое учёные доказали, ни через электромагнитные импульсы, которые бегают по вашим мышцам, включая центральную нервную систему, которые тоже фактически действуют так, а через природное состояние эволюции, с чего мы начинали, или же вида жизни Учи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8" w:name="__RefHeading___Toc122861022"/>
      <w:bookmarkEnd w:id="28"/>
      <w:r>
        <w:rPr>
          <w:rFonts w:cs="Times New Roman" w:ascii="Times New Roman" w:hAnsi="Times New Roman"/>
          <w:sz w:val="24"/>
          <w:szCs w:val="24"/>
        </w:rPr>
        <w:t>Рекомендации для ночной подгото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ам на ночную подготовку одно из первых заданий: с Владыкой Кут Хуми самостоятельно, или с Аватаром Мория, или с Аватаром Иосифом, или с Аватаром Яновом, или с Аватаром по подразделениям помозговать, походить, подумать и организоваться, просто попланировать формирование целей на все 16 Синтезов на Курс. </w:t>
      </w:r>
    </w:p>
    <w:p>
      <w:pPr>
        <w:pStyle w:val="Normal"/>
        <w:widowControl w:val="false"/>
        <w:spacing w:lineRule="auto" w:line="240" w:before="0" w:after="0"/>
        <w:ind w:firstLine="709"/>
        <w:jc w:val="both"/>
        <w:rPr/>
      </w:pPr>
      <w:r>
        <w:rPr>
          <w:rFonts w:cs="Times New Roman" w:ascii="Times New Roman" w:hAnsi="Times New Roman"/>
          <w:sz w:val="24"/>
          <w:szCs w:val="24"/>
        </w:rPr>
        <w:t>Причём, давайте так, если вы сейчас всё это пропустите сквозь уши, понимаете, у нас с вами между ушами есть вот эта вот коробочка, как Шерлок Холмс говорил, там есть определённые ячейки, в которые всё записывается. И Конан Дойл был прекрасен тем, что через образ Шерлока Холмса он передал состояние работы внутреннего мышления, причём с точки зрения рационального, иррационального, и разных методов дедукции, индукции. И когда мы включаемся в состояние, я сейчас подведу, к чему я хоч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гда мы включаемся в Магнит, у нас включается индуктивность процесса, когда от магнитности Кут Хуми или Отца, при слиянии с ними, я возжигаюсь индукцией ровно таким же объёмом Синтеза и Огня как они. И я из рационального вычленения готовности, подходов, пользы, применения, вхожу в иррациональное состояние.</w:t>
      </w:r>
      <w:r>
        <w:rPr>
          <w:rFonts w:cs="Times New Roman" w:ascii="Times New Roman" w:hAnsi="Times New Roman"/>
          <w:sz w:val="24"/>
          <w:szCs w:val="24"/>
        </w:rPr>
        <w:t xml:space="preserve"> Давайте так, да спонтан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вы, пришедшие на Синтез, вы пришли с какой-то рациональной стезёй. Кто-то с точки зрения действия в явлении посвящённости внутреннего служения, кому-то сказали, что там, не знаю, красный кошелёчек в масштабе повысится, кому-то сказали, что анализы поменяются. Ну мало ли чем вас мотивировали. </w:t>
      </w:r>
    </w:p>
    <w:p>
      <w:pPr>
        <w:pStyle w:val="Normal"/>
        <w:widowControl w:val="false"/>
        <w:spacing w:lineRule="auto" w:line="240" w:before="0" w:after="0"/>
        <w:ind w:firstLine="709"/>
        <w:jc w:val="both"/>
        <w:rPr/>
      </w:pPr>
      <w:r>
        <w:rPr>
          <w:rFonts w:cs="Times New Roman" w:ascii="Times New Roman" w:hAnsi="Times New Roman"/>
          <w:sz w:val="24"/>
          <w:szCs w:val="24"/>
        </w:rPr>
        <w:t>Я сейчас специально приземлённые такие явления, чтобы вам внутри даже было неприятно. Это же хорошо, вы же можете чувствовать, я вас поздравляю, вы живые. Да, Мариша? Мы с Мариной как-то говорили на эти тенденции. Я, может быть, в какой-то степени иногда извиняюсь много перед вами, потому что я понимаю, как это слышится со стороны, но, как ведущий я не могу этого не сказать. Понимаете, и вот парадокс, что я это понимаю, как воспринимаете вы. Это кстати работа Сердца, Человечности, но есть иерархическое явление Аватара, где я должна, невзирая на эти вот как бы хотелось так бы мягко, чтоб вам было хорошо, но в то же время, чтобы вы крепли, мы должны б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тут же у Пушкина я прочитала такое явление, сейчас я про Пушкина. Он очень был бахвален. И когда-то он общался с одним, я сейчас не скажу его фамилию, там очень много разных было имён, и он говорил о том, что когда идёт туз, двойка сторонится. А этот князь, который шёл рядом, он говорит: «Ну, если будет козырная двойка, она бьёт всех туз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Понимаете, это как раз вопрос вот этой игры внутреннего явления интереса, когда вы говорите: «Да мы вот тут вот должны высокие смыслы говорить!» А включается вот эта двойка, которая просто потенциальная. Она берёт и все эти тузовные явления отодвигает на второй план,</w:t>
      </w:r>
      <w:bookmarkStart w:id="29" w:name="_GoBack"/>
      <w:bookmarkEnd w:id="29"/>
      <w:r>
        <w:rPr>
          <w:rFonts w:cs="Times New Roman" w:ascii="Times New Roman" w:hAnsi="Times New Roman"/>
          <w:sz w:val="24"/>
          <w:szCs w:val="24"/>
        </w:rPr>
        <w:t xml:space="preserve"> и вы находитесь в состоянии: «Да как же так?». Ответ простой: «Не исполняете рекомендации, которые были даны». И когда мы вам будем говорить: «Ребята, делаем вот это, делаем вот это, делаем вот это». Я буду давать большую нагрузку, рекомендаций будет очень много, для того, чтобы вы занялись сами собой, и тогда ненужные дела отпадут, и вы настроитесь на Аватаров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му?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Скажите, пожалуйста, честно только, между нами Служащими, здесь находящимися. Вас никто не слышит сейчас. Вы сейчас просто только с Кут Хуми. Вы же много курсов проходили. Так же? Много! Вы прям, там, не знаю, 64 на 32, вертикально, горизонтально. Там всё пробороздили всеми подводными лодками, со всеми перископами всё пересмотрели. Чего у вас только не было. И Школы, и Синтезы уже. И все каждый раз говорили: «Ну, всё! В этот раз я после этого явления да во все, даже не во все тяжкие, а во все процессы! ИВДИВО, держись! Я иду!» Ну, так же было? Ну, может быть не у всех. Но где-то внутри мы об этом желали. Я сейчас специально работаю на вас, чтобы вы включилис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вас это внутри должно быть. Иначе </w:t>
      </w:r>
      <w:r>
        <w:rPr>
          <w:rFonts w:cs="Times New Roman" w:ascii="Times New Roman" w:hAnsi="Times New Roman"/>
          <w:b/>
          <w:sz w:val="24"/>
          <w:szCs w:val="24"/>
          <w:lang w:eastAsia="ru-RU"/>
        </w:rPr>
        <w:t>ваша Жизнь, иссякает только отсутствием бурления, потому, что состояние Пассионарности — это состояние Учителя.</w:t>
      </w:r>
      <w:r>
        <w:rPr>
          <w:rFonts w:cs="Times New Roman" w:ascii="Times New Roman" w:hAnsi="Times New Roman"/>
          <w:sz w:val="24"/>
          <w:szCs w:val="24"/>
          <w:lang w:eastAsia="ru-RU"/>
        </w:rPr>
        <w:t xml:space="preserve"> Если вы не начнёте внутри пассионарить, вы будете внутри просто жить. И жить, настолько спокойно, </w:t>
      </w:r>
      <w:r>
        <w:rPr>
          <w:rFonts w:cs="Times New Roman" w:ascii="Times New Roman" w:hAnsi="Times New Roman"/>
          <w:i/>
          <w:sz w:val="24"/>
          <w:szCs w:val="24"/>
          <w:lang w:eastAsia="ru-RU"/>
        </w:rPr>
        <w:t>(что-то падает)</w:t>
      </w:r>
      <w:r>
        <w:rPr>
          <w:rFonts w:cs="Times New Roman" w:ascii="Times New Roman" w:hAnsi="Times New Roman"/>
          <w:sz w:val="24"/>
          <w:szCs w:val="24"/>
          <w:lang w:eastAsia="ru-RU"/>
        </w:rPr>
        <w:t xml:space="preserve"> что будет всё просто падать. Почему? Оно просто не крепится у вас. Д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прос в том, что </w:t>
      </w:r>
      <w:r>
        <w:rPr>
          <w:rFonts w:cs="Times New Roman" w:ascii="Times New Roman" w:hAnsi="Times New Roman"/>
          <w:b/>
          <w:sz w:val="24"/>
          <w:szCs w:val="24"/>
          <w:lang w:eastAsia="ru-RU"/>
        </w:rPr>
        <w:t xml:space="preserve">количество заданий даёт вам занятость с Аватарами Синтеза. Осталось только одно — выйти и, по Вере внутренней, хотя бы пять, десять минут этим позаниматься. </w:t>
      </w:r>
      <w:r>
        <w:rPr>
          <w:rFonts w:cs="Times New Roman" w:ascii="Times New Roman" w:hAnsi="Times New Roman"/>
          <w:sz w:val="24"/>
          <w:szCs w:val="24"/>
          <w:lang w:eastAsia="ru-RU"/>
        </w:rPr>
        <w:t xml:space="preserve">То есть, есть регламентное состояние исполнения. Понимает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я говорю о том, что знаю очень много Компетентных, которые пересмотрели подходы Служения. И на Синтез каждого курса стремятся достичь в своём теле какой-то результат. Причём этот результат видно не только во внешнем Служении. Этот результат видно, просто, на вашем теле. То есть, мы с вами начинаем общаться. И по глазам, по виду слов, по состоянию специфики вашего взгляда уже видно, что внутри пошла рекогносцировка. То есть, прошло состояние преображ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Я не могу настаивать, чтоб вы на это устремились. Но могу вам показать то, что каждым курсом Синтеза вы должны стремиться к более чему-то высшему.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Мы сказали формулу такую, деловую репутацию в Огне. А это же </w:t>
      </w:r>
      <w:r>
        <w:rPr>
          <w:rFonts w:cs="Times New Roman" w:ascii="Times New Roman" w:hAnsi="Times New Roman"/>
          <w:b/>
          <w:sz w:val="24"/>
          <w:szCs w:val="24"/>
          <w:lang w:eastAsia="ru-RU"/>
        </w:rPr>
        <w:t>Профессиональная Компетенция, когда вы в сложных условиях можете сделать что-то важное для Служения</w:t>
      </w:r>
      <w:r>
        <w:rPr>
          <w:rFonts w:cs="Times New Roman" w:ascii="Times New Roman" w:hAnsi="Times New Roman"/>
          <w:sz w:val="24"/>
          <w:szCs w:val="24"/>
          <w:lang w:eastAsia="ru-RU"/>
        </w:rPr>
        <w:t xml:space="preserve">. Понимает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умайте над тем, что мы сейчас сказали. И пересмотрите, — давайте так: «Переподнимайте все курсы Синтеза во внутреннем объёме Ядер», — чтобы, например, на уже второй день 49-го Синтеза вы пришли не объёмом курса только Ипостаси, который вы там когда-то в каком-то году закончили, а чтоб вы пришли в активации Синтеза всех пройденных курсов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как, грубо говоря, подразделение считает, сколько у него курсов Синтеза, так и вы внутри должны видеть эту концептуально важную значимость количества Синтеза, которое вы внутри сложили. Почему?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Когда мы проходим Синтез, мы с вами вкладываем Синтез. Вот вы думаете, что вы сейчас просто осмысляете или там терпите меня. Ну да, может в каком-то смысле и терпите. Но, вы внутри, в состоянии своей «нетерплячки», как говорят на Украине, формируете условия, когда вы не просто берёте, вы ещё сразу же вкладывает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  что вы вкладываете? Ответ: то, что вы напрямую либо реплицируете, если вы находитесь в концентрации Кут Хуми и Отца сейчас, или там Аватаров Синтеза. Допустим, включился Аватар Серапис. Или вы находитесь в состоянии помимо концентрации с Аватаром Синтеза, объёмом всех пройденных видов Синтеза, и вы вкладываете, послушайте — в Синтез Синтез, начинает запахтываться в вашем теле Синтез Синтеза. Он начинает рождаться. </w:t>
      </w:r>
      <w:r>
        <w:rPr>
          <w:rFonts w:cs="Times New Roman" w:ascii="Times New Roman" w:hAnsi="Times New Roman"/>
          <w:b/>
          <w:sz w:val="24"/>
          <w:szCs w:val="24"/>
          <w:lang w:eastAsia="ru-RU"/>
        </w:rPr>
        <w:t>И самое Совершенное в Эталоне, что может быть, это когда Эталон не просто обновился, а когда Синтез в Эталоне синтезировал что-то новое в Субъекте отношений в момент исполн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ожем ли мы сказать, что Синтез — это момент исполнения? Однознач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гда получается, что, </w:t>
      </w:r>
      <w:r>
        <w:rPr>
          <w:rFonts w:cs="Times New Roman" w:ascii="Times New Roman" w:hAnsi="Times New Roman"/>
          <w:b/>
          <w:sz w:val="24"/>
          <w:szCs w:val="24"/>
          <w:lang w:eastAsia="ru-RU"/>
        </w:rPr>
        <w:t>когда мы на Синтезе, мы не пустой сосуд, в который входит Синтез, а мы полный сосуд, полный объём Синтеза, полное Ядро Синтеза, полное Тело Синтеза, в который Синтез входит на основании уже рабочего Синтез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ы начинаем с вами просто кардинально менять вектор. И из Посвящённого курса, курса Служащего и курса Ипостаси, мы включаемся в курс Учителя, где мы идём Синтезом накопленного Синтез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w:t>
      </w:r>
      <w:r>
        <w:rPr>
          <w:rFonts w:cs="Times New Roman" w:ascii="Times New Roman" w:hAnsi="Times New Roman"/>
          <w:b/>
          <w:sz w:val="24"/>
          <w:szCs w:val="24"/>
          <w:lang w:eastAsia="ru-RU"/>
        </w:rPr>
        <w:t xml:space="preserve">этим </w:t>
      </w:r>
      <w:r>
        <w:rPr>
          <w:rFonts w:cs="Times New Roman" w:ascii="Times New Roman" w:hAnsi="Times New Roman"/>
          <w:sz w:val="24"/>
          <w:szCs w:val="24"/>
          <w:lang w:eastAsia="ru-RU"/>
        </w:rPr>
        <w:t>Учитель зреет. Он внутри потенциализирует и входит в явление. И тут мы приходим к Части Пламя Изначально Вышестоящего Отца, где каждый лепесток Пламени — это есмь отдельный Огонь с отдельным делом Изначально Вышестоящего Отца. И мы должны пойти к такому явлению, что Синтез Изначально Вышестоящего Отца, например, 49-й — это у вас отдельное дело. То есть, вы внутри входите в расширение масштаба 16-ти отдельных дел, если будете приезжать на этот курс Синтеза. Для чего? Для того планирования Синтеза, который вы поставили сами с Кут Ху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давайте так вот. Есть такое явление, когда вы выходите к Владыке, Владыка говорит: «Сейчас едешь на Синтез». То есть, Владыка указывает. С одной стороны есть ваше физическое устремление. А есть посыл Кут Хуми, когда Владыка вас направляет. И Владыка вас направляет не для исследования чего-то там, хотя для Учителя, всё что копится в исследован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стати, можно спросить вас? А исследование — это Совершенный инструмент, какого горизонта? Это не первая восьмёр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тогда это Совершенное исследование через горизонт чего? Внутренней .... Часть какая там, в этом горизонте? Мышление.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Мышление</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бсолютно верн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лучается тогда </w:t>
      </w:r>
      <w:r>
        <w:rPr>
          <w:rFonts w:cs="Times New Roman" w:ascii="Times New Roman" w:hAnsi="Times New Roman"/>
          <w:b/>
          <w:sz w:val="24"/>
          <w:szCs w:val="24"/>
          <w:lang w:eastAsia="ru-RU"/>
        </w:rPr>
        <w:t xml:space="preserve">внутри Синтез служения, Огонь Синтеза Служения помогает включиться в исследование внутренней процессуальности, которая протекает внутри вас. И вы начинаете замечать в себе, в других, в подразделении что-то большее, допустим, какие-то нюансы, моменты, фрагменты, которые даже взглядам и вашим вниманием становятся какими? Синтез устойчивым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т мы приходим к интересному процессу, что любая сложная фигура, а </w:t>
      </w:r>
      <w:r>
        <w:rPr>
          <w:rFonts w:cs="Times New Roman" w:ascii="Times New Roman" w:hAnsi="Times New Roman"/>
          <w:b/>
          <w:sz w:val="24"/>
          <w:szCs w:val="24"/>
          <w:lang w:eastAsia="ru-RU"/>
        </w:rPr>
        <w:t>мы, как Субъект являемся сложной фигурой</w:t>
      </w:r>
      <w:r>
        <w:rPr>
          <w:rFonts w:cs="Times New Roman" w:ascii="Times New Roman" w:hAnsi="Times New Roman"/>
          <w:sz w:val="24"/>
          <w:szCs w:val="24"/>
          <w:lang w:eastAsia="ru-RU"/>
        </w:rPr>
        <w:t xml:space="preserve">. И в Абсолюте присутствуют форма. И чем разнообразнее форма Творения внутреннего Синтеза в каждом из нас ...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ткройте математику. Там есть разные предметы, многоугольники. И чем больше объём граней и углов, там 24, 32, 64, тем сложнее фигура, которая приводит к форме, чего?  Созидательности внутреннего Содерж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Фактически каждый из нас, </w:t>
      </w:r>
      <w:r>
        <w:rPr>
          <w:rFonts w:cs="Times New Roman" w:ascii="Times New Roman" w:hAnsi="Times New Roman"/>
          <w:b/>
          <w:sz w:val="24"/>
          <w:szCs w:val="24"/>
          <w:lang w:eastAsia="ru-RU"/>
        </w:rPr>
        <w:t>в организации внутреннего ИВДИВО, настолько созидателен с Отцом, насколько формой вариативен в действиях, но не на Синтезе. А за его пределами в Служении в подразделении.</w:t>
      </w:r>
      <w:r>
        <w:rPr>
          <w:rFonts w:cs="Times New Roman" w:ascii="Times New Roman" w:hAnsi="Times New Roman"/>
          <w:sz w:val="24"/>
          <w:szCs w:val="24"/>
          <w:lang w:eastAsia="ru-RU"/>
        </w:rPr>
        <w:t xml:space="preserve"> Увидел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Я сейчас вас с одной стороны попыталась настроить на лад, где бы вы переключились на явление, что Школы, которые вы проходите, они важны, ценны. Но они работают с чем? С разработкой этого Синтеза, который есть. А </w:t>
      </w:r>
      <w:r>
        <w:rPr>
          <w:rFonts w:cs="Times New Roman" w:ascii="Times New Roman" w:hAnsi="Times New Roman"/>
          <w:b/>
          <w:sz w:val="24"/>
          <w:szCs w:val="24"/>
          <w:lang w:eastAsia="ru-RU"/>
        </w:rPr>
        <w:t>Синтез даёт активацию не наработки просто Синтеза, а развитие в Синтезе, чтобы потом было чем развиваться в подразделении и в направлениях, которые вы выбираете.</w:t>
      </w:r>
      <w:r>
        <w:rPr>
          <w:rFonts w:cs="Times New Roman" w:ascii="Times New Roman" w:hAnsi="Times New Roman"/>
          <w:sz w:val="24"/>
          <w:szCs w:val="24"/>
          <w:lang w:eastAsia="ru-RU"/>
        </w:rPr>
        <w:t xml:space="preserve"> Увидели? Было, чем развива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важный момент. Потому что мы с вами очень быстро выхолащиваемся из этих эффектов действия. Понимает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0" w:name="__RefHeading___Toc122861023"/>
      <w:bookmarkEnd w:id="30"/>
      <w:r>
        <w:rPr>
          <w:rFonts w:cs="Times New Roman" w:ascii="Times New Roman" w:hAnsi="Times New Roman"/>
          <w:sz w:val="24"/>
          <w:szCs w:val="24"/>
        </w:rPr>
        <w:t>Определение задач 49-го Синтез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огда я думаю, какие-то регламентные позиции вы услышали. Я в процессе трёх часов вам это сказала. Какие-то процессы первые мы подняли. Не надо сейчас переживать, что мы там три двадцать проработали, не было ни одной практики. Её и не должно было быть. Мы сейчас с вами просто входили в состояние и этого Синтеза, и всего курса в настройку. Это нормальное явление, когда мы включаемся в процессуальность. Поэтому сейчас дойдёт наш с вами коллега. До перерыва нам нужно сделать несколько практи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ервых. У нас вами есть четыре Компетенции. Чтобы не было так, что мы в один присест сразу же все четыре, мы их разбиваем на четыре явления, когда в день мы стяжаем по две Компетенции. Поэтому мы стяжаем вхождение в 49-й Синтез.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том мы стяжаем Рождение Свыше, сразу же стяжаем, чтобы у нас этот процесс пошёл. И стяжаем Компетенции. У нас будет три практики, где-то минут 40, 45. Потом будет переры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соответственно, здесь мы сами должны понимать, не все темы мы можем пройт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вас внутри что-то будет интересовать больше, чем было озвучено, вы берёте все доступные Синтезы, которые только есть, и начинаете их изучать. Что вы начинаете этим делать? Вы начинаете обогащать подразделение знанием Синтез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т сегодня будет второй курс. И здесь вопрос сейчас не о втором курсе и вашем присутствии. Нет. А в том, что вы должны понять, что у Красноярска идёт двойная нагрузка. Красноярск шестнадцать месяцев будет, так скажем, спекаться двойным явлением курса. Где, на 4-ом курсе Красноярск будет развиваться, а на втором курсе Красноярск будет применяться. </w:t>
      </w:r>
      <w:r>
        <w:rPr>
          <w:rFonts w:cs="Times New Roman" w:ascii="Times New Roman" w:hAnsi="Times New Roman"/>
          <w:sz w:val="24"/>
          <w:szCs w:val="24"/>
        </w:rPr>
        <w:t>Потому что всё, что связано со вторым курсом — это ваша специализация, вот увидьте, вот у вас в этом будет, не то, чтобы сложность, а углубление соответственно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йчас предлагаю вам, может быть, у вас есть какие-то дополнительные выводы из того, что вы услышали, может быть, есть какие-то взгляды для того, чтобы получить контекст, что бы вы хотели и, может быть, от подразделений дополнительно от этого Синтеза. Мы готовы это услышать, готовы воспринять и соответственно откорректировать тогда какие-то формы ведения, с учётом того, что вам необходимо. Есть тако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о вы сейчас будете спасаться тем, что пришёл последний и можно начинать практику. Я вас вот внутри уже предполагаю, что вы начнёте линять. </w:t>
      </w:r>
      <w:r>
        <w:rPr>
          <w:rFonts w:cs="Times New Roman" w:ascii="Times New Roman" w:hAnsi="Times New Roman"/>
          <w:i/>
          <w:iCs/>
          <w:sz w:val="24"/>
          <w:szCs w:val="24"/>
        </w:rPr>
        <w:t>(Обращается к вошедшему: «Пожалуйста, не спешите идти к своему месту, тут у нас, как бы, пытливый вопрос для всей аудитории».)</w:t>
      </w:r>
      <w:r>
        <w:rPr>
          <w:rFonts w:cs="Times New Roman" w:ascii="Times New Roman" w:hAnsi="Times New Roman"/>
          <w:sz w:val="24"/>
          <w:szCs w:val="24"/>
        </w:rPr>
        <w:t xml:space="preserve"> Итак, будут какие-то встречные предложения, выводы или действия, или пока со всем согласны, больше контекстов нет, да? Все со всем согласны.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по поводу формы ведения практики, она у нас тоже будет необычная, то есть мыслеобраз практики будет тот же, исполнение будут те же, лица все те же, участники всё те же, вопрос действия между участниками. Так как мы с вами находимся в учебной практике каждого курса, это не имеется в виду учебная практика Синтеза, а имеется в виду учебная практика здесь, нам с вами нужно научиться одной очень сложной вещи: мы с первого курса были приучены к одной тенденции, когда вёл Ведущий, и вся степень моего участия зависела от Ведущего, который меня ведёт, да? Поэтому у многих из нас есть такой парадоксальный в голове бред, когда надо пойти к более высококомпетентному Ведущему. А здесь вопрос не в более высококомпетентном Ведущем, а в том, что ведёт Кут Хуми, и вопрос не личной позиции, а вопрос насколько вы воспринимаете Аватара Синтеза Кут Хуми, не Ведущего, а Аватар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на основании вот этой вот концепции, мы с вами должны увидеть, что сложность сейчас практик всех 16-и месяцев будет заключаться в том, что мы вас будем постепенно, в данном случае я, буду вас отстранять от физического Ведущего. Я буду вести практики, но моё ведение будет настолько абстрагировано от вас, что вы будете в практике действовать сами, в том, что вы будете стяжать, практиковать, получать, заполнять и явля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нам нужно с вами выйти на такое явление, когда вы, сейчас просто объясню, вот когда мы выходим в практику, что вы слышите? Вы слышите мыслеобраз: и мы возжигаемся. И что вы делаете? И мы возжигаемся. И мы сливаемся. Что вы делаете? И мы сливаемся. Но вы не видите, послушайте, фигур, с которыми вы это дел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идите Ведущего, ну не видите, там слышите голос или видите образ мыслеобраза, и вы теряете или мы теряем, или не все из нас могут включиться в осознание, что они участвуют в практиках, которую ведёт не Ольга своим потенциалом, а ведёт Изначально Вышестоящий Аватар Синтеза Кут Хуми, причём не физически Ольгой, а в зале напрямую, где Ольга стоит за группой, а вы стоите пред Кут Хуми и вы стяжаете напрямую от Кут Хуми, напрямую от Отца, напрямую от Аватар-Ипостаси или от других Аватаров Синтеза, понимаете? И вот осознать это сейчас, может быть, будет очень просто, вы скажете: «Что тут сложного? Ты сейчас объяснила, мы сейчас пойдём!» Но это будет прям, как по Васнецову картина…</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rPr>
        <w:t>Приплыли».</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rPr>
        <w:t>Реп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Не услышала.</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rPr>
        <w:t>Картина Репина «Приплы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тогда включиться не Васнецов, тогда включатся «Три богатыря» знаменитого кого? Кто у нас на?.. Тоже Васнецов? Ну, вот, Васнецов, хорошо. Одна из любимых картин это вот «Три богатыря». Кстати, самое интересное, что центральная фигура, с которой Васнецов писал, кто там у нас по центру сидел? Добрыня. Знаете, с кого он его писал? С известного Гиляровского. Знаете, кто такой Гиляровск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ее явление, но самое интересное, что потом на других картинах, не только Васнецов, но и другие художники, они писали Гиляровского, если помните, то «Письмо турецкому султану», этот дядька толстый, который смеялся, это тоже, кстати, Гиляровский, то есть только разные контексты внутренних там одеяний есмь. Вот как-то так. Сейчас опять это вот уже искусство пошло, но тем не менее.</w:t>
      </w:r>
    </w:p>
    <w:p>
      <w:pPr>
        <w:pStyle w:val="Normal"/>
        <w:widowControl w:val="false"/>
        <w:spacing w:lineRule="auto" w:line="240" w:before="0" w:after="0"/>
        <w:ind w:firstLine="709"/>
        <w:jc w:val="both"/>
        <w:rPr/>
      </w:pPr>
      <w:r>
        <w:rPr>
          <w:rFonts w:cs="Times New Roman" w:ascii="Times New Roman" w:hAnsi="Times New Roman"/>
          <w:sz w:val="24"/>
          <w:szCs w:val="24"/>
        </w:rPr>
        <w:t>Вы должны поднять эти знания, вам они нужны, не для того, чтоб вы были эрудированным — это полбеды, ваша эрудированность, вы должны внутри связывать образы и варианты действия, чтобы так действовать. Вот наша задача, будет сложность в том, что мы будем вести практику, но вам нужно научиться слышать ведение Практик напрямую от Кут Хуми. Где да, я буду говорить что-то одно, что я могу в физическом явлении этого Синтеза, а вы включаетесь в однородную телесность того Синтеза, который даёт Изначально Вышестоящий Аватар Синтеза Кут Хуми.</w:t>
      </w:r>
    </w:p>
    <w:p>
      <w:pPr>
        <w:pStyle w:val="Normal"/>
        <w:widowControl w:val="false"/>
        <w:spacing w:lineRule="auto" w:line="240" w:before="0" w:after="0"/>
        <w:ind w:firstLine="709"/>
        <w:jc w:val="both"/>
        <w:rPr/>
      </w:pPr>
      <w:r>
        <w:rPr>
          <w:rFonts w:cs="Times New Roman" w:ascii="Times New Roman" w:hAnsi="Times New Roman"/>
          <w:sz w:val="24"/>
          <w:szCs w:val="24"/>
        </w:rPr>
        <w:t>И вот каким-то таким образом мы будем постепенно развиваться — это раз, это будет практическое состояние, и второе, то же, что мы с вами не умеем, но это с учётом того, что мы не всегда верим в свои силы, а значит не всегда видим свою функциональность, потому что сила, она связана с функциональностью. Это когда мы включаемся в процесс практикования, мы практикуем Синтез и у нас включается условие, когда мы делаем как бы вместе со всеми.</w:t>
      </w:r>
    </w:p>
    <w:p>
      <w:pPr>
        <w:pStyle w:val="Normal"/>
        <w:widowControl w:val="false"/>
        <w:spacing w:lineRule="auto" w:line="240" w:before="0" w:after="0"/>
        <w:ind w:firstLine="709"/>
        <w:jc w:val="both"/>
        <w:rPr/>
      </w:pPr>
      <w:r>
        <w:rPr>
          <w:rFonts w:cs="Times New Roman" w:ascii="Times New Roman" w:hAnsi="Times New Roman"/>
          <w:sz w:val="24"/>
          <w:szCs w:val="24"/>
        </w:rPr>
        <w:t>И вот это «вместе со всеми», как бы: «Вы и за меня кушать ещё будете?» — «Ага!» И вот получается, что мы разделяем Синтез друг на друге не входя в состояние индивидуальности процесса, где вы, да, командой действуете, но при этом вот вы, сидящий в углу молодой человек, не знаю, как вас зовут. Им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лекс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ей. И вы, например, имя?</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rPr>
        <w:t>Андр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дрей. Вот Андрей и Алексей, они в зале или в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ерг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ей. Изначально Вышестоящего Аватара Синтеза Кут Хуми ориентируются не на команду, а сразу же чётко ориентируются на однородную телесность Учителя Синтеза в теле. И даже если они не видят, не слышат, но внутри вера в Кут Хуми, Я Есмь Синтез Кут Хуми силён, вы начинаете постепенно втягиваться в физичность внутреннего Синтеза, и идёт смена координации физ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с вами координируемся, переходим из этой физичности в однородную телесность Телом Учителя, заполняясь 50%+1, и начинаем нарабатывать внутренний Синтез умением служить не только вовне в понимании картины физического мира, кстати, у Ока есть одна, такое, одно такое явление классное, помимо Любви, над которым мы так смеялись, это явление Мировоззрения.</w:t>
      </w:r>
    </w:p>
    <w:p>
      <w:pPr>
        <w:pStyle w:val="Normal"/>
        <w:widowControl w:val="false"/>
        <w:spacing w:lineRule="auto" w:line="240" w:before="0" w:after="0"/>
        <w:ind w:firstLine="709"/>
        <w:jc w:val="both"/>
        <w:rPr/>
      </w:pPr>
      <w:r>
        <w:rPr>
          <w:rFonts w:cs="Times New Roman" w:ascii="Times New Roman" w:hAnsi="Times New Roman"/>
          <w:sz w:val="24"/>
          <w:szCs w:val="24"/>
        </w:rPr>
        <w:t>И вот наше Мировоззрение, как картина мира, включает нас в Иерархию Равных через иерархичность 512-ричности процессов, где картина мира бьёт по Головерсуму, Головерсум начинает входить в состояние Вершения. Там идёт содрогание импульсов, конвульсии картины мира, потому что она очень, так давайте скажу, она не всегда зерцатически гладкая в своём явлении материи, чаще всего она похожа на некое желе, которое просто содрогается по итогам заморозки шести часов в холодильнике. И вот в этом парадоксе Око должно перестроиться. Почему? Когда мы говорим: «Мутный взгляд» — это мутный Головерсум. Мутное Восприятие внутреннего Вершения, где мы не можем отстроиться. Вот это состояние, когда мы начинаем включаться в индивидуальный Синтез, у нас выкристаллизовывается, правильное окончание</w:t>
      </w:r>
      <w:r>
        <w:rPr>
          <w:rFonts w:cs="Times New Roman" w:ascii="Times New Roman" w:hAnsi="Times New Roman"/>
          <w:sz w:val="24"/>
          <w:szCs w:val="24"/>
          <w:lang w:val="uk-UA"/>
        </w:rPr>
        <w:t>, д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pPr>
      <w:r>
        <w:rPr>
          <w:rFonts w:cs="Times New Roman" w:ascii="Times New Roman" w:hAnsi="Times New Roman"/>
          <w:sz w:val="24"/>
          <w:szCs w:val="24"/>
          <w:lang w:val="uk-UA"/>
        </w:rPr>
        <w:t>В</w:t>
      </w:r>
      <w:r>
        <w:rPr>
          <w:rFonts w:cs="Times New Roman" w:ascii="Times New Roman" w:hAnsi="Times New Roman"/>
          <w:sz w:val="24"/>
          <w:szCs w:val="24"/>
        </w:rPr>
        <w:t>выкристаллизовывается концентрация Синтеза картиной мира всей виртуозность владения Синтеза.</w:t>
      </w:r>
    </w:p>
    <w:p>
      <w:pPr>
        <w:pStyle w:val="Normal"/>
        <w:widowControl w:val="false"/>
        <w:spacing w:lineRule="auto" w:line="240" w:before="0" w:after="0"/>
        <w:ind w:firstLine="709"/>
        <w:jc w:val="both"/>
        <w:rPr/>
      </w:pPr>
      <w:r>
        <w:rPr>
          <w:rFonts w:cs="Times New Roman" w:ascii="Times New Roman" w:hAnsi="Times New Roman"/>
          <w:sz w:val="24"/>
          <w:szCs w:val="24"/>
        </w:rPr>
        <w:t>И вот поставьте себе цель — научиться овладению Синтеза. И вот прям, чтобы ваше Тело Синтеза, Огня, Прасинтеза, Воли, Мудрости понимало за курс Синтеза, что это, и вы поменяли концепцию служения. Вы её интегрировали, включившись в условие, где каждый из вас ес</w:t>
      </w:r>
      <w:r>
        <w:rPr>
          <w:rFonts w:cs="Times New Roman" w:ascii="Times New Roman" w:hAnsi="Times New Roman"/>
          <w:sz w:val="24"/>
          <w:szCs w:val="24"/>
          <w:lang w:val="uk-UA"/>
        </w:rPr>
        <w:t>м</w:t>
      </w:r>
      <w:r>
        <w:rPr>
          <w:rFonts w:cs="Times New Roman" w:ascii="Times New Roman" w:hAnsi="Times New Roman"/>
          <w:sz w:val="24"/>
          <w:szCs w:val="24"/>
        </w:rPr>
        <w:t>ь явление, допустим, для Красноярска, ваша Архетипическая цельность, где вы должны не просто собаку съесть, образно, конечно, а вот полностью быть профессионалом, 27-й архетип. Так ж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59-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в 32-рице! Вы в 59-м ничего сделать не сможете, будете висеть, как сопля. Ну, нет, это, так ребята, это классик сказал </w:t>
      </w:r>
      <w:r>
        <w:rPr>
          <w:rFonts w:cs="Times New Roman" w:ascii="Times New Roman" w:hAnsi="Times New Roman"/>
          <w:sz w:val="24"/>
          <w:szCs w:val="24"/>
          <w:lang w:val="uk-UA"/>
        </w:rPr>
        <w:t>и</w:t>
      </w:r>
      <w:r>
        <w:rPr>
          <w:rFonts w:cs="Times New Roman" w:ascii="Times New Roman" w:hAnsi="Times New Roman"/>
          <w:sz w:val="24"/>
          <w:szCs w:val="24"/>
        </w:rPr>
        <w:t xml:space="preserve"> вообще не я. Помните, когда-то Виталий на первых Синтезах рассказывал пример, когда там дядечка взял Абсолют, где-то стяжал непонятно в каком глобусе и говорит: «Вешу я как сопля на стенке, ничего сделать не могу». Поэтому, это слова классика, я вообще не претендую на своё участие.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онимаю, что сейчас вы услышали только то, что могли взять своим Восприятием, мы очень много наговорили, что-то вспыхнуло, что-то включилось, что-то осталось, всё это Владыка Кут Хуми будет дорабатывать, всё это вписано в Ядро Стандарта, никуда оно </w:t>
      </w:r>
      <w:r>
        <w:rPr>
          <w:rFonts w:cs="Times New Roman" w:ascii="Times New Roman" w:hAnsi="Times New Roman"/>
          <w:sz w:val="24"/>
          <w:szCs w:val="24"/>
          <w:lang w:val="uk-UA"/>
        </w:rPr>
        <w:t>от</w:t>
      </w:r>
      <w:r>
        <w:rPr>
          <w:rFonts w:cs="Times New Roman" w:ascii="Times New Roman" w:hAnsi="Times New Roman"/>
          <w:sz w:val="24"/>
          <w:szCs w:val="24"/>
        </w:rPr>
        <w:t xml:space="preserve"> вас не уйдёт. Вопрос только основных концептуальных выводов, которые сделали. Вы должны понимать, что проверяют в Иерархии не просто на мелочах, а в Иерархии проверяют на практике, так как фактически Практика — это </w:t>
      </w:r>
      <w:r>
        <w:rPr>
          <w:rFonts w:cs="Times New Roman" w:ascii="Times New Roman" w:hAnsi="Times New Roman"/>
          <w:sz w:val="24"/>
          <w:szCs w:val="24"/>
          <w:lang w:val="uk-UA"/>
        </w:rPr>
        <w:t xml:space="preserve">то </w:t>
      </w:r>
      <w:r>
        <w:rPr>
          <w:rFonts w:cs="Times New Roman" w:ascii="Times New Roman" w:hAnsi="Times New Roman"/>
          <w:sz w:val="24"/>
          <w:szCs w:val="24"/>
        </w:rPr>
        <w:t>в физичности Иерархии и Могущества, которые есть. Поэтому одна из основных концепций — это ваше участие в Пр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готовы, вопросов нет, дополнений нет, и вы перестали зевать, то мы готовы идти в практику. Да? Окей? Взбодрились? Что тако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хотела туда с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могу переориентировать, давайте, конечно, прям сюда лож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тоять будеш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ько воды мне поставили. Что вы сейчас делаете, пока я ставлю бутыл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зжигаем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зжигаетесь?! Сейчас мы включим Око и посмотрим, как вы возжигаетесь! Лучше вот, что вы делаете? Что вы делаете? Вам так будет удобно стоять? </w:t>
      </w:r>
      <w:r>
        <w:rPr>
          <w:rFonts w:cs="Times New Roman" w:ascii="Times New Roman" w:hAnsi="Times New Roman"/>
          <w:sz w:val="24"/>
          <w:szCs w:val="24"/>
          <w:lang w:val="uk-UA"/>
        </w:rPr>
        <w:t xml:space="preserve">Нормал? </w:t>
      </w:r>
      <w:r>
        <w:rPr>
          <w:rFonts w:cs="Times New Roman" w:ascii="Times New Roman" w:hAnsi="Times New Roman"/>
          <w:sz w:val="24"/>
          <w:szCs w:val="24"/>
        </w:rPr>
        <w:t xml:space="preserve">Выдержишь? У, какой! Матёрый </w:t>
      </w:r>
      <w:r>
        <w:rPr>
          <w:rFonts w:cs="Times New Roman" w:ascii="Times New Roman" w:hAnsi="Times New Roman"/>
          <w:sz w:val="24"/>
          <w:szCs w:val="24"/>
          <w:lang w:val="uk-UA"/>
        </w:rPr>
        <w:t>он</w:t>
      </w:r>
      <w:r>
        <w:rPr>
          <w:rFonts w:cs="Times New Roman" w:ascii="Times New Roman" w:hAnsi="Times New Roman"/>
          <w:sz w:val="24"/>
          <w:szCs w:val="24"/>
        </w:rPr>
        <w:t xml:space="preserve"> у нас молодой человек Компетентный. Справимся — дава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вы делаете помимо возожжённости? Прежде чем возжечься, нужно что-то в себе активировать. Что вы делаете? Я не люблю шепот. Где ваш громкий метагалактический Голос на все 32 архетипа, поставленный грудной голо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а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ра Синтеза. Это всё равно, что возжигаюсь. Вы же возжигаетесь Ядрами Синтеза. Что вы должны сделать? Не возжечься. Не напрягайтесь. Мы сейчас вас к стенке не подставляем, пятёрки не выставляем, экзамены не выписываем. Рецепты тоже не выписываем. Диагнозы не ставим. Что вы делае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ктивируем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начале концентрируетесь на Кут Хуми. Вот вопрос же концентрации, которая выводит к чему? К чему приводит концентрация? К… вспомн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ло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Концентрация приводит, пожалуйста... Концентрация приводит к распознанию, вот написано в методичке. Я специально взяла методичку, чтобы вам показать. То есть, когда вы включаетесь в состояние концентрации Синтеза Аватара Синтеза Кут Хуми, вы внутри начинаете распознавать, а вот дальше послушайте, то, чем вы возжигаетесь. Вначале концентр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концентрировали три с половиной часа Синтез, чтобы распознание Синтеза было: а) индивидуализировано с Кут Хуми один на один. И вот тут вы уже синтезируетесь с Аватаром Синтеза Кут Хуми, но это ещё не возжигаетесь. Вначале должен быть предсинтез, чтобы пошёл Синтез. Я какие-то первые практики буду вам объяснять такие азы, чтобы вы немножко в памяти в своей эту основу сактивиро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я уже об этом говорить не буду, то есть на следующем Синтезе это пояснять я не буду, вы должны это просто помнить. </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31" w:name="__RefHeading___Toc122861024"/>
      <w:bookmarkEnd w:id="31"/>
      <w:r>
        <w:rPr>
          <w:rFonts w:cs="Times New Roman" w:ascii="Times New Roman" w:hAnsi="Times New Roman"/>
          <w:sz w:val="24"/>
          <w:szCs w:val="24"/>
        </w:rPr>
        <w:t xml:space="preserve">Практика № 1 </w:t>
        <w:br/>
        <w:t>Тренинг-синтез стяжание 16 месяцев роста Отцовскости в каждом Синтезом, стяжание территории Ока</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сначала перед синтезированием возжигается концентрация Синтеза Кут Хуми в вас всей степенью учительства, допустим, вот 49-м Синтезом Изначально Вышестоящего Отца в контексте всех пройденных Синтезов в вашем тел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ы начинаете ориентироваться, что? На вертикаль Нити Синтеза в позвоночнике, возжигая: а) Синтез Воли Аватара Синтеза Кут Хуми в настройке на практиков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Только сейчас не идите в Практику, идите через Синтез. Вспомните, у нас есть 16-рица ИВДИВО-развития, в вершине Синтез, мы не должны сейчас действовать ни Мираклем, ни Магнитом, ни Погружением, ни Практикой-Синтезом, то есть 16-й позицией, где включалась бы Отцовскость, о которой мы говорили, и включалась Учение. Поэтому вытравите из своего тела состояние вот этой вот, включения в Практику через групповой эффект, только Синтез, который практикуют, но Синтез!</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 состояние Нити Синтеза, в позвоночнике, Волю Синтеза, возжигаем Ядра Синтеза. </w:t>
      </w:r>
      <w:r>
        <w:rPr>
          <w:rFonts w:cs="Times New Roman" w:ascii="Times New Roman" w:hAnsi="Times New Roman"/>
          <w:iCs/>
          <w:sz w:val="24"/>
          <w:szCs w:val="24"/>
        </w:rPr>
        <w:t>Тут же включается возожжённость. И что вы делаете?</w:t>
      </w:r>
      <w:r>
        <w:rPr>
          <w:rFonts w:cs="Times New Roman" w:ascii="Times New Roman" w:hAnsi="Times New Roman"/>
          <w:i/>
          <w:iCs/>
          <w:sz w:val="24"/>
          <w:szCs w:val="24"/>
        </w:rPr>
        <w:t xml:space="preserve"> </w:t>
      </w:r>
      <w:r>
        <w:rPr>
          <w:rFonts w:cs="Times New Roman" w:ascii="Times New Roman" w:hAnsi="Times New Roman"/>
          <w:i/>
          <w:sz w:val="24"/>
          <w:szCs w:val="24"/>
        </w:rPr>
        <w:t>В физическом теле из Ядер Синтеза Синтез распускаете по оболочкам физического Слова Отца, возжигая однородную телесность теми компетентными явлениями Синтеза, Учителя Синтеза или Владыки Синтеза, присутствующих здесь на Синтезе.</w:t>
      </w:r>
      <w:r>
        <w:rPr>
          <w:rFonts w:cs="Times New Roman" w:ascii="Times New Roman" w:hAnsi="Times New Roman"/>
          <w:sz w:val="24"/>
          <w:szCs w:val="24"/>
        </w:rPr>
        <w:t xml:space="preserve"> </w:t>
      </w:r>
      <w:r>
        <w:rPr>
          <w:rFonts w:cs="Times New Roman" w:ascii="Times New Roman" w:hAnsi="Times New Roman"/>
          <w:iCs/>
          <w:sz w:val="24"/>
          <w:szCs w:val="24"/>
        </w:rPr>
        <w:t xml:space="preserve">И вот вы сейчас не думаете, что будет дальше — это не вашего ума дело. Не обижайтес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 сейчас внутри думаете только о своей возожжённости! И вопрос внутри: «Хватит ли мне Синтеза дойти индивидуально до Кут Хуми»? Не группа, чтобы Владыка взял и перевёл, а хватит ли мне возожжённого Синтеза быть с Кут Хуми, слиться с Кут Хуми, стать с Кут Хуми, возжечь Его состояние в себе! Понимаете, вот о чём вы должны задуматься?! И это должно быть всё на этапах выхода к Аватару, пока вы не приучитесь на действие автоматичности возжигания. Максимальная собранность, только без зацикленности. Такая расслабленность в поведении, но с максимальной концентрацией в углублённости внутреннего намерения.</w:t>
      </w:r>
    </w:p>
    <w:p>
      <w:pPr>
        <w:pStyle w:val="Normal"/>
        <w:widowControl w:val="false"/>
        <w:spacing w:lineRule="auto" w:line="240" w:before="0" w:after="0"/>
        <w:ind w:firstLine="709"/>
        <w:jc w:val="both"/>
        <w:rPr/>
      </w:pPr>
      <w:r>
        <w:rPr>
          <w:rFonts w:cs="Times New Roman" w:ascii="Times New Roman" w:hAnsi="Times New Roman"/>
          <w:i/>
          <w:sz w:val="24"/>
          <w:szCs w:val="24"/>
        </w:rPr>
        <w:t>И вот этой уже возожжённостью Ядер Синтеза в теле, в Нити Синтеза возжигаем в каждом Ядре Синтез всех Ядер Синтеза в физическом теле. Никуда не переходим!</w:t>
      </w:r>
      <w:r>
        <w:rPr>
          <w:rFonts w:cs="Times New Roman" w:ascii="Times New Roman" w:hAnsi="Times New Roman"/>
          <w:sz w:val="24"/>
          <w:szCs w:val="24"/>
        </w:rPr>
        <w:t xml:space="preserve"> </w:t>
      </w:r>
      <w:r>
        <w:rPr>
          <w:rFonts w:cs="Times New Roman" w:ascii="Times New Roman" w:hAnsi="Times New Roman"/>
          <w:iCs/>
          <w:sz w:val="24"/>
          <w:szCs w:val="24"/>
        </w:rPr>
        <w:t>Если медленно, говорите, буду медленнее вести, но здесь вопрос не скорости, а вашей, вот раз, и пошли! Собираться долго не нуж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из возожжённого Синтеза вспыхиваем той Истиной Учения Синтеза, которая накопилась в вас, в Учителе, такого-то подразделения, такой-то Должностной Компетенции, такими-то действиями видов Синтеза, с такими-то поручениями, правами, обязанностями в явлении физическом.</w:t>
      </w:r>
    </w:p>
    <w:p>
      <w:pPr>
        <w:pStyle w:val="Normal"/>
        <w:widowControl w:val="false"/>
        <w:spacing w:lineRule="auto" w:line="240" w:before="0" w:after="0"/>
        <w:ind w:firstLine="709"/>
        <w:jc w:val="both"/>
        <w:rPr/>
      </w:pPr>
      <w:r>
        <w:rPr>
          <w:rFonts w:cs="Times New Roman" w:ascii="Times New Roman" w:hAnsi="Times New Roman"/>
          <w:iCs/>
          <w:sz w:val="24"/>
          <w:szCs w:val="24"/>
        </w:rPr>
        <w:t>Ни о ком другом не думайте: о соседе, о Маше, о котиках, кто там сидит рядом, зевает — Вас вообще не касается. Вы думаете только о себе. Щепетильность в деталях!</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от, Отец и Отцовскость — это всегда нюансы и щепетильность в деталях. Только не педантичная до мозговыношения, а вот такая — корректная. </w:t>
      </w:r>
    </w:p>
    <w:p>
      <w:pPr>
        <w:pStyle w:val="Normal"/>
        <w:widowControl w:val="false"/>
        <w:spacing w:lineRule="auto" w:line="240" w:before="0" w:after="0"/>
        <w:ind w:firstLine="709"/>
        <w:jc w:val="both"/>
        <w:rPr/>
      </w:pPr>
      <w:r>
        <w:rPr>
          <w:rFonts w:cs="Times New Roman" w:ascii="Times New Roman" w:hAnsi="Times New Roman"/>
          <w:i/>
          <w:sz w:val="24"/>
          <w:szCs w:val="24"/>
        </w:rPr>
        <w:t>Далее, возжигаемся всей Формой Синтезтелесности, которой мы владеем. И здесь будет здорово, если вы вспыхнете Формами тех курсов Синтеза, которые вы прошли более, чем три.</w:t>
      </w:r>
      <w:r>
        <w:rPr>
          <w:rFonts w:cs="Times New Roman" w:ascii="Times New Roman" w:hAnsi="Times New Roman"/>
          <w:sz w:val="24"/>
          <w:szCs w:val="24"/>
        </w:rPr>
        <w:t xml:space="preserve"> </w:t>
      </w:r>
      <w:r>
        <w:rPr>
          <w:rFonts w:cs="Times New Roman" w:ascii="Times New Roman" w:hAnsi="Times New Roman"/>
          <w:iCs/>
          <w:sz w:val="24"/>
          <w:szCs w:val="24"/>
        </w:rPr>
        <w:t>То есть, вот Курс, который вы проходили — Профессиональный, да, у вас был? Вот этой Формой вспыхните. И включается Синтез-Форма. (в зале звонит телефон) — Это кто так выключил телефон?</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внутри настройтесь на ИВДИВО каждого — внутри вас. И уже в ИВДИВО каждого вокруг вас просто возжигаете внешние Условия Синтеза Кут Хуми, действующие в вас! Только вот не засыпайте, держите такой баланс сознательного участия, чтобы дрем</w:t>
      </w:r>
      <w:r>
        <w:rPr>
          <w:rFonts w:cs="Times New Roman" w:ascii="Times New Roman" w:hAnsi="Times New Roman"/>
          <w:i/>
          <w:iCs/>
          <w:sz w:val="24"/>
          <w:szCs w:val="24"/>
        </w:rPr>
        <w:t>о</w:t>
      </w:r>
      <w:r>
        <w:rPr>
          <w:rFonts w:cs="Times New Roman" w:ascii="Times New Roman" w:hAnsi="Times New Roman"/>
          <w:i/>
          <w:sz w:val="24"/>
          <w:szCs w:val="24"/>
        </w:rPr>
        <w:t xml:space="preserve">та не переключила вас на глубокое усвоение. Супер! И далее, преображаясь, вот как раз внешними условиями Аватара Синтеза Кут Хуми, вспыхиваем всей наработанной эталонностью Условий ИВДИВО в каждом из нас Аватаром Синтеза Кут Хуми. Прям вот так во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Аватара Синтеза Кут Хуми, переходим и развёртываемся на 302 секстиллиона… Я, сейчас, скажу полностью цифру, потом буду говорить начальный и итоговый процесс выхода. 302 секстиллиона 231 квинтиллион 454 квадриллиона 903 триллиона 657 миллиардов 293 миллиона 676 тысяч 480-ю пра-ивдиво-реальность. Развёртываемся телесно всей возожжённостью физической концентрацией Синтеза каждым из нас телом в зале Изначально Вышестоящего Дома Изначально Вышестоящего Отца цельностью Октавы ФА 33-архетипично Синтезом. Становимся. Устаиваясь, развёртываясь, отслеживаем телесность: руки, ноги, голова, форма, возожжённость — прям проверили себя. Вот верьте, грубо сказать: «Верте, знайте, что вы стоите!» — Тут надо переключиться из Знаний в Веру, наоборот! — Из Знаний в Веру, чтобы нитичность включилась и Нитика дала синтезфизичность услови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средой ИВДИВО, мы синтезируемся, пред нами стоят Аватар Синтеза Кут Хуми, Изначально Вышестоящая Аватаресса Синтеза Фаинь, с Хум, своим Хум. С Хум каждого из нас Синтезом Изначально Вышестоящего Аватара Синтеза Кут Хуми. Мы не ошиблись. Мы сказали: «Синтезируемся с Синтезом Изначально Вышестоящего Аватара Синтеза Кут Хуми». — Это правильно! </w:t>
      </w:r>
      <w:r>
        <w:rPr>
          <w:rFonts w:cs="Times New Roman" w:ascii="Times New Roman" w:hAnsi="Times New Roman"/>
          <w:b/>
          <w:i/>
          <w:sz w:val="24"/>
          <w:szCs w:val="24"/>
        </w:rPr>
        <w:t>И возжигаем Синтез всех Ядер Синтеза Синтезом Кут Хуми в каждом!</w:t>
      </w:r>
      <w:r>
        <w:rPr>
          <w:rFonts w:cs="Times New Roman" w:ascii="Times New Roman" w:hAnsi="Times New Roman"/>
          <w:i/>
          <w:sz w:val="24"/>
          <w:szCs w:val="24"/>
        </w:rPr>
        <w:t xml:space="preserve"> Ничего не стяжаем, просто возжигаемся! </w:t>
      </w:r>
    </w:p>
    <w:p>
      <w:pPr>
        <w:pStyle w:val="Normal"/>
        <w:widowControl w:val="false"/>
        <w:spacing w:lineRule="auto" w:line="240" w:before="0" w:after="0"/>
        <w:ind w:firstLine="709"/>
        <w:jc w:val="both"/>
        <w:rPr/>
      </w:pPr>
      <w:r>
        <w:rPr>
          <w:rFonts w:cs="Times New Roman" w:ascii="Times New Roman" w:hAnsi="Times New Roman"/>
          <w:iCs/>
          <w:sz w:val="24"/>
          <w:szCs w:val="24"/>
        </w:rPr>
        <w:t>Понимаете, вот отслеживаете, для чего вы это делаете? — Чтобы сгенерировать слиянностью Синтезом Кут Хуми Синтез индивидуально-учительски формирующийся в вас! Молодцы, дел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в каждом из нас в Ядрах Синтеза, теперь мы синтезируемся с Хум Изначально Вышестоящих Аватаров Синтеза Кут Хуми Фаинь единомоментно, сразу же с двумя; с Аватаром и с Аватарессой синтезируемся. И стяж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67 Синтез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67 Синтез ИДИВО Человека-Субъекта Изначально Вышестоящего Отца каждому из нас и синтезу нас, и, просим преобразить каждого из нас и синтез нас на курс цельности четвёртого явления подготовки-переподготовки базовыми Синтезами курса Учителя Изначально Вышестоящего Отца, стяжая состояние введения в данный курс Синтеза,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iCs/>
          <w:sz w:val="24"/>
          <w:szCs w:val="24"/>
        </w:rPr>
        <w:t>Обращается в зал:</w:t>
      </w:r>
      <w:r>
        <w:rPr>
          <w:rFonts w:cs="Times New Roman" w:ascii="Times New Roman" w:hAnsi="Times New Roman"/>
          <w:i/>
          <w:sz w:val="24"/>
          <w:szCs w:val="24"/>
        </w:rPr>
        <w:t xml:space="preserve"> — </w:t>
      </w:r>
      <w:r>
        <w:rPr>
          <w:rFonts w:cs="Times New Roman" w:ascii="Times New Roman" w:hAnsi="Times New Roman"/>
          <w:i/>
          <w:iCs/>
          <w:sz w:val="24"/>
          <w:szCs w:val="24"/>
        </w:rPr>
        <w:t>Вот, сзади вас сидят, поэтому вам надо либо к стеночке встать сюда, либо присесть. Я прошу прощения, но, по отношению к сзади сидящим, не совсем хорошо</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 стяжаем введение каждого из нас в Синтез Изначально Вышестоящего Отца, прося развернуть Синтез Синтезом и Синтез ИВДИВО Человека-Субъектом Изначально Вышестоящего Отца 49-й Синтез, как первый, во внутреннем росте Синтеза Могущества Пламенем Изначально Вышестоящего Отца, и Иерархии Изначально Вышестоящего Отца, Синтез в каждом из нас Синтезом четырёх Подразделений и синтезом участников данной Практики, собою. Вот, ни о чём не думайте, только входите вот в это явление сопряжённостью с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49-м Синтезом Синтез Синтезом в каждом Аватарами Синтеза Кут Хуми Фаинь. Преображаемся. Стяжаем Учителя 49-го Синтеза Изначально Вышестоящего Отца, стяжая 64 Инструмента Совершенных Учителю Синтеза Изначально Вышестоящего Отца в каждом из нас, включая Форму и одеваемся Синтез-Формой Учителя, стяжая Синтез Формы на теле. И развёртываясь Формой, сопереживаем телесную углублённость Формой в Синтез, стоящим явлением в зале каждым из нас.</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елаем, делаем, держимся в динамике, не засыпаем… Вот такая грань бодрости и активности. Вы вышли к Аватару Синтеза Кут Хуми! Спать в ИВДИВО невозмож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а Изначально Вышестоящего Отца и ИВДИВО Человека-Субъекта Изначально Вышестоящего Отца, проникаемся Изначально Вышестоящими Аватарами Синтеза Кут Хуми Фаинь и стяжаем цельность Синтеза четвёртого курса Учителя, либо в нарабатывании новыми Ядрами Синтеза, либо в преображении и разработанностями Ядрами Синтеза четвёртого курса, если таковые есть уж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стяжаем Синтез Учителя, стяжая Тело Учителя 16-ю Синтезами Изначально Вышестоящего Отца на весь Курс Учителя в росте его.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ычно мы это Тело стяжаем по итогам Синтеза, то есть мы бы стяжали его на 64-м. Но, в последней корректировке Синтеза Владыка Кут Хуми обозначил, что Тело Синтеза начинаем стяжать с самого первого Синтеза. В данном случае, Тело Учителя стяжаем сразу ж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Телом Учителя, стяжая рост телесной однородности Синтез Синтезом курса Учителя и просим Аватара Синтеза выделить на каждого из нас объём-пакет Синтеза ИВДИВО четвёртым курсом Учителя, растущим Оком Изначально Вышестоящего Отца всей внутренней развитостью лично-ориентированного Синтеза собою Синтез на каждого из нас. И это вот, не эпизодический Синтез, а Синтез, который Владыка даёт каждому из нас на Курс. Даже, если вы один Синтез, вы, внутренне этим Синтезом будете развиваться энное количество месяцев, индивидуально. Или, если будете приходить на Синтез, на курс, физически и группово-индивидуально, чтобы этот Синтез не просто усвоен был, а он развивал внутреннюю организацию Учителя в ИВДИВО дееспособностью служения. И возжигаясь, заполня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и стяжаем </w:t>
      </w:r>
      <w:r>
        <w:rPr>
          <w:rFonts w:cs="Times New Roman" w:ascii="Times New Roman" w:hAnsi="Times New Roman"/>
          <w:b/>
          <w:i/>
          <w:sz w:val="24"/>
          <w:szCs w:val="24"/>
        </w:rPr>
        <w:t>полноту</w:t>
      </w:r>
      <w:r>
        <w:rPr>
          <w:rFonts w:cs="Times New Roman" w:ascii="Times New Roman" w:hAnsi="Times New Roman"/>
          <w:i/>
          <w:sz w:val="24"/>
          <w:szCs w:val="24"/>
        </w:rPr>
        <w:t xml:space="preserve"> Синтеза Изначально Вышестоящего Отца Синтезом каждого из нас. И просим Аватара Синтеза Кут Хуми: обнулить, обновить действие, дееспособность формирования Синтезом ростом Аватар-Человека-Субъектом и ИВДИВО Человека-Субъектом в каждом из нас и синтезе нас четвёртым курс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организацию преображения Ядер Синтеза с формированием </w:t>
      </w:r>
      <w:r>
        <w:rPr>
          <w:rFonts w:cs="Times New Roman" w:ascii="Times New Roman" w:hAnsi="Times New Roman"/>
          <w:b/>
          <w:i/>
          <w:sz w:val="24"/>
          <w:szCs w:val="24"/>
        </w:rPr>
        <w:t>Истины</w:t>
      </w:r>
      <w:r>
        <w:rPr>
          <w:rFonts w:cs="Times New Roman" w:ascii="Times New Roman" w:hAnsi="Times New Roman"/>
          <w:i/>
          <w:sz w:val="24"/>
          <w:szCs w:val="24"/>
        </w:rPr>
        <w:t xml:space="preserve"> Учения Синтеза Изначально Вышестоящего Отца курсом Учителя синтезом четырёх Подразделений, и более. И заполняясь Аватаром Синтеза Кут Хуми развёртываемся в Среде четвёртого курса Синтеза </w:t>
      </w:r>
      <w:r>
        <w:rPr>
          <w:rFonts w:cs="Times New Roman" w:ascii="Times New Roman" w:hAnsi="Times New Roman"/>
          <w:b/>
          <w:i/>
          <w:sz w:val="24"/>
          <w:szCs w:val="24"/>
        </w:rPr>
        <w:t>специализированностью</w:t>
      </w:r>
      <w:r>
        <w:rPr>
          <w:rFonts w:cs="Times New Roman" w:ascii="Times New Roman" w:hAnsi="Times New Roman"/>
          <w:i/>
          <w:sz w:val="24"/>
          <w:szCs w:val="24"/>
        </w:rPr>
        <w:t xml:space="preserve"> тренинг-синтеза Условий Явью Воли Изначально Вышестоящего Отца каждым из нас. </w:t>
      </w:r>
      <w:r>
        <w:rPr>
          <w:rFonts w:cs="Times New Roman" w:ascii="Times New Roman" w:hAnsi="Times New Roman"/>
          <w:b/>
          <w:i/>
          <w:sz w:val="24"/>
          <w:szCs w:val="24"/>
        </w:rPr>
        <w:t>Явью Воли Изначально Вышестоящего Отц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и теперь, внимание! — Вот, эманируем Аватару Синтеза Кут Хуми </w:t>
      </w:r>
      <w:r>
        <w:rPr>
          <w:rFonts w:cs="Times New Roman" w:ascii="Times New Roman" w:hAnsi="Times New Roman"/>
          <w:b/>
          <w:i/>
          <w:sz w:val="24"/>
          <w:szCs w:val="24"/>
        </w:rPr>
        <w:t>возожжённый Синтез</w:t>
      </w:r>
      <w:r>
        <w:rPr>
          <w:rFonts w:cs="Times New Roman" w:ascii="Times New Roman" w:hAnsi="Times New Roman"/>
          <w:i/>
          <w:sz w:val="24"/>
          <w:szCs w:val="24"/>
        </w:rPr>
        <w:t xml:space="preserve">. Аватар Кут Хуми этим Синтезом возжигаться </w:t>
      </w:r>
      <w:r>
        <w:rPr>
          <w:rFonts w:cs="Times New Roman" w:ascii="Times New Roman" w:hAnsi="Times New Roman"/>
          <w:b/>
          <w:i/>
          <w:sz w:val="24"/>
          <w:szCs w:val="24"/>
        </w:rPr>
        <w:t>не будет</w:t>
      </w:r>
      <w:r>
        <w:rPr>
          <w:rFonts w:cs="Times New Roman" w:ascii="Times New Roman" w:hAnsi="Times New Roman"/>
          <w:i/>
          <w:sz w:val="24"/>
          <w:szCs w:val="24"/>
        </w:rPr>
        <w:t xml:space="preserve">, но, у вас пойдёт координация: то вы возжигались Синтезом Кут Хуми, от Кут Хуми шёл Синтез на вас, вы его воспринимали… Теперь мы накрутили Условия: вы стяжали, вошли, а теперь должен пойти процесс </w:t>
      </w:r>
      <w:r>
        <w:rPr>
          <w:rFonts w:cs="Times New Roman" w:ascii="Times New Roman" w:hAnsi="Times New Roman"/>
          <w:b/>
          <w:i/>
          <w:sz w:val="24"/>
          <w:szCs w:val="24"/>
        </w:rPr>
        <w:t>применения Синтеза</w:t>
      </w:r>
      <w:r>
        <w:rPr>
          <w:rFonts w:cs="Times New Roman" w:ascii="Times New Roman" w:hAnsi="Times New Roman"/>
          <w:i/>
          <w:sz w:val="24"/>
          <w:szCs w:val="24"/>
        </w:rPr>
        <w:t>. И, значит, тогда теперь от вас Синтез идёт к Аватару. И просто посмотрите, доходит ли Синтез до Аватара Синтеза Кут Хуми? Выходит, ли Синтез из вашего тела эманацией и развёрткой? Да, то есть, стоит ли Синтез вокруг вас применением? Или вы больше хотите, а не получается? То есть, вот эта вот грань, которой вы начинаете в себе отслеживать, чтобы в последующем действии вектор вашей разработанности менялся. Вот это уже Практика! Вот это практикование: вы возожгли, увидели «да-нет», «другое»… И начинается дальше уже корректировка с Кут Хуми. Очень хорошее действие!</w:t>
      </w:r>
    </w:p>
    <w:p>
      <w:pPr>
        <w:pStyle w:val="Normal"/>
        <w:widowControl w:val="false"/>
        <w:spacing w:lineRule="auto" w:line="240" w:before="0" w:after="0"/>
        <w:ind w:firstLine="709"/>
        <w:jc w:val="both"/>
        <w:rPr/>
      </w:pPr>
      <w:r>
        <w:rPr>
          <w:rFonts w:cs="Times New Roman" w:ascii="Times New Roman" w:hAnsi="Times New Roman"/>
          <w:iCs/>
          <w:sz w:val="24"/>
          <w:szCs w:val="24"/>
        </w:rPr>
        <w:t>Сейчас, хотите, можете у Владыки Кут Хуми спросить: «Как Кут Хуми это видит?» Да. И вот пока вы общаетесь с Аватаром Синтеза Кут Хуми и ждём остальных, задайте к Аватару Синтеза вопрос: «Цели, которые Владыка ставит вам на Курс Синтеза?» — Послушайте их. Возожгитесь этими целями! Синтезируйте, пересинтезируйте то, с чем вы, обозначили процесс намерения на четвёртый курс организацией учительства. И дальше пойдём к Отц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юсь телесностью Учителя, вспыхиваем </w:t>
      </w:r>
      <w:r>
        <w:rPr>
          <w:rFonts w:cs="Times New Roman" w:ascii="Times New Roman" w:hAnsi="Times New Roman"/>
          <w:b/>
          <w:i/>
          <w:sz w:val="24"/>
          <w:szCs w:val="24"/>
        </w:rPr>
        <w:t>реплицированностью внутренней устойчивости традиций в жизни ИВДИВО Учителем в каждом</w:t>
      </w:r>
      <w:r>
        <w:rPr>
          <w:rFonts w:cs="Times New Roman" w:ascii="Times New Roman" w:hAnsi="Times New Roman"/>
          <w:i/>
          <w:sz w:val="24"/>
          <w:szCs w:val="24"/>
        </w:rPr>
        <w:t xml:space="preserve">, то есть </w:t>
      </w:r>
      <w:r>
        <w:rPr>
          <w:rFonts w:cs="Times New Roman" w:ascii="Times New Roman" w:hAnsi="Times New Roman"/>
          <w:b/>
          <w:bCs/>
          <w:i/>
          <w:sz w:val="24"/>
          <w:szCs w:val="24"/>
        </w:rPr>
        <w:t>Учитель реплицирует традиции</w:t>
      </w:r>
      <w:r>
        <w:rPr>
          <w:rFonts w:cs="Times New Roman" w:ascii="Times New Roman" w:hAnsi="Times New Roman"/>
          <w:i/>
          <w:sz w:val="24"/>
          <w:szCs w:val="24"/>
        </w:rPr>
        <w:t xml:space="preserve">. И возжигаясь Могуществом Изначально Вышестоящего Отца, которое накопили, Пламенем Изначально Вышестоящего Отца, которое было ракурсом других видов Синтеза в нашей физической телесности. Вспыхиваем реализацией Синтеза Изначально Вышестоящего Отца и переходим в зал к Изначально Вышестоящему Отцу на 302 секстиллиона 231 квинтиллион 454 квадриллиона 903 триллиона 657 миллиардов 293 миллиона 676 тысяч 545-ю пра-ивдиво-реальность, развёртываясь телесно Учителем 49-го Синтеза Изначально Вышестоящего Отца в Форме, Телом Учителя, Синтезом Синтеза Огня и Синтеза курса Изначально Вышестоящего Аватара Синтеза Кут Хуми, пока мы ещё встраиваемся в него. И мы синтезируемся Синтезом Изначально Вышестоящего Отца, Синтезом каждого из нас. Вот сопереживайте, как это, что это для вас, что в теле, что в Частях, что в Компетенциях, что в Синтезе? Что? И углубляя, погружаясь в Синтез Изначально Вышестоящего Отца, </w:t>
      </w:r>
      <w:r>
        <w:rPr>
          <w:rFonts w:cs="Times New Roman" w:ascii="Times New Roman" w:hAnsi="Times New Roman"/>
          <w:b/>
          <w:i/>
          <w:sz w:val="24"/>
          <w:szCs w:val="24"/>
        </w:rPr>
        <w:t>теперь синтезируемся с Хум Изначально Вышестоящего Отца</w:t>
      </w:r>
      <w:r>
        <w:rPr>
          <w:rFonts w:cs="Times New Roman" w:ascii="Times New Roman" w:hAnsi="Times New Roman"/>
          <w:i/>
          <w:sz w:val="24"/>
          <w:szCs w:val="24"/>
        </w:rPr>
        <w:t xml:space="preserve">, и, стяжаем у Изначально Вышестоящего Отца Синтез Изначально Вышестоящего Отца каждому из нас. И просим Изначально Вышестоящего Отца Синтезом, вот просим за себя и за всю команду, ввести каждого из нас и синтез нас, </w:t>
      </w:r>
      <w:r>
        <w:rPr>
          <w:rFonts w:cs="Times New Roman" w:ascii="Times New Roman" w:hAnsi="Times New Roman"/>
          <w:b/>
          <w:i/>
          <w:sz w:val="24"/>
          <w:szCs w:val="24"/>
        </w:rPr>
        <w:t>теперь уже спецификой Изначально Вышестоящего Отца</w:t>
      </w:r>
      <w:r>
        <w:rPr>
          <w:rFonts w:cs="Times New Roman" w:ascii="Times New Roman" w:hAnsi="Times New Roman"/>
          <w:i/>
          <w:sz w:val="24"/>
          <w:szCs w:val="24"/>
        </w:rPr>
        <w:t xml:space="preserve"> в четвёртый курс Синтеза Учителя Изначально Вышестоящего Отца, стяжая и прося Изначально Вышестоящего Отца развернуть данный курс в каждом из нас во взращивании Учителем воспитанностью, образованностью, </w:t>
      </w:r>
      <w:r>
        <w:rPr>
          <w:rFonts w:cs="Times New Roman" w:ascii="Times New Roman" w:hAnsi="Times New Roman"/>
          <w:b/>
          <w:i/>
          <w:sz w:val="24"/>
          <w:szCs w:val="24"/>
        </w:rPr>
        <w:t>ивдивностью процесса</w:t>
      </w:r>
      <w:r>
        <w:rPr>
          <w:rFonts w:cs="Times New Roman" w:ascii="Times New Roman" w:hAnsi="Times New Roman"/>
          <w:i/>
          <w:sz w:val="24"/>
          <w:szCs w:val="24"/>
        </w:rPr>
        <w:t xml:space="preserve">, стяжая у Изначально Вышестоящего Отца Синтез </w:t>
      </w:r>
      <w:r>
        <w:rPr>
          <w:rFonts w:cs="Times New Roman" w:ascii="Times New Roman" w:hAnsi="Times New Roman"/>
          <w:b/>
          <w:i/>
          <w:sz w:val="24"/>
          <w:szCs w:val="24"/>
        </w:rPr>
        <w:t>на все 16 видов Синтеза, и более того</w:t>
      </w:r>
      <w:r>
        <w:rPr>
          <w:rFonts w:cs="Times New Roman" w:ascii="Times New Roman" w:hAnsi="Times New Roman"/>
          <w:i/>
          <w:sz w:val="24"/>
          <w:szCs w:val="24"/>
        </w:rPr>
        <w:t xml:space="preserve">; стяжая внутренний пакет </w:t>
      </w:r>
      <w:r>
        <w:rPr>
          <w:rFonts w:cs="Times New Roman" w:ascii="Times New Roman" w:hAnsi="Times New Roman"/>
          <w:b/>
          <w:i/>
          <w:sz w:val="24"/>
          <w:szCs w:val="24"/>
        </w:rPr>
        <w:t>сиаматичности Синтеза</w:t>
      </w:r>
      <w:r>
        <w:rPr>
          <w:rFonts w:cs="Times New Roman" w:ascii="Times New Roman" w:hAnsi="Times New Roman"/>
          <w:i/>
          <w:sz w:val="24"/>
          <w:szCs w:val="24"/>
        </w:rPr>
        <w:t xml:space="preserve"> </w:t>
      </w:r>
      <w:r>
        <w:rPr>
          <w:rFonts w:cs="Times New Roman" w:ascii="Times New Roman" w:hAnsi="Times New Roman"/>
          <w:b/>
          <w:i/>
          <w:sz w:val="24"/>
          <w:szCs w:val="24"/>
        </w:rPr>
        <w:t>и Огня,</w:t>
      </w:r>
      <w:r>
        <w:rPr>
          <w:rFonts w:cs="Times New Roman" w:ascii="Times New Roman" w:hAnsi="Times New Roman"/>
          <w:i/>
          <w:sz w:val="24"/>
          <w:szCs w:val="24"/>
        </w:rPr>
        <w:t xml:space="preserve"> роста телесностью Учителя </w:t>
      </w:r>
      <w:r>
        <w:rPr>
          <w:rFonts w:cs="Times New Roman" w:ascii="Times New Roman" w:hAnsi="Times New Roman"/>
          <w:b/>
          <w:i/>
          <w:sz w:val="24"/>
          <w:szCs w:val="24"/>
        </w:rPr>
        <w:t>воспитанием Частей, Компетенций, тенденциями Ока Эталонами Изначально Вышестоящего Отца, Синтезностями и Полномочиями Совершенств внутренней Иерархии</w:t>
      </w:r>
      <w:r>
        <w:rPr>
          <w:rFonts w:cs="Times New Roman" w:ascii="Times New Roman" w:hAnsi="Times New Roman"/>
          <w:i/>
          <w:sz w:val="24"/>
          <w:szCs w:val="24"/>
        </w:rPr>
        <w:t xml:space="preserve"> </w:t>
      </w:r>
      <w:r>
        <w:rPr>
          <w:rFonts w:cs="Times New Roman" w:ascii="Times New Roman" w:hAnsi="Times New Roman"/>
          <w:b/>
          <w:i/>
          <w:sz w:val="24"/>
          <w:szCs w:val="24"/>
        </w:rPr>
        <w:t>Синтеза в каждом Учителе Синтеза на 16 месяцев</w:t>
      </w:r>
      <w:r>
        <w:rPr>
          <w:rFonts w:cs="Times New Roman" w:ascii="Times New Roman" w:hAnsi="Times New Roman"/>
          <w:i/>
          <w:sz w:val="24"/>
          <w:szCs w:val="24"/>
        </w:rPr>
        <w:t xml:space="preserve">. И вот здесь, </w:t>
      </w:r>
      <w:r>
        <w:rPr>
          <w:rFonts w:cs="Times New Roman" w:ascii="Times New Roman" w:hAnsi="Times New Roman"/>
          <w:b/>
          <w:i/>
          <w:sz w:val="24"/>
          <w:szCs w:val="24"/>
        </w:rPr>
        <w:t>включаемся</w:t>
      </w:r>
      <w:r>
        <w:rPr>
          <w:rFonts w:cs="Times New Roman" w:ascii="Times New Roman" w:hAnsi="Times New Roman"/>
          <w:i/>
          <w:sz w:val="24"/>
          <w:szCs w:val="24"/>
        </w:rPr>
        <w:t xml:space="preserve"> в Синтез Изначально Вышестоящего Отца </w:t>
      </w:r>
      <w:r>
        <w:rPr>
          <w:rFonts w:cs="Times New Roman" w:ascii="Times New Roman" w:hAnsi="Times New Roman"/>
          <w:b/>
          <w:i/>
          <w:sz w:val="24"/>
          <w:szCs w:val="24"/>
        </w:rPr>
        <w:t>в прямом Явлении Отца Учителя в каждом</w:t>
      </w:r>
      <w:r>
        <w:rPr>
          <w:rFonts w:cs="Times New Roman" w:ascii="Times New Roman" w:hAnsi="Times New Roman"/>
          <w:i/>
          <w:sz w:val="24"/>
          <w:szCs w:val="24"/>
        </w:rPr>
        <w:t>. И преображаемся Синтезом Изначально Вышестоящего Отца. Встраиваемся в Отца, в его Синтез! Вот раскрепощаемся, Синтез распускается по выше стяжённым позициям, подхода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в этой учительской слиянности с Отцом, спекаясь… Да! Стяжаем у Изначально Вышестоящего Отца </w:t>
      </w:r>
      <w:r>
        <w:rPr>
          <w:rFonts w:cs="Times New Roman" w:ascii="Times New Roman" w:hAnsi="Times New Roman"/>
          <w:b/>
          <w:i/>
          <w:sz w:val="24"/>
          <w:szCs w:val="24"/>
        </w:rPr>
        <w:t>Отцовскость</w:t>
      </w:r>
      <w:r>
        <w:rPr>
          <w:rFonts w:cs="Times New Roman" w:ascii="Times New Roman" w:hAnsi="Times New Roman"/>
          <w:i/>
          <w:sz w:val="24"/>
          <w:szCs w:val="24"/>
        </w:rPr>
        <w:t xml:space="preserve"> </w:t>
      </w:r>
      <w:r>
        <w:rPr>
          <w:rFonts w:cs="Times New Roman" w:ascii="Times New Roman" w:hAnsi="Times New Roman"/>
          <w:b/>
          <w:i/>
          <w:sz w:val="24"/>
          <w:szCs w:val="24"/>
        </w:rPr>
        <w:t>экспериментальностью Синтеза тренинг-синтез подхода системностью все 16 месяцев роста Отцовскости в каждом Синтезом, выявлением Учения Синтеза и парадигмальности Синтеза собою</w:t>
      </w:r>
      <w:r>
        <w:rPr>
          <w:rFonts w:cs="Times New Roman" w:ascii="Times New Roman" w:hAnsi="Times New Roman"/>
          <w:i/>
          <w:sz w:val="24"/>
          <w:szCs w:val="24"/>
        </w:rPr>
        <w:t xml:space="preserve">. Стяжа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Синтез, прося преобразить каждого из нас, из двух, трёх, четырёх, пяти уровней Синтеза каждого из нас, </w:t>
      </w:r>
      <w:r>
        <w:rPr>
          <w:rFonts w:cs="Times New Roman" w:ascii="Times New Roman" w:hAnsi="Times New Roman"/>
          <w:b/>
          <w:i/>
          <w:sz w:val="24"/>
          <w:szCs w:val="24"/>
        </w:rPr>
        <w:t>на 8-рицу</w:t>
      </w:r>
      <w:r>
        <w:rPr>
          <w:rFonts w:cs="Times New Roman" w:ascii="Times New Roman" w:hAnsi="Times New Roman"/>
          <w:i/>
          <w:sz w:val="24"/>
          <w:szCs w:val="24"/>
        </w:rPr>
        <w:t xml:space="preserve"> уровней Синтеза Изначально Вышестоящего Отца </w:t>
      </w:r>
      <w:r>
        <w:rPr>
          <w:rFonts w:cs="Times New Roman" w:ascii="Times New Roman" w:hAnsi="Times New Roman"/>
          <w:b/>
          <w:i/>
          <w:sz w:val="24"/>
          <w:szCs w:val="24"/>
        </w:rPr>
        <w:t>ростом Аватар-Субъекта Отцовски</w:t>
      </w:r>
      <w:r>
        <w:rPr>
          <w:rFonts w:cs="Times New Roman" w:ascii="Times New Roman" w:hAnsi="Times New Roman"/>
          <w:i/>
          <w:sz w:val="24"/>
          <w:szCs w:val="24"/>
        </w:rPr>
        <w:t xml:space="preserve"> Синтезом собою. И вот здесь внутри, попробуйте, прям не попробуйте, а делайте, ищите, заполняйтесь в зале физически. Когда Отец нам даёт восемь, можно их видеть горизонтом, можно видеть Столпами, сред Синтеза Эталонной учительскости восьмеричной порядковости Отца в каждом. И вот наша 2-уровневость Посвящённого, 3-уровневость Служащего, 4-уровневость Ипостаси или 5-уровневость Учителя, переключается на 8-рицу в теле, и внутри из Хум Синтез идёт 8-рично, из ИВДИВО каждого Я-Настоящим Изначально Вышестоящим Отцом Синтез идёт 8-ричный. И вот задача: научиться в Частях, в Компетенциях, тематиках Учителя, быть этой </w:t>
      </w:r>
      <w:r>
        <w:rPr>
          <w:rFonts w:cs="Times New Roman" w:ascii="Times New Roman" w:hAnsi="Times New Roman"/>
          <w:b/>
          <w:i/>
          <w:sz w:val="24"/>
          <w:szCs w:val="24"/>
        </w:rPr>
        <w:t>ясностью</w:t>
      </w:r>
      <w:r>
        <w:rPr>
          <w:rFonts w:cs="Times New Roman" w:ascii="Times New Roman" w:hAnsi="Times New Roman"/>
          <w:i/>
          <w:sz w:val="24"/>
          <w:szCs w:val="24"/>
        </w:rPr>
        <w:t xml:space="preserve"> Синтеза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Синтез Изначально Вышестоящего Отца </w:t>
      </w:r>
      <w:r>
        <w:rPr>
          <w:rFonts w:cs="Times New Roman" w:ascii="Times New Roman" w:hAnsi="Times New Roman"/>
          <w:b/>
          <w:i/>
          <w:sz w:val="24"/>
          <w:szCs w:val="24"/>
        </w:rPr>
        <w:t>роста Отцовскости на курс</w:t>
      </w:r>
      <w:r>
        <w:rPr>
          <w:rFonts w:cs="Times New Roman" w:ascii="Times New Roman" w:hAnsi="Times New Roman"/>
          <w:i/>
          <w:sz w:val="24"/>
          <w:szCs w:val="24"/>
        </w:rPr>
        <w:t xml:space="preserve"> каждым из нас применением в физическом служении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сновополагающую реализацию Учителя Изначально Вышестоящего Отца, стяжая Любовь Учителя Изначально Вышестоящего Отца собою. Проникаемся Любовь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реду Любви Учителя и Любовь Учителя Изначально Вышестоящего Отца в Любви Изначально Вышестоящего Отца средою Синтеза в каждом из нас собою 16-ю месяцами ростом Эталонов. Стяжаем. Возжигаясь, наделяясь, развёртываясь, реплицируем стяжённое, доводя до физической телес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Эталонность слиянностью реализации Синтеза Учителя Изначально Вышестоящего Отца цельностью любого выражения Учителя от Учителя-Человека до Учителя-Отца в восьмеричной Отцовскости эталонирования Оком телом Учителя им Изначально Вышестоящим Отцом с 25-го по 32-й архетип Синтеза метагалактическ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ливаясь с Изначально Вышестоящим Отцом, </w:t>
      </w:r>
      <w:r>
        <w:rPr>
          <w:rFonts w:cs="Times New Roman" w:ascii="Times New Roman" w:hAnsi="Times New Roman"/>
          <w:b/>
          <w:bCs/>
          <w:i/>
          <w:sz w:val="24"/>
          <w:szCs w:val="24"/>
        </w:rPr>
        <w:t>стяжаем мировоззрение Учителя Изначально Вышестоящего Отца вхождением в мировоззрение Учителя 32-х архетипично базово цельно метагалактически</w:t>
      </w:r>
      <w:r>
        <w:rPr>
          <w:rFonts w:cs="Times New Roman" w:ascii="Times New Roman" w:hAnsi="Times New Roman"/>
          <w:i/>
          <w:sz w:val="24"/>
          <w:szCs w:val="24"/>
        </w:rPr>
        <w:t xml:space="preserve">, и ростом мировоззрения 33-архетипично Октавой ФА и 34-архетипично Изначально Вышестоящей Октавой в каждом из нас и в синтезе нас. И выпрямляясь телом Учителя Синтезом мировоззрения Синтеза Учителя Изначально Вышестоящего Отца, стяжаем Синтез 302-х секстиллионов Синтеза Изначально Вышестоящего Отца и далее 544-х Синтезов Изначально Вышестоящего Отца собою. И возжигаясь Изначально Вышестоящим Отцом, стяжаем Внутренний Мир Учителя внутренней организацией Учителя синтезом внутренней Космичности, Вселенскости, Метагалактичности собою синтезом 32-архетипично курсом с 25-го по 32-й архетип четырёх концептуально-курсово в каждом из нас. И заполняясь Изначально Вышестоящим Отцом, преображаясь, возжигаемся </w:t>
      </w:r>
      <w:r>
        <w:rPr>
          <w:rFonts w:cs="Times New Roman" w:ascii="Times New Roman" w:hAnsi="Times New Roman"/>
          <w:b/>
          <w:i/>
          <w:sz w:val="24"/>
          <w:szCs w:val="24"/>
        </w:rPr>
        <w:t>на-де-ля-е-мым</w:t>
      </w:r>
      <w:r>
        <w:rPr>
          <w:rFonts w:cs="Times New Roman" w:ascii="Times New Roman" w:hAnsi="Times New Roman"/>
          <w:i/>
          <w:sz w:val="24"/>
          <w:szCs w:val="24"/>
        </w:rPr>
        <w:t>. И вспыхиваем Внутренним Миром и организацией вышестояще стяжённых позиций Синтеза Изначально Вышестоящего Отца. Ну прям возжигаемся так, чтобы тело разгорелось, и вы чётко понимали: «Вот это горит Синтез Внутреннего Мира! Это горит Синтез мировоззрения! Это горит Синтез Любви! Это Синтез Эталонов! Это Синтез среды, это Синтез Любви, это Синтез Пассионар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ливаясь с Изначально Вышестоящим Отцом всем собою в Учителе, стяжаем трансвизированное преображение Синтезом Изначально Вышестоящего Отца, прося Отца </w:t>
      </w:r>
      <w:r>
        <w:rPr>
          <w:rFonts w:cs="Times New Roman" w:ascii="Times New Roman" w:hAnsi="Times New Roman"/>
          <w:b/>
          <w:i/>
          <w:sz w:val="24"/>
          <w:szCs w:val="24"/>
        </w:rPr>
        <w:t>вытянуть</w:t>
      </w:r>
      <w:r>
        <w:rPr>
          <w:rFonts w:cs="Times New Roman" w:ascii="Times New Roman" w:hAnsi="Times New Roman"/>
          <w:i/>
          <w:sz w:val="24"/>
          <w:szCs w:val="24"/>
        </w:rPr>
        <w:t xml:space="preserve"> нас, </w:t>
      </w:r>
      <w:r>
        <w:rPr>
          <w:rFonts w:cs="Times New Roman" w:ascii="Times New Roman" w:hAnsi="Times New Roman"/>
          <w:b/>
          <w:i/>
          <w:sz w:val="24"/>
          <w:szCs w:val="24"/>
        </w:rPr>
        <w:t>вывести</w:t>
      </w:r>
      <w:r>
        <w:rPr>
          <w:rFonts w:cs="Times New Roman" w:ascii="Times New Roman" w:hAnsi="Times New Roman"/>
          <w:i/>
          <w:sz w:val="24"/>
          <w:szCs w:val="24"/>
        </w:rPr>
        <w:t xml:space="preserve"> каждого из нас в организацию явления </w:t>
      </w:r>
      <w:r>
        <w:rPr>
          <w:rFonts w:cs="Times New Roman" w:ascii="Times New Roman" w:hAnsi="Times New Roman"/>
          <w:b/>
          <w:i/>
          <w:sz w:val="24"/>
          <w:szCs w:val="24"/>
        </w:rPr>
        <w:t>оперативности</w:t>
      </w:r>
      <w:r>
        <w:rPr>
          <w:rFonts w:cs="Times New Roman" w:ascii="Times New Roman" w:hAnsi="Times New Roman"/>
          <w:i/>
          <w:sz w:val="24"/>
          <w:szCs w:val="24"/>
        </w:rPr>
        <w:t xml:space="preserve"> Синтезом, становясь Учителем </w:t>
      </w:r>
      <w:r>
        <w:rPr>
          <w:rFonts w:cs="Times New Roman" w:ascii="Times New Roman" w:hAnsi="Times New Roman"/>
          <w:b/>
          <w:i/>
          <w:sz w:val="24"/>
          <w:szCs w:val="24"/>
        </w:rPr>
        <w:t>по факту принципом подходов исполнения</w:t>
      </w:r>
      <w:r>
        <w:rPr>
          <w:rFonts w:cs="Times New Roman" w:ascii="Times New Roman" w:hAnsi="Times New Roman"/>
          <w:i/>
          <w:sz w:val="24"/>
          <w:szCs w:val="24"/>
        </w:rPr>
        <w:t xml:space="preserve">. И возжигаясь Изначально Вышестоящим Отцом, вспыхиваем четвёртым курсом, шестью основополагающими основами Учителя Синтеза Изначально Вышестоящего Отца, пакетом задач на весь кур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Синтез Изначально Вышестоящего Отца и просим записать в каждого из нас и в синтез нас всё ранее стяжённое и более того, возможно мы что-то не учли физически, в каждом из нас 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стяжаем территорию Ока Изначально Вышестоящего Отца, прося зафиксировать Синтезом четырёх физических подразделений 34-х архетипических явлений Синтеза фиксацию территории Ока Изначально Вышестоящего Отца на планете Земля в синтезе возжигаемых Подразделений курсом Учителя</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каждому из нас и Синтезом четырёх подразделений и более по Компетенции участников в практике, Око Изначально Вышестоящего Отца четвёртым курсом фиксацией территориальности подразделения, стяжая Эталонность 302-х секстиллионов Синтеза в зрачке Ока Эталоном Синтеза Изначально Вышестоящего Отца, стяжая Любовь Изначально Вышестоящего Отца, Научность Изначально Вышестоящего Отца, Синтезность Изначально Вышестоящего Отца, Окскость Изначально Вышестоящего Отца, Пассионарность Изначально Вышестоящего Отца в Око несением каждым из нас и синтезом нас четырьмя Подразделениями в специфике: Созидания Абсолютом, Сознания Истинностью, Нитью Синтеза и Кубом Синтеза с Синтез-явлением Изначально Вышестоящего Отца в Око на планете Земля Цивилизации Синтеза Землян 33-архетипично ц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тут вот уже вы должны знать границы четырёх Подразделений, так образно держать карту в голове в зале у Изначально Вышестоящего Отца. И фиксируем, только на эти четыре территории Подразделения, Око Изначально Вышестоящего Отца на все 16 месяцев четвёртого курс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 сами, и Оком с фиксацией, стяжаем у Изначально Вышестоящего Отца </w:t>
      </w:r>
      <w:r>
        <w:rPr>
          <w:rFonts w:cs="Times New Roman" w:ascii="Times New Roman" w:hAnsi="Times New Roman"/>
          <w:b/>
          <w:i/>
          <w:sz w:val="24"/>
          <w:szCs w:val="24"/>
        </w:rPr>
        <w:t>корректную координацию</w:t>
      </w:r>
      <w:r>
        <w:rPr>
          <w:rFonts w:cs="Times New Roman" w:ascii="Times New Roman" w:hAnsi="Times New Roman"/>
          <w:i/>
          <w:sz w:val="24"/>
          <w:szCs w:val="24"/>
        </w:rPr>
        <w:t xml:space="preserve"> с Ядром Созидания, с Дхаммой Созидания, с — это уже не ваша территория, но это главные акценты на планете Земля, с Лотосом Духа Планеты Земля в Санкт-Петербурге. Просто координацию, чтобы они все дружно начали работать уровнем метапланетарного и метагалактически-планетарного порядка, с координацией явления Чаши планеты Земля в Кисловодске — это то, что я знаю. С координацией Ядра Хум в Краснодаре и с координацией Ядра Разума в Ставрополе. И вот, возжигаемся Изначально Вышестоящим Отцом, включаемся Подразделениями </w:t>
      </w:r>
      <w:r>
        <w:rPr>
          <w:rFonts w:cs="Times New Roman" w:ascii="Times New Roman" w:hAnsi="Times New Roman"/>
          <w:b/>
          <w:i/>
          <w:sz w:val="24"/>
          <w:szCs w:val="24"/>
        </w:rPr>
        <w:t>в глобальную, метагалактическую, 33-архетипическую явленность служения Синтезом четвёртого курса каждым из нас</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масштабом физического явления, синтезируемся с Хум Изначально Вышестоящего Отца и возжигаясь </w:t>
      </w:r>
      <w:r>
        <w:rPr>
          <w:rFonts w:cs="Times New Roman" w:ascii="Times New Roman" w:hAnsi="Times New Roman"/>
          <w:b/>
          <w:i/>
          <w:sz w:val="24"/>
          <w:szCs w:val="24"/>
        </w:rPr>
        <w:t>на-де-лён-ным Оком физически</w:t>
      </w:r>
      <w:r>
        <w:rPr>
          <w:rFonts w:cs="Times New Roman" w:ascii="Times New Roman" w:hAnsi="Times New Roman"/>
          <w:i/>
          <w:sz w:val="24"/>
          <w:szCs w:val="24"/>
        </w:rPr>
        <w:t xml:space="preserve">, </w:t>
      </w:r>
      <w:bookmarkStart w:id="32" w:name="_Hlk120193519"/>
      <w:r>
        <w:rPr>
          <w:rFonts w:cs="Times New Roman" w:ascii="Times New Roman" w:hAnsi="Times New Roman"/>
          <w:i/>
          <w:sz w:val="24"/>
          <w:szCs w:val="24"/>
        </w:rPr>
        <w:t>стяжаем несение, разработку, применение Синтеза Изначально Вышестоящего Отца любыми темами, концепциями, устойчивыми традициями Учителя и Ока, ИВДИВО и Иерархии Изначально Вышестоящего Отца на планете Земля.</w:t>
      </w:r>
      <w:bookmarkEnd w:id="32"/>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развернуть и наделить каждого из нас в исполнении территориального поручения Ока Изначально Вышестоящего Отца </w:t>
      </w:r>
      <w:r>
        <w:rPr>
          <w:rFonts w:cs="Times New Roman" w:ascii="Times New Roman" w:hAnsi="Times New Roman"/>
          <w:b/>
          <w:i/>
          <w:sz w:val="24"/>
          <w:szCs w:val="24"/>
        </w:rPr>
        <w:t>делами</w:t>
      </w:r>
      <w:r>
        <w:rPr>
          <w:rFonts w:cs="Times New Roman" w:ascii="Times New Roman" w:hAnsi="Times New Roman"/>
          <w:i/>
          <w:sz w:val="24"/>
          <w:szCs w:val="24"/>
        </w:rPr>
        <w:t xml:space="preserve"> синтезом четырёх Подразделений, </w:t>
      </w:r>
      <w:r>
        <w:rPr>
          <w:rFonts w:cs="Times New Roman" w:ascii="Times New Roman" w:hAnsi="Times New Roman"/>
          <w:b/>
          <w:i/>
          <w:sz w:val="24"/>
          <w:szCs w:val="24"/>
        </w:rPr>
        <w:t>Планом Синтеза</w:t>
      </w:r>
      <w:r>
        <w:rPr>
          <w:rFonts w:cs="Times New Roman" w:ascii="Times New Roman" w:hAnsi="Times New Roman"/>
          <w:i/>
          <w:sz w:val="24"/>
          <w:szCs w:val="24"/>
        </w:rPr>
        <w:t xml:space="preserve"> синтезом четырёх подразделений, целями, устремлениями, задачами на 16 месяцев каждому из нас и синтезу четырёх Подразделений, в целом. И возжигаясь Изначально Вышестоящим Отцом, преображаемся в каждом из нас. Просто стоим, усваиваем Синтез, пока ниче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Синтез Изначально Вышестоящего Отца на реализацию и воплощение стяжённого, а именно, </w:t>
      </w:r>
      <w:bookmarkStart w:id="33" w:name="_Hlk120193642"/>
      <w:r>
        <w:rPr>
          <w:rFonts w:cs="Times New Roman" w:ascii="Times New Roman" w:hAnsi="Times New Roman"/>
          <w:b/>
          <w:i/>
          <w:sz w:val="24"/>
          <w:szCs w:val="24"/>
        </w:rPr>
        <w:t>разработать Око в каждом</w:t>
      </w:r>
      <w:r>
        <w:rPr>
          <w:rFonts w:cs="Times New Roman" w:ascii="Times New Roman" w:hAnsi="Times New Roman"/>
          <w:i/>
          <w:sz w:val="24"/>
          <w:szCs w:val="24"/>
        </w:rPr>
        <w:t xml:space="preserve">, в Учителе Синтеза имеется в виду, в Ипостаси, в Служащем, в Посвящённом, в Человек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воплощение реализации задачи развёртывания Ока в России и на планете Земля Синтезом Подразделений, и участвующих в Практике, и действующих на планете Земля. Стяжаем развёртывание принесенных Эталонов Пассионарностью, Синтезностью, Научностью, Любовью, Взглядом Изначально Вышестоящего Отца архетипически метагалактически, развивающим в 34-архетичности метагалактичности Цивилизации Синтеза Изначально Вышестоящего Отца. И просим </w:t>
      </w:r>
      <w:r>
        <w:rPr>
          <w:rFonts w:cs="Times New Roman" w:ascii="Times New Roman" w:hAnsi="Times New Roman"/>
          <w:b/>
          <w:i/>
          <w:sz w:val="24"/>
          <w:szCs w:val="24"/>
        </w:rPr>
        <w:t>содействия</w:t>
      </w:r>
      <w:r>
        <w:rPr>
          <w:rFonts w:cs="Times New Roman" w:ascii="Times New Roman" w:hAnsi="Times New Roman"/>
          <w:i/>
          <w:sz w:val="24"/>
          <w:szCs w:val="24"/>
        </w:rPr>
        <w:t xml:space="preserve"> ростом планеты Земля и землянам Пассионарностью Ока Эталонами Синтезами Изначально Вышестоящего Отца разработкой его Синтезом четырёх Подразделени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надо же чётко осознать, что на планете не хватает Любви, Насыщенности, Пассионарности и всего вышеперечисленного и вытекающего. И вот задача, чтобы курсом Синтеза мы наработали, напахтали, насинтезировали, привнесли и развили. Вот у Посвященных в предыдущей эпохе всегда была </w:t>
      </w:r>
      <w:r>
        <w:rPr>
          <w:rFonts w:cs="Times New Roman" w:ascii="Times New Roman" w:hAnsi="Times New Roman"/>
          <w:b/>
          <w:i/>
          <w:sz w:val="24"/>
          <w:szCs w:val="24"/>
        </w:rPr>
        <w:t>высшая</w:t>
      </w:r>
      <w:r>
        <w:rPr>
          <w:rFonts w:cs="Times New Roman" w:ascii="Times New Roman" w:hAnsi="Times New Roman"/>
          <w:i/>
          <w:sz w:val="24"/>
          <w:szCs w:val="24"/>
        </w:rPr>
        <w:t xml:space="preserve"> цель. Вот у вас сейчас одна из высших целей — это развить Око в каждом, в России, на планете Земля и 33-архетипично четырьмя Подразделениями, с учётом ваших специфик.</w:t>
      </w:r>
      <w:bookmarkEnd w:id="33"/>
      <w:r>
        <w:rPr>
          <w:rFonts w:cs="Times New Roman" w:ascii="Times New Roman" w:hAnsi="Times New Roman"/>
          <w:i/>
          <w:sz w:val="24"/>
          <w:szCs w:val="24"/>
        </w:rPr>
        <w:t xml:space="preserve"> Плюс те, кто будет приезжать из других Подразделений и из других территорий. Там то же самое. Что…ты просто улыбаешься, это хорошо. Это хорошо, когда вы просто улыбаетес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вот включаемся в этот процесс и включаем, минимально, </w:t>
      </w:r>
      <w:r>
        <w:rPr>
          <w:rFonts w:cs="Times New Roman" w:ascii="Times New Roman" w:hAnsi="Times New Roman"/>
          <w:b/>
          <w:i/>
          <w:sz w:val="24"/>
          <w:szCs w:val="24"/>
        </w:rPr>
        <w:t>степень внутренней однородно-телесной едино-сознательности каждого</w:t>
      </w:r>
      <w:r>
        <w:rPr>
          <w:rFonts w:cs="Times New Roman" w:ascii="Times New Roman" w:hAnsi="Times New Roman"/>
          <w:i/>
          <w:sz w:val="24"/>
          <w:szCs w:val="24"/>
        </w:rPr>
        <w:t xml:space="preserve"> во внутреннем </w:t>
      </w:r>
      <w:r>
        <w:rPr>
          <w:rFonts w:cs="Times New Roman" w:ascii="Times New Roman" w:hAnsi="Times New Roman"/>
          <w:b/>
          <w:i/>
          <w:sz w:val="24"/>
          <w:szCs w:val="24"/>
        </w:rPr>
        <w:t>недопущении выпадания</w:t>
      </w:r>
      <w:r>
        <w:rPr>
          <w:rFonts w:cs="Times New Roman" w:ascii="Times New Roman" w:hAnsi="Times New Roman"/>
          <w:i/>
          <w:sz w:val="24"/>
          <w:szCs w:val="24"/>
        </w:rPr>
        <w:t xml:space="preserve"> из этого Синтеза и Огня все 16 месяцев. И заполняясь Изначально Вышестоящим Отцом, вот внутри, внутри во внутреннем мире Синтезом, вот просто произнесите это: «Я Есмь Изначально Вышестоящий Отец Синтезом Учителя». И посмотрите на свой внутренний процесс, как вы откликаетесь своим бытиём, концентрацией, Синтезом — не как хотите казаться. Сейчас никого нет, здесь только вы и в зале Отец. А вот как вы есть вы, как таковые, ваше естество Я-Настоящего. И вот ярче возжигаясь: «Я Есмь Синтез Учителя Изначально Вышестоящего Отца», вспыхиваем, и этим объявляем территорию Синтеза четырёх Подразделений </w:t>
      </w:r>
      <w:r>
        <w:rPr>
          <w:rFonts w:cs="Times New Roman" w:ascii="Times New Roman" w:hAnsi="Times New Roman"/>
          <w:b/>
          <w:i/>
          <w:sz w:val="24"/>
          <w:szCs w:val="24"/>
        </w:rPr>
        <w:t>территорией Любви Изначально Вышестоящего Отца</w:t>
      </w:r>
      <w:r>
        <w:rPr>
          <w:rFonts w:cs="Times New Roman" w:ascii="Times New Roman" w:hAnsi="Times New Roman"/>
          <w:i/>
          <w:sz w:val="24"/>
          <w:szCs w:val="24"/>
        </w:rPr>
        <w:t xml:space="preserve"> на все два курса Синтеза каждым из нас и синтезом нас. Аминь. </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просто побудьте в эт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ясь Изначально Вышестоящим Отцом преображаемся Синтезом собою. И Отец вас в зале спрашивает, задал вопрос: «Что вы решили»? То есть, Учитель — это же решение?! То есть, когда вы сейчас делали Практику, вы, внутри, стяжая, для себя что-то решали. Решали какую-то активность, решали какое-то действие, решали какую-то цель, решали какое-то устремление. Вот Отец задал: «Что вы решили»? И вот вы, даже если может быть, вы, физически несознательно, а вышестоящее тело Учителя пришло к какому-то решению, возожгитесь Изначально Вышестоящим Отцом, и, войдите в состояние Изначально Вышестоящего Отца в каждом из нас. И вот этим укрепитесь Учителем. Действующие Владыки Синтеза — Владыкой укрепляемся, Учителя — Учителем укрепля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преображаясь Изначально Вышестоящим Отцом развёртываемся Синтезом Изначально Вышестоящего Отца в каждом из нас. Возвращаемся синтезфизически в данный зал, эманируем все стяжённое и возожённое в Изначально Вышестоящий Дом Изначально Вышестоящего Отца. И </w:t>
      </w:r>
      <w:r>
        <w:rPr>
          <w:rFonts w:cs="Times New Roman" w:ascii="Times New Roman" w:hAnsi="Times New Roman"/>
          <w:b/>
          <w:i/>
          <w:sz w:val="24"/>
          <w:szCs w:val="24"/>
        </w:rPr>
        <w:t>между этим сразу же</w:t>
      </w:r>
      <w:r>
        <w:rPr>
          <w:rFonts w:cs="Times New Roman" w:ascii="Times New Roman" w:hAnsi="Times New Roman"/>
          <w:i/>
          <w:sz w:val="24"/>
          <w:szCs w:val="24"/>
        </w:rPr>
        <w:t xml:space="preserve"> возжигаем Синтез четырёх Подразделений и Синтез Подразделений участников данного Синтеза </w:t>
      </w:r>
      <w:r>
        <w:rPr>
          <w:rFonts w:cs="Times New Roman" w:ascii="Times New Roman" w:hAnsi="Times New Roman"/>
          <w:b/>
          <w:i/>
          <w:sz w:val="24"/>
          <w:szCs w:val="24"/>
        </w:rPr>
        <w:t>в репликации</w:t>
      </w:r>
      <w:r>
        <w:rPr>
          <w:rFonts w:cs="Times New Roman" w:ascii="Times New Roman" w:hAnsi="Times New Roman"/>
          <w:i/>
          <w:sz w:val="24"/>
          <w:szCs w:val="24"/>
        </w:rPr>
        <w:t xml:space="preserve"> прямого явления стяжённого нам в процессе </w:t>
      </w:r>
      <w:r>
        <w:rPr>
          <w:rFonts w:cs="Times New Roman" w:ascii="Times New Roman" w:hAnsi="Times New Roman"/>
          <w:b/>
          <w:i/>
          <w:sz w:val="24"/>
          <w:szCs w:val="24"/>
        </w:rPr>
        <w:t>служения</w:t>
      </w:r>
      <w:r>
        <w:rPr>
          <w:rFonts w:cs="Times New Roman" w:ascii="Times New Roman" w:hAnsi="Times New Roman"/>
          <w:i/>
          <w:sz w:val="24"/>
          <w:szCs w:val="24"/>
        </w:rPr>
        <w:t xml:space="preserve"> Учителем всеми видами стяжаний индивидуально каждым. Заполняем, эманируем в Сферу ИВДИВО и Сферы Подразделений. Эманируем в ИВДИВО вокруг планеты Земля в концентрации территориальной явленности оболочки в 448-й, в 513-й Высокой Цельной Реальности Синтезом Метагалактики ФА в пристройке к физичности планеты Земля 34-х архетипично ц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физически развёртываемся телом Учителя четвёртым курсом каждым из нас и синтезом нас. И возжигаясь, преображаясь, вспыхиваем Изначально Вышестоящим Отцом, Аватаром Синтеза Кут Хуми, благодаря Изначально Вышестоящих Аватаров Синтеза Кут Хуми и Фаинь. И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Ну, что хорошо поспали? Молодцы, хорошо. У меня была такая шальная мысль, не отпускать вас на перерыв, но потом посмотрела на ваши внутренние лица и подумала, что вы не выдержите условия этих. Выдержим да? </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Да.</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Отлично. Нет, кому надо выходите. Выходите быстренько, потом вернётесь. Все сейчас быстро побежали да? Идите, идите?</w:t>
      </w:r>
    </w:p>
    <w:p>
      <w:pPr>
        <w:pStyle w:val="Normal"/>
        <w:widowControl w:val="false"/>
        <w:spacing w:lineRule="auto" w:line="240" w:before="0" w:after="0"/>
        <w:ind w:firstLine="709"/>
        <w:jc w:val="both"/>
        <w:rPr/>
      </w:pPr>
      <w:r>
        <w:rPr>
          <w:rFonts w:cs="Times New Roman" w:ascii="Times New Roman" w:hAnsi="Times New Roman"/>
          <w:i/>
          <w:color w:val="102028"/>
          <w:sz w:val="24"/>
          <w:szCs w:val="24"/>
          <w:shd w:fill="FFFFFF" w:val="clear"/>
        </w:rPr>
        <w:t>Из зала: Физика требует</w:t>
      </w:r>
      <w:r>
        <w:rPr>
          <w:rFonts w:cs="Times New Roman" w:ascii="Times New Roman" w:hAnsi="Times New Roman"/>
          <w:color w:val="102028"/>
          <w:sz w:val="24"/>
          <w:szCs w:val="24"/>
          <w:shd w:fill="FFFFFF" w:val="clear"/>
        </w:rPr>
        <w:t>.</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Я ж не против. Сейчас выйдут и… лучше б, перерыв был, да? </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Нет, вообще не надо.</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А потом так раз и перерыв да? И вот интересный казус.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Heading1"/>
        <w:keepNext w:val="false"/>
        <w:widowControl w:val="false"/>
        <w:spacing w:before="0" w:after="0"/>
        <w:ind w:firstLine="709"/>
        <w:jc w:val="center"/>
        <w:rPr>
          <w:rFonts w:ascii="Times New Roman" w:hAnsi="Times New Roman" w:cs="Times New Roman"/>
          <w:bCs w:val="false"/>
          <w:color w:val="102028"/>
          <w:sz w:val="24"/>
          <w:szCs w:val="24"/>
          <w:shd w:fill="FFFFFF" w:val="clear"/>
        </w:rPr>
      </w:pPr>
      <w:bookmarkStart w:id="34" w:name="__RefHeading___Toc122861025"/>
      <w:bookmarkEnd w:id="34"/>
      <w:r>
        <w:rPr>
          <w:rFonts w:cs="Times New Roman" w:ascii="Times New Roman" w:hAnsi="Times New Roman"/>
          <w:bCs w:val="false"/>
          <w:color w:val="102028"/>
          <w:sz w:val="24"/>
          <w:szCs w:val="24"/>
          <w:shd w:fill="FFFFFF" w:val="clear"/>
        </w:rPr>
        <w:t>Практики никогда не заканчиваются</w:t>
      </w:r>
    </w:p>
    <w:p>
      <w:pPr>
        <w:pStyle w:val="Normal"/>
        <w:widowControl w:val="false"/>
        <w:spacing w:lineRule="auto" w:line="240" w:before="0" w:after="0"/>
        <w:ind w:firstLine="709"/>
        <w:jc w:val="center"/>
        <w:rPr>
          <w:rFonts w:ascii="Times New Roman" w:hAnsi="Times New Roman" w:cs="Times New Roman"/>
          <w:b/>
          <w:b/>
          <w:bCs/>
          <w:color w:val="102028"/>
          <w:sz w:val="24"/>
          <w:szCs w:val="24"/>
          <w:shd w:fill="FFFFFF" w:val="clear"/>
        </w:rPr>
      </w:pPr>
      <w:r>
        <w:rPr>
          <w:rFonts w:cs="Times New Roman" w:ascii="Times New Roman" w:hAnsi="Times New Roman"/>
          <w:b/>
          <w:bCs/>
          <w:color w:val="102028"/>
          <w:sz w:val="24"/>
          <w:szCs w:val="24"/>
          <w:shd w:fill="FFFFFF" w:val="clear"/>
        </w:rPr>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смотрите, мы с вами сейчас стяжали, мы насколько могли практично сделали эту практику. Практично для вас с учётом той скорости, которая была доступна для каждого из нас. Где-то вы провисали, видно было, что вы просто проходили мимо того, что было сказано, где-то вы сознательно это делали, но в целом вот мы хотим вас настроить, что участие в целом у нас все 16 месяцев будет именно таким «макаром». То есть нам нужно с вами, чтоб вы научились не командно, а индивидуально что-то делать, а для этого вы должны научиться в коллективных практиках, делать вот так же.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Единственно к вам такая просьба, если вы в практике устаёте, теряете мысль, теряете какое-то направление вообще понимание мыслеобраза, что вы делаете? Вы не просто начинаете течь по обстоятельствам, нет! Вы начинаете включаться в тот процесс, который вы начинаете понимать следующим мыслеобразом. Понятно?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То есть, есть такое явление в практике, что практики никогда не заканчиваются. Они всегда для Отца в определённом условии синтеза практик вне времени. И то, что Кут Хуми один раз запустил процессом Синтеза, сказал: «Вот это вот так-то». Вы в этом явлении уже включены как часть. Осознали? Ну, душно туда.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этому вот здесь вы должны себя ловить на таком моменте, что вы сами себя, грубо говоря, тестируете и сразу же включаетесь в какое-то явление. Я, сейчас у нас не будет времени, но вот как только мы с вами раскрутимся, и друг друга будем понимать уже в тонусе и скорости Синтеза, то нам нужно будет с вами после каждой практики быстренько обсудить, чтобы вы сказали свои результаты, выводы, что у вас получалось.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смотрите в каждой практике вы ищите явления. И вот здесь есть такой парадокс. Мы привыкли ориентироваться на, те ощущения, те чувства, те взгляды, те проживания, которые нам были известны до этого. И вот когда мы включаемся в новую практику, наша задача не ориентироваться на то, что я и так знаю, что у меня обычно начинает тянуть икра правой ноги, когда я вхожу в Синтез.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Вот если икра правой ноги у меня тянет, я возожжена. Я сейчас утрирую, чтоб вам показать, что вы фиксируетесь на какой-то мелочи, которая не всегда характеризирует возожённость Синтезом в вашем теле.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есть такой подход, что как только мы идём в более высокое, у нас идёт обнуление всех уровней проживания, не знаю там осознание, сопереживание, погружённость и понимание, и действие Синтезом.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этому, когда мы начинаем идти 16 часов через состояние экспериментальности явью Воли Изначально Вышестоящего Отца через тренинг, мы включаемся в подход на дееспособность, когда вы себя буквально заставляете в ежовых рукавицах, искать в теле новые ощущения, новый опыт, новый объём света, новый объём огня, чтобы у вас это получилось.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нимаете, вот тут должна быть ваша такая задача, когда вы не на ведущего перекладываете ответственность, мне не сложно вам сказать, это как бы, не проблема, но тогда буду расти я, а моя задача, как бы это личностно ни звучало, мне надо, чтобы росли вы. У нас три тысячи служащих, да, конечно, милая проходи, пожалуйста.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наша задача, чтобы выросли вы индивидуально, чтобы вы потом сами что-то могли делать, и у вас не было страха сделать, что-либо неправильно.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Вот когда вы начинаете первые курсы, пока вас там вдохновляешь, и Владыка Синтеза вас выводит на состояние глубокого служения, вы не опасаетесь сделать, и вы не оглядываетесь назад, но потом, когда вы больше социализируетесь с теми, кто уже служит, вам передаётся реплицированное состояние страха, как бы чего не вышло. И вы начинаете уже бояться всего любого шороха. Понимаете?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здесь вопрос в том, что нам нужно, наоборот, из этой привычки боязни любого шороха, как бы чего ни вышло, выйти. И начать просто понимать, что если что-то стяжаю, беру ответственность, я же взяла его сама, моё же тело взяло и даже, если оно не развито оно как-то с этим должно справляться. Как я с этим буду справляться? Я начинаю уже внутри иерархизировать уровень исправления. То есть, как я в это включаюсь?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Забрала теперь опять вернуть хочешь? А думала, будет перерыв? Не будет перерыва. Вам сегодня не положен перерыв. Не положено его, если там по физиологическим нуждам, пожалуйста, но надо себя настолько уметь иерархизировать, чтобы, давайте так, испарялась жидкость и любые другие потребности выходили в другом, переключиться на биологию не планетарную, а другую. Сейчас вы скажете: «Какой-то бред! У нас биология, у нас там хронические диагнозы».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 Синтезе за 12 часов вся хроника пропадает, психосоматика отключается, она остаётся в планете Земля, ну или не в планете не надо планете это скидывать, оно у нас здоровое — остаётся на план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Побежала да проверять? Привет передавай. Внутри включается другая биология, я понимаю, что есть разные физические процессы, но в то же время, я знаю, что есть состояние столпников, которые стоят часами. Это уровень Посвящённых, а Посвящённый — это физика Служащего. Служащий — это внутреннее выражение Учителя.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Значит, вы внутри должны настолько себя организовать, чтобы вам за 12 часов вернее за 6 часов, мне за 12 сегодня, вам за 6 нужно было только одно — быть в Синтезе с Кут Хуми. Всё! Всё остальное удовлетворяется после 15-ти часов. Я не несу, сейчас абсурд, с точки зрения социума на физике вы скажете: «Где же свобода действия? Ответ: «В свободе то, что вы сюда пришли».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Поэтому я вам сейчас говорю, то, что не говорят другие Владыки Синтеза — этим мы и отличаемся от других Владык Синтеза тем, что нам от вас нужно совсем другое, чтобы вы «потомача», «тамача», что-то особою представляли, а для этого нужно как-то чему-то что-то научи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Кстати, по поводу, собою что-то представляли. Вот по итогам этой практики — Синтез зафиксировался, Око пошло, мы включились разными другими Ядрами Синтеза и очень хорошо сработали с акцентами работы разных действий на планете Земля и вот здесь такой вопрос, что, когда я сказала, что вы собою что-то представляете, мы можем быть явлением, представлением Синтеза каждого из нас по итогам, так скажем коллективного включения в процесс Синтеза просто Учитель Синтеза там какого-то ракурса курса подготовки, да? Плюс ещё должностная компетенция, которая включается или не включается, в зависимости от вашей разработанности, и как бы там уже потом ваши своеобразия разных видов Человека, который может быть.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А вот </w:t>
      </w:r>
      <w:bookmarkStart w:id="35" w:name="_Hlk120198644"/>
      <w:r>
        <w:rPr>
          <w:rFonts w:cs="Times New Roman" w:ascii="Times New Roman" w:hAnsi="Times New Roman"/>
          <w:color w:val="102028"/>
          <w:sz w:val="24"/>
          <w:szCs w:val="24"/>
          <w:shd w:fill="FFFFFF" w:val="clear"/>
        </w:rPr>
        <w:t>наша задача, я не гарантирую, что получиться, но было бы здорово, если бы мы с вами устремились внутри Синтезом вырасти вот в Учителя, чтобы само тело было Синтезом Огня, вернее там тело Огня Учителя</w:t>
      </w:r>
      <w:bookmarkEnd w:id="35"/>
      <w:r>
        <w:rPr>
          <w:rFonts w:cs="Times New Roman" w:ascii="Times New Roman" w:hAnsi="Times New Roman"/>
          <w:color w:val="102028"/>
          <w:sz w:val="24"/>
          <w:szCs w:val="24"/>
          <w:shd w:fill="FFFFFF" w:val="clear"/>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И вот вы уже не могли там свободно уйти в Человека-синтезфизичности, там, в Человека-Посвящённого, в Человека-Служащего — это вам не было бы характерно, вы уже чётко внутри вышестоящим телом род</w:t>
      </w:r>
      <w:r>
        <w:rPr>
          <w:rFonts w:cs="Times New Roman" w:ascii="Times New Roman" w:hAnsi="Times New Roman"/>
          <w:i/>
          <w:color w:val="102028"/>
          <w:sz w:val="24"/>
          <w:szCs w:val="24"/>
          <w:shd w:fill="FFFFFF" w:val="clear"/>
        </w:rPr>
        <w:t>и</w:t>
      </w:r>
      <w:r>
        <w:rPr>
          <w:rFonts w:cs="Times New Roman" w:ascii="Times New Roman" w:hAnsi="Times New Roman"/>
          <w:color w:val="102028"/>
          <w:sz w:val="24"/>
          <w:szCs w:val="24"/>
          <w:shd w:fill="FFFFFF" w:val="clear"/>
        </w:rPr>
        <w:t>лись, или родил</w:t>
      </w:r>
      <w:r>
        <w:rPr>
          <w:rFonts w:cs="Times New Roman" w:ascii="Times New Roman" w:hAnsi="Times New Roman"/>
          <w:i/>
          <w:color w:val="102028"/>
          <w:sz w:val="24"/>
          <w:szCs w:val="24"/>
          <w:shd w:fill="FFFFFF" w:val="clear"/>
        </w:rPr>
        <w:t>и</w:t>
      </w:r>
      <w:r>
        <w:rPr>
          <w:rFonts w:cs="Times New Roman" w:ascii="Times New Roman" w:hAnsi="Times New Roman"/>
          <w:color w:val="102028"/>
          <w:sz w:val="24"/>
          <w:szCs w:val="24"/>
          <w:shd w:fill="FFFFFF" w:val="clear"/>
        </w:rPr>
        <w:t xml:space="preserve">сь вот Учителем, созидающим и сотворённым Изначально Вышестоящим Отцом не как тело, которое дано единоразово, а потом оно как-то с вами состыкуется, а вы есть вот эта однородная телесность, что вышестоящее, что физическое явление вот в цельности Учителя.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Heading1"/>
        <w:keepNext w:val="false"/>
        <w:widowControl w:val="false"/>
        <w:spacing w:before="0" w:after="0"/>
        <w:ind w:firstLine="709"/>
        <w:jc w:val="center"/>
        <w:rPr/>
      </w:pPr>
      <w:bookmarkStart w:id="36" w:name="__RefHeading___Toc122861026"/>
      <w:bookmarkEnd w:id="36"/>
      <w:r>
        <w:rPr>
          <w:rFonts w:cs="Times New Roman" w:ascii="Times New Roman" w:hAnsi="Times New Roman"/>
          <w:color w:val="102028"/>
          <w:sz w:val="24"/>
          <w:szCs w:val="24"/>
        </w:rPr>
        <w:t xml:space="preserve">Свобода внутреннего решения: </w:t>
        <w:br/>
        <w:t>н</w:t>
      </w:r>
      <w:r>
        <w:rPr>
          <w:rFonts w:cs="Times New Roman" w:ascii="Times New Roman" w:hAnsi="Times New Roman"/>
          <w:sz w:val="24"/>
          <w:szCs w:val="24"/>
        </w:rPr>
        <w:t>еобходимость</w:t>
      </w:r>
      <w:r>
        <w:rPr>
          <w:rFonts w:cs="Times New Roman" w:ascii="Times New Roman" w:hAnsi="Times New Roman"/>
          <w:color w:val="102028"/>
          <w:sz w:val="24"/>
          <w:szCs w:val="24"/>
        </w:rPr>
        <w:t xml:space="preserve"> доверительного опыта друг друга</w:t>
      </w:r>
    </w:p>
    <w:p>
      <w:pPr>
        <w:pStyle w:val="Normal"/>
        <w:widowControl w:val="false"/>
        <w:spacing w:lineRule="auto" w:line="240" w:before="0" w:after="0"/>
        <w:ind w:firstLine="709"/>
        <w:jc w:val="center"/>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tabs>
          <w:tab w:val="clear" w:pos="708"/>
          <w:tab w:val="left" w:pos="6756"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чителя, сидящие здесь, если будете проходить Синтез дальше, устремитесь, чтобы у вас росло Тело реального явления Владыки в выражении, там, Изначально Вышестоящего Отца или Аватара Синтеза. То есть, это уже особенности, которые вы слышали на дополнительных работах, которая у нас с вами была. И вот на этом всё. </w:t>
      </w:r>
    </w:p>
    <w:p>
      <w:pPr>
        <w:pStyle w:val="Normal"/>
        <w:widowControl w:val="false"/>
        <w:tabs>
          <w:tab w:val="clear" w:pos="708"/>
          <w:tab w:val="left" w:pos="6756"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должно быть отстроенное явление, когда после каждой практики, ваши выводы и результаты, мы включаемся в коллективный опыт. Если кто-то что-то там видел, слышал, осознавал, мы включаемся в процесс коллективного явления и начинаем вытягиваться на, так скажем, действии в каждом из нас. И вот нам не хватает, так скажу, доверительного опыта друг друга во внутреннем росте. </w:t>
      </w:r>
    </w:p>
    <w:p>
      <w:pPr>
        <w:pStyle w:val="Normal"/>
        <w:widowControl w:val="false"/>
        <w:tabs>
          <w:tab w:val="clear" w:pos="708"/>
          <w:tab w:val="left" w:pos="6756" w:leader="none"/>
        </w:tabs>
        <w:spacing w:lineRule="auto" w:line="240" w:before="0" w:after="0"/>
        <w:ind w:firstLine="709"/>
        <w:jc w:val="both"/>
        <w:rPr/>
      </w:pPr>
      <w:r>
        <w:rPr>
          <w:rFonts w:cs="Times New Roman" w:ascii="Times New Roman" w:hAnsi="Times New Roman"/>
          <w:color w:val="102028"/>
          <w:sz w:val="24"/>
          <w:szCs w:val="24"/>
          <w:lang w:eastAsia="ru-RU"/>
        </w:rPr>
        <w:t xml:space="preserve">Потому что, если </w:t>
      </w:r>
      <w:r>
        <w:rPr>
          <w:rFonts w:cs="Times New Roman" w:ascii="Times New Roman" w:hAnsi="Times New Roman"/>
          <w:sz w:val="24"/>
          <w:szCs w:val="24"/>
          <w:lang w:eastAsia="ru-RU"/>
        </w:rPr>
        <w:t>мы что-</w:t>
      </w:r>
      <w:r>
        <w:rPr>
          <w:rFonts w:cs="Times New Roman" w:ascii="Times New Roman" w:hAnsi="Times New Roman"/>
          <w:color w:val="102028"/>
          <w:sz w:val="24"/>
          <w:szCs w:val="24"/>
          <w:lang w:eastAsia="ru-RU"/>
        </w:rPr>
        <w:t xml:space="preserve">то знаем, мы либо желаем это навязать, и у нас нет объективной или минимальной объективной подачи, когда мы говорим чётко, ментально, без желания передать, а просто отдаём по факту того, что это есть, вот, в ИВДИВО. </w:t>
      </w:r>
    </w:p>
    <w:p>
      <w:pPr>
        <w:pStyle w:val="Normal"/>
        <w:widowControl w:val="false"/>
        <w:tabs>
          <w:tab w:val="clear" w:pos="708"/>
          <w:tab w:val="left" w:pos="6756"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надо научиться такому состоянию, тогда вас никто не сможет упрекнуть, что вы навязываете своё мнение. Это, вот кстати, очень важный момент, уметь сказать так, чтобы не навязать своё мнение, то есть дать свободу внутреннего решения. Увидели? Ну, как-то так. Поэтому мы от вас не требуем слов. Но вот, в подобном явлении вы должны действовать. </w:t>
      </w:r>
    </w:p>
    <w:p>
      <w:pPr>
        <w:pStyle w:val="Normal"/>
        <w:widowControl w:val="false"/>
        <w:tabs>
          <w:tab w:val="clear" w:pos="708"/>
          <w:tab w:val="left" w:pos="6756" w:leader="none"/>
        </w:tabs>
        <w:spacing w:lineRule="auto" w:line="240" w:before="0" w:after="0"/>
        <w:ind w:firstLine="709"/>
        <w:jc w:val="both"/>
        <w:rPr/>
      </w:pPr>
      <w:r>
        <w:rPr>
          <w:rFonts w:cs="Times New Roman" w:ascii="Times New Roman" w:hAnsi="Times New Roman"/>
          <w:color w:val="102028"/>
          <w:sz w:val="24"/>
          <w:szCs w:val="24"/>
          <w:lang w:eastAsia="ru-RU"/>
        </w:rPr>
        <w:t xml:space="preserve">Мы сейчас, прежде чем войдём в Рождение Свыше, быстренько выйдем к Аватару Синтеза Кут Хуми в 448 высокую пра-ивдиво-реальность и стяжаем у ИВАС КХ преображение четвёртым распоряжением и вторым распоряжением для того, чтобы у нас запустился пакет пунктов явления Синтеза Изначально Вышестоящего Отца. Потому что Владыка на вас посмотрел, Синтез, конечно, Владыка нагнал, но извините за это слово, то есть напустил в Тело. То есть в Тело вошло. А теперь необходимо </w:t>
      </w:r>
      <w:r>
        <w:rPr>
          <w:rFonts w:cs="Times New Roman" w:ascii="Times New Roman" w:hAnsi="Times New Roman"/>
          <w:sz w:val="24"/>
          <w:szCs w:val="24"/>
          <w:lang w:eastAsia="ru-RU"/>
        </w:rPr>
        <w:t xml:space="preserve">процессуальность внутреннего введения Синтезом. </w:t>
      </w:r>
    </w:p>
    <w:p>
      <w:pPr>
        <w:pStyle w:val="Normal"/>
        <w:widowControl w:val="false"/>
        <w:tabs>
          <w:tab w:val="clear" w:pos="708"/>
          <w:tab w:val="left" w:pos="67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7" w:name="__RefHeading___Toc122861027"/>
      <w:bookmarkEnd w:id="37"/>
      <w:r>
        <w:rPr>
          <w:rFonts w:cs="Times New Roman" w:ascii="Times New Roman" w:hAnsi="Times New Roman"/>
          <w:color w:val="102028"/>
          <w:sz w:val="24"/>
          <w:szCs w:val="24"/>
        </w:rPr>
        <w:t>Сила физических единиц</w:t>
      </w:r>
    </w:p>
    <w:p>
      <w:pPr>
        <w:pStyle w:val="Normal"/>
        <w:widowControl w:val="false"/>
        <w:tabs>
          <w:tab w:val="clear" w:pos="708"/>
          <w:tab w:val="left" w:pos="6756"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tabs>
          <w:tab w:val="clear" w:pos="708"/>
          <w:tab w:val="left" w:pos="6756" w:leader="none"/>
        </w:tabs>
        <w:spacing w:lineRule="auto" w:line="240" w:before="0" w:after="0"/>
        <w:ind w:firstLine="709"/>
        <w:jc w:val="both"/>
        <w:rPr/>
      </w:pPr>
      <w:r>
        <w:rPr>
          <w:rFonts w:cs="Times New Roman" w:ascii="Times New Roman" w:hAnsi="Times New Roman"/>
          <w:sz w:val="24"/>
          <w:szCs w:val="24"/>
          <w:lang w:eastAsia="ru-RU"/>
        </w:rPr>
        <w:t>Вот,</w:t>
      </w:r>
      <w:r>
        <w:rPr>
          <w:rFonts w:cs="Times New Roman" w:ascii="Times New Roman" w:hAnsi="Times New Roman"/>
          <w:color w:val="102028"/>
          <w:sz w:val="24"/>
          <w:szCs w:val="24"/>
          <w:lang w:eastAsia="ru-RU"/>
        </w:rPr>
        <w:t xml:space="preserve"> когда мы практику вели, там были моменты, у меня рождалось такое предложение к вам. Вот, смотрите, </w:t>
      </w:r>
      <w:r>
        <w:rPr>
          <w:rFonts w:cs="Times New Roman" w:ascii="Times New Roman" w:hAnsi="Times New Roman"/>
          <w:b/>
          <w:color w:val="102028"/>
          <w:sz w:val="24"/>
          <w:szCs w:val="24"/>
          <w:lang w:eastAsia="ru-RU"/>
        </w:rPr>
        <w:t>вы развиваетесь Подразделением, Синтезом Советов.</w:t>
      </w:r>
      <w:r>
        <w:rPr>
          <w:rFonts w:cs="Times New Roman" w:ascii="Times New Roman" w:hAnsi="Times New Roman"/>
          <w:color w:val="102028"/>
          <w:sz w:val="24"/>
          <w:szCs w:val="24"/>
          <w:lang w:eastAsia="ru-RU"/>
        </w:rPr>
        <w:t xml:space="preserve"> Настолько мы доразвивались, что даже в последнем распоряжении Кут Хуми это вписал, как строчку. Потому что раньше это было непонятно. И вот здесь вопрос: что Синтез Советов, минимум их должно быть девять. Да? Аватар Кут Хуми предполагает их десять. Аватар Кут Хуми предполагает, что у вас должны быть ещё, так скажем, определённые группы по каким-то разработкам в Подразделении. Да? </w:t>
      </w:r>
    </w:p>
    <w:p>
      <w:pPr>
        <w:pStyle w:val="Normal"/>
        <w:widowControl w:val="false"/>
        <w:tabs>
          <w:tab w:val="clear" w:pos="708"/>
          <w:tab w:val="left" w:pos="6756" w:leader="none"/>
        </w:tabs>
        <w:spacing w:lineRule="auto" w:line="240" w:before="0" w:after="0"/>
        <w:ind w:firstLine="709"/>
        <w:jc w:val="both"/>
        <w:rPr/>
      </w:pPr>
      <w:r>
        <w:rPr>
          <w:rFonts w:cs="Times New Roman" w:ascii="Times New Roman" w:hAnsi="Times New Roman"/>
          <w:color w:val="102028"/>
          <w:sz w:val="24"/>
          <w:szCs w:val="24"/>
          <w:lang w:eastAsia="ru-RU"/>
        </w:rPr>
        <w:t xml:space="preserve">То есть вот вы подумайте, когда мы сейчас будем там сегодня, завтра говорить на эту тематику, </w:t>
      </w:r>
      <w:bookmarkStart w:id="38" w:name="_Hlk120201274"/>
      <w:r>
        <w:rPr>
          <w:rFonts w:cs="Times New Roman" w:ascii="Times New Roman" w:hAnsi="Times New Roman"/>
          <w:color w:val="102028"/>
          <w:sz w:val="24"/>
          <w:szCs w:val="24"/>
          <w:lang w:eastAsia="ru-RU"/>
        </w:rPr>
        <w:t>как внутри на местах в процессе преображённости действия Синтезом вы можете послужить Подразделению</w:t>
      </w:r>
      <w:bookmarkEnd w:id="38"/>
      <w:r>
        <w:rPr>
          <w:rFonts w:cs="Times New Roman" w:ascii="Times New Roman" w:hAnsi="Times New Roman"/>
          <w:color w:val="102028"/>
          <w:sz w:val="24"/>
          <w:szCs w:val="24"/>
          <w:lang w:eastAsia="ru-RU"/>
        </w:rPr>
        <w:t>? Только не тогда, когда это группа отвечает за этот вид Синтеза во всём Подразделении, а когда группа настолько входит в состояние иерархической позиции ответственности, что достижением этой группы — Могущество растекается на всех 87-ми, 50-ти, 256-ти Компетентных в Подразделении, сколько есть по составу. И здесь мы включаемся в явление того, что каждый из нас Есмь единица плотности синтеза единиц, служ</w:t>
      </w:r>
      <w:r>
        <w:rPr>
          <w:rFonts w:cs="Times New Roman" w:ascii="Times New Roman" w:hAnsi="Times New Roman"/>
          <w:i/>
          <w:color w:val="102028"/>
          <w:sz w:val="24"/>
          <w:szCs w:val="24"/>
          <w:lang w:eastAsia="ru-RU"/>
        </w:rPr>
        <w:t>а</w:t>
      </w:r>
      <w:r>
        <w:rPr>
          <w:rFonts w:cs="Times New Roman" w:ascii="Times New Roman" w:hAnsi="Times New Roman"/>
          <w:color w:val="102028"/>
          <w:sz w:val="24"/>
          <w:szCs w:val="24"/>
          <w:lang w:eastAsia="ru-RU"/>
        </w:rPr>
        <w:t xml:space="preserve">щих в подразделении. </w:t>
      </w:r>
    </w:p>
    <w:p>
      <w:pPr>
        <w:pStyle w:val="Normal"/>
        <w:widowControl w:val="false"/>
        <w:tabs>
          <w:tab w:val="clear" w:pos="708"/>
          <w:tab w:val="left" w:pos="6756"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вопрос сразу к Хакасии: Сколько у вас Служащих в Столпе?</w:t>
      </w:r>
    </w:p>
    <w:p>
      <w:pPr>
        <w:pStyle w:val="Normal"/>
        <w:widowControl w:val="false"/>
        <w:tabs>
          <w:tab w:val="clear" w:pos="708"/>
          <w:tab w:val="left" w:pos="7140" w:leader="none"/>
        </w:tabs>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23</w:t>
      </w:r>
    </w:p>
    <w:p>
      <w:pPr>
        <w:pStyle w:val="Normal"/>
        <w:widowControl w:val="false"/>
        <w:tabs>
          <w:tab w:val="clear" w:pos="708"/>
          <w:tab w:val="left" w:pos="714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его 23? А сочувствующих Синтезу? Нету? 23 человека?!. Ладно. А Зеленогорск? </w:t>
      </w:r>
    </w:p>
    <w:p>
      <w:pPr>
        <w:pStyle w:val="Normal"/>
        <w:widowControl w:val="false"/>
        <w:tabs>
          <w:tab w:val="clear" w:pos="708"/>
          <w:tab w:val="left" w:pos="7140" w:leader="none"/>
        </w:tabs>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22?</w:t>
      </w:r>
    </w:p>
    <w:p>
      <w:pPr>
        <w:pStyle w:val="Normal"/>
        <w:widowControl w:val="false"/>
        <w:tabs>
          <w:tab w:val="clear" w:pos="708"/>
          <w:tab w:val="left" w:pos="714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w:t>
      </w:r>
    </w:p>
    <w:p>
      <w:pPr>
        <w:pStyle w:val="Normal"/>
        <w:widowControl w:val="false"/>
        <w:tabs>
          <w:tab w:val="clear" w:pos="708"/>
          <w:tab w:val="left" w:pos="714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Бородино?</w:t>
      </w:r>
    </w:p>
    <w:p>
      <w:pPr>
        <w:pStyle w:val="Normal"/>
        <w:widowControl w:val="false"/>
        <w:tabs>
          <w:tab w:val="clear" w:pos="708"/>
          <w:tab w:val="left" w:pos="7140" w:leader="none"/>
        </w:tabs>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27</w:t>
      </w:r>
    </w:p>
    <w:p>
      <w:pPr>
        <w:pStyle w:val="Normal"/>
        <w:widowControl w:val="false"/>
        <w:tabs>
          <w:tab w:val="clear" w:pos="708"/>
          <w:tab w:val="left" w:pos="714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Красноярск?</w:t>
      </w:r>
    </w:p>
    <w:p>
      <w:pPr>
        <w:pStyle w:val="Normal"/>
        <w:widowControl w:val="false"/>
        <w:tabs>
          <w:tab w:val="clear" w:pos="708"/>
          <w:tab w:val="left" w:pos="7140" w:leader="none"/>
        </w:tabs>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Было 44. Сейчас у нас меняется Столп, входят в Учебную Практику, там будет около 50-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хоть как-то можно продохну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т, слушайте, ребята, это как бы, не масштаб. Что такое 22 человека на Куб Синтеза? Что такое 23 человека на Нить Синтеза? Части — </w:t>
      </w:r>
      <w:r>
        <w:rPr>
          <w:rFonts w:cs="Times New Roman" w:ascii="Times New Roman" w:hAnsi="Times New Roman"/>
          <w:sz w:val="24"/>
          <w:szCs w:val="24"/>
        </w:rPr>
        <w:t>я вот именно</w:t>
      </w:r>
      <w:r>
        <w:rPr>
          <w:rFonts w:cs="Times New Roman" w:ascii="Times New Roman" w:hAnsi="Times New Roman"/>
          <w:color w:val="102028"/>
          <w:sz w:val="24"/>
          <w:szCs w:val="24"/>
          <w:lang w:eastAsia="ru-RU"/>
        </w:rPr>
        <w:t xml:space="preserve"> сейчас говорю языком Главы ИВДИВО: Части и Организация с управлениями предполагает объём в количестве единиц, который вытягивает Синтез на масштаб качеств. Вот, 23, 22, 15, 16, да — это базовый минимум, который написан в Распоряжении, но он не потянет объём архетипического действия. То есть, сейчас-то вы тянете, но, если вы начнёте включаться в глубокий процесс работы с Частью в Управлении, вам понадобится Сила физических единиц.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ли сейчас упустить количество, не смущайтесь, я физически буду допускать собою какие-то возмущения, </w:t>
      </w:r>
      <w:r>
        <w:rPr>
          <w:rFonts w:cs="Times New Roman" w:ascii="Times New Roman" w:hAnsi="Times New Roman"/>
          <w:sz w:val="24"/>
          <w:szCs w:val="24"/>
        </w:rPr>
        <w:t xml:space="preserve">потому что это касается явление Глав, то есть у меня внутри, когда я проверяю ваш Столп, меня это не трогает. Ну, там есть 23, ну, и, "утверждаю КХ". А когда начинаю работать и вас чувствую, вот прямо чувствую Синтезом, мне надо понимать, что я могу с вами сделать с 23-мя. И вам нужно понять, что вы с 23-мя можете делать с 22-мя можете — это Живой Синтез.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стати, мы сейчас пришли к такому, интересному, это короткая темка, но есть явление Живого Синтеза. </w:t>
      </w:r>
      <w:r>
        <w:rPr>
          <w:rFonts w:cs="Times New Roman" w:ascii="Times New Roman" w:hAnsi="Times New Roman"/>
          <w:b/>
          <w:sz w:val="24"/>
          <w:szCs w:val="24"/>
        </w:rPr>
        <w:t xml:space="preserve">И </w:t>
      </w:r>
      <w:bookmarkStart w:id="39" w:name="_Hlk120203175"/>
      <w:r>
        <w:rPr>
          <w:rFonts w:cs="Times New Roman" w:ascii="Times New Roman" w:hAnsi="Times New Roman"/>
          <w:b/>
          <w:sz w:val="24"/>
          <w:szCs w:val="24"/>
        </w:rPr>
        <w:t>Живой Синтез исходит из единиц цельности Служения команды, где каждый — это цельность, и в том числе, это единица, и Объем этого Живого Синтеза как раз пластично формирует и строит Синтез</w:t>
      </w:r>
      <w:bookmarkEnd w:id="39"/>
      <w:r>
        <w:rPr>
          <w:rFonts w:cs="Times New Roman" w:ascii="Times New Roman" w:hAnsi="Times New Roman"/>
          <w:b/>
          <w:sz w:val="24"/>
          <w:szCs w:val="24"/>
        </w:rPr>
        <w:t>.</w:t>
      </w:r>
      <w:r>
        <w:rPr>
          <w:rFonts w:cs="Times New Roman" w:ascii="Times New Roman" w:hAnsi="Times New Roman"/>
          <w:sz w:val="24"/>
          <w:szCs w:val="24"/>
        </w:rPr>
        <w:t xml:space="preserve"> Поним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о концентрации, о конфедеративности, о сосредоточении Синтеза на каждом Синтезе, вы знаете, что за вами стоят 21 Компетентный, 22 Компетентных, ну, потому что вы Главы, допустим. Значит, у вас Синтез расходится на 22-е единицы и каждая из вас выдерживает 22-23, 50, там 40 с чем-то единиц накала Синтеза, допустим, 4-м курсом для Подразделений. И если уже войти в состояние масштаба Синтеза Метагалактик, Планетарного Тела будет мало. Понятно, почему нужно Тело Учител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у что Планетарное тело — это не выдержит, оно как вот будет сидеть, так сразу же и заснёт. Почему? Потому что самое простое усвоение, войти и выпасть в Тонкий мир, всё. Душа язык наперевес свесила, Слово Отца поплыло в разнообразии Синтезных записей по телу, Дух ушёл вообще в другую сторону, в Трансвизорное тело, побежало там с Дзеем тренироваться мечами — и все разбрели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потом опять все начинают собираться, я не шучу, так и есть, почему? </w:t>
      </w:r>
      <w:bookmarkStart w:id="40" w:name="_Hlk120203342"/>
      <w:r>
        <w:rPr>
          <w:rFonts w:cs="Times New Roman" w:ascii="Times New Roman" w:hAnsi="Times New Roman"/>
          <w:sz w:val="24"/>
          <w:szCs w:val="24"/>
        </w:rPr>
        <w:t xml:space="preserve">А не всегда работает Столп Отца внутри. И вы сейчас скажете: ну как же, но мы возжигаемся Столпом, она наша Часть! И есть, на минуточку, одно явление: Столп Отца — это Синтез Частей, а Синтез Частей у Отца работает только тогда, когда Компетентный этим Столпом что-то делает в Синтезе. Если вы просто фиксируете Столп, но при этом ничего не делаете, Отец в Столпе не явится внутри вашего тела, а значит, Синтез Подразделения не запахтается. </w:t>
      </w:r>
      <w:bookmarkStart w:id="41" w:name="_Hlk120203380"/>
      <w:bookmarkEnd w:id="40"/>
      <w:r>
        <w:rPr>
          <w:rFonts w:cs="Times New Roman" w:ascii="Times New Roman" w:hAnsi="Times New Roman"/>
          <w:sz w:val="24"/>
          <w:szCs w:val="24"/>
        </w:rPr>
        <w:t>И 23, 22, 50 и там, сколько у вас есть, они не зафиксируют этот Синтез.</w:t>
      </w:r>
      <w:bookmarkEnd w:id="41"/>
      <w:r>
        <w:rPr>
          <w:rFonts w:cs="Times New Roman" w:ascii="Times New Roman" w:hAnsi="Times New Roman"/>
          <w:sz w:val="24"/>
          <w:szCs w:val="24"/>
        </w:rPr>
        <w:t xml:space="preserve">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42" w:name="__RefHeading___Toc122861028"/>
      <w:bookmarkEnd w:id="42"/>
      <w:r>
        <w:rPr>
          <w:rFonts w:cs="Times New Roman" w:ascii="Times New Roman" w:hAnsi="Times New Roman"/>
          <w:sz w:val="24"/>
          <w:szCs w:val="24"/>
        </w:rPr>
        <w:t xml:space="preserve">Вопрос сбора первого курса подготовки. </w:t>
        <w:br/>
        <w:t>Итоговое решение Учител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от смотрите, вы проходите Синтез. А давайте так: скажите мне, пожалуйста, </w:t>
      </w:r>
      <w:bookmarkStart w:id="43" w:name="_Hlk120204360"/>
      <w:r>
        <w:rPr>
          <w:rFonts w:cs="Times New Roman" w:ascii="Times New Roman" w:hAnsi="Times New Roman"/>
          <w:sz w:val="24"/>
          <w:szCs w:val="24"/>
        </w:rPr>
        <w:t xml:space="preserve">начнёте ли вы понимать, что Вы Есмь 4-й курс? </w:t>
      </w:r>
      <w:bookmarkEnd w:id="43"/>
      <w:r>
        <w:rPr>
          <w:rFonts w:cs="Times New Roman" w:ascii="Times New Roman" w:hAnsi="Times New Roman"/>
          <w:sz w:val="24"/>
          <w:szCs w:val="24"/>
        </w:rPr>
        <w:t>Вот я буду 16 месяцев сейчас с вами жить 4-м курсом, я буду вся 4-м курсом на все 16 месяцев. Не потому, что я веду, потому что я его, в том числе, с вами прохожу, и моё 49-е Ядро Синтеза уже энное количество раз преображается Синтезом и Я Есмь 49-й Синтез ИВО 4-м курс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bookmarkStart w:id="44" w:name="_Hlk120204414"/>
      <w:r>
        <w:rPr>
          <w:rFonts w:cs="Times New Roman" w:ascii="Times New Roman" w:hAnsi="Times New Roman"/>
          <w:sz w:val="24"/>
          <w:szCs w:val="24"/>
        </w:rPr>
        <w:t>если я хочу чего-то добиться, показываю на себе, Я Есмь этот Синтез и Я Есмь этот курс.</w:t>
      </w:r>
      <w:bookmarkEnd w:id="44"/>
      <w:r>
        <w:rPr>
          <w:rFonts w:cs="Times New Roman" w:ascii="Times New Roman" w:hAnsi="Times New Roman"/>
          <w:sz w:val="24"/>
          <w:szCs w:val="24"/>
        </w:rPr>
        <w:t xml:space="preserve"> Вы сейчас с учётом 23-24 человек, внутренне собираете, допустим, первый курс подготов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к этим двум Подразделениям, ко всем Подразделениям: </w:t>
      </w:r>
      <w:bookmarkStart w:id="45" w:name="_Hlk120204449"/>
      <w:r>
        <w:rPr>
          <w:rFonts w:cs="Times New Roman" w:ascii="Times New Roman" w:hAnsi="Times New Roman"/>
          <w:sz w:val="24"/>
          <w:szCs w:val="24"/>
        </w:rPr>
        <w:t xml:space="preserve">а вы Есмь все первый курс, чтобы притянуть к себе новеньких? </w:t>
      </w:r>
      <w:bookmarkEnd w:id="45"/>
      <w:r>
        <w:rPr>
          <w:rFonts w:cs="Times New Roman" w:ascii="Times New Roman" w:hAnsi="Times New Roman"/>
          <w:sz w:val="24"/>
          <w:szCs w:val="24"/>
        </w:rPr>
        <w:t xml:space="preserve">И если вы, например, в Зеленогорске отвечаете всё это просто, там, Главе МАМСи, МЦ и ещё кому-то, что они этим должны заниматься — это, конечно, хорошо по протоколу, </w:t>
      </w:r>
      <w:bookmarkStart w:id="46" w:name="_Hlk120204505"/>
      <w:r>
        <w:rPr>
          <w:rFonts w:cs="Times New Roman" w:ascii="Times New Roman" w:hAnsi="Times New Roman"/>
          <w:sz w:val="24"/>
          <w:szCs w:val="24"/>
        </w:rPr>
        <w:t>но, если все 22-а человека — не Есмь первый курс, на ваш Потенциал никто не притянется</w:t>
      </w:r>
      <w:bookmarkEnd w:id="46"/>
      <w:r>
        <w:rPr>
          <w:rFonts w:cs="Times New Roman" w:ascii="Times New Roman" w:hAnsi="Times New Roman"/>
          <w:sz w:val="24"/>
          <w:szCs w:val="24"/>
        </w:rPr>
        <w:t xml:space="preserve">. Увидели? </w:t>
      </w:r>
    </w:p>
    <w:p>
      <w:pPr>
        <w:pStyle w:val="Normal1"/>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я сейчас к чему? </w:t>
      </w:r>
      <w:bookmarkStart w:id="47" w:name="_Hlk120204544"/>
      <w:r>
        <w:rPr>
          <w:rFonts w:eastAsia="Times New Roman" w:cs="Times New Roman" w:ascii="Times New Roman" w:hAnsi="Times New Roman"/>
          <w:sz w:val="24"/>
          <w:szCs w:val="24"/>
        </w:rPr>
        <w:t>Идёт работа Диалектической Виртуозности Синтеза курсов в Подразделении.</w:t>
      </w:r>
      <w:bookmarkEnd w:id="47"/>
      <w:r>
        <w:rPr>
          <w:rFonts w:eastAsia="Times New Roman" w:cs="Times New Roman" w:ascii="Times New Roman" w:hAnsi="Times New Roman"/>
          <w:sz w:val="24"/>
          <w:szCs w:val="24"/>
        </w:rPr>
        <w:t xml:space="preserve"> Я понимаю, что сейчас это может быть просто, как непонятное, с небес или с потолка спустившиеся станцы. Вы скажете, и что нам с этим делать? А вы хотя бы переночуйте это в ночной подготовке.</w:t>
      </w:r>
    </w:p>
    <w:p>
      <w:pPr>
        <w:pStyle w:val="Normal1"/>
        <w:widowControl w:val="false"/>
        <w:pBdr/>
        <w:ind w:firstLine="709"/>
        <w:jc w:val="both"/>
        <w:rPr/>
      </w:pPr>
      <w:r>
        <w:rPr>
          <w:rFonts w:eastAsia="Times New Roman" w:cs="Times New Roman" w:ascii="Times New Roman" w:hAnsi="Times New Roman"/>
          <w:sz w:val="24"/>
          <w:szCs w:val="24"/>
        </w:rPr>
        <w:t xml:space="preserve">Вот, давайте так: вот идите методом предыдущего явления действия Бабки-Ёжки и Муромца какого-нибудь там. Что он делал? Она всегда в ночную подготовку! Вот сразу же: иди и спать давай, вот утро вечером мудренее, правильно — в ночную подготовку! </w:t>
      </w:r>
    </w:p>
    <w:p>
      <w:pPr>
        <w:pStyle w:val="Normal1"/>
        <w:widowControl w:val="false"/>
        <w:pBdr/>
        <w:ind w:firstLine="709"/>
        <w:jc w:val="both"/>
        <w:rPr/>
      </w:pPr>
      <w:r>
        <w:rPr>
          <w:rFonts w:eastAsia="Times New Roman" w:cs="Times New Roman" w:ascii="Times New Roman" w:hAnsi="Times New Roman"/>
          <w:sz w:val="24"/>
          <w:szCs w:val="24"/>
        </w:rPr>
        <w:t xml:space="preserve">И вот, когда Отец вас спросил, какое решение вы приняли? </w:t>
      </w:r>
      <w:r>
        <w:rPr>
          <w:rFonts w:eastAsia="Times New Roman" w:cs="Times New Roman" w:ascii="Times New Roman" w:hAnsi="Times New Roman"/>
          <w:b/>
          <w:sz w:val="24"/>
          <w:szCs w:val="24"/>
        </w:rPr>
        <w:t>Решение будет итогово принято после ночной подготовки. Поэтому никогда не делайте поспешных выводов!</w:t>
      </w:r>
      <w:r>
        <w:rPr>
          <w:rFonts w:eastAsia="Times New Roman" w:cs="Times New Roman" w:ascii="Times New Roman" w:hAnsi="Times New Roman"/>
          <w:sz w:val="24"/>
          <w:szCs w:val="24"/>
        </w:rPr>
        <w:t xml:space="preserve"> Кстати, вот Учитель, он специфичен от других позиций, я не имею в виду вышестоящих, выше Владыки, я имею в виду нижестоящих, там, до Человека, специфичен тем, что он никогда ничего не отрицает. У него действует очень хорошее явление: предположим, это так. Вот это так по факту! И дальше вопрос: и что я с этим могу делать? </w:t>
      </w:r>
    </w:p>
    <w:p>
      <w:pPr>
        <w:pStyle w:val="Normal1"/>
        <w:widowControl w:val="false"/>
        <w:pBdr/>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 если я сейчас не знаю, какой дать ответ ни вам, ни Отцу, ни самой себе, я иду в ночную подготовку, я иду и думаю, что я могу вот так, вот так, вот так вот так. Потом смотрю, из предложенных вариантов что жизненноспособно, Живой Синтез. Отметаем нежизнеспособные явления и начинаю, допустим, эти две, три стези Синтеза внутри развивать, искать единомышленников, тех, кому это то же интересно, и мы начинаем на пару мозговать: а что мы можем сделать? </w:t>
      </w:r>
    </w:p>
    <w:p>
      <w:pPr>
        <w:pStyle w:val="Normal1"/>
        <w:widowControl w:val="false"/>
        <w:pBdr/>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ind w:firstLine="709"/>
        <w:jc w:val="center"/>
        <w:rPr/>
      </w:pPr>
      <w:r>
        <w:rPr>
          <w:rFonts w:cs="Times New Roman" w:ascii="Times New Roman" w:hAnsi="Times New Roman"/>
          <w:b/>
          <w:color w:val="102028"/>
          <w:sz w:val="24"/>
          <w:szCs w:val="24"/>
        </w:rPr>
        <w:t>Виртуозность Синтеза — специализированность внутренним явлением.</w:t>
      </w:r>
    </w:p>
    <w:p>
      <w:pPr>
        <w:pStyle w:val="Normal1"/>
        <w:widowControl w:val="false"/>
        <w:pBdr/>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ть объяснений Владыки Кут Хуми</w:t>
      </w:r>
    </w:p>
    <w:p>
      <w:pPr>
        <w:pStyle w:val="Normal1"/>
        <w:widowControl w:val="false"/>
        <w:pBdr/>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ind w:firstLine="709"/>
        <w:jc w:val="both"/>
        <w:rPr/>
      </w:pPr>
      <w:r>
        <w:rPr>
          <w:rFonts w:cs="Times New Roman" w:ascii="Times New Roman" w:hAnsi="Times New Roman"/>
          <w:color w:val="102028"/>
          <w:sz w:val="24"/>
          <w:szCs w:val="24"/>
        </w:rPr>
        <w:t xml:space="preserve">Вот, я считаю, что, не знаю политику ваших четырёх подразделениях — </w:t>
      </w:r>
      <w:bookmarkStart w:id="48" w:name="_Hlk120204791"/>
      <w:r>
        <w:rPr>
          <w:rFonts w:cs="Times New Roman" w:ascii="Times New Roman" w:hAnsi="Times New Roman"/>
          <w:color w:val="102028"/>
          <w:sz w:val="24"/>
          <w:szCs w:val="24"/>
        </w:rPr>
        <w:t xml:space="preserve">это называется политика. Почему? Потому что вы отстраиваете внутреннюю волю владением Синтеза в стандарте. Вы волеизьявители Совета Изначально Вышестоящего Отца в подразделении. Это как раз вот состояние политичности условий, где вы с Отцом координируетесь, вырабатываете какие-то решения. </w:t>
      </w:r>
      <w:bookmarkEnd w:id="48"/>
      <w:r>
        <w:rPr>
          <w:rFonts w:cs="Times New Roman" w:ascii="Times New Roman" w:hAnsi="Times New Roman"/>
          <w:color w:val="102028"/>
          <w:sz w:val="24"/>
          <w:szCs w:val="24"/>
        </w:rPr>
        <w:t xml:space="preserve">Поэтому Отец спросил ваше решение. И на основании этого вы должны понять, что, </w:t>
      </w:r>
      <w:bookmarkStart w:id="49" w:name="_Hlk120204869"/>
      <w:r>
        <w:rPr>
          <w:rFonts w:cs="Times New Roman" w:ascii="Times New Roman" w:hAnsi="Times New Roman"/>
          <w:b/>
          <w:color w:val="102028"/>
          <w:sz w:val="24"/>
          <w:szCs w:val="24"/>
        </w:rPr>
        <w:t>когда вы проходите Синтез, само служение заключается в том, что Синтез развивается вначале в подразделении, потом в вас, но проходите Синтез вы. Вот для Созидания — это так</w:t>
      </w:r>
      <w:bookmarkEnd w:id="49"/>
      <w:r>
        <w:rPr>
          <w:rFonts w:cs="Times New Roman" w:ascii="Times New Roman" w:hAnsi="Times New Roman"/>
          <w:b/>
          <w:color w:val="102028"/>
          <w:sz w:val="24"/>
          <w:szCs w:val="24"/>
        </w:rPr>
        <w:t xml:space="preserve">. </w:t>
      </w:r>
    </w:p>
    <w:p>
      <w:pPr>
        <w:pStyle w:val="Normal1"/>
        <w:widowControl w:val="false"/>
        <w:pBdr/>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 мы проходим Синтез, да, четырьмя подразделениями, но на минутку, у нас фиксация идёт в концентрации Ядра Созидания. Что у всех это Созидание реплицируется на Астану, на Алмату, на Хакасию, на Зеленогорск. Откуда вы приехали, вот туда оно и идёт. Оно прямо тянется туда, растягивается туда. Понимаете? И включается ваша специализированность внутренним явлением. </w:t>
      </w:r>
    </w:p>
    <w:p>
      <w:pPr>
        <w:pStyle w:val="Normal1"/>
        <w:widowControl w:val="false"/>
        <w:pBdr/>
        <w:ind w:firstLine="709"/>
        <w:jc w:val="both"/>
        <w:rPr>
          <w:rFonts w:ascii="Times New Roman" w:hAnsi="Times New Roman" w:eastAsia="Times New Roman" w:cs="Times New Roman"/>
          <w:sz w:val="24"/>
          <w:szCs w:val="24"/>
        </w:rPr>
      </w:pPr>
      <w:r>
        <w:rPr>
          <w:rFonts w:cs="Times New Roman" w:ascii="Times New Roman" w:hAnsi="Times New Roman"/>
          <w:color w:val="102028"/>
          <w:sz w:val="24"/>
          <w:szCs w:val="24"/>
        </w:rPr>
        <w:t xml:space="preserve">Чем характерна Виртуозность? И сейчас пойдём стяжать. Не мучайтесь тем, что я объясняю. Если Владыка вам даёт объяснение, не даёт практики — это говорит о том, что вы внутри не насыщены объяснениями Кут Хуми. Вот я не так много веду Синтез, лет шесть наверное или семь. Это в принципе по меркам, ну, скажем ИВДИВО, небольшой объём времени ведения Синтеза, но ведение четвёртого курса у меня много опыта, вы у меня шестой курс. То есть как бы пять курсов я уже полноцельно провела. То я могу сказать, что, если Владыка не даёт практики, а даёт чисто объяснялки, вам прямо давит вот этим ещё раз, ещё раз. Вы уже прямо: «не могу». А Владыка говорит: «Ещё раз погружайся». «То есть я не поняла, в чём вопрос, кто к кому пришё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так: но вы ж пришли к Кут Хуми, не Кут Хуми пришёл к вам! Значит, получается надо слушать. И вот здесь включается: Кут Хуми, видит, что у вас не до пяток вошло это объясн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мните, что есть, как это называется? Есть пояснение, а есть разъяснение, да? А есть ещё назидание. Так вот состояние, что </w:t>
      </w:r>
      <w:r>
        <w:rPr>
          <w:rFonts w:cs="Times New Roman" w:ascii="Times New Roman" w:hAnsi="Times New Roman"/>
          <w:b/>
          <w:bCs/>
          <w:color w:val="102028"/>
          <w:sz w:val="24"/>
          <w:szCs w:val="24"/>
          <w:lang w:eastAsia="ru-RU"/>
        </w:rPr>
        <w:t>Отец он поясняет, а Мать назидает</w:t>
      </w:r>
      <w:r>
        <w:rPr>
          <w:rFonts w:cs="Times New Roman" w:ascii="Times New Roman" w:hAnsi="Times New Roman"/>
          <w:color w:val="102028"/>
          <w:sz w:val="24"/>
          <w:szCs w:val="24"/>
          <w:lang w:eastAsia="ru-RU"/>
        </w:rPr>
        <w:t xml:space="preserve">. Назидание — это двойное пояснение. Если вы слышите, что Владыка Кут Хуми вам включает ещё раз по факту. Это не вопрос моей проф, как бы сказать, отстроенности, что я прямо вот начинаю включаться и вам педагогически что-то вбиваю в голову. Я просто вижу, что вы до конца это не восприня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есть принцип: один за всех и все за одного. (</w:t>
      </w:r>
      <w:r>
        <w:rPr>
          <w:rFonts w:cs="Times New Roman" w:ascii="Times New Roman" w:hAnsi="Times New Roman"/>
          <w:i/>
          <w:color w:val="102028"/>
          <w:sz w:val="24"/>
          <w:szCs w:val="24"/>
          <w:lang w:eastAsia="ru-RU"/>
        </w:rPr>
        <w:t>Что вы, хотите дверь открыть для вентиляции? Давайте, чуть-чуть откройте. Нет, не внешнюю, вот эту, чтобы сквозняк пошёл.</w:t>
      </w:r>
      <w:r>
        <w:rPr>
          <w:rFonts w:cs="Times New Roman" w:ascii="Times New Roman" w:hAnsi="Times New Roman"/>
          <w:color w:val="102028"/>
          <w:sz w:val="24"/>
          <w:szCs w:val="24"/>
          <w:lang w:eastAsia="ru-RU"/>
        </w:rPr>
        <w:t xml:space="preserve">) То получается, что вам внутри нужно включиться и просто потом в течение Синтеза, вернее после Синтеза, в течение месяца поразмышлять над фразами отдельными, которые говорит Аватар. То есть вы привыкли размышлять над отдельной темой. А вдруг такое может случиться, что Владыка вам не даст тему Пламени Изначально Вышестоящего Отца. Ну не даст. То есть, мы просто стяжаем завтра архетипическую часть, мы вас введём в это явление. А вы скажите: «А где, ты чё нам не объясни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я скажу: «Слышите, чё вообще обнаглели? 49-ых Синтезов, закопаться можно! Быстро туда носом, чтоб завтра сами рассказ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увствуете подход? И мне уже неинтересно, знаете вы Пламя, не знаете. Я знаю, что вы не знаете другое, а стяжанием вы внутри совершите стандарт, где вы потом пойдёте исполнени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скажете: «У нас нет времен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Хочешь жить Пламенем, умей вертеться!» Значит, найдёте время! И вы начинаете, смотрите, жить не только темами, как вы привыкли, вы начинаете жить отдельными тезами.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И сегодня за вот этот период времен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 xml:space="preserve">Владыка вам сказал много разных тез, которые вы должны внутри вычленить, выписать. И просто понимать, что </w:t>
      </w:r>
      <w:bookmarkStart w:id="50" w:name="_Hlk120205092"/>
      <w:r>
        <w:rPr>
          <w:rFonts w:cs="Times New Roman" w:ascii="Times New Roman" w:hAnsi="Times New Roman"/>
          <w:b/>
          <w:color w:val="102028"/>
          <w:sz w:val="24"/>
          <w:szCs w:val="24"/>
          <w:lang w:eastAsia="ru-RU"/>
        </w:rPr>
        <w:t xml:space="preserve">служение — это, более того, что вы можете! </w:t>
      </w:r>
      <w:bookmarkEnd w:id="50"/>
      <w:r>
        <w:rPr>
          <w:rFonts w:cs="Times New Roman" w:ascii="Times New Roman" w:hAnsi="Times New Roman"/>
          <w:b/>
          <w:color w:val="102028"/>
          <w:sz w:val="24"/>
          <w:szCs w:val="24"/>
          <w:lang w:eastAsia="ru-RU"/>
        </w:rPr>
        <w:t>Значит, фактически, на основании этого и идт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нимаете, поэтому не надо там внутри дёргать: давай практику. Не будет практик. Если вообще войдём в контру, вообще практик не будет, будет вообще одна итоговая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И всё, поэтому (</w:t>
      </w:r>
      <w:r>
        <w:rPr>
          <w:rFonts w:cs="Times New Roman" w:ascii="Times New Roman" w:hAnsi="Times New Roman"/>
          <w:i/>
          <w:color w:val="102028"/>
          <w:sz w:val="24"/>
          <w:szCs w:val="24"/>
          <w:lang w:eastAsia="ru-RU"/>
        </w:rPr>
        <w:t>смеются в зале</w:t>
      </w:r>
      <w:r>
        <w:rPr>
          <w:rFonts w:cs="Times New Roman" w:ascii="Times New Roman" w:hAnsi="Times New Roman"/>
          <w:color w:val="102028"/>
          <w:sz w:val="24"/>
          <w:szCs w:val="24"/>
          <w:lang w:eastAsia="ru-RU"/>
        </w:rPr>
        <w:t xml:space="preserve">). Ну, я с вами шучу. Конечно, такого не будет, я сама устаю говорить, поэтому буду просить вас вести прак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я вас подвожу к четвёртому явлению: вот ребята были в Красноярске, в Новосибирске и там мы практиковали такое явление, с вами, конечно, не получится, вас очень много, хотя может вы рассосётесь к 50-му Синтезу, но посмотрим. И мы там ввели такое явление, как коллективную практику. Когда один начинал и потом все мы продолжали. Или, например, один начинает, вводит, потом включаюсь я и мы продолжа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Разработка фиксации Синтеза на себе: командные работы,</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которые помогут подразделение насытить Синтезом</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нам зачем это нужно? Наша задача с Аватаром Синтеза Кут Хуми и вот в нашей специфике ведения, чтобы вы научились брать на себя Синтез всей команды. А это сделать без физического ведения невозможно. Поэтому готовьтесь, в каком-то из следующих 15-ых Синтезов вы начнёте вести не всю практику, ну, хотя бы какие-то фрагменты, части, чтобы на вас зафиксировался Синтез, и вы стали Учителем в явлении Владыки Аватара Синтеза Кут Хуми, например, в какой-то тематик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хорошо повлияет на вашу разработанность, и мы включаемся в профессионализм. Я сейчас, может, так выделено какие-то говорю фрагменты, не совсем понятно, о чём я говорю. Но давайте так, если Компетентный не понимает, о чём идёт физическое речь, вы куда обращаетесь? Абсолютно, верно, к Изначально Вышестоящему Аватару Синтеза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на основании этого, не к тому, что вам ничего не должно быть понятно. Наоборот, вам должно быть всё больше и больше что-то понятно вовне. Но </w:t>
      </w:r>
      <w:bookmarkStart w:id="51" w:name="_Hlk120205403"/>
      <w:r>
        <w:rPr>
          <w:rFonts w:cs="Times New Roman" w:ascii="Times New Roman" w:hAnsi="Times New Roman"/>
          <w:color w:val="102028"/>
          <w:sz w:val="24"/>
          <w:szCs w:val="24"/>
          <w:lang w:eastAsia="ru-RU"/>
        </w:rPr>
        <w:t>вы должны развить тенденцию, когда вы с Кут Хуми консультируетесь и ваша консультативная грань не на грани, потому что надо и сказали. А вас тянет к Аватару пообщаться на какую-то тенденцию, вот, действия физически</w:t>
      </w:r>
      <w:bookmarkEnd w:id="51"/>
      <w:r>
        <w:rPr>
          <w:rFonts w:cs="Times New Roman" w:ascii="Times New Roman" w:hAnsi="Times New Roman"/>
          <w:color w:val="102028"/>
          <w:sz w:val="24"/>
          <w:szCs w:val="24"/>
          <w:lang w:eastAsia="ru-RU"/>
        </w:rPr>
        <w:t xml:space="preserve">.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понимаю, что внутренний мир каждого из вас, он специфичен. Если начать с вами индивидуальную работу, то персонализация покажет о том, что нужно ещё расти. Но для этого мы включаемся в командное явление. Вот то, с чего мы начинали, вам нужно подумать над командными работами разных групп, которые помогут подразделение насытить Синтезом. И вот, то, что вы начинаете приезжать в Красноярск, вы до этого ездили предыдущим курсом, вы развозите Синтез в подразделении и вот расширяете масштаб перспективность и входите в эффективность Синтезом, да? </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 xml:space="preserve">Эффективность в служении: уровень вложенного времени </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и условий, включённых в это как часть</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А что такое эффективный Синтез? Это то время, тот Синтез, тот Огонь, который вы затрачиваете плюс те навыки, умения и вся 16-рица, которые вы собою нарабатываете.</w:t>
      </w:r>
      <w:r>
        <w:rPr>
          <w:rFonts w:cs="Times New Roman" w:ascii="Times New Roman" w:hAnsi="Times New Roman"/>
          <w:color w:val="102028"/>
          <w:sz w:val="24"/>
          <w:szCs w:val="24"/>
          <w:lang w:eastAsia="ru-RU"/>
        </w:rPr>
        <w:t xml:space="preserve"> Вот она складывает вашу эффективность. Поэтому </w:t>
      </w:r>
      <w:bookmarkStart w:id="52" w:name="_Hlk120205461"/>
      <w:r>
        <w:rPr>
          <w:rFonts w:cs="Times New Roman" w:ascii="Times New Roman" w:hAnsi="Times New Roman"/>
          <w:color w:val="102028"/>
          <w:sz w:val="24"/>
          <w:szCs w:val="24"/>
          <w:lang w:eastAsia="ru-RU"/>
        </w:rPr>
        <w:t>подумайте вообще, насколько вы эффективны в служении уровнем вложения времени и теми условиями, которые вы дополнительно включаете в это как часть</w:t>
      </w:r>
      <w:bookmarkEnd w:id="52"/>
      <w:r>
        <w:rPr>
          <w:rFonts w:cs="Times New Roman" w:ascii="Times New Roman" w:hAnsi="Times New Roman"/>
          <w:color w:val="102028"/>
          <w:sz w:val="24"/>
          <w:szCs w:val="24"/>
          <w:lang w:eastAsia="ru-RU"/>
        </w:rPr>
        <w:t xml:space="preserve">. Надеюсь, аргументирова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щё раз повторюсь, кстати, это очень важно ещё раз повторить и сказать после Синтеза вы координируетесь не со мною, а </w:t>
      </w:r>
      <w:bookmarkStart w:id="53" w:name="_Hlk120205483"/>
      <w:r>
        <w:rPr>
          <w:rFonts w:cs="Times New Roman" w:ascii="Times New Roman" w:hAnsi="Times New Roman"/>
          <w:color w:val="102028"/>
          <w:sz w:val="24"/>
          <w:szCs w:val="24"/>
          <w:lang w:eastAsia="ru-RU"/>
        </w:rPr>
        <w:t>вы все 30 дней чётко ведомы Изначально Вышестоящим Аватаром Синтеза Кут Хуми</w:t>
      </w:r>
      <w:bookmarkEnd w:id="53"/>
      <w:r>
        <w:rPr>
          <w:rFonts w:cs="Times New Roman" w:ascii="Times New Roman" w:hAnsi="Times New Roman"/>
          <w:color w:val="102028"/>
          <w:sz w:val="24"/>
          <w:szCs w:val="24"/>
          <w:lang w:eastAsia="ru-RU"/>
        </w:rPr>
        <w:t xml:space="preserve">. То есть да, какой-то акцент специфики, которая характерна в моей специфики Аватарскости, я вам передаю, зафиксирую это Репликацией. Но все 30 дней вы с Аватаром Синтеза Кут Хуми и </w:t>
      </w:r>
      <w:bookmarkStart w:id="54" w:name="_Hlk120205499"/>
      <w:r>
        <w:rPr>
          <w:rFonts w:cs="Times New Roman" w:ascii="Times New Roman" w:hAnsi="Times New Roman"/>
          <w:color w:val="102028"/>
          <w:sz w:val="24"/>
          <w:szCs w:val="24"/>
          <w:lang w:eastAsia="ru-RU"/>
        </w:rPr>
        <w:t>нам надо, чтобы, допустим к 50-тому Синтезу вы были более спечены с Аватаром в виде действия Синтезом на основании 49-го</w:t>
      </w:r>
      <w:bookmarkEnd w:id="54"/>
      <w:r>
        <w:rPr>
          <w:rFonts w:cs="Times New Roman" w:ascii="Times New Roman" w:hAnsi="Times New Roman"/>
          <w:color w:val="102028"/>
          <w:sz w:val="24"/>
          <w:szCs w:val="24"/>
          <w:lang w:eastAsia="ru-RU"/>
        </w:rPr>
        <w:t xml:space="preserve">. То есть, чтобы каждый раз мы шли дальше, дальше, дальше и вы внутри прогрессирова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обще </w:t>
      </w:r>
      <w:bookmarkStart w:id="55" w:name="_Hlk120205521"/>
      <w:r>
        <w:rPr>
          <w:rFonts w:cs="Times New Roman" w:ascii="Times New Roman" w:hAnsi="Times New Roman"/>
          <w:b/>
          <w:bCs/>
          <w:color w:val="102028"/>
          <w:sz w:val="24"/>
          <w:szCs w:val="24"/>
          <w:lang w:eastAsia="ru-RU"/>
        </w:rPr>
        <w:t>состояние прогрессии или прогресса — это действие Служащего и Созидания. Любое Созидание — оно про прогресс,</w:t>
      </w:r>
      <w:bookmarkEnd w:id="55"/>
      <w:r>
        <w:rPr>
          <w:rFonts w:cs="Times New Roman" w:ascii="Times New Roman" w:hAnsi="Times New Roman"/>
          <w:color w:val="102028"/>
          <w:sz w:val="24"/>
          <w:szCs w:val="24"/>
          <w:lang w:eastAsia="ru-RU"/>
        </w:rPr>
        <w:t xml:space="preserve"> а не про регресс. Поэтому ретроградный Меркурий, встала с левой ноги пятой точки — это всё не про Созидание, это всё про какие-то другие выражения частей. Я сейчас сказала шуточно, но это про это. То есть вы должны подумать, а что прогрессивного или нового вынести из этого Синтеза и для себя, и для подразделения. Потом </w:t>
      </w:r>
      <w:bookmarkStart w:id="56" w:name="_Hlk120205544"/>
      <w:r>
        <w:rPr>
          <w:rFonts w:cs="Times New Roman" w:ascii="Times New Roman" w:hAnsi="Times New Roman"/>
          <w:color w:val="102028"/>
          <w:sz w:val="24"/>
          <w:szCs w:val="24"/>
          <w:lang w:eastAsia="ru-RU"/>
        </w:rPr>
        <w:t>у вас должна быть такая стилистика месяца в подразделении 49-м Синтезом.</w:t>
      </w:r>
      <w:bookmarkEnd w:id="56"/>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И вот всё, что вы делаете у вас, идёт со стилистикой Иерархии Изначально Вышестоящего Отца, Изначально Вышестоящего Аватара Синтеза Кут Хуми 25-го архетипа, где нелинейно будет включаться, что? как раз Монада, будет включаться обновление жизни подразделения Синтезом как раз Пламени Изначально Вышестоящего Отца.</w:t>
      </w:r>
      <w:r>
        <w:rPr>
          <w:rFonts w:cs="Times New Roman" w:ascii="Times New Roman" w:hAnsi="Times New Roman"/>
          <w:color w:val="102028"/>
          <w:sz w:val="24"/>
          <w:szCs w:val="24"/>
          <w:lang w:eastAsia="ru-RU"/>
        </w:rPr>
        <w:t xml:space="preserve"> И вот эти все нелинейные связи, они приведут к тому, что месяц подразделение синтезирует то, что наработали за синтез мы: и Здание, Нить Синтеза, Столп, Подразделение на территории начинает, что Синтезом? Бурлить, применяться, фонтанировать и насыщать среду, как Планеты, так и всех архетипов, которые с вами связаны, понятно? То есть у вас в головах это должно быть, кстати, заложено Отцом, когда мы сейчас стяжали в мировоззрени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адно, осоловевшие вы мои! Просто вы сидите и кимарите о чём, не спали ночью. Вот я сегодня, легла в полчетвёртого — в семь встала. Молодец, вчера вообще не спала, так что у меня прям, как бы такое состояние выносливости, я не жалуюсь, что вы, нет. Я, наоборот, себя проверяю и думаю: как, смогу, не смогу? Пока могу, вы ж мне помогаете, да, с Владыкой? Хорош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так. Мы сейчас идём к Аватару Синтеза Кут Хуми, стяжаем два Синтеза двух Распоряжений, потом Рождение Свыше и, надеюсь всё-таки, мы дойдём и до Компетенции, тогда их будет сразу же две. Мы же с вами не до четырёх — до трёх? Замечательно.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57" w:name="__RefHeading___Toc122861029"/>
      <w:bookmarkEnd w:id="57"/>
      <w:r>
        <w:rPr>
          <w:rFonts w:cs="Times New Roman" w:ascii="Times New Roman" w:hAnsi="Times New Roman"/>
          <w:sz w:val="24"/>
          <w:szCs w:val="24"/>
        </w:rPr>
        <w:t xml:space="preserve">Практика № 2 </w:t>
        <w:br/>
        <w:t>Стяжание преображения на 16 обновлённых Организаций ИВДИВО Синтезом второго распоряжения и преображение Должностно-компетентного явления каждого Синтезом четвёртого распоряжения Изначально Вышестояще Октавно</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мы говорим: Мы возжигаемся всем Синтезом, найдите эффект опять же не практикования, а возожжённости Синтеза, который был вспыхнут, возожжён недавно. То есть в первой практике. То есть ваша задача: возжечься всем Синтезом последней практики, так как она кульминационно фиксирует весь возожжённый объём Синтеза. Это тоже взгляд, который мы не держим в головах. Мы, когда возжигаемся всем Синтезом, мы считаем, что вообще по всем сусекам поскребли, по амбару помели, весь Синтез вспыхнул, как-то там оно произошло. И вы должны чётко помнить, что оно навязывается, как бусинки на нить. Вот последняя практика — это синтез всех Синтезов. Сейчас возжигаясь, я возжигаюсь последней практикой, где был возожжён синтез всех Синтезов. Чувствую, что недостаточно. Ну, может же такое быть? Я же себя понимаю и знаю, что не до конца возожглась. Значит, я должна включаться в Ядра Синтеза, из Ядер Синтеза вывести Истину, из Истины возжечь Учение, из Учения возжечь, допустим, 512 Синтезов Изначально Вышестоящего Отца. И уже чувствую, среда поменялась. Правда поменялась? Вот она должна меняться не моими словами. Она должна меняться вашим знанием и возожжённостью, когда вы это делаете внутри с Кут Хуми. Дел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то теперь возжигаемся всем накопленным Синтезом. То есть, который был активирован в каждом из нас. Вспыхи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переходим в 448-ю высокую пра-ивдиво-реальность Изначально Вышестоящей Октавы. Развёртываемся в зале Изначально Вышестоящего Дома Изначально Вышестоящего Отца каждым из нас и синтезом нас в форме Учителя Изначально Вышестоящего Отца, Учителем Синтеза 49-го Синтеза Изначально Вышестоящего Отца цельно каждым из нас. Становимся. Возжигаемся. Синтезируемся с Хум и с явлением Учителя в Изначально Вышестоящем Аватаре Синтеза Кут Хуми, Учителем каждого из нас в каждом из нас, </w:t>
      </w:r>
      <w:r>
        <w:rPr>
          <w:rFonts w:cs="Times New Roman" w:ascii="Times New Roman" w:hAnsi="Times New Roman"/>
          <w:b/>
          <w:i/>
          <w:sz w:val="24"/>
          <w:szCs w:val="24"/>
        </w:rPr>
        <w:t>стяжая Синтез Синтеза</w:t>
      </w:r>
      <w:r>
        <w:rPr>
          <w:rFonts w:cs="Times New Roman" w:ascii="Times New Roman" w:hAnsi="Times New Roman"/>
          <w:i/>
          <w:sz w:val="24"/>
          <w:szCs w:val="24"/>
        </w:rPr>
        <w:t xml:space="preserve"> Изначально Вышестоящего Отца и, подтягиваясь, </w:t>
      </w:r>
      <w:r>
        <w:rPr>
          <w:rFonts w:cs="Times New Roman" w:ascii="Times New Roman" w:hAnsi="Times New Roman"/>
          <w:b/>
          <w:bCs/>
          <w:i/>
          <w:sz w:val="24"/>
          <w:szCs w:val="24"/>
        </w:rPr>
        <w:t>выравниваемся на учительство Кут Хуми в каждом</w:t>
      </w:r>
      <w:r>
        <w:rPr>
          <w:rFonts w:cs="Times New Roman" w:ascii="Times New Roman" w:hAnsi="Times New Roman"/>
          <w:i/>
          <w:sz w:val="24"/>
          <w:szCs w:val="24"/>
        </w:rPr>
        <w:t>.</w:t>
      </w:r>
      <w:r>
        <w:rPr>
          <w:rFonts w:cs="Times New Roman" w:ascii="Times New Roman" w:hAnsi="Times New Roman"/>
          <w:sz w:val="24"/>
          <w:szCs w:val="24"/>
        </w:rPr>
        <w:t xml:space="preserve"> Попробуйте сейчас в Аватаре Синтеза увидеть Учителя. Что Кут Хуми на вас сонастроен Учительством. Учитель, со всем тем пакетом условий, который вы стяжали у Отца ране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оникаясь Изначально Вышестоящим Аватаром Синтеза Кут Хуми, </w:t>
      </w:r>
      <w:r>
        <w:rPr>
          <w:rFonts w:cs="Times New Roman" w:ascii="Times New Roman" w:hAnsi="Times New Roman"/>
          <w:b/>
          <w:i/>
          <w:sz w:val="24"/>
          <w:szCs w:val="24"/>
        </w:rPr>
        <w:t>стяжаем Синтез Синтез</w:t>
      </w:r>
      <w:r>
        <w:rPr>
          <w:rFonts w:cs="Times New Roman" w:ascii="Times New Roman" w:hAnsi="Times New Roman"/>
          <w:i/>
          <w:sz w:val="24"/>
          <w:szCs w:val="24"/>
        </w:rPr>
        <w:t>а Изначально Вышестоящего Отца в цельность явления Синтеза Частей Изначально Вышестоящего Отца ракурсом Учителя-Человека Синтезфизичности Си-ИВДИВО Метагалактики Фа. Преображаемся Синтез Синтезом в каждом из нас.</w:t>
      </w:r>
      <w:r>
        <w:rPr>
          <w:rFonts w:cs="Times New Roman" w:ascii="Times New Roman" w:hAnsi="Times New Roman"/>
          <w:sz w:val="24"/>
          <w:szCs w:val="24"/>
        </w:rPr>
        <w:t xml:space="preserve"> Это явление вида Учителя 49-го Синтеза, чтобы вы не искали, где эт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Аватаром Синтеза Кут Хуми, </w:t>
      </w:r>
      <w:r>
        <w:rPr>
          <w:rFonts w:cs="Times New Roman" w:ascii="Times New Roman" w:hAnsi="Times New Roman"/>
          <w:b/>
          <w:i/>
          <w:sz w:val="24"/>
          <w:szCs w:val="24"/>
        </w:rPr>
        <w:t>стяжаем Синтез выдержки из Указа Изначально Вышестоящего Отца Синтезом распоряжения второго</w:t>
      </w:r>
      <w:r>
        <w:rPr>
          <w:rFonts w:cs="Times New Roman" w:ascii="Times New Roman" w:hAnsi="Times New Roman"/>
          <w:i/>
          <w:sz w:val="24"/>
          <w:szCs w:val="24"/>
        </w:rPr>
        <w:t xml:space="preserve">: Изначально Вышестоящие Аватары ИВДИВО Изначально Вышестоящего Отца. Возжигаясь Синтезом, заполняясь.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Аватара Синтеза Кут Хуми </w:t>
      </w:r>
      <w:r>
        <w:rPr>
          <w:rFonts w:cs="Times New Roman" w:ascii="Times New Roman" w:hAnsi="Times New Roman"/>
          <w:b/>
          <w:i/>
          <w:sz w:val="24"/>
          <w:szCs w:val="24"/>
        </w:rPr>
        <w:t>Синтез выдержки из указа Отца в распоряжении четыре:</w:t>
      </w:r>
      <w:r>
        <w:rPr>
          <w:rFonts w:cs="Times New Roman" w:ascii="Times New Roman" w:hAnsi="Times New Roman"/>
          <w:i/>
          <w:sz w:val="24"/>
          <w:szCs w:val="24"/>
        </w:rPr>
        <w:t xml:space="preserve"> Состав подразделений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Должностно-компетентным явлением, Синтезом, (возможно для кого-то актуально), Учебной Практики служения, мы синтезируемся с Хум Изначально Вышестоящего Аватара Синтеза Кут Хуми и </w:t>
      </w:r>
      <w:r>
        <w:rPr>
          <w:rFonts w:cs="Times New Roman" w:ascii="Times New Roman" w:hAnsi="Times New Roman"/>
          <w:b/>
          <w:i/>
          <w:sz w:val="24"/>
          <w:szCs w:val="24"/>
        </w:rPr>
        <w:t>просим преобразить и наделить каждого из нас Синтезом перестройки 16-и Организаций ИВДИВО Синтезом преображения названий</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w:t>
      </w:r>
      <w:r>
        <w:rPr>
          <w:rFonts w:cs="Times New Roman" w:ascii="Times New Roman" w:hAnsi="Times New Roman"/>
          <w:b/>
          <w:i/>
          <w:sz w:val="24"/>
          <w:szCs w:val="24"/>
        </w:rPr>
        <w:t>стяжаем 16 Синтезов 16-и Организаций ИВДИВО</w:t>
      </w:r>
      <w:r>
        <w:rPr>
          <w:rFonts w:cs="Times New Roman" w:ascii="Times New Roman" w:hAnsi="Times New Roman"/>
          <w:i/>
          <w:sz w:val="24"/>
          <w:szCs w:val="24"/>
        </w:rPr>
        <w:t xml:space="preserve"> каждому из нас и синтезу нас. И отстраиваемся на реорганизованность дополнения в Организации Яромира Изначально Вышестоящего Аватара Синтеза Кут Хуми, введением ИВДИВО частных зданий Аватар-Человека-Субъект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интезом Изначально Вышестоящего Аватара Синтеза Кут Хуми, отстраиваемся на преображение названия Организации Аватара Синтеза Юсефа, введением ИВДИВО-Октавно-Метагалактической Информации Аватар-Человека-Субъект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вспыхиваем, сливаясь с Аватаром Синтеза Кут Хуми, </w:t>
      </w:r>
      <w:r>
        <w:rPr>
          <w:rFonts w:cs="Times New Roman" w:ascii="Times New Roman" w:hAnsi="Times New Roman"/>
          <w:b/>
          <w:i/>
          <w:sz w:val="24"/>
          <w:szCs w:val="24"/>
        </w:rPr>
        <w:t>стяжаем 448 Синтезов</w:t>
      </w:r>
      <w:r>
        <w:rPr>
          <w:rFonts w:cs="Times New Roman" w:ascii="Times New Roman" w:hAnsi="Times New Roman"/>
          <w:i/>
          <w:sz w:val="24"/>
          <w:szCs w:val="24"/>
        </w:rPr>
        <w:t xml:space="preserve"> Изначально Вышестоящего Отца 34-го архетипа Изначально Вышестоящей Октавы каждому из нас и синтезу нас, </w:t>
      </w:r>
      <w:r>
        <w:rPr>
          <w:rFonts w:cs="Times New Roman" w:ascii="Times New Roman" w:hAnsi="Times New Roman"/>
          <w:b/>
          <w:i/>
          <w:sz w:val="24"/>
          <w:szCs w:val="24"/>
        </w:rPr>
        <w:t>стяжая явление 512-рицы</w:t>
      </w:r>
      <w:r>
        <w:rPr>
          <w:rFonts w:cs="Times New Roman" w:ascii="Times New Roman" w:hAnsi="Times New Roman"/>
          <w:i/>
          <w:sz w:val="24"/>
          <w:szCs w:val="24"/>
        </w:rPr>
        <w:t xml:space="preserve"> Изначально Вышестоящего Отца в цельности 22-х Синтезов 22-мя пунктами распоряжения два, синтезом преображения названий Организаций собою. И возжигаем 512-ричный Синтез преображением Синтеза 16-и Организаций, сменяя явление Октав-Метагалактических явлений на ИВДИВО-Октавное явление Организаций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чителем входим в явленность и несение ИВДИВО синтезом служения 512-рицы Аватар-Ипостасного, Аватар-Синтезного явления Изначально Вышестоящего Отца каждым из нас 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ясь Изначально Вышестоящим Аватаром Синтеза Кут Хуми, далее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просим преобразить каждого из нас и синтез нас </w:t>
      </w:r>
      <w:r>
        <w:rPr>
          <w:rFonts w:cs="Times New Roman" w:ascii="Times New Roman" w:hAnsi="Times New Roman"/>
          <w:b/>
          <w:i/>
          <w:sz w:val="24"/>
          <w:szCs w:val="24"/>
        </w:rPr>
        <w:t>на перестройку и преображение Должностно-компетентного явления, стяжая Синтез и Огонь пакета Ядрами Синтеза Должностной Компетенции</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стяжая 302 секстиллиона Синтеза</w:t>
      </w:r>
      <w:r>
        <w:rPr>
          <w:rFonts w:cs="Times New Roman" w:ascii="Times New Roman" w:hAnsi="Times New Roman"/>
          <w:i/>
          <w:sz w:val="24"/>
          <w:szCs w:val="24"/>
        </w:rPr>
        <w:t xml:space="preserve"> Изначально Вышестоящего Отца каждому из нас Должностно-компетентно. И, возжигаясь, развёртываемся в 75-и секстиллионах видов Синтеза, растворяя их в 302-х секстиллионах Синтеза Изначально Вышестоящего Отца каждым из нас и синтезом нас. И, возжигаясь Изначально Вышестоящим Аватаром Синтеза Кут Хуми,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к Изначально Вышестоящему Отцу на 513-ю высокую пра-ивдиво-реальность Изначально Вышестоящей Октавы ИВДИВО. Развёртываемся пред Изначально Вышестоящим Отцом. Приветствуем Изначально Вышестоящего Отца в форме. И синтезируемся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второго и четвёртого распоряжений Изначально Вышестоящего Отца каждому из нас и синтезу нас. </w:t>
      </w:r>
      <w:r>
        <w:rPr>
          <w:rFonts w:cs="Times New Roman" w:ascii="Times New Roman" w:hAnsi="Times New Roman"/>
          <w:b/>
          <w:i/>
          <w:sz w:val="24"/>
          <w:szCs w:val="24"/>
        </w:rPr>
        <w:t>Стяжая 16 Синтезов преображения 512-ричного явления 16-ю Организациями ИВДИВО</w:t>
      </w:r>
      <w:r>
        <w:rPr>
          <w:rFonts w:cs="Times New Roman" w:ascii="Times New Roman" w:hAnsi="Times New Roman"/>
          <w:i/>
          <w:sz w:val="24"/>
          <w:szCs w:val="24"/>
        </w:rPr>
        <w:t xml:space="preserve"> явленностью Синтеза в каждом из нас и координации дополнения названий Аватаров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разработанность Синтезом второго распоряжения каждым из нас четвёртым курсом Синтеза</w:t>
      </w:r>
      <w:r>
        <w:rPr>
          <w:rFonts w:cs="Times New Roman" w:ascii="Times New Roman" w:hAnsi="Times New Roman"/>
          <w:i/>
          <w:sz w:val="24"/>
          <w:szCs w:val="24"/>
        </w:rPr>
        <w:t>. Возжигаясь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спыхиваем четвёртым распоряжением, возжигаясь Должностно-компетентным явлением синтез подразделений ИВДИВО.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 xml:space="preserve">координацию явления 115-ричной концентрацией Ядер Синтеза четвёртым распоряжением Синтезом пакетом условий, стяжая каждому из нас Должностно-компетентно 302 секстиллиона Синтеза </w:t>
      </w:r>
      <w:r>
        <w:rPr>
          <w:rFonts w:cs="Times New Roman" w:ascii="Times New Roman" w:hAnsi="Times New Roman"/>
          <w:i/>
          <w:sz w:val="24"/>
          <w:szCs w:val="24"/>
        </w:rPr>
        <w:t xml:space="preserve">Изначально Вышестоящего Отца, выстраивая иерархию Синтеза Должностно-компетентных в пакетах условий и матик Синтеза в каждом из нас. И, преображаясь Изначально Вышестоящим Отцом, развёртываемся Должностно-компетентным Учителем 49-го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Аватаресса ИВДИВО, Учитель 49-го Синтеза Изначально Вышестоящего Отца Зеленогорск. То есть включается Должностная Компетенция плюс Учитель Синтеза. Название Организации и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Изначально Вышестоящим Отцом, преображаемся, прося вписать всё стяжённое возожжённое и более того, как видит Изначально Вышестоящий Отец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И развёртываемся всем стяжённым и возожжённым Синтезом в каждом из нас физически. Вспыхиваем Должностно-комппетентным явлением 302-я секстиллионами Синтеза Должностью Служения в ИВДИВО Изначально Вышестоящим Отцом, усиляя Учителя 49-го Синтеза. Прям усиляем. Вот </w:t>
      </w:r>
      <w:bookmarkStart w:id="58" w:name="_Hlk120206919"/>
      <w:r>
        <w:rPr>
          <w:rFonts w:cs="Times New Roman" w:ascii="Times New Roman" w:hAnsi="Times New Roman"/>
          <w:i/>
          <w:sz w:val="24"/>
          <w:szCs w:val="24"/>
        </w:rPr>
        <w:t>чтобы на будущее вы искали, как Учитель Синтеза, проходя Синтез, усиляет Должностную Компетенцию. А сейчас, наоборот, Должностная Компетенция усиляет концентрацию Синтеза.</w:t>
      </w:r>
      <w:bookmarkEnd w:id="58"/>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ледующий момен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концентрацией второго распоряжения и возжигаем в теле каждого из нас и во всей 512-рице ростом Аватар-Человека-Субъекта организованностью шестнадцати видов ИВДИВО цельностью явления Изначально Вышестоящего Отца в каждом из нас 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анировать не надо. Потом отэманируем. В следующей пр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9" w:name="__RefHeading___Toc122861030"/>
      <w:bookmarkEnd w:id="59"/>
      <w:r>
        <w:rPr>
          <w:rFonts w:cs="Times New Roman" w:ascii="Times New Roman" w:hAnsi="Times New Roman"/>
          <w:bCs w:val="false"/>
          <w:color w:val="102028"/>
          <w:sz w:val="24"/>
          <w:szCs w:val="24"/>
        </w:rPr>
        <w:t>Комментарий после практики № 2</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ет быть, </w:t>
      </w:r>
      <w:bookmarkStart w:id="60" w:name="_Hlk120207157"/>
      <w:bookmarkStart w:id="61" w:name="_Hlk120207088"/>
      <w:r>
        <w:rPr>
          <w:rFonts w:cs="Times New Roman" w:ascii="Times New Roman" w:hAnsi="Times New Roman"/>
          <w:sz w:val="24"/>
          <w:szCs w:val="24"/>
          <w:lang w:eastAsia="ru-RU"/>
        </w:rPr>
        <w:t>на досуге просто подумаете, вот на то, как влияет Должностная Компетенция на Учителя Синтеза и наоборот,</w:t>
      </w:r>
      <w:bookmarkEnd w:id="61"/>
      <w:r>
        <w:rPr>
          <w:rFonts w:cs="Times New Roman" w:ascii="Times New Roman" w:hAnsi="Times New Roman"/>
          <w:sz w:val="24"/>
          <w:szCs w:val="24"/>
          <w:lang w:eastAsia="ru-RU"/>
        </w:rPr>
        <w:t xml:space="preserve"> то, что сейчас было сказано. Это вы увидите в 4-м Распоряжении. В него надо прям вот погрузиться и войти в эти 115 пунктов, которые там есть, чтобы этот пакет «синтез условий» каждым пунктом внутри у вас возжёг всё Синтезом, и вы, может быть, не всегда помнили, что нужно делать, но у вас этот концептуальный взгляд стоял. Для чего? Для управления Подразделением Аватарской Должностью физически.</w:t>
      </w:r>
      <w:bookmarkEnd w:id="60"/>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 есть </w:t>
      </w:r>
      <w:bookmarkStart w:id="62" w:name="_Hlk120207377"/>
      <w:r>
        <w:rPr>
          <w:rFonts w:cs="Times New Roman" w:ascii="Times New Roman" w:hAnsi="Times New Roman"/>
          <w:b/>
          <w:bCs/>
          <w:sz w:val="24"/>
          <w:szCs w:val="24"/>
          <w:lang w:eastAsia="ru-RU"/>
        </w:rPr>
        <w:t>у вас два настольных, так скажем, Распоряжения: 4-е и 2-е.</w:t>
      </w:r>
      <w:r>
        <w:rPr>
          <w:rFonts w:cs="Times New Roman" w:ascii="Times New Roman" w:hAnsi="Times New Roman"/>
          <w:sz w:val="24"/>
          <w:szCs w:val="24"/>
          <w:lang w:eastAsia="ru-RU"/>
        </w:rPr>
        <w:t xml:space="preserve"> </w:t>
      </w:r>
      <w:bookmarkEnd w:id="62"/>
      <w:r>
        <w:rPr>
          <w:rFonts w:cs="Times New Roman" w:ascii="Times New Roman" w:hAnsi="Times New Roman"/>
          <w:sz w:val="24"/>
          <w:szCs w:val="24"/>
          <w:lang w:eastAsia="ru-RU"/>
        </w:rPr>
        <w:t>Все остальные они дополнительные. Они важные: Р.1-е важное, Р.5-е важное, Р.267-е важное — то, что касается Частей; то, что касается ИВДИВО и первых вхождений. Все остальные важны, но они дополняют то, что ес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соответственно, 2-е Распоряжение, чем оно интересно… Мы сейчас с вами стяжали 16 видов ИВДИВО. Вы отреагировали, что Иерархия там же не ИВДИВО, там просто Иерархия Изначально Вышестоящего Отца. Но она при всём при этом есть в ИВДИВО. Поэтому мы стяжали с вами 16 Синтезов. Вы реагировали не ментально. У вас пошло, знаете, что такое я имею в виду реакция? Я имею в виду реакция — это расширение Синтеза. Когда вам говорят, вы начинаете расширяться, и вы входите в это состояние реагируемости. Но это ж хорошо. Говорит о том, что вы живы. То есть вы можете реагировать на Синтез. Живы Синтезом, не биологией. Надо ещё уметь жить Синтезом! И </w:t>
      </w:r>
      <w:bookmarkStart w:id="63" w:name="_Hlk120207339"/>
      <w:r>
        <w:rPr>
          <w:rFonts w:cs="Times New Roman" w:ascii="Times New Roman" w:hAnsi="Times New Roman"/>
          <w:sz w:val="24"/>
          <w:szCs w:val="24"/>
          <w:lang w:eastAsia="ru-RU"/>
        </w:rPr>
        <w:t xml:space="preserve">вот от 2-го Распоряжения нужно что? Чтобы вы, то же самое, </w:t>
      </w:r>
      <w:bookmarkStart w:id="64" w:name="_Hlk120207298"/>
      <w:bookmarkEnd w:id="63"/>
      <w:r>
        <w:rPr>
          <w:rFonts w:cs="Times New Roman" w:ascii="Times New Roman" w:hAnsi="Times New Roman"/>
          <w:sz w:val="24"/>
          <w:szCs w:val="24"/>
          <w:lang w:eastAsia="ru-RU"/>
        </w:rPr>
        <w:t xml:space="preserve">на досуге, сами для себя подумали: как 16 видов ИВДИВО сказываются, например, на вашу аватарскость в управлении, если вы ведёте не Организацию, а Управление. Если ведёте Организацию, пересинтезировать вашу Организацию, например, Высшую Школу Синтеза со всеми Организациями ракурсом возожжённости ИВДИВО в ВШС Синтезом Организации. Или ИВДИВО в Управлении в управленческости с Организациями. И, фактически, от каждой Организации стяжать в аватарскости Должностной Компетенции Синтез и Огонь. Например, там от Иосифа — Воли, от Кут Хуми, от Мории — Синтез и Мудрость. То есть от каждого Аватара Синтеза стяжаете Синтез и введёте в Организацию или в Управление вашего ядра Должностной Компетенции в ведении Подразделения. </w:t>
      </w:r>
      <w:bookmarkEnd w:id="64"/>
      <w:r>
        <w:rPr>
          <w:rFonts w:cs="Times New Roman" w:ascii="Times New Roman" w:hAnsi="Times New Roman"/>
          <w:sz w:val="24"/>
          <w:szCs w:val="24"/>
          <w:lang w:eastAsia="ru-RU"/>
        </w:rPr>
        <w:t>Нормально всё говорю? Понятно, да? А то я просто я отвлеклась, в другую сторону смотрю. Вы тут что-то, как-то, о чём-то другом эта «история». Да? Ну, всё. Отлично.</w:t>
      </w:r>
    </w:p>
    <w:p>
      <w:pPr>
        <w:pStyle w:val="Normal"/>
        <w:widowControl w:val="false"/>
        <w:spacing w:lineRule="auto" w:line="240" w:before="0" w:after="0"/>
        <w:ind w:firstLine="709"/>
        <w:jc w:val="both"/>
        <w:rPr/>
      </w:pPr>
      <w:bookmarkStart w:id="65" w:name="_Hlk120209030"/>
      <w:r>
        <w:rPr>
          <w:rFonts w:cs="Times New Roman" w:ascii="Times New Roman" w:hAnsi="Times New Roman"/>
          <w:sz w:val="24"/>
          <w:szCs w:val="24"/>
          <w:lang w:eastAsia="ru-RU"/>
        </w:rPr>
        <w:t xml:space="preserve">И в течение месяца, когда будете вести Советы или вести занятия, посмотрите, насколько идёт репликация служения Организации Должностной Компетенции на Синтез 16-и Организаций, с которыми вы стыкуетесь, плюс Управления, которые есть в Подразделении. </w:t>
      </w:r>
      <w:bookmarkEnd w:id="65"/>
      <w:r>
        <w:rPr>
          <w:rFonts w:cs="Times New Roman" w:ascii="Times New Roman" w:hAnsi="Times New Roman"/>
          <w:sz w:val="24"/>
          <w:szCs w:val="24"/>
          <w:lang w:eastAsia="ru-RU"/>
        </w:rPr>
        <w:t>Понятно? То есть вам надо запустить процесс вот этого объёма, не когда я всё только «внутрь себя», а когда, я начинаю действовать, как это называется, «из внутреннего — вовне». Учитель Синтеза он действует «из внутреннего вовне». То есть то, что я сложила внутри одной Организацией одним Управлением — я начинаю в Подразделении возжигать на «двадцать три», на «двадцать два», там на «пятьдесят» или на большее количество действующих «явителей»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 если вы из месяца в месяц себя натренируете. Только давайте так: есть предельность тренировки. Вот я могу тренироваться, я знаю, что мой лимит времени в чистоте сознания, где я «не зависаю», «не упадаю в сон», «не пропадаю» на «ковыряние в носу», когда я занялась у Отца чем-то — </w:t>
      </w:r>
      <w:r>
        <w:rPr>
          <w:rFonts w:cs="Times New Roman" w:ascii="Times New Roman" w:hAnsi="Times New Roman"/>
          <w:b/>
          <w:sz w:val="24"/>
          <w:szCs w:val="24"/>
          <w:lang w:eastAsia="ru-RU"/>
        </w:rPr>
        <w:t>десять минут</w:t>
      </w:r>
      <w:r>
        <w:rPr>
          <w:rFonts w:cs="Times New Roman" w:ascii="Times New Roman" w:hAnsi="Times New Roman"/>
          <w:sz w:val="24"/>
          <w:szCs w:val="24"/>
          <w:lang w:eastAsia="ru-RU"/>
        </w:rPr>
        <w:t xml:space="preserve">. Вот я знаю, что десять минут я чётко «никуда не выпаду». Не буду думать: об утюге, о муже, о каше, о сериале «Роза», какая-то там Дольвадорес; о том, как мне нужно выплачивать кому-то зарплату. Я не буду думать </w:t>
      </w:r>
      <w:r>
        <w:rPr>
          <w:rFonts w:cs="Times New Roman" w:ascii="Times New Roman" w:hAnsi="Times New Roman"/>
          <w:b/>
          <w:sz w:val="24"/>
          <w:szCs w:val="24"/>
          <w:lang w:eastAsia="ru-RU"/>
        </w:rPr>
        <w:t>десять минут</w:t>
      </w:r>
      <w:r>
        <w:rPr>
          <w:rFonts w:cs="Times New Roman" w:ascii="Times New Roman" w:hAnsi="Times New Roman"/>
          <w:sz w:val="24"/>
          <w:szCs w:val="24"/>
          <w:lang w:eastAsia="ru-RU"/>
        </w:rPr>
        <w:t xml:space="preserve">. И вот десять минут я знаю, что я должна уложиться в это чистое время, пока я не навязала на своё </w:t>
      </w:r>
      <w:r>
        <w:rPr>
          <w:rFonts w:cs="Times New Roman" w:ascii="Times New Roman" w:hAnsi="Times New Roman"/>
          <w:b/>
          <w:sz w:val="24"/>
          <w:szCs w:val="24"/>
          <w:lang w:eastAsia="ru-RU"/>
        </w:rPr>
        <w:t xml:space="preserve">сознание </w:t>
      </w:r>
      <w:r>
        <w:rPr>
          <w:rFonts w:cs="Times New Roman" w:ascii="Times New Roman" w:hAnsi="Times New Roman"/>
          <w:sz w:val="24"/>
          <w:szCs w:val="24"/>
          <w:lang w:eastAsia="ru-RU"/>
        </w:rPr>
        <w:t xml:space="preserve">дополнительное состояние отвлечённости. Понятно? Десять минут поработала, чувствую, что я ухожу «в борщи» ... Ну, извините, за утрирование, «в хрень какую-то ухожу». Что я делаю? Я переключаюсь, говорю: «Отец, извините, у меня уже всё, я не могу, сейчас будет просто «апокалипсис». Я к Вам «выйду попозже». Оставляю своё тело в зале или в кабинете. Ухожу на физику. Иду дышать, бегать, не знаю, заниматься каким-то делом, физкультурой. То есть я переключаюсь на физику. Чувствую, что восстановилась. Моё внутреннее состояние моего внутреннего мира опять мне сейчас «не на подлит и не нагадит» — ну, я так жёстко буду говорить. Выхожу, опять, продолжаю работать. </w:t>
      </w:r>
      <w:r>
        <w:rPr>
          <w:rFonts w:cs="Times New Roman" w:ascii="Times New Roman" w:hAnsi="Times New Roman"/>
          <w:b/>
          <w:sz w:val="24"/>
          <w:szCs w:val="24"/>
          <w:lang w:eastAsia="ru-RU"/>
        </w:rPr>
        <w:t>И я себя начинаю тренироват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 чистоту только внутреннего действия</w:t>
      </w:r>
      <w:r>
        <w:rPr>
          <w:rFonts w:cs="Times New Roman" w:ascii="Times New Roman" w:hAnsi="Times New Roman"/>
          <w:sz w:val="24"/>
          <w:szCs w:val="24"/>
          <w:lang w:eastAsia="ru-RU"/>
        </w:rPr>
        <w:t>, где я знаю, что, я, не засну за десять минут, я не отвлекусь, и я чётко буду там действовать. Понятно? И со временем вы будете понимать, что количество секунд и минут увеличивается. Это всё равно как встать «в планку или встать на один кулак». Я буду стоять секунду потом упаду. Или я через год буду стоять двадцать минут на одном кулаке и моё тело будет в полной чёткой планке, я буду ещё кайфовать, да ещё и состояние Столпа выдерживать в Магните. Но если вы собой занимаетесь, вы знаете, что ваше тело может выдержать. Понятно? То есть это вопрос этой внутренней актив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я вас прошу: не уходите в полуторачасовые засыпания. Качества не будет. Лучше мало, но качественно! И с каждым разом вы повышаете объём Действия. Понятн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ещё, что немаловажно: вот вы, я знаю, что времени мало, но тем не менее — это важно сказать. Вы, чаще всего включаетесь в процесс, когда вы ведомы. Сейчас закончится Синтез, вы убежите и будете радостные: вот там, провели 49-й Синтез. Не важно там качественно, не качественно, вот провели. Вы довольны. И дальше вы пойдёте «в ночную подготовку» и всё! А этого мало. Вот один из моментов, не просто войти в ночную подготовку — вы это слышали. Надо ещё выйти к Кут Хуми, попросить План Синтеза «ночной подготовки» и прям попросить у Владыки: «Владыка, меня интересует: вот это, вот это, вот это в ночной подготовке. Можно мне по часам? Например, полчаса на этот вопрос «ночной подготовки», час на этот, сорок минут на этот, полчаса на это? И прошу откорректировать, чтоб моя «ночная подготовка» была чётко иерархично выверена во времени. Если я сплю четыре часа, ну допустим, или там пять часов. За эти пять часов я прошла все эти позиции по Плану Синтеза и я чётко знала, что моё тело вот Учителя 49-го Синтеза там исполняет, это нарабатывает. Потом я утром просыпаюсь: я возжигаюсь, синтезируюсь уже с Фаинь, с Кут Хуми, вхожу в состояние активации сложенного за время «ночной подготовки», вхожу в физический Синтез и начинаю внутренней вот этой экстернализированностью Синтеза, скажу хлеще, </w:t>
      </w:r>
      <w:r>
        <w:rPr>
          <w:rFonts w:cs="Times New Roman" w:ascii="Times New Roman" w:hAnsi="Times New Roman"/>
          <w:b/>
          <w:sz w:val="24"/>
          <w:szCs w:val="24"/>
          <w:lang w:eastAsia="ru-RU"/>
        </w:rPr>
        <w:t>экспансией Синтеза</w:t>
      </w:r>
      <w:r>
        <w:rPr>
          <w:rFonts w:cs="Times New Roman" w:ascii="Times New Roman" w:hAnsi="Times New Roman"/>
          <w:sz w:val="24"/>
          <w:szCs w:val="24"/>
          <w:lang w:eastAsia="ru-RU"/>
        </w:rPr>
        <w:t xml:space="preserve"> оттуда сюда включать Синтез во второй день. Совсем другой «колорит» будет завтра, если вы, вот настроите себя. Я не гарантирую, что за один раз, то есть вам нужна тенденция, когда вы внутри начинаете, что? Трудиться. Не работать, а трудиться! То есть вы вводите себя в Синтез и начинаете: «сопли, слёзы, не понимаю, не могу, я уже взрослый, ты посмотри на мой возраст, я тебе в дочки, в сыны, во что-то там тебе гожусь». Мне, кстати, так одна барышня сказала. Говорит: «Как ты можешь мне такое говорить? Ты мне в дочери годишься». Я говорю: «Ну, в принципе, физически, да. А вышестоящим Телом как-то у нас с вами несоразмерное состояние взрослости Духа». Поэтому кто кому, кому во что годи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 сейчас, ни к тому, что кто-то там как-то взрослее. Нет. Вы должны не давать себе возможность ковыряться в условиях, что вы чего-то не можете. Иначе, тогда, а зачем была вот эта «вся история»? Я имею в виду вообще, вот это всё там: с Отцом, который пожертвовал себя в жертву на все эти Омеги, и все вот эти вот миллиарды лет созидания планеты за семь дней, потом на восьмой день все отдыхали и гуляли. Здесь я вот, понимаете, вот про это? И, если вы сейчас смотрите, в глобальном, в этом вопросе, вы начинаете уже смотреть, что эти ваши состояния: «Я не могу, да посмотри, у меня давление, да всё там вообще уже у меня апатия, антипатия и прочее». Оно всё уходит на второй план. Почему? Вы начинаете «вдохновляться» и у вас включаются, не резервы с ресурсами — это очень вредно, когда мы их включаем, они должны быть для биологии, не трогайте их в Посвящённом, у вас должны включаться явления следующих видов Жизни. Что когда вы начинаете жить Посвящённым или Служащим, вот всё, что я сейчас говорю, оно вас не касается. Вы даже скажете: «Оля, да я даже не знаю, о чём ты говоришь? Я так не живу. Мне комфортно, и я Жизнью Служащего умею это регулирова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 есть получается, </w:t>
      </w:r>
      <w:r>
        <w:rPr>
          <w:rFonts w:cs="Times New Roman" w:ascii="Times New Roman" w:hAnsi="Times New Roman"/>
          <w:b/>
          <w:bCs/>
          <w:sz w:val="24"/>
          <w:szCs w:val="24"/>
          <w:lang w:eastAsia="ru-RU"/>
        </w:rPr>
        <w:t>жизнь она умеет регулировать и переключать</w:t>
      </w:r>
      <w:r>
        <w:rPr>
          <w:rFonts w:cs="Times New Roman" w:ascii="Times New Roman" w:hAnsi="Times New Roman"/>
          <w:sz w:val="24"/>
          <w:szCs w:val="24"/>
          <w:lang w:eastAsia="ru-RU"/>
        </w:rPr>
        <w:t xml:space="preserve">. Вот это состояние </w:t>
      </w:r>
      <w:r>
        <w:rPr>
          <w:rFonts w:cs="Times New Roman" w:ascii="Times New Roman" w:hAnsi="Times New Roman"/>
          <w:b/>
          <w:sz w:val="24"/>
          <w:szCs w:val="24"/>
          <w:lang w:eastAsia="ru-RU"/>
        </w:rPr>
        <w:t>рекогносцировка -</w:t>
      </w:r>
      <w:r>
        <w:rPr>
          <w:rFonts w:cs="Times New Roman" w:ascii="Times New Roman" w:hAnsi="Times New Roman"/>
          <w:sz w:val="24"/>
          <w:szCs w:val="24"/>
          <w:lang w:eastAsia="ru-RU"/>
        </w:rPr>
        <w:t xml:space="preserve"> это состояние переключения на другие объёмы действия. Вот, </w:t>
      </w:r>
      <w:bookmarkStart w:id="66" w:name="_Hlk120220742"/>
      <w:r>
        <w:rPr>
          <w:rFonts w:cs="Times New Roman" w:ascii="Times New Roman" w:hAnsi="Times New Roman"/>
          <w:sz w:val="24"/>
          <w:szCs w:val="24"/>
          <w:lang w:eastAsia="ru-RU"/>
        </w:rPr>
        <w:t>я вас призываю, чтобы вы на Курс взяли такую степень ответственности</w:t>
      </w:r>
      <w:bookmarkEnd w:id="66"/>
      <w:r>
        <w:rPr>
          <w:rFonts w:cs="Times New Roman" w:ascii="Times New Roman" w:hAnsi="Times New Roman"/>
          <w:sz w:val="24"/>
          <w:szCs w:val="24"/>
          <w:lang w:eastAsia="ru-RU"/>
        </w:rPr>
        <w:t xml:space="preserve">. </w:t>
      </w:r>
      <w:bookmarkStart w:id="67" w:name="_Hlk120220759"/>
      <w:r>
        <w:rPr>
          <w:rFonts w:cs="Times New Roman" w:ascii="Times New Roman" w:hAnsi="Times New Roman"/>
          <w:sz w:val="24"/>
          <w:szCs w:val="24"/>
          <w:lang w:eastAsia="ru-RU"/>
        </w:rPr>
        <w:t>Я понимаю, что это в какой-то степени, где-то напряжённо больше, чем вы привыкли, потому что вам нужно будет 80 процентов Синтезу уделять самостоятельно и только 20 — коллективно. Но, соответственно, как бы выбор за вами. Насильно мил не будешь. Но если, вы возьметесь за себя, то, но не могу давать сто процентов гарантию, но результат будет «на лице», налицо и во внутреннем мире. Понятно? То есть вопрос, чтобы вы взялись за себя!</w:t>
      </w:r>
      <w:bookmarkEnd w:id="67"/>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так, ещё момент… А! Рождение Свыше. </w:t>
      </w:r>
      <w:r>
        <w:rPr>
          <w:rFonts w:cs="Times New Roman" w:ascii="Times New Roman" w:hAnsi="Times New Roman"/>
          <w:color w:val="102028"/>
          <w:sz w:val="24"/>
          <w:szCs w:val="24"/>
          <w:lang w:eastAsia="ru-RU"/>
        </w:rPr>
        <w:t>Один момент и пойдём стяжать. Скажите мне, пожалуйста зачем нам с вами Рождение Свыше? Понятно при всём при том, что каждый Синтез, у нас будет два Синтеза на один Архетип, в один объём Синтеза, мы стяжаем Рождение Свыше, в другой мы стяжаем Новое Рождение. Но вот вопрос: зачем нам с вами Рождение Свыше? Что вы знаете такого специфического от Рождения Свыше, что задаёт толк каждому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Берём следующий Обра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Берём следующий Образ, ну или вообще, входим либо в один Образ, потом входим в 16-рицу этого вида Образа синтезом 16-ти Синтезов. Ещё что мы знаем с точки зрения Рождения Свыше, помимо взять Образ Изначально Вышестоящего Отца? Что нам даёт Рождение Свыш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авайте, Юля, вы так вдохнули, набрали в лёгких, я уже готова была — пойдёт звук… А звук застрял где-то там, в голосовых связках. Что вы знаете? Что ж там интересного? Лучше вот языком. Что вы знаете о Рождении Свыш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Рождение Свыше — это преображение Образа Изначально Вышестоящего Отца Синтезом явления подготовки на что? — на 512-рицу Изначально Вышестоящего Отца. То есть получается рождение каждого Синтеза в архетипе формирует у нас Образ 512-рицы соответствующего архетипа. Да? То есть если мы стяжаем сейчас Рождение Свыше в 25-м, то уже мы понимаем, что на горизонте у нас маячит 512-рица 25-го архетипа. Поним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Рождение Свыше оно идёт в Явлении. Мы внутренне начинаем преображаться. Вот преображение идёт объёмом с наличия количества Образ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вам такое предложение, если мы сейчас вошли в Учителя, будет здорово если вы в этой Практике сами у Кут Хуми и у Отца попросите преображение и обнуление Образов, которыми вы внутри зжили, действовали, развивались. Профессиональные, Служебные, Должностно-Компетентные Образы, Образы Частей. И войдя в стяжания одного Образа с точки зрения Учителя Человека синтезфизичности Си-ИВДИВО Метагалактики Фа, войдя в Образ Изначально Вышестоящего Отца, стяжая его, все Образы, которые у вас внутренне есть, они преобразятся, причём они не поменяют глубину сло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это вот, кстати, проблема Образа Отца и проблема, вообще, Рождения Свыше. Чтобы мы понимали, что идёт не смена слоя в Образе Отца, а идёт сразу наделение действующего Образа Отца следующим Образом Отца и включается принцип Метагалактической матрёшки, когда Образ в Образе формирует Синтез Образов. Вот эта вот часть Синтезобраз — это последствия Образа Отца, когда внутри Образ Отца через архетипическое действие рождается. Из этого что мы делаем? Мы как бы убиваем «двух зайцев», ну нелинейно, да. То есть, мы начинаем выстреливать в то, что мы формируем Синтезобразную архетипичность Образа Рождения Свыше 512-рицы, где Образом наделяется каждая из 512 Частей. И я уже знаю, что, если я не выкручиваюсь в Нити Синтеза и мой Образ Нити Синтеза такой вот, не совсем организованный, я сейчас не про Подразделения, я вообще, в цел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так, я должна знать какие части у меня реально работают, а какие части у меня филонят. И нам когда-то, помните? Владыка давал что в 512-рице у нас четыреста Тел, все остальные Части вне телесности. Значит, если я, за, месяца четыре назад это было или пять, если я за эти полгода не отстроила свою 400-ричную телесность входя сейчас не в Рождение Свыше, а в Новое Рождение на следующем Синтезе, где я буду стяжать секстиллионы синтезов, мне потребуется Тело, которое адекватно действует на основании Образа Рождением Свыше в этом архетипе, но физическ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нимаете, вот, это вот отсутствие разработанности приводит к тому, что я начинаю понимать, что вот это я могу, это не могу или просто ничего не делаю. И чаще всего мы сбегаем в третье — </w:t>
      </w:r>
      <w:r>
        <w:rPr>
          <w:rFonts w:cs="Times New Roman" w:ascii="Times New Roman" w:hAnsi="Times New Roman"/>
          <w:sz w:val="24"/>
          <w:szCs w:val="24"/>
          <w:lang w:eastAsia="ru-RU"/>
        </w:rPr>
        <w:t>м</w:t>
      </w:r>
      <w:r>
        <w:rPr>
          <w:rFonts w:cs="Times New Roman" w:ascii="Times New Roman" w:hAnsi="Times New Roman"/>
          <w:color w:val="102028"/>
          <w:sz w:val="24"/>
          <w:szCs w:val="24"/>
          <w:lang w:eastAsia="ru-RU"/>
        </w:rPr>
        <w:t xml:space="preserve">ы просто ничего не делаем. И вот здесь вот вопрос: с чего начать? Начать ни с чего, сейчас не надо начинать. Давайте так вот, вы сейчас ни с чего не начинаете. У вас сейчас есть такое состояние, когда вы начинаете с того, что вам Владыка, даёт в практике и отталкиваетесь от того, что задаёт Кут Хуми тон, но для себя делаете как бы такую пометочку, что надо подумать над Синтезом Образов, которые я несу. Синтезобразы, а вернее Образы очень хорошо сопряжены с Образ-типами. А Образ-типы откуда вы черпаете? — от Аватаров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нужно поставить себе в План индивидуального Синтеза, что, если я хочу разработать 32 архетипических Явления Образа с видами Рождений Свыше в 16-и архетипах из 32-х, так же? 16 — на Рождение на Новое, 16 — на Свыше. То тогда я должна включиться в Образо-типическое действие Аватаров Синтеза. Сколько их там? — 384, плюс явления формирования Синтезобраза по итогам всех Образов в 512-рице Частей. И у меня выходят фронт работы, где фактически, я ну как бы, какие-то проценты времени только должна и посвящать, что разработанностью Образа Синтеза у Аватаров в телесности каждой Части. Понимаете? То есть я должна что сделать? Не сразу же всё за один присест, а я должна в течение месяца, 30-ти дней расписать себе в План Синтеза, где, например, два раза в неделю я занимаюсь чисто разработанностью вида Рождения Свыше синтеза архетипов. Я занимаюсь Образами Отца, я занимаюсь Образами в Частях, я занимаюсь 512-рицей. И у вас выстраивается что? У вас выстраивается программа методологичности действия Синтезом. Она физически ещё не написана. Единственное, что написано — это 8 Распоряжение, 25 пунктов. Если кто-то из вас, в Высшей Школе Синтеза, просто на будущее, займётся разработкой методик и программ — это будет очень правильно. Пока я просто устно или там другие Владыки издали, мы пока только устно это говорим, там набор текста конечно буд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у меня будет просьба к вам. Вам, не знаю каким образом, надо себя поднажать, поднапрячься, но вы должны включаться в такое явление. За пять дней вы набираете черновой текст, за две недели вы отчитываете все части чернового текста. За неделю, то есть третью — вы вычитываете всё, и в пятницу перед Синтезом вы присылаете на согласование книгу предыдущего Синтеза. Как вам такой регламен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меня прям даже сердце закололо — это ваша реакция. То есть, все часы стояла спокойно, только сказала прямо регламентно… А знаете в чём вопрос, и можете не придерживаться этого времени в неделях и в днях. Вы же сейчас будете напрягаться — скажете, нас напрягли. Да ни в коем случае, вы живёте под солнцем, фактически кайфуете от Отца, 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вопрос в том, что, если вы ставите себе цель, но у вас нет дедлайна, то есть времени, знайте, что вы её никогда не исполните. Почему? А вы свободны, у вас Вечность. Синтез воплощений. Папа ж не сказал, что надо в две недели, ну вот тут можно отдохнуть, тут можно как-то себя развеять. И в этом проблема, кстати, Пламени Отца, оно слишком повязано над Временем. Пламени нужно Время! Время — это Огонь! Пламя строится из Огня, но синтезируется Синтезом. Поэтому если внутри у вас Пламя не горит Огнём во времени исполнения какого-то Синтеза, где оно перестраивает, реструктурирует, наоборот вводит в новое, вы всё время чувствуете, что вы как б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помните такое Время? Я помню, папа мой всегда говорил: «Я живу не в то время, мне надо было жить, когда был Печорский, там ещё кто-то». И вот мы, с ним, там включались в такую политику, вернее полемику: в какое Время мы живём? Хотя есть такое выражение: что Времена не выбирают… И что лишь делают с Временем, когда его не выбирают? Ну, что будем делать с Временем? Вот вы родил</w:t>
      </w:r>
      <w:r>
        <w:rPr>
          <w:rFonts w:cs="Times New Roman" w:ascii="Times New Roman" w:hAnsi="Times New Roman"/>
          <w:bCs/>
          <w:i/>
          <w:iCs/>
          <w:color w:val="102028"/>
          <w:sz w:val="24"/>
          <w:szCs w:val="24"/>
          <w:lang w:eastAsia="ru-RU"/>
        </w:rPr>
        <w:t>и</w:t>
      </w:r>
      <w:r>
        <w:rPr>
          <w:rFonts w:cs="Times New Roman" w:ascii="Times New Roman" w:hAnsi="Times New Roman"/>
          <w:color w:val="102028"/>
          <w:sz w:val="24"/>
          <w:szCs w:val="24"/>
          <w:lang w:eastAsia="ru-RU"/>
        </w:rPr>
        <w:t xml:space="preserve">сь на границе 20-го и 21-го века — что вы будете делать? Один вопрос — входить в Шуньяту двух веков. Ну как бы, все же, в общем то, как бы не двухтысячного года здес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color w:val="102028"/>
          <w:sz w:val="24"/>
          <w:szCs w:val="24"/>
          <w:lang w:eastAsia="ru-RU"/>
        </w:rPr>
        <w:t>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вухтысячного? Ну, замечательно. Оксанушка, вы ж тоже раньше ... Ну да, там у вас 90-е какой-то — границы развала Советского Союза </w:t>
      </w:r>
      <w:r>
        <w:rPr>
          <w:rFonts w:cs="Times New Roman" w:ascii="Times New Roman" w:hAnsi="Times New Roman"/>
          <w:i/>
          <w:color w:val="102028"/>
          <w:sz w:val="24"/>
          <w:szCs w:val="24"/>
          <w:lang w:eastAsia="ru-RU"/>
        </w:rPr>
        <w:t xml:space="preserve">(смех). </w:t>
      </w:r>
      <w:r>
        <w:rPr>
          <w:rFonts w:cs="Times New Roman" w:ascii="Times New Roman" w:hAnsi="Times New Roman"/>
          <w:color w:val="102028"/>
          <w:sz w:val="24"/>
          <w:szCs w:val="24"/>
          <w:lang w:eastAsia="ru-RU"/>
        </w:rPr>
        <w:t xml:space="preserve">Тоже Шуньята определённого перехода из Советов Республик в целое, в одно явление. И вот получается, понимаете, что общее состояние тенденции планетарной истории, на откладывает отпечаток на ваше Пламя Изначально Вышестоящего Отца.  Прямо откладывает — это ваше Могущество. Это даже уровнем образованности, это степень вашего Могущества. Образование, полученное в Советское Время, где вы были не узким специалистом, а многопрофельником. И сейчас узкие специалисты, где, его, никуда не применишь. Если он рождён для станка, то он будет только около станка. Ну станок бывает разный: может быть балетный, может быть такой там заводской, производственный. Я к чему? Вопрос в том, что если вы занимаетесь следующим поколением, это поколенческий вопрос, то Пламя — это про поколенческие вопросы, где они прокалываются. Вот эта прокалка Огнём, Пламенем Отца через Синтез и в том числе, даже историчности в Чаше Памяти, когда детям надо рассказывать мудрость, бабушек, дедушек — там, мам-пап, они прямо в этом пахтаются и это очень классно сказывается на геном. Не этой личности, а Геном всего Человечества. Это, кстати, Цивилизация Синтеза. Так, когда вы занимаетесь как Созидание, как Нить Синтеза, как Куб Синтеза, как что там у вас? Сообразительност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ознание (сме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ладно, ладно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xml:space="preserve"> дайте Сообразительность сказать </w:t>
      </w:r>
      <w:r>
        <w:rPr>
          <w:rFonts w:cs="Times New Roman" w:ascii="Times New Roman" w:hAnsi="Times New Roman"/>
          <w:i/>
          <w:color w:val="102028"/>
          <w:sz w:val="24"/>
          <w:szCs w:val="24"/>
          <w:lang w:eastAsia="ru-RU"/>
        </w:rPr>
        <w:t xml:space="preserve">(смех). </w:t>
      </w:r>
      <w:r>
        <w:rPr>
          <w:rFonts w:cs="Times New Roman" w:ascii="Times New Roman" w:hAnsi="Times New Roman"/>
          <w:color w:val="102028"/>
          <w:sz w:val="24"/>
          <w:szCs w:val="24"/>
          <w:lang w:eastAsia="ru-RU"/>
        </w:rPr>
        <w:t>Кстати, без Сообразительности здесь не сообразишь, как делать. То фактически вы внутри начинаете пахтать это условие и вам интересно связывать Синтез для внешнего физического пользования. Понятно? То есть, вот я бы вам предложила пофилософствовать между собой на такие-то тенденции. Будет очень хорошо, но, если, конечно, вас это возжигает, и вы не остановитесь только на: «Мы возжигаемся закрываем глаза и уходим к Папе». Да? Не остановит же, да? Надеюсь, не остановит. Хорош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ак мы идём стяжать Рождение Свыше и идём в 25 архетип. Вот с этого момента у нас с вами начинает концентрироваться четыре квинтиллиона Синтеза. То есть до этого мы ходили в практике на 302 секстиллиона и на Высокую пра-ивдиво-реальность 448-ю, 513-ю. Теперь мы пойдём чисто в 25 архетип, и вы почувствуете разницу если можете её отследить и фактически закономерность стяжания объёма Синтеза. Да. Скажите пожалуйста — у вас всё хорош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амечательно. Идём стяжать. Главное. Знаете, вот в чём прикол Ока? Это я не о себе, не от себя спросила. Око важно, чтобы вы физически сказали словом. Оно ж у вас на Синтез двух Подразделений. Поэтому я вас предупреждаю: в течение 16 месяцев, даже если вы там не будете на этом Синтезе, но всё, что будет сказано, подумано и всё что может быть записано в Эталон. А Эталон пишет всё что только есть в ИВДИВО — это сразу же реплицируется на Око и сразу же включается на условия вашей физической жизни. Я сейчас не стращаю, а просто вам показываю, как это всё действует технологично. Поэтому вот в Мудрости есть аспект, аспект не безмолвия. Вот «нед</w:t>
      </w:r>
      <w:r>
        <w:rPr>
          <w:rFonts w:cs="Times New Roman" w:ascii="Times New Roman" w:hAnsi="Times New Roman"/>
          <w:bCs/>
          <w:i/>
          <w:iCs/>
          <w:color w:val="102028"/>
          <w:sz w:val="24"/>
          <w:szCs w:val="24"/>
          <w:lang w:eastAsia="ru-RU"/>
        </w:rPr>
        <w:t>е</w:t>
      </w:r>
      <w:r>
        <w:rPr>
          <w:rFonts w:cs="Times New Roman" w:ascii="Times New Roman" w:hAnsi="Times New Roman"/>
          <w:color w:val="102028"/>
          <w:sz w:val="24"/>
          <w:szCs w:val="24"/>
          <w:lang w:eastAsia="ru-RU"/>
        </w:rPr>
        <w:t xml:space="preserve">яние словом» — безмолвие. И вот здесь, воспитанность и образованность каждого из нас в Око начинается короткими фразами, словами, тезами, которые только, по существу. Почему? Когда вы говорите без </w:t>
      </w:r>
      <w:r>
        <w:rPr>
          <w:rFonts w:cs="Times New Roman" w:ascii="Times New Roman" w:hAnsi="Times New Roman"/>
          <w:b/>
          <w:i/>
          <w:color w:val="102028"/>
          <w:sz w:val="24"/>
          <w:szCs w:val="24"/>
          <w:lang w:eastAsia="ru-RU"/>
        </w:rPr>
        <w:t>у</w:t>
      </w:r>
      <w:r>
        <w:rPr>
          <w:rFonts w:cs="Times New Roman" w:ascii="Times New Roman" w:hAnsi="Times New Roman"/>
          <w:color w:val="102028"/>
          <w:sz w:val="24"/>
          <w:szCs w:val="24"/>
          <w:lang w:eastAsia="ru-RU"/>
        </w:rPr>
        <w:t xml:space="preserve">молку какое-то «многоточие», если в этой сказанной «многоточности» нет ментала, вот сути сухой по сути, что ты хочешь сказать, а есть астрал, эмоции, чувства и ощущения, то это, во-первых, неинтересно Оку, это неинтересно Менталу, это неинтересно Эталонам. Вы растрачиваете свой Потенциал, а потом говорите: «Меня, там не знаю, высосали, отвампирили, там и чего-то» … Не, — это не тебя — это ты! — слишком много говоришь. Понят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вот здесь вот вопрос чтобы вы себя внутри, ну грубо говоря, могли отслеживать, как бы, взглядом со стороны. Потому что даже иногда короткая фраза, она может быть не всегда ментальная. И тут надо пойти к Свет в Отдел Риторики Отдела Истины, и попросить у Аватарессы Синтеза Свет восстановить или синтезировать потенциал такой чёткой внутренней лингвистичности по Сути Мудрости минимально ментальной с составлением там фраз, предложений и вообще речи, чтобы можно было общаться, да. То есть, вот подумайте эту тематику. Она довольно-таки жизнеспособная и очень даже активна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если вернуться к Оку, то Око пишет всё. Пишет и внутренне и внешнее и даже ваши мысли — это тоже слова, то есть, внутри этот весь этот ментал будет расписан. Поэтому, всё что вы запишете — это потом Эталонами от реплицируется во вн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нимаете, вот когда мы сейчас это просто </w:t>
      </w:r>
      <w:r>
        <w:rPr>
          <w:rFonts w:eastAsia="Calibri" w:cs="Times New Roman" w:ascii="Times New Roman" w:hAnsi="Times New Roman"/>
          <w:sz w:val="24"/>
          <w:szCs w:val="24"/>
        </w:rPr>
        <w:t>говорим,</w:t>
      </w:r>
      <w:r>
        <w:rPr>
          <w:rFonts w:cs="Times New Roman" w:ascii="Times New Roman" w:hAnsi="Times New Roman"/>
          <w:color w:val="102028"/>
          <w:sz w:val="24"/>
          <w:szCs w:val="24"/>
          <w:lang w:eastAsia="ru-RU"/>
        </w:rPr>
        <w:t xml:space="preserve"> есть две позиция — одна, где вы сразу берётесь на бдительность и будете в этом. Другая — отрицания, где вы можете сказать, ну вот как бы зачем мы стяжали нас сейчас пугают теперь я буду в ограничениях. Нет. Почитайте пожалуйста книжку, которая называетс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Экстернализация</w:t>
      </w:r>
      <w:r>
        <w:rPr>
          <w:rFonts w:cs="Times New Roman" w:ascii="Times New Roman" w:hAnsi="Times New Roman"/>
          <w:color w:val="102028"/>
          <w:sz w:val="24"/>
          <w:szCs w:val="24"/>
          <w:lang w:eastAsia="ru-RU"/>
        </w:rPr>
        <w:t xml:space="preserve"> Аватаров». Там есть глава, как раз, явления Аватаров. И там, очень чётко, правда языком пятой расы, ну вот так для «вентилируемости» вашего процесса, где вы можете почерпать, если вы не верите тому, что вам физически говорят. Там очень чётко написано, как вообще Ученики собирались и настраивались на общение с Учителями. Вот как раз такими же путями они внутри понимали, где они себя развивают, что они могут делать, на что они могут устремляться и как включается их высший смысл, там какого-то деяния. Понимаете? Поэтому, когда я сейчас вам что-то объясняю — я вас не напрягаю. Я вам просто объясняю, что, ребята, вот это так то, а это может быть вот так-то. Либо вы выбираете вот это, либо вы вот это? Но если вот это первое, то что вы потом будете плакать вот такими слезами… Они, конечно, красивые. Глазки сразу меняют цвет, слеза чистая, гормонов много, выплеска сумасшедшее количество. Главное, слёзная железа прочищается. А результата-то нету, понят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стати, когда вы плачете, у вас работает Сердце, но плакать не надо. Надо переключать Сердце чтобы оно работало не через слёзы. Так, и всё-таки, четыре квинтиллиона, да. Мне так с вами хорошо, что, как бы и поговорить так хочется… </w:t>
      </w:r>
      <w:r>
        <w:rPr>
          <w:rFonts w:cs="Times New Roman" w:ascii="Times New Roman" w:hAnsi="Times New Roman"/>
          <w:i/>
          <w:color w:val="102028"/>
          <w:sz w:val="24"/>
          <w:szCs w:val="24"/>
          <w:lang w:eastAsia="ru-RU"/>
        </w:rPr>
        <w:t>(сме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идите, так долго не говорила. Сейчас могу найти пространство, где можно что-то сказать по 49-му Синтезу </w:t>
      </w:r>
      <w:r>
        <w:rPr>
          <w:rFonts w:cs="Times New Roman" w:ascii="Times New Roman" w:hAnsi="Times New Roman"/>
          <w:i/>
          <w:color w:val="102028"/>
          <w:sz w:val="24"/>
          <w:szCs w:val="24"/>
          <w:lang w:eastAsia="ru-RU"/>
        </w:rPr>
        <w:t>(сме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етыре квинтиллиона, да.</w:t>
      </w:r>
      <w:r>
        <w:rPr>
          <w:rFonts w:eastAsia="Calibri"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Хорошо. Сейчас цифру посмотрим и пойдём. </w:t>
      </w:r>
      <w:r>
        <w:rPr>
          <w:rFonts w:cs="Times New Roman" w:ascii="Times New Roman" w:hAnsi="Times New Roman"/>
          <w:sz w:val="24"/>
          <w:szCs w:val="24"/>
        </w:rPr>
        <w:t>Мы возжигаемся всем Синтезом в каждом из нас и настраиваемся на стяжание Рождение Свыше Учителя 16-рицей Аватар-Человека-Субъекта-Синтеза 25-го архитипа — так официально называется практ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FF0000"/>
          <w:sz w:val="24"/>
          <w:szCs w:val="24"/>
        </w:rPr>
      </w:pPr>
      <w:bookmarkStart w:id="68" w:name="__RefHeading___Toc122861031"/>
      <w:bookmarkEnd w:id="68"/>
      <w:r>
        <w:rPr>
          <w:rFonts w:cs="Times New Roman" w:ascii="Times New Roman" w:hAnsi="Times New Roman"/>
          <w:sz w:val="24"/>
          <w:szCs w:val="24"/>
        </w:rPr>
        <w:t>Практика № 3</w:t>
      </w:r>
      <w:r>
        <w:rPr>
          <w:rFonts w:cs="Times New Roman" w:ascii="Times New Roman" w:hAnsi="Times New Roman"/>
          <w:color w:val="002060"/>
          <w:sz w:val="24"/>
          <w:szCs w:val="24"/>
        </w:rPr>
        <w:t xml:space="preserve"> </w:t>
        <w:br/>
      </w:r>
      <w:r>
        <w:rPr>
          <w:rFonts w:cs="Times New Roman" w:ascii="Times New Roman" w:hAnsi="Times New Roman"/>
          <w:sz w:val="24"/>
          <w:szCs w:val="24"/>
        </w:rPr>
        <w:t>Рождение Свыше Учителя Человека Синтезфизичности Си-ИВДИВО Метагалактикой Фа</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всем синтезом в каждом из нас. Синтезируемся с Изначально Вышестоящими Аватарами Синтеза Кут Хуми Фаинь Си-ИВДИВО Метагалактики Фа. Проникаемся их Синтезом синтезфизически Учителем 49-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Cs/>
          <w:sz w:val="24"/>
          <w:szCs w:val="24"/>
        </w:rPr>
        <w:t xml:space="preserve">И вот здесь, возжигаемся тоже таким необычным явлением для вас — </w:t>
      </w:r>
      <w:r>
        <w:rPr>
          <w:rFonts w:cs="Times New Roman" w:ascii="Times New Roman" w:hAnsi="Times New Roman"/>
          <w:iCs/>
          <w:sz w:val="24"/>
          <w:szCs w:val="24"/>
          <w:lang w:eastAsia="ru-RU"/>
        </w:rPr>
        <w:t>в</w:t>
      </w:r>
      <w:r>
        <w:rPr>
          <w:rFonts w:cs="Times New Roman" w:ascii="Times New Roman" w:hAnsi="Times New Roman"/>
          <w:iCs/>
          <w:sz w:val="24"/>
          <w:szCs w:val="24"/>
        </w:rPr>
        <w:t>озжигаемся всеми на всех. То есть, я, возжигаясь не только за себя, а я возжигаюсь за команду присутствующих в данной практике, то есть сама вспыхиваю Синтезом и возжигаюсь ещё командой присутствующих на синтезе компетентных. Это называется: все за всех,</w:t>
      </w:r>
      <w:r>
        <w:rPr>
          <w:rFonts w:cs="Times New Roman" w:ascii="Times New Roman" w:hAnsi="Times New Roman"/>
          <w:sz w:val="24"/>
          <w:szCs w:val="24"/>
        </w:rPr>
        <w:t xml:space="preserve"> </w:t>
      </w:r>
      <w:r>
        <w:rPr>
          <w:rFonts w:cs="Times New Roman" w:ascii="Times New Roman" w:hAnsi="Times New Roman"/>
          <w:i/>
          <w:sz w:val="24"/>
          <w:szCs w:val="24"/>
        </w:rPr>
        <w:t xml:space="preserve">и, возжигаясь переходим командным Синтезом Учителями 49Синтеза на 4 квинтиллиона 611 квадриллионов 686 триллионов 018 миллиардов 427 миллионов 387 тысяч 840-ю синтез-пра-ивдиво Си-ИВДИВО Метагалактики Фа. Проникаемся Синтезом Изначально Вышестоящего Отца, Изначально Вышестоящей Аватарессой Синтеза Фаинь, углубляя, восстанавливаясь телесно Учителем 49 Синтеза в зале Изначально Вышестоящего Дома Изначально Вышестоящего Отца. Проверьте, что вы вышли, проверьте, что группа стоит, проверьте, что вы напротив Кут Хуми Фаинь. Так вот сопересекитесь такой степенью коллективной ответственности, тогда будет усилено ваше тел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и стяжаем 66 Синтезов Изначально Вышестоящего Отца, прося преобразить каждого из нас и синтез нас на Рождение Свыше Учителя Си-ИВДИВО Метагалактики Фа в реализации Учителя Изначально Вышестоящего Отца Станцей, Статью, Синтезом и всей 25-рицей Синтеза 49 Синтеза Стандартом Изначально Вышестоящего Отца. И, проникаясь Изначально Вышестоящим Аватаром Синтеза Кут Хуми, мы стяжаем четыре Синтез Синтеза Изначально Вышестоящего Отца, преображаясь в этом Огне, углубляемся стяжённым в усиление Рождения Свыше каждым из нас. И, синтезируясь с Изначально Вышестоящим Аватаром Синтеза Кут Хуми, стяжаем в явлении Рождение Свыше Учителя-Человека-Синтезфизичности Си-ИВДИВО Метагалактики Фа, обучающую Практику процессуальности стяжания Рождения Свыше </w:t>
      </w:r>
      <w:r>
        <w:rPr>
          <w:rFonts w:cs="Times New Roman" w:ascii="Times New Roman" w:hAnsi="Times New Roman"/>
          <w:b/>
          <w:i/>
          <w:sz w:val="24"/>
          <w:szCs w:val="24"/>
        </w:rPr>
        <w:t>научением действовать Синтезом Учительски синтезно, персонально в стяжаниях с Изначально Вышестоящим Отцом.</w:t>
      </w:r>
      <w:r>
        <w:rPr>
          <w:rFonts w:cs="Times New Roman" w:ascii="Times New Roman" w:hAnsi="Times New Roman"/>
          <w:i/>
          <w:sz w:val="24"/>
          <w:szCs w:val="24"/>
        </w:rPr>
        <w:t xml:space="preserve"> И, адаптируясь Синтез Синтезом Изначально Вышестоящего Аватара Синтеза Кут Хуми, возжигаясь обучающей практикой Рождения Свыше действием один на один с Отцом в стяжаниях, мы синтезируемся с Хум Изначально Вышестоящего Отца, переходим в зал к Изначально Вышестоящему Отцу на 4 квинтиллиона 611 квадриллионов 686 триллионов 018 миллиардов 427 миллионов 387 тысяч 905-ю синтез-пра-ивдиво Си-ИВДИВО Метагалактики Фа. Развёртываемся в зале Изначально Вышестоящего Отца, становимся телом Учителя 49 Синтеза Изначально Вышестоящего Отца. Синтезируемся с Хум Изначально Вышестоящего Отца и, стяжая Синтез Изначально Вышестоящего Отца, просим преобразить каждого из нас и синтез нас на явление, прося ввести, вот Отца просим ввести, в Рождение Свыше Учителем-Человеком-Синтезфизичности каждого из нас стяжанием, обучаясь стяжать в Новом в Рождении Свыше Образом Изначально Вышестоящего Отца Синтез-Практику. Прям вот просим обучить, ввести каждого из нас. </w:t>
      </w:r>
    </w:p>
    <w:p>
      <w:pPr>
        <w:pStyle w:val="Normal"/>
        <w:widowControl w:val="false"/>
        <w:spacing w:lineRule="auto" w:line="240" w:before="0" w:after="0"/>
        <w:ind w:firstLine="709"/>
        <w:jc w:val="both"/>
        <w:rPr/>
      </w:pPr>
      <w:r>
        <w:rPr>
          <w:rFonts w:cs="Times New Roman" w:ascii="Times New Roman" w:hAnsi="Times New Roman"/>
          <w:iCs/>
          <w:sz w:val="24"/>
          <w:szCs w:val="24"/>
        </w:rPr>
        <w:t>И, заполняясь Синтезом Изначально Вышестоящего Отца, вот просто поищите, когда тело перестраивается на Отцовское видение. Да, Кут Хуми Практику Ведёт, но действие идёт Изначально Вышестоящим Отцом — это надо найти в тел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 стяжая Синтез Изначально Вышестоящего Отца, </w:t>
      </w:r>
      <w:r>
        <w:rPr>
          <w:rFonts w:cs="Times New Roman" w:ascii="Times New Roman" w:hAnsi="Times New Roman"/>
          <w:i/>
          <w:iCs/>
          <w:sz w:val="24"/>
          <w:szCs w:val="24"/>
        </w:rPr>
        <w:t>каждый сам стяжает</w:t>
      </w:r>
      <w:r>
        <w:rPr>
          <w:rFonts w:cs="Times New Roman" w:ascii="Times New Roman" w:hAnsi="Times New Roman"/>
          <w:i/>
          <w:sz w:val="24"/>
          <w:szCs w:val="24"/>
        </w:rPr>
        <w:t xml:space="preserve">, возжигаемся. Стяжаем 16-ричный Образ Рождение Свыше 49-м Синтезом Изначально Вышестоящего Отца. Проникаясь Синтезом Изначально Вышестоящего Отца в </w:t>
      </w:r>
      <w:r>
        <w:rPr>
          <w:rFonts w:cs="Times New Roman" w:ascii="Times New Roman" w:hAnsi="Times New Roman"/>
          <w:b/>
          <w:bCs/>
          <w:i/>
          <w:sz w:val="24"/>
          <w:szCs w:val="24"/>
        </w:rPr>
        <w:t>стяжа-е-мом</w:t>
      </w:r>
      <w:r>
        <w:rPr>
          <w:rFonts w:cs="Times New Roman" w:ascii="Times New Roman" w:hAnsi="Times New Roman"/>
          <w:i/>
          <w:sz w:val="24"/>
          <w:szCs w:val="24"/>
        </w:rPr>
        <w:t xml:space="preserve"> 16-ричном Образе Изначально Вышестоящего Отца Си-ИВДИВО Метагалактики Фа, стяжаем 16 Образов от Человека-Синтезфизичности до Отца-</w:t>
      </w:r>
      <w:r>
        <w:rPr>
          <w:rFonts w:cs="Times New Roman" w:ascii="Times New Roman" w:hAnsi="Times New Roman"/>
          <w:b/>
          <w:i/>
          <w:sz w:val="24"/>
          <w:szCs w:val="24"/>
        </w:rPr>
        <w:t>Учителя</w:t>
      </w:r>
      <w:r>
        <w:rPr>
          <w:rFonts w:cs="Times New Roman" w:ascii="Times New Roman" w:hAnsi="Times New Roman"/>
          <w:i/>
          <w:sz w:val="24"/>
          <w:szCs w:val="24"/>
        </w:rPr>
        <w:t xml:space="preserve"> Изначально Вышестоящего Отца шестнадцатью Образами Изначально Вышестоящего Отца в каждом. Пока просто, вот формулируем, возжигаемся и вспыхиваем. И, проникаясь, возжигаясь 16-ю Образами Изначально Вышестоящего Отца, просим вхождение в Рождение Свыше цельно, обучаясь стяжанию у Изначально Вышестоящего Отца в прямом Явлении. </w:t>
      </w:r>
    </w:p>
    <w:p>
      <w:pPr>
        <w:pStyle w:val="Normal"/>
        <w:widowControl w:val="false"/>
        <w:spacing w:lineRule="auto" w:line="240" w:before="0" w:after="0"/>
        <w:ind w:firstLine="709"/>
        <w:jc w:val="both"/>
        <w:rPr/>
      </w:pPr>
      <w:r>
        <w:rPr>
          <w:rFonts w:cs="Times New Roman" w:ascii="Times New Roman" w:hAnsi="Times New Roman"/>
          <w:iCs/>
          <w:sz w:val="24"/>
          <w:szCs w:val="24"/>
        </w:rPr>
        <w:t>Тут должна быть пауза, чтобы вы, в этом мыслеобразе встроились: как понимаете, как сопереживаете, как готов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стяжаем 16 Синтезов Изначально Вышестоящего Отца — это классика. Просим преобразить каждого из нас и синтез нас. Возжигайтесь. И, синтезируясь с Изначально Вышестоящим Отцом в синтезе 16-и Образом в Аватар-Человека-Субъекта Синтезом Изначально Вышестоящего Отца, синтезируемся с Хум Изначально Вышестоящего Отца и стяжаем Синтез Пакета Объёма Синтеза Рождение Свыше Учителя-Человека-Синтезфизичности Изначально Вышестоящего Отца собою в Си-ИВДИВО Метагалактики Фа. Проникаясь данным 16-ричным Образом Изначально Вышестоящего Отца, мы просим Изначально Вышестоящего Отца. </w:t>
      </w:r>
      <w:r>
        <w:rPr>
          <w:rFonts w:cs="Times New Roman" w:ascii="Times New Roman" w:hAnsi="Times New Roman"/>
          <w:i/>
          <w:iCs/>
          <w:sz w:val="24"/>
          <w:szCs w:val="24"/>
        </w:rPr>
        <w:t>Это то, что мы сейчас говорили до этого</w:t>
      </w:r>
      <w:r>
        <w:rPr>
          <w:rFonts w:cs="Times New Roman" w:ascii="Times New Roman" w:hAnsi="Times New Roman"/>
          <w:i/>
          <w:sz w:val="24"/>
          <w:szCs w:val="24"/>
        </w:rPr>
        <w:t xml:space="preserve">. Просим преобразить все Образы, пройденных 24-х архетипов Синтезом, в том числе и Частей, разработанностью в каждом из нас и в синтезе нас применимостью Синтеза. </w:t>
      </w:r>
      <w:r>
        <w:rPr>
          <w:rFonts w:cs="Times New Roman" w:ascii="Times New Roman" w:hAnsi="Times New Roman"/>
          <w:b/>
          <w:i/>
          <w:sz w:val="24"/>
          <w:szCs w:val="24"/>
        </w:rPr>
        <w:t>И, возжигаясь Явленным Преображением просьбой данного выражения, встраиваемся в Образ Изначально Вышестоящего Отца</w:t>
      </w:r>
      <w:r>
        <w:rPr>
          <w:rFonts w:cs="Times New Roman" w:ascii="Times New Roman" w:hAnsi="Times New Roman"/>
          <w:i/>
          <w:sz w:val="24"/>
          <w:szCs w:val="24"/>
        </w:rPr>
        <w:t xml:space="preserve">, сплавляя ранее действующие, но уже отработанные и завершённые Образы Синтезом Изначально Вышестоящего Отца. Аминь. </w:t>
      </w:r>
    </w:p>
    <w:p>
      <w:pPr>
        <w:pStyle w:val="Normal"/>
        <w:widowControl w:val="false"/>
        <w:spacing w:lineRule="auto" w:line="240" w:before="0" w:after="0"/>
        <w:ind w:firstLine="709"/>
        <w:jc w:val="both"/>
        <w:rPr/>
      </w:pPr>
      <w:r>
        <w:rPr>
          <w:rFonts w:cs="Times New Roman" w:ascii="Times New Roman" w:hAnsi="Times New Roman"/>
          <w:iCs/>
          <w:sz w:val="24"/>
          <w:szCs w:val="24"/>
        </w:rPr>
        <w:t>Тут какой-то теперь процесс, который идёт в вас, вы его сами отслеживаете и тестируете вот как идёт, как пошло, как есть вот. Сами, сами, сами с Отцом. Верьте тому, что происходит внутри в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развёртываясь Образом Учителя-Человека-Синтезфизичности Изначально Вышестоящего Отца физически однородной телесностью, стяжаем Подобие Учителя-Человека-Синтезфизичности Изначально Вышестоящего Отца ростом внутренней степени Образа и Подобия Изначально Вышестоящего Отца в каждом из нас физически, телесно, развёртываясь стяженным. Синтезируемся с Хум Изначально Вышестоящего Отца и стяжаем Образ и Подобие Учителя-Человека-Синтезфизичности Изначально Вышестоящего Отца собою. Стяжая и входя, прям можно даже визуально сделать шаг вперед в Синтез Изначально Вышестоящего Отца, стяжая собою цельность Явления Учителя Изначально Вышестоящего Отца каждым. И, преображаясь Изначально Вышестоящим Отцом, стяжаем три Синтеза Изначально Вышестоящего Отца Образа Учителя-Человека-Синтезфизичности в синтезе 16-рицы Образа и Подобия Учителя-Человека-Синтезфизичности Изначально Вышестоящего Отца собою. Возжигаемся заявленным, стяжённым. Делаем, делае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Чувствуете, вот пошло усвоение! Синтез отхлынул, концентрация начинает теперь внутри синтезироваться Синтезом. Оно вошло в тел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ем Рождением Свыше. Вот оно теперь уже внутри в теле, сопереживите не внешний процесс — он усвоился, он вошёл в тело. Вспыхиваем Рождением Свыше Учителя-Человека-Синтезфизичности пред Изначально Вышестоящим Отцом. И синтезируемся с Хум Изначально Вышестоящего Отца, стяжаем, вот это вот новое для вас будет: стяжаем Образ Си-ИВДИВО Метагалактики Фа 25-архетипично Метагалактически репликацией этой Метагалактики, развёрткой и усвоением её Синтезом Образа. Ещё раз: Си-ИВДИВО Метагалактики Фа каждым из нас в Рождении Свыше. И рождаемся в Образе и Образом Си-ИВДИВО Метагалактики Фа в каждом, реализацией Метагалактики собою на месяц до Нового Рождения, а далее, в 20-рице Нового Рождения Синтезом. Молодц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стяжаем Синтез Изначально Вышестоящего Отца и просим расширить </w:t>
      </w:r>
      <w:r>
        <w:rPr>
          <w:rFonts w:cs="Times New Roman" w:ascii="Times New Roman" w:hAnsi="Times New Roman"/>
          <w:b/>
          <w:i/>
          <w:sz w:val="24"/>
          <w:szCs w:val="24"/>
        </w:rPr>
        <w:t>границы</w:t>
      </w:r>
      <w:r>
        <w:rPr>
          <w:rFonts w:cs="Times New Roman" w:ascii="Times New Roman" w:hAnsi="Times New Roman"/>
          <w:i/>
          <w:sz w:val="24"/>
          <w:szCs w:val="24"/>
        </w:rPr>
        <w:t xml:space="preserve"> внутренней организации Учителя 49 Синтеза 25-архетипично цельно 4-м курсом, стяжая 4 квинтиллиона… Этот Синтез идёт на ваше тело в зале на физику, ну куда деваться. Стяжая 4 квинтиллиона 611 квадриллионов 686 триллионов 018 миллиардов 427 миллионов 387 тысяч 904 Оболочки-сфер ИВДИВО Явлением Си-ИВДИВО Метагалактики Фа каждым </w:t>
      </w:r>
      <w:r>
        <w:rPr>
          <w:rFonts w:cs="Times New Roman" w:ascii="Times New Roman" w:hAnsi="Times New Roman"/>
          <w:b/>
          <w:i/>
          <w:sz w:val="24"/>
          <w:szCs w:val="24"/>
        </w:rPr>
        <w:t>из нас</w:t>
      </w:r>
      <w:r>
        <w:rPr>
          <w:rFonts w:cs="Times New Roman" w:ascii="Times New Roman" w:hAnsi="Times New Roman"/>
          <w:i/>
          <w:sz w:val="24"/>
          <w:szCs w:val="24"/>
        </w:rPr>
        <w:t>. И вот 4 квинтиллиона Оболочек-сфер ИВДИВО границей внутренней организации 25-архетипично, вспыхиваем, возжигая, впитывая Образом 25-го архетипа Метагалактики. Аминь. Вход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что-то там вы с этим будете делать? Ходить как-то? Щупать границы... Делаем, делаем! Пока просто Синтез берём, это объёмы пока Синтеза и Огня — качество. </w:t>
      </w:r>
      <w:r>
        <w:rPr>
          <w:rFonts w:cs="Times New Roman" w:ascii="Times New Roman" w:hAnsi="Times New Roman"/>
          <w:b/>
          <w:bCs/>
          <w:i/>
          <w:sz w:val="24"/>
          <w:szCs w:val="24"/>
        </w:rPr>
        <w:t>Нужно потом будет ещё достичь реализации Синтеза в этом стяжании.</w:t>
      </w:r>
      <w:r>
        <w:rPr>
          <w:rFonts w:cs="Times New Roman" w:ascii="Times New Roman" w:hAnsi="Times New Roman"/>
          <w:i/>
          <w:sz w:val="24"/>
          <w:szCs w:val="24"/>
        </w:rPr>
        <w:t xml:space="preserve"> И, синтезируясь с Хум Изначально Вышестоящего Отца, сейчас опять пойдут цифры, стяжаем 4 квинтиллиона 611 квадриллионов 686 триллионов 018 миллиардов 427 миллионов 387 тысяч 904 Синтеза Изначально Вышестоящего Отца, возжигаясь, преображаемся. Синтезируемся с Изначально Вышестоящим Отцом в количественном явлении Синтеза, стяжаем 4 квинтиллиона 611 квадриллионов 686 триллионов 018 миллиардов 427 миллионов 387 тысяч 904 Ядра Огня Си-ИВДИВО Метагалактики Фа с фиксацией соответствующей оболочки-сферы ИВДИВО на данное Ядро Огня Изначально Вышестоящего Отца Си-ИВДИВО Метагалактики Фа. И, возжигаясь соответствующим явлением синтеза-пра-ивдиво на каждом из нас четырмя квинтиллионами преображаемся Изначально Вышестоящим Отцом и утверждаем: «Мы Есмь Синтез Изначально Вышестоящего Отца синтез-пра-ивдиво реальным образом 4-х квинтиллионов Синтеза 25-архетипично Синтезом цельно». И, выстраиваясь в Синтез, ну, Отец говорит такую фразу: «Растём!» Значит, подтягиваемся, внутри отслеживаем рост, динамику синтеза. Отец вот сказал: «Растём». Ищем, что значит растём, о чём сказал Изначально Вышестоящий Отец?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развёртываясь Учителем синтезируясь с Изначально Вышестоящим Отцом, стяжаем Станцу Учителя Изначально Вышестоящего Отца, стяжаем Абсолют Учителя Изначально Вышестоящего Отца, стяжаем Путь Учителя Изначально Вышестоящего Отца, стяжаем Эталон Учителя Изначально Вышестоящего Отца, стяжаем Тезу Учителя Изначально Вышестоящего Отца, стяжаем Стать Учителя Изначально Вышестоящего Отца и, возжигаясь Синтезом Изначально Вышестоящего Отца, преображаемся им. Стяжаем у Изначально Вышестоящего Отца семь Синтезов Изначально Вышестоящего Отца и просим преобразить Учителем Синтеза Изначально Вышестоящего Отца Рождением Свыше, Абсолютом, Станцей, Путём, Эталоном, Тезой, Статью Синтеза Изначально Вышестоящего Отца в каждом из нас и, возжигаясь, благодарим Изначально Вышестоящего Отца. Спросите у Отца, как Отец видит качество стяжания Рождение Свыше? И какая рекомендация будет, то есть, достаточно ли глубоко стяжали, что-то надо индивидуально доработать? То есть, вот какую-то оценку, которую скажет вам Отец по итогам стяжания. Я слышу на группу Отец сказал, что включились — это раз, было второе, что стяжали. Двойное вот такое было явление. Включенность — это вот хорошо. 25архитип как Образ Метагалактики подействовал в Рождении Свыше — это потрясающе. То есть, теперь не просто будет явление квинтиллионов Синтеза в Ядро Огня, но ещё и архетипическое внутреннее формирование Образа пойдёт. Хорошо. </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Возвращаемся синтезфизически в данный зал. И вот здесь вспоминаем, что по итогам предыдущей практики мы с вами не эманировали Синтез, ну и соответственно эманируем итогами синтеза двух Практик Синтеза Изначально Вышестоящего Отца в Изначально Вышестоящий Дом Изначально Вышестоящего Отца в целом. Сейчас вы можете затронуть ИВДИВО 25-го архитипа Си-ИВДИВО Метагалактики Фа. То есть, включается и заполняется вашим распределением Синтеза 25 оболочек ИВДИВО 25-го архетипа. Каждая оболочка за один архетип, где вы, внутри центровка первой позиции э</w:t>
      </w:r>
      <w:r>
        <w:rPr>
          <w:rFonts w:cs="Times New Roman" w:ascii="Times New Roman" w:hAnsi="Times New Roman"/>
          <w:bCs/>
          <w:i/>
          <w:sz w:val="24"/>
          <w:szCs w:val="24"/>
        </w:rPr>
        <w:t>монации</w:t>
      </w:r>
      <w:r>
        <w:rPr>
          <w:rFonts w:cs="Times New Roman" w:ascii="Times New Roman" w:hAnsi="Times New Roman"/>
          <w:i/>
          <w:sz w:val="24"/>
          <w:szCs w:val="24"/>
        </w:rPr>
        <w:t xml:space="preserve"> на 25 явл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алее, в подразделение ИВДИВО Красноярск, возжигая Рождением Свыше Синтез Образов в подразделении ИВДИВО Красноярск Синтезом всех Ядер Синтеза. Аналогично также, возжигая и эманируя в подразделение ИВДИВО Бородино, и также возжигаем Синтез Образов Синтеза явления Ядер Синтеза Рождением Свыше, далее, в ИВДИВО Зеленогорск, возжигая Синтез Образов архетипическим явлением Рождением Свыше, в подразделение ИВДИВО Хакасия, конкретно эманируем Синтез на возожжённости Синтеза подразделения Хакасия. Эманируем далее в Изначально Вышестоящий Дом Изначально Вышестоящего Отца, </w:t>
      </w:r>
      <w:r>
        <w:rPr>
          <w:rFonts w:cs="Times New Roman" w:ascii="Times New Roman" w:hAnsi="Times New Roman"/>
          <w:b/>
          <w:bCs/>
          <w:i/>
          <w:sz w:val="24"/>
          <w:szCs w:val="24"/>
        </w:rPr>
        <w:t>возжигая Явь Стяжания Рождения Свыш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И вот здесь, отследите насколько вы в ИВДИВО каждого эманируете, скажем, другую грань глубины Синтеза уже с эффектом Ядер Огня Си-ИВДИВО Метагалактики Фа. То есть, вот какой-то другой акцент фиксации идёт от вашей, ещё даже, ну вот, внимательности на этот взгляд: как это происходи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 укутываем Планету Земля в пристройке возожжённости Синтеза фиксацией территории Ока, усиляя Око этим Рождением Свыше, и усиляем территорию Любви Изначально Вышестоящего Отца Рождением Свыше.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как? Что скаж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 фраз и идём методом быстрого бега в четвёртое Метапланетарное Посвящение. Ну, что тако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 телу пластичность, однород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по телу пластичность, да. Вы услышали? Отец вам ввёл в обучающую практику, где даже в моём голосе было слышно, что мы вам даём форму, а стяжали вы сами. Вот я прям на этой практике порадовалась, то есть вы недолго раскачивались, вам нужна была только третья практика, чтобы войти в это стяжа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в течение месяца и́щете вот такие состояния, даже если вы делаете практику под запись, у вас включается вот это состояние исполнения: «как это». Но лучше, если вы начнёте по крупинкам, по чуть-чуть с этого Синтеза формулировать, писать и складывать самостоятельные практики. Пусть они будут коротенькие, пусть они будут небольшие, но ваши. Чтобы ваше восприятие, а главное — Наблюдатель поменял подходы. Я посмотрела пятый пункт, что преодолевает Могущество — это подходы. Принципы, привычки, позиции, подходы и привязки. Подходы! Нужно поменять подходы! Могуществу вредны подходы, которыми мы иногда себя внутренне нагруж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ерестаем говорить, идём в стяжание четвёртого Метапланетарного Посвящения и четвёртого Метапланетарного Права Синтеза. Потом стяжаем четвёртое Метагалактическое Посвящение, четвёртое Метагалактическое Право Синтеза. И последнее, вишенка на торте, и вы на сегодня будете свободны, мы стяжаем вхождение в Иерархию 34-го архетипа, фактически вот выравниваясь вхождением в явление. Поэтому с вас три практики и полная внутренняя мобилизация Синтеза и Огня. Вы же умеете быть мобилизованными гражданами по призыву на практику Синтеза? Что такое, скажи мне, открыть окно?</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rPr>
        <w:t>Кто-то храпит, меш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храпят, это просто, когда начинают дышать в процессе практики, воздух идёт таким явлением. Это не храп, это просто вот такое своеобразное дыхание. Я просто отследила, и вижу, что вы не спите, просто вы так дышите. Но, можно подумать! Итак! Не отвлекаемс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pPr>
      <w:bookmarkStart w:id="69" w:name="__RefHeading___Toc122861032"/>
      <w:bookmarkEnd w:id="69"/>
      <w:r>
        <w:rPr>
          <w:rFonts w:cs="Times New Roman" w:ascii="Times New Roman" w:hAnsi="Times New Roman"/>
          <w:sz w:val="24"/>
          <w:szCs w:val="24"/>
        </w:rPr>
        <w:t xml:space="preserve">Практика № 4 </w:t>
        <w:br/>
        <w:t>Стяжание Компетенций четвёртого Метапланетарного Посвящения Изначально Вышестоящего Отца и четвёртого Метапланетарного Права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в каждом из нас. Вспыхиваем цельностью явления Изначально Вышестоящего Аватара Синтеза Кут Хуми, и возжигаемся всеми ранее стяжёнными компетенциями, и возжигаем любой вид однородного Синтеза, достигнутый в физическом применении всех компетенций на предыдущих видах Синте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з этого делаем выводы, что каждая компетенция даётся Отцом в организации Синтеза для того, чтобы росла однородная телесность, то есть она даёт нам телесность применённостью действия. Потому что компетенция никогда не даётся вне человеческой субъектности, то есть она не может даться стенке. Она дается всегда телу. Значит однородная телесность должна быть в компетенции. </w:t>
      </w:r>
      <w:r>
        <w:rPr>
          <w:rFonts w:cs="Times New Roman" w:ascii="Times New Roman" w:hAnsi="Times New Roman"/>
          <w:sz w:val="24"/>
          <w:szCs w:val="24"/>
        </w:rPr>
        <w:t>Возжигаем её.</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и Аватаром Синтеза Кут Хуми, возжигаем дееспособность предыдущих наделённых компетенций. </w:t>
      </w:r>
    </w:p>
    <w:p>
      <w:pPr>
        <w:pStyle w:val="Normal"/>
        <w:widowControl w:val="false"/>
        <w:spacing w:lineRule="auto" w:line="240" w:before="0" w:after="0"/>
        <w:ind w:firstLine="709"/>
        <w:jc w:val="both"/>
        <w:rPr/>
      </w:pPr>
      <w:r>
        <w:rPr>
          <w:rFonts w:cs="Times New Roman" w:ascii="Times New Roman" w:hAnsi="Times New Roman"/>
          <w:iCs/>
          <w:sz w:val="24"/>
          <w:szCs w:val="24"/>
        </w:rPr>
        <w:t>Вот кому-то сейчас будет стыдно, кто-то будет краснеть, ну вдруг если не развернулись, и не действовали компетенциями. Вообще состояние «честность» — это принцип Око, так что всё нормальн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Изначально Вышестоящим Аватаром Синтеза Кут Хуми, возжигая компетенциями все уровни традиции ИВДИВО в каждом из нас, в данному случае — это контекст Метапланетарной традиции Посвященного и Посвящений, синтезируемся с Изначально Вышестоящим Аватаром Синтеза Кут Хуми и, возвращаясь, переходим на 4 квинтиллиона и далее 840-ю (</w:t>
      </w:r>
      <w:r>
        <w:rPr>
          <w:rFonts w:cs="Times New Roman" w:ascii="Times New Roman" w:hAnsi="Times New Roman"/>
          <w:i/>
          <w:sz w:val="24"/>
          <w:szCs w:val="24"/>
        </w:rPr>
        <w:t>4 квинтиллиона 611 квадриллионов 686 триллионов 018 миллиардов 427 миллионов 387 тысяч 840</w:t>
      </w:r>
      <w:r>
        <w:rPr>
          <w:rFonts w:cs="Times New Roman" w:ascii="Times New Roman" w:hAnsi="Times New Roman"/>
          <w:i/>
          <w:iCs/>
          <w:sz w:val="24"/>
          <w:szCs w:val="24"/>
        </w:rPr>
        <w:t xml:space="preserve">) синтез-пра-ивдиво Си-ИВДИВО Метагалактики Фа. Развертываемся Учителем 49-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и просим наделить каждого из нас и синтез нас Синтезом Изначально Вышестоящего Отца в стандарте 49-го Синтеза Изначально Вышестоящего Отца наделением четвёртым Метапланетарным Посвящением Изначально Вышестоящего Отца и соответствующим количеством четвёртым Метапланетарным Правом Синтеза Изначально Вышестоящего Отца в каждом из нас. И возжигаясь, преображаемся, синтезируемся с Хум Изначально Вышестоящего Аватара Синтеза Кут Хуми, стяжаем два Синтез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далее с Изначально Вышестоящим Отцом, из зала ИВДИВО переходим в зал Изначально Вышестоящего Отца 4 квинтиллиона и далее 905-ю (</w:t>
      </w:r>
      <w:r>
        <w:rPr>
          <w:rFonts w:cs="Times New Roman" w:ascii="Times New Roman" w:hAnsi="Times New Roman"/>
          <w:i/>
          <w:sz w:val="24"/>
          <w:szCs w:val="24"/>
        </w:rPr>
        <w:t>4 квинтиллиона 611 квадриллионов 686 триллионов 018 миллиардов 427 миллионов 387 тысяч 905</w:t>
      </w:r>
      <w:r>
        <w:rPr>
          <w:rFonts w:cs="Times New Roman" w:ascii="Times New Roman" w:hAnsi="Times New Roman"/>
          <w:i/>
          <w:iCs/>
          <w:sz w:val="24"/>
          <w:szCs w:val="24"/>
        </w:rPr>
        <w:t xml:space="preserve">) синтез-пра-ивдиво Си-ИВДИВО Метагалактики Фа. Синтезируемся с Изначально Вышестоящим Отцом, стяжаем Синтез Изначально Вышестоящего Отца стандарта 49-го Синтеза стяжанием компетенций, и просим наделить и ввести каждого из нас в однородную телесность дееспособности наделённостью четвёртым Метапланетарным Посвящением Изначально Вышестоящего Отца и четвёртым Метапланетарным Правом Синтеза Изначально Вышестоящего Отца каждым из нас и собою. И возжигаясь Изначально Вышестоящим Отцом, стяжаем два Синтеза Изначально Вышестоящего Отца. Проникаемся пред Изначально Вышестоящим Отцом четвёртым Метапланетарным Посвящением Изначально Вышестоящего Отца и стяжаем у Изначально Вышестоящего Отца каждому из нас </w:t>
      </w:r>
      <w:r>
        <w:rPr>
          <w:rFonts w:cs="Times New Roman" w:ascii="Times New Roman" w:hAnsi="Times New Roman"/>
          <w:b/>
          <w:bCs/>
          <w:i/>
          <w:iCs/>
          <w:sz w:val="24"/>
          <w:szCs w:val="24"/>
        </w:rPr>
        <w:t>в наделённое</w:t>
      </w:r>
      <w:r>
        <w:rPr>
          <w:rFonts w:cs="Times New Roman" w:ascii="Times New Roman" w:hAnsi="Times New Roman"/>
          <w:i/>
          <w:iCs/>
          <w:sz w:val="24"/>
          <w:szCs w:val="24"/>
        </w:rPr>
        <w:t xml:space="preserve"> четвёртое Метапланетарное Посвящение 4 квинтиллиона 611 квадриллионов 686 триллионов 018 миллиардов 425 миллионов 387 тысяч 904 вида Метагалактических Метапланетарных Прав Синтеза Изначально Вышестоящего Отца в одинаковом явлении количества 25-го Архетипа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возжигаемся наделённым явлением Синтеза, и просим Отца записать явление четвёртого Метапланетарного Права Синтеза в четвёртое Метапланетарное Посвящение Изначально Вышестоящего Отца. И возжигаясь, преображаемся, вникаем в наделённость Синтеза компетенции, прося у Изначально Вышестоящего Отца месяц подготовки применения практичности дееспособной должностной прямой ответственности пред Отцом за стяжённую компетенци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внутренне, возжигаемся качеством синтез-огненной наделенной выразимости компетенции четвёртым Метапланетарным Посвящением.</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прям чтобы оно внутри, эта выразимость наделённая, однородной дееспособностью пошла в действие применимости в течение меся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являем четвёртым Метапланетарным Посвящением Изначально Вышестоящего Отц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же если вы не знаете, что значит Метапланетарное Посвящение, как это действовать на Планете явлением Отца Посвящением. Вот сейчас, входя, переймите телесный опыт от Отца, действуя однородной телесностью, взращивая традицию Учителем ростом компетенци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олодцы! Хорошо, мы внутри вот очень довольны! Вы реально взяли хорошенечко! И вот внутренне на 30 дней войдите в обучение явью Отца в физическом применении. Вот чтобы нет-нет, а раз и компетенция включалась сознательно или Отец стимулировал, или Кут Хуми, и вы начинали думать «а как это, а в чём это, а через что это», и вот стоя́щее тело в центровке ИВДИВО Учителя начнёт пассионарить применённостью компетенция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благодарим Изначально Вышестоящего Отца, Изначально Вышестоящих Аватаров Синтеза Кут Хуми Фаинь. Благодарим друг друга, так как мы возжигались вначале Синтезом подготовки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синтезфизически в данный зал, эмманируем всё стяжённое и возожённое в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0" w:name="__RefHeading___Toc122861033"/>
      <w:bookmarkEnd w:id="70"/>
      <w:r>
        <w:rPr>
          <w:rFonts w:cs="Times New Roman" w:ascii="Times New Roman" w:hAnsi="Times New Roman"/>
          <w:sz w:val="24"/>
          <w:szCs w:val="24"/>
        </w:rPr>
        <w:t>Как формировать телесную организованность Компетенциям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у фраз: Я не знаю, как вы раньше Компетенции брали, но вот обратите внимание, что Компетенция даётся телу, включает однородность Синтеза, взращивает генетическую устойчивость Синтезом работы с Аватар–Ипостасем. То есть, такая внутренняя перепрошивка Синтезом самой Компетенцией и насыщенностью в базовом эквиваленте, когда вы начинаете фактически, ну репликационно, в данном случае мета-планетарно Посвящённым быть этим явлением. Понимаете, Компетенцией нельзя, как формой просто одеться. Компетенция — то, что из вас истекает, то, что из вас реплицирует и то, что вы вводите с любым явлением, с которым вы сопересекаетесь. Вот нельзя сказать, что Компетенция включается от случая к случаю. Это, как и Учитель, он не может быть здесь Учителем, а здесь Ипостасью. Если я Учитель, я, даже если я прикоснусь сейчас к Анжелике, я уже буду прикасаться компетенциями. Анжелика, может это не сообразить, я это не соображу, но после этого прикосновения, даже одного, неизвестно, что Отец запишет в меня и в неё, с учётом пересечения наших Синтез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заметьте, Компетенция — это когда... Не надо прикасаться. На Синтезе мы друг к другу не прикасаемся, это просто так, для примера живого. Так вот, вы должны отслеживать, что, вы, передаёте Компетенцию только тогда, когда вы в чём-то занимаетесь руками, головой, опытом, делом. То есть, нельзя просто подумать и оно сложилось, называется «фиг вам» будет, как в мультфильме Простоквашино. Нет! Компетенция только через, когда вы «хвать и взяли» и вот, когда вы держите, Компетенция, передаётся. Это, кстати, тоже эффект </w:t>
      </w:r>
      <w:r>
        <w:rPr>
          <w:rFonts w:cs="Times New Roman" w:ascii="Times New Roman" w:hAnsi="Times New Roman"/>
          <w:b/>
          <w:sz w:val="24"/>
          <w:szCs w:val="24"/>
        </w:rPr>
        <w:t>сатсанга</w:t>
      </w:r>
      <w:r>
        <w:rPr>
          <w:rFonts w:cs="Times New Roman" w:ascii="Times New Roman" w:hAnsi="Times New Roman"/>
          <w:sz w:val="24"/>
          <w:szCs w:val="24"/>
        </w:rPr>
        <w:t>, то есть, надо войти в Мудрость, чтобы Владыка вас схватил за ваш Свет, а он там вертелся, крутился, как «уж» на сковородке, а Кут Хуми говорит: «Мать, ну, поди то же надо как-то развивать объемы Света Компетенциями», понимаете? И внутри вы начинаете формировать телесную организованность Компетенциями. Вам знаете, чего не хватает? Вам не хватает такого смеха, где б вы могли над собой посмеяться. Вы настолько к себе непластичны, что внутри вот это вот внутреннее величие Компетенции</w:t>
      </w:r>
      <w:r>
        <w:rPr>
          <w:rFonts w:cs="Times New Roman" w:ascii="Times New Roman" w:hAnsi="Times New Roman"/>
          <w:b/>
          <w:sz w:val="24"/>
          <w:szCs w:val="24"/>
        </w:rPr>
        <w:t xml:space="preserve">, </w:t>
      </w:r>
      <w:r>
        <w:rPr>
          <w:rFonts w:cs="Times New Roman" w:ascii="Times New Roman" w:hAnsi="Times New Roman"/>
          <w:sz w:val="24"/>
          <w:szCs w:val="24"/>
        </w:rPr>
        <w:t>вот</w:t>
      </w:r>
      <w:r>
        <w:rPr>
          <w:rFonts w:cs="Times New Roman" w:ascii="Times New Roman" w:hAnsi="Times New Roman"/>
          <w:b/>
          <w:sz w:val="24"/>
          <w:szCs w:val="24"/>
        </w:rPr>
        <w:t>, в</w:t>
      </w:r>
      <w:r>
        <w:rPr>
          <w:rFonts w:cs="Times New Roman" w:ascii="Times New Roman" w:hAnsi="Times New Roman"/>
          <w:sz w:val="24"/>
          <w:szCs w:val="24"/>
        </w:rPr>
        <w:t>еличие</w:t>
      </w:r>
      <w:r>
        <w:rPr>
          <w:rFonts w:cs="Times New Roman" w:ascii="Times New Roman" w:hAnsi="Times New Roman"/>
          <w:b/>
          <w:sz w:val="24"/>
          <w:szCs w:val="24"/>
        </w:rPr>
        <w:t xml:space="preserve">, </w:t>
      </w:r>
      <w:r>
        <w:rPr>
          <w:rFonts w:cs="Times New Roman" w:ascii="Times New Roman" w:hAnsi="Times New Roman"/>
          <w:sz w:val="24"/>
          <w:szCs w:val="24"/>
        </w:rPr>
        <w:t>не как что-то там не понятное величие, как вышность явления, она входит только тогда, когда вы над собой можете внутри проявить милосердие через юмор. Кстати, юмор — это всегда милосердие, особенно для личности, когда она растёт и развивается. Только не саркастическое состояние, иначе это будет отклонение от нормы. Нормально? Сейчас, мы так с Владыкой посмотрели, подумали и Владыка мне говорит: «Как-то вот надо погружаться в Иерарх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1" w:name="__RefHeading___Toc122861034"/>
      <w:bookmarkEnd w:id="71"/>
      <w:r>
        <w:rPr>
          <w:rFonts w:cs="Times New Roman" w:ascii="Times New Roman" w:hAnsi="Times New Roman"/>
          <w:sz w:val="24"/>
          <w:szCs w:val="24"/>
        </w:rPr>
        <w:t>Практика — это жизнь</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Ещё две практики. Вы понимаете, вы на шестнадцать месяцев прям вот благородно, Учителем Синтеза вошли поступью в практикование живого Синтеза вашим телом и уже не практиковать — это значит не жить. Поэтому, хочешь жить — умей практиковать. </w:t>
      </w:r>
      <w:r>
        <w:rPr>
          <w:rFonts w:cs="Times New Roman" w:ascii="Times New Roman" w:hAnsi="Times New Roman"/>
          <w:i/>
          <w:sz w:val="24"/>
          <w:szCs w:val="24"/>
        </w:rPr>
        <w:t xml:space="preserve">(смех зале.) </w:t>
      </w:r>
      <w:r>
        <w:rPr>
          <w:rFonts w:cs="Times New Roman" w:ascii="Times New Roman" w:hAnsi="Times New Roman"/>
          <w:sz w:val="24"/>
          <w:szCs w:val="24"/>
        </w:rPr>
        <w:t>В принципе, мы же много сегодня говорили, теперь нужны Практики. Если вы в Практиках сейчас сидите, напрягаетесь, не знаете. Что могу только одно порекомендовать? Сфокусируйтесь внутренним взглядом на Хум, вспыхните Синтезом Отца, скажите: «Не мой Синтез, а твой Отче, вознамериваюсь войти в явление твоего Синтеза и в благодарности внутренней молитвенностью проникаюсь тобою». Я сейчас над вами, конечно, смеюсь. Но внутри, вы должны перестать бояться Практик. А вы знаете, почему их не хотите много? Потому, что внутри вы не знаете, что делать и проще сделать три, но где вы знаете: вышел, встал, стяжал, отэманировал. Или они разные, с какими-то внутренними просьбами, вхождениями, где нужно себя перестроить, чтобы расслабиться, распустить и войти, просто принять это, как данность жизни! А вы сбегаете от жизни непонятно куда? Ну чем тут на физике хорошо-то? Я вообще не понимаю? Ну, перечислите мне по пальцам, чем здесь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тлично. Кормят вкус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мят вкусно? - Ты к Фаинь и Свет не ходила. А если пойдёшь к Мире за плюшками, с вареньем яблочным. Ты оттуда даже выходить не хочешь. А если пойдёшь к Автарессе Мощи. Как зовут её? К Аватаресе Мощи Изначально Вышестоящего Отца. Ну-ка кто мне скаж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елл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летте? Нет, Вилетте не Мощи. Аватаресса не Могущества, а я говорю: Мощи. Алё, вы слышите вводные? Или вы только слышите, как вы хотите? Какая Велетте, какое Могущество? Мощь вам была сказа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с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ая </w:t>
      </w:r>
      <w:r>
        <w:rPr>
          <w:rFonts w:cs="Times New Roman" w:ascii="Times New Roman" w:hAnsi="Times New Roman"/>
          <w:b/>
          <w:sz w:val="24"/>
          <w:szCs w:val="24"/>
        </w:rPr>
        <w:t>И</w:t>
      </w:r>
      <w:r>
        <w:rPr>
          <w:rFonts w:cs="Times New Roman" w:ascii="Times New Roman" w:hAnsi="Times New Roman"/>
          <w:sz w:val="24"/>
          <w:szCs w:val="24"/>
        </w:rPr>
        <w:t xml:space="preserve">зия? Будем вам сейчас и </w:t>
      </w:r>
      <w:r>
        <w:rPr>
          <w:rFonts w:cs="Times New Roman" w:ascii="Times New Roman" w:hAnsi="Times New Roman"/>
          <w:b/>
          <w:sz w:val="24"/>
          <w:szCs w:val="24"/>
        </w:rPr>
        <w:t>А</w:t>
      </w:r>
      <w:r>
        <w:rPr>
          <w:rFonts w:cs="Times New Roman" w:ascii="Times New Roman" w:hAnsi="Times New Roman"/>
          <w:sz w:val="24"/>
          <w:szCs w:val="24"/>
        </w:rPr>
        <w:t xml:space="preserve">сия… Так вот, она очень вкусно печет пироги, очень вкусно печёт пироги. Возьмёте Распоряжение и найдёте имя Аватарессы. Пироги печёт на дрожжевом тесте, на минуточку, а не на слоёном. Ладно, только не переживайте — это просто я есть хочу, поэтому я вспоминаю, чем меня там кормили. Шут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услышали? Практика — это жизнь. Поэтому, когда вы чувствуете, что вы хотите выскочить… Мы ж с вами вошли в экспериментальный Синтез, нам нужно, что? Чтобы, Практиками, во-первых, себя «насинтезировали», то есть понимали какой, вы, в практике, что вы можете, как входить в Синтез. Я знаю, что работает один хороший закон: «Званных много, а дойдут единицам». Вот практика, когда вы, кстати, говорите: «Мы занимаемся Практикой Зова». Вот Практика Зова — это Практика Синтеза! И не надо делать какие-то отдельные «Практики по Зову на территорию». Надо просто уметь практиковать Синтез во Внутреннем Мире. Тогда «Зов» будет идти двадцать четыре часа в сутки, семь дней в неделю, потому что вы Есмь Синтез на территории, а не приходящая «мама или папа на выходные», ну или… А! Приходящий учитель на выходные. Я поняла, как это называется. Понятно? </w:t>
      </w:r>
      <w:r>
        <w:rPr>
          <w:rFonts w:cs="Times New Roman" w:ascii="Times New Roman" w:hAnsi="Times New Roman"/>
          <w:i/>
          <w:sz w:val="24"/>
          <w:szCs w:val="24"/>
        </w:rPr>
        <w:t>(Вопрос в зал об Аватарессе)</w:t>
      </w:r>
      <w:r>
        <w:rPr>
          <w:rFonts w:cs="Times New Roman" w:ascii="Times New Roman" w:hAnsi="Times New Roman"/>
          <w:sz w:val="24"/>
          <w:szCs w:val="24"/>
        </w:rPr>
        <w:t xml:space="preserve"> Не наш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я, С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сё, значит Сия! Замечательно! Все счастливы. Увидели? Поэтому мучения: «куда-то там и будет нам мир, дружба, жвачка на Планете Зем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ём в тридцать четвёртый Архетип!</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72" w:name="__RefHeading___Toc122861035"/>
      <w:bookmarkEnd w:id="72"/>
      <w:r>
        <w:rPr>
          <w:rFonts w:cs="Times New Roman" w:ascii="Times New Roman" w:hAnsi="Times New Roman"/>
          <w:sz w:val="24"/>
          <w:szCs w:val="24"/>
        </w:rPr>
        <w:t xml:space="preserve">Практика № 5 </w:t>
        <w:br/>
        <w:t>Введение в Иерархию Изначально Вышестоящего Отца в 34-м архетипе материи Изначально Вышестоящей Окта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й концентрацией Синтеза первого дня 49-го Синтеза. </w:t>
      </w:r>
    </w:p>
    <w:p>
      <w:pPr>
        <w:pStyle w:val="Normal"/>
        <w:widowControl w:val="false"/>
        <w:spacing w:lineRule="auto" w:line="240" w:before="0" w:after="0"/>
        <w:ind w:firstLine="709"/>
        <w:jc w:val="both"/>
        <w:rPr/>
      </w:pPr>
      <w:r>
        <w:rPr>
          <w:rFonts w:cs="Times New Roman" w:ascii="Times New Roman" w:hAnsi="Times New Roman"/>
          <w:iCs/>
          <w:sz w:val="24"/>
          <w:szCs w:val="24"/>
          <w:lang w:eastAsia="ru-RU"/>
        </w:rPr>
        <w:t>П</w:t>
      </w:r>
      <w:r>
        <w:rPr>
          <w:rFonts w:cs="Times New Roman" w:ascii="Times New Roman" w:hAnsi="Times New Roman"/>
          <w:sz w:val="24"/>
          <w:szCs w:val="24"/>
          <w:lang w:eastAsia="ru-RU"/>
        </w:rPr>
        <w:t>отому что это предпоследняя практика на сегодня. Предпоследняя. Иерархия, потом Компетенция вторая, и всё. Предпоследняя практика на сегодн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зжигаемся всей концентрацией 49-го Синтеза Аватара Синтеза Кут Хуми в групповом акценте, то есть это Синтез группы возжигается синтезом подразделений и более участников практики, физически. Давайте, возжигаемся, вспоминаем, что Синтез проходит в 25-м архетипе, а значит, </w:t>
      </w:r>
      <w:r>
        <w:rPr>
          <w:rFonts w:cs="Times New Roman" w:ascii="Times New Roman" w:hAnsi="Times New Roman"/>
          <w:b/>
          <w:i/>
          <w:sz w:val="24"/>
          <w:szCs w:val="24"/>
          <w:lang w:eastAsia="ru-RU"/>
        </w:rPr>
        <w:t>в</w:t>
      </w:r>
      <w:r>
        <w:rPr>
          <w:rFonts w:cs="Times New Roman" w:ascii="Times New Roman" w:hAnsi="Times New Roman"/>
          <w:i/>
          <w:sz w:val="24"/>
          <w:szCs w:val="24"/>
          <w:lang w:eastAsia="ru-RU"/>
        </w:rPr>
        <w:t xml:space="preserve"> около нас развёрнут, мы находимся в физическом явлении зала Изначально Вышестоящего Отца, идущего из Хум Изначально Вышестоящего Отца на каждого из нас в активации Ядра Созидания. Ищите смену погружённости в практиковани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спыхиваем в организации прямым явлением Синтеза Изначально Вышестоящего Отца вначале собою, а далее коллективн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емся с Изначально Вышестоящими Аватарами Синтеза Кут Хуми Фаинь Изначально Вышестоящей Октавы ИВДИВО. И переходим на 1 септиллион 208 секстиллионов 925 квинтиллионов 819 квадриллионов 614 триллионов 629 миллиардов 144 миллиона 706 тысяч 112-ю высокую пра-ивдиво-реальность Изначально Вышестоящей Октавы ИВДИВО.</w:t>
      </w:r>
      <w:bookmarkStart w:id="73" w:name="_Hlk114129110"/>
      <w:r>
        <w:rPr>
          <w:rFonts w:cs="Times New Roman" w:ascii="Times New Roman" w:hAnsi="Times New Roman"/>
          <w:i/>
          <w:sz w:val="24"/>
          <w:szCs w:val="24"/>
          <w:lang w:eastAsia="ru-RU"/>
        </w:rPr>
        <w:t xml:space="preserve"> </w:t>
      </w:r>
      <w:bookmarkEnd w:id="73"/>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новимся пред Изначально Вышестоящими Аватарами Синтеза Кут Хуми Фаинь в форме Учителя 49-го Синтеза Изначально Вышестоящего Отца и, стяжая два Синтез Синтеза Изначально Вышестоящего Отца и Синтез ИВДИВО Человека-Субъекта Изначально Вышестоящего Отца каждым из нас и синтезом нас, развёртываем форму Должностно-компетентного Учителя Изначально Вышестоящего Дом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Возжигаемся членством в Иерархии Изначально Вышестоящего Отца, подтверждённым и ныне действующим членством, возжигаемся. И каждая Должностная Компетенция: Аватар, Владыка, Учитель, Ипостась — это обязательное членство в Иерархии Изначально Вышестоящего Отца во главе или под руководством Аватара Синтеза Серап</w:t>
      </w:r>
      <w:r>
        <w:rPr>
          <w:rFonts w:cs="Times New Roman" w:ascii="Times New Roman" w:hAnsi="Times New Roman"/>
          <w:bCs/>
          <w:i/>
          <w:iCs/>
          <w:sz w:val="24"/>
          <w:szCs w:val="24"/>
          <w:lang w:eastAsia="ru-RU"/>
        </w:rPr>
        <w:t>и</w:t>
      </w:r>
      <w:r>
        <w:rPr>
          <w:rFonts w:cs="Times New Roman" w:ascii="Times New Roman" w:hAnsi="Times New Roman"/>
          <w:i/>
          <w:sz w:val="24"/>
          <w:szCs w:val="24"/>
          <w:lang w:eastAsia="ru-RU"/>
        </w:rPr>
        <w:t xml:space="preserve">с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Аватаром Синтеза Кут Хуми, в Должностной Компетенции Синтеза членством Иерархии, мы синтезируемся с Хум Изначально Вышестоящих Аватаров Синтеза Кут Хуми Фаинь и, </w:t>
      </w:r>
      <w:r>
        <w:rPr>
          <w:rFonts w:cs="Times New Roman" w:ascii="Times New Roman" w:hAnsi="Times New Roman"/>
          <w:b/>
          <w:i/>
          <w:sz w:val="24"/>
          <w:szCs w:val="24"/>
          <w:lang w:eastAsia="ru-RU"/>
        </w:rPr>
        <w:t>стяжая Синтез Синтеза</w:t>
      </w:r>
      <w:r>
        <w:rPr>
          <w:rFonts w:cs="Times New Roman" w:ascii="Times New Roman" w:hAnsi="Times New Roman"/>
          <w:i/>
          <w:sz w:val="24"/>
          <w:szCs w:val="24"/>
          <w:lang w:eastAsia="ru-RU"/>
        </w:rPr>
        <w:t xml:space="preserve">, просим. </w:t>
      </w:r>
    </w:p>
    <w:p>
      <w:pPr>
        <w:pStyle w:val="Normal"/>
        <w:widowControl w:val="false"/>
        <w:spacing w:lineRule="auto" w:line="240" w:before="0" w:after="0"/>
        <w:ind w:firstLine="709"/>
        <w:jc w:val="both"/>
        <w:rPr/>
      </w:pPr>
      <w:r>
        <w:rPr>
          <w:rFonts w:cs="Times New Roman" w:ascii="Times New Roman" w:hAnsi="Times New Roman"/>
          <w:iCs/>
          <w:sz w:val="24"/>
          <w:szCs w:val="24"/>
          <w:lang w:eastAsia="ru-RU"/>
        </w:rPr>
        <w:t xml:space="preserve">И вот здесь один момент — пояснялка, потом будем стяжать. </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Научитесь качественно просить Синтезом</w:t>
      </w:r>
      <w:r>
        <w:rPr>
          <w:rFonts w:cs="Times New Roman" w:ascii="Times New Roman" w:hAnsi="Times New Roman"/>
          <w:sz w:val="24"/>
          <w:szCs w:val="24"/>
          <w:lang w:eastAsia="ru-RU"/>
        </w:rPr>
        <w:t xml:space="preserve">, когда просьба это не нечто формальное, а вы чётко устремляетесь, прося, добиваетесь, чтобы дали то, о чём просите, возжигаясь </w:t>
      </w:r>
      <w:r>
        <w:rPr>
          <w:rFonts w:cs="Times New Roman" w:ascii="Times New Roman" w:hAnsi="Times New Roman"/>
          <w:b/>
          <w:bCs/>
          <w:sz w:val="24"/>
          <w:szCs w:val="24"/>
          <w:lang w:eastAsia="ru-RU"/>
        </w:rPr>
        <w:t>просящим</w:t>
      </w:r>
      <w:r>
        <w:rPr>
          <w:rFonts w:cs="Times New Roman" w:ascii="Times New Roman" w:hAnsi="Times New Roman"/>
          <w:sz w:val="24"/>
          <w:szCs w:val="24"/>
          <w:lang w:eastAsia="ru-RU"/>
        </w:rPr>
        <w:t xml:space="preserve"> явлением, и этим дальше начинаете идти, то есть </w:t>
      </w:r>
      <w:r>
        <w:rPr>
          <w:rFonts w:cs="Times New Roman" w:ascii="Times New Roman" w:hAnsi="Times New Roman"/>
          <w:b/>
          <w:sz w:val="24"/>
          <w:szCs w:val="24"/>
          <w:lang w:eastAsia="ru-RU"/>
        </w:rPr>
        <w:t>не формально</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просим, возжигаясь,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осим личным стяжанием членства Иерархии ИВДИВО разработанностью вариаций Посвящённого, Служащего, Ипостаси, Учителя, Владыки, Аватара Синтезом явления подготовок в Иерархии, счинтез явления новой эпохи и шестой расы,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просим в явлении 8-рицы Изначально Вышестоящего Отца Аватара Синтеза Кут Хуми ввести ИВДИВО каждого из нас в Иерархию Изначально Вышестоящего Отца в 34-м архетипе материи Изначально Вышестоящей Октавы</w:t>
      </w:r>
      <w:r>
        <w:rPr>
          <w:rFonts w:cs="Times New Roman" w:ascii="Times New Roman" w:hAnsi="Times New Roman"/>
          <w:i/>
          <w:sz w:val="24"/>
          <w:szCs w:val="24"/>
          <w:lang w:eastAsia="ru-RU"/>
        </w:rPr>
        <w:t xml:space="preserve"> ракурсом четвёртого курса Синтеза Учителя Изначально Вышестоящего Отца. И, возжигаясь, входим в ведение ИВДИВО просьбой в 34-й архетип.</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ходим телом, но недвижимо в зале, то есть входит в Синтез, входит Синтез в тел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 возжигаясь прямым взаимоорганизующимся Синтезом ИВДИВО Изначально Вышестоящего Аватара Синтеза Кут Хуми, кстати, очень интересная фраза: </w:t>
      </w:r>
      <w:r>
        <w:rPr>
          <w:rFonts w:cs="Times New Roman" w:ascii="Times New Roman" w:hAnsi="Times New Roman"/>
          <w:b/>
          <w:i/>
          <w:sz w:val="24"/>
          <w:szCs w:val="24"/>
          <w:lang w:eastAsia="ru-RU"/>
        </w:rPr>
        <w:t>прямой взаимоорганизующийся Синтез в ИВДИВО</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Ищите такие маленькие формулировки, они многое объясняют и многое дают в исполнени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Мы проникаемся Синтезом иерархичности в ИВДИВО в каждом из нас, кто на что способный фактически. Синтезируемся с Главой Иерархии Изначально Вышестоящего Отца 34-го архетипа материи Изначально Вышестоящей Октавы ИВДИВО и переходим к Аватару Синтеза Серап</w:t>
      </w:r>
      <w:r>
        <w:rPr>
          <w:rFonts w:cs="Times New Roman" w:ascii="Times New Roman" w:hAnsi="Times New Roman"/>
          <w:i/>
          <w:iCs/>
          <w:sz w:val="24"/>
          <w:szCs w:val="24"/>
          <w:lang w:eastAsia="ru-RU"/>
        </w:rPr>
        <w:t>и</w:t>
      </w:r>
      <w:r>
        <w:rPr>
          <w:rFonts w:cs="Times New Roman" w:ascii="Times New Roman" w:hAnsi="Times New Roman"/>
          <w:i/>
          <w:sz w:val="24"/>
          <w:szCs w:val="24"/>
          <w:lang w:eastAsia="ru-RU"/>
        </w:rPr>
        <w:t>су на 1 септиллион 208 секстиллионов 925 квинтиллионов 819 квадриллионов</w:t>
      </w:r>
      <w:r>
        <w:rPr>
          <w:rFonts w:cs="Times New Roman" w:ascii="Times New Roman" w:hAnsi="Times New Roman"/>
          <w:i/>
          <w:sz w:val="24"/>
          <w:szCs w:val="24"/>
        </w:rPr>
        <w:t xml:space="preserve"> 614 триллионов 629 миллиардов 174 миллионов 706 тысяч</w:t>
      </w:r>
      <w:r>
        <w:rPr>
          <w:rFonts w:cs="Times New Roman" w:ascii="Times New Roman" w:hAnsi="Times New Roman"/>
          <w:i/>
          <w:sz w:val="24"/>
          <w:szCs w:val="24"/>
          <w:lang w:eastAsia="ru-RU"/>
        </w:rPr>
        <w:t xml:space="preserve"> 097-ю высокую пра-ивдиво-реальность Изначально Вышестоящей Октавы. Развёртываемся в зале Иерархии Изначально Вышестоящего Отца, углубляя сознательное действие телесности Учителя Синтеза выходом в зал. Развёртываемся пред Главой Иерархии Изначально Вышестоящего Отца 34-архетипично цельно. И, синтезируясь возжигаем парадную форму Должностно-компетентного явления Учителем Синтеза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Развёртываемся по Образу и Подобию Изначально Вышестоящего Отца в явлении Главы Иерархии.</w:t>
      </w:r>
      <w:r>
        <w:rPr>
          <w:rFonts w:cs="Times New Roman" w:ascii="Times New Roman" w:hAnsi="Times New Roman"/>
          <w:sz w:val="24"/>
          <w:szCs w:val="24"/>
          <w:lang w:eastAsia="ru-RU"/>
        </w:rPr>
        <w:t xml:space="preserve"> Кстати, очень интересный ракурс, вот как это, посмотрите. </w:t>
      </w:r>
      <w:r>
        <w:rPr>
          <w:rFonts w:cs="Times New Roman" w:ascii="Times New Roman" w:hAnsi="Times New Roman"/>
          <w:b/>
          <w:sz w:val="24"/>
          <w:szCs w:val="24"/>
          <w:lang w:eastAsia="ru-RU"/>
        </w:rPr>
        <w:t>Вы</w:t>
      </w:r>
      <w:r>
        <w:rPr>
          <w:rFonts w:cs="Times New Roman" w:ascii="Times New Roman" w:hAnsi="Times New Roman"/>
          <w:sz w:val="24"/>
          <w:szCs w:val="24"/>
          <w:lang w:eastAsia="ru-RU"/>
        </w:rPr>
        <w:t xml:space="preserve"> по Образу и Подобию в явлении Изначально Вышестоящего Отца, в явлении Главы Иерархи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торжественной формой в Синтезе, предстаём пред Главой Иерархии 34-го архетипа Изначально Вышестоящего Отца. Встал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Между вами и Аватаром Синтеза, мы пока не синтезируемся, остановитесь, не надо, всё должно быть коллективно в Иерархии. Идёт вот прям Синтез потоками, посмотрите. Такая сила потоков Синтеза, что одеяние, оно у вас колышется от потоков не воздуха, а Огня. Это потоки Огня и Синтеза Иерархии, они сквозят между нами. Это называется </w:t>
      </w:r>
      <w:r>
        <w:rPr>
          <w:rFonts w:cs="Times New Roman" w:ascii="Times New Roman" w:hAnsi="Times New Roman"/>
          <w:b/>
          <w:i/>
          <w:sz w:val="24"/>
          <w:szCs w:val="24"/>
          <w:lang w:eastAsia="ru-RU"/>
        </w:rPr>
        <w:t>Иерархия вне времени членством в каждом</w:t>
      </w:r>
      <w:r>
        <w:rPr>
          <w:rFonts w:cs="Times New Roman" w:ascii="Times New Roman" w:hAnsi="Times New Roman"/>
          <w:i/>
          <w:sz w:val="24"/>
          <w:szCs w:val="24"/>
          <w:lang w:eastAsia="ru-RU"/>
        </w:rPr>
        <w:t>. Вот, мы бы хотели, чтоб вы на это сделали акцент. Пока просто адаптируем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в форме Главой Иерархии Изначально Вышестоящего Отца, возожжённым Синтезом горим иерархически членством в Иерархии. То есть, то вы видели течение Синтеза и Огня вовне, теперь внутри тела. Гор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вспыхиваем всем Синтезом Иерархии Изначально Вышестоящего Отца в нас — </w:t>
      </w:r>
      <w:r>
        <w:rPr>
          <w:rFonts w:cs="Times New Roman" w:ascii="Times New Roman" w:hAnsi="Times New Roman"/>
          <w:i/>
          <w:iCs/>
          <w:sz w:val="24"/>
          <w:szCs w:val="24"/>
          <w:lang w:eastAsia="ru-RU"/>
        </w:rPr>
        <w:t>тоже интересный поворот,</w:t>
      </w:r>
      <w:r>
        <w:rPr>
          <w:rFonts w:cs="Times New Roman" w:ascii="Times New Roman" w:hAnsi="Times New Roman"/>
          <w:i/>
          <w:sz w:val="24"/>
          <w:szCs w:val="24"/>
          <w:lang w:eastAsia="ru-RU"/>
        </w:rPr>
        <w:t xml:space="preserve"> и накоплениями Синтеза в членстве Иерархии Изначально Вышестоящего Отца. То есть накопленный Синтез Иерархи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Изначально Вышестоящего Аватара Синтеза Серап</w:t>
      </w:r>
      <w:r>
        <w:rPr>
          <w:rFonts w:cs="Times New Roman" w:ascii="Times New Roman" w:hAnsi="Times New Roman"/>
          <w:i/>
          <w:iCs/>
          <w:sz w:val="24"/>
          <w:szCs w:val="24"/>
          <w:lang w:eastAsia="ru-RU"/>
        </w:rPr>
        <w:t>и</w:t>
      </w:r>
      <w:r>
        <w:rPr>
          <w:rFonts w:cs="Times New Roman" w:ascii="Times New Roman" w:hAnsi="Times New Roman"/>
          <w:i/>
          <w:sz w:val="24"/>
          <w:szCs w:val="24"/>
          <w:lang w:eastAsia="ru-RU"/>
        </w:rPr>
        <w:t xml:space="preserve">са, </w:t>
      </w:r>
      <w:r>
        <w:rPr>
          <w:rFonts w:cs="Times New Roman" w:ascii="Times New Roman" w:hAnsi="Times New Roman"/>
          <w:b/>
          <w:i/>
          <w:sz w:val="24"/>
          <w:szCs w:val="24"/>
          <w:lang w:eastAsia="ru-RU"/>
        </w:rPr>
        <w:t>стяжая Синтез Могущества</w:t>
      </w:r>
      <w:r>
        <w:rPr>
          <w:rFonts w:cs="Times New Roman" w:ascii="Times New Roman" w:hAnsi="Times New Roman"/>
          <w:i/>
          <w:sz w:val="24"/>
          <w:szCs w:val="24"/>
          <w:lang w:eastAsia="ru-RU"/>
        </w:rPr>
        <w:t xml:space="preserve"> Изначально Вышестоящего Отца, </w:t>
      </w:r>
      <w:r>
        <w:rPr>
          <w:rFonts w:cs="Times New Roman" w:ascii="Times New Roman" w:hAnsi="Times New Roman"/>
          <w:b/>
          <w:i/>
          <w:sz w:val="24"/>
          <w:szCs w:val="24"/>
          <w:lang w:eastAsia="ru-RU"/>
        </w:rPr>
        <w:t>ввести каждого из нас и синтез нас в Иерархию Изначально Вышестоящего Отца физически собою в явлении 34-го архетипа материи ИВДИВО Изначально Вышестоящей Октавы</w:t>
      </w:r>
      <w:r>
        <w:rPr>
          <w:rFonts w:cs="Times New Roman" w:ascii="Times New Roman" w:hAnsi="Times New Roman"/>
          <w:i/>
          <w:sz w:val="24"/>
          <w:szCs w:val="24"/>
          <w:lang w:eastAsia="ru-RU"/>
        </w:rPr>
        <w:t xml:space="preserve"> каждым из нас мерой синтез-компетенций лично организованных и синтезированных Синтезов каждым из нас и степенью нашей подготовки собою.</w:t>
      </w:r>
      <w:r>
        <w:rPr>
          <w:rFonts w:cs="Times New Roman" w:ascii="Times New Roman" w:hAnsi="Times New Roman"/>
          <w:sz w:val="24"/>
          <w:szCs w:val="24"/>
          <w:lang w:eastAsia="ru-RU"/>
        </w:rPr>
        <w:t xml:space="preserve"> Вот, тоже мыслеобраз, который требует осмысления. Как это во мне действует </w:t>
      </w:r>
      <w:r>
        <w:rPr>
          <w:rFonts w:cs="Times New Roman" w:ascii="Times New Roman" w:hAnsi="Times New Roman"/>
          <w:b/>
          <w:sz w:val="24"/>
          <w:szCs w:val="24"/>
          <w:lang w:eastAsia="ru-RU"/>
        </w:rPr>
        <w:t>вне</w:t>
      </w:r>
      <w:r>
        <w:rPr>
          <w:rFonts w:cs="Times New Roman" w:ascii="Times New Roman" w:hAnsi="Times New Roman"/>
          <w:sz w:val="24"/>
          <w:szCs w:val="24"/>
          <w:lang w:eastAsia="ru-RU"/>
        </w:rPr>
        <w:t>, когда я прошу перевода вообще по факту служе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синтезируемся с Главой Иерархии Изначально Вышестоящего Отца, проникаемся Огнём Иерархии Изначально Вышестоящего Отца ИВДИВО Синтезом Могущества Изначально Вышестоящего Отца, преображаемся Учителем, Владыкой, Аватаром Изначально Вышестоящего Отца по подготовк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Синтезом, мы </w:t>
      </w:r>
      <w:r>
        <w:rPr>
          <w:rFonts w:cs="Times New Roman" w:ascii="Times New Roman" w:hAnsi="Times New Roman"/>
          <w:b/>
          <w:i/>
          <w:sz w:val="24"/>
          <w:szCs w:val="24"/>
          <w:lang w:eastAsia="ru-RU"/>
        </w:rPr>
        <w:t>стяжаем у Аватара Синтеза Серап</w:t>
      </w:r>
      <w:r>
        <w:rPr>
          <w:rFonts w:cs="Times New Roman" w:ascii="Times New Roman" w:hAnsi="Times New Roman"/>
          <w:b/>
          <w:i/>
          <w:iCs/>
          <w:sz w:val="24"/>
          <w:szCs w:val="24"/>
          <w:lang w:eastAsia="ru-RU"/>
        </w:rPr>
        <w:t>и</w:t>
      </w:r>
      <w:r>
        <w:rPr>
          <w:rFonts w:cs="Times New Roman" w:ascii="Times New Roman" w:hAnsi="Times New Roman"/>
          <w:b/>
          <w:i/>
          <w:sz w:val="24"/>
          <w:szCs w:val="24"/>
          <w:lang w:eastAsia="ru-RU"/>
        </w:rPr>
        <w:t>са Главы Иерархии Изначально Вышестоящего Отца Дело Учителя четвёртого курса базовой подготовки, переподготовки в Изначально Вышестоящем Доме Изначально Вышестоящего Отца возможностью учительского прямого исполнения поручения и дела от Главы Иерархи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 на весь четвёртый курс и далее или более, по необходимости, в реализации Иерархии Изначально Вышестоящего Отца Прав Синтеза Изначально Вышестоящего Отца и Могущества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обою.</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Это не формальные фразы, а мы чётко попросили наделить на весь курс Делом от Иерархии в росте Синтеза Могущества все шестнадцать месяцев, в том числе для служения подразделения. И у вас либо в голове, либо в ИВДИВО каждого вокруг, либо в Хум, как в Части вспыхивает некий образ, голограмма, мысль, фраза, название дела, название поручения, визуализируется образ, вот что конкретно вам Серапис даёт, доводит до вашего сведения, что в Иерархии </w:t>
      </w:r>
      <w:r>
        <w:rPr>
          <w:rFonts w:cs="Times New Roman" w:ascii="Times New Roman" w:hAnsi="Times New Roman"/>
          <w:b/>
          <w:sz w:val="24"/>
          <w:szCs w:val="24"/>
          <w:lang w:eastAsia="ru-RU"/>
        </w:rPr>
        <w:t>у вас это так</w:t>
      </w:r>
      <w:r>
        <w:rPr>
          <w:rFonts w:cs="Times New Roman" w:ascii="Times New Roman" w:hAnsi="Times New Roman"/>
          <w:sz w:val="24"/>
          <w:szCs w:val="24"/>
          <w:lang w:eastAsia="ru-RU"/>
        </w:rPr>
        <w:t xml:space="preserve">. Иерархия — это не та организация, которая намекает. Там нет намёков, там есть просто дело. Тебе дают вот это вот: шестнадцать месяцев — территория Ока, шестнадцать месяцев — территория Любви, шестнадцать месяцев — Эталоны Изначально Вышестоящего Отца, шестнадцать месяцев — явь Воли Тренинг-Синтезом в разработке обучения внутреннего роста Телом Учителя, шестнадцать месяцев — Я Есмь Синтез Отца, то есть какие-то конкретные чёткие дела. За шестнадцать месяцев Партию зарегистрировать физически. То есть что-то такое там по-существу, а не так, что побалаболили и ушл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емся, ловим глубину смены внутреннего мира поручение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тати, запомните, что если вам в Иерархии дают дело, то внутри меняется глубина внутреннего мира, сейчас мы можем сказать уже: внутреннего космизма, внутренней вселенскости, внутренней метагалактичност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ловим, то есть возжигаемся этой координацией, сменой и </w:t>
      </w:r>
      <w:r>
        <w:rPr>
          <w:rFonts w:cs="Times New Roman" w:ascii="Times New Roman" w:hAnsi="Times New Roman"/>
          <w:b/>
          <w:i/>
          <w:sz w:val="24"/>
          <w:szCs w:val="24"/>
          <w:lang w:eastAsia="ru-RU"/>
        </w:rPr>
        <w:t>стяжаем Синтез Могущества на стяжённое Дело</w:t>
      </w:r>
      <w:r>
        <w:rPr>
          <w:rFonts w:cs="Times New Roman" w:ascii="Times New Roman" w:hAnsi="Times New Roman"/>
          <w:i/>
          <w:sz w:val="24"/>
          <w:szCs w:val="24"/>
          <w:lang w:eastAsia="ru-RU"/>
        </w:rPr>
        <w:t xml:space="preserve">, так это называется в Иерархии. Синтез Могущества на стяжённое дело каждому из нас и синтезом команд четырёх подразделений и команд, участвующих подразделений Синтеза-Практик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емся, </w:t>
      </w:r>
      <w:r>
        <w:rPr>
          <w:rFonts w:cs="Times New Roman" w:ascii="Times New Roman" w:hAnsi="Times New Roman"/>
          <w:b/>
          <w:i/>
          <w:sz w:val="24"/>
          <w:szCs w:val="24"/>
          <w:lang w:eastAsia="ru-RU"/>
        </w:rPr>
        <w:t>вспыхиваем в Иерархии Изначально Вышестоящего Отца</w:t>
      </w:r>
      <w:r>
        <w:rPr>
          <w:rFonts w:cs="Times New Roman" w:ascii="Times New Roman" w:hAnsi="Times New Roman"/>
          <w:i/>
          <w:sz w:val="24"/>
          <w:szCs w:val="24"/>
          <w:lang w:eastAsia="ru-RU"/>
        </w:rPr>
        <w:t xml:space="preserve">, послушайте, первый раз такое делаем, </w:t>
      </w:r>
      <w:r>
        <w:rPr>
          <w:rFonts w:cs="Times New Roman" w:ascii="Times New Roman" w:hAnsi="Times New Roman"/>
          <w:b/>
          <w:i/>
          <w:sz w:val="24"/>
          <w:szCs w:val="24"/>
          <w:lang w:eastAsia="ru-RU"/>
        </w:rPr>
        <w:t>ростом Ядер Синтеза курса Компетентным Учителем Синтеза Изначально Вышестоящего Отца</w:t>
      </w:r>
      <w:r>
        <w:rPr>
          <w:rFonts w:cs="Times New Roman" w:ascii="Times New Roman" w:hAnsi="Times New Roman"/>
          <w:i/>
          <w:sz w:val="24"/>
          <w:szCs w:val="24"/>
          <w:lang w:eastAsia="ru-RU"/>
        </w:rPr>
        <w:t xml:space="preserve">. То есть в Иерархии возжигаем рост Ядер Синтеза исполнением Дела в том числ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даже на это, наверное, Серапис намекает, что сам Синтез это и есть тоже для вас Дело. Иначе бы Ядра Синтеза в Иерархии ростом не вспыхнули. Поэтому поставьте себе галочку ещё вот эта компетенция, рост Ядра Синтеза Делом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е, вы можете пройти там какие-то виды Синтеза 49-й, 50-й и просто будете проходить как все. А на 51-м или фраза, или практика, или тренинг, или какая-то тема вас так зацепит и ударит в Дело, но «ударит» в хорошем смысле слова, что вы переключитесь на 360 градусов, на 760 градусов во всех плоскостях, и у вас откроются глаза, и вы пойдёте в другом мире. То есть вы должны созреть, чтобы это Дело было понято. Понятно объясняю? Сейчас объясняю иерархическим языком. Поэтому не ждите, прямо сейчас. Иерархия всегда любит время, и скажу грубо, но правильно, выжидать позиции. Выжидать. Понятно? Поэтому вопрос созревани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развёртываемся Синтезом </w:t>
      </w:r>
      <w:r>
        <w:rPr>
          <w:rFonts w:cs="Times New Roman" w:ascii="Times New Roman" w:hAnsi="Times New Roman"/>
          <w:b/>
          <w:i/>
          <w:sz w:val="24"/>
          <w:szCs w:val="24"/>
          <w:lang w:eastAsia="ru-RU"/>
        </w:rPr>
        <w:t xml:space="preserve">на </w:t>
      </w:r>
      <w:r>
        <w:rPr>
          <w:rFonts w:cs="Times New Roman" w:ascii="Times New Roman" w:hAnsi="Times New Roman"/>
          <w:i/>
          <w:sz w:val="24"/>
          <w:szCs w:val="24"/>
          <w:lang w:eastAsia="ru-RU"/>
        </w:rPr>
        <w:t xml:space="preserve">исполнение Дела, то есть каждое Дело — объём Синтеза. Не можете что-то делать, знайте: закончился Синтез, надо идти к Отцу, идти к Аватарам стяжать Синтез. И, возжигая прямое явление Синтеза в деле, порученного Главой Иерархии, проникаемся и </w:t>
      </w:r>
      <w:r>
        <w:rPr>
          <w:rFonts w:cs="Times New Roman" w:ascii="Times New Roman" w:hAnsi="Times New Roman"/>
          <w:b/>
          <w:i/>
          <w:sz w:val="24"/>
          <w:szCs w:val="24"/>
          <w:lang w:eastAsia="ru-RU"/>
        </w:rPr>
        <w:t>стяжаем Огонь Иерархии каждому из нас</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не слишком громко говорю? Замечательно, а то мне просто самой громко. Я вас специально отвлекаю, чтоб вы даже иерархически мне ответили, чтоб вы нашли иерархическую позицию взгляд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емся Огнём Иерархии. А теперь </w:t>
      </w:r>
      <w:r>
        <w:rPr>
          <w:rFonts w:cs="Times New Roman" w:ascii="Times New Roman" w:hAnsi="Times New Roman"/>
          <w:b/>
          <w:i/>
          <w:sz w:val="24"/>
          <w:szCs w:val="24"/>
          <w:lang w:eastAsia="ru-RU"/>
        </w:rPr>
        <w:t>внутри синтезируем Синтез Иерархии и Огонь Иерархии в то Дело, который дал Аватар Синтеза Серапис</w:t>
      </w:r>
      <w:r>
        <w:rPr>
          <w:rFonts w:cs="Times New Roman" w:ascii="Times New Roman" w:hAnsi="Times New Roman"/>
          <w:i/>
          <w:sz w:val="24"/>
          <w:szCs w:val="24"/>
          <w:lang w:eastAsia="ru-RU"/>
        </w:rPr>
        <w:t>. Серьёзно относимся к синтезированию. Учимся синтезировать, смотрим, как пересекаются Синтез и Огонь между собою, вписывается ли Синтез в Огонь, даёт ли вам Огонь внутренний рост телу для исполнения Дел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еображаясь, включаемся сопереживанием тела Учителя в процессуальность Дел Изначально Вышестоящего Отца. Отлично!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этим явлением, сопереживая процессуальности Делу Изначально Вышестоящего Отца, переходим и тут же становимся одесную с Отцом справа и слева от Отца: мальчики направо, девочки налево в форме Учителя 1 септиллион 208 секстиллионов 925 квинтиллионов 819 квадриллионов 614 триллионов и ничего что вы там стоите, слушаете цифры — это музыка, ласкающая ваш слух, 614 триллионов 629 миллиардов 147 миллионов 706 тысяч 177-я высокая пра-ивдиво-реальность Изначально Вышестоящей Октавы ИВДИВО. Встали. </w:t>
      </w:r>
      <w:r>
        <w:rPr>
          <w:rFonts w:cs="Times New Roman" w:ascii="Times New Roman" w:hAnsi="Times New Roman"/>
          <w:sz w:val="24"/>
          <w:szCs w:val="24"/>
          <w:lang w:eastAsia="ru-RU"/>
        </w:rPr>
        <w:t xml:space="preserve">Вы пока за это время хоть разошлись. Главное, видите, Иерархия не разводит, она расходит. Да посмейтесь, вы, что же вы такие серьёзные, внутри над собой. Разошлись, встал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Изначально Вышестоящим Отцом, вот здесь очень такой сложный и простой момент. Вам надо просто возжигаясь, вы уже насинтезированы, ни в коем случае не синтезироваться, стоять. </w:t>
      </w:r>
      <w:r>
        <w:rPr>
          <w:rFonts w:cs="Times New Roman" w:ascii="Times New Roman" w:hAnsi="Times New Roman"/>
          <w:b/>
          <w:i/>
          <w:sz w:val="24"/>
          <w:szCs w:val="24"/>
          <w:lang w:eastAsia="ru-RU"/>
        </w:rPr>
        <w:t>Просто возжечься от Отца Синтезом, который идёт от его тела</w:t>
      </w:r>
      <w:r>
        <w:rPr>
          <w:rFonts w:cs="Times New Roman" w:ascii="Times New Roman" w:hAnsi="Times New Roman"/>
          <w:i/>
          <w:sz w:val="24"/>
          <w:szCs w:val="24"/>
          <w:lang w:eastAsia="ru-RU"/>
        </w:rPr>
        <w:t xml:space="preserve">, поэтому вы встали так близко. Никакого телодвижения без указания, просто возжигаемс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обнуляемся Изначально Вышестоящим Отцом, вот поэтому нельзя было стяжать. </w:t>
      </w:r>
      <w:r>
        <w:rPr>
          <w:rFonts w:cs="Times New Roman" w:ascii="Times New Roman" w:hAnsi="Times New Roman"/>
          <w:b/>
          <w:i/>
          <w:sz w:val="24"/>
          <w:szCs w:val="24"/>
          <w:lang w:eastAsia="ru-RU"/>
        </w:rPr>
        <w:t>Обнуляемся в Делах, стяжая Начала иерархических Дел Синтезом Однородной телесности физичности явления Изначально Вышестоящего Отца 34-архетипично Изначально Вышестоящей Октавы ИВДИВО собою пред Отцом явленно</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заполняясь Изначально Вышестоящим Отцом, преображаемся им. А вот после этого уже можно будет синтезироваться, но, когда встанете напротив Изначально Вышестоящего Отца. Амин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 стоим рядом. Пока преображаемся, процесс идёт. У кого-то он в веках, у кого-то в секундах. В Частях тоже преображаетесь, поэтому любые реакции любые такие шорохи внутреннего мира — это всё про эт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ы спрашиваете: «Что делать?» Ничего, просто полюбить процесс, просто быть Синтезом, просто быть в этом явлении, просто заполниться Отцом. Отпустить, по слать, настроиться и стать, всё. Чтобы внутри раскрылся потенциал телесного Огня Учителем Изначально Вышестоящего Отца. Всё! Тело Огня — тело Синтеза Учител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возжигаемся Изначально Вышестоящим Отцом и </w:t>
      </w:r>
      <w:r>
        <w:rPr>
          <w:rFonts w:cs="Times New Roman" w:ascii="Times New Roman" w:hAnsi="Times New Roman"/>
          <w:b/>
          <w:i/>
          <w:sz w:val="24"/>
          <w:szCs w:val="24"/>
          <w:lang w:eastAsia="ru-RU"/>
        </w:rPr>
        <w:t>просим Изначально Вышестоящего Отца завершить явление на Планете Земля только состава Иерархии Метагалактических архетипов материи. И просим ввести каждого из нас и синтез нас и всё ИВДИВО «один за всех и все за одного», в состав Иерархии Изначально Вышестоящего Отца 34-х архетипов материи Изначально Вышестоящей Октавы ИВДИВО</w:t>
      </w:r>
      <w:r>
        <w:rPr>
          <w:rFonts w:cs="Times New Roman" w:ascii="Times New Roman" w:hAnsi="Times New Roman"/>
          <w:i/>
          <w:sz w:val="24"/>
          <w:szCs w:val="24"/>
          <w:lang w:eastAsia="ru-RU"/>
        </w:rPr>
        <w:t xml:space="preserve">. И возжигаемся Синтезом ИВДИВО и подразделениями ИВДИВО синтезом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я Синтез</w:t>
      </w:r>
      <w:r>
        <w:rPr>
          <w:rFonts w:cs="Times New Roman" w:ascii="Times New Roman" w:hAnsi="Times New Roman"/>
          <w:i/>
          <w:sz w:val="24"/>
          <w:szCs w:val="24"/>
          <w:lang w:eastAsia="ru-RU"/>
        </w:rPr>
        <w:t xml:space="preserve"> Изначально Вышестоящего Отца, взрастая иерархическим введением в Иерархию 34-го архетипа, стяжаем и заполняемся. И плавно Отец сам нас переставляет напротив себя, и потом мы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заполняясь Синтезом Изначально Вышестоящего Отца </w:t>
      </w:r>
      <w:r>
        <w:rPr>
          <w:rFonts w:cs="Times New Roman" w:ascii="Times New Roman" w:hAnsi="Times New Roman"/>
          <w:b/>
          <w:i/>
          <w:sz w:val="24"/>
          <w:szCs w:val="24"/>
          <w:lang w:eastAsia="ru-RU"/>
        </w:rPr>
        <w:t>от тела Изначально Вышестоящего Отца в тело каждого из нас Синтезом новой эпохи 34-архетипично архетипа материи Изначально Вышестоящей Октавы ИВДИВО цельно введением в Иерархию</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w:t>
      </w:r>
      <w:r>
        <w:rPr>
          <w:rFonts w:cs="Times New Roman" w:ascii="Times New Roman" w:hAnsi="Times New Roman"/>
          <w:b/>
          <w:i/>
          <w:sz w:val="24"/>
          <w:szCs w:val="24"/>
          <w:lang w:eastAsia="ru-RU"/>
        </w:rPr>
        <w:t xml:space="preserve">стяжаем Могущество самого Изначально Вышестоящего Отца 34-го архетипа </w:t>
      </w:r>
      <w:r>
        <w:rPr>
          <w:rFonts w:cs="Times New Roman" w:ascii="Times New Roman" w:hAnsi="Times New Roman"/>
          <w:i/>
          <w:sz w:val="24"/>
          <w:szCs w:val="24"/>
          <w:lang w:eastAsia="ru-RU"/>
        </w:rPr>
        <w:t>в Синтез явление организации Учителя во внутреннюю метагалактичность каждого Аватар-Субъектом-Учителя и во внутреннюю метагалактичность подразделений участников в Практике «Могущество Изначально Вышестоящего Отца».</w:t>
      </w:r>
      <w:r>
        <w:rPr>
          <w:rFonts w:cs="Times New Roman" w:ascii="Times New Roman" w:hAnsi="Times New Roman"/>
          <w:sz w:val="24"/>
          <w:szCs w:val="24"/>
          <w:lang w:eastAsia="ru-RU"/>
        </w:rPr>
        <w:t xml:space="preserve"> Оно, кстати, вписывается осью в тонкую Нить Синтеза подразделения — такой тонкой струёй встала. Во все подразделения: и в Астану, и в Алма-Ата, и в присутствующие подразделения, потому что все, кто присутствует, Могущество Изначально Вышестоящего Отца вошло в Нити подразделений, откуда вы приехали служение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мы входим в явление дел Изначально Вышестоящего Отца внутренней глубиной служения синтезфизичности тела телесностью Учител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уже преображаясь Изначально Вышестоящим Отцом, </w:t>
      </w:r>
      <w:r>
        <w:rPr>
          <w:rFonts w:cs="Times New Roman" w:ascii="Times New Roman" w:hAnsi="Times New Roman"/>
          <w:bCs/>
          <w:i/>
          <w:sz w:val="24"/>
          <w:szCs w:val="24"/>
          <w:lang w:eastAsia="ru-RU"/>
        </w:rPr>
        <w:t>стяжаем</w:t>
      </w:r>
      <w:r>
        <w:rPr>
          <w:rFonts w:cs="Times New Roman" w:ascii="Times New Roman" w:hAnsi="Times New Roman"/>
          <w:i/>
          <w:sz w:val="24"/>
          <w:szCs w:val="24"/>
          <w:lang w:eastAsia="ru-RU"/>
        </w:rPr>
        <w:t xml:space="preserve"> просто Синтез Изначально Вышестоящего Отца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форму члена Иерархии,</w:t>
      </w:r>
      <w:r>
        <w:rPr>
          <w:rFonts w:cs="Times New Roman" w:ascii="Times New Roman" w:hAnsi="Times New Roman"/>
          <w:i/>
          <w:sz w:val="24"/>
          <w:szCs w:val="24"/>
          <w:lang w:eastAsia="ru-RU"/>
        </w:rPr>
        <w:t xml:space="preserve"> на случай исполнения порученного Дела, </w:t>
      </w:r>
      <w:r>
        <w:rPr>
          <w:rFonts w:cs="Times New Roman" w:ascii="Times New Roman" w:hAnsi="Times New Roman"/>
          <w:b/>
          <w:i/>
          <w:sz w:val="24"/>
          <w:szCs w:val="24"/>
          <w:lang w:eastAsia="ru-RU"/>
        </w:rPr>
        <w:t>стяжая, прося преобразить Меч Иерархии членством каждого из нас, действием синтез Мечей</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уже перед вами Меч, он тут же появился, вспыхиваем Мечом, берём Меч Учителя четвёртого курса Синтеза иерархическим делом шестнадцатью Синтезами Изначально Вышестоящего Отца Иерархией Изначально Вышестоящего Отца собою. И, возжигаясь, поднимаем двумя руками либо одной рукой, Меч чуть выше уровня груди или глаз, в зависимости от того, как вы физиологически держите Меч. И синтезируемся с Мечом Иерархии Изначально Вышестоящего Отца у Изначально Вышестоящего Отца, и просим возжечь Могуществом Синтеза Изначально Вышестоящего Отца Меч каждого из нас, тем самым преобразить просим далее все Мечи синтез-действующие в позвоночнике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Отец говорит: «А теперь вспыхиваем стяжённой раннее Отцовскостью 8-уровнево цельно». И, преображаясь Изначально Вышестоящим Отцом, возжигаем Дело Изначально Вышестоящего Отца 8-ричной Отцовскости Учителем в Иерархии Изначально Вышестоящего Отца четвёртым курсом.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писываемся в Иерархию Учителями четвёртого курса, входим в неё.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встраиваемся в ряды Синтеза Изначально Вышестоящего Отца, сами возжигаем от тела каждого Меч в руках, то есть Отец его возжёг, а теперь мы возжигаемся. Посмотрите, насколько вы умеете возжигать Меч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Синтезом Изначально Вышестоящего Отца, итогово </w:t>
      </w:r>
      <w:r>
        <w:rPr>
          <w:rFonts w:cs="Times New Roman" w:ascii="Times New Roman" w:hAnsi="Times New Roman"/>
          <w:b/>
          <w:i/>
          <w:sz w:val="24"/>
          <w:szCs w:val="24"/>
          <w:lang w:eastAsia="ru-RU"/>
        </w:rPr>
        <w:t>стяжаем специализированный Синтез Изначально Вышестоящего Отца Иерархии Изначально Вышестоящего Отца</w:t>
      </w:r>
      <w:r>
        <w:rPr>
          <w:rFonts w:cs="Times New Roman" w:ascii="Times New Roman" w:hAnsi="Times New Roman"/>
          <w:i/>
          <w:sz w:val="24"/>
          <w:szCs w:val="24"/>
          <w:lang w:eastAsia="ru-RU"/>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Благодарим Изначально Вышестоящего Отца. Благодарим Главу Иерархии Изначально Вышестоящего Отца Аватара Синтеза Изначально Вышестоящего Сераписа. Благодарим Изначально вышестоящего Аватара Синтеза Кут Хуми. Поворачиваемся друг к другу в зале, благодарим друг друга. Усваиваем Мечи, проникаясь, возжигаем их в позвоночнике. Лёгкий кивок головой либо словом — благодарим в целом весь состав Иерархии Изначально Вышестоящего Отца за работу с на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вращаемся в концентрации всего стяжённого возожжённого обновлённого и перестроенного Синтезом в Изначально Вышестоящий Дом Изначально Вышестоящего Отца синтезфизически собою. Вспыхиваем формо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эманируем всё стяжённое и возожжённое в Изначально Вышестоящий Дом Изначально Вышестоящего Отца, в ИВДИВО подразделений участников практик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 далее, вспыхиваем Иерархией Изначально Вышестоящего Отца 34-архетипично цельно высоко пра-ивдиво-реально на Планете Земля синтезом 34-организованной явленности Синтеза собою. И пристраиваем, пристраиваясь к Синтезу на Планете Земля Физикой Иерархи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Эманируя всё стяжённое возожжённое ещё раз в ИВДИВО каждого. Вы себя кстати, забываете. Вы эманируйте, сейчас поясн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keepNext w:val="false"/>
        <w:widowControl w:val="false"/>
        <w:spacing w:before="0" w:after="0"/>
        <w:ind w:firstLine="709"/>
        <w:jc w:val="center"/>
        <w:rPr/>
      </w:pPr>
      <w:bookmarkStart w:id="74" w:name="__RefHeading___Toc122861036"/>
      <w:bookmarkEnd w:id="74"/>
      <w:r>
        <w:rPr>
          <w:rFonts w:cs="Times New Roman" w:ascii="Times New Roman" w:hAnsi="Times New Roman"/>
          <w:sz w:val="24"/>
          <w:szCs w:val="24"/>
        </w:rPr>
        <w:t>Тренируемся с ИВАС Кут Хуми эманированию</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приучены хорошо и качественно эманировать в ИВДИВО, и уже какую Практику подряд, когда мы, эманируем в ИВДИВО каждого, у вас так «пфу», и всё. </w:t>
      </w:r>
      <w:r>
        <w:rPr>
          <w:rFonts w:cs="Times New Roman" w:ascii="Times New Roman" w:hAnsi="Times New Roman"/>
          <w:b/>
          <w:sz w:val="24"/>
          <w:szCs w:val="24"/>
        </w:rPr>
        <w:t>То есть, какой-то такой</w:t>
      </w:r>
      <w:r>
        <w:rPr>
          <w:rFonts w:cs="Times New Roman" w:ascii="Times New Roman" w:hAnsi="Times New Roman"/>
          <w:sz w:val="24"/>
          <w:szCs w:val="24"/>
        </w:rPr>
        <w:t xml:space="preserve"> </w:t>
      </w:r>
      <w:r>
        <w:rPr>
          <w:rFonts w:cs="Times New Roman" w:ascii="Times New Roman" w:hAnsi="Times New Roman"/>
          <w:b/>
          <w:sz w:val="24"/>
          <w:szCs w:val="24"/>
        </w:rPr>
        <w:t>лёгкий импульс, который</w:t>
      </w:r>
      <w:r>
        <w:rPr>
          <w:rFonts w:cs="Times New Roman" w:ascii="Times New Roman" w:hAnsi="Times New Roman"/>
          <w:sz w:val="24"/>
          <w:szCs w:val="24"/>
        </w:rPr>
        <w:t xml:space="preserve"> </w:t>
      </w:r>
      <w:r>
        <w:rPr>
          <w:rFonts w:cs="Times New Roman" w:ascii="Times New Roman" w:hAnsi="Times New Roman"/>
          <w:b/>
          <w:sz w:val="24"/>
          <w:szCs w:val="24"/>
        </w:rPr>
        <w:t>вы не доводите до возжигания всех уровней и слоёв в ИВДИВО каждого, а значит, не возжигается каждый</w:t>
      </w:r>
      <w:r>
        <w:rPr>
          <w:rFonts w:cs="Times New Roman" w:ascii="Times New Roman" w:hAnsi="Times New Roman"/>
          <w:sz w:val="24"/>
          <w:szCs w:val="24"/>
        </w:rPr>
        <w:t>. Это ж ИВДИВО каждого? А значит, если слабое распределение Синтеза по итогам Практики в ИВДИВО каждого, ИВДИВО возжигается — каждый возжигается, а каждый — это все по подобию. Если я не буду возожжена — вы не будете возожжены. Анжелика не будет возожжена — вы не будете возожжены. Юлия не будет возожжена — вы не будете возожжены, и вот так начинается, потому что в Иерархии всё по позиции. Понят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здесь вот, за месяц, отстроить себя: как-то с кем-то потренироваться, чтобы вы научились, в том числе, эманировать в ИВДИВО каждого. С кем-то потренироваться? Что долго думать? С Аватаром Синтеза Кут Хуми! </w:t>
      </w:r>
      <w:r>
        <w:rPr>
          <w:rFonts w:cs="Times New Roman" w:ascii="Times New Roman" w:hAnsi="Times New Roman"/>
          <w:b/>
          <w:sz w:val="24"/>
          <w:szCs w:val="24"/>
        </w:rPr>
        <w:t>Вы тренируетесь только с Аватаром Синтеза Кут Хуми.</w:t>
      </w:r>
      <w:r>
        <w:rPr>
          <w:rFonts w:cs="Times New Roman" w:ascii="Times New Roman" w:hAnsi="Times New Roman"/>
          <w:sz w:val="24"/>
          <w:szCs w:val="24"/>
        </w:rPr>
        <w:t xml:space="preserve"> Вы не ищите Юлю, вы не ищите Анжелику, вы не ищите Полину. </w:t>
      </w:r>
      <w:r>
        <w:rPr>
          <w:rFonts w:cs="Times New Roman" w:ascii="Times New Roman" w:hAnsi="Times New Roman"/>
          <w:b/>
          <w:sz w:val="24"/>
          <w:szCs w:val="24"/>
        </w:rPr>
        <w:t>Вы тренируетесь только с Кут Хуми.</w:t>
      </w:r>
      <w:r>
        <w:rPr>
          <w:rFonts w:cs="Times New Roman" w:ascii="Times New Roman" w:hAnsi="Times New Roman"/>
          <w:sz w:val="24"/>
          <w:szCs w:val="24"/>
        </w:rPr>
        <w:t xml:space="preserve"> Выходите к Аватару и говорите: «Аватар, на 49 Синтезе нам вынесли ноту протеста — </w:t>
      </w:r>
      <w:r>
        <w:rPr>
          <w:rFonts w:cs="Times New Roman" w:ascii="Times New Roman" w:hAnsi="Times New Roman"/>
          <w:sz w:val="24"/>
          <w:szCs w:val="24"/>
          <w:lang w:eastAsia="ru-RU"/>
        </w:rPr>
        <w:t>э</w:t>
      </w:r>
      <w:r>
        <w:rPr>
          <w:rFonts w:cs="Times New Roman" w:ascii="Times New Roman" w:hAnsi="Times New Roman"/>
          <w:sz w:val="24"/>
          <w:szCs w:val="24"/>
        </w:rPr>
        <w:t>то нота проте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от это, вот это не можем! Понятно, Владыка, вы нам это сказали физически, потренируйте нас, пожалуйста? Вам же виднее, что там у меня не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я к Кут Хуми вхожу в два вида тренировок: я вхожу в тренировку в ночную подготовку, я вхожу в тренировку внутреннего действ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зале: смотрят на время оконч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вот эта вот задержка для меня нормально, 40 минут — это вообще норма, поэтому кайфуйте, что у вас есть второй Синтез.</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rPr>
        <w:t>У нас в 16.00 собрани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меня в 16.00 Синтез ещё, что мне дела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Нам ещё ид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ичего страшного, перелетите! </w:t>
      </w:r>
      <w:r>
        <w:rPr>
          <w:rFonts w:cs="Times New Roman" w:ascii="Times New Roman" w:hAnsi="Times New Roman"/>
          <w:b/>
          <w:bCs/>
          <w:sz w:val="24"/>
          <w:szCs w:val="24"/>
        </w:rPr>
        <w:t>Сейчас услышанное важнее</w:t>
      </w:r>
      <w:r>
        <w:rPr>
          <w:rFonts w:cs="Times New Roman" w:ascii="Times New Roman" w:hAnsi="Times New Roman"/>
          <w:sz w:val="24"/>
          <w:szCs w:val="24"/>
        </w:rPr>
        <w:t>! Понятно? Поэтому тренируйтесь у Кут Хуми. Вторая Компетенция, и по дом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м в 25-й Архетип. Вот это вам нужно научиться ходить «тудым-судым», не теряться. Причем не я вас веду, а вы сами ходи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тяжаем четвёртое ИВДИВО-Метапланетарное Посвящение и четвёртое ИВДИВО-Метапланетарное Право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75" w:name="__RefHeading___Toc122861037"/>
      <w:bookmarkEnd w:id="75"/>
      <w:r>
        <w:rPr>
          <w:rFonts w:cs="Times New Roman" w:ascii="Times New Roman" w:hAnsi="Times New Roman"/>
          <w:sz w:val="24"/>
          <w:szCs w:val="24"/>
        </w:rPr>
        <w:t xml:space="preserve">Практика № 6 </w:t>
        <w:br/>
        <w:t>Стяжание четвёртого ИВДИВО Метапланетарного Посвящения Изначально Вышестоящего Отца и четвёртого ИВДИВО-Метапланетарного Право Синтеза Изначально Вышестоящего Отца. Стяжание ночной и дневной подгото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концентрации, возжигаемся первой Компетенцией стяжённой и настраиваемся на вторую Компетенцию по итогам всех видов практик. Синтезируемся с Изначально Вышестоящим Аватаром Синтеза Кут Хуми и переходим, возвращаемся на 4 квинтиллиона и так далее на 840-ю синтез-пра-ивдиво Си-ИВДИВО Метагалактики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форме Изначально Вышестоящего… Развёртываемся в форме Учителя Синтеза 49-го Синтеза, пред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стати, хорошо было сказано: Изначально Вышестоящего. Представляете, </w:t>
      </w:r>
      <w:r>
        <w:rPr>
          <w:rFonts w:cs="Times New Roman" w:ascii="Times New Roman" w:hAnsi="Times New Roman"/>
          <w:iCs/>
          <w:sz w:val="24"/>
          <w:szCs w:val="24"/>
          <w:lang w:eastAsia="ru-RU"/>
        </w:rPr>
        <w:t>Иерархия — вошло так вошло! Сработало глубоко! А вы всё смеётесь: «Синтез, Синтез». Надо слушать, что дел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 xml:space="preserve">стяжаем Синтез </w:t>
      </w:r>
      <w:r>
        <w:rPr>
          <w:rFonts w:cs="Times New Roman" w:ascii="Times New Roman" w:hAnsi="Times New Roman"/>
          <w:i/>
          <w:sz w:val="24"/>
          <w:szCs w:val="24"/>
        </w:rPr>
        <w:t xml:space="preserve">Изначально Вышестоящего Отца, прося преобразить каждого из нас и синтез нас, </w:t>
      </w:r>
      <w:r>
        <w:rPr>
          <w:rFonts w:cs="Times New Roman" w:ascii="Times New Roman" w:hAnsi="Times New Roman"/>
          <w:b/>
          <w:i/>
          <w:sz w:val="24"/>
          <w:szCs w:val="24"/>
        </w:rPr>
        <w:t>стяжая наделение Стандартом 49-го Синтеза, в явлении второго вида Компетенций</w:t>
      </w:r>
      <w:r>
        <w:rPr>
          <w:rFonts w:cs="Times New Roman" w:ascii="Times New Roman" w:hAnsi="Times New Roman"/>
          <w:i/>
          <w:sz w:val="24"/>
          <w:szCs w:val="24"/>
        </w:rPr>
        <w:t xml:space="preserve">, стяжая четвёртую и наделяясь </w:t>
      </w:r>
      <w:bookmarkStart w:id="76" w:name="_Hlk118664440"/>
      <w:r>
        <w:rPr>
          <w:rFonts w:cs="Times New Roman" w:ascii="Times New Roman" w:hAnsi="Times New Roman"/>
          <w:i/>
          <w:sz w:val="24"/>
          <w:szCs w:val="24"/>
        </w:rPr>
        <w:t>четвёртым ИВДИВО-Метапланетарным Посвящением Изначально Вышестоящего Отца и четвёртым ИВДИВО-Метапланетарным Правом Синтеза Изначально Вышестоящего Отца.</w:t>
      </w:r>
    </w:p>
    <w:p>
      <w:pPr>
        <w:pStyle w:val="Normal"/>
        <w:widowControl w:val="false"/>
        <w:spacing w:lineRule="auto" w:line="240" w:before="0" w:after="0"/>
        <w:ind w:firstLine="709"/>
        <w:jc w:val="both"/>
        <w:rPr/>
      </w:pPr>
      <w:bookmarkEnd w:id="76"/>
      <w:r>
        <w:rPr>
          <w:rFonts w:cs="Times New Roman" w:ascii="Times New Roman" w:hAnsi="Times New Roman"/>
          <w:i/>
          <w:sz w:val="24"/>
          <w:szCs w:val="24"/>
        </w:rPr>
        <w:t xml:space="preserve">И, синтезируясь с Хум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Благодарим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в зал к Изначально Вышестоящему Отцу, развёртываемся в зале Изначально Вышестоящего Отца, так же на 4 квинтиллиона, но уже 905-й синтез-пра-ивдиво Си-ИВДИВО Метагалактики Фа. Развёртываемся пред Изначально Вышестоящим Отцом. Синтезируемся с Хум Изначально Вышестоящего Отца, возжигаясь однородной телесностью, действующих Компетенций ранее стяжённых и </w:t>
      </w:r>
      <w:r>
        <w:rPr>
          <w:rFonts w:cs="Times New Roman" w:ascii="Times New Roman" w:hAnsi="Times New Roman"/>
          <w:b/>
          <w:i/>
          <w:sz w:val="24"/>
          <w:szCs w:val="24"/>
        </w:rPr>
        <w:t xml:space="preserve">просим </w:t>
      </w:r>
      <w:r>
        <w:rPr>
          <w:rFonts w:cs="Times New Roman" w:ascii="Times New Roman" w:hAnsi="Times New Roman"/>
          <w:i/>
          <w:sz w:val="24"/>
          <w:szCs w:val="24"/>
        </w:rPr>
        <w:t>Изначально Вышестоящего Отца наделить каждого из нас четвёртым ИВДИВО-Метапланетарным Посвящением и четвёртым ИВДИВО-Метапланетарным Правом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Синтезом, стяжаем, проникаемся, </w:t>
      </w:r>
      <w:r>
        <w:rPr>
          <w:rFonts w:cs="Times New Roman" w:ascii="Times New Roman" w:hAnsi="Times New Roman"/>
          <w:b/>
          <w:i/>
          <w:sz w:val="24"/>
          <w:szCs w:val="24"/>
        </w:rPr>
        <w:t>стяжая 4 квинтиллиона и далее 904 вида Метапланетарных Прав Синтеза, и просим Изначально Вышестоящего Отца записать в четвёртое ИВДИВО-Метапланетарное Посвящение Изначально Вышестоящего Отц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преображаемся записями концентрации Синтеза второй Компетенции Изначально Вышестоящего Отца. Вспыхивая, </w:t>
      </w:r>
      <w:r>
        <w:rPr>
          <w:rFonts w:cs="Times New Roman" w:ascii="Times New Roman" w:hAnsi="Times New Roman"/>
          <w:b/>
          <w:i/>
          <w:sz w:val="24"/>
          <w:szCs w:val="24"/>
        </w:rPr>
        <w:t xml:space="preserve">стяжая два Ядра двух Компетенций первым днём 49 Синтеза </w:t>
      </w:r>
      <w:r>
        <w:rPr>
          <w:rFonts w:cs="Times New Roman" w:ascii="Times New Roman" w:hAnsi="Times New Roman"/>
          <w:i/>
          <w:sz w:val="24"/>
          <w:szCs w:val="24"/>
        </w:rPr>
        <w:t>Изначально Вышестоящего Отца собою. И, проникаясь Изначально Вышестоящим Отцом, развёртываемся четвёртым Метапланетарным Посвящением, четвёртым ИВДИВО-Метапланетарным Посвящением Изначально вышестоящего Отца, и Синтезом насыщенности четырьмя квинтиллионами четвёртого Метапланетарного Права Синтеза и четвёртого ИВДИВО-Метапланетарного Права Синтеза Изначально Вышестоящего Отца, взрастая Изначально Вышестоящим Отцом делами Компетенц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 Синтеза Кут Хуми и, возжигаясь, из зала не выходим.</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ночную и дневную подготовку</w:t>
      </w:r>
      <w:r>
        <w:rPr>
          <w:rFonts w:cs="Times New Roman" w:ascii="Times New Roman" w:hAnsi="Times New Roman"/>
          <w:i/>
          <w:sz w:val="24"/>
          <w:szCs w:val="24"/>
        </w:rPr>
        <w:t xml:space="preserve"> до завтрашнего дня и девяти часов утра начало второго дня 49-го Синтез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максимальное явление планированием Синтеза ночной подготовки переподготовки между двумя днями Синтеза</w:t>
      </w:r>
      <w:r>
        <w:rPr>
          <w:rFonts w:cs="Times New Roman" w:ascii="Times New Roman" w:hAnsi="Times New Roman"/>
          <w:i/>
          <w:sz w:val="24"/>
          <w:szCs w:val="24"/>
        </w:rPr>
        <w:t xml:space="preserve"> в усвоении 49-го Синтеза объёмом Синтеза и Огня ночной подготовкой в здании максимально высоком по подготовке каждого из нас в Экополисе Изначально Вышестоящего Аватара Синтеза Кут Хуми 34-го Архетипа Изначально Вышестоящей Октавы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сим принять нас заранее на ночную подготов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Синтез. Возносим благодарность Изначально Вышестоящему Отцу 34-го Архетипа и 25-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 Кут Хуми 25-го Архетипа и 34-го, и 33-го с нами работал Кут Хуми ещ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Возжигаемся цельностью Синтеза всех тем, тез, Станц, Планов Синтеза, практик, тренингов Синтеза, исполненных первым днём в целом на весь курс и на этот Синтез в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осознанно распределяем стяжённый Синтез в ИВДИВО в целом. Не эманируем — распределяем, реплицируем осознанно Синтез в Подразделение ИВДИВО Красноярск, Бородино, Зеленогорск, Хакасия, Подразделения ИВДИВО участников Практики, возжигаясь Синтезом Репликацей Цивилизацию Синтеза Изначально Вышестоящего Отца Мудростью Синтеза четвёртым курсом Учителя, ростом растущего Ока и Репликацией Любв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каждого и параллельно с этим на Планету Земля, возжигая девять миллиардов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этим распределением выходим из практик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Ура! Можно вас поздравл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ждите, Бородино встало, чт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Завтра в 8 мо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w:t>
      </w:r>
      <w:r>
        <w:br w:type="page"/>
      </w:r>
    </w:p>
    <w:p>
      <w:pPr>
        <w:pStyle w:val="NoSpacing"/>
        <w:widowControl w:val="false"/>
        <w:rPr>
          <w:rFonts w:eastAsia="Times New Roman"/>
          <w:b/>
          <w:b/>
          <w:szCs w:val="24"/>
        </w:rPr>
      </w:pPr>
      <w:r>
        <w:rPr>
          <w:rFonts w:eastAsia="Times New Roman"/>
          <w:b/>
          <w:szCs w:val="24"/>
        </w:rPr>
        <w:t xml:space="preserve"> </w:t>
      </w:r>
    </w:p>
    <w:p>
      <w:pPr>
        <w:pStyle w:val="Heading1"/>
        <w:keepNext w:val="false"/>
        <w:widowControl w:val="false"/>
        <w:spacing w:before="0" w:after="0"/>
        <w:ind w:firstLine="709"/>
        <w:jc w:val="right"/>
        <w:rPr>
          <w:rFonts w:ascii="Times New Roman" w:hAnsi="Times New Roman" w:cs="Times New Roman"/>
          <w:sz w:val="24"/>
          <w:szCs w:val="24"/>
        </w:rPr>
      </w:pPr>
      <w:bookmarkStart w:id="77" w:name="__RefHeading___Toc122861038"/>
      <w:bookmarkEnd w:id="77"/>
      <w:r>
        <w:rPr>
          <w:rFonts w:cs="Times New Roman" w:ascii="Times New Roman" w:hAnsi="Times New Roman"/>
          <w:sz w:val="24"/>
          <w:szCs w:val="24"/>
        </w:rPr>
        <w:t>2 день 3 ча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оброе утро. Второй день, первая часть. Красноярск. 49-й Синтез.</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вы включаетесь в какой-то процесс Синтеза, у вас в Ивдивость идёт... Что такое Ивдивость? Ивди-вость, Ивди-вость. Что у вас внутри? Какая ассоциация включается? Иерархия — это про ассоциации. Что такое Ивди-вост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омашняя сре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омашняя среда для человека, ты —  Компетентная. Ты должна бежа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реда ИВДИ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ы должна бежать от домашней среды сверкая пятками, прям по той песне. Что такое Ивдивость? Мне нужны ваши мозги́, серое вещество, которое умеет компетентно дум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есть два вида мысли: внутри себя и вовне себя. И знаете в чём провокационный момент? Что чаще всего вы внутри думаете больше, чем вовне проявляете свою мысль. А ведь Служащий — это подтверждение вовн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озидание — это первичный процесс, который ведёт к Синтез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ть у нас эти несчастные 16 пунктов. Нет, они счастливые конечно, пока вы в них не войдёте. Послушайте контекст: пункты счастливые, пока вы в них не войдёте. Почему? Потому что человек красит место. Ну, так же? Не место красит человека. Это иерархические слова. Вообще, если вы сейчас даже посмеете отреагировать на сказанное Кут Хуми и Изначально Вышестоящим Отцом физически, тогда вообще мы друг друга не понимаем. То есть, мы с вами как бы в разных прострационных моментах. Нет, иерархически мы разные, но значит, мы фактически не делаем одно дело. Потому что, если коллектив собирается и это «не про чухан» вам, ни в коем случае так думать нельзя. </w:t>
      </w:r>
      <w:r>
        <w:rPr>
          <w:rFonts w:cs="Times New Roman" w:ascii="Times New Roman" w:hAnsi="Times New Roman"/>
          <w:b/>
          <w:color w:val="102028"/>
          <w:sz w:val="24"/>
          <w:szCs w:val="24"/>
          <w:lang w:eastAsia="ru-RU"/>
        </w:rPr>
        <w:t xml:space="preserve">Надо облагородить этот момент между нами. Это просто расставление точек над </w:t>
      </w:r>
      <w:r>
        <w:rPr>
          <w:rFonts w:cs="Times New Roman" w:ascii="Times New Roman" w:hAnsi="Times New Roman"/>
          <w:b/>
          <w:color w:val="102028"/>
          <w:sz w:val="24"/>
          <w:szCs w:val="24"/>
          <w:lang w:val="en-US" w:eastAsia="ru-RU"/>
        </w:rPr>
        <w:t>i</w:t>
      </w:r>
      <w:r>
        <w:rPr>
          <w:rFonts w:cs="Times New Roman" w:ascii="Times New Roman" w:hAnsi="Times New Roman"/>
          <w:b/>
          <w:color w:val="102028"/>
          <w:sz w:val="24"/>
          <w:szCs w:val="24"/>
          <w:lang w:eastAsia="ru-RU"/>
        </w:rPr>
        <w:t xml:space="preserve"> с активацией всего буквенного запаса для физического продолжения служения коллективного.</w:t>
      </w:r>
      <w:r>
        <w:rPr>
          <w:rFonts w:cs="Times New Roman" w:ascii="Times New Roman" w:hAnsi="Times New Roman"/>
          <w:color w:val="102028"/>
          <w:sz w:val="24"/>
          <w:szCs w:val="24"/>
          <w:lang w:eastAsia="ru-RU"/>
        </w:rPr>
        <w:t xml:space="preserve"> То есть, это так по-другому звучит, оно мягче ложится. Такая хорошая смазка идёт Могущества между нами. Такое варенье, какое вы любите или джем. Это шутка. И получается, когда мы с вами внутренне больше чем вовне и это не выражается какими-то делами, то Иерархия, смотря на этот вопрос, а </w:t>
      </w:r>
      <w:r>
        <w:rPr>
          <w:rFonts w:cs="Times New Roman" w:ascii="Times New Roman" w:hAnsi="Times New Roman"/>
          <w:b/>
          <w:color w:val="102028"/>
          <w:sz w:val="24"/>
          <w:szCs w:val="24"/>
          <w:lang w:eastAsia="ru-RU"/>
        </w:rPr>
        <w:t>Иерархия — это и есть Аватары Синтеза.</w:t>
      </w:r>
      <w:r>
        <w:rPr>
          <w:rFonts w:cs="Times New Roman" w:ascii="Times New Roman" w:hAnsi="Times New Roman"/>
          <w:color w:val="102028"/>
          <w:sz w:val="24"/>
          <w:szCs w:val="24"/>
          <w:lang w:eastAsia="ru-RU"/>
        </w:rPr>
        <w:t xml:space="preserve"> Вот, </w:t>
      </w:r>
      <w:r>
        <w:rPr>
          <w:rFonts w:cs="Times New Roman" w:ascii="Times New Roman" w:hAnsi="Times New Roman"/>
          <w:b/>
          <w:color w:val="102028"/>
          <w:sz w:val="24"/>
          <w:szCs w:val="24"/>
          <w:lang w:eastAsia="ru-RU"/>
        </w:rPr>
        <w:t>вы выходите к Аватарам Синтеза — это и есть Иерархия ИВДИВО Изначально Вышестоящего Отца.</w:t>
      </w:r>
      <w:r>
        <w:rPr>
          <w:rFonts w:cs="Times New Roman" w:ascii="Times New Roman" w:hAnsi="Times New Roman"/>
          <w:color w:val="102028"/>
          <w:sz w:val="24"/>
          <w:szCs w:val="24"/>
          <w:lang w:eastAsia="ru-RU"/>
        </w:rPr>
        <w:t xml:space="preserve"> Вы какую другую Иерархию то видите? </w:t>
      </w:r>
      <w:r>
        <w:rPr>
          <w:rFonts w:cs="Times New Roman" w:ascii="Times New Roman" w:hAnsi="Times New Roman"/>
          <w:b/>
          <w:color w:val="102028"/>
          <w:sz w:val="24"/>
          <w:szCs w:val="24"/>
          <w:lang w:eastAsia="ru-RU"/>
        </w:rPr>
        <w:t>И начинаете с Аватарами общаться, включается общая командная среда</w:t>
      </w:r>
      <w:r>
        <w:rPr>
          <w:rFonts w:cs="Times New Roman" w:ascii="Times New Roman" w:hAnsi="Times New Roman"/>
          <w:color w:val="102028"/>
          <w:sz w:val="24"/>
          <w:szCs w:val="24"/>
          <w:lang w:eastAsia="ru-RU"/>
        </w:rPr>
        <w:t xml:space="preserve">. И, если мы эти вопросы все как бы приминаем и заметаем под себя, то включается состояние культуры, а сейчас культура в связке с информацией. И если включается в уровне жизни подходы вашей культуры и.… Вот я вчера вышла на улицу, такое классное слово, извините за «я», но это прямо в Созидании очень классно звучал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ете, чем апеллирует Созидание? Вот есть безапелляционность, а есть апелляция. Оно апеллирует субординированностью, а это чисто иерархический подход — Субординация. Причём, субординация — это не когда вы в дистанции, а когда вы находитесь в плотной связке в том общем контексте, над которым вы простраиваете физическую и, послушайте, реализаци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может быть </w:t>
      </w:r>
      <w:r>
        <w:rPr>
          <w:rFonts w:cs="Times New Roman" w:ascii="Times New Roman" w:hAnsi="Times New Roman"/>
          <w:b/>
          <w:color w:val="102028"/>
          <w:sz w:val="24"/>
          <w:szCs w:val="24"/>
          <w:lang w:eastAsia="ru-RU"/>
        </w:rPr>
        <w:t xml:space="preserve">Ивдивость — </w:t>
      </w:r>
      <w:r>
        <w:rPr>
          <w:rFonts w:cs="Times New Roman" w:ascii="Times New Roman" w:hAnsi="Times New Roman"/>
          <w:color w:val="102028"/>
          <w:sz w:val="24"/>
          <w:szCs w:val="24"/>
          <w:lang w:eastAsia="ru-RU"/>
        </w:rPr>
        <w:t xml:space="preserve">это реализация иерархического служения и реализация Могущества, где вы можете только то, что накопили Синтезом, и он стал вашим, приобщая вас к цели, ради которой мы служим? Понима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меня поэтому, ещё раз возвращаюсь к просьб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осьба, пожалуйста, 17-й Синтез поставить на какую угодно скорость и внутри прямо вникнуть в слова Кут Хуми, что Владыка говорил. И из этого делаем тогда два вывода —  это физические дела должны бы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не должны стоять по принципу «моя хата с краю». </w:t>
      </w:r>
      <w:r>
        <w:rPr>
          <w:rFonts w:cs="Times New Roman" w:ascii="Times New Roman" w:hAnsi="Times New Roman"/>
          <w:b/>
          <w:color w:val="102028"/>
          <w:sz w:val="24"/>
          <w:szCs w:val="24"/>
          <w:lang w:eastAsia="ru-RU"/>
        </w:rPr>
        <w:t xml:space="preserve">Иерархия </w:t>
      </w:r>
      <w:r>
        <w:rPr>
          <w:rFonts w:cs="Times New Roman" w:ascii="Times New Roman" w:hAnsi="Times New Roman"/>
          <w:color w:val="102028"/>
          <w:sz w:val="24"/>
          <w:szCs w:val="24"/>
          <w:lang w:eastAsia="ru-RU"/>
        </w:rPr>
        <w:t xml:space="preserve">это, ну, вы тогда будете не видны для Аватаров. То есть </w:t>
      </w:r>
      <w:r>
        <w:rPr>
          <w:rFonts w:cs="Times New Roman" w:ascii="Times New Roman" w:hAnsi="Times New Roman"/>
          <w:b/>
          <w:color w:val="102028"/>
          <w:sz w:val="24"/>
          <w:szCs w:val="24"/>
          <w:lang w:eastAsia="ru-RU"/>
        </w:rPr>
        <w:t>вы должны стать центром вашего подразделения</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Вот, центром</w:t>
      </w:r>
      <w:r>
        <w:rPr>
          <w:rFonts w:cs="Times New Roman" w:ascii="Times New Roman" w:hAnsi="Times New Roman"/>
          <w:color w:val="102028"/>
          <w:sz w:val="24"/>
          <w:szCs w:val="24"/>
          <w:lang w:eastAsia="ru-RU"/>
        </w:rPr>
        <w:t xml:space="preserve">! Вы служите в такой-то должностной компетенции, стяжаете Владыку, вот я сейчас услышала, входите в учебную практику Владык. Даже, если у вас ветер в голове в знаниях Синтеза, этот ветер развеется, как только вы начнёте погружаться в Синтез и возьмёте вектор на чёткое служебное полномочное отстроенное явление. Сразу же подтянутся вопросы в помощь вам... Понимаете, Иерархия никогда не оставляет без помощи. Никогда. Что в 5-й расе, что в новой эпохе. Вопрос того Субъекта, который стягивает на себя плотность иерархической помощ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 вам вопрос. Когда в последний раз вы выходили к Аватарам Синтеза и просили ввести вас ни в Иерархию, это понятно, а просили вас ввести вас в дело должностной компетенции, чтобы у вас получилось даже разобраться в этом качественном служен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ни чтоб там печень не болела — так-то мы быстро к Свет за рецептом. А чтобы у вас Ивдивость не болела. Ну, болела в кавычках конечно. Говорят же там... Ну, ладно без шуток. Нужно ж серьёзно себя держать, Орденоносцы все. Выхожу, прям Красноярск — Орденоносец. Думаю, где кто кого носит? На каких плечах ордена? Нет, конечно, Трудовой Славы, 400 лет и прочее-прочее. Конечно, это уважение. А уважение чем подкрепляется, чтобы оно был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ела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елами. И тогда можно такие качественные, количественные вопросы? Качественные вопросы. А как вы думаете, что нам нужно сделать, чтобы нас уважали Аватары? Вот мы Аватаров уважаем за их служение в архетипах. Что мы должны сделать, чтобы не просто быть качественно стяжающими, а уже Ивдивно или компетентно действующи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сли вы соберёте сознательно, ракурсом каждого подразделения, те объёмы информационных баз данных, которые Кут Хуми физически за многие годы опубликовал и это всё объединить. </w:t>
      </w:r>
      <w:r>
        <w:rPr>
          <w:rFonts w:cs="Times New Roman" w:ascii="Times New Roman" w:hAnsi="Times New Roman"/>
          <w:b/>
          <w:color w:val="102028"/>
          <w:sz w:val="24"/>
          <w:szCs w:val="24"/>
          <w:lang w:eastAsia="ru-RU"/>
        </w:rPr>
        <w:t>Понимаете, Иерархия любит систематизацию</w:t>
      </w:r>
      <w:r>
        <w:rPr>
          <w:rFonts w:cs="Times New Roman" w:ascii="Times New Roman" w:hAnsi="Times New Roman"/>
          <w:color w:val="102028"/>
          <w:sz w:val="24"/>
          <w:szCs w:val="24"/>
          <w:lang w:eastAsia="ru-RU"/>
        </w:rPr>
        <w:t>. Она всё систематизирует. И всё это у вас будет систематизировано, и вы прямо как в картотеке будете знать, где что смотреть, вам внутренне в служении будет.… Вот почему вы до конца дёргаетесь и не можете — вы внутри не спокойны, потому что совесть-то бередит. И проще её утоптать и делать всё поверхностно, скоростно, считая, что всё хорошо, не́жели чем посмотреть, что внутри всё затопта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сейчас говорю образами. То есть надо смотреть в глубину этого образа, развивая картину с Кут Хуми. То есть Владыка вам эту голограмму на головной мозг фиксирует. Если не понятно, что сейчас говорю, просто расслабляемся, видим Кут Хуми и говорим: </w:t>
      </w:r>
      <w:r>
        <w:rPr>
          <w:rFonts w:cs="Times New Roman" w:ascii="Times New Roman" w:hAnsi="Times New Roman"/>
          <w:b/>
          <w:color w:val="102028"/>
          <w:sz w:val="24"/>
          <w:szCs w:val="24"/>
          <w:lang w:eastAsia="ru-RU"/>
        </w:rPr>
        <w:t>«Не мой Синтез, а твой, Аватар Синтеза Кут Хуми. Прошу могущественного вникновения в смысл сказанного».</w:t>
      </w:r>
      <w:r>
        <w:rPr>
          <w:rFonts w:cs="Times New Roman" w:ascii="Times New Roman" w:hAnsi="Times New Roman"/>
          <w:color w:val="102028"/>
          <w:sz w:val="24"/>
          <w:szCs w:val="24"/>
          <w:lang w:eastAsia="ru-RU"/>
        </w:rPr>
        <w:t xml:space="preserve"> Как вам формулировка «Могущественное вникновение в смысл сказанного»? И вы, когда внутренне начинаете погружаться, у вас рождается расшифровка. Вот это слово «расшифровать», когда у вас включается разрядность сути, вскрытия того шифра как генетического кода в ДНК, возможности которого фиксируется в Веществе. Мы вчера разбирали Вещество на 17-м Синтезе в вашем теле. Вы же все состоите из Вещества. Называется, вы, чем насыщаете своё тело помимо стяжаний дополнительно, чтобы это Вещество было материально качественным? Увидели? Но это опять же вопрос уже какой-то детальнос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возвращаюсь к просьбе, на счёт 17-го Синтеза вы осознали. Конечно же, следить за вами, бегать в ночной подготовке, включать свои полномочия и говорить: «Вот там Владыка, мы дали им поручения, теперь поставьте мои тела, чтобы контролировали процесс». Я не буду, у меня есть другие дела. Вы сейчас после 14-ти часов полностью принадлежите Кут Хуми. Поэтому, все вопросы с Аватаром Синтеза. Не вижу, не слышу —  вообще не имеет значения, видите ли вы и слышите. Знаете, что имеет значения? Что вы соображаете, что у вас есть цель понимания, что вам нужно. Что у вас есть Синтез с Кут Хуми в Хум и вы можете с Владыкой, возжигая Огонь и Синтез внутри, выстроить хоть какую-то, но для вас адекватную форму общения. Всё! Всё остальное — это наживной опы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никогда не думали, как это наживить опыт и войти в наживной опы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нажить это благосостояние, внутренние блага. Знаете, где блага́ проверяются? Не у Александра в ИВДИВО-энергопотенциала, а блага́ проверяются в иерархическом внутреннем, обогащённом качественном состоянии действия в служении</w:t>
      </w:r>
      <w:r>
        <w:rPr>
          <w:rFonts w:cs="Times New Roman" w:ascii="Times New Roman" w:hAnsi="Times New Roman"/>
          <w:b/>
          <w:color w:val="102028"/>
          <w:sz w:val="24"/>
          <w:szCs w:val="24"/>
          <w:lang w:eastAsia="ru-RU"/>
        </w:rPr>
        <w:t>.  И как мы служим внутренне, так мы и живём вовн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называется, когда же до цивилизации дойдёт этот простой закон? И самое главное, что есть же те, кто это знает и пользуется, но в свои блага вовне. И есть те, которые служат, им всё Отец даёт, а они берут и живут по привычке, как могут. Вам не надоело жить, как вы можете?  Ведь как могу — это состояние уровня Человека синтезфизичности, как могу, так и живу. А если начать внутри жить Отцом, причём, сознательно посвящая свою жизни служения, внутренней коммуникативной связи делом с Отц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я сейчас говорю общие слова, только для того, чтобы вы внутри навязали на этот костяк общих слов свои возможности реализации. Потому что мы привыкли брать и впитывать только то, что даётся вовне, вот в таком раз, и просторечие пош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з этого следующие две просьб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ну, 17-й Синтез понятно. Вы насколько сможете погрузиться, погрузитесь. Отслеживать мы не будем, как бы всё возмож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и второй момент. Вот, у нас вчера родилось такое предложение. Смотрите, вы начинаете развивать Созидание Служащего. Много информации на эту тему есть, но она не систематизирована. Вот к вам предложение: чтобы вы начали за время двух курсов, когда будете набирать текст, выявлять из текстов двух Синтезов все смыслы, тезы, расшифровки, описания, примеры, действия, связанные со Служением, Созиданием и со всем горизонтом Синтеза вашего подразделения. Чтобы у вас сформировалось со временем, за шестнадцать месяцев, </w:t>
      </w:r>
      <w:r>
        <w:rPr>
          <w:rFonts w:cs="Times New Roman" w:ascii="Times New Roman" w:hAnsi="Times New Roman"/>
          <w:b/>
          <w:color w:val="102028"/>
          <w:sz w:val="24"/>
          <w:szCs w:val="24"/>
          <w:lang w:eastAsia="ru-RU"/>
        </w:rPr>
        <w:t>тезаурус</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конкретно работы внутри подразделения</w:t>
      </w:r>
      <w:r>
        <w:rPr>
          <w:rFonts w:cs="Times New Roman" w:ascii="Times New Roman" w:hAnsi="Times New Roman"/>
          <w:color w:val="102028"/>
          <w:sz w:val="24"/>
          <w:szCs w:val="24"/>
          <w:lang w:eastAsia="ru-RU"/>
        </w:rPr>
        <w:t xml:space="preserve">. Я знаю, что подобный опыт очень хорошо пошёл в Новосибирске. Я не знаю, там они методичку эту опубликовали, скорее всего, нет. Но они выписывали из всех Синтезов, которые вёл Кут Хуми нами последние полтора года, как раз описание, что такое там Репликация, пока они там были в Репликации, и сейчас продолжают быть, и соответственно Санкт-Петербург. И очень хорошо внутренне работает то, что мы офизичиваем Синтез. Потому что мы не будем там где-то на сайте чего-то искать, а вы берёте у вас по своей методичке, фактически, настольная книга каких-то опытов, действий, расшифровок, пониманий, чтобы вы погружались в это явление. Это тоже определённая работа, которая систематизирует Синтез, проходящий в подразделения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это надо Зеленогорску или Хакасии или там другим подразделениям, Бородино, пожалуйста, вы можете делать то же самое, потому что Владыка, упоминая вас, тоже вам вчера говорил многое. Пусть это не будет методичка в публикации, но будут какие-то документообороты в вашем подразделении, на основании чего вы можете работ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огда из этого. Вы вчера отреагировали на то, чтобы книжку там публиковать. Да, на самом деле будет шикарно, если вы возьмёте по несколько минут Синтеза и возьмёте те фрагменты Синтеза, которые вы не понимали, что говорит Кут Хуми, и просто их наберёте. То есть над книгой Синтеза должна работать та группа, которая его проходит. Я знаю, что вы скажете: «компьютера нет, мама больная, ребёнок в школе, муж там ещё какой-то». В общем, короче, пальцы загинать можно, да хоть всю Планету завернуть туда. Да, в общем, как-то и Планета не та, и время не то, и мозгов не дали как надо и пальцы болят, ну, в общем, эффектов может быть много, я не настаиваю, гостям я это даже не предлагаю, вы вообще в свободном режиме. Но те, кто серьёзно решил проходить следующие Синтезы с 50-го и до 64-го, у нас с вами должно быть какое-то физически ещё коллективное дел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 мы делаем книгою? Чтоб было проще: мы книго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с точки зрения горизонта Совершенной Части — разрабатываем  Веру, потому что она стоит как раз на горизонте Веры — Книга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 когда есть физически набранная книга, и вы являетесь созидателями книги физической, вот прям созидатели физической книги Синтеза и там есть ваше авторство в наборе текста, соавторство с Кут Хуми через набор. А соавторство, вы же сейчас соавторы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увидьте. Вы ведь проходя Синтез, вы его ведёте в соавторстве. И когда будет в конце написано «набором участвовали» прям ваши фамилии, то вы горите в этом Ядре на всю эпоху. </w:t>
      </w:r>
    </w:p>
    <w:p>
      <w:pPr>
        <w:pStyle w:val="Heading1"/>
        <w:keepNext w:val="false"/>
        <w:widowControl w:val="false"/>
        <w:spacing w:before="0" w:after="0"/>
        <w:ind w:firstLine="709"/>
        <w:jc w:val="center"/>
        <w:rPr/>
      </w:pPr>
      <w:bookmarkStart w:id="78" w:name="__RefHeading___Toc122861039"/>
      <w:bookmarkEnd w:id="78"/>
      <w:r>
        <w:rPr>
          <w:rFonts w:cs="Times New Roman" w:ascii="Times New Roman" w:hAnsi="Times New Roman"/>
          <w:sz w:val="24"/>
          <w:szCs w:val="24"/>
        </w:rPr>
        <w:t>Набор книги — Ядро Физического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фактически, набор книги офизичивает Ядро Физического Синтеза в Подразделении. Я вообще серьёзно, даже не шуч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 Подразделения, которые, очень опытные Владыки Синтеза ведут Синтез, и по какому-то стечению обстоятельств почему-то, кроме как просто публикации там - аудио или видео, или просто кратного явления практики, хотя бы тезисно не набраны первые два дня Подразделением, и потом не набрана книга, Подразделение упускает офизиченность Ядра в Подразделении в котором проводился Синтез. Прямо вот серьёз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прос не в том, что вы заняты — вы заняты, ну, на какой-то период времени. Можно так расставить позиции служения, чтобы в это не погружаться и быстро это пройти. То есть, можно организовать своё время, вопрос, было бы желание. И вот, кстати, </w:t>
      </w:r>
      <w:r>
        <w:rPr>
          <w:rFonts w:cs="Times New Roman" w:ascii="Times New Roman" w:hAnsi="Times New Roman"/>
          <w:b/>
          <w:sz w:val="24"/>
          <w:szCs w:val="24"/>
        </w:rPr>
        <w:t>Иерархия — это всегда про «желание».</w:t>
      </w:r>
      <w:r>
        <w:rPr>
          <w:rFonts w:cs="Times New Roman" w:ascii="Times New Roman" w:hAnsi="Times New Roman"/>
          <w:sz w:val="24"/>
          <w:szCs w:val="24"/>
        </w:rPr>
        <w:t xml:space="preserve"> </w:t>
      </w:r>
      <w:r>
        <w:rPr>
          <w:rFonts w:cs="Times New Roman" w:ascii="Times New Roman" w:hAnsi="Times New Roman"/>
          <w:b/>
          <w:sz w:val="24"/>
          <w:szCs w:val="24"/>
        </w:rPr>
        <w:t xml:space="preserve">Иерархия их и удовлетворяет, она просто смотрит, что у вас в желаниях в приорит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в социуме два таких явления с точки зрения отстройки внутреннего бы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аж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актуальное. </w:t>
      </w:r>
    </w:p>
    <w:p>
      <w:pPr>
        <w:pStyle w:val="Normal"/>
        <w:widowControl w:val="false"/>
        <w:spacing w:lineRule="auto" w:line="240" w:before="0" w:after="0"/>
        <w:ind w:firstLine="709"/>
        <w:jc w:val="both"/>
        <w:rPr/>
      </w:pPr>
      <w:r>
        <w:rPr>
          <w:rFonts w:cs="Times New Roman" w:ascii="Times New Roman" w:hAnsi="Times New Roman"/>
          <w:b/>
          <w:sz w:val="24"/>
          <w:szCs w:val="24"/>
        </w:rPr>
        <w:t>Актуальное</w:t>
      </w:r>
      <w:r>
        <w:rPr>
          <w:rFonts w:cs="Times New Roman" w:ascii="Times New Roman" w:hAnsi="Times New Roman"/>
          <w:sz w:val="24"/>
          <w:szCs w:val="24"/>
        </w:rPr>
        <w:t xml:space="preserve"> — это то тактическое, что вот в ближайшем окружении вашем находится: сегодняшний день, неделя, там месяц, год  — это актуально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есть </w:t>
      </w:r>
      <w:r>
        <w:rPr>
          <w:rFonts w:cs="Times New Roman" w:ascii="Times New Roman" w:hAnsi="Times New Roman"/>
          <w:b/>
          <w:sz w:val="24"/>
          <w:szCs w:val="24"/>
        </w:rPr>
        <w:t>важное</w:t>
      </w:r>
      <w:r>
        <w:rPr>
          <w:rFonts w:cs="Times New Roman" w:ascii="Times New Roman" w:hAnsi="Times New Roman"/>
          <w:sz w:val="24"/>
          <w:szCs w:val="24"/>
        </w:rPr>
        <w:t xml:space="preserve"> — это то, что реально будет работать на долгий период времени. Понимаете? </w:t>
      </w:r>
      <w:r>
        <w:rPr>
          <w:rFonts w:cs="Times New Roman" w:ascii="Times New Roman" w:hAnsi="Times New Roman"/>
          <w:b/>
          <w:sz w:val="24"/>
          <w:szCs w:val="24"/>
        </w:rPr>
        <w:t xml:space="preserve">И, если вы увидите, что вы как Аватар-Человек-Субъект или ваша отцовскость, в которую мы вчера входили, в восьми-уровневость, это важное событие в эпохе вашей субъектностью и качественным внешним то, что вы можете вложить в дело жизни, в дело подразделения. И эти вот имена, они вписаны в расшифровку Ядра, это же потом внутри потенциализирует Могущество настолько, что складываясь условиями, всё идёт в восприятии внутреннего плотного Синтеза в вашем теле. То есть, Синтез уплотняется в теле физическим набором, в том числе текста, это, как бы минимальная базовая, что может бы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йти дальше, вот один из вас здесь присутствующих недавно в погружении такую формулировку сказал: «Надо идти к Дзею, чтобы разработать то, что там Владыка д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 Дзей занимается, чем? Чаше всего мы его видим в тренировке с мечом, то есть, это Зерцатическая материя, Трансвизорное тело и горизонт Меча, как совершенного инструмента.</w:t>
      </w:r>
      <w:r>
        <w:rPr>
          <w:rFonts w:cs="Times New Roman" w:ascii="Times New Roman" w:hAnsi="Times New Roman"/>
          <w:sz w:val="24"/>
          <w:szCs w:val="24"/>
        </w:rPr>
        <w:t xml:space="preserve"> Ну, 31.</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но ли сказать, что Книга, с точки зрения информации и знания, есть Меч знаний Изначально Вышестоящего Отца? — Естествен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если мы хоть десять минут набора текста, пятнадцать, полчаса, три минуты, то, что тезисно выписывая, формируем внешнее выписывание во внешнем явлении текста Синтеза на бумаге «рукописи не горят», значит, фактически, мы несём Знания Отца Синтезом его во внешней деятельности служебной, то есть мы вовне этим служим. Понимаете? Если другим ни чем я служить не могу, значит, я ищу внутри себя, чем я могу служить во внешней деятельности. Это крайне важный момент, чтобы вы вот нашли цель пониманием, что да, есть ваш рост, а есть ещё ваше служение — чем я могу быть полезным, вот, чем я могут быть полез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Иерархии основной вопрос начинающих Компетентных - это найти направляющий вектор движения</w:t>
      </w:r>
      <w:r>
        <w:rPr>
          <w:rFonts w:cs="Times New Roman" w:ascii="Times New Roman" w:hAnsi="Times New Roman"/>
          <w:sz w:val="24"/>
          <w:szCs w:val="24"/>
        </w:rPr>
        <w:t xml:space="preserve">. Чем вы можете быть полезны, чтобы внутри ваши накопления, свойства, записи, особенности, Синтезы отстроились на правильное витиё этого действия. Понимаете, ведь векторов может быть много. Помните, у нас в 16-рице есть такое явление, как Спектр. Это же горизонт, кого? Спектр — Учителя. Вы Учителя Синтеза. Если вы внутренне в Иерархии в Могущество с Сераписом в Пламени Изначально Вышестоящего Отца, где </w:t>
      </w:r>
      <w:r>
        <w:rPr>
          <w:rFonts w:cs="Times New Roman" w:ascii="Times New Roman" w:hAnsi="Times New Roman"/>
          <w:b/>
          <w:sz w:val="24"/>
          <w:szCs w:val="24"/>
        </w:rPr>
        <w:t>каждое Пламя — Есмь отдельное Дело, которое развивает ваш Образ, а значит, усиляет Рождение Свыш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9" w:name="__RefHeading___Toc122861040"/>
      <w:bookmarkEnd w:id="79"/>
      <w:r>
        <w:rPr>
          <w:rFonts w:cs="Times New Roman" w:ascii="Times New Roman" w:hAnsi="Times New Roman"/>
          <w:sz w:val="24"/>
          <w:szCs w:val="24"/>
        </w:rPr>
        <w:t>Рождение Свыше. Мона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онимаете, вот мы вчера стяжали с вами Рождение Свыше, потом возожгли этот Образ Рождением Свыше там Учителем трам-па-пам такого-то явления и я физически этого не сказала, но, как вы думаете, куда пошёл этот Образ? Где его прописка? Где прямо написано: гражданин такой-то Цивилизации Синтеза Изначально Вышестоящего Отца такого-то архетипа? — Конечно же, в Монаде. Она прямо за дверью там: «Ну, где же это тело, мне хочется в него войти?» Никогда не видели, как Монада трепещ</w:t>
      </w:r>
      <w:r>
        <w:rPr>
          <w:rFonts w:cs="Times New Roman" w:ascii="Times New Roman" w:hAnsi="Times New Roman"/>
          <w:b/>
          <w:i/>
          <w:sz w:val="24"/>
          <w:szCs w:val="24"/>
        </w:rPr>
        <w:t>и</w:t>
      </w:r>
      <w:r>
        <w:rPr>
          <w:rFonts w:cs="Times New Roman" w:ascii="Times New Roman" w:hAnsi="Times New Roman"/>
          <w:sz w:val="24"/>
          <w:szCs w:val="24"/>
        </w:rPr>
        <w:t>т? Она не дрожит, она трепещ</w:t>
      </w:r>
      <w:r>
        <w:rPr>
          <w:rFonts w:cs="Times New Roman" w:ascii="Times New Roman" w:hAnsi="Times New Roman"/>
          <w:b/>
          <w:i/>
          <w:sz w:val="24"/>
          <w:szCs w:val="24"/>
        </w:rPr>
        <w:t>и</w:t>
      </w:r>
      <w:r>
        <w:rPr>
          <w:rFonts w:cs="Times New Roman" w:ascii="Times New Roman" w:hAnsi="Times New Roman"/>
          <w:sz w:val="24"/>
          <w:szCs w:val="24"/>
        </w:rPr>
        <w:t xml:space="preserve">т от степени превосходства вхождения в тело, которое только что вошло в явление Образа. Она прямо говорит: «Дайте мне за него подержаться». Прямо помните, как в фильме «За двумя зайцами». Как звали вот этого актёра? - «дайте я его хоть за горло подержу», это память детства. И вот это действие Монады, она любит, а знаете, </w:t>
      </w:r>
      <w:r>
        <w:rPr>
          <w:rFonts w:cs="Times New Roman" w:ascii="Times New Roman" w:hAnsi="Times New Roman"/>
          <w:b/>
          <w:sz w:val="24"/>
          <w:szCs w:val="24"/>
        </w:rPr>
        <w:t xml:space="preserve">чем Монада прижимает за горло?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 зала: Пламен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Так-то она вообще-то в голове стоит, и так вот красивенько там пламена пахтаются, с оболочками фиксируются и, если Монада начинает окуты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утку, никакого шороха, шурудить могу только я. Если, понимаете, я сейчас о Монаде, они начинают стулья двигать, тело-движение пошло на зерцало, зерцало поднимает концентрацию Синтеза и Огня и такой вопрос: «Это кто?»  Свет не включили в Монаде ещё, она ещё не проснулась. </w:t>
      </w:r>
    </w:p>
    <w:p>
      <w:pPr>
        <w:pStyle w:val="Normal"/>
        <w:widowControl w:val="false"/>
        <w:spacing w:lineRule="auto" w:line="240" w:before="0" w:after="0"/>
        <w:ind w:firstLine="709"/>
        <w:jc w:val="both"/>
        <w:rPr/>
      </w:pPr>
      <w:r>
        <w:rPr>
          <w:rFonts w:cs="Times New Roman" w:ascii="Times New Roman" w:hAnsi="Times New Roman"/>
          <w:b/>
          <w:sz w:val="24"/>
          <w:szCs w:val="24"/>
        </w:rPr>
        <w:t>Кстати, а чем просыпается Монада?</w:t>
      </w:r>
      <w:r>
        <w:rPr>
          <w:rFonts w:cs="Times New Roman" w:ascii="Times New Roman" w:hAnsi="Times New Roman"/>
          <w:sz w:val="24"/>
          <w:szCs w:val="24"/>
        </w:rPr>
        <w:t xml:space="preserve"> Чем просыпается Монада, что её может пробудить? По-другому поставлю вопрос. Когда в последний раз архетипически 32-рично вы пробуждали Могущество Пламён Монады? Хотите ответ? «А мы даже не знали, что такое мож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пойдём дальше. Предположим, гипотетически вы как-то на эту тему думали. Ну, такая гипербола сработала, преувеличенная форма развернулась, вроде как бы, там где-то это от Кут Хуми услышали, хорошая тема, записали себе, пошли там себе стяжанули, поправили пиджачок, сказали: «всё, я теперь при параде. Что не видишь на мне прям фонят пламенна? Подходи поближе погрею». А потом она такая: «нет-нет-нет, стоп, какой погрею? Ты сначала этим послужи». Так вот, если Пламена Монады, то, на чём мы остановились, и вы там начали шурудить стульями, я сразу прошу прощение, если я как-то включаюсь каким-то резким состоянием, значит, вы физически начинаете нарушать пространство этого действия. </w:t>
      </w:r>
    </w:p>
    <w:p>
      <w:pPr>
        <w:pStyle w:val="Normal"/>
        <w:widowControl w:val="false"/>
        <w:spacing w:lineRule="auto" w:line="240" w:before="0" w:after="0"/>
        <w:ind w:firstLine="709"/>
        <w:jc w:val="both"/>
        <w:rPr/>
      </w:pPr>
      <w:r>
        <w:rPr>
          <w:rFonts w:cs="Times New Roman" w:ascii="Times New Roman" w:hAnsi="Times New Roman"/>
          <w:b/>
          <w:sz w:val="24"/>
          <w:szCs w:val="24"/>
        </w:rPr>
        <w:t>Вообще, на Синтезе есть такой принцип,</w:t>
      </w:r>
      <w:r>
        <w:rPr>
          <w:rFonts w:cs="Times New Roman" w:ascii="Times New Roman" w:hAnsi="Times New Roman"/>
          <w:sz w:val="24"/>
          <w:szCs w:val="24"/>
        </w:rPr>
        <w:t xml:space="preserve"> но я для себя его вырабатываю, чтобы сложиться состоянием Синтеза, нужна полнейшая тишина. Но тишина не словами, тишина не мыслями, а тишина в пространственном явлении состояния, когда вы Есмь Отец. вы Есмь Синтез Кут Хуми, и вы настолько растворяетесь, когда вы Есмь они — вот Кут Хуми, Изначально Вышестоящий Отец и у вас внутри полнейшая тишина полного восприятия, впитывания и масштабирования концентрации Синтеза. Когда Синтез заканчивается, всё это входит в ваше тело, и вы становитесь цельны. Вот не единичным, а целым с внутренней синхронностью. «Синхронность» понятное слово? Синхронностью всех процессов. И вот </w:t>
      </w:r>
      <w:r>
        <w:rPr>
          <w:rFonts w:cs="Times New Roman" w:ascii="Times New Roman" w:hAnsi="Times New Roman"/>
          <w:b/>
          <w:sz w:val="24"/>
          <w:szCs w:val="24"/>
        </w:rPr>
        <w:t>в Иерархии главное войти в состояние синхронизированности, только не автоматизма</w:t>
      </w:r>
      <w:r>
        <w:rPr>
          <w:rFonts w:cs="Times New Roman" w:ascii="Times New Roman" w:hAnsi="Times New Roman"/>
          <w:sz w:val="24"/>
          <w:szCs w:val="24"/>
        </w:rPr>
        <w:t xml:space="preserve">. Вот, </w:t>
      </w:r>
      <w:r>
        <w:rPr>
          <w:rFonts w:cs="Times New Roman" w:ascii="Times New Roman" w:hAnsi="Times New Roman"/>
          <w:b/>
          <w:sz w:val="24"/>
          <w:szCs w:val="24"/>
        </w:rPr>
        <w:t>для Иерархии, для Монады, для Пламени автоматизм -  это всё, прямо выключение жизни, роботизированное состояни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80" w:name="__RefHeading___Toc122861041"/>
      <w:bookmarkEnd w:id="80"/>
      <w:r>
        <w:rPr>
          <w:rFonts w:cs="Times New Roman" w:ascii="Times New Roman" w:hAnsi="Times New Roman"/>
          <w:sz w:val="24"/>
          <w:szCs w:val="24"/>
        </w:rPr>
        <w:t>Действие Монады и сфер Мышле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w:t>
      </w:r>
      <w:r>
        <w:rPr>
          <w:rFonts w:cs="Times New Roman" w:ascii="Times New Roman" w:hAnsi="Times New Roman"/>
          <w:b/>
          <w:sz w:val="24"/>
          <w:szCs w:val="24"/>
        </w:rPr>
        <w:t>сферы Мышления</w:t>
      </w:r>
      <w:r>
        <w:rPr>
          <w:rFonts w:cs="Times New Roman" w:ascii="Times New Roman" w:hAnsi="Times New Roman"/>
          <w:sz w:val="24"/>
          <w:szCs w:val="24"/>
        </w:rPr>
        <w:t xml:space="preserve"> начинают стыковаться — одна сфера, одно </w:t>
      </w:r>
      <w:r>
        <w:rPr>
          <w:rFonts w:cs="Times New Roman" w:ascii="Times New Roman" w:hAnsi="Times New Roman"/>
          <w:b/>
          <w:sz w:val="24"/>
          <w:szCs w:val="24"/>
        </w:rPr>
        <w:t>Пламя Монады</w:t>
      </w:r>
      <w:r>
        <w:rPr>
          <w:rFonts w:cs="Times New Roman" w:ascii="Times New Roman" w:hAnsi="Times New Roman"/>
          <w:sz w:val="24"/>
          <w:szCs w:val="24"/>
        </w:rPr>
        <w:t xml:space="preserve"> и Монада, вот когда мы говорили, захватила за горло - стоит в голове. Если Монаду что-то не устраивает, она, не ядро Монады с зерцалом, а сами пламенна, они расширяются на объём плеч, вот досюда доходят, прямо вот, раз, спускаются и начинают охватывать оболочки сфер мысли. Если вдруг вот какая-то мысль не устроит Монаду, что Монада делает? — Она начинает купировать пламенами и Огнём несоответствующую форму мысли, выстраивая её или наоборот, - Владыка говорит сейчас — или наоборот, Монада начинаем исполнять всё то, что она стянула пламенем, лепестком с той оболочки мысли, которую вы надума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мысль есмь материальное явление</w:t>
      </w:r>
      <w:r>
        <w:rPr>
          <w:rFonts w:cs="Times New Roman" w:ascii="Times New Roman" w:hAnsi="Times New Roman"/>
          <w:sz w:val="24"/>
          <w:szCs w:val="24"/>
        </w:rPr>
        <w:t xml:space="preserve">. </w:t>
      </w:r>
      <w:r>
        <w:rPr>
          <w:rFonts w:cs="Times New Roman" w:ascii="Times New Roman" w:hAnsi="Times New Roman"/>
          <w:b/>
          <w:sz w:val="24"/>
          <w:szCs w:val="24"/>
        </w:rPr>
        <w:t>Кто осуществляет? — Монада</w:t>
      </w:r>
      <w:r>
        <w:rPr>
          <w:rFonts w:cs="Times New Roman" w:ascii="Times New Roman" w:hAnsi="Times New Roman"/>
          <w:sz w:val="24"/>
          <w:szCs w:val="24"/>
        </w:rPr>
        <w:t xml:space="preserve">. Она прямо так стоит и говорит: «хочешь, будет» Но вначале она спрашивает: «ты точно уверен, что именно так надо?» Вот это такая деликатная Часть вместе с Пламенем, они прямо по бокам вот стоят Огнём и так вначале между собой переговариваются Пламя с Монадой. Ей Пламя говорит: «слушай, как бы клиент-то конечно… Отец нас в него впустил». Часть, это же Есмь Отец, а Отец любит нас. Отец говорит: «так, ребята все 512, вот видите субъекта? - все в него, творим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сто возьмите, даже образ, прикольно так посмотреть. И внутри 512 явлений Изначально Вышестоящего Отца. Отец же лучше знает, что вам нужно. То есть, с точки зрения Пламени Изначально Вышестоящего Отца и Монады Изначально Вышестоящего Отца в вас Отец двумя явлениями. </w:t>
      </w:r>
      <w:r>
        <w:rPr>
          <w:rFonts w:cs="Times New Roman" w:ascii="Times New Roman" w:hAnsi="Times New Roman"/>
          <w:b/>
          <w:sz w:val="24"/>
          <w:szCs w:val="24"/>
        </w:rPr>
        <w:t>Там где двое, там Отец</w:t>
      </w:r>
      <w:r>
        <w:rPr>
          <w:rFonts w:cs="Times New Roman" w:ascii="Times New Roman" w:hAnsi="Times New Roman"/>
          <w:sz w:val="24"/>
          <w:szCs w:val="24"/>
        </w:rPr>
        <w:t>. Пламя и Монада - двое, значит вы Есмь Отец. Как вам такая мыс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вам в этом явлении потом надо ещё выйти вовне и организоваться в служении. Чем мы служим? Мы служим Отцом, то есть, внутренне его частями, которые растут компетентным каким-то действием. Поэтому, там есть систематика регламентной работ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вот когда мы включаемся в какой-то процесс — Пламя иерархично тем, что оно всегда очень деликатно у всех частей спрашивает: «Скажите, пожалуйста, вы вот точно в деле личном зафиксировали, что вот такое возможно? Что этот Компетентный, вот стяжал…?». То есть, там нет вопросов, там есть просто общий сканер информации и все Части о Части говорят — да. И тогда Пламя говорит: «хорошо». Это мы про Образ Отца. И потом, </w:t>
      </w:r>
      <w:r>
        <w:rPr>
          <w:rFonts w:cs="Times New Roman" w:ascii="Times New Roman" w:hAnsi="Times New Roman"/>
          <w:b/>
          <w:sz w:val="24"/>
          <w:szCs w:val="24"/>
        </w:rPr>
        <w:t>одно Пламя Отца, это есть Дело Огня, которым вы занимаетесь</w:t>
      </w:r>
      <w:r>
        <w:rPr>
          <w:rFonts w:cs="Times New Roman" w:ascii="Times New Roman" w:hAnsi="Times New Roman"/>
          <w:sz w:val="24"/>
          <w:szCs w:val="24"/>
        </w:rPr>
        <w:t xml:space="preserve">. </w:t>
      </w:r>
      <w:r>
        <w:rPr>
          <w:rFonts w:cs="Times New Roman" w:ascii="Times New Roman" w:hAnsi="Times New Roman"/>
          <w:b/>
          <w:sz w:val="24"/>
          <w:szCs w:val="24"/>
        </w:rPr>
        <w:t>Огонь, это есмь матер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Фактически, Отец идёт куда? В материю. То есть, Отец идёт к нам с вами в Образ Отца или Образом Отца в наше физическое осуществление. Значит, все Части, чтобы развернуться, потом и войти в Компетенции, мы 25 лет занимались Частями. Увидели? То есть, Иерархия настолько приучена внутри нас к Частям, что ей с учётом вот каких-то последних тенденций ИВДИВО: перестройки, восхождения, 64-архетипичного явления; </w:t>
      </w:r>
      <w:r>
        <w:rPr>
          <w:rFonts w:cs="Times New Roman" w:ascii="Times New Roman" w:hAnsi="Times New Roman"/>
          <w:b/>
          <w:sz w:val="24"/>
          <w:szCs w:val="24"/>
        </w:rPr>
        <w:t>нужно Иерархию внутри каждого из нас научить Компетенц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вчера стяжали Метапланетарное Посвящение, это Право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мы вчера говорили о том с вами, что есть состояние Прав, чтобы Права включились. А что нам даёт с вами, вот Пра-огонь, Пра-синтез, Пра-воля, Пра-мудрость, Пра-любовь — это вообще о чём? Что вы знаете? Можно ли сказать с точки зрения Могущества Иерархии, и вообще эта тенденция работает, что </w:t>
      </w:r>
      <w:r>
        <w:rPr>
          <w:rFonts w:cs="Times New Roman" w:ascii="Times New Roman" w:hAnsi="Times New Roman"/>
          <w:b/>
          <w:sz w:val="24"/>
          <w:szCs w:val="24"/>
        </w:rPr>
        <w:t>любое «Пра» оно</w:t>
      </w:r>
      <w:r>
        <w:rPr>
          <w:rFonts w:cs="Times New Roman" w:ascii="Times New Roman" w:hAnsi="Times New Roman"/>
          <w:sz w:val="24"/>
          <w:szCs w:val="24"/>
        </w:rPr>
        <w:t xml:space="preserve"> </w:t>
      </w:r>
      <w:r>
        <w:rPr>
          <w:rFonts w:cs="Times New Roman" w:ascii="Times New Roman" w:hAnsi="Times New Roman"/>
          <w:b/>
          <w:sz w:val="24"/>
          <w:szCs w:val="24"/>
        </w:rPr>
        <w:t>упорядочивает</w:t>
      </w:r>
      <w:r>
        <w:rPr>
          <w:rFonts w:cs="Times New Roman" w:ascii="Times New Roman" w:hAnsi="Times New Roman"/>
          <w:sz w:val="24"/>
          <w:szCs w:val="24"/>
        </w:rPr>
        <w:t xml:space="preserve">. То есть, вот </w:t>
      </w:r>
      <w:r>
        <w:rPr>
          <w:rFonts w:cs="Times New Roman" w:ascii="Times New Roman" w:hAnsi="Times New Roman"/>
          <w:b/>
          <w:sz w:val="24"/>
          <w:szCs w:val="24"/>
        </w:rPr>
        <w:t>Пламя Отца - оно упорядочивает всю внутреннюю систематику.</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Что такое упорядочение?</w:t>
      </w:r>
      <w:r>
        <w:rPr>
          <w:rFonts w:cs="Times New Roman" w:ascii="Times New Roman" w:hAnsi="Times New Roman"/>
          <w:sz w:val="24"/>
          <w:szCs w:val="24"/>
        </w:rPr>
        <w:t xml:space="preserve"> Вот упорядочивание, вот дайте лингвистическое определение. Упорядочение э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стемат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и…? Мы упорядочиваем жизнь, иерархизируем, поэтому она на этом горизонте стоит, это упорядоченность. Да? </w:t>
      </w:r>
    </w:p>
    <w:p>
      <w:pPr>
        <w:pStyle w:val="Normal"/>
        <w:widowControl w:val="false"/>
        <w:spacing w:lineRule="auto" w:line="240" w:before="0" w:after="0"/>
        <w:ind w:firstLine="709"/>
        <w:jc w:val="both"/>
        <w:rPr/>
      </w:pPr>
      <w:r>
        <w:rPr>
          <w:rFonts w:cs="Times New Roman" w:ascii="Times New Roman" w:hAnsi="Times New Roman"/>
          <w:b/>
          <w:sz w:val="24"/>
          <w:szCs w:val="24"/>
        </w:rPr>
        <w:t>Упорядочиваем чтобы, что? Как упорядочить Огон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 точки зрения Прав Синтеза в Посвящённом, как упорядочить Огонь? Вы же не можете просто выйти к Отцу и скажете: «Отец…», - нет, конечно, можно — «прошу упорядоченности Огня» — это правильно будет. Вы, заявляетесь на упорядоченность, Отец даёт концентрацию специализированного Синтеза Пламенем Отца в упорядоченность формировании внутренней иерархии. И, чтобы упорядочить Огонь, вы должны действовать чем внутри? </w:t>
      </w:r>
      <w:r>
        <w:rPr>
          <w:rFonts w:cs="Times New Roman" w:ascii="Times New Roman" w:hAnsi="Times New Roman"/>
          <w:b/>
          <w:sz w:val="24"/>
          <w:szCs w:val="24"/>
        </w:rPr>
        <w:t>Огонь, где развёртывает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81" w:name="__RefHeading___Toc122861042"/>
      <w:bookmarkEnd w:id="81"/>
      <w:r>
        <w:rPr>
          <w:rFonts w:cs="Times New Roman" w:ascii="Times New Roman" w:hAnsi="Times New Roman"/>
          <w:sz w:val="24"/>
          <w:szCs w:val="24"/>
        </w:rPr>
        <w:t>После ночной подготовки Куи Хуми выявил страх</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А если вот, вы сейчас начинаете думать и, открываясь, начинаете давать ответы. Чтобы не получать отказ, ну, внешне там я буду вам говорить там — да, нет. Вот попробуйте учиться, как Владыки Синтеза вовне говорить Синтезом. То есть вы не просто говорите, то, что внутри слышите или, то, что видите, а вы вначале погружаетесь в плотный Синтез и Огонь Кут Хуми 49-го Синтеза. Есть разреженная концентрация, когда вы просто участники, а есть то, что Кут Хуми сказал — вы соавторы. Вот у вас соавторство с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сегда Кут Хуми говорил о том, что Синтез, качество Синтеза делают двое: ведущий и участник Синтеза</w:t>
      </w:r>
      <w:r>
        <w:rPr>
          <w:rFonts w:cs="Times New Roman" w:ascii="Times New Roman" w:hAnsi="Times New Roman"/>
          <w:sz w:val="24"/>
          <w:szCs w:val="24"/>
        </w:rPr>
        <w:t>. Понимаете, нельзя биться в закрытые двери, когда они глухо закрыты, иначе просто будет: ну, вот, Синтез проведён, да, будет какое-то качество в Ядре, но надо же, чтобы осталось впечатл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то, кстати в Иерархии нас греет в Могуществе? </w:t>
      </w:r>
    </w:p>
    <w:p>
      <w:pPr>
        <w:pStyle w:val="Normal"/>
        <w:widowControl w:val="false"/>
        <w:spacing w:lineRule="auto" w:line="240" w:before="0" w:after="0"/>
        <w:ind w:firstLine="709"/>
        <w:jc w:val="both"/>
        <w:rPr/>
      </w:pPr>
      <w:r>
        <w:rPr>
          <w:rFonts w:cs="Times New Roman" w:ascii="Times New Roman" w:hAnsi="Times New Roman"/>
          <w:b/>
          <w:sz w:val="24"/>
          <w:szCs w:val="24"/>
        </w:rPr>
        <w:t>Избыточное впечатление</w:t>
      </w:r>
      <w:r>
        <w:rPr>
          <w:rFonts w:cs="Times New Roman" w:ascii="Times New Roman" w:hAnsi="Times New Roman"/>
          <w:sz w:val="24"/>
          <w:szCs w:val="24"/>
        </w:rPr>
        <w:t xml:space="preserve">. Когда мы впечатляемся, мы что? Что мы делаем с Пламенем избыточной впечатлённости, по жизни? Люди впечатлительные, почему? Во-первых, перепуганные, я не шучу, перепуганные и перепуганные иерархически, это состояние страха, это избыточное действие бесцельности в сердце. Страх вызывает бесцельность в сердце, Сердце-то насыщается страхом. Если много страхов, по любому поводу: выключила ли утюг, а что будет, если там будет машина, а там чего-то наводнение. </w:t>
      </w:r>
      <w:r>
        <w:rPr>
          <w:rFonts w:cs="Times New Roman" w:ascii="Times New Roman" w:hAnsi="Times New Roman"/>
          <w:b/>
          <w:sz w:val="24"/>
          <w:szCs w:val="24"/>
        </w:rPr>
        <w:t>Или, когда нет реальности ситуации, а просто есть надуманное состояние, вы насыщаетесь бесцельностью, бесцельностью</w:t>
      </w:r>
      <w:r>
        <w:rPr>
          <w:rFonts w:cs="Times New Roman" w:ascii="Times New Roman" w:hAnsi="Times New Roman"/>
          <w:sz w:val="24"/>
          <w:szCs w:val="24"/>
        </w:rPr>
        <w:t>. Всё, вы напитываетесь, со-питываетесь, сердце начинает реплицировать по всем Частям, Ум берёт во внимание то, что надумало Сердце, что надо чего-то бояться, а ситуаций таких просто быть не может, потому что их нет априори. Из всего, что вы надумываете, из ста процентов только ноль сколько-то процентов, ну, 10 реализуется, 90 -  это всё утопия. Называется, вы, в чём живё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лучается, нет, чтобы себя разгружать во внутреннем мире на свободу реагирования жизни, мы наоборот, себе ищем кучу препятствий, кучу страхов, которыми насыщаем свои части и, выходя к Отцу, мы говорим: «Папа, мы такие занятые, сегодня преодолела вот этот страх, завтра преодолею по списку этот страх и у меня прямо график плана преодоления страхов». Те, кто более интеллектуальные, кстати, вы услышали, что мы, сейчас сказали: то есть страх, это про отсутствие интеллектуальности, а Интеллект это шестой горизонт. То есть, это гипотетическое отсутствие Мудрости, потому что ниже-то Сердце. То есть, если мы все в страхе — мы не мудрые. И эти вот инфантильные особы, которые «ха-ха-ха», помните: «Дайте мне лёду, горячего!» Какого лёд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я делаю паузу, чтобы внутренний мир, мы же тренируемся сейчас, внутри вот вас Владыка считывает, всё это вовне публикует, либо вы сейчас начинаете меняться. </w:t>
      </w:r>
      <w:r>
        <w:rPr>
          <w:rFonts w:cs="Times New Roman" w:ascii="Times New Roman" w:hAnsi="Times New Roman"/>
          <w:b/>
          <w:sz w:val="24"/>
          <w:szCs w:val="24"/>
        </w:rPr>
        <w:t>Кстати смех, это всегда подтверждение, что вы преображаетесь, если вы над чем-то посмеялись внутри себя и понимаете, что вот оно, только не грусть–печаль, не хандра с депрессией</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й, я кстати, вспомнила: в Советском Союзе, знаете, как лечили депрессию? Это 60-е годы, я, когда училась, нам преподаватель рассказывал, только доставляли в медицинское учреждение с депрессией, подходили сразу же доктора и в приёмном покое говорили: «Вливаем литий». Так и есть! То есть, прежде чем продолжить дальше медикаментозное лечение, я серьёзно, в Советском Союзе, до какого-то там, 80-го года, вводили литий. И вот представьте, насколько тонкая психика, которая вошла в депрессивное состояние различными фактами физической жизни, всего лишь вовне начинает компенсироваться химическим веществом — литием. То есть, насколько депрессия вводит нас, перевожу, в минеральное состояние, что только литий, в советское время, а учёные советские не были глупыми, восстанавливал этот процесс. Да, потом были какие-то медикаментозные назначения, свежий воздух или ещё чего-то. Извините, это я просто из анналов памяти знаний, которые у меня есть, но они сейчас созвучны с вами. Вам, вот то, что я вам вчера говорила, </w:t>
      </w:r>
      <w:r>
        <w:rPr>
          <w:rFonts w:cs="Times New Roman" w:ascii="Times New Roman" w:hAnsi="Times New Roman"/>
          <w:b/>
          <w:sz w:val="24"/>
          <w:szCs w:val="24"/>
        </w:rPr>
        <w:t xml:space="preserve">эрудированность нужна, чтобы вы не отметали знания прошлого, а вы знали, что такое есть и на основании этого шли дальше. Так развивается Нау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есть база фундаментальная, которая становится основой, есть следующий уровень развития</w:t>
      </w:r>
      <w:r>
        <w:rPr>
          <w:rFonts w:cs="Times New Roman" w:ascii="Times New Roman" w:hAnsi="Times New Roman"/>
          <w:sz w:val="24"/>
          <w:szCs w:val="24"/>
        </w:rPr>
        <w:t xml:space="preserve">. Так вот вопрос, сейчас забыли про литий, хай с ним, пусть химия разбирается, </w:t>
      </w:r>
      <w:r>
        <w:rPr>
          <w:rFonts w:cs="Times New Roman" w:ascii="Times New Roman" w:hAnsi="Times New Roman"/>
          <w:b/>
          <w:sz w:val="24"/>
          <w:szCs w:val="24"/>
        </w:rPr>
        <w:t>вопрос внутренней отстроенности, когда вы включаетесь в процесс служения, и если внутри много страхов на тему: «Не увижу, не услышу, не сделаю, не успею, не наберу», вы сразу же обрекаете себя паникой на провал</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Кутузов, Жуков, Наполеон, то есть те личности, я сейчас про военные действия, которые были стратегами, они не были тактиками, Главнокомандующие, они стратегически видели процессуальность дальнейшего действия с холодным умом и с горячим сердцем. </w:t>
      </w:r>
      <w:r>
        <w:rPr>
          <w:rFonts w:cs="Times New Roman" w:ascii="Times New Roman" w:hAnsi="Times New Roman"/>
          <w:b/>
          <w:sz w:val="24"/>
          <w:szCs w:val="24"/>
        </w:rPr>
        <w:t>В горячем сердце не может быть страха</w:t>
      </w:r>
      <w:r>
        <w:rPr>
          <w:rFonts w:cs="Times New Roman" w:ascii="Times New Roman" w:hAnsi="Times New Roman"/>
          <w:sz w:val="24"/>
          <w:szCs w:val="24"/>
        </w:rPr>
        <w:t>. Соответственно, поэтому интеллектуальность низкая, потому что Сердце всем всё реплицирует. Ну ладно, то Сердце, и хай оно там, в человечности, в Самаре пахт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я сейчас скажу просто, так, чтобы вы подумали над дальнейшим.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А как вы Подразделением Подразделению помогаете друг другу в росте Частей? </w:t>
      </w:r>
      <w:r>
        <w:rPr>
          <w:rFonts w:cs="Times New Roman" w:ascii="Times New Roman" w:hAnsi="Times New Roman"/>
          <w:sz w:val="24"/>
          <w:szCs w:val="24"/>
        </w:rPr>
        <w:t xml:space="preserve">Вот, я сейчас сказала о Самаре, там Сердце Изначально Вышестоящего Отца, их сейчас 64 Сердца. Мы сейчас стоим на уровне Учителя и внутри начинаем офизичиваться Владыкой, у Владыки Сердце чего? Планеты? А у Учителя Сердце Звезды. Так же, не ошиблась? Отлично, спасибо большое. Я выучила, подготовилась, всю ночь учила. Я шучу! Не-не, правильно она такое говорит, что я иногда задаю вопросы, и у меня нет ответа, что Владыка вытирает его, чтобы группа дала ответ, но, сейчас вроде как в сознании. Хорошо звучит, да — «в Сознан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лучается, что мы стоим на объёме Звезды, где состояние Сердца Звезды формируют внутреннюю человечность разными видами Синтеза. А </w:t>
      </w:r>
      <w:r>
        <w:rPr>
          <w:rFonts w:cs="Times New Roman" w:ascii="Times New Roman" w:hAnsi="Times New Roman"/>
          <w:b/>
          <w:sz w:val="24"/>
          <w:szCs w:val="24"/>
        </w:rPr>
        <w:t>офизичивается Сердце в насыщенности только тогда, когда она становится Истинно Мудрым</w:t>
      </w:r>
      <w:r>
        <w:rPr>
          <w:rFonts w:cs="Times New Roman" w:ascii="Times New Roman" w:hAnsi="Times New Roman"/>
          <w:sz w:val="24"/>
          <w:szCs w:val="24"/>
        </w:rPr>
        <w:t xml:space="preserve">. Поэтому, о Сознании сказали, это об Истинности. Значит, чтобы сложиться на Планету внутреннего метагалактического роста, Части должны быть минимально, как мы вчера говорили: Цивилизация у Мории, это последняя организация, в которой есть формулировка Аватар–Человек–Субъектов. Последняя организация, дальше в ВШС — там этого нет, в ИВДИВО этого нет. Значит, именно Цивилизация и Мудрость руководит, управляет всеми управлениями, организациями нижестоящими в формировании Аватар–Человека–Субъектов.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альше не продолжу тематику этого направления, она закончилась в Огне. Вы должны её сами додумать. Значит, по итогам работы в Иерархии в ночной подготовке Владыка выявил, что не того боитесь. Я думаю, что у Владыки Кут Хуми есть много других дел, чтобы спасать ваши пятые точки от ваших выдуманных страхов. Так вот давайте поможем Владыке, поможем Аватарам. </w:t>
      </w:r>
    </w:p>
    <w:p>
      <w:pPr>
        <w:pStyle w:val="Normal"/>
        <w:widowControl w:val="false"/>
        <w:spacing w:lineRule="auto" w:line="240" w:before="0" w:after="0"/>
        <w:ind w:firstLine="709"/>
        <w:jc w:val="both"/>
        <w:rPr/>
      </w:pPr>
      <w:r>
        <w:rPr>
          <w:rFonts w:cs="Times New Roman" w:ascii="Times New Roman" w:hAnsi="Times New Roman"/>
          <w:b/>
          <w:sz w:val="24"/>
          <w:szCs w:val="24"/>
        </w:rPr>
        <w:t>И ещё такой момент, уже сейчас включаемся чётко в Синтез, надо было это проговорить</w:t>
      </w:r>
      <w:r>
        <w:rPr>
          <w:rFonts w:cs="Times New Roman" w:ascii="Times New Roman" w:hAnsi="Times New Roman"/>
          <w:sz w:val="24"/>
          <w:szCs w:val="24"/>
        </w:rPr>
        <w:t xml:space="preserve">. Насчёт Книжки вы осознали, да? Всё! Если вы будете выдерживать срок, вас много, если вы будете выдерживать срок, вы втянетесь в то, что называется «процесс Синтеза». Не тогда, когда задержка, я Астане провела Академические четыре Синтеза, они у нас, когда закончились? В сентябре, да? На ноябрь месяц мне присылают вторую Академическую Книжку, я понимаю, что там вопрос времени, но группа была тоже большой, чуть меньше чем вы, но большая группа была. Понятно, что там сложно набирать, сложно это всё, много разговоров, но есть, помните: «Сделал дело, гуляй смело». </w:t>
      </w:r>
      <w:r>
        <w:rPr>
          <w:rFonts w:cs="Times New Roman" w:ascii="Times New Roman" w:hAnsi="Times New Roman"/>
          <w:b/>
          <w:sz w:val="24"/>
          <w:szCs w:val="24"/>
        </w:rPr>
        <w:t>Вы знаете, почему вы всё время заняты непонятно чем и смело не гуляете? Много дел не тех делаете. А ведь не зря же было сказано: «Сделал дело, гуляй смело».</w:t>
      </w:r>
    </w:p>
    <w:p>
      <w:pPr>
        <w:pStyle w:val="Normal"/>
        <w:widowControl w:val="false"/>
        <w:spacing w:lineRule="auto" w:line="240" w:before="0" w:after="0"/>
        <w:ind w:firstLine="709"/>
        <w:jc w:val="both"/>
        <w:rPr/>
      </w:pPr>
      <w:r>
        <w:rPr>
          <w:rFonts w:cs="Times New Roman" w:ascii="Times New Roman" w:hAnsi="Times New Roman"/>
          <w:b/>
          <w:sz w:val="24"/>
          <w:szCs w:val="24"/>
        </w:rPr>
        <w:t>Вот момент настоящего, он в эффекте исполнения, в факторе.</w:t>
      </w:r>
      <w:r>
        <w:rPr>
          <w:rFonts w:cs="Times New Roman" w:ascii="Times New Roman" w:hAnsi="Times New Roman"/>
          <w:sz w:val="24"/>
          <w:szCs w:val="24"/>
        </w:rPr>
        <w:t xml:space="preserve"> Вот для Созидания важен факт, где Созидание оголяет, в хорошем смысле слова, то есть раскрывает внутреннее действие целью служения. </w:t>
      </w:r>
      <w:r>
        <w:rPr>
          <w:rFonts w:cs="Times New Roman" w:ascii="Times New Roman" w:hAnsi="Times New Roman"/>
          <w:b/>
          <w:sz w:val="24"/>
          <w:szCs w:val="24"/>
        </w:rPr>
        <w:t>Если Я Есмь Цель — я сразу же иду в исполнение этого явления.</w:t>
      </w:r>
      <w:r>
        <w:rPr>
          <w:rFonts w:cs="Times New Roman" w:ascii="Times New Roman" w:hAnsi="Times New Roman"/>
          <w:sz w:val="24"/>
          <w:szCs w:val="24"/>
        </w:rPr>
        <w:t xml:space="preserve"> Из этого тогда, заканчиваем с этой публикацией, и переходим не в результаты ночной подготовки, они были и были. Вы все компетентные и взрослые, Учителя, и начнёте сами аттестоваться. Я насчёт Астаны, всё нормально, ничего страшного, что вы прислали только сейчас, это без укора в вашу степь, просто показать, что </w:t>
      </w:r>
      <w:r>
        <w:rPr>
          <w:rFonts w:cs="Times New Roman" w:ascii="Times New Roman" w:hAnsi="Times New Roman"/>
          <w:b/>
          <w:sz w:val="24"/>
          <w:szCs w:val="24"/>
        </w:rPr>
        <w:t>есть невыдержанность момента</w:t>
      </w:r>
      <w:r>
        <w:rPr>
          <w:rFonts w:cs="Times New Roman" w:ascii="Times New Roman" w:hAnsi="Times New Roman"/>
          <w:sz w:val="24"/>
          <w:szCs w:val="24"/>
        </w:rPr>
        <w:t>. (</w:t>
      </w:r>
      <w:r>
        <w:rPr>
          <w:rFonts w:cs="Times New Roman" w:ascii="Times New Roman" w:hAnsi="Times New Roman"/>
          <w:i/>
          <w:sz w:val="24"/>
          <w:szCs w:val="24"/>
        </w:rPr>
        <w:t>О.С. обращается к участникам Синтеза из Астан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ть невыдержанность момента. И, я знаю на Янях, Яни, они два курса проходили, у них был главный редактор или команда редакторов. И сейчас и, вчера сказала эту схему по Янскому Синтезу. То есть, ребята за 5 дней набирали черновой вариант частей, потом это всё собирали, отстраивали, как это правильно, всё синтезировали из мелких кусков в части - ещё вторая неделя. Третья неделя - вычитывали, на четвёртую неделю уже согласовывали с Кут Хуми. Вс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вы соберётесь и увидите, что вы этим готовите Синтез и четыре территории в оформлении эталонности для Око! Вы вчера стяжали Око, да? Вы вышли и у меня вопрос: «Вы вчера начали думать, что вам по подразделениям нужно делать, чтобы территория Око и территория Любви начала работать»? Может кто-то из вас думал, я не хочу сейчас принижать или унижать, или говорить, что вы безнадёжны. Нет, вы очень благонадёжные. Ну, а как? Благонадёжность написана на ваших лица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82" w:name="__RefHeading___Toc122861043"/>
      <w:bookmarkEnd w:id="82"/>
      <w:r>
        <w:rPr>
          <w:rFonts w:cs="Times New Roman" w:ascii="Times New Roman" w:hAnsi="Times New Roman"/>
          <w:color w:val="102028"/>
          <w:sz w:val="24"/>
          <w:szCs w:val="24"/>
        </w:rPr>
        <w:t>Упорядочивание в ИВДИВО</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Кстати, как вы думаете, что отражает наше с вами лицо и голова?</w:t>
      </w:r>
      <w:r>
        <w:rPr>
          <w:rFonts w:cs="Times New Roman" w:ascii="Times New Roman" w:hAnsi="Times New Roman"/>
          <w:color w:val="102028"/>
          <w:sz w:val="24"/>
          <w:szCs w:val="24"/>
          <w:lang w:eastAsia="ru-RU"/>
        </w:rPr>
        <w:t xml:space="preserve"> Пламя, Монада, Омега - все Части, которые в голове. Вот смотришь 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ознани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ознание, сидите в Бородино! </w:t>
      </w:r>
      <w:r>
        <w:rPr>
          <w:rFonts w:cs="Times New Roman" w:ascii="Times New Roman" w:hAnsi="Times New Roman"/>
          <w:i/>
          <w:iCs/>
          <w:color w:val="102028"/>
          <w:sz w:val="24"/>
          <w:szCs w:val="24"/>
          <w:lang w:eastAsia="ru-RU"/>
        </w:rPr>
        <w:t xml:space="preserve">(смех в зале) </w:t>
      </w:r>
      <w:r>
        <w:rPr>
          <w:rFonts w:cs="Times New Roman" w:ascii="Times New Roman" w:hAnsi="Times New Roman"/>
          <w:color w:val="102028"/>
          <w:sz w:val="24"/>
          <w:szCs w:val="24"/>
          <w:lang w:eastAsia="ru-RU"/>
        </w:rPr>
        <w:t>Нет, лицо отражает не Сознание. Вот мне, прямо так хорошо сейчас. Что отражает лицо и голова? Ну, ладно не лицо, голова. Голова, голова. Помните, как тоже в фильме «Г</w:t>
      </w:r>
      <w:r>
        <w:rPr>
          <w:rFonts w:cs="Times New Roman" w:ascii="Times New Roman" w:hAnsi="Times New Roman"/>
          <w:i/>
          <w:iCs/>
          <w:color w:val="102028"/>
          <w:sz w:val="24"/>
          <w:szCs w:val="24"/>
          <w:lang w:eastAsia="ru-RU"/>
        </w:rPr>
        <w:t>о</w:t>
      </w:r>
      <w:r>
        <w:rPr>
          <w:rFonts w:cs="Times New Roman" w:ascii="Times New Roman" w:hAnsi="Times New Roman"/>
          <w:color w:val="102028"/>
          <w:sz w:val="24"/>
          <w:szCs w:val="24"/>
          <w:lang w:eastAsia="ru-RU"/>
        </w:rPr>
        <w:t>л</w:t>
      </w:r>
      <w:r>
        <w:rPr>
          <w:rFonts w:cs="Times New Roman" w:ascii="Times New Roman" w:hAnsi="Times New Roman"/>
          <w:i/>
          <w:iCs/>
          <w:color w:val="102028"/>
          <w:sz w:val="24"/>
          <w:szCs w:val="24"/>
          <w:lang w:eastAsia="ru-RU"/>
        </w:rPr>
        <w:t>о</w:t>
      </w:r>
      <w:r>
        <w:rPr>
          <w:rFonts w:cs="Times New Roman" w:ascii="Times New Roman" w:hAnsi="Times New Roman"/>
          <w:color w:val="102028"/>
          <w:sz w:val="24"/>
          <w:szCs w:val="24"/>
          <w:lang w:eastAsia="ru-RU"/>
        </w:rPr>
        <w:t>ва у нас, г</w:t>
      </w:r>
      <w:r>
        <w:rPr>
          <w:rFonts w:cs="Times New Roman" w:ascii="Times New Roman" w:hAnsi="Times New Roman"/>
          <w:i/>
          <w:iCs/>
          <w:color w:val="102028"/>
          <w:sz w:val="24"/>
          <w:szCs w:val="24"/>
          <w:lang w:eastAsia="ru-RU"/>
        </w:rPr>
        <w:t>о</w:t>
      </w:r>
      <w:r>
        <w:rPr>
          <w:rFonts w:cs="Times New Roman" w:ascii="Times New Roman" w:hAnsi="Times New Roman"/>
          <w:color w:val="102028"/>
          <w:sz w:val="24"/>
          <w:szCs w:val="24"/>
          <w:lang w:eastAsia="ru-RU"/>
        </w:rPr>
        <w:t>л</w:t>
      </w:r>
      <w:r>
        <w:rPr>
          <w:rFonts w:cs="Times New Roman" w:ascii="Times New Roman" w:hAnsi="Times New Roman"/>
          <w:i/>
          <w:iCs/>
          <w:color w:val="102028"/>
          <w:sz w:val="24"/>
          <w:szCs w:val="24"/>
          <w:lang w:eastAsia="ru-RU"/>
        </w:rPr>
        <w:t>о</w:t>
      </w:r>
      <w:r>
        <w:rPr>
          <w:rFonts w:cs="Times New Roman" w:ascii="Times New Roman" w:hAnsi="Times New Roman"/>
          <w:color w:val="102028"/>
          <w:sz w:val="24"/>
          <w:szCs w:val="24"/>
          <w:lang w:eastAsia="ru-RU"/>
        </w:rPr>
        <w:t xml:space="preserve">ва». Так же по Гоголю, всё в том же направлении. </w:t>
      </w:r>
      <w:r>
        <w:rPr>
          <w:rFonts w:cs="Times New Roman" w:ascii="Times New Roman" w:hAnsi="Times New Roman"/>
          <w:b/>
          <w:color w:val="102028"/>
          <w:sz w:val="24"/>
          <w:szCs w:val="24"/>
          <w:lang w:eastAsia="ru-RU"/>
        </w:rPr>
        <w:t>Что отражает голова?</w:t>
      </w:r>
      <w:r>
        <w:rPr>
          <w:rFonts w:cs="Times New Roman" w:ascii="Times New Roman" w:hAnsi="Times New Roman"/>
          <w:color w:val="102028"/>
          <w:sz w:val="24"/>
          <w:szCs w:val="24"/>
          <w:lang w:eastAsia="ru-RU"/>
        </w:rPr>
        <w:t xml:space="preserve"> Нет, я сейчас вам скажу! Но, вы сейчас, опять вы в надежде на внешний ответ! А нет, чтобы себя протестировать: «А что для меня есмь моя голова?» Что для вас есмь ваша голова? </w:t>
      </w:r>
      <w:r>
        <w:rPr>
          <w:rFonts w:cs="Times New Roman" w:ascii="Times New Roman" w:hAnsi="Times New Roman"/>
          <w:b/>
          <w:color w:val="102028"/>
          <w:sz w:val="24"/>
          <w:szCs w:val="24"/>
          <w:lang w:eastAsia="ru-RU"/>
        </w:rPr>
        <w:t>И, есть сначала внутренний ответ, потом внешний</w:t>
      </w:r>
      <w:r>
        <w:rPr>
          <w:rFonts w:cs="Times New Roman" w:ascii="Times New Roman" w:hAnsi="Times New Roman"/>
          <w:color w:val="102028"/>
          <w:sz w:val="24"/>
          <w:szCs w:val="24"/>
          <w:lang w:eastAsia="ru-RU"/>
        </w:rPr>
        <w:t xml:space="preserve">. Когда внешне я вам дам, вы скажите: «Ну, да, точно! Теперь знаю, запишу «Голова - это упорядоченность системы работы такого-то явл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стати, вы не ответили, </w:t>
      </w:r>
      <w:r>
        <w:rPr>
          <w:rFonts w:cs="Times New Roman" w:ascii="Times New Roman" w:hAnsi="Times New Roman"/>
          <w:b/>
          <w:color w:val="102028"/>
          <w:sz w:val="24"/>
          <w:szCs w:val="24"/>
          <w:lang w:eastAsia="ru-RU"/>
        </w:rPr>
        <w:t>что упорядочивает Огонь? Синтез не упорядочивает Огонь в Правах. Синтез вписывается в Огонь! И Синтез подтверждает Право Огня на что?</w:t>
      </w:r>
      <w:r>
        <w:rPr>
          <w:rFonts w:cs="Times New Roman" w:ascii="Times New Roman" w:hAnsi="Times New Roman"/>
          <w:color w:val="102028"/>
          <w:sz w:val="24"/>
          <w:szCs w:val="24"/>
          <w:lang w:eastAsia="ru-RU"/>
        </w:rPr>
        <w:t xml:space="preserve"> С точки зрения Красноярска? На Созидание. С точки зрения Бородино. То есть, ещё раз! </w:t>
      </w:r>
      <w:r>
        <w:rPr>
          <w:rFonts w:cs="Times New Roman" w:ascii="Times New Roman" w:hAnsi="Times New Roman"/>
          <w:b/>
          <w:bCs/>
          <w:color w:val="102028"/>
          <w:sz w:val="24"/>
          <w:szCs w:val="24"/>
          <w:lang w:eastAsia="ru-RU"/>
        </w:rPr>
        <w:t>Эта мысль важная!</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Синтез подтверждает Право Огня в упорядоченности для Красноярска в Созидании, есть ли у вас Права. Для Бородино - в Истинности,</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для Зеленогорска - в чём? В Форм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ы - Хакас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 господи, Хакасия! Вы уже стали Зеленогорском. Хорошо растёте! Там выше подразделение, растёте в потенциале! Надо тянуться к лучшим. Зеленогорск - вы лучшие. </w:t>
      </w:r>
      <w:r>
        <w:rPr>
          <w:rFonts w:cs="Times New Roman" w:ascii="Times New Roman" w:hAnsi="Times New Roman"/>
          <w:i/>
          <w:iCs/>
          <w:color w:val="102028"/>
          <w:sz w:val="24"/>
          <w:szCs w:val="24"/>
          <w:lang w:eastAsia="ru-RU"/>
        </w:rPr>
        <w:t xml:space="preserve">(смех в зале) </w:t>
      </w:r>
      <w:r>
        <w:rPr>
          <w:rFonts w:cs="Times New Roman" w:ascii="Times New Roman" w:hAnsi="Times New Roman"/>
          <w:color w:val="102028"/>
          <w:sz w:val="24"/>
          <w:szCs w:val="24"/>
          <w:lang w:eastAsia="ru-RU"/>
        </w:rPr>
        <w:t xml:space="preserve">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у вас есть Огонь, который, вот Синтез - упорядочивает! Если на Советах Отца позаниматься упорядоченностью в Огне тем видом Синтеза, который вы ведёте в подразделении, есть хорошее слово «Будет тол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83" w:name="__RefHeading___Toc122861044"/>
      <w:bookmarkEnd w:id="83"/>
      <w:r>
        <w:rPr>
          <w:rFonts w:cs="Times New Roman" w:ascii="Times New Roman" w:hAnsi="Times New Roman"/>
          <w:color w:val="102028"/>
          <w:sz w:val="24"/>
          <w:szCs w:val="24"/>
        </w:rPr>
        <w:t>Важность Биографии</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мните, как в Советском Союзе «С этого специалиста молодого будет толк»! Я, когда начинала работать, пришла на завод. Правда, у меня была хорошая организация «Санитарно-эпидемиологическая станция». Все цеха и помощник врача, вообще, белые люди! Но, не об этом. Когда ходишь, вот такие огромные станки, железные стружки, всё это мне так это нравилось: то пощупаю, там в масле, там в масле, ещё протоколы надо писать, - молодой специалист, благонадёжный! Потом так раз, и в медакадемию. И этот вопрос благонадёжности, я просто проверила, как у нас с вами санитарно-гигиенические обстоятельства срабатывают, всё порядок - документально подтверждается!  Я шучу с вами, расслабьте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Знаете, что очень интересно в Иерархии?</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сегда Служащего оценивают служение по биографии. Биография!</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начинается Аттестационная комиссия, я не знаю, что я про неё? Вас, наверное, надо ввести в осознание, чтобы понимали, что она всё-таки есть у Филиппа и у Отца! И, вот это, когда идёт вопрос сопряжения, есть такой биографический лист в начале, после форзацного листа каждого личного дела. Биография физической жизни. Родился, закончил, женился, развёлся, остал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з зала: Умер.</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ой «умер»? До «умер» ещё надо дожить </w:t>
      </w:r>
      <w:r>
        <w:rPr>
          <w:rFonts w:cs="Times New Roman" w:ascii="Times New Roman" w:hAnsi="Times New Roman"/>
          <w:i/>
          <w:iCs/>
          <w:color w:val="102028"/>
          <w:sz w:val="24"/>
          <w:szCs w:val="24"/>
          <w:lang w:eastAsia="ru-RU"/>
        </w:rPr>
        <w:t>(смех в зале).</w:t>
      </w:r>
      <w:r>
        <w:rPr>
          <w:rFonts w:cs="Times New Roman" w:ascii="Times New Roman" w:hAnsi="Times New Roman"/>
          <w:color w:val="102028"/>
          <w:sz w:val="24"/>
          <w:szCs w:val="24"/>
          <w:lang w:eastAsia="ru-RU"/>
        </w:rPr>
        <w:t xml:space="preserve"> И пошли пункты. Это ты рано, Юлечка! Рано начала, молод</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 xml:space="preserve"> ещё! Хотя, </w:t>
      </w:r>
      <w:r>
        <w:rPr>
          <w:rFonts w:cs="Times New Roman" w:ascii="Times New Roman" w:hAnsi="Times New Roman"/>
          <w:b/>
          <w:color w:val="102028"/>
          <w:sz w:val="24"/>
          <w:szCs w:val="24"/>
          <w:lang w:eastAsia="ru-RU"/>
        </w:rPr>
        <w:t>в разных видах философии сама жизнь - есмь умение подготовиться к аттестации правильной</w:t>
      </w:r>
      <w:r>
        <w:rPr>
          <w:rFonts w:cs="Times New Roman" w:ascii="Times New Roman" w:hAnsi="Times New Roman"/>
          <w:color w:val="102028"/>
          <w:sz w:val="24"/>
          <w:szCs w:val="24"/>
          <w:lang w:eastAsia="ru-RU"/>
        </w:rPr>
        <w:t xml:space="preserve">. Ну, к правильной аттестации. Но, мы сейчас не про это! А то сейчас пригласим Морию, он скажет: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Кто готов к аттестац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 аттестации. </w:t>
      </w:r>
      <w:r>
        <w:rPr>
          <w:rFonts w:cs="Times New Roman" w:ascii="Times New Roman" w:hAnsi="Times New Roman"/>
          <w:i/>
          <w:iCs/>
          <w:color w:val="102028"/>
          <w:sz w:val="24"/>
          <w:szCs w:val="24"/>
          <w:lang w:eastAsia="ru-RU"/>
        </w:rPr>
        <w:t>(смех в зале)</w:t>
      </w:r>
      <w:r>
        <w:rPr>
          <w:rFonts w:cs="Times New Roman" w:ascii="Times New Roman" w:hAnsi="Times New Roman"/>
          <w:color w:val="102028"/>
          <w:sz w:val="24"/>
          <w:szCs w:val="24"/>
          <w:lang w:eastAsia="ru-RU"/>
        </w:rPr>
        <w:t xml:space="preserve"> Потом включится Око Отца и скажет: «Им ещё не врем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бор текстов.</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бор текстов! </w:t>
      </w:r>
      <w:r>
        <w:rPr>
          <w:rFonts w:cs="Times New Roman" w:ascii="Times New Roman" w:hAnsi="Times New Roman"/>
          <w:i/>
          <w:iCs/>
          <w:color w:val="102028"/>
          <w:sz w:val="24"/>
          <w:szCs w:val="24"/>
          <w:lang w:eastAsia="ru-RU"/>
        </w:rPr>
        <w:t>(смех в зале)</w:t>
      </w:r>
      <w:r>
        <w:rPr>
          <w:rFonts w:cs="Times New Roman" w:ascii="Times New Roman" w:hAnsi="Times New Roman"/>
          <w:color w:val="102028"/>
          <w:sz w:val="24"/>
          <w:szCs w:val="24"/>
          <w:lang w:eastAsia="ru-RU"/>
        </w:rPr>
        <w:t xml:space="preserve"> Нам Зеленогорск хорошо помогает. Молодец, вы нам не дадите пропасть. Понимаете, в Иерархии ещё, сейчас знаете какой хороший диалог? В Иерархии главное, чтобы замолвили, ч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ловечк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т, не словечко! Это низко! Это такое маленькое для человечка! Человечка. </w:t>
      </w:r>
      <w:r>
        <w:rPr>
          <w:rFonts w:cs="Times New Roman" w:ascii="Times New Roman" w:hAnsi="Times New Roman"/>
          <w:b/>
          <w:color w:val="102028"/>
          <w:sz w:val="24"/>
          <w:szCs w:val="24"/>
          <w:lang w:eastAsia="ru-RU"/>
        </w:rPr>
        <w:t>А, вот Слово Отца в Иерархии имеет значение! Это — биография. Это ж про Слово Отца!</w:t>
      </w:r>
      <w:r>
        <w:rPr>
          <w:rFonts w:cs="Times New Roman" w:ascii="Times New Roman" w:hAnsi="Times New Roman"/>
          <w:color w:val="102028"/>
          <w:sz w:val="24"/>
          <w:szCs w:val="24"/>
          <w:lang w:eastAsia="ru-RU"/>
        </w:rPr>
        <w:t xml:space="preserve"> Поэтому, я сказала: «Орденоносец»! Это же биография города, биография вас, биография страны. биография Планеты! Как, то достижение, которое так судит Иерархия! Она смотрит и говорит: «Капля, летящая в пространстве, ну, там в космос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адно. </w:t>
      </w:r>
      <w:r>
        <w:rPr>
          <w:rFonts w:cs="Times New Roman" w:ascii="Times New Roman" w:hAnsi="Times New Roman"/>
          <w:b/>
          <w:color w:val="102028"/>
          <w:sz w:val="24"/>
          <w:szCs w:val="24"/>
          <w:lang w:eastAsia="ru-RU"/>
        </w:rPr>
        <w:t>Итак, упорядоченность в Огне где наступает?</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не ответили. </w:t>
      </w:r>
      <w:r>
        <w:rPr>
          <w:rFonts w:cs="Times New Roman" w:ascii="Times New Roman" w:hAnsi="Times New Roman"/>
          <w:b/>
          <w:color w:val="102028"/>
          <w:sz w:val="24"/>
          <w:szCs w:val="24"/>
          <w:lang w:eastAsia="ru-RU"/>
        </w:rPr>
        <w:t>В Синтезе она не наступает</w:t>
      </w:r>
      <w:r>
        <w:rPr>
          <w:rFonts w:cs="Times New Roman" w:ascii="Times New Roman" w:hAnsi="Times New Roman"/>
          <w:color w:val="102028"/>
          <w:sz w:val="24"/>
          <w:szCs w:val="24"/>
          <w:lang w:eastAsia="ru-RU"/>
        </w:rPr>
        <w:t xml:space="preserve">. Мы хорошую тему сейчас подняли, вы её услышали.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Запоминаем, упорядоченность в Огне наступает только в ИВДИВО.</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То есть, </w:t>
      </w:r>
      <w:r>
        <w:rPr>
          <w:rFonts w:cs="Times New Roman" w:ascii="Times New Roman" w:hAnsi="Times New Roman"/>
          <w:b/>
          <w:bCs/>
          <w:color w:val="102028"/>
          <w:sz w:val="24"/>
          <w:szCs w:val="24"/>
          <w:lang w:eastAsia="ru-RU"/>
        </w:rPr>
        <w:t>ИВДИВО упорядочивает Огонь</w:t>
      </w:r>
      <w:r>
        <w:rPr>
          <w:rFonts w:cs="Times New Roman" w:ascii="Times New Roman" w:hAnsi="Times New Roman"/>
          <w:color w:val="102028"/>
          <w:sz w:val="24"/>
          <w:szCs w:val="24"/>
          <w:lang w:eastAsia="ru-RU"/>
        </w:rPr>
        <w:t xml:space="preserve">. И я, поэтому и спросила: </w:t>
      </w:r>
      <w:r>
        <w:rPr>
          <w:rFonts w:cs="Times New Roman" w:ascii="Times New Roman" w:hAnsi="Times New Roman"/>
          <w:b/>
          <w:color w:val="102028"/>
          <w:sz w:val="24"/>
          <w:szCs w:val="24"/>
          <w:lang w:eastAsia="ru-RU"/>
        </w:rPr>
        <w:t>«Как вы между собою подразделениями организуете Синтез Частей?»</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И упорядочивание в ИВДИВО, когда Изначально Вышестоящий Дом Изначально Вышестоящего Отца фрагментом Синтеза упорядочивает Огонь в Субъекте отношений служения Отцу, Иерархии, Аватарам, организации, управлениям и вот пошла связка</w:t>
      </w:r>
      <w:r>
        <w:rPr>
          <w:rFonts w:cs="Times New Roman" w:ascii="Times New Roman" w:hAnsi="Times New Roman"/>
          <w:color w:val="102028"/>
          <w:sz w:val="24"/>
          <w:szCs w:val="24"/>
          <w:lang w:eastAsia="ru-RU"/>
        </w:rPr>
        <w:t xml:space="preserve">. Понимаете? Поэтому, мы находимся в ИВДИВО, у нас есть состояние, поэтому мы говорим: «Учебная практи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вам вчера, наверное, сказала, что без документа «Учебной практики» я не могу вас принять. Нет, всё свободно! Но, у меня есть положение! Чем отличается Глава ИВДИВО </w:t>
      </w:r>
      <w:r>
        <w:rPr>
          <w:rFonts w:cs="Times New Roman" w:ascii="Times New Roman" w:hAnsi="Times New Roman"/>
          <w:i/>
          <w:color w:val="102028"/>
          <w:sz w:val="24"/>
          <w:szCs w:val="24"/>
          <w:lang w:eastAsia="ru-RU"/>
        </w:rPr>
        <w:t>(В.С</w:t>
      </w:r>
      <w:r>
        <w:rPr>
          <w:rFonts w:cs="Times New Roman" w:ascii="Times New Roman" w:hAnsi="Times New Roman"/>
          <w:color w:val="102028"/>
          <w:sz w:val="24"/>
          <w:szCs w:val="24"/>
          <w:lang w:eastAsia="ru-RU"/>
        </w:rPr>
        <w:t xml:space="preserve">.) от Главы ИВДИВО </w:t>
      </w:r>
      <w:r>
        <w:rPr>
          <w:rFonts w:cs="Times New Roman" w:ascii="Times New Roman" w:hAnsi="Times New Roman"/>
          <w:i/>
          <w:color w:val="102028"/>
          <w:sz w:val="24"/>
          <w:szCs w:val="24"/>
          <w:lang w:eastAsia="ru-RU"/>
        </w:rPr>
        <w:t>(О.С</w:t>
      </w:r>
      <w:r>
        <w:rPr>
          <w:rFonts w:cs="Times New Roman" w:ascii="Times New Roman" w:hAnsi="Times New Roman"/>
          <w:color w:val="102028"/>
          <w:sz w:val="24"/>
          <w:szCs w:val="24"/>
          <w:lang w:eastAsia="ru-RU"/>
        </w:rPr>
        <w:t>.)? В Синтезе - всё возможно, а в Огне — бумажка, протокол.  Око: «Не значится, в списках нет». Хронологию событий иерархически там в картотеке полистала — не нашла фамилию. Сразу так Огонь высчитал — как бы нашего племени, но что-то там без прописки. С завтрашнего дня — в паспортный стол, сегодня уже паспортный стол отштамповал. Потом Глава согласует. Вы думаете система ЖКХ — это не Иерархия? Там столько надо стрессу пройти, чтобы внешне соорганизоваться! Но ЖКХ не относится к Иерархии, чтобы не было пот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84" w:name="__RefHeading___Toc122861045"/>
      <w:bookmarkEnd w:id="84"/>
      <w:r>
        <w:rPr>
          <w:rFonts w:cs="Times New Roman" w:ascii="Times New Roman" w:hAnsi="Times New Roman"/>
          <w:bCs w:val="false"/>
          <w:color w:val="102028"/>
          <w:sz w:val="24"/>
          <w:szCs w:val="24"/>
        </w:rPr>
        <w:t>Фразы из контекста</w:t>
      </w:r>
    </w:p>
    <w:p>
      <w:pPr>
        <w:pStyle w:val="Normal"/>
        <w:widowControl w:val="false"/>
        <w:spacing w:lineRule="auto" w:line="240" w:before="0" w:after="0"/>
        <w:ind w:firstLine="709"/>
        <w:jc w:val="center"/>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кстати! Не имейте привычку, </w:t>
      </w:r>
      <w:r>
        <w:rPr>
          <w:rFonts w:cs="Times New Roman" w:ascii="Times New Roman" w:hAnsi="Times New Roman"/>
          <w:b/>
          <w:bCs/>
          <w:color w:val="102028"/>
          <w:sz w:val="24"/>
          <w:szCs w:val="24"/>
          <w:lang w:eastAsia="ru-RU"/>
        </w:rPr>
        <w:t>не имейте привычку выдирать фразы из контекста</w:t>
      </w:r>
      <w:r>
        <w:rPr>
          <w:rFonts w:cs="Times New Roman" w:ascii="Times New Roman" w:hAnsi="Times New Roman"/>
          <w:color w:val="102028"/>
          <w:sz w:val="24"/>
          <w:szCs w:val="24"/>
          <w:lang w:eastAsia="ru-RU"/>
        </w:rPr>
        <w:t xml:space="preserve">. Вы вносите смуту и суету, а Минина и Пожарского уже нет, чтобы развеять смуту. Есть другие члены, но они по-другому будут развеивать смуту. Поэтому, если что-то вам понравилось во фразе, то должно быть объяснение авторов, пример «Такого-то в контексте фразы». И тогда, вы не вносите смуту, почему так было сказано. Я сейчас просто проверила на вас ЖКХ — систему Красноярска, надо ж куда-то Огонь вписывать, то в санстанциях, то в ЖКХ, больные точки Красноярска и всей России и, вообще, всей Планеты. Всё! А вы сразу же берёте контекст. Если скажу под кем ГИБДД ходит? Вы помните «Под кем мы ходим»? Иерархически всё правильно.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 xml:space="preserve">Созидание, это про правильные знания кто под кем ходит! </w:t>
      </w:r>
      <w:r>
        <w:rPr>
          <w:rFonts w:cs="Times New Roman" w:ascii="Times New Roman" w:hAnsi="Times New Roman"/>
          <w:color w:val="102028"/>
          <w:sz w:val="24"/>
          <w:szCs w:val="24"/>
          <w:lang w:eastAsia="ru-RU"/>
        </w:rPr>
        <w:t xml:space="preserve">Честное слово. Служащий знает, с кем он должен правильно наладить связь! И, чтобы руки не были потные в нужный момент! И рукопожатие было вечным, крепким! Мы друг друга проверяем-то чем? Ещё и рукопожатие! Как бы выстраиваются границы понимания. Чтобы рука руку не мыла, а мы шли за руку с Папой. Что передаётся через соприкосновение? Помните, поцелуй Учителя? Это ж Иерархическое действие! Нет, целоваться не призываю! Гигиена всё-таки должна быть. </w:t>
      </w:r>
      <w:r>
        <w:rPr>
          <w:rFonts w:cs="Times New Roman" w:ascii="Times New Roman" w:hAnsi="Times New Roman"/>
          <w:sz w:val="24"/>
          <w:szCs w:val="24"/>
          <w:lang w:eastAsia="ru-RU"/>
        </w:rPr>
        <w:t xml:space="preserve">Помните, как в церкви: «тряпушка» - поцеловали, протерли - следующий. Рядом стоит бедная душа и говорит: «Ну, зацелован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lang w:eastAsia="ru-RU"/>
        </w:rPr>
        <w:t xml:space="preserve">А, кстати! Слушайте, это же прекрасный Монадический взгляд! </w:t>
      </w:r>
      <w:r>
        <w:rPr>
          <w:rFonts w:cs="Times New Roman" w:ascii="Times New Roman" w:hAnsi="Times New Roman"/>
          <w:i/>
          <w:iCs/>
          <w:sz w:val="24"/>
          <w:szCs w:val="24"/>
          <w:lang w:eastAsia="ru-RU"/>
        </w:rPr>
        <w:t xml:space="preserve">(О.С. смеётся) </w:t>
      </w:r>
      <w:r>
        <w:rPr>
          <w:rFonts w:cs="Times New Roman" w:ascii="Times New Roman" w:hAnsi="Times New Roman"/>
          <w:sz w:val="24"/>
          <w:szCs w:val="24"/>
          <w:lang w:eastAsia="ru-RU"/>
        </w:rPr>
        <w:t>Я просто смотрю на специалистов, я так, надо просто найти тех, кто понимает.  Стоит бедная душа, когда она всю жизнь хотела быть целованной. Не в этой жизни!  Дошла до святости Душа, и её начинают все любить поцелуем Учителя. А что происходит через прикосновение? Давайте так, не важно, это будет поцелуй, объятие, рукопожатие, деловое рукопожатие. Не важно! Просто тактильное прикосновение, это чт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Обмен.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авайте не так банально. Это банальный взгляд. Понятно, что всё есть обмен. Я сейчас тоже говорю — я с вами обмениваюсь. Вы начнёте сейчас общаться, вы сидите, вы дышите — это обмен. Давайте не банально. Давайте чуть повысим даже интеллектуальный взгляд на процесс. Это тактильное состояние, это явление чего? Если спим, пусть - спим. Помимо обмена? Ну, обменялись и, что? Не эффективно ж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Фикс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уже интересно! Чег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гн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же слишком просто. Знакомо ли вам такое явление, что вот слепков, как оставшееся явление. Можно ли сказать, что это состояние обмена это - концентрация матричных связей? Естественно! А матрица — это не ниже уровня Прав, допустим, Любви. Поэтому, я сказала о тактильности и о поцелуях! Только вы не увидели первое — Прав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авой рукой же здороваю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ну да, и правая рук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Фиксация Прав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т, нет, нет! Это опять же вывод будет не правильный. Это левое полушарие работает через правую руку. Левое полушарие за что отвечает? Всё правильно! За логику. То есть, концентрация Прав через физическую тактильность любую - это концентрация четких логических действий, которые должны быть не инстинктивные, а четко иерархически выраженные. То есть, последовательность действия: я делаю это так потому, что! </w:t>
      </w:r>
      <w:r>
        <w:rPr>
          <w:rFonts w:cs="Times New Roman" w:ascii="Times New Roman" w:hAnsi="Times New Roman"/>
          <w:b/>
          <w:color w:val="102028"/>
          <w:sz w:val="24"/>
          <w:szCs w:val="24"/>
          <w:lang w:eastAsia="ru-RU"/>
        </w:rPr>
        <w:t>И когда мы начинаем себя воспитывать, то наши дела чётко связаны с последствиями действий</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Осталось только одно — этим вырасти. То есть, понимаете, в этом во всём надо вырасти! Иерархия — это всегда про внутренний рост</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t>Насчёт упорядоченности Огнём ответили. Вы услышали, что это ИВДИВО.  Поэтому, когда вы начинаете включаться в служение в Изначально Вышестоящий Дом, вы систематизируете Должностной Компетенцией упорядоченность Огня Пра-Синтезом действий, когда от Отца Синтез включается явлением вышестоящего действия ИВДИВО на физику и начинает включаться состояние всей 64-рицы от Синтеза до Движения. Это идёт в упорядоченность.</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85" w:name="__RefHeading___Toc122861046"/>
      <w:bookmarkEnd w:id="85"/>
      <w:r>
        <w:rPr>
          <w:rFonts w:cs="Times New Roman" w:ascii="Times New Roman" w:hAnsi="Times New Roman"/>
          <w:color w:val="102028"/>
          <w:sz w:val="24"/>
          <w:szCs w:val="24"/>
        </w:rPr>
        <w:t>Через что мы расшифровываем Синте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вайте дойдем дальше, чтобы понять, а </w:t>
      </w:r>
      <w:r>
        <w:rPr>
          <w:rFonts w:cs="Times New Roman" w:ascii="Times New Roman" w:hAnsi="Times New Roman"/>
          <w:b/>
          <w:color w:val="102028"/>
          <w:sz w:val="24"/>
          <w:szCs w:val="24"/>
          <w:lang w:eastAsia="ru-RU"/>
        </w:rPr>
        <w:t>что есмь выражение лица и голов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Что концентрирует собою голова</w:t>
      </w:r>
      <w:r>
        <w:rPr>
          <w:rFonts w:cs="Times New Roman" w:ascii="Times New Roman" w:hAnsi="Times New Roman"/>
          <w:color w:val="102028"/>
          <w:sz w:val="24"/>
          <w:szCs w:val="24"/>
          <w:lang w:eastAsia="ru-RU"/>
        </w:rPr>
        <w:t>, чтобы было проще в осознан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мы говорили о том, что мы устремленные в расшифровке Владыки Синтеза входили в концентрацию Синтеза на головной мозг и тогда пошло состояние расшифрованности.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Расшифровка идёт у нас в теле через что, ребят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Через что мы расшифровываем Синтез?</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бы вы не грустили и не мучились, что так долго Владыка одно и тоже вам объясняет целых 56 минут! Это ещё не долго! Мы плавно движемся к цели, мы сейчас подойдём к Око. Нам нужно его стяжать на курс Учителя, потом стяжать ещё Монаду на фиксацию этого Синтез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Головерсу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фиксирует Головерсум. Нет, он фиксирует, но сейчас не в этом ответ. Суть ответа не в этом. Вот упорядоченность, упорядоченность в голове. </w:t>
      </w:r>
      <w:r>
        <w:rPr>
          <w:rFonts w:cs="Times New Roman" w:ascii="Times New Roman" w:hAnsi="Times New Roman"/>
          <w:b/>
          <w:color w:val="102028"/>
          <w:sz w:val="24"/>
          <w:szCs w:val="24"/>
          <w:lang w:eastAsia="ru-RU"/>
        </w:rPr>
        <w:t>Голова и лицо</w:t>
      </w:r>
      <w:r>
        <w:rPr>
          <w:rFonts w:cs="Times New Roman" w:ascii="Times New Roman" w:hAnsi="Times New Roman"/>
          <w:color w:val="102028"/>
          <w:sz w:val="24"/>
          <w:szCs w:val="24"/>
          <w:lang w:eastAsia="ru-RU"/>
        </w:rPr>
        <w:t xml:space="preserve">, как ни странно и не парадоксально, </w:t>
      </w:r>
      <w:r>
        <w:rPr>
          <w:rFonts w:cs="Times New Roman" w:ascii="Times New Roman" w:hAnsi="Times New Roman"/>
          <w:b/>
          <w:bCs/>
          <w:color w:val="102028"/>
          <w:sz w:val="24"/>
          <w:szCs w:val="24"/>
          <w:lang w:eastAsia="ru-RU"/>
        </w:rPr>
        <w:t>запомните это на всю следующую эпоху</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 xml:space="preserve">отражает нашу Мудрость. Мудрость! </w:t>
      </w:r>
      <w:r>
        <w:rPr>
          <w:rFonts w:cs="Times New Roman" w:ascii="Times New Roman" w:hAnsi="Times New Roman"/>
          <w:color w:val="102028"/>
          <w:sz w:val="24"/>
          <w:szCs w:val="24"/>
          <w:lang w:eastAsia="ru-RU"/>
        </w:rPr>
        <w:t xml:space="preserve">Мы смотрим на голову, на лицо, если </w:t>
      </w:r>
      <w:r>
        <w:rPr>
          <w:rFonts w:cs="Times New Roman" w:ascii="Times New Roman" w:hAnsi="Times New Roman"/>
          <w:b/>
          <w:color w:val="102028"/>
          <w:sz w:val="24"/>
          <w:szCs w:val="24"/>
          <w:lang w:eastAsia="ru-RU"/>
        </w:rPr>
        <w:t>лицо — это Генезис</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и качество личности</w:t>
      </w:r>
      <w:r>
        <w:rPr>
          <w:rFonts w:cs="Times New Roman" w:ascii="Times New Roman" w:hAnsi="Times New Roman"/>
          <w:color w:val="102028"/>
          <w:sz w:val="24"/>
          <w:szCs w:val="24"/>
          <w:lang w:eastAsia="ru-RU"/>
        </w:rPr>
        <w:t xml:space="preserve">. </w:t>
      </w:r>
      <w:r>
        <w:rPr>
          <w:rFonts w:cs="Times New Roman" w:ascii="Times New Roman" w:hAnsi="Times New Roman"/>
          <w:bCs/>
          <w:color w:val="102028"/>
          <w:sz w:val="24"/>
          <w:szCs w:val="24"/>
          <w:lang w:eastAsia="ru-RU"/>
        </w:rPr>
        <w:t xml:space="preserve">Что? Пришли к этому вопросу, ответу? Да? Нет? А что не сказали вслух?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мотришь, и видишь объём Мудрости, который эманирует из Пламён Монады, из Пламени Монады. Из Пламени в Пламени, если объёма Пламени в Пламени Изначально Вышестоящего Отца. И, соответственно, </w:t>
      </w:r>
      <w:r>
        <w:rPr>
          <w:rFonts w:cs="Times New Roman" w:ascii="Times New Roman" w:hAnsi="Times New Roman"/>
          <w:b/>
          <w:color w:val="102028"/>
          <w:sz w:val="24"/>
          <w:szCs w:val="24"/>
          <w:lang w:eastAsia="ru-RU"/>
        </w:rPr>
        <w:t>расшифровкой вписывание дел идут в концептуальном состоянии из головного мозг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У нас телесная система мозга относится к кому? К Отцу!</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это 512-я телесная система.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А к Аватару? Аватар Синтеза Кут Хуми ведёт Синтез. И новая телесная система — это организм стоит на 511-й позици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получается, что Тело Аватара, как 511-я Часть фиксирует Телом Синтеза, </w:t>
      </w:r>
      <w:r>
        <w:rPr>
          <w:rFonts w:cs="Times New Roman" w:ascii="Times New Roman" w:hAnsi="Times New Roman"/>
          <w:b/>
          <w:color w:val="102028"/>
          <w:sz w:val="24"/>
          <w:szCs w:val="24"/>
          <w:lang w:eastAsia="ru-RU"/>
        </w:rPr>
        <w:t>Аватар — это Тело Синтеза</w:t>
      </w:r>
      <w:r>
        <w:rPr>
          <w:rFonts w:cs="Times New Roman" w:ascii="Times New Roman" w:hAnsi="Times New Roman"/>
          <w:color w:val="102028"/>
          <w:sz w:val="24"/>
          <w:szCs w:val="24"/>
          <w:lang w:eastAsia="ru-RU"/>
        </w:rPr>
        <w:t xml:space="preserve">, - </w:t>
      </w:r>
      <w:r>
        <w:rPr>
          <w:rFonts w:cs="Times New Roman" w:ascii="Times New Roman" w:hAnsi="Times New Roman"/>
          <w:b/>
          <w:color w:val="102028"/>
          <w:sz w:val="24"/>
          <w:szCs w:val="24"/>
          <w:lang w:eastAsia="ru-RU"/>
        </w:rPr>
        <w:t xml:space="preserve">Телом Синтеза всю систему внутренней отстроенности организм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елесные системы нужно подучить. И нужно внутренне перестроиться, чтобы воспитать внутри себя рабочие телесные системы 512-ть Учителя Синтеза. Не человеческое дыхание, не человеческая лимфатическая система, гормональная, зрительная, вкусовая, просто любой набор систем, какой бы вы ни сказали, не человеческий. Это и так будет! А Учителя не ниже 13-го уровн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 Отцовскость, о которой мы вчера говорили, она, я не буду вам каждый раз говорить: «Так, ребята, мы занимаемся Отцовскостью»! Но, просто внутренняя нагрузка атмосфер будет восьмиуровневая от Отца. Значит, получается, вы внутри тянетесь на телесную отстроенность на погружение в ту же работу сейчас Пламенем, в ту же работу Око, в ту же работу Монады через принцип этой нагрузки восьмиричности тринадцатым видом Жизн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 xml:space="preserve">Где проверка вида Жизни Аватара, Аватара-Учителя, Изначально Вышестоящего Учителя заключается в чём в н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нимаете, вершинный куратор, так можно сказать, курса — это Учитель Изначально Вышестоящего Отца. И мы вчера говорили, что одна из целеполагательности и задач — это войти по итогам, прежде чем войти в Око Отца Изначально Вышестоящего Отца и в Око Изначально Вышестоящего Отца, войти в Око Аватар-Учител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стати, я не случайно сейчас несколько раз оговаривалась «Аватар-Ипостась», два раза сказала, потом «Аватар-Учитель». Вы внутри на Аватар-Учителя не перестроились, как на Аватара-Учителя. Вы воспринимаете его, как Аватар-Ипостась. То есть, для вас всё Аватар-Ипостаси, хотя есть Аватар-Отец, Аватар-Аватар, Аватар-Владыка и Аватар-Учитель, а только потом от Аватара-Ипостаси нижестоящие Аватар-Ипостас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вот сейчас говорю, а у меня срабатывает автоматика. Думаю, с чего? Оно считывается с вас. То есть, тогда получается вопрос не в том, что вы Иерархию не выучили? Вы её глазками пробежали. А потом она глазками пробежалась по вам. И когда пока вы друг по другу бегаете, кроме как тремора в коленках вы друг у друга ничего не вызываете. Вопрос: «Зачем так долго тянуть наши отношения?» Только без фривольности. Да? Вы же оттягиваете момент Истины во внутреннюю отстроенно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не моя сейчас задача вам объяснять, что нужно делать. Всё туда! Вы довольно-таки грамотные после курса, который провёл Глава ИВДИВО. Вы много чего обозначили. Моя задача подсветить, чтобы сказать: «Вот это вот так и надо с этим что-то делать и оттренировать Внутренний Мир. А ваша задача, что там? О себе позаботиться! Если вы о себе заботитесь удовлетворением физических благ, надо о себе начать заботиться внутренним удовлетворением с точки зрения служ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з этого к вам вопрос: «</w:t>
      </w:r>
      <w:r>
        <w:rPr>
          <w:rFonts w:cs="Times New Roman" w:ascii="Times New Roman" w:hAnsi="Times New Roman"/>
          <w:b/>
          <w:color w:val="102028"/>
          <w:sz w:val="24"/>
          <w:szCs w:val="24"/>
          <w:lang w:eastAsia="ru-RU"/>
        </w:rPr>
        <w:t>Что делает с нами</w:t>
      </w:r>
      <w:r>
        <w:rPr>
          <w:rFonts w:cs="Times New Roman" w:ascii="Times New Roman" w:hAnsi="Times New Roman"/>
          <w:color w:val="102028"/>
          <w:sz w:val="24"/>
          <w:szCs w:val="24"/>
          <w:lang w:eastAsia="ru-RU"/>
        </w:rPr>
        <w:t xml:space="preserve">, - то с чего мы сразу же начинали, - </w:t>
      </w:r>
      <w:r>
        <w:rPr>
          <w:rFonts w:cs="Times New Roman" w:ascii="Times New Roman" w:hAnsi="Times New Roman"/>
          <w:b/>
          <w:color w:val="102028"/>
          <w:sz w:val="24"/>
          <w:szCs w:val="24"/>
          <w:lang w:eastAsia="ru-RU"/>
        </w:rPr>
        <w:t>Иерархия, с точки зрения Ивдивости?</w:t>
      </w:r>
      <w:r>
        <w:rPr>
          <w:rFonts w:cs="Times New Roman" w:ascii="Times New Roman" w:hAnsi="Times New Roman"/>
          <w:color w:val="102028"/>
          <w:sz w:val="24"/>
          <w:szCs w:val="24"/>
          <w:lang w:eastAsia="ru-RU"/>
        </w:rPr>
        <w:t xml:space="preserve"> Это понятно! </w:t>
      </w:r>
      <w:r>
        <w:rPr>
          <w:rFonts w:cs="Times New Roman" w:ascii="Times New Roman" w:hAnsi="Times New Roman"/>
          <w:b/>
          <w:color w:val="102028"/>
          <w:sz w:val="24"/>
          <w:szCs w:val="24"/>
          <w:lang w:eastAsia="ru-RU"/>
        </w:rPr>
        <w:t>А что нам вообще даёт Иерархия и её членство с Аватарами Синтеза, с Аватар-Ипостасями?</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86" w:name="__RefHeading___Toc122861047"/>
      <w:bookmarkEnd w:id="86"/>
      <w:r>
        <w:rPr>
          <w:rFonts w:cs="Times New Roman" w:ascii="Times New Roman" w:hAnsi="Times New Roman"/>
          <w:sz w:val="24"/>
          <w:szCs w:val="24"/>
        </w:rPr>
        <w:t>Стратегическая отстроенность</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чтобы само Пламя Изначально Вышестоящего Отца включилось в нас ИВДИВО-телом Могущество во внешнюю проекционность условий, только не проекционную деятельность проекта, а вот в проекцию условий. Слово проекция понятно? Это стратегическая отстроенность. Вот проекция, как это возмож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87" w:name="__RefHeading___Toc122861048"/>
      <w:bookmarkEnd w:id="87"/>
      <w:r>
        <w:rPr>
          <w:rFonts w:cs="Times New Roman" w:ascii="Times New Roman" w:hAnsi="Times New Roman"/>
          <w:sz w:val="24"/>
          <w:szCs w:val="24"/>
        </w:rPr>
        <w:t>Работа Головерсум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некая работа Головерсума, которая отстраивает это явление. Именно Головерсум как раз и работает с Пламенем. Он реагирует на то, что записано в Пламени в каждом, и потом идёт отстройка в проекции каждого слоя голограмм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же знаете, что </w:t>
      </w:r>
      <w:r>
        <w:rPr>
          <w:rFonts w:cs="Times New Roman" w:ascii="Times New Roman" w:hAnsi="Times New Roman"/>
          <w:b/>
          <w:sz w:val="24"/>
          <w:szCs w:val="24"/>
        </w:rPr>
        <w:t>Головерсум — это послойное явление.</w:t>
      </w:r>
      <w:r>
        <w:rPr>
          <w:rFonts w:cs="Times New Roman" w:ascii="Times New Roman" w:hAnsi="Times New Roman"/>
          <w:sz w:val="24"/>
          <w:szCs w:val="24"/>
        </w:rPr>
        <w:t xml:space="preserve"> Он состоит из слоёв. Соответственно Головерсум зеркалит все Зерцала, что везде, где есть слои, Части между собой состыкованы. Каждый слой, как и оболочка, например, каждой Части, стыкуется с оболочкой Хум. Каждое Пламя, неся определённый Огонь, стыкуется с каждым слоем. То есть всё во всём. </w:t>
      </w:r>
    </w:p>
    <w:p>
      <w:pPr>
        <w:pStyle w:val="Normal"/>
        <w:widowControl w:val="false"/>
        <w:spacing w:lineRule="auto" w:line="240" w:before="0" w:after="0"/>
        <w:ind w:firstLine="709"/>
        <w:jc w:val="both"/>
        <w:rPr/>
      </w:pPr>
      <w:r>
        <w:rPr>
          <w:rFonts w:cs="Times New Roman" w:ascii="Times New Roman" w:hAnsi="Times New Roman"/>
          <w:b/>
          <w:sz w:val="24"/>
          <w:szCs w:val="24"/>
        </w:rPr>
        <w:t>Это состояние «всё во всём», как системная связка вводит нас в упорядоченность иерархических отношений</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ама </w:t>
      </w:r>
      <w:r>
        <w:rPr>
          <w:rFonts w:cs="Times New Roman" w:ascii="Times New Roman" w:hAnsi="Times New Roman"/>
          <w:b/>
          <w:sz w:val="24"/>
          <w:szCs w:val="24"/>
        </w:rPr>
        <w:t>Иерархия — это разработанность вот этой практичной применённости и реализации действ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заданный вопрос должен получить ответ: </w:t>
      </w:r>
      <w:r>
        <w:rPr>
          <w:rFonts w:cs="Times New Roman" w:ascii="Times New Roman" w:hAnsi="Times New Roman"/>
          <w:b/>
          <w:sz w:val="24"/>
          <w:szCs w:val="24"/>
        </w:rPr>
        <w:t>«Что даёт внутри в нас Иерархия действия?»</w:t>
      </w:r>
    </w:p>
    <w:p>
      <w:pPr>
        <w:pStyle w:val="Heading1"/>
        <w:keepNext w:val="false"/>
        <w:widowControl w:val="false"/>
        <w:spacing w:before="0" w:after="0"/>
        <w:ind w:firstLine="709"/>
        <w:jc w:val="center"/>
        <w:rPr>
          <w:rFonts w:ascii="Times New Roman" w:hAnsi="Times New Roman" w:cs="Times New Roman"/>
          <w:sz w:val="24"/>
          <w:szCs w:val="24"/>
        </w:rPr>
      </w:pPr>
      <w:bookmarkStart w:id="88" w:name="__RefHeading___Toc122861049"/>
      <w:bookmarkEnd w:id="88"/>
      <w:r>
        <w:rPr>
          <w:rFonts w:cs="Times New Roman" w:ascii="Times New Roman" w:hAnsi="Times New Roman"/>
          <w:sz w:val="24"/>
          <w:szCs w:val="24"/>
        </w:rPr>
        <w:t>Практик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внешнее состояние условия действия нас с вами минимум, как Человека синтезфизичности Учителем. </w:t>
      </w:r>
      <w:r>
        <w:rPr>
          <w:rFonts w:cs="Times New Roman" w:ascii="Times New Roman" w:hAnsi="Times New Roman"/>
          <w:b/>
          <w:sz w:val="24"/>
          <w:szCs w:val="24"/>
        </w:rPr>
        <w:t>Иерархия нам даёт практичность всего</w:t>
      </w:r>
      <w:r>
        <w:rPr>
          <w:rFonts w:cs="Times New Roman" w:ascii="Times New Roman" w:hAnsi="Times New Roman"/>
          <w:sz w:val="24"/>
          <w:szCs w:val="24"/>
        </w:rPr>
        <w:t xml:space="preserve">. </w:t>
      </w:r>
      <w:r>
        <w:rPr>
          <w:rFonts w:cs="Times New Roman" w:ascii="Times New Roman" w:hAnsi="Times New Roman"/>
          <w:b/>
          <w:sz w:val="24"/>
          <w:szCs w:val="24"/>
        </w:rPr>
        <w:t>Вот всё, с чем мы с вами имеем дело, это про практичность, практика, что выше Иерархии стоит состояние практики. И практика стоит в Огне практики.</w:t>
      </w:r>
      <w:r>
        <w:rPr>
          <w:rFonts w:cs="Times New Roman" w:ascii="Times New Roman" w:hAnsi="Times New Roman"/>
          <w:sz w:val="24"/>
          <w:szCs w:val="24"/>
        </w:rPr>
        <w:t xml:space="preserve"> То есть там Синтез практики, где мы внутренней практичностью минимально затрагиваем наш внутренний психодинамизм, хотя Психодинамика выше. Вопрос в том, что практика несёт собою вот это вот пси-явление, как пси-фактор внутренней работы Части в видах Синтеза и в видах Огня, где практика подтверждает внешнее служение Синтез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вот с одной стороны мы говорим о качестве и глубине стяжания, с другой стороны Иерархия нацеливает каждого из нас на практическое действие. Да?</w:t>
      </w:r>
    </w:p>
    <w:p>
      <w:pPr>
        <w:pStyle w:val="Normal"/>
        <w:widowControl w:val="false"/>
        <w:spacing w:lineRule="auto" w:line="240" w:before="0" w:after="0"/>
        <w:ind w:firstLine="709"/>
        <w:jc w:val="both"/>
        <w:rPr/>
      </w:pPr>
      <w:r>
        <w:rPr>
          <w:rFonts w:cs="Times New Roman" w:ascii="Times New Roman" w:hAnsi="Times New Roman"/>
          <w:b/>
          <w:sz w:val="24"/>
          <w:szCs w:val="24"/>
        </w:rPr>
        <w:t>Где практическое действие мы с вами видим в подразделении?</w:t>
      </w:r>
      <w:r>
        <w:rPr>
          <w:rFonts w:cs="Times New Roman" w:ascii="Times New Roman" w:hAnsi="Times New Roman"/>
          <w:sz w:val="24"/>
          <w:szCs w:val="24"/>
        </w:rPr>
        <w:t xml:space="preserve"> Из этого, там, не знаю, четвёртая, наверное, </w:t>
      </w:r>
      <w:r>
        <w:rPr>
          <w:rFonts w:cs="Times New Roman" w:ascii="Times New Roman" w:hAnsi="Times New Roman"/>
          <w:b/>
          <w:sz w:val="24"/>
          <w:szCs w:val="24"/>
        </w:rPr>
        <w:t>цель для вас на месяц</w:t>
      </w:r>
      <w:r>
        <w:rPr>
          <w:rFonts w:cs="Times New Roman" w:ascii="Times New Roman" w:hAnsi="Times New Roman"/>
          <w:sz w:val="24"/>
          <w:szCs w:val="24"/>
        </w:rPr>
        <w:t xml:space="preserve">: продумать или разработать, может быть, спланировать, там, как-то в План Синтеза уйти или в План Созид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у меня внутри сейчас было не совсем понятно, то же самое, как и с Санкт-Петербургом. В Санкт-Петербурге есть Глава подразделения, которая занимается Планом Синтеза, и там как-то подразделение не очень уважительно, ну, как бы вообще никак не смотрит на это явление. Как бы, ну есть там её деятельность и пусть на всё ИВДИВО там как-то отдувается за нас. </w:t>
      </w:r>
    </w:p>
    <w:p>
      <w:pPr>
        <w:pStyle w:val="Normal"/>
        <w:widowControl w:val="false"/>
        <w:spacing w:lineRule="auto" w:line="240" w:before="0" w:after="0"/>
        <w:ind w:firstLine="709"/>
        <w:jc w:val="both"/>
        <w:rPr/>
      </w:pPr>
      <w:r>
        <w:rPr>
          <w:rFonts w:cs="Times New Roman" w:ascii="Times New Roman" w:hAnsi="Times New Roman"/>
          <w:b/>
          <w:sz w:val="24"/>
          <w:szCs w:val="24"/>
        </w:rPr>
        <w:t>Знаете, что неприятно в Иерархии?</w:t>
      </w:r>
      <w:r>
        <w:rPr>
          <w:rFonts w:cs="Times New Roman" w:ascii="Times New Roman" w:hAnsi="Times New Roman"/>
          <w:sz w:val="24"/>
          <w:szCs w:val="24"/>
        </w:rPr>
        <w:t xml:space="preserve"> Когда вы не видите ценность того, чем занимаетесь вы внутри подразделения. Вопрос не в том, чтобы бегали «ой, спасибо, что вы этим занимаетесь, нам это так приятно», это лизоблюдство. А вы внутри понимаете, что есть отдельный Синтез, на который вы можете опереться в подразделении, и это внутренняя сила действия дополнительного Огня усиляет качество работы по отношению ко всему ИВДИВО. Понимаете? Наоборот, мы должны радоваться: «Круто, у нас есть такой специалист с такой-то Школой, с такой-то программой, с такой-то степенью ответственности». Значит, мы этим сильны и у нас есть этот потенциал, нам надо просто в эту тему углубиться, чтобы это качество пошло на нас</w:t>
      </w:r>
      <w:r>
        <w:rPr>
          <w:rFonts w:cs="Times New Roman" w:ascii="Times New Roman" w:hAnsi="Times New Roman"/>
          <w:b/>
          <w:sz w:val="24"/>
          <w:szCs w:val="24"/>
        </w:rPr>
        <w:t xml:space="preserve">. Если мы так не думаем, мы внутри - да в одной лодке, но мы не друг за друг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Иерархия - по принципу «один за всех и все за одного», это когда ж мы друг за друга</w:t>
      </w:r>
      <w:r>
        <w:rPr>
          <w:rFonts w:cs="Times New Roman" w:ascii="Times New Roman" w:hAnsi="Times New Roman"/>
          <w:sz w:val="24"/>
          <w:szCs w:val="24"/>
        </w:rPr>
        <w:t xml:space="preserve">. Мы можем по-человечески, там, относиться к себе по-разному, но вопрос милосердия и внутреннего отношения, когда в другом надо увидеть Изначально Вышестоящего Отца. Я ж на Монаде и Пламени показала, что это Части Отца. </w:t>
      </w:r>
      <w:r>
        <w:rPr>
          <w:rFonts w:cs="Times New Roman" w:ascii="Times New Roman" w:hAnsi="Times New Roman"/>
          <w:b/>
          <w:sz w:val="24"/>
          <w:szCs w:val="24"/>
        </w:rPr>
        <w:t>Ядро Синтеза каждого Синтеза в нас — это отдельный фрагмент прямого Синтеза Изначально Вышестоящего Отца.</w:t>
      </w:r>
      <w:r>
        <w:rPr>
          <w:rFonts w:cs="Times New Roman" w:ascii="Times New Roman" w:hAnsi="Times New Roman"/>
          <w:sz w:val="24"/>
          <w:szCs w:val="24"/>
        </w:rPr>
        <w:t xml:space="preserve"> Как можно смотреть на другого и начать, не знаю, там, сплетничать, ещё чего-то? Вы сплетничаете об Отце, на него хулу наводите. Правильно с окончанием, чтоб просто, а то быстро скажу, скажу не то окончание, а потом носом шмыгать буду. Зачем вот это делать? Мне всё равно как вы живёте, но есть иерархические взгляды. </w:t>
      </w:r>
      <w:r>
        <w:rPr>
          <w:rFonts w:cs="Times New Roman" w:ascii="Times New Roman" w:hAnsi="Times New Roman"/>
          <w:b/>
          <w:sz w:val="24"/>
          <w:szCs w:val="24"/>
        </w:rPr>
        <w:t>Чтобы последние стали первыми, где эти последние в Иерархии должны быть по принципу «один за всех и все за одного», то есть друг за друг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сейчас не по поводу Татьяны, что она включилась в План Созидания, её вопросы, пусть раскапывает эти объёмы действия, просто, </w:t>
      </w:r>
      <w:r>
        <w:rPr>
          <w:rFonts w:cs="Times New Roman" w:ascii="Times New Roman" w:hAnsi="Times New Roman"/>
          <w:b/>
          <w:sz w:val="24"/>
          <w:szCs w:val="24"/>
        </w:rPr>
        <w:t>чтоб вы понимали, что чем больше специалистов, чем больше Владык Синтеза, чем больше ответственных, чем больше проектов, чем больше,</w:t>
      </w:r>
      <w:r>
        <w:rPr>
          <w:rFonts w:cs="Times New Roman" w:ascii="Times New Roman" w:hAnsi="Times New Roman"/>
          <w:sz w:val="24"/>
          <w:szCs w:val="24"/>
        </w:rPr>
        <w:t xml:space="preserve"> это не величие степени: «Я сейчас буду нести Иерархию». Вот Ира б сейчас встала: «Я сейчас буду нести Иерархию всем четырём подразделениям». </w:t>
      </w:r>
      <w:r>
        <w:rPr>
          <w:rFonts w:cs="Times New Roman" w:ascii="Times New Roman" w:hAnsi="Times New Roman"/>
          <w:b/>
          <w:sz w:val="24"/>
          <w:szCs w:val="24"/>
        </w:rPr>
        <w:t>Знаете, что украшает иерархического члена? Скромность!</w:t>
      </w:r>
      <w:r>
        <w:rPr>
          <w:rFonts w:cs="Times New Roman" w:ascii="Times New Roman" w:hAnsi="Times New Roman"/>
          <w:sz w:val="24"/>
          <w:szCs w:val="24"/>
        </w:rPr>
        <w:t xml:space="preserve"> </w:t>
      </w:r>
      <w:r>
        <w:rPr>
          <w:rFonts w:cs="Times New Roman" w:ascii="Times New Roman" w:hAnsi="Times New Roman"/>
          <w:b/>
          <w:sz w:val="24"/>
          <w:szCs w:val="24"/>
        </w:rPr>
        <w:t>Когда судят по делам,</w:t>
      </w:r>
      <w:r>
        <w:rPr>
          <w:rFonts w:cs="Times New Roman" w:ascii="Times New Roman" w:hAnsi="Times New Roman"/>
          <w:sz w:val="24"/>
          <w:szCs w:val="24"/>
        </w:rPr>
        <w:t xml:space="preserve"> а не по вот этим нагрудным карманам, которые провисают, и грудь тяжела моя вся в орденах. Понятно?</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кромность - судят по делам. </w:t>
      </w:r>
    </w:p>
    <w:p>
      <w:pPr>
        <w:pStyle w:val="Normal"/>
        <w:widowControl w:val="false"/>
        <w:spacing w:lineRule="auto" w:line="240" w:before="0" w:after="0"/>
        <w:ind w:firstLine="709"/>
        <w:jc w:val="both"/>
        <w:rPr/>
      </w:pPr>
      <w:r>
        <w:rPr>
          <w:rFonts w:cs="Times New Roman" w:ascii="Times New Roman" w:hAnsi="Times New Roman"/>
          <w:b/>
          <w:sz w:val="24"/>
          <w:szCs w:val="24"/>
        </w:rPr>
        <w:t>Человек — это сумма поступков, в том числе в служен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вопрос в том, что, </w:t>
      </w:r>
      <w:r>
        <w:rPr>
          <w:rFonts w:cs="Times New Roman" w:ascii="Times New Roman" w:hAnsi="Times New Roman"/>
          <w:b/>
          <w:sz w:val="24"/>
          <w:szCs w:val="24"/>
        </w:rPr>
        <w:t xml:space="preserve">когда мы включаемся в планирование Синтеза, мы начинаем Синтез физически целеполагательно отстраивать в исполнении.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Где вы должны себя профессионализировать, Красноярск — вторым курсом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не про то, чтоб вы на него ходили, ходить не надо, </w:t>
      </w:r>
      <w:r>
        <w:rPr>
          <w:rFonts w:cs="Times New Roman" w:ascii="Times New Roman" w:hAnsi="Times New Roman"/>
          <w:b/>
          <w:sz w:val="24"/>
          <w:szCs w:val="24"/>
        </w:rPr>
        <w:t>но вы должны прорабатывать материалы,</w:t>
      </w:r>
      <w:r>
        <w:rPr>
          <w:rFonts w:cs="Times New Roman" w:ascii="Times New Roman" w:hAnsi="Times New Roman"/>
          <w:sz w:val="24"/>
          <w:szCs w:val="24"/>
        </w:rPr>
        <w:t xml:space="preserve"> </w:t>
      </w:r>
      <w:r>
        <w:rPr>
          <w:rFonts w:cs="Times New Roman" w:ascii="Times New Roman" w:hAnsi="Times New Roman"/>
          <w:b/>
          <w:sz w:val="24"/>
          <w:szCs w:val="24"/>
        </w:rPr>
        <w:t xml:space="preserve">чтобы внутри подразделения сложиться на эту Основу Синтеза. Понимать вообще-то состояние пра-практику. </w:t>
      </w:r>
      <w:r>
        <w:rPr>
          <w:rFonts w:cs="Times New Roman" w:ascii="Times New Roman" w:hAnsi="Times New Roman"/>
          <w:sz w:val="24"/>
          <w:szCs w:val="24"/>
        </w:rPr>
        <w:t xml:space="preserve">Прапрактика. Вы практикуете то Пра Синтеза, которое даёт Отец в физическом явлении. То есть само ИВДИВО включается в Созидание только тогда, когда видит Единиц, цельность тех, кто несёт практическое действие. То есть получается, что - Красноярск, Бородино, Зеленогорск, Хакас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нутренний мир подразделений… Кстати, просто подумайте, не надо сейчас говорить, </w:t>
      </w:r>
      <w:r>
        <w:rPr>
          <w:rFonts w:cs="Times New Roman" w:ascii="Times New Roman" w:hAnsi="Times New Roman"/>
          <w:b/>
          <w:sz w:val="24"/>
          <w:szCs w:val="24"/>
        </w:rPr>
        <w:t>каким видом Жизни живёт подразделение внутри в в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ой внутренний мир, и какой внутренний космизм напахтан в среде внутри Совета Изначально Вышестоящего Отца, где вы, попадая в Совет, входите в Совет, сразу же развёртывается внутренний мир, можно я пошучу, - не созависимости друг от друга. Знаете, в чём даже созависимость может быть? Когда вы знаете, что придёт, ну не знаю там, Шайдулина, можно </w:t>
      </w:r>
      <w:r>
        <w:rPr>
          <w:rFonts w:cs="Times New Roman" w:ascii="Times New Roman" w:hAnsi="Times New Roman"/>
          <w:bCs/>
          <w:sz w:val="24"/>
          <w:szCs w:val="24"/>
        </w:rPr>
        <w:t>ты</w:t>
      </w:r>
      <w:r>
        <w:rPr>
          <w:rFonts w:cs="Times New Roman" w:ascii="Times New Roman" w:hAnsi="Times New Roman"/>
          <w:sz w:val="24"/>
          <w:szCs w:val="24"/>
        </w:rPr>
        <w:t xml:space="preserve"> сегодня у нас будешь, надо же Иерархии нагнать волн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Иерархия нагоняет волну, не страх, это отдел человечества в предыдущей эпохе, ну, просто непоняты были люди, все воспринимали, что там про страх, а там про иерархическое действие человечества. Нагнать волну — это про Иерархи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огда вы включаетесь на явление — сейчас придёт Ира, скажет: «Так, сегодня будем стяжать, что там, с чем у вас проблема? А, с телесными системами». Я не знаю, я ни с кем из вас не общалась, просто я сейчас начинаю настраиваться, и у Кут Хуми такой вопрос: </w:t>
      </w:r>
      <w:r>
        <w:rPr>
          <w:rFonts w:cs="Times New Roman" w:ascii="Times New Roman" w:hAnsi="Times New Roman"/>
          <w:b/>
          <w:sz w:val="24"/>
          <w:szCs w:val="24"/>
        </w:rPr>
        <w:t>телесные системы</w:t>
      </w:r>
      <w:r>
        <w:rPr>
          <w:rFonts w:cs="Times New Roman" w:ascii="Times New Roman" w:hAnsi="Times New Roman"/>
          <w:sz w:val="24"/>
          <w:szCs w:val="24"/>
        </w:rPr>
        <w:t xml:space="preserve">. И внутри: «Владыка, что с ними делать?» Надо найти то тело, которое сообразит, как стяжать, надо повеситься и сказать: «Ира, помоги нам стяжать Трансвизорные, ой, трансвизорные, - телесные системы». Ну, может и Трансвизорные тела. Видите, да? То есть оказывается расшифровка Кут Хуми. Спасибо, Владыка, воспитали, могу что-то ещё и слышать, через букву «хэ». Начинается включённость только на Иру. Аватар Кут Хуми - «Отойдите, мужчина», прямо, как Миронов, бегущий по этой косе. «Отойдите, мужчина, у нас есть Шайдулина. Ира, иди сюда, сейчас будешь с нами стяжать». Ну, и во всех подразделениях вы так найдёте какую-нибудь Машу, когда на Машу «намастэ» в правильной медитативной позе, только она нам поможет и будет счастье, иерархическое слияние. Дайте прикоснуться, надо ж сесть ряд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оборот, мы вчера на 17-м Синтезе стяжали, у нас была первая практика, тоже вводная, там Владыка в классическом ведении, </w:t>
      </w:r>
      <w:r>
        <w:rPr>
          <w:rFonts w:cs="Times New Roman" w:ascii="Times New Roman" w:hAnsi="Times New Roman"/>
          <w:b/>
          <w:sz w:val="24"/>
          <w:szCs w:val="24"/>
        </w:rPr>
        <w:t>прослушайте её</w:t>
      </w:r>
      <w:r>
        <w:rPr>
          <w:rFonts w:cs="Times New Roman" w:ascii="Times New Roman" w:hAnsi="Times New Roman"/>
          <w:sz w:val="24"/>
          <w:szCs w:val="24"/>
        </w:rPr>
        <w:t>, она была настолько качественная, что, когда мы вернулись на физику, у меня такой вопрос был: «Я где?», что у меня было состояние, что я не в Красноярске, я в ИВДИВО. Я только потом: «Эманируем в ИВДИВО» и до меня доходит, до физики — Красноярск. И вот группа новеньких, и у меня включается состояние, что настолько Синтез вывел этих Компетентных на уровень Изначально Вышестоящего Дома из ИВДИВО Красноярск, что нужно было ещё их вернуть в Красноярск, чтобы пошёл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ижу, Владыка там какую-то тему даёт, дальше я сижу и думаю: «Ёёёё…, а четвёртый-то курс….» Нет, чтобы это у вас было, я так: «Как здорово, как хорошо, мы же все в ИВДИВО, какой там Красноярск, какое Бородино, какой Зеленогорск, они на физике, дайте им продышаться без в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 вы входите в ИВДИВО из вот сейчас и, фиксации Главы ИВДИВО, я без яканья, просто, чтоб вы увидели, вы выключаетесь из специфики подразделения, даёте ему проветриться кислородом, свежим воздухом, вентиляция, доместосом … А: «это не наше дело бальзаковской барышни, чтобы она брала тряпку в руки и мыла зал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я, только без контекста? Когда был мой путь в устойчивости Главы ИВДИВО и Аватарессы Синтеза, я была первая на очереди во всех видах подобного вида действия, я не скажу какого, но подобного. Я не к тому, что надо мыть полы, но если вы к этому относитесь не просто, а проверяют на простоте, то вот это, то, что там сверху рождается, оно начинает очень быстро как бы тянуть вниз. Понятно? </w:t>
      </w:r>
    </w:p>
    <w:p>
      <w:pPr>
        <w:pStyle w:val="Normal"/>
        <w:widowControl w:val="false"/>
        <w:spacing w:lineRule="auto" w:line="240" w:before="0" w:after="0"/>
        <w:ind w:firstLine="709"/>
        <w:jc w:val="both"/>
        <w:rPr/>
      </w:pPr>
      <w:r>
        <w:rPr>
          <w:rFonts w:cs="Times New Roman" w:ascii="Times New Roman" w:hAnsi="Times New Roman"/>
          <w:b/>
          <w:sz w:val="24"/>
          <w:szCs w:val="24"/>
        </w:rPr>
        <w:t>И вот вопрос не в том, ты кто по званию, а ты как относишься к любому простому делу, потому что «всё есмь Отец».</w:t>
      </w:r>
      <w:r>
        <w:rPr>
          <w:rFonts w:cs="Times New Roman" w:ascii="Times New Roman" w:hAnsi="Times New Roman"/>
          <w:sz w:val="24"/>
          <w:szCs w:val="24"/>
        </w:rPr>
        <w:t xml:space="preserve"> И вопрос не в том, что можно нанять уборщицу, я вообще не знаю, как у вас с этим проблемы обстоят, но вот просто, что включается после общей активации, видно это ваши больные проблемы: куда направить ЭП, чтоб помыть пол </w:t>
      </w:r>
      <w:r>
        <w:rPr>
          <w:rFonts w:cs="Times New Roman" w:ascii="Times New Roman" w:hAnsi="Times New Roman"/>
          <w:i/>
          <w:sz w:val="24"/>
          <w:szCs w:val="24"/>
        </w:rPr>
        <w:t>(смех в зале),</w:t>
      </w:r>
      <w:r>
        <w:rPr>
          <w:rFonts w:cs="Times New Roman" w:ascii="Times New Roman" w:hAnsi="Times New Roman"/>
          <w:sz w:val="24"/>
          <w:szCs w:val="24"/>
        </w:rPr>
        <w:t xml:space="preserve"> и кого бы найти, чтобы сложиться в стяжаниях. Это же надо дожить, что по насущным вопросом, по работе внутреннего мира, было это я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не знаю, был бы Глава ИВДИВО, он бы вам про политику бы рассказывал, ну чтобы вам Синтез вошёл, я вам про ваши насущные проблемы, чтобы вошёл Синте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юбите это, мне надо от вас, чтоб вспыхнуло состояние другого отношения, надо полюбить! Если вы к этому привязаны, ну и сидите в этом! На кой тогда вот это всё, зачем тогда вот это всё, чтобы сидеть пятой точкой в этой ереси?! Не надоело?! Понятно? Это всё, забыв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вы вошли в ИВДИВО в подразделении, свежим воздухом тыдын-тыдын, тыдын-тыдын, работает кондиционер Отца, а вы в ИВДИВО. Начинается практика, а вы в ИВДИВО, начинается служение, а вы в ИВДИВО, начинается применение, а вы в ИВДИВО, вы скажете: «Ну, когда ж будет подразделение?» Так оно и есть ИВДИВО. Так вот вопрос, вы в Красноярске внутри ИВДИВО, или вы в ИВДИВО для Красноярска? Понимаете, почему Шайдулина? Мы должны знать своих героев в лиц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ы есть? Недопонимания, внутренняя оскомина? </w:t>
      </w:r>
      <w:r>
        <w:rPr>
          <w:rFonts w:cs="Times New Roman" w:ascii="Times New Roman" w:hAnsi="Times New Roman"/>
          <w:i/>
          <w:sz w:val="24"/>
          <w:szCs w:val="24"/>
        </w:rPr>
        <w:t>(Смех в зале)</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К Шайдулиной.</w:t>
      </w:r>
    </w:p>
    <w:p>
      <w:pPr>
        <w:pStyle w:val="Normal"/>
        <w:widowControl w:val="false"/>
        <w:spacing w:lineRule="auto" w:line="240" w:before="0" w:after="0"/>
        <w:ind w:firstLine="709"/>
        <w:jc w:val="both"/>
        <w:rPr/>
      </w:pPr>
      <w:r>
        <w:rPr>
          <w:rFonts w:cs="Times New Roman" w:ascii="Times New Roman" w:hAnsi="Times New Roman"/>
          <w:sz w:val="24"/>
          <w:szCs w:val="24"/>
        </w:rPr>
        <w:t>Нет. Просто мы вчетвером стоим, устойчивая фигура. (</w:t>
      </w:r>
      <w:r>
        <w:rPr>
          <w:rFonts w:cs="Times New Roman" w:ascii="Times New Roman" w:hAnsi="Times New Roman"/>
          <w:i/>
          <w:sz w:val="24"/>
          <w:szCs w:val="24"/>
        </w:rPr>
        <w:t>В зале 4 компетентных стоят)</w:t>
      </w:r>
      <w:r>
        <w:rPr>
          <w:rFonts w:cs="Times New Roman" w:ascii="Times New Roman" w:hAnsi="Times New Roman"/>
          <w:sz w:val="24"/>
          <w:szCs w:val="24"/>
        </w:rPr>
        <w:t xml:space="preserve"> Ладно, переключаемся, нам нужно сейчас стяжать с вами Ок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ете, что показал этот пример? Вам не хватает общения такого светского друг с другом. Вы сейчас просто поговорили, расслабились, и вы начинаете внутри друг друга понимать. Понимать, а главное, через это понимание вы видите, что можно друг в друге подчерпнуть силой внутреннего роста. Причём, мы сейчас не говорили ни о чём таком человеческом, мы говорили о служебном, только в другом контексте — и это про светское состоя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тогда делаем выводы, что </w:t>
      </w:r>
      <w:r>
        <w:rPr>
          <w:rFonts w:cs="Times New Roman" w:ascii="Times New Roman" w:hAnsi="Times New Roman"/>
          <w:b/>
          <w:sz w:val="24"/>
          <w:szCs w:val="24"/>
        </w:rPr>
        <w:t>Иерархия воспитывает, обучает и встраивает нас через практику в светскость общения с Отцом, с Аватарами, где общение включает что? - общность цели внутреннего действия. То есть мы практикуем, нарабатывая внутренний контекст иерархического служения с Аватарам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то в разных подразделениях, чтобы не называть их имена, звучало такое состояние: «а вот, как не придёшь в это подразделение, они говорят к ним Отец приходил на Советы или там Аватары Синтеза, или Аватары Ипостаси, Ольга, может быть такое, Виталий, может быть такое? Вот мы входим в состояние, и ни разу никто не приходил, может ли быть такое, это они наверно выдумыв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же не могу опускать реноме, я скажу: «Да, конечно, это иллюзия, на пятой воде, на десятом киселе, натянутая за уши». Ну, люди думают, ну пусть думают, приятно же, вдруг когда-нибудь освободится «окошко» и Аватар говорит: «Ну ладно, они просили, я приду».</w:t>
      </w:r>
    </w:p>
    <w:p>
      <w:pPr>
        <w:pStyle w:val="Normal"/>
        <w:widowControl w:val="false"/>
        <w:spacing w:lineRule="auto" w:line="240" w:before="0" w:after="0"/>
        <w:ind w:firstLine="709"/>
        <w:jc w:val="both"/>
        <w:rPr/>
      </w:pPr>
      <w:r>
        <w:rPr>
          <w:rFonts w:cs="Times New Roman" w:ascii="Times New Roman" w:hAnsi="Times New Roman"/>
          <w:b/>
          <w:sz w:val="24"/>
          <w:szCs w:val="24"/>
        </w:rPr>
        <w:t>Услышали ключевой аспект? - Будет «окошк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о что? Я вас веду в правильное состояние, направление, чтобы к вам фиксировались и приходили Отец и Аватары, нужно их физически об этом просить, потому что у каждого есть их график работы, причём их физическая стыковка со времен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я знаю, что у меня каждую среду, вторую, третью, пятую Совет Изначально Вышестоящего Отца, Совет организации, Совет управления, значит, я выхожу к Аватарам по горизонту, или к Аватарам-Ипостасям, Аватар-Владыке, Аватар-Отцу, к Изначально Вышестоящему Отцу, и говорю: «Вы знаете, у меня будет занятие, можно попросить, чтобы вы вписали в свой план физическое участие на нашем Совете, мы будем рады, если вы придёте. Наша группа такая-то, тема совещания такая-то, повестка дня такая-то, планируемые практики предлагаем такие-то». </w:t>
      </w:r>
    </w:p>
    <w:p>
      <w:pPr>
        <w:pStyle w:val="Normal"/>
        <w:widowControl w:val="false"/>
        <w:spacing w:lineRule="auto" w:line="240" w:before="0" w:after="0"/>
        <w:ind w:firstLine="709"/>
        <w:jc w:val="both"/>
        <w:rPr/>
      </w:pPr>
      <w:r>
        <w:rPr>
          <w:rFonts w:cs="Times New Roman" w:ascii="Times New Roman" w:hAnsi="Times New Roman"/>
          <w:b/>
          <w:sz w:val="24"/>
          <w:szCs w:val="24"/>
        </w:rPr>
        <w:t>Сразу же пойдёт иерархическая координация,</w:t>
      </w:r>
      <w:r>
        <w:rPr>
          <w:rFonts w:cs="Times New Roman" w:ascii="Times New Roman" w:hAnsi="Times New Roman"/>
          <w:sz w:val="24"/>
          <w:szCs w:val="24"/>
        </w:rPr>
        <w:t xml:space="preserve"> Аватар, я думаю, одобрительно скажет, если он сам Аватар Синтеза Изначально Вышестоящий, есть Аватары Синтеза в Иерархии Изначально Вышестоящих Аватаров, и к вам придёт Аватар, зафиксируется на группу, пойдёт совсем другая координация работы действия в Управлении, в Организации, в Сов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ы начнёте применять и нарабатывать из раза в раз в Совете вот эту концентрацию, понимаете, </w:t>
      </w:r>
      <w:r>
        <w:rPr>
          <w:rFonts w:cs="Times New Roman" w:ascii="Times New Roman" w:hAnsi="Times New Roman"/>
          <w:b/>
          <w:sz w:val="24"/>
          <w:szCs w:val="24"/>
        </w:rPr>
        <w:t>любая Иерархия - это про концентрацию,</w:t>
      </w:r>
      <w:r>
        <w:rPr>
          <w:rFonts w:cs="Times New Roman" w:ascii="Times New Roman" w:hAnsi="Times New Roman"/>
          <w:sz w:val="24"/>
          <w:szCs w:val="24"/>
        </w:rPr>
        <w:t xml:space="preserve"> ничего сложного. Просто ряд последовательных действий в правильно организованной форме приводит к тому, что я начинаю погружаться в чёткость иерархичного служения, всё. Если телом не сможет прийти, значит будет концентрация плотного Синтеза и Огня.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йдём дальше.</w:t>
      </w:r>
    </w:p>
    <w:p>
      <w:pPr>
        <w:pStyle w:val="Heading1"/>
        <w:keepNext w:val="false"/>
        <w:widowControl w:val="false"/>
        <w:spacing w:before="0" w:after="0"/>
        <w:ind w:firstLine="709"/>
        <w:jc w:val="center"/>
        <w:rPr>
          <w:rFonts w:ascii="Times New Roman" w:hAnsi="Times New Roman" w:cs="Times New Roman"/>
          <w:sz w:val="24"/>
          <w:szCs w:val="24"/>
        </w:rPr>
      </w:pPr>
      <w:bookmarkStart w:id="89" w:name="__RefHeading___Toc122861050"/>
      <w:bookmarkEnd w:id="89"/>
      <w:r>
        <w:rPr>
          <w:rFonts w:cs="Times New Roman" w:ascii="Times New Roman" w:hAnsi="Times New Roman"/>
          <w:sz w:val="24"/>
          <w:szCs w:val="24"/>
        </w:rPr>
        <w:t>ОКО</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вопрос, </w:t>
      </w:r>
      <w:r>
        <w:rPr>
          <w:rFonts w:cs="Times New Roman" w:ascii="Times New Roman" w:hAnsi="Times New Roman"/>
          <w:b/>
          <w:sz w:val="24"/>
          <w:szCs w:val="24"/>
        </w:rPr>
        <w:t xml:space="preserve">как и чем мы внутренне разрабатываемся в О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вошли с вами в активацию Ока на территории, там Синтез Эталонов, работа пошла. А теперь нужно понять, чтобы у нас как у Учителя росло Око всеми темами, всеми практиками все 16 Синтезов, чтобы мы были Око несущие Учителя Синтеза в эталонах четвёртого курса. И вот состоятельность Учителя дала внутреннюю пассионарность синтезности работы компетенциями физических служений, и это было вот в толки физического примен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я встану в Око, что оно мне даёт? </w:t>
      </w:r>
      <w:r>
        <w:rPr>
          <w:rFonts w:cs="Times New Roman" w:ascii="Times New Roman" w:hAnsi="Times New Roman"/>
          <w:b/>
          <w:sz w:val="24"/>
          <w:szCs w:val="24"/>
        </w:rPr>
        <w:t>Что нам даёт Око? Давайте подумае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договоримся так между собой на следующий оставшийся объём жизни между нами. Мы не отвечаем односложно, не отвечаем односложно, мы учимся так сказать, чтобы было понятно всем и исходим словом, делом, поступком, взглядом, мыслью в концентрацию, чтобы углубить Синтез с Кут Хуми и его офизич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до этого было сказано про эталоны, значит сейчас вопрос не в эталонах, а в чём-то другом, мы не можем идти шаблонными действиями, </w:t>
      </w:r>
      <w:r>
        <w:rPr>
          <w:rFonts w:cs="Times New Roman" w:ascii="Times New Roman" w:hAnsi="Times New Roman"/>
          <w:b/>
          <w:sz w:val="24"/>
          <w:szCs w:val="24"/>
        </w:rPr>
        <w:t>нас шаблоны ограничиваю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ко — это обтекаемое явление, оно не кубом, это не куб, который - «папа, а где море?» </w:t>
      </w:r>
      <w:r>
        <w:rPr>
          <w:rFonts w:cs="Times New Roman" w:ascii="Times New Roman" w:hAnsi="Times New Roman"/>
          <w:i/>
          <w:sz w:val="24"/>
          <w:szCs w:val="24"/>
        </w:rPr>
        <w:t>(О.С.- показывает поглаживание рукой квадратной голов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90" w:name="__RefHeading___Toc122861051"/>
      <w:bookmarkEnd w:id="90"/>
      <w:r>
        <w:rPr>
          <w:rFonts w:cs="Times New Roman" w:ascii="Times New Roman" w:hAnsi="Times New Roman"/>
          <w:sz w:val="24"/>
          <w:szCs w:val="24"/>
        </w:rPr>
        <w:t>Работа Куба Синтез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дании подразделения «море счастья», это вот там всё должно быть так до ребра, а потом по стеночке, по стеночке, по стеночке - ещё на одну грань, опять по стеночке, по стеночке.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е умеете ходить по стеночке? Зато вы умеете ходить по грани. </w:t>
      </w:r>
    </w:p>
    <w:p>
      <w:pPr>
        <w:pStyle w:val="Normal"/>
        <w:widowControl w:val="false"/>
        <w:spacing w:lineRule="auto" w:line="240" w:before="0" w:after="0"/>
        <w:ind w:firstLine="709"/>
        <w:jc w:val="both"/>
        <w:rPr/>
      </w:pPr>
      <w:r>
        <w:rPr>
          <w:rFonts w:cs="Times New Roman" w:ascii="Times New Roman" w:hAnsi="Times New Roman"/>
          <w:b/>
          <w:sz w:val="24"/>
          <w:szCs w:val="24"/>
        </w:rPr>
        <w:t>А знаете, где проверяется наша грань? В Кубе Синтез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получается внутренняя гранность, не ограниченность, а гранность, такое состояние границы форм, это рост, компактификации </w:t>
      </w:r>
      <w:r>
        <w:rPr>
          <w:rFonts w:cs="Times New Roman" w:ascii="Times New Roman" w:hAnsi="Times New Roman"/>
          <w:b/>
          <w:sz w:val="24"/>
          <w:szCs w:val="24"/>
        </w:rPr>
        <w:t>Куба Синтеза, который напрямую работает с какой Частью?</w:t>
      </w:r>
    </w:p>
    <w:p>
      <w:pPr>
        <w:pStyle w:val="Normal"/>
        <w:widowControl w:val="false"/>
        <w:spacing w:lineRule="auto" w:line="240" w:before="0" w:after="0"/>
        <w:ind w:firstLine="709"/>
        <w:jc w:val="both"/>
        <w:rPr/>
      </w:pPr>
      <w:r>
        <w:rPr>
          <w:rFonts w:eastAsia="Calibri" w:cs="Times New Roman" w:ascii="Times New Roman" w:hAnsi="Times New Roman"/>
          <w:b/>
          <w:sz w:val="24"/>
          <w:szCs w:val="24"/>
        </w:rPr>
        <w:t>С какой частью работает Куб Синтеза, чуть-чуть выше Виртуозност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ниграмма.</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 когда Синтез складывается в Кубе Синтеза и идёт компактификация внутреннего, вот наработанного Синтеза на 100% и он должен распуститься по зданию Кубом Синтеза, по внутреннему миру, по всем частям, то Куб Синтеза вспыхивает, формируя матрицы Униграммы внутренними голограммами. Они разрываются взрывом со 100% реализацией Синтеза в какой-то теме. Куб Синтеза разрывается, распаковывается на этом уровне. Синтез изливается либо по всем частям, если это мы говорим о части, либо в здании, если мы говорим о зданиях. Идёт вписывание в стенки среды, в свои залы, в ядра, всех вертикалей, в нить, в ядро в зале Изначально Вышестоящего Отца. Вот Синтез разлился, Куб Синтеза начинает потом заново восстанавливаться и формироваться. Это вот работа Куба Синтез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работайте Синтез части Униграмма, чтобы понять, как работает Куб Синтеза. Вы должны части своей специфики знать назубок. Знать системы, аппараты, внутреннюю технологичность процесса, чтобы ваш головной мозг вырабатывал знания и расшифровку Синтеза Кут Хуми на основании практического опыта. </w:t>
      </w:r>
    </w:p>
    <w:p>
      <w:pPr>
        <w:pStyle w:val="Normal"/>
        <w:widowControl w:val="false"/>
        <w:spacing w:lineRule="auto" w:line="240" w:before="0" w:after="0"/>
        <w:ind w:firstLine="709"/>
        <w:jc w:val="both"/>
        <w:rPr/>
      </w:pPr>
      <w:r>
        <w:rPr>
          <w:rFonts w:eastAsia="Calibri" w:cs="Times New Roman" w:ascii="Times New Roman" w:hAnsi="Times New Roman"/>
          <w:b/>
          <w:sz w:val="24"/>
          <w:szCs w:val="24"/>
        </w:rPr>
        <w:t>Иерархия — это про практический опыт</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Calibri" w:cs="Times New Roman" w:ascii="Times New Roman" w:hAnsi="Times New Roman"/>
          <w:b/>
          <w:sz w:val="24"/>
          <w:szCs w:val="24"/>
        </w:rPr>
        <w:t>Могущество — это про практический опыт</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ит, я должна быть профессионалом, экстремальщиком. Ну, профессионал-экстремал, помнишь, как это, маньяк-надомник. Профессионал — экстремал.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просто ищу, а с чего Владыка сказал эту фразу? Думаю, у кого такие тенденции? Начинаю смотреть, что физически ни у кого, значит, есть какое-то состояние зацикленности, где вы зациклены только на одном.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вайте так, сейчас по-другому пойдём, теперь поняла, куда вас вести. Вы природу уважаете? Вы же уважаемые люди, как говорил Райкин. Да, природу уважаете. </w:t>
      </w:r>
    </w:p>
    <w:p>
      <w:pPr>
        <w:pStyle w:val="Normal"/>
        <w:widowControl w:val="false"/>
        <w:spacing w:lineRule="auto" w:line="240" w:before="0" w:after="0"/>
        <w:ind w:firstLine="709"/>
        <w:jc w:val="both"/>
        <w:rPr/>
      </w:pPr>
      <w:r>
        <w:rPr>
          <w:rFonts w:eastAsia="Calibri" w:cs="Times New Roman" w:ascii="Times New Roman" w:hAnsi="Times New Roman"/>
          <w:b/>
          <w:sz w:val="24"/>
          <w:szCs w:val="24"/>
        </w:rPr>
        <w:t>А зачем вы только держитесь на бумажках с практикам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едь вся практика — это внутренняя жизнь</w:t>
      </w:r>
      <w:r>
        <w:rPr>
          <w:rFonts w:eastAsia="Calibri" w:cs="Times New Roman" w:ascii="Times New Roman" w:hAnsi="Times New Roman"/>
          <w:sz w:val="24"/>
          <w:szCs w:val="24"/>
        </w:rPr>
        <w:t xml:space="preserve">. Внутренняя жизнь. И если вы внутри зацикливаетесь только на практике по 356 часов в 24 часа в сутки, это вот такая компактификация, вы внутри включаетесь в состояние «белки в колесе». </w:t>
      </w:r>
      <w:r>
        <w:rPr>
          <w:rFonts w:eastAsia="Calibri" w:cs="Times New Roman" w:ascii="Times New Roman" w:hAnsi="Times New Roman"/>
          <w:b/>
          <w:sz w:val="24"/>
          <w:szCs w:val="24"/>
        </w:rPr>
        <w:t>Практика должна быть дополнительно развивающая качества вашего действия</w:t>
      </w:r>
      <w:r>
        <w:rPr>
          <w:rFonts w:eastAsia="Calibri" w:cs="Times New Roman" w:ascii="Times New Roman" w:hAnsi="Times New Roman"/>
          <w:sz w:val="24"/>
          <w:szCs w:val="24"/>
        </w:rPr>
        <w:t xml:space="preserve">. Почему? Вы на четвертом курсе, на втором, на первом, я такого не скажу. Я скажу: наоборот практикуйте, чем больше, тем лучше, вы должны наработать внутреннюю практику. Синтез должен внутри течь с учётом сложения условий внутреннего планирования Синтеза.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м я уже скажу: «Слишком привязались к практике».  Вы горизонт чего? Созидания, какая практика? Вы горизонт чего, Бородино? Истинности, какая практика? Это вон Монада может сидеть на практике и практикой погонять, она вообще не ваше. В Хакассию зачем мы поеде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За Ощущением Синтеза.</w:t>
      </w:r>
    </w:p>
    <w:p>
      <w:pPr>
        <w:pStyle w:val="Normal"/>
        <w:widowControl w:val="false"/>
        <w:spacing w:lineRule="auto" w:line="240" w:before="0" w:after="0"/>
        <w:ind w:firstLine="709"/>
        <w:jc w:val="both"/>
        <w:rPr/>
      </w:pPr>
      <w:r>
        <w:rPr>
          <w:rFonts w:eastAsia="Calibri" w:cs="Times New Roman" w:ascii="Times New Roman" w:hAnsi="Times New Roman"/>
          <w:sz w:val="24"/>
          <w:szCs w:val="24"/>
        </w:rPr>
        <w:t>Нет, в Хакассию за ощущением мы не поедем (</w:t>
      </w:r>
      <w:r>
        <w:rPr>
          <w:rFonts w:eastAsia="Calibri" w:cs="Times New Roman" w:ascii="Times New Roman" w:hAnsi="Times New Roman"/>
          <w:i/>
          <w:iCs/>
          <w:sz w:val="24"/>
          <w:szCs w:val="24"/>
        </w:rPr>
        <w:t>смех в зале</w:t>
      </w:r>
      <w:r>
        <w:rPr>
          <w:rFonts w:eastAsia="Calibri" w:cs="Times New Roman" w:ascii="Times New Roman" w:hAnsi="Times New Roman"/>
          <w:sz w:val="24"/>
          <w:szCs w:val="24"/>
        </w:rPr>
        <w:t xml:space="preserve">). За Ощущением я поеду в другое место. В Хакассию я поеду за Словом. А в Зеленогорск зачем я поеду?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За Формой.</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поеду я в Зеленогорск за Формой, не хочу я за Формой в Зеленогорск ехать. Вот туда я хочу поехать за Словом. В Созидание я хочу поехать за Созиданием. В Бородино я хочу поехать за Генезисом. Понятно? Понятно! А к тебе я зачем хочу приехат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За Чувствам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хочу я за Чувствами, у меня есть где их брать. У вас какой горизонт?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Одиннадцать. Там двадцать семь. Значит за Основам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поеду я к тебе за Основами, я к Отцу пойду. Вот всё, что ты мне предлагаешь, я могу взять у Изначально-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ы мне зачем?  Прорекламируй себя. Проведи правильный маркетинг в огне. Давайте, давайте, включайтесь, вы уже почти влюбились. Скоро будет Любовь, пойдёт всё. Да нет, внешне вы можете думать о чём угодно. Вопрос же, понимаете, не внешне что вы думаете, вопрос же внутри рождается, в теле Синтеза и в теле Огня. Я же для этого приехала. Мне нужна ваша внутренняя. Вот почти уже вот у нас с вами что-то да должно получиться.</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Распозна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онечно, конечно. Скажу можно мне в понедельник? Но не в этот раз. Распознание! Вам нужно эту 16-рицу ИВДИВО раскрутить внутри себя через Пламя Отца. Это вот вывод по итогам ночной подготовки. У вас в этом был ступор. Вы выходите и начинаете думать шаблонами. Вот то, что сейчас сказали: Форма, Ощущение, не знаю там ещё чего-то. Вот Основа. Бородино держалось, они «отглажены» правильной рукой творения Главы подраздел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Красноярск бегает от Главы подразделения. А знаете почему? Она же есмь для вас Изначально Вышестоящий Отец. Да я знаю, что ты Зеленогорск. Вы мне настолько симпатичны, я вижу в вас поддержку, я могу внутри видеть основу, на которую я могу опереться. Важно же в зале, работая с аудиторией, найти глаза, которые помогут мне понять, что я в правильном направлении иду, и работать по принципу треугольника: в левую точку, в центр, в правую точку, потом вот по центу, и начинать вот так вот работать с вами. Ну, что мне рассказывать, как нужно работать с аудиторией? Забыли (</w:t>
      </w:r>
      <w:r>
        <w:rPr>
          <w:rFonts w:cs="Times New Roman" w:ascii="Times New Roman" w:hAnsi="Times New Roman"/>
          <w:i/>
          <w:iCs/>
          <w:color w:val="102028"/>
          <w:sz w:val="24"/>
          <w:szCs w:val="24"/>
          <w:lang w:eastAsia="ru-RU"/>
        </w:rPr>
        <w:t>смех в зале</w:t>
      </w:r>
      <w:r>
        <w:rPr>
          <w:rFonts w:cs="Times New Roman" w:ascii="Times New Roman" w:hAnsi="Times New Roman"/>
          <w:color w:val="102028"/>
          <w:sz w:val="24"/>
          <w:szCs w:val="24"/>
          <w:lang w:eastAsia="ru-RU"/>
        </w:rPr>
        <w:t>). Ну, хоть посмеяли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вам нужно, вот если без шуток, без смеха, вы слишком структурны в этой 16-рице. Структурны. Вот мы вчера вам говорили, что наши практики будут идти посредством Синтеза или целью Синтеза. Вы вот в практиках настолько стали синхронны с монотонностью исполнения, что не хватает вот этой вот дополнительной живости в организации. А Живическая материя, это материя какого горизонта, Живика, вернее, какой части? Живика? Монада. То есть вопрос состояния даже не самой Монады, а вопрос Огня Жизни, где как раз на Огне Жизни стоит прак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у нас либо будет практика в Огне Жизни, либо практика подтверждается в Иерархии, чем?  Всей жизнью нашей. В этом есть основа исследования вот внутреннего мира, на который мы включаемся через опыт, умения, навыки, там особенности, специфики, свойства. Понимаете? </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91" w:name="__RefHeading___Toc122861052"/>
      <w:bookmarkEnd w:id="91"/>
      <w:r>
        <w:rPr>
          <w:rFonts w:cs="Times New Roman" w:ascii="Times New Roman" w:hAnsi="Times New Roman"/>
          <w:color w:val="102028"/>
          <w:sz w:val="24"/>
          <w:szCs w:val="24"/>
        </w:rPr>
        <w:t>Работа ОКО</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когда я войду в Око, войдя туда, </w:t>
      </w:r>
      <w:r>
        <w:rPr>
          <w:rFonts w:cs="Times New Roman" w:ascii="Times New Roman" w:hAnsi="Times New Roman"/>
          <w:b/>
          <w:color w:val="102028"/>
          <w:sz w:val="24"/>
          <w:szCs w:val="24"/>
          <w:lang w:eastAsia="ru-RU"/>
        </w:rPr>
        <w:t>Око раскрывает меня через эталоны Синтезом внутренней Любви</w:t>
      </w:r>
      <w:r>
        <w:rPr>
          <w:rFonts w:cs="Times New Roman" w:ascii="Times New Roman" w:hAnsi="Times New Roman"/>
          <w:color w:val="102028"/>
          <w:sz w:val="24"/>
          <w:szCs w:val="24"/>
          <w:lang w:eastAsia="ru-RU"/>
        </w:rPr>
        <w:t xml:space="preserve">. Чем я возжигаюсь Оком, чтобы отстроиться? У нас есть с вами 15-й замечательный огнеобраз, который звучит просто, это? Ещё раз, 15-й огнеобраз — это Головерсум? Есмь! То есть, </w:t>
      </w:r>
      <w:r>
        <w:rPr>
          <w:rFonts w:cs="Times New Roman" w:ascii="Times New Roman" w:hAnsi="Times New Roman"/>
          <w:b/>
          <w:color w:val="102028"/>
          <w:sz w:val="24"/>
          <w:szCs w:val="24"/>
          <w:lang w:eastAsia="ru-RU"/>
        </w:rPr>
        <w:t>когда я вхожу в Око, то у меня срабатывает, только не огнеобраз, а срабатывает Часть Я-Есмь</w:t>
      </w:r>
      <w:r>
        <w:rPr>
          <w:rFonts w:cs="Times New Roman" w:ascii="Times New Roman" w:hAnsi="Times New Roman"/>
          <w:color w:val="102028"/>
          <w:sz w:val="24"/>
          <w:szCs w:val="24"/>
          <w:lang w:eastAsia="ru-RU"/>
        </w:rPr>
        <w:t>. И вот что в Око на Я-есмь эталонами включает процессуальность, чтобы эталон выявил Я-Есмь какой эталон?</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Понятно, почему Я-Есмь? Я-Есмь какой эталон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огда получается, что мы как Учителя Синтеза, носим минимально эталон Должностной компетенции, поэтому всех вводим в явление служения. То есть, давайте так, вот вы стяжали Должностную компетенцию, ядро, форма там, инструменты, всё по стандарту. А эталон Изначально-Вышестоящего Отца и Аватара Синтеза Кут Хуми Изначально Вышестоящего Отца, в этом эталоне Я-Есмь вы взяли? Чтобы внутренняя синтезность пошла с учётом ваших преисполненных явлений. И вопрос, что вы сейчас опять уйдёте в первичное стяжание, </w:t>
      </w:r>
      <w:r>
        <w:rPr>
          <w:rFonts w:cs="Times New Roman" w:ascii="Times New Roman" w:hAnsi="Times New Roman"/>
          <w:b/>
          <w:color w:val="102028"/>
          <w:sz w:val="24"/>
          <w:szCs w:val="24"/>
          <w:lang w:eastAsia="ru-RU"/>
        </w:rPr>
        <w:t xml:space="preserve">а Око не терпит стяжаний, вернее, оно не терпит, единоразового: вышли, стяжали, ушли. Для Око надо что, в Учителе надо что? Это постоянст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так, мы с вами как взрослые люди любим что? Постоянные основы. Если что-то у нас не постоянно, мы считаем, что всё шатко, всё непонятно, как жить, куда идти, куда развиваться, нет цели, нет исполнения, нет сути. Всё как-то вот зыбко и непонятно, основ нет, сидеть не на чем. Идём, как вышестоящие герои, вот это вот детства с разбитым корыт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получается, что </w:t>
      </w:r>
      <w:r>
        <w:rPr>
          <w:rFonts w:cs="Times New Roman" w:ascii="Times New Roman" w:hAnsi="Times New Roman"/>
          <w:b/>
          <w:color w:val="102028"/>
          <w:sz w:val="24"/>
          <w:szCs w:val="24"/>
          <w:lang w:eastAsia="ru-RU"/>
        </w:rPr>
        <w:t>для Око внутри нужны основы с постоянства Я-Есмь</w:t>
      </w:r>
      <w:r>
        <w:rPr>
          <w:rFonts w:cs="Times New Roman" w:ascii="Times New Roman" w:hAnsi="Times New Roman"/>
          <w:color w:val="102028"/>
          <w:sz w:val="24"/>
          <w:szCs w:val="24"/>
          <w:lang w:eastAsia="ru-RU"/>
        </w:rPr>
        <w:t xml:space="preserve">. Эталоны — это постоянное явление. Да, они меняются, они требуют преображённости. Вышли в следующий архетип, настроились на 25-й, и вы живёте месяц эталонами 25 архетип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наша задача стяжаать, моя задача вам подсветить, что, ребята, вот было бы неплохо, как Учителя Синтеза Должностной компетенции в усвоении 4-го курса, в преображении Ядра 4-го курса или в нарабатывании нового Ядра 4 курса, войти в Я-Есмь, чтобы включилось от Отца, что в Я-Есмь, чтобы оно было Я-Есмь? Не доводите до греха. Я скажу, это всё они, это не я. Шо нужно зробыть? Видите уже, метагалактический украинский включ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основах Я-Есмь — эталоны Изначально Вышестоящего Отца, чтобы что? Чтобы от Отца включилась «Я». Правильно. И получается, входя в Око, работая на синтез 4-х подразделений, идёт Я-Есмь Синтез Учителя спецификой Должностной компетенции, ракурсом подразделения. </w:t>
      </w:r>
      <w:r>
        <w:rPr>
          <w:rFonts w:cs="Times New Roman" w:ascii="Times New Roman" w:hAnsi="Times New Roman"/>
          <w:b/>
          <w:color w:val="102028"/>
          <w:sz w:val="24"/>
          <w:szCs w:val="24"/>
          <w:lang w:eastAsia="ru-RU"/>
        </w:rPr>
        <w:t xml:space="preserve">Вы входили хоть раз в такую вот прямо вязь мыслеобраза - Я-Настоящим ИВДИВО каждого в выражении Изначально Вышестоящего Отца, уже далее синтезом такого-то эталон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прошу эталон Созидания, эталон Истинности, эталон Формы для того, чтобы у меня сложилась специфика вот даже погружения в саму Иерархию через оформленность этого явления. И вам также уже самому интересно внутри работать, потому что вы начинаете включаться в этот процес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 следующим шаг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Я-Есмь вош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Настоящее включило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Око встали, Эталон начал напахтыва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о состояния пахтания как мы можем это перевести? </w:t>
      </w:r>
      <w:r>
        <w:rPr>
          <w:rFonts w:cs="Times New Roman" w:ascii="Times New Roman" w:hAnsi="Times New Roman"/>
          <w:b/>
          <w:color w:val="102028"/>
          <w:sz w:val="24"/>
          <w:szCs w:val="24"/>
          <w:lang w:eastAsia="ru-RU"/>
        </w:rPr>
        <w:t>Вот пахтание — это как, пахтание это что? Пахтание это ч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уду работать на правую половину зала, а то сейчас ребята заснут, скажут «недодали». Пахтание это что? Но вам придётся и отвечать, что ж вы дума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Концентрация Огня и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если увидеть пахтание, что это состояние внутреннего движения в скорости. Это же скорость, пахтание, динамичность.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Динамика развивает у нас что</w:t>
      </w:r>
      <w:r>
        <w:rPr>
          <w:rFonts w:cs="Times New Roman" w:ascii="Times New Roman" w:hAnsi="Times New Roman"/>
          <w:color w:val="102028"/>
          <w:sz w:val="24"/>
          <w:szCs w:val="24"/>
          <w:lang w:eastAsia="ru-RU"/>
        </w:rPr>
        <w:t>? Психодинамика развивает у нас какую Часть? Психодинамика, как организация, на какой Части стоит? То есть как раз Я-Есмь, так ж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вопрос, </w:t>
      </w:r>
      <w:r>
        <w:rPr>
          <w:rFonts w:cs="Times New Roman" w:ascii="Times New Roman" w:hAnsi="Times New Roman"/>
          <w:b/>
          <w:color w:val="102028"/>
          <w:sz w:val="24"/>
          <w:szCs w:val="24"/>
          <w:lang w:eastAsia="ru-RU"/>
        </w:rPr>
        <w:t>что Я-Есмь психодинамично оболочками Око?</w:t>
      </w:r>
      <w:r>
        <w:rPr>
          <w:rFonts w:cs="Times New Roman" w:ascii="Times New Roman" w:hAnsi="Times New Roman"/>
          <w:color w:val="102028"/>
          <w:sz w:val="24"/>
          <w:szCs w:val="24"/>
          <w:lang w:eastAsia="ru-RU"/>
        </w:rPr>
        <w:t xml:space="preserve"> Ещё раз. Я-Есмь  психодинамично оболочками Око в том эталоне, который я несу Должностной  компетенцией, служа Учителем с таким-то видом синтез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ивдивность, синтезность — это то, что я несу эталонно, физически служа собой в организации, в управлении, на Совете, на Синтез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вы на Синтезе сейчас служите. И 50% вашего Служения — это концентрация на Синтезе. Только есть Служение, когда вы включаетесь в состояние служебности через нарабатывание чего-то нового для физического осуществл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можно ли рассмотреть в Око Служение как фактор наработки нового для последующего несения? Для Око - однознач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если мне не хватает эталонов, и я их, стяжав у Отца, должна куда-то внести. Я эталон вначале вписываю в Око, в его оболочки. Во внутреннем — хрусталик, стоящий на основании зерцала внутри Око. И у меня срабатывает ядро Синтеза Око накоплениями различных порядков эталонов. Вот, поэтому мы про упорядоченность сказали — это внутри, внутренние порядки.</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А внутренний порядок он включает в себя что?</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В том, что должна включиться внутренняя насыщенность, как наполненность.</w:t>
      </w:r>
      <w:r>
        <w:rPr>
          <w:rFonts w:cs="Times New Roman" w:ascii="Times New Roman" w:hAnsi="Times New Roman"/>
          <w:color w:val="102028"/>
          <w:sz w:val="24"/>
          <w:szCs w:val="24"/>
          <w:lang w:eastAsia="ru-RU"/>
        </w:rPr>
        <w:t xml:space="preserve"> И вот наполнены ли мы Служением Изначально Вышестоящего Отца, как Огнём, пусть будет там, вы в Человеке-Ипостаси, чтобы в действенности мышления, мышления, вы в своей Должностной компетенции не храпели, ну, когда участвуем в практик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еня недавно спросили: «Скажите, пожалуйста, а вот если на встрече Изначально Вышестоящего Отца Компетентный храпит?» Я говорю: «Скажите, у вас Совет Изначально Вышестоящего Отца сколько по времени длился?» «Два часа». Я говорю: «Ну, только посочувствовать». Наверно, был фактор того, пришёл с работы устал, благоприятная атмосфера, тепло, разулся, ласкающий слуху голос Ирины Шайдулиной вырубило на внутреннее служ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Знаете, почему вырубает даже вас на курсе Учител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Не хватает эталонов, чтобы впитать всё то, что Владыка говорит Синтезов</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Внутреннее выключение из физического сознания — это нехватка эталонов во Внутреннем мир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ичём, физически, биологический сон — это качество внутренней работы Мира. </w:t>
      </w:r>
      <w:r>
        <w:rPr>
          <w:rFonts w:cs="Times New Roman" w:ascii="Times New Roman" w:hAnsi="Times New Roman"/>
          <w:b/>
          <w:color w:val="102028"/>
          <w:sz w:val="24"/>
          <w:szCs w:val="24"/>
          <w:lang w:eastAsia="ru-RU"/>
        </w:rPr>
        <w:t>Знаете, почему бессонница? С Миром не всё в порядке</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Стресса много настолько, что Внутренний мир не хочет вас впускать</w:t>
      </w:r>
      <w:r>
        <w:rPr>
          <w:rFonts w:cs="Times New Roman" w:ascii="Times New Roman" w:hAnsi="Times New Roman"/>
          <w:color w:val="102028"/>
          <w:sz w:val="24"/>
          <w:szCs w:val="24"/>
          <w:lang w:eastAsia="ru-RU"/>
        </w:rPr>
        <w:t xml:space="preserve"> и говорит: «Ну, ты ж стрессуешь, и стрессуй там, где ты стрессуешь. Не надо со мной этим делиться». Это, кстати, иерархический вопрос. Переход в ночную подготовку проще лицом. Я вас просто тестиру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92" w:name="__RefHeading___Toc122861053"/>
      <w:bookmarkEnd w:id="92"/>
      <w:r>
        <w:rPr>
          <w:rFonts w:cs="Times New Roman" w:ascii="Times New Roman" w:hAnsi="Times New Roman"/>
          <w:color w:val="102028"/>
          <w:sz w:val="24"/>
          <w:szCs w:val="24"/>
        </w:rPr>
        <w:t>Сознательная внутренняя установка в ночную подготовку</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 xml:space="preserve">Переход в ночную подготовку — это вопрос иерархического порядка, </w:t>
      </w:r>
      <w:r>
        <w:rPr>
          <w:rFonts w:cs="Times New Roman" w:ascii="Times New Roman" w:hAnsi="Times New Roman"/>
          <w:color w:val="102028"/>
          <w:sz w:val="24"/>
          <w:szCs w:val="24"/>
          <w:lang w:eastAsia="ru-RU"/>
        </w:rPr>
        <w:t>конечно. И это вопрос, кстати. Воли</w:t>
      </w:r>
      <w:r>
        <w:rPr>
          <w:rFonts w:cs="Times New Roman" w:ascii="Times New Roman" w:hAnsi="Times New Roman"/>
          <w:b/>
          <w:color w:val="102028"/>
          <w:sz w:val="24"/>
          <w:szCs w:val="24"/>
          <w:lang w:eastAsia="ru-RU"/>
        </w:rPr>
        <w:t>. Суметь войти в ночную подготовку — это войти в Волю Внутреннего мира</w:t>
      </w:r>
      <w:r>
        <w:rPr>
          <w:rFonts w:cs="Times New Roman" w:ascii="Times New Roman" w:hAnsi="Times New Roman"/>
          <w:color w:val="102028"/>
          <w:sz w:val="24"/>
          <w:szCs w:val="24"/>
          <w:lang w:eastAsia="ru-RU"/>
        </w:rPr>
        <w:t xml:space="preserve"> в работу, где я сознательно включаю сво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интезтел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рансвизорное тел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постасное тел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ело Учител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работу включаются частные зда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ю себе внутреннюю установку. Это прямо вот такая позиция: установку не как жёсткую конструкцию императива, который не меняем. А </w:t>
      </w:r>
      <w:r>
        <w:rPr>
          <w:rFonts w:cs="Times New Roman" w:ascii="Times New Roman" w:hAnsi="Times New Roman"/>
          <w:b/>
          <w:color w:val="102028"/>
          <w:sz w:val="24"/>
          <w:szCs w:val="24"/>
          <w:lang w:eastAsia="ru-RU"/>
        </w:rPr>
        <w:t>установку, как устав устойчивостью планирования</w:t>
      </w:r>
      <w:r>
        <w:rPr>
          <w:rFonts w:cs="Times New Roman" w:ascii="Times New Roman" w:hAnsi="Times New Roman"/>
          <w:color w:val="102028"/>
          <w:sz w:val="24"/>
          <w:szCs w:val="24"/>
          <w:lang w:eastAsia="ru-RU"/>
        </w:rPr>
        <w:t xml:space="preserve">, что я буду делать. Мы вчера с вами об этом говорили, прямо по час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начале вы за ночной подготовкой идёте к Фаинь к Аватарессе Синтеза. Выходите и просите у Аватарессы Синтеза Фаинь Синтез, Огонь, ИВДИВО Человека-Субъекта для планирования ночной подготовки синтезом таких-то тел ричностью ц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Фаинь выделяет из Синтеза, именно из Синтеза отдела ИВДИВО Человек-Субьекта Синтез, внутренний план складывается на ваше те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уже потом с этим планом идёте к Кут-Хуми. Владыка даёт Синтез Синтеза Аватар Синтеза Кут-Хуми для физического осуществле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вы рядом ночных подготовок накопите чёткий конструктив системности подхода к ночной подготовке, вы начнёте чётко засыпать прямо вот, прямо включение ночной подготовки будет, и чётко просыпаться. И когда будете просыпаться, это всё состояние, входящее в физическое тело вышестоящим объёмом, развёртываясь, будет сразу же фиксироваться Я-Есмь, допустим, в ИВДИВО спецификой Учителя Синтеза в первичном действии, сразу же в оболочках Око, Эталоны сразу же будут физически впитывать.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У нас есть 64 вида матери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так, вы Учитель Синтеза, рассматриваетесь огне-синтез-избыточностью, как плотным однородным Синтезом, формирующимся внутри подразделения, где этот плотный однородный Синтез исходит откуда? Да, от Отца, от Аватаров. И что он делает в подразделениях, вот в Хакасии, в Зеленогорске, в Бородино, в Братск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Что он делает, плотный однородный Синтез?</w:t>
      </w:r>
      <w:r>
        <w:rPr>
          <w:rFonts w:cs="Times New Roman" w:ascii="Times New Roman" w:hAnsi="Times New Roman"/>
          <w:color w:val="102028"/>
          <w:sz w:val="24"/>
          <w:szCs w:val="24"/>
          <w:lang w:eastAsia="ru-RU"/>
        </w:rPr>
        <w:t xml:space="preserve"> Вызывает однородную телесность, включаются конструктивные состояния действия с Аватарами Синтеза. </w:t>
      </w:r>
      <w:r>
        <w:rPr>
          <w:rFonts w:cs="Times New Roman" w:ascii="Times New Roman" w:hAnsi="Times New Roman"/>
          <w:bCs/>
          <w:sz w:val="24"/>
          <w:szCs w:val="24"/>
        </w:rPr>
        <w:t xml:space="preserve">И, фактически, мы, помните, много лет учились действовать с Аватаром и Аватарессой между ними? Это, кстати, Пламя Отца делает, оно спекает цельную однородность тела, допустим с Эталонами Аватара и Аватарессы в вас, фактически углубляя качество ночной подготовки, и вы из ряда в ряд практикуете.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Давайте так, </w:t>
      </w:r>
      <w:r>
        <w:rPr>
          <w:rFonts w:cs="Times New Roman" w:ascii="Times New Roman" w:hAnsi="Times New Roman"/>
          <w:b/>
          <w:bCs/>
          <w:sz w:val="24"/>
          <w:szCs w:val="24"/>
        </w:rPr>
        <w:t>головной мозг — это послойное явление</w:t>
      </w:r>
      <w:r>
        <w:rPr>
          <w:rFonts w:cs="Times New Roman" w:ascii="Times New Roman" w:hAnsi="Times New Roman"/>
          <w:bCs/>
          <w:sz w:val="24"/>
          <w:szCs w:val="24"/>
        </w:rPr>
        <w:t xml:space="preserve">. </w:t>
      </w:r>
      <w:r>
        <w:rPr>
          <w:rFonts w:cs="Times New Roman" w:ascii="Times New Roman" w:hAnsi="Times New Roman"/>
          <w:b/>
          <w:bCs/>
          <w:sz w:val="24"/>
          <w:szCs w:val="24"/>
        </w:rPr>
        <w:t>Всё, что есть со слоями, с оболочками — это действие может быть приобщено с Эталонами.</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тогом физически ночной подготовки, есть развертывание в Хум Отца в голове Синтеза Эталонов, чтобы память сработала, и Чаша выдала четкое и последовательность действий что было в ночной подготовке. И не обязательно сразу же когда проснулись все помнить, это… ну не надо к этому привязываться. Редко, когда кто может проснуться и сразу же все запомнить, ну лучше сразу же тогда все записать, потому что через десять минут все забудете. Почему?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то вопрос материи. Когда возвращаясь, допустим из Живической материи или Есмической материи, или Сиаматической материи на физику в метафизичность, если метафизика не 64-гранна, эталонна, видами материи не разработана, то она сразу же выталкивает Сиаматику, возвращая ее в горизонтальное положение, и остается только физика, которая, как может, так и воспринимает расшифрованное состояние.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Вот, </w:t>
      </w:r>
      <w:r>
        <w:rPr>
          <w:rFonts w:cs="Times New Roman" w:ascii="Times New Roman" w:hAnsi="Times New Roman"/>
          <w:b/>
          <w:bCs/>
          <w:sz w:val="24"/>
          <w:szCs w:val="24"/>
        </w:rPr>
        <w:t>есть такое состояние — потоковости, когда течет состояние потоковости действия.</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нас были ряд практик и на летних Съездах различных, когда мы входили в поток Синтеза Изначально Вышестоящего Отца. Было же? Было. И вот, это состояние потоковости — это течение процессуальности Синтеза, как процесса, который должен прийти к чему? Естественно, к результату. Если мы внутри включены в процесс, но не доходим до результата… Давайте так, можно ли сказать с точки зрения Я-Есмь Настоящего в Око, что физическая жизнь это результат внутреннего процесса, ну в Служении? Конечно! Тогда получается, что это Я-Есмь настоящего в Око вызывает следующее действи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ожно ли сказать, что, входя в Око на меня срабатывают все Части? Д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сти связанны с чем? Вот вы как Абсолют с чем связанны? Ну, так плотным рукопожатием. Помните фильм «Ёлки», там была такая штука, Хабенский озвучивал, в начале фильма: «Есть принцип пяти рукопожатий.» Скоро Новый год, давайте готовиться заранее.</w:t>
      </w:r>
    </w:p>
    <w:p>
      <w:pPr>
        <w:pStyle w:val="Heading1"/>
        <w:keepNext w:val="false"/>
        <w:widowControl w:val="false"/>
        <w:spacing w:before="0" w:after="0"/>
        <w:ind w:firstLine="709"/>
        <w:jc w:val="center"/>
        <w:rPr/>
      </w:pPr>
      <w:bookmarkStart w:id="93" w:name="__RefHeading___Toc122861054"/>
      <w:bookmarkEnd w:id="93"/>
      <w:r>
        <w:rPr>
          <w:rFonts w:cs="Times New Roman" w:ascii="Times New Roman" w:hAnsi="Times New Roman"/>
          <w:bCs w:val="false"/>
          <w:sz w:val="24"/>
          <w:szCs w:val="24"/>
        </w:rPr>
        <w:t>Новый год — это ваша внутренняя Теофа</w:t>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Новый год — это ваша внутренняя Теофа</w:t>
      </w:r>
      <w:r>
        <w:rPr>
          <w:rFonts w:cs="Times New Roman" w:ascii="Times New Roman" w:hAnsi="Times New Roman"/>
          <w:bCs/>
          <w:sz w:val="24"/>
          <w:szCs w:val="24"/>
        </w:rPr>
        <w:t>, потом Днями Рождественских Стяжаний.</w:t>
      </w:r>
    </w:p>
    <w:p>
      <w:pPr>
        <w:pStyle w:val="Normal"/>
        <w:widowControl w:val="false"/>
        <w:spacing w:lineRule="auto" w:line="240" w:before="0" w:after="0"/>
        <w:ind w:firstLine="709"/>
        <w:jc w:val="both"/>
        <w:rPr/>
      </w:pPr>
      <w:r>
        <w:rPr>
          <w:rFonts w:cs="Times New Roman" w:ascii="Times New Roman" w:hAnsi="Times New Roman"/>
          <w:b/>
          <w:bCs/>
          <w:sz w:val="24"/>
          <w:szCs w:val="24"/>
        </w:rPr>
        <w:t>Теофа - это какой вид практики?</w:t>
      </w:r>
      <w:r>
        <w:rPr>
          <w:rFonts w:cs="Times New Roman" w:ascii="Times New Roman" w:hAnsi="Times New Roman"/>
          <w:bCs/>
          <w:sz w:val="24"/>
          <w:szCs w:val="24"/>
        </w:rPr>
        <w:t xml:space="preserve"> </w:t>
      </w:r>
      <w:r>
        <w:rPr>
          <w:rFonts w:cs="Times New Roman" w:ascii="Times New Roman" w:hAnsi="Times New Roman"/>
          <w:b/>
          <w:bCs/>
          <w:sz w:val="24"/>
          <w:szCs w:val="24"/>
        </w:rPr>
        <w:t>Вершение.</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Вершение, то есть Александр, Аватар Синтеза — </w:t>
      </w:r>
      <w:r>
        <w:rPr>
          <w:rFonts w:cs="Times New Roman" w:ascii="Times New Roman" w:hAnsi="Times New Roman"/>
          <w:b/>
          <w:bCs/>
          <w:sz w:val="24"/>
          <w:szCs w:val="24"/>
        </w:rPr>
        <w:t>Головерсум, слои которого благоприятно влияют на системность работы объемов,</w:t>
      </w:r>
      <w:r>
        <w:rPr>
          <w:rFonts w:cs="Times New Roman" w:ascii="Times New Roman" w:hAnsi="Times New Roman"/>
          <w:bCs/>
          <w:sz w:val="24"/>
          <w:szCs w:val="24"/>
        </w:rPr>
        <w:t xml:space="preserve"> </w:t>
      </w:r>
      <w:r>
        <w:rPr>
          <w:rFonts w:cs="Times New Roman" w:ascii="Times New Roman" w:hAnsi="Times New Roman"/>
          <w:b/>
          <w:bCs/>
          <w:sz w:val="24"/>
          <w:szCs w:val="24"/>
        </w:rPr>
        <w:t>допустим в Красноярске Абсолютности Эталона</w:t>
      </w:r>
      <w:r>
        <w:rPr>
          <w:rFonts w:cs="Times New Roman" w:ascii="Times New Roman" w:hAnsi="Times New Roman"/>
          <w:bCs/>
          <w:sz w:val="24"/>
          <w:szCs w:val="24"/>
        </w:rPr>
        <w:t xml:space="preserve">. Тогда и еще одно - сейчас мы отвлечемся, тогда вопрос, </w:t>
      </w:r>
      <w:r>
        <w:rPr>
          <w:rFonts w:cs="Times New Roman" w:ascii="Times New Roman" w:hAnsi="Times New Roman"/>
          <w:b/>
          <w:bCs/>
          <w:sz w:val="24"/>
          <w:szCs w:val="24"/>
        </w:rPr>
        <w:t>как давно вы возжигали состояние слоев Абсолюта со слоями, допустим, Ока, если вы все в Красноярске Учителя?</w:t>
      </w:r>
      <w:r>
        <w:rPr>
          <w:rFonts w:cs="Times New Roman" w:ascii="Times New Roman" w:hAnsi="Times New Roman"/>
          <w:bCs/>
          <w:sz w:val="24"/>
          <w:szCs w:val="24"/>
        </w:rPr>
        <w:t xml:space="preserve"> Ответ отрицательный не принимается.</w:t>
      </w:r>
    </w:p>
    <w:p>
      <w:pPr>
        <w:pStyle w:val="Normal"/>
        <w:widowControl w:val="false"/>
        <w:spacing w:lineRule="auto" w:line="240" w:before="0" w:after="0"/>
        <w:ind w:firstLine="709"/>
        <w:jc w:val="both"/>
        <w:rPr/>
      </w:pPr>
      <w:r>
        <w:rPr>
          <w:rFonts w:cs="Times New Roman" w:ascii="Times New Roman" w:hAnsi="Times New Roman"/>
          <w:b/>
          <w:bCs/>
          <w:sz w:val="24"/>
          <w:szCs w:val="24"/>
        </w:rPr>
        <w:t>Знаете, что хорошо в Иерархии?</w:t>
      </w:r>
      <w:r>
        <w:rPr>
          <w:rFonts w:cs="Times New Roman" w:ascii="Times New Roman" w:hAnsi="Times New Roman"/>
          <w:bCs/>
          <w:sz w:val="24"/>
          <w:szCs w:val="24"/>
        </w:rPr>
        <w:t xml:space="preserve"> </w:t>
      </w:r>
      <w:r>
        <w:rPr>
          <w:rFonts w:cs="Times New Roman" w:ascii="Times New Roman" w:hAnsi="Times New Roman"/>
          <w:b/>
          <w:bCs/>
          <w:sz w:val="24"/>
          <w:szCs w:val="24"/>
        </w:rPr>
        <w:t>Она не слышит отрицательных ответов</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sz w:val="24"/>
          <w:szCs w:val="24"/>
        </w:rPr>
        <w:t>Знаете, тем самым, что нам дает? -  шансы. Шансы это про Иерархию, не про ИВДИВО</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Можно скажу аттестационно, но правильно? </w:t>
      </w:r>
      <w:r>
        <w:rPr>
          <w:rFonts w:cs="Times New Roman" w:ascii="Times New Roman" w:hAnsi="Times New Roman"/>
          <w:b/>
          <w:bCs/>
          <w:sz w:val="24"/>
          <w:szCs w:val="24"/>
        </w:rPr>
        <w:t>Отец шансов не дает.</w:t>
      </w:r>
      <w:r>
        <w:rPr>
          <w:rFonts w:cs="Times New Roman" w:ascii="Times New Roman" w:hAnsi="Times New Roman"/>
          <w:bCs/>
          <w:sz w:val="24"/>
          <w:szCs w:val="24"/>
        </w:rPr>
        <w:t xml:space="preserve"> Знаете, почему? Сейчас тоже будет сногсшибательный ответ, ну в смысле очень сложный в восприятии. </w:t>
      </w:r>
      <w:r>
        <w:rPr>
          <w:rFonts w:cs="Times New Roman" w:ascii="Times New Roman" w:hAnsi="Times New Roman"/>
          <w:b/>
          <w:bCs/>
          <w:sz w:val="24"/>
          <w:szCs w:val="24"/>
        </w:rPr>
        <w:t>У Отца нет надежд на нас</w:t>
      </w:r>
      <w:r>
        <w:rPr>
          <w:rFonts w:cs="Times New Roman" w:ascii="Times New Roman" w:hAnsi="Times New Roman"/>
          <w:bCs/>
          <w:sz w:val="24"/>
          <w:szCs w:val="24"/>
        </w:rPr>
        <w:t xml:space="preserve">. Ну, как бы надежда — это уровень человеческой специфики - чего? Конечно, в человеческом глобусе в пятую расу была надежда, в неандертальском глобусе, не будем называть всуе, назовем научно, неандертальский глобус недочеловека, «шо» там было в противовес? У вас-то, конечно, этого нет, ну что вы, нам не знакомо это качество, Суть сия нам неизвестна — жалость и сомнения. Вы же не дружите с этими качествами? Вы же их крестите? И говорите: - чур меня иди к Отцу. Кстати, это ж хороший путь. </w:t>
      </w:r>
    </w:p>
    <w:p>
      <w:pPr>
        <w:pStyle w:val="Normal"/>
        <w:widowControl w:val="false"/>
        <w:spacing w:lineRule="auto" w:line="240" w:before="0" w:after="0"/>
        <w:ind w:firstLine="709"/>
        <w:jc w:val="both"/>
        <w:rPr/>
      </w:pPr>
      <w:r>
        <w:rPr>
          <w:rFonts w:cs="Times New Roman" w:ascii="Times New Roman" w:hAnsi="Times New Roman"/>
          <w:bCs/>
          <w:sz w:val="24"/>
          <w:szCs w:val="24"/>
        </w:rPr>
        <w:t>Когда у вас вспыхивает, ну что-то такое зловеще ужасное, вы как с этим боритесь-то? Книгами Синтеза закидываете (</w:t>
      </w:r>
      <w:r>
        <w:rPr>
          <w:rFonts w:cs="Times New Roman" w:ascii="Times New Roman" w:hAnsi="Times New Roman"/>
          <w:bCs/>
          <w:i/>
          <w:sz w:val="24"/>
          <w:szCs w:val="24"/>
        </w:rPr>
        <w:t>смех в зале</w:t>
      </w:r>
      <w:r>
        <w:rPr>
          <w:rFonts w:cs="Times New Roman" w:ascii="Times New Roman" w:hAnsi="Times New Roman"/>
          <w:bCs/>
          <w:sz w:val="24"/>
          <w:szCs w:val="24"/>
        </w:rPr>
        <w:t xml:space="preserve">), Ядрами Синтеза замахиваетесь или отмахиваетесь чаще всего. Вы их пережигаете, ну, конечно с собой-то проще всего боро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 собой-то проще всего бороться, но от себя-то не убежишь. Значит, вопрос. Вы понимаете, вот если там, что-то вспыхнуло во мне, негативное, на себе приведу пример. Я могу это возжечь, если моей воли и синтеза хватит, чтобы зафиксировать, вот переключённость из этого силой возожжённости волей, в стремлении завершить эту концепцию. Я её завершу чем? Сознательным решением как Учитель, что во мне этого качества больше н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 если у меня воли не хватит, и я слабохарактерная, мне комфортно в это вот так вот уйти чуть-чуть, ну, никто же не видит, что я вот вошла в это качество. Ну, мне же в нём хорошо, да я успокаиваюсь, да. Мой внутренний, там не знаю взрослый, ребёнок, папа, дядя, тёща, свекровь, не знаю, какая там у вас будет внутренняя стратегия жизни этого сбегания. Ну, так хорошо же, отдушина, вентилятор, открытое свежее окно в этом качестве.</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Качества — это про внутренние окн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так восстановила, вышла - хааа, хорош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помните, как в анекдоте: еврейская мама там раз в неделю закрывалась в своей комнате и что-то делала там несколько часов. И в один какой-то момент она не закрыла дверь. Я не буду рассказывать анекдотично, я вот расскажу саму концепцию. Не закрыла дверь, маленький мальчик, сын вбегает, а мама сидит и пьёт чай. Забегает вся орава большой семьи, мама ест там какую-то плюшку, пьёт чай, и они говорят: — мама, ты что делаеш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твет мамы меня просто покорил: - Я вам делаю хорошую мам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гда вы вбегаете в какое-то качество, послушайте, вот это правильный иерархический язык. </w:t>
      </w:r>
      <w:r>
        <w:rPr>
          <w:rFonts w:cs="Times New Roman" w:ascii="Times New Roman" w:hAnsi="Times New Roman"/>
          <w:b/>
          <w:color w:val="102028"/>
          <w:sz w:val="24"/>
          <w:szCs w:val="24"/>
          <w:lang w:eastAsia="ru-RU"/>
        </w:rPr>
        <w:t>Когда вы вбегаете в какое-то качество, вы делаете себе хорошо в этот период, ну какого-то состояния, чтобы, когда выйти из него вы уже были адекватным в этом явлени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Но это не служебно-учительский подход, это человек. Да, для человека это нормально</w:t>
      </w:r>
      <w:r>
        <w:rPr>
          <w:rFonts w:cs="Times New Roman" w:ascii="Times New Roman" w:hAnsi="Times New Roman"/>
          <w:color w:val="102028"/>
          <w:sz w:val="24"/>
          <w:szCs w:val="24"/>
          <w:lang w:eastAsia="ru-RU"/>
        </w:rPr>
        <w:t xml:space="preserve">. Но для Учителя в эталоне, вот это то, что я вначале сказала, я вижу это в себе, там мне это кто-то сказал - никто тебе не друг, никто тебе не враг, но, с точки зрения Высшей Школы Синтеза - где у нас Высшая Школа Синтеза? А, их много, Высших Школ Синтеза. Их много Высших Школ Синтеза. Спасиб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в Высшей Школе Синтеза есть один вопрос - насколько у меня хватает внутренних сил Синтеза, сил Синтеза, что вот это вот внутреннее явление перестроить и с Аватарами перевоспитаться. Увидеть это качество, которое мне внутренне не даёт войти в состояние с какой-то следующей эталонностью. И опять же, если мне хватает воли возжечься, поставить в этом точку, проявить… </w:t>
      </w:r>
      <w:r>
        <w:rPr>
          <w:rFonts w:cs="Times New Roman" w:ascii="Times New Roman" w:hAnsi="Times New Roman"/>
          <w:b/>
          <w:color w:val="102028"/>
          <w:sz w:val="24"/>
          <w:szCs w:val="24"/>
          <w:lang w:eastAsia="ru-RU"/>
        </w:rPr>
        <w:t>Почему у Учителя стоит решительно, решение — решимость от сюда идёт. Надо на что-то решиться</w:t>
      </w:r>
      <w:r>
        <w:rPr>
          <w:rFonts w:cs="Times New Roman" w:ascii="Times New Roman" w:hAnsi="Times New Roman"/>
          <w:color w:val="102028"/>
          <w:sz w:val="24"/>
          <w:szCs w:val="24"/>
          <w:lang w:eastAsia="ru-RU"/>
        </w:rPr>
        <w:t xml:space="preserve">. Если я не знаю, там вошла в состояние Синтеза, вы вошли в 49-й Синтез, у вас не должно быть уже сидения на двух стулья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чера девчонка пришла на семнадцатый Синтез первый раз 18 лет, ну как бы видно, что Ядер Синтеза нет. Ну ладно, ну проходи, садись. Я не знаю, это может чей-то из вас ребёнок. и как-то просто в перерыве я у неё спросила: - А ты с нами там вот останеш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на говорит: - Я иду до кон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она это так физически ответила, вот настолько глубоко внутри. В самом деле, я была во внутреннем удивлении оттого, что так давно никто внутри глубоко не отвечал. Я не знаю может быть там дальше, как получится. Я не про то, что дальше будет, я про момент вот здесь и сейчас как она ответила. И вопрос не в приятности, что она там сделала ведущему. Она внутри уже, сразу же, устремилась на какое-то вот, внутреннее действие своей целеустремлённостью. Поним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лучается тогда, что у Учителя, вот эта внутренняя решимость, как возожжённость на что я решился, приводит к тому, что возжигается Волевой Синтез. Вот не Синтез Воли, а Волевой Синтез. И Волевой Синтез приводит к тому, что физическое тело, однородное тело Учителя Синтеза, Владыки Синтеза, Аватара Синтеза, начинает внутри включаться в применимость с Аватарами Синтеза в дела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начинаю идти по тем пунктам, которые вы знаете, их публиковать не надо вы знаете, как служить надо. Вам надо вот это просто знание перевести во внешнее действ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 вот вопрос что, когда мы становимся в Око и Я-Есмь работали сначала и Я Настоящем поработали, дальше что, в чём специфика Ока?</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от мы спросили у вас, где ваша специализация слоёв Абсолютов, в чём будет в двадцать седьмом архетипе</w:t>
      </w:r>
      <w:r>
        <w:rPr>
          <w:rFonts w:cs="Times New Roman" w:ascii="Times New Roman" w:hAnsi="Times New Roman"/>
          <w:color w:val="102028"/>
          <w:sz w:val="24"/>
          <w:szCs w:val="24"/>
          <w:lang w:eastAsia="ru-RU"/>
        </w:rPr>
        <w:t xml:space="preserve">. То есть, Око с точки зрения 29 архетипа концентрирует оболочками Архетипические Части, и Око концентрирует Эталон на каждую Архетипическую Часть, тем самым работая архетипическим - чем? Архетипическим чем является Око? Только не Эталоном. Архетипическим чем?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з зала: Взглядом</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згляд — это внутри Частность в каждом эталон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Чем внутри будет являться Око для Отц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з зала: Координатором</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ег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архетипов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если увидеть не координацию, а концентраци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едь </w:t>
      </w:r>
      <w:r>
        <w:rPr>
          <w:rFonts w:cs="Times New Roman" w:ascii="Times New Roman" w:hAnsi="Times New Roman"/>
          <w:b/>
          <w:color w:val="102028"/>
          <w:sz w:val="24"/>
          <w:szCs w:val="24"/>
          <w:lang w:eastAsia="ru-RU"/>
        </w:rPr>
        <w:t>состояние Любви — это концентрация. Если вы внутри разрежены - Любви не видать</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Концентрация.</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Концентрацию мы где видим с вами? В Дхьяне?</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А Дхьяна приводит к чему? К росту, что там в Зеленогорске, зачем я к тебе поеду? Зачем я к тебе поеду?</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з зала: За распознани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Опять же - Распознание в концентрации. Все в Зеленогорск. Только в гости. В Красноярске тоже должен кто-то остаться. Не разъезжайтесь по Подразделениям, копите потенциал внутри Подраздел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кстати про вопрос, </w:t>
      </w:r>
      <w:r>
        <w:rPr>
          <w:rFonts w:cs="Times New Roman" w:ascii="Times New Roman" w:hAnsi="Times New Roman"/>
          <w:b/>
          <w:color w:val="102028"/>
          <w:sz w:val="24"/>
          <w:szCs w:val="24"/>
          <w:lang w:eastAsia="ru-RU"/>
        </w:rPr>
        <w:t>а как вы копите потенциал внутри Подразделения?</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Как вы копите потенциал внутри Подразделения своей действенностью Архетипическими Частями служа?</w:t>
      </w:r>
      <w:r>
        <w:rPr>
          <w:rFonts w:cs="Times New Roman" w:ascii="Times New Roman" w:hAnsi="Times New Roman"/>
          <w:color w:val="102028"/>
          <w:sz w:val="24"/>
          <w:szCs w:val="24"/>
          <w:lang w:eastAsia="ru-RU"/>
        </w:rPr>
        <w:t xml:space="preserve"> Ну, вот допустим сейчас зафиксированным Око. Действенность. Да?</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Что Око мне даёт?</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 xml:space="preserve">И с чего начинается внутри Ок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вот как я в нём буду действовать. Сейчас три позиц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 xml:space="preserve">Что Око мне даёт в действии с Изначально Вышестоящим Аватаром Синтеза,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о чём я вам раньше сказала, помните, в шутку — что «почти влюбили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w:t>
      </w:r>
      <w:r>
        <w:rPr>
          <w:rFonts w:cs="Times New Roman" w:ascii="Times New Roman" w:hAnsi="Times New Roman"/>
          <w:b/>
          <w:color w:val="102028"/>
          <w:sz w:val="24"/>
          <w:szCs w:val="24"/>
          <w:lang w:eastAsia="ru-RU"/>
        </w:rPr>
        <w:t>фактически, Око концентратор условий внутренней любви, когда я люблю,</w:t>
      </w:r>
      <w:r>
        <w:rPr>
          <w:rFonts w:cs="Times New Roman" w:ascii="Times New Roman" w:hAnsi="Times New Roman"/>
          <w:color w:val="102028"/>
          <w:sz w:val="24"/>
          <w:szCs w:val="24"/>
          <w:lang w:eastAsia="ru-RU"/>
        </w:rPr>
        <w:t xml:space="preserve"> я не имею в виду сейчас Субъекта</w:t>
      </w:r>
      <w:r>
        <w:rPr>
          <w:rFonts w:cs="Times New Roman" w:ascii="Times New Roman" w:hAnsi="Times New Roman"/>
          <w:b/>
          <w:color w:val="102028"/>
          <w:sz w:val="24"/>
          <w:szCs w:val="24"/>
          <w:lang w:eastAsia="ru-RU"/>
        </w:rPr>
        <w:t>, я люблю сам процесс</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гда вопрос: любите ли вы сам процесс служения, видя в нём ценность, например, в Советах, занятиях, самой концентрации Подразделения, чтобы любовь спекала, фиксируя собою, Архетипическими Частями дееспособность Частей.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Какие у нас есть кроме Архетипических Частей, явленные виды Частей?</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Цельные, базовые.</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Цельные и базовые</w:t>
      </w:r>
      <w:r>
        <w:rPr>
          <w:rFonts w:cs="Times New Roman" w:ascii="Times New Roman" w:hAnsi="Times New Roman"/>
          <w:color w:val="102028"/>
          <w:sz w:val="24"/>
          <w:szCs w:val="24"/>
          <w:lang w:eastAsia="ru-RU"/>
        </w:rPr>
        <w:t>, что вот недавно прямо вообще было удивительно: «что у нас кроме Архетипических Частей что-то ещё есть?» Да, на минуточку, надо почитать Распоряжения</w:t>
      </w:r>
      <w:r>
        <w:rPr>
          <w:rFonts w:cs="Times New Roman" w:ascii="Times New Roman" w:hAnsi="Times New Roman"/>
          <w:b/>
          <w:color w:val="102028"/>
          <w:sz w:val="24"/>
          <w:szCs w:val="24"/>
          <w:lang w:eastAsia="ru-RU"/>
        </w:rPr>
        <w:t>. Есть еще Базовые и Цельные Ча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у меня вот в Иерархии сегодня, у нас у всех, я стояла и как бы у меня был вопрос недоумения: встал вопрос — </w:t>
      </w:r>
      <w:r>
        <w:rPr>
          <w:rFonts w:cs="Times New Roman" w:ascii="Times New Roman" w:hAnsi="Times New Roman"/>
          <w:b/>
          <w:color w:val="102028"/>
          <w:sz w:val="24"/>
          <w:szCs w:val="24"/>
          <w:lang w:eastAsia="ru-RU"/>
        </w:rPr>
        <w:t>Иерархия с Сераписом, Аватаром Синтеза, выносит вам ноту протеста, это уже серьёзно.</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Вы исключительно не знаете, и не хотите знать Распоряжения Изначально Вышестоящего Отца.</w:t>
      </w:r>
      <w:r>
        <w:rPr>
          <w:rFonts w:cs="Times New Roman" w:ascii="Times New Roman" w:hAnsi="Times New Roman"/>
          <w:color w:val="102028"/>
          <w:sz w:val="24"/>
          <w:szCs w:val="24"/>
          <w:lang w:eastAsia="ru-RU"/>
        </w:rPr>
        <w:t xml:space="preserve"> Вообщ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Чем руководствуется Иерархия?</w:t>
      </w:r>
      <w:r>
        <w:rPr>
          <w:rFonts w:cs="Times New Roman" w:ascii="Times New Roman" w:hAnsi="Times New Roman"/>
          <w:color w:val="102028"/>
          <w:sz w:val="24"/>
          <w:szCs w:val="24"/>
          <w:lang w:eastAsia="ru-RU"/>
        </w:rPr>
        <w:t xml:space="preserve"> Ребята, Распоряжениями и Регламентами. Если вы их не понимаете это полбеды, понимаете-непонимание не говорит о том, что вы не должны их читать. Значит, сделайте, не знаю там, парадигмальный кружок, анонимно не понимающих Распоряжения. Придите, не называя имя, фамилию, должность, скажите «не понимаю» и начните изучат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Все Стандарты опять же в Распоряжения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опять же Иерархия знает, все к Шайдулиной. Но только Ира не читает и не расшифровывает, а вот План Созидания может. Вот есть хорошее слово — вести транскрипцию. И вот именно План Созидания, то есть вы как Подразделение Красноярск, можете Абсолютом и Созиданием, транскрипцией расшифровывать доступность Распоряжений, Регламент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Знаете, в чём есть угроза?</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Почему вы не хотите активно служить?</w:t>
      </w:r>
      <w:r>
        <w:rPr>
          <w:rFonts w:cs="Times New Roman" w:ascii="Times New Roman" w:hAnsi="Times New Roman"/>
          <w:color w:val="102028"/>
          <w:sz w:val="24"/>
          <w:szCs w:val="24"/>
          <w:lang w:eastAsia="ru-RU"/>
        </w:rPr>
        <w:t xml:space="preserve"> Это прямо угроза. Угроза для спокойной жизни. И только для этого. Угроза для спокойной жизн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вы начнёте активно проявлять служение всей 22-рицей, 23-рицей, пятидесяти там с чем-то «рицей», шестидесяти, 70-рицы в Подразделении, вы начнёте реально служить, это же угроза для спокойной жизни. Прям вот, это иерархический язык — это угроза для спокойной жизни. И у вас внутренняя дилемма — оставить всё как есть (</w:t>
      </w:r>
      <w:r>
        <w:rPr>
          <w:rFonts w:cs="Times New Roman" w:ascii="Times New Roman" w:hAnsi="Times New Roman"/>
          <w:i/>
          <w:iCs/>
          <w:color w:val="102028"/>
          <w:sz w:val="24"/>
          <w:szCs w:val="24"/>
          <w:lang w:eastAsia="ru-RU"/>
        </w:rPr>
        <w:t>звонит колокола на башне</w:t>
      </w:r>
      <w:r>
        <w:rPr>
          <w:rFonts w:cs="Times New Roman" w:ascii="Times New Roman" w:hAnsi="Times New Roman"/>
          <w:color w:val="102028"/>
          <w:sz w:val="24"/>
          <w:szCs w:val="24"/>
          <w:lang w:eastAsia="ru-RU"/>
        </w:rPr>
        <w:t>), ну, по ком звонит колокол? Оставить всё как есть, это, кстати, внутренняя дилемма, оставить все как есть и чуть-чуть соприкасаться, внутри себя, убеждая, что всё хорошо. Или всё-таки меняться. Меняться!  Только не изменять, а меняться. И сменой внутренней позиции всем вместе заняться одним.</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И вот, тут хочется посмотреть в ваши честные глаза. </w:t>
      </w:r>
      <w:r>
        <w:rPr>
          <w:rFonts w:cs="Times New Roman" w:ascii="Times New Roman" w:hAnsi="Times New Roman"/>
          <w:b/>
          <w:color w:val="102028"/>
          <w:sz w:val="24"/>
          <w:szCs w:val="24"/>
          <w:lang w:eastAsia="ru-RU"/>
        </w:rPr>
        <w:t>Знаете, для чего вы на совещании сидите по кругу? А вы ж по кругу сидите, д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руг - клуб анонимных служащих. Что бы вы друг в друге в глазах увидели, вы же друг друга возжигаете на Служение. Вы друг друга возжигаете на Служение. Если из 32-х сидящих, или из 16, кворума на служение нет, даже тела есть, а кворума вот внутреннего пятьдесят процентов плюс один — каждый во всех там своих позициях, ещё там чего-то, убеждениях, ну я сейчас не про человеческие качества, то вы несёте фон всему Подразделению. Подразделение очень жизнеспособно, потому что оно от Отца. Оно сопротивляется с вами как может, но, если вы его внутренняя Единица, оно в какой-то момент становится таким как вы. Увидели? Вот доступно объяснила? </w:t>
      </w:r>
      <w:r>
        <w:rPr>
          <w:rFonts w:cs="Times New Roman" w:ascii="Times New Roman" w:hAnsi="Times New Roman"/>
          <w:b/>
          <w:color w:val="102028"/>
          <w:sz w:val="24"/>
          <w:szCs w:val="24"/>
          <w:lang w:eastAsia="ru-RU"/>
        </w:rPr>
        <w:t>Всех Подразделений это касается.</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 вам с метлой приехать? Так я приехала. «Чё» ждать то. Я не собираюсь никого разгонять, ещё там чего-то. Наоборот, надо вас спекать, вот надо обозначить это, чтоб вы по-другому посмотрели. «Чё» вздыхаем? Я не про вас, это так внутренний вопро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Ю. не спим. Спать запрещено всем. </w:t>
      </w:r>
      <w:r>
        <w:rPr>
          <w:rFonts w:cs="Times New Roman" w:ascii="Times New Roman" w:hAnsi="Times New Roman"/>
          <w:b/>
          <w:color w:val="102028"/>
          <w:sz w:val="24"/>
          <w:szCs w:val="24"/>
          <w:lang w:eastAsia="ru-RU"/>
        </w:rPr>
        <w:t>Если спим, значит, не понимаем</w:t>
      </w:r>
      <w:r>
        <w:rPr>
          <w:rFonts w:cs="Times New Roman" w:ascii="Times New Roman" w:hAnsi="Times New Roman"/>
          <w:color w:val="102028"/>
          <w:sz w:val="24"/>
          <w:szCs w:val="24"/>
          <w:lang w:eastAsia="ru-RU"/>
        </w:rPr>
        <w:t xml:space="preserve">. Сейчас опять буду объяснять. Зачем вам нравоучения? Понят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вот, после этого вот, вменяемого объяснения, убираем лирику, оставляем чёткие конструкции, вот действия, формулировки, переосмысляем с Аватар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с чем-то не согласны, идёте к Кут Хуми, говорите: «Владыка вот на Синтезе услышала такое, пока не могу в своём сердце это уложить. Помоги мне, пожалуйста, принять, увидеть и именно повести себя так, как я в своей специфики служения могу отстроиться и быть полезн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нимаете? Если вы начнёте обращаться к Аватару с этой цель, каждый из вас 32-рицы, у вас сложится действие общего явления, вот общего в Подразделении. Общее — это не формально. У нас в Парадигме «общее» на чём стоит? Есть главы в Парадигме, их восемь - цельное, синтезно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з зала: На Воскрешении сто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бщее на Воскрешении. </w:t>
      </w:r>
      <w:r>
        <w:rPr>
          <w:rFonts w:cs="Times New Roman" w:ascii="Times New Roman" w:hAnsi="Times New Roman"/>
          <w:b/>
          <w:color w:val="102028"/>
          <w:sz w:val="24"/>
          <w:szCs w:val="24"/>
          <w:lang w:eastAsia="ru-RU"/>
        </w:rPr>
        <w:t>И вопрос в том, что, скорее всего, теребит ваш Абсолют, теребит ваш Куб Синтеза, теребит вашу Нить Синтеза, теребит ваше Сознание — Головерсум.</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Он как Истина в последней инстанции всех сдает, только не стучит, не-не, он теребит, он не умеет стучать, он теребит, он картины мира рисует, он вашему Наблюдателю «Кузькину мать» показывает.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Также называли там, да? Кто-то «макаку где-то там чесал», а кто-то (</w:t>
      </w:r>
      <w:r>
        <w:rPr>
          <w:rFonts w:cs="Times New Roman" w:ascii="Times New Roman" w:hAnsi="Times New Roman"/>
          <w:i/>
          <w:iCs/>
          <w:color w:val="102028"/>
          <w:sz w:val="24"/>
          <w:szCs w:val="24"/>
        </w:rPr>
        <w:t>смех в зале) «</w:t>
      </w:r>
      <w:r>
        <w:rPr>
          <w:rFonts w:cs="Times New Roman" w:ascii="Times New Roman" w:hAnsi="Times New Roman"/>
          <w:color w:val="102028"/>
          <w:sz w:val="24"/>
          <w:szCs w:val="24"/>
        </w:rPr>
        <w:t>кузькину мать» запускал. Это позывные ракет в космосе. Читайте классику, начиная с 61 года (</w:t>
      </w:r>
      <w:r>
        <w:rPr>
          <w:rFonts w:cs="Times New Roman" w:ascii="Times New Roman" w:hAnsi="Times New Roman"/>
          <w:i/>
          <w:iCs/>
          <w:color w:val="102028"/>
          <w:sz w:val="24"/>
          <w:szCs w:val="24"/>
        </w:rPr>
        <w:t>смех в зале)</w:t>
      </w:r>
      <w:r>
        <w:rPr>
          <w:rFonts w:cs="Times New Roman" w:ascii="Times New Roman" w:hAnsi="Times New Roman"/>
          <w:color w:val="102028"/>
          <w:sz w:val="24"/>
          <w:szCs w:val="24"/>
        </w:rPr>
        <w:t xml:space="preserve">. Есть чем заняться на досуге. Увид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Понимаете</w:t>
      </w:r>
      <w:r>
        <w:rPr>
          <w:rFonts w:cs="Times New Roman" w:ascii="Times New Roman" w:hAnsi="Times New Roman"/>
          <w:b/>
          <w:color w:val="102028"/>
          <w:sz w:val="24"/>
          <w:szCs w:val="24"/>
        </w:rPr>
        <w:t>, служение, это про дружбу! Дружба начинается с Частей внутренней сплоченностью</w:t>
      </w:r>
      <w:r>
        <w:rPr>
          <w:rFonts w:cs="Times New Roman" w:ascii="Times New Roman" w:hAnsi="Times New Roman"/>
          <w:color w:val="102028"/>
          <w:sz w:val="24"/>
          <w:szCs w:val="24"/>
        </w:rPr>
        <w:t xml:space="preserve">. </w:t>
      </w:r>
      <w:r>
        <w:rPr>
          <w:rFonts w:cs="Times New Roman" w:ascii="Times New Roman" w:hAnsi="Times New Roman"/>
          <w:b/>
          <w:color w:val="102028"/>
          <w:sz w:val="24"/>
          <w:szCs w:val="24"/>
        </w:rPr>
        <w:t>Светское общение с Отцом никогда не начнется, если вы внутри столпно не синхронизированы со своими Частями</w:t>
      </w:r>
      <w:r>
        <w:rPr>
          <w:rFonts w:cs="Times New Roman" w:ascii="Times New Roman" w:hAnsi="Times New Roman"/>
          <w:color w:val="102028"/>
          <w:sz w:val="24"/>
          <w:szCs w:val="24"/>
        </w:rPr>
        <w:t xml:space="preserve">. То, что они у вас внутри - они должны ещё начать работ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u w:val="single"/>
        </w:rPr>
        <w:t>Первая фиксация в Око</w:t>
      </w:r>
      <w:r>
        <w:rPr>
          <w:rFonts w:cs="Times New Roman" w:ascii="Times New Roman" w:hAnsi="Times New Roman"/>
          <w:color w:val="102028"/>
          <w:sz w:val="24"/>
          <w:szCs w:val="24"/>
        </w:rPr>
        <w:t xml:space="preserve"> — </w:t>
      </w:r>
      <w:r>
        <w:rPr>
          <w:rFonts w:cs="Times New Roman" w:ascii="Times New Roman" w:hAnsi="Times New Roman"/>
          <w:b/>
          <w:color w:val="102028"/>
          <w:sz w:val="24"/>
          <w:szCs w:val="24"/>
        </w:rPr>
        <w:t>это концентрация Любви. Состояние Любви, как процесса</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Дальше, как раз мы сейчас про Частях, о Частях поговорил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дет </w:t>
      </w:r>
      <w:r>
        <w:rPr>
          <w:rFonts w:cs="Times New Roman" w:ascii="Times New Roman" w:hAnsi="Times New Roman"/>
          <w:b/>
          <w:color w:val="102028"/>
          <w:sz w:val="24"/>
          <w:szCs w:val="24"/>
        </w:rPr>
        <w:t>фиксация Магнита Синтеза Любовью, где каждая Часть находится в синтезе Эталонной Любви в магнитности с Аватаром Синтеза Кут Хуми, с Аватарами Синтеза по подразделениям, с Изначально Вышестоящим Отцом</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Кстати, </w:t>
      </w:r>
      <w:r>
        <w:rPr>
          <w:rFonts w:cs="Times New Roman" w:ascii="Times New Roman" w:hAnsi="Times New Roman"/>
          <w:b/>
          <w:bCs/>
          <w:color w:val="102028"/>
          <w:sz w:val="24"/>
          <w:szCs w:val="24"/>
        </w:rPr>
        <w:t>посмотрите вчера 17 Синтез</w:t>
      </w:r>
      <w:r>
        <w:rPr>
          <w:rFonts w:cs="Times New Roman" w:ascii="Times New Roman" w:hAnsi="Times New Roman"/>
          <w:color w:val="102028"/>
          <w:sz w:val="24"/>
          <w:szCs w:val="24"/>
        </w:rPr>
        <w:t xml:space="preserve">, все-таки там была очень качественная работа в плане практики. Мы вышли, по-моему, </w:t>
      </w:r>
      <w:r>
        <w:rPr>
          <w:rFonts w:cs="Times New Roman" w:ascii="Times New Roman" w:hAnsi="Times New Roman"/>
          <w:b/>
          <w:bCs/>
          <w:color w:val="102028"/>
          <w:sz w:val="24"/>
          <w:szCs w:val="24"/>
        </w:rPr>
        <w:t xml:space="preserve">это во второй практике было? </w:t>
      </w:r>
      <w:r>
        <w:rPr>
          <w:rFonts w:cs="Times New Roman" w:ascii="Times New Roman" w:hAnsi="Times New Roman"/>
          <w:color w:val="102028"/>
          <w:sz w:val="24"/>
          <w:szCs w:val="24"/>
        </w:rPr>
        <w:t xml:space="preserve">Мы настроились на Магнит Ядрами Синтеза, Магнит с Кут Хуми Фаинь и пред Изначально Вышестоящим Отцом. И там была такая штука, что Магнит 16-ю Ядрами Синтеза, - мы не задействовали Части, мы не задействовали Компетенции, - </w:t>
      </w:r>
      <w:r>
        <w:rPr>
          <w:rFonts w:cs="Times New Roman" w:ascii="Times New Roman" w:hAnsi="Times New Roman"/>
          <w:b/>
          <w:color w:val="102028"/>
          <w:sz w:val="24"/>
          <w:szCs w:val="24"/>
        </w:rPr>
        <w:t>только Ядрами Синтеза Магнит</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первых, включается Истина Синтеза в теле, где тело заполнено Синтезом.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 потом мы из Ядер Синтеза 16-ти синтезировали одно цельное Ядро Синтеза, возжигая в тел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Это было такое первостяжание - классная штука. А потом мы этим цельным Ядром сливались в Магните с Кут Хуми Фаинь, возжигали мыслеобраз, - каждый свой формулировал мыслеобраз.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потом, сливались с Отцом! И послушайте чем: </w:t>
      </w:r>
      <w:r>
        <w:rPr>
          <w:rFonts w:cs="Times New Roman" w:ascii="Times New Roman" w:hAnsi="Times New Roman"/>
          <w:b/>
          <w:color w:val="102028"/>
          <w:sz w:val="24"/>
          <w:szCs w:val="24"/>
        </w:rPr>
        <w:t>Магнитным Синтезом цельного Ядра Синтеза, синтеза всего Синтеза накопленного и входили в Синтез Отца</w:t>
      </w:r>
      <w:r>
        <w:rPr>
          <w:rFonts w:cs="Times New Roman" w:ascii="Times New Roman" w:hAnsi="Times New Roman"/>
          <w:color w:val="102028"/>
          <w:sz w:val="24"/>
          <w:szCs w:val="24"/>
        </w:rPr>
        <w:t xml:space="preserve">. Это была как раз степень Служащего.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Чувствуете работает? У меня прям вот. И при том, это специфика тренинга! Я вам не опыт передаю, я вам даю дееспособность. Или вы сейчас сразу же включаетесь, не просто там, а, это хорошо, а вы уже для себя: «как это, а мои Части, а мои Ядра, а Истина, а моя цель, сколько у меня магнитности, а это Любовь». Представляете, как раз </w:t>
      </w:r>
      <w:r>
        <w:rPr>
          <w:rFonts w:cs="Times New Roman" w:ascii="Times New Roman" w:hAnsi="Times New Roman"/>
          <w:b/>
          <w:color w:val="102028"/>
          <w:sz w:val="24"/>
          <w:szCs w:val="24"/>
        </w:rPr>
        <w:t>и включается эффект действия</w:t>
      </w:r>
      <w:r>
        <w:rPr>
          <w:rFonts w:cs="Times New Roman" w:ascii="Times New Roman" w:hAnsi="Times New Roman"/>
          <w:color w:val="102028"/>
          <w:sz w:val="24"/>
          <w:szCs w:val="24"/>
        </w:rPr>
        <w:t xml:space="preserve">. Вот, это тренинг. </w:t>
      </w:r>
      <w:r>
        <w:rPr>
          <w:rFonts w:cs="Times New Roman" w:ascii="Times New Roman" w:hAnsi="Times New Roman"/>
          <w:b/>
          <w:color w:val="102028"/>
          <w:sz w:val="24"/>
          <w:szCs w:val="24"/>
        </w:rPr>
        <w:t>Вот зачем мы сюда собрались! Чтобы вы разработали внутренние возможности и видели в этом целесообразную действенность</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Если сейчас вторая позиция стоит Магнит Любви в Частью каждой Частью. </w:t>
      </w:r>
    </w:p>
    <w:p>
      <w:pPr>
        <w:pStyle w:val="Normal"/>
        <w:widowControl w:val="false"/>
        <w:spacing w:lineRule="auto" w:line="240" w:before="0" w:after="0"/>
        <w:ind w:firstLine="709"/>
        <w:jc w:val="both"/>
        <w:rPr>
          <w:rFonts w:ascii="Times New Roman" w:hAnsi="Times New Roman" w:cs="Times New Roman"/>
          <w:b/>
          <w:b/>
          <w:bCs/>
          <w:color w:val="102028"/>
          <w:sz w:val="24"/>
          <w:szCs w:val="24"/>
        </w:rPr>
      </w:pPr>
      <w:r>
        <w:rPr>
          <w:rFonts w:cs="Times New Roman" w:ascii="Times New Roman" w:hAnsi="Times New Roman"/>
          <w:color w:val="102028"/>
          <w:sz w:val="24"/>
          <w:szCs w:val="24"/>
        </w:rPr>
        <w:t xml:space="preserve">Вопрос: </w:t>
      </w:r>
      <w:r>
        <w:rPr>
          <w:rFonts w:cs="Times New Roman" w:ascii="Times New Roman" w:hAnsi="Times New Roman"/>
          <w:b/>
          <w:bCs/>
          <w:color w:val="102028"/>
          <w:sz w:val="24"/>
          <w:szCs w:val="24"/>
        </w:rPr>
        <w:t>Вы Магниты Частей отдельно делаете?</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Допустим, </w:t>
      </w:r>
      <w:r>
        <w:rPr>
          <w:rFonts w:cs="Times New Roman" w:ascii="Times New Roman" w:hAnsi="Times New Roman"/>
          <w:b/>
          <w:color w:val="102028"/>
          <w:sz w:val="24"/>
          <w:szCs w:val="24"/>
        </w:rPr>
        <w:t xml:space="preserve">когда последний раз вы делали Магнит Абсолюта?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b/>
          <w:color w:val="102028"/>
          <w:sz w:val="24"/>
          <w:szCs w:val="24"/>
        </w:rPr>
        <w:t>Я Есмь Абсолют Ядрами Синтеза!</w:t>
      </w:r>
      <w:r>
        <w:rPr>
          <w:rFonts w:cs="Times New Roman" w:ascii="Times New Roman" w:hAnsi="Times New Roman"/>
          <w:color w:val="102028"/>
          <w:sz w:val="24"/>
          <w:szCs w:val="24"/>
        </w:rPr>
        <w:t xml:space="preserve"> То есть, Ядра Синтеза в Ядрах Синтеза возжигаем Столп Абсолюта Изначально Вышестоящего Отца, берем Распоряжение с Частью Абсолют — 64.</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Из зала: 67.</w:t>
      </w:r>
    </w:p>
    <w:p>
      <w:pPr>
        <w:pStyle w:val="Normal"/>
        <w:widowControl w:val="false"/>
        <w:spacing w:lineRule="auto" w:line="240" w:before="0" w:after="0"/>
        <w:ind w:firstLine="709"/>
        <w:jc w:val="both"/>
        <w:rPr/>
      </w:pPr>
      <w:r>
        <w:rPr>
          <w:rFonts w:cs="Times New Roman" w:ascii="Times New Roman" w:hAnsi="Times New Roman"/>
          <w:color w:val="102028"/>
          <w:sz w:val="24"/>
          <w:szCs w:val="24"/>
        </w:rPr>
        <w:t>Семь. Да я не по номеру! Господи, (</w:t>
      </w:r>
      <w:r>
        <w:rPr>
          <w:rFonts w:cs="Times New Roman" w:ascii="Times New Roman" w:hAnsi="Times New Roman"/>
          <w:i/>
          <w:iCs/>
          <w:color w:val="102028"/>
          <w:sz w:val="24"/>
          <w:szCs w:val="24"/>
        </w:rPr>
        <w:t xml:space="preserve">смех в зале) </w:t>
      </w:r>
      <w:r>
        <w:rPr>
          <w:rFonts w:cs="Times New Roman" w:ascii="Times New Roman" w:hAnsi="Times New Roman"/>
          <w:color w:val="102028"/>
          <w:sz w:val="24"/>
          <w:szCs w:val="24"/>
        </w:rPr>
        <w:t xml:space="preserve">64 позиции внутри! Молчи, женщина, ты не понимаешь, что я говорю. Единомышленница называется.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64 позиции развертываете по Ядрам Синтеза. Сколько у вас их там 108, 105, 64 Ядра Синтеза, 17. И вначале учитесь Ядрами Синтеза держать архетипический Абсолют 33-х, 34-рично архетипический, когда вы сам Абсолют,Частью Сознания, Нить Синтеза! В общем короче, вы поняли - Куб Синтез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color w:val="102028"/>
          <w:sz w:val="24"/>
          <w:szCs w:val="24"/>
        </w:rPr>
        <w:t>Да!</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Но, вы же любите меня при этом? Ну, и все! Вы понимаете, можно терпеть особенности, но нельзя терпеть некорректное поведение. Я же не некорректно себя веду, да? Это - моя особенность! Любите крепче. (</w:t>
      </w:r>
      <w:r>
        <w:rPr>
          <w:rFonts w:cs="Times New Roman" w:ascii="Times New Roman" w:hAnsi="Times New Roman"/>
          <w:i/>
          <w:iCs/>
          <w:color w:val="102028"/>
          <w:sz w:val="24"/>
          <w:szCs w:val="24"/>
        </w:rPr>
        <w:t xml:space="preserve">смех в зале). </w:t>
      </w:r>
      <w:r>
        <w:rPr>
          <w:rFonts w:cs="Times New Roman" w:ascii="Times New Roman" w:hAnsi="Times New Roman"/>
          <w:color w:val="102028"/>
          <w:sz w:val="24"/>
          <w:szCs w:val="24"/>
        </w:rPr>
        <w:t xml:space="preserve">Ну, шутка. И получается что, когда я вхожу Архетипической Частью в явление Синтеза, я Архетипической Частью Служением вызываю что? А ну-ка порадуйте! Ну, порадуйте. Вы что такие жадны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 xml:space="preserve">Из зала: Отцовскость.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color w:val="102028"/>
          <w:sz w:val="24"/>
          <w:szCs w:val="24"/>
        </w:rPr>
        <w:t xml:space="preserve">Не так я хочу, чтобы меня радовали. Я хочу по-другому. Порадуй меня, Мариш, что нужно? Так! Сколько по количеству?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Из зала: По количеству Ядер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Нет. Не радует меня эта сторона (</w:t>
      </w:r>
      <w:r>
        <w:rPr>
          <w:rFonts w:cs="Times New Roman" w:ascii="Times New Roman" w:hAnsi="Times New Roman"/>
          <w:i/>
          <w:iCs/>
          <w:color w:val="102028"/>
          <w:sz w:val="24"/>
          <w:szCs w:val="24"/>
        </w:rPr>
        <w:t xml:space="preserve">смех в зале). </w:t>
      </w:r>
      <w:r>
        <w:rPr>
          <w:rFonts w:cs="Times New Roman" w:ascii="Times New Roman" w:hAnsi="Times New Roman"/>
          <w:color w:val="102028"/>
          <w:sz w:val="24"/>
          <w:szCs w:val="24"/>
        </w:rPr>
        <w:t xml:space="preserve">Что там должно меня порадовать? </w:t>
      </w:r>
    </w:p>
    <w:p>
      <w:pPr>
        <w:pStyle w:val="Normal"/>
        <w:widowControl w:val="false"/>
        <w:spacing w:lineRule="auto" w:line="240" w:before="0" w:after="0"/>
        <w:ind w:firstLine="709"/>
        <w:jc w:val="both"/>
        <w:rPr/>
      </w:pPr>
      <w:r>
        <w:rPr>
          <w:rFonts w:cs="Times New Roman" w:ascii="Times New Roman" w:hAnsi="Times New Roman"/>
          <w:b/>
          <w:color w:val="102028"/>
          <w:sz w:val="24"/>
          <w:szCs w:val="24"/>
        </w:rPr>
        <w:t>Знаете, в чём у Учителя есть особенность?</w:t>
      </w:r>
      <w:r>
        <w:rPr>
          <w:rFonts w:cs="Times New Roman" w:ascii="Times New Roman" w:hAnsi="Times New Roman"/>
          <w:color w:val="102028"/>
          <w:sz w:val="24"/>
          <w:szCs w:val="24"/>
        </w:rPr>
        <w:t xml:space="preserve"> </w:t>
      </w:r>
      <w:r>
        <w:rPr>
          <w:rFonts w:cs="Times New Roman" w:ascii="Times New Roman" w:hAnsi="Times New Roman"/>
          <w:b/>
          <w:color w:val="102028"/>
          <w:sz w:val="24"/>
          <w:szCs w:val="24"/>
        </w:rPr>
        <w:t>Есть вопрос - должен быть личный ответ</w:t>
      </w:r>
      <w:r>
        <w:rPr>
          <w:rFonts w:cs="Times New Roman" w:ascii="Times New Roman" w:hAnsi="Times New Roman"/>
          <w:color w:val="102028"/>
          <w:sz w:val="24"/>
          <w:szCs w:val="24"/>
        </w:rPr>
        <w:t xml:space="preserve">. </w:t>
      </w:r>
      <w:r>
        <w:rPr>
          <w:rFonts w:cs="Times New Roman" w:ascii="Times New Roman" w:hAnsi="Times New Roman"/>
          <w:b/>
          <w:color w:val="102028"/>
          <w:sz w:val="24"/>
          <w:szCs w:val="24"/>
        </w:rPr>
        <w:t>Учитель никогда не говорит в целом, он всегда говорит лично</w:t>
      </w:r>
      <w:r>
        <w:rPr>
          <w:rFonts w:cs="Times New Roman" w:ascii="Times New Roman" w:hAnsi="Times New Roman"/>
          <w:color w:val="102028"/>
          <w:sz w:val="24"/>
          <w:szCs w:val="24"/>
        </w:rPr>
        <w:t xml:space="preserve">. </w:t>
      </w:r>
      <w:r>
        <w:rPr>
          <w:rFonts w:cs="Times New Roman" w:ascii="Times New Roman" w:hAnsi="Times New Roman"/>
          <w:b/>
          <w:color w:val="102028"/>
          <w:sz w:val="24"/>
          <w:szCs w:val="24"/>
        </w:rPr>
        <w:t>Здесь срабатывает персонализация. Это Око!</w:t>
      </w:r>
      <w:r>
        <w:rPr>
          <w:rFonts w:cs="Times New Roman" w:ascii="Times New Roman" w:hAnsi="Times New Roman"/>
          <w:color w:val="102028"/>
          <w:sz w:val="24"/>
          <w:szCs w:val="24"/>
        </w:rPr>
        <w:t xml:space="preserve"> Оно персонально, как любая Ча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Ладно, чтобы вас не мучить, </w:t>
      </w:r>
      <w:r>
        <w:rPr>
          <w:rFonts w:cs="Times New Roman" w:ascii="Times New Roman" w:hAnsi="Times New Roman"/>
          <w:b/>
          <w:bCs/>
          <w:color w:val="102028"/>
          <w:sz w:val="24"/>
          <w:szCs w:val="24"/>
        </w:rPr>
        <w:t xml:space="preserve">у </w:t>
      </w:r>
      <w:r>
        <w:rPr>
          <w:rFonts w:cs="Times New Roman" w:ascii="Times New Roman" w:hAnsi="Times New Roman"/>
          <w:color w:val="102028"/>
          <w:sz w:val="24"/>
          <w:szCs w:val="24"/>
        </w:rPr>
        <w:t>вас срабатывает 302 секстиллиона Архетипического Синтеза Ядрами Синтеза Архетипической Частью.</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 xml:space="preserve">Понятно? Всё!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когда во мне в Архетипическом Абсолюте, в Архетипическом Сознании, в Архетипической Нити Синтеза, в Архетипическом Кубе Синтеза возжигается, например, у меня в 120-ти Ядрах Синтеза, только базовых Ядрах Синтеза, у меня их чуть меньше, Архетипический Абсолют на 302 секстиллиона Синтеза и Огня с субъядерностью, раскрывается Синтез Магнита и я 302 секстиллиона-рично магнитно цельно Должностной Компетенцией такой-то вхожу в Магнит и у меня впускается в тело! Разработкой этого явления я начинаю практиковать. Мы это делать не будем, но вы это уже в действии взяли. </w:t>
      </w:r>
      <w:r>
        <w:rPr>
          <w:rFonts w:cs="Times New Roman" w:ascii="Times New Roman" w:hAnsi="Times New Roman"/>
          <w:b/>
          <w:color w:val="102028"/>
          <w:sz w:val="24"/>
          <w:szCs w:val="24"/>
        </w:rPr>
        <w:t>Вот это тренинг. Вот он</w:t>
      </w:r>
      <w:r>
        <w:rPr>
          <w:rFonts w:cs="Times New Roman" w:ascii="Times New Roman" w:hAnsi="Times New Roman"/>
          <w:color w:val="102028"/>
          <w:sz w:val="24"/>
          <w:szCs w:val="24"/>
        </w:rPr>
        <w:t xml:space="preserve">. </w:t>
      </w:r>
      <w:r>
        <w:rPr>
          <w:rFonts w:cs="Times New Roman" w:ascii="Times New Roman" w:hAnsi="Times New Roman"/>
          <w:b/>
          <w:color w:val="102028"/>
          <w:sz w:val="24"/>
          <w:szCs w:val="24"/>
        </w:rPr>
        <w:t xml:space="preserve">И если мы с вами и дальше пойдем в таком режиме, будет толк.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з этого дальше. </w:t>
      </w:r>
      <w:r>
        <w:rPr>
          <w:rFonts w:cs="Times New Roman" w:ascii="Times New Roman" w:hAnsi="Times New Roman"/>
          <w:b/>
          <w:color w:val="102028"/>
          <w:sz w:val="24"/>
          <w:szCs w:val="24"/>
        </w:rPr>
        <w:t>Что я делаю по итогам Магнита?</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color w:val="102028"/>
          <w:sz w:val="24"/>
          <w:szCs w:val="24"/>
        </w:rPr>
        <w:t xml:space="preserve">Сейчас, - пойдите дальше, - не ждите меня! А что вы оглядываетесь назад? Минутку, посмотрите, сейчас что происходит. </w:t>
      </w:r>
      <w:r>
        <w:rPr>
          <w:rFonts w:cs="Times New Roman" w:ascii="Times New Roman" w:hAnsi="Times New Roman"/>
          <w:b/>
          <w:color w:val="102028"/>
          <w:sz w:val="24"/>
          <w:szCs w:val="24"/>
        </w:rPr>
        <w:t>Вам Владыка дал образ качественной дееспособности</w:t>
      </w:r>
      <w:r>
        <w:rPr>
          <w:rFonts w:cs="Times New Roman" w:ascii="Times New Roman" w:hAnsi="Times New Roman"/>
          <w:color w:val="102028"/>
          <w:sz w:val="24"/>
          <w:szCs w:val="24"/>
        </w:rPr>
        <w:t xml:space="preserve">, вы внутри в него встроились сейчас, стартанули, пошли. Был задан вопрос и мне прямо видится, что ваши тела разворачиваются. Я стою в этой точке, я не пошла за вами. Разворачиваются, смотрят на меня внутренне: «А что дальше?» А дальше, как вы поведёте. </w:t>
      </w:r>
      <w:r>
        <w:rPr>
          <w:rFonts w:cs="Times New Roman" w:ascii="Times New Roman" w:hAnsi="Times New Roman"/>
          <w:b/>
          <w:color w:val="102028"/>
          <w:sz w:val="24"/>
          <w:szCs w:val="24"/>
        </w:rPr>
        <w:t>Вы не должны оборачиваться, надо дальше идти в этой работе действи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Из зала: По зданиям подразделений синтезом 32-х…</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color w:val="102028"/>
          <w:sz w:val="24"/>
          <w:szCs w:val="24"/>
        </w:rPr>
        <w:t>Через Магнит?</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Из зала: Да.</w:t>
      </w:r>
    </w:p>
    <w:p>
      <w:pPr>
        <w:pStyle w:val="Normal"/>
        <w:widowControl w:val="false"/>
        <w:spacing w:lineRule="auto" w:line="240" w:before="0" w:after="0"/>
        <w:ind w:firstLine="709"/>
        <w:jc w:val="both"/>
        <w:rPr>
          <w:rFonts w:ascii="Times New Roman" w:hAnsi="Times New Roman" w:cs="Times New Roman"/>
          <w:b/>
          <w:b/>
          <w:i/>
          <w:i/>
          <w:iCs/>
          <w:color w:val="102028"/>
          <w:sz w:val="24"/>
          <w:szCs w:val="24"/>
        </w:rPr>
      </w:pPr>
      <w:r>
        <w:rPr>
          <w:rFonts w:cs="Times New Roman" w:ascii="Times New Roman" w:hAnsi="Times New Roman"/>
          <w:color w:val="102028"/>
          <w:sz w:val="24"/>
          <w:szCs w:val="24"/>
        </w:rPr>
        <w:t xml:space="preserve">Зачем? </w:t>
      </w:r>
      <w:r>
        <w:rPr>
          <w:rFonts w:cs="Times New Roman" w:ascii="Times New Roman" w:hAnsi="Times New Roman"/>
          <w:b/>
          <w:color w:val="102028"/>
          <w:sz w:val="24"/>
          <w:szCs w:val="24"/>
        </w:rPr>
        <w:t>В здание ты входишь в состоянии обобщённости</w:t>
      </w:r>
      <w:r>
        <w:rPr>
          <w:rFonts w:cs="Times New Roman" w:ascii="Times New Roman" w:hAnsi="Times New Roman"/>
          <w:color w:val="102028"/>
          <w:sz w:val="24"/>
          <w:szCs w:val="24"/>
        </w:rPr>
        <w:t xml:space="preserve">. </w:t>
      </w:r>
      <w:r>
        <w:rPr>
          <w:rFonts w:cs="Times New Roman" w:ascii="Times New Roman" w:hAnsi="Times New Roman"/>
          <w:b/>
          <w:color w:val="102028"/>
          <w:sz w:val="24"/>
          <w:szCs w:val="24"/>
        </w:rPr>
        <w:t xml:space="preserve">А тебе нужно продолжить держать цельность на теб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Чтобы я начала качественно работать в подразделении в коллективном Огне, в командном, я должна вначале из себя что-то представлять. Не приятно слышать эту формулировку, но так и есть! Я должна из себя что-то представлять! 302 секстиллиона Синтеза в Ядрах Синтеза направлены, где Синтез Ядер Синтеза Стандартом Отца выстраивает Истину Абсолюта Должностной Компетенцией Аватарессы Высшей Школы Синтеза такого-то подразделения на концентрацию Эталона явления, Эталона явления Иосифа Аватара Синтеза Я Есмь Воля Синтеза в Алмате такого-то вида Синтеза.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Уже моя Часть начинает синхронно работать и качать Синтез из Ядер Синтеза на применение Стандарта. Качать! Не нефть качать, чего вы её качаете? Оставьте Маме её кровь. Не, ну, надо ж как-то там. Да, берите её много! Ещё на этот сейчас гематогенчик порассасываем и да прибудет нам счастье, да</w:t>
      </w:r>
      <w:r>
        <w:rPr>
          <w:rFonts w:cs="Times New Roman" w:ascii="Times New Roman" w:hAnsi="Times New Roman"/>
          <w:b/>
          <w:color w:val="102028"/>
          <w:sz w:val="24"/>
          <w:szCs w:val="24"/>
        </w:rPr>
        <w:t>? Внутри должно быть хорошо!</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Так, знаете, через какие-то миллиарды лет встречаемся (</w:t>
      </w:r>
      <w:r>
        <w:rPr>
          <w:rFonts w:cs="Times New Roman" w:ascii="Times New Roman" w:hAnsi="Times New Roman"/>
          <w:i/>
          <w:iCs/>
          <w:color w:val="102028"/>
          <w:sz w:val="24"/>
          <w:szCs w:val="24"/>
        </w:rPr>
        <w:t>смех в зале). И говорим: «В</w:t>
      </w:r>
      <w:r>
        <w:rPr>
          <w:rFonts w:cs="Times New Roman" w:ascii="Times New Roman" w:hAnsi="Times New Roman"/>
          <w:color w:val="102028"/>
          <w:sz w:val="24"/>
          <w:szCs w:val="24"/>
        </w:rPr>
        <w:t xml:space="preserve">ы помните наш второй день 49 Синтеза»? </w:t>
      </w:r>
      <w:r>
        <w:rPr>
          <w:rFonts w:cs="Times New Roman" w:ascii="Times New Roman" w:hAnsi="Times New Roman"/>
          <w:sz w:val="24"/>
          <w:szCs w:val="24"/>
        </w:rPr>
        <w:t>(смех в зале).</w:t>
      </w:r>
      <w:r>
        <w:rPr>
          <w:rFonts w:cs="Times New Roman" w:ascii="Times New Roman" w:hAnsi="Times New Roman"/>
          <w:color w:val="102028"/>
          <w:sz w:val="24"/>
          <w:szCs w:val="24"/>
        </w:rPr>
        <w:t xml:space="preserve"> </w:t>
      </w:r>
      <w:r>
        <w:rPr>
          <w:rFonts w:cs="Times New Roman" w:ascii="Times New Roman" w:hAnsi="Times New Roman"/>
          <w:sz w:val="24"/>
          <w:szCs w:val="24"/>
        </w:rPr>
        <w:t xml:space="preserve">Вы такие: «Как вчера»! (смех в зале). И вы уже расширились на масштаб. Понимаете это, даже сейчас почувствуете среду — она не звенит, она просто плотная. С одной стороны, душно. С другой стороны, ну, физически душно, а с другой стороны, плотная внутренне. </w:t>
      </w:r>
    </w:p>
    <w:p>
      <w:pPr>
        <w:pStyle w:val="Normal"/>
        <w:widowControl w:val="false"/>
        <w:spacing w:lineRule="auto" w:line="240" w:before="0" w:after="0"/>
        <w:ind w:firstLine="709"/>
        <w:jc w:val="both"/>
        <w:rPr/>
      </w:pPr>
      <w:r>
        <w:rPr>
          <w:rFonts w:cs="Times New Roman" w:ascii="Times New Roman" w:hAnsi="Times New Roman"/>
          <w:b/>
          <w:sz w:val="24"/>
          <w:szCs w:val="24"/>
        </w:rPr>
        <w:t>А чем среда плотн</w:t>
      </w:r>
      <w:r>
        <w:rPr>
          <w:rFonts w:cs="Times New Roman" w:ascii="Times New Roman" w:hAnsi="Times New Roman"/>
          <w:b/>
          <w:sz w:val="24"/>
          <w:szCs w:val="24"/>
          <w:u w:val="single"/>
        </w:rPr>
        <w:t>а</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Однородный Синтез!</w:t>
      </w:r>
      <w:r>
        <w:rPr>
          <w:rFonts w:cs="Times New Roman" w:ascii="Times New Roman" w:hAnsi="Times New Roman"/>
          <w:sz w:val="24"/>
          <w:szCs w:val="24"/>
        </w:rPr>
        <w:t xml:space="preserve"> </w:t>
      </w:r>
      <w:r>
        <w:rPr>
          <w:rFonts w:cs="Times New Roman" w:ascii="Times New Roman" w:hAnsi="Times New Roman"/>
          <w:b/>
          <w:sz w:val="24"/>
          <w:szCs w:val="24"/>
        </w:rPr>
        <w:t>Мы на него вышли через практику!</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sz w:val="24"/>
          <w:szCs w:val="24"/>
        </w:rPr>
        <w:t xml:space="preserve">И когда вы в подразделении начинаете вкладывать, только не отстаивать друг на друга! Давайте так, иерархически вас могут отстроить только вышестоящие — Аватары Синтеза. Вы не отстраиваете друг друга! Вы друг другу внешне помогаете встроиться в какой-то проц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о итогам, </w:t>
      </w:r>
      <w:r>
        <w:rPr>
          <w:rFonts w:cs="Times New Roman" w:ascii="Times New Roman" w:hAnsi="Times New Roman"/>
          <w:b/>
          <w:sz w:val="24"/>
          <w:szCs w:val="24"/>
        </w:rPr>
        <w:t>сложилось состояние Части, сформировалось. Эффект Любви, включился Магни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итогам Магнита, что я должна Ядрами Синтеза</w:t>
      </w:r>
      <w:r>
        <w:rPr>
          <w:rFonts w:cs="Times New Roman" w:ascii="Times New Roman" w:hAnsi="Times New Roman"/>
          <w:sz w:val="24"/>
          <w:szCs w:val="24"/>
        </w:rPr>
        <w:t xml:space="preserve">, - если продолжить эту тематику, - </w:t>
      </w:r>
      <w:r>
        <w:rPr>
          <w:rFonts w:cs="Times New Roman" w:ascii="Times New Roman" w:hAnsi="Times New Roman"/>
          <w:b/>
          <w:sz w:val="24"/>
          <w:szCs w:val="24"/>
        </w:rPr>
        <w:t xml:space="preserve">сделать дальше с трехсотдвумя секстиллионами Синтеза? </w:t>
      </w:r>
      <w:r>
        <w:rPr>
          <w:rFonts w:cs="Times New Roman" w:ascii="Times New Roman" w:hAnsi="Times New Roman"/>
          <w:sz w:val="24"/>
          <w:szCs w:val="24"/>
        </w:rPr>
        <w:t xml:space="preserve">Предложите. Чт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з зала: Направить на что-то, задействов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Это сама специфика Магнита. Понятно! А вот когда уже Магнит завершился? </w:t>
      </w:r>
      <w:r>
        <w:rPr>
          <w:rFonts w:cs="Times New Roman" w:ascii="Times New Roman" w:hAnsi="Times New Roman"/>
          <w:b/>
          <w:sz w:val="24"/>
          <w:szCs w:val="24"/>
        </w:rPr>
        <w:t>Завершился Магнит, результат есть, сложился эффект, дальше что?</w:t>
      </w:r>
      <w:r>
        <w:rPr>
          <w:rFonts w:cs="Times New Roman" w:ascii="Times New Roman" w:hAnsi="Times New Roman"/>
          <w:sz w:val="24"/>
          <w:szCs w:val="24"/>
        </w:rPr>
        <w:t xml:space="preserve"> Цикл Магнита проведён. </w:t>
      </w:r>
    </w:p>
    <w:p>
      <w:pPr>
        <w:pStyle w:val="Heading1"/>
        <w:keepNext w:val="false"/>
        <w:widowControl w:val="false"/>
        <w:spacing w:before="0" w:after="0"/>
        <w:ind w:firstLine="709"/>
        <w:jc w:val="center"/>
        <w:rPr>
          <w:rFonts w:ascii="Times New Roman" w:hAnsi="Times New Roman" w:cs="Times New Roman"/>
          <w:sz w:val="24"/>
          <w:szCs w:val="24"/>
        </w:rPr>
      </w:pPr>
      <w:bookmarkStart w:id="94" w:name="__RefHeading___Toc122861055"/>
      <w:bookmarkEnd w:id="94"/>
      <w:r>
        <w:rPr>
          <w:rFonts w:cs="Times New Roman" w:ascii="Times New Roman" w:hAnsi="Times New Roman"/>
          <w:sz w:val="24"/>
          <w:szCs w:val="24"/>
        </w:rPr>
        <w:t>Подходы</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вам надо сделать подходов в практиковании Синтезом, чтобы вы, зная свой режим включения понимали. Например, я могу сказать по себе, что в каких-то видах действия мне два-три раза будет мало. В подходе к чем-то я должна, например, раз восемь попрактиковать, чтобы на девятый раз я понимала уже всю регламентную работу в моём Внутреннем Мире, как я себя веду в этой ситуации, в этой ситуации, как включается действие в этой ситуации. И, вообще, что может быть, если я встану в явление, там, с десятого раза? </w:t>
      </w:r>
      <w:r>
        <w:rPr>
          <w:rFonts w:cs="Times New Roman" w:ascii="Times New Roman" w:hAnsi="Times New Roman"/>
          <w:b/>
          <w:sz w:val="24"/>
          <w:szCs w:val="24"/>
        </w:rPr>
        <w:t>Это говорит про что? Про подход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дходами отличается кто?</w:t>
      </w:r>
      <w:r>
        <w:rPr>
          <w:rFonts w:cs="Times New Roman" w:ascii="Times New Roman" w:hAnsi="Times New Roman"/>
          <w:sz w:val="24"/>
          <w:szCs w:val="24"/>
        </w:rPr>
        <w:t xml:space="preserve"> А кто отличается у нас подхода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мом и сообразительностью отличается «птица Говорун», отличается умом и сообразительностью. Подходами отличается кто? </w:t>
      </w:r>
      <w:r>
        <w:rPr>
          <w:rFonts w:cs="Times New Roman" w:ascii="Times New Roman" w:hAnsi="Times New Roman"/>
          <w:b/>
          <w:sz w:val="24"/>
          <w:szCs w:val="24"/>
        </w:rPr>
        <w:t>Это может быть и Часть, это может быть и Синтез, это может быть и какой-то вид Компетенц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95" w:name="__RefHeading___Toc122861056"/>
      <w:bookmarkEnd w:id="95"/>
      <w:r>
        <w:rPr>
          <w:rFonts w:cs="Times New Roman" w:ascii="Times New Roman" w:hAnsi="Times New Roman"/>
          <w:sz w:val="24"/>
          <w:szCs w:val="24"/>
        </w:rPr>
        <w:t>Могущество</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А кто отвечает про подход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то отвечает за под-хо-ды? (</w:t>
      </w:r>
      <w:r>
        <w:rPr>
          <w:rFonts w:cs="Times New Roman" w:ascii="Times New Roman" w:hAnsi="Times New Roman"/>
          <w:i/>
          <w:sz w:val="24"/>
          <w:szCs w:val="24"/>
        </w:rPr>
        <w:t>О.С. далее</w:t>
      </w:r>
      <w:r>
        <w:rPr>
          <w:rFonts w:cs="Times New Roman" w:ascii="Times New Roman" w:hAnsi="Times New Roman"/>
          <w:sz w:val="24"/>
          <w:szCs w:val="24"/>
        </w:rPr>
        <w:t xml:space="preserve"> г</w:t>
      </w:r>
      <w:r>
        <w:rPr>
          <w:rFonts w:cs="Times New Roman" w:ascii="Times New Roman" w:hAnsi="Times New Roman"/>
          <w:i/>
          <w:sz w:val="24"/>
          <w:szCs w:val="24"/>
        </w:rPr>
        <w:t>оворит шепотом)</w:t>
      </w:r>
      <w:r>
        <w:rPr>
          <w:rFonts w:cs="Times New Roman" w:ascii="Times New Roman" w:hAnsi="Times New Roman"/>
          <w:sz w:val="24"/>
          <w:szCs w:val="24"/>
        </w:rPr>
        <w:t xml:space="preserve"> «Там, где вы находитесь сейчас, вы сейчас в чём находитесь»?  Я думаю, в Могуществе. Я думаю, это Могущество всё так красиво вам размогущива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Могущество </w:t>
      </w:r>
      <w:r>
        <w:rPr>
          <w:rFonts w:cs="Times New Roman" w:ascii="Times New Roman" w:hAnsi="Times New Roman"/>
          <w:b/>
          <w:sz w:val="24"/>
          <w:szCs w:val="24"/>
        </w:rPr>
        <w:t>закручивает Магнит! Могущество закручивает Магнит, как Синтез!</w:t>
      </w:r>
      <w:r>
        <w:rPr>
          <w:rFonts w:cs="Times New Roman" w:ascii="Times New Roman" w:hAnsi="Times New Roman"/>
          <w:sz w:val="24"/>
          <w:szCs w:val="24"/>
        </w:rPr>
        <w:t xml:space="preserve"> Поэтому, если Я Есмь Аватар Иерархии ИВДИВО подразделения ИВДИВО Красноярск, Бородино, Хакассия, Зеленогорск, я не только за МЦ отвечаю! Я отвечаю за Могущество всех Синтезов и Огней в Подразделении, выстраивая команду Иерархии Изначально Вышестоящего Аватара Синтеза Кут Хуми, Аватаром Синтеза Яновым физически в Подраздел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Что значит «выстраиваю»? </w:t>
      </w:r>
    </w:p>
    <w:p>
      <w:pPr>
        <w:pStyle w:val="Normal"/>
        <w:widowControl w:val="false"/>
        <w:spacing w:lineRule="auto" w:line="240" w:before="0" w:after="0"/>
        <w:ind w:firstLine="709"/>
        <w:jc w:val="both"/>
        <w:rPr/>
      </w:pPr>
      <w:r>
        <w:rPr>
          <w:rFonts w:cs="Times New Roman" w:ascii="Times New Roman" w:hAnsi="Times New Roman"/>
          <w:b/>
          <w:sz w:val="24"/>
          <w:szCs w:val="24"/>
        </w:rPr>
        <w:t>Как раз, это Могущество Синтеза Магнитностью или Синтезом через подходы. То есть, в Могуществе эти подходы</w:t>
      </w:r>
      <w:r>
        <w:rPr>
          <w:rFonts w:cs="Times New Roman" w:ascii="Times New Roman" w:hAnsi="Times New Roman"/>
          <w:sz w:val="24"/>
          <w:szCs w:val="24"/>
        </w:rPr>
        <w:t xml:space="preserve">,. </w:t>
      </w:r>
      <w:r>
        <w:rPr>
          <w:rFonts w:cs="Times New Roman" w:ascii="Times New Roman" w:hAnsi="Times New Roman"/>
          <w:b/>
          <w:sz w:val="24"/>
          <w:szCs w:val="24"/>
        </w:rPr>
        <w:t>«Все шаги записаны»</w:t>
      </w:r>
      <w:r>
        <w:rPr>
          <w:rFonts w:cs="Times New Roman" w:ascii="Times New Roman" w:hAnsi="Times New Roman"/>
          <w:sz w:val="24"/>
          <w:szCs w:val="24"/>
        </w:rPr>
        <w:t xml:space="preserve">, - помните это выражение? Это подходы в Пламени, где каждый Лепесток - это отдельный вид дей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96" w:name="__RefHeading___Toc122861057"/>
      <w:bookmarkEnd w:id="96"/>
      <w:r>
        <w:rPr>
          <w:rFonts w:cs="Times New Roman" w:ascii="Times New Roman" w:hAnsi="Times New Roman"/>
          <w:sz w:val="24"/>
          <w:szCs w:val="24"/>
        </w:rPr>
        <w:t>Комментарий перед практикой стяжания Ок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идели? Поэтому, когда вы сейчас так включаетесь, мы сейчас идём стяжать Око. Стяжаем Око с фиксацией одного секстиллиона оболочек в двадцать девятом архетип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раз, когда мы сейчас говорили про 302 секстиллиона количества Синтезов, в Око идёт одномоментно один секстиллион и так далее процессов деятельности в Эталона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когда мы будем сейчас стяжать, мы будем его развивать, стяжаем оболочки. Сами оболочки насыщены Полномочиями Совершенств. Между оболочками Ока Синтезность разлита в количестве одного секстиллиона, то есть, один секстиллион оболочек. Стоит внутри Учитель. Для Владык Синтеза — Владыка Синтеза. </w:t>
      </w:r>
    </w:p>
    <w:p>
      <w:pPr>
        <w:pStyle w:val="Normal"/>
        <w:widowControl w:val="false"/>
        <w:spacing w:lineRule="auto" w:line="240" w:before="0" w:after="0"/>
        <w:ind w:firstLine="709"/>
        <w:jc w:val="both"/>
        <w:rPr/>
      </w:pPr>
      <w:r>
        <w:rPr>
          <w:rFonts w:cs="Times New Roman" w:ascii="Times New Roman" w:hAnsi="Times New Roman"/>
          <w:sz w:val="24"/>
          <w:szCs w:val="24"/>
        </w:rPr>
        <w:t>В теле вмещено и под ступнями на Зерцале Ока будет фиксироваться Ядро Синтеза Ока с концентрацией генерации Синтеза в сопряжении с оболочками. И наша задача войти ещё в состояние столпного явления Эталонов синхронизацией с каждой оболочки в одном явлении одного секстиллиона, чтобы эта Магнитность Синтеза действия запустила архетипическое состояние Ока. И там всё, что в процессе будет, в Синтезе — будем расшифровывать. Нормально? Мы сейчас это стяжаем, давайте договорим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Ещё договоримся так, на берегу, сразу же надо обо всём договариваться на берегу. Даже если вы на следующий Синтез не приедете. Ну, мало ли там будет, посмотрели, увидели, сказали: «Тяжело, сложно, не могу. Всё! Убивает на месте, рэжет по - живому, заставляет что-то делать. Не понимаю как? Папа, отпусти меня отсюда»! То есть, надо отпущения просить у кого? У Папы. Отец говорит: «Если уж тебе, вообще, невмоготу — иди! Но, если что, то приходи. Как бы, работаю по часам, в первые выходные каждого месяца в Красноярске в это время». (смех в зале). Шутка! Ну, посмеялись вс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когда мы включаемся в процесс Ока, мы должны договориться, что?</w:t>
      </w:r>
      <w:r>
        <w:rPr>
          <w:rFonts w:cs="Times New Roman" w:ascii="Times New Roman" w:hAnsi="Times New Roman"/>
          <w:sz w:val="24"/>
          <w:szCs w:val="24"/>
        </w:rPr>
        <w:t xml:space="preserve"> На берегу.  Если мы что-то с вами стяжаем, вы на этом не ставите «плюсик» или «крестик». В течение месяца, ракурсом специфики Могущества Иерархии, тех тем, которые были, всё, что вы найдёте по этой тематике, специфике подразделения, разрабатываете один секстиллион действий в Око, усиляя триста два секстиллиона Синтеза и Огня в служении. То есть, вы должны направить любое стяжание на внутренний рос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же, если вам к Оку побоку. Вы, как бы, не на этом горизонте, вы не Аватар МАН, вы вообще никак не связаны и живёте там, в Хакасии. Око как-то развёрнуто на вас, ну, как-то вас оно не греет. Есть же такое состояние внешней унылости в течение всей жизни, как Царевна Несмеяна. Тебя радуют, а ты всё равно недоволен. Тебе что-то дают, а ты всё равно недоволен. И эта </w:t>
      </w:r>
      <w:r>
        <w:rPr>
          <w:rFonts w:cs="Times New Roman" w:ascii="Times New Roman" w:hAnsi="Times New Roman"/>
          <w:b/>
          <w:sz w:val="24"/>
          <w:szCs w:val="24"/>
        </w:rPr>
        <w:t>предельность «несмеянства» приводит к тому, что потом жизнь не мил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А Око дружит с жизнью</w:t>
      </w:r>
      <w:r>
        <w:rPr>
          <w:rFonts w:cs="Times New Roman" w:ascii="Times New Roman" w:hAnsi="Times New Roman"/>
          <w:sz w:val="24"/>
          <w:szCs w:val="24"/>
        </w:rPr>
        <w:t xml:space="preserve">. Там, как бы, пять-один, у них связка с Монадой, там вообще. Если вы Монаду поставите в Око, она вздохнёт и говорит: «Можно наоборот»? И потом так Око, когда войдёт в Монаду, Монада скажет: «Ну, наконец-то, вышестояще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Жив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у, наконец-таки Любовь пришла в нашу жизнь! Можно: «Сердце, давай оттаивай! Бегом освобождайся! Что ты сидишь в этой воде? Память, наша Чаша - давай Амрита жизни. Это так раз, как Синтез. Хорошо пошло, тёпленькая побежала, только шапку надо сня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 Части взяли? Дальше, какая Часть подключится? И чувствуете, дальше не идёт. Пошёл такой горизонт, а дальше не идё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говорит о том, </w:t>
      </w:r>
      <w:r>
        <w:rPr>
          <w:rFonts w:cs="Times New Roman" w:ascii="Times New Roman" w:hAnsi="Times New Roman"/>
          <w:b/>
          <w:bCs/>
          <w:sz w:val="24"/>
          <w:szCs w:val="24"/>
        </w:rPr>
        <w:t>что внутри Синтез есть, но он стоячий! То есть, он сам по себе, когда в Отце и в Аватарах — динамичный. Входя в Субъекта, получает контрастность потенциала всей внутренней насыщенности из оболочек. И Синтез сам по себе, как и Огонь, он нейтрален. Он несёт стандарты, записи, пакеты, матрицы, но это нейтральное состоя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А мы сегодня говорили с вами, что </w:t>
      </w:r>
      <w:r>
        <w:rPr>
          <w:rFonts w:cs="Times New Roman" w:ascii="Times New Roman" w:hAnsi="Times New Roman"/>
          <w:b/>
          <w:bCs/>
          <w:sz w:val="24"/>
          <w:szCs w:val="24"/>
        </w:rPr>
        <w:t>какая Часть несёт нейтральное состояние</w:t>
      </w:r>
      <w:r>
        <w:rPr>
          <w:rFonts w:cs="Times New Roman" w:ascii="Times New Roman" w:hAnsi="Times New Roman"/>
          <w:sz w:val="24"/>
          <w:szCs w:val="24"/>
        </w:rPr>
        <w:t xml:space="preserve">?  Сегодня, прям, говорила: </w:t>
      </w:r>
      <w:r>
        <w:rPr>
          <w:rFonts w:cs="Times New Roman" w:ascii="Times New Roman" w:hAnsi="Times New Roman"/>
          <w:b/>
          <w:bCs/>
          <w:sz w:val="24"/>
          <w:szCs w:val="24"/>
        </w:rPr>
        <w:t>«Нейтральное состояние — это Головерсум».</w:t>
      </w:r>
      <w:r>
        <w:rPr>
          <w:rFonts w:cs="Times New Roman" w:ascii="Times New Roman" w:hAnsi="Times New Roman"/>
          <w:sz w:val="24"/>
          <w:szCs w:val="24"/>
        </w:rPr>
        <w:t xml:space="preserve"> Ну, ребята, вы чего? У кого память должна быть хорошая? У вас! Головерсум. </w:t>
      </w:r>
      <w:r>
        <w:rPr>
          <w:rFonts w:cs="Times New Roman" w:ascii="Times New Roman" w:hAnsi="Times New Roman"/>
          <w:b/>
          <w:sz w:val="24"/>
          <w:szCs w:val="24"/>
        </w:rPr>
        <w:t>И вот, тогда этими подходами Головерсум начинает регулировать все эти тенденц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дём стяжать. Хорошо. Всё! </w:t>
      </w:r>
      <w:r>
        <w:rPr>
          <w:rFonts w:cs="Times New Roman" w:ascii="Times New Roman" w:hAnsi="Times New Roman"/>
          <w:b/>
          <w:bCs/>
          <w:sz w:val="24"/>
          <w:szCs w:val="24"/>
        </w:rPr>
        <w:t>Действуем по плану, как договаривались вчера. Встали, действуем. Устали — компактифицировали, перестроились. Новая тенденция — учимся действовать.</w:t>
      </w:r>
      <w:r>
        <w:rPr>
          <w:rFonts w:cs="Times New Roman" w:ascii="Times New Roman" w:hAnsi="Times New Roman"/>
          <w:sz w:val="24"/>
          <w:szCs w:val="24"/>
        </w:rPr>
        <w:t xml:space="preserve"> Всё.</w:t>
      </w:r>
    </w:p>
    <w:p>
      <w:pPr>
        <w:pStyle w:val="Normal"/>
        <w:widowControl w:val="false"/>
        <w:spacing w:lineRule="auto" w:line="240" w:before="0" w:after="0"/>
        <w:ind w:firstLine="709"/>
        <w:jc w:val="both"/>
        <w:rPr/>
      </w:pPr>
      <w:r>
        <w:rPr>
          <w:rFonts w:cs="Times New Roman" w:ascii="Times New Roman" w:hAnsi="Times New Roman"/>
          <w:sz w:val="24"/>
          <w:szCs w:val="24"/>
        </w:rPr>
        <w:t>Если вдруг кто-то рядом будет мягко похрапывать — бьём жёстко локтём в бок (</w:t>
      </w:r>
      <w:r>
        <w:rPr>
          <w:rFonts w:cs="Times New Roman" w:ascii="Times New Roman" w:hAnsi="Times New Roman"/>
          <w:i/>
          <w:sz w:val="24"/>
          <w:szCs w:val="24"/>
        </w:rPr>
        <w:t>смех в зале</w:t>
      </w:r>
      <w:r>
        <w:rPr>
          <w:rFonts w:cs="Times New Roman" w:ascii="Times New Roman" w:hAnsi="Times New Roman"/>
          <w:sz w:val="24"/>
          <w:szCs w:val="24"/>
        </w:rPr>
        <w:t xml:space="preserve">). Разрешаю применять телесные методы экзекуц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Шум меш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ум мешает? Ладно. Какой шум, правда, непонятно, но что-то нам мешает, да? Помните? Как это? Плохому танцору мешает всё!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И вот третье</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ко после Магнита, это будет спекаемость огнём Любви</w:t>
      </w:r>
      <w:r>
        <w:rPr>
          <w:rFonts w:cs="Times New Roman" w:ascii="Times New Roman" w:hAnsi="Times New Roman"/>
          <w:sz w:val="24"/>
          <w:szCs w:val="24"/>
        </w:rPr>
        <w:t>. Спекаемость Огнём Любви то, что я вам не сказала. То есть, это надо ещё научиться спекаться пятьсот двумя секстиллионами Синтеза в Огне Любв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97" w:name="__RefHeading___Toc122861058"/>
      <w:bookmarkEnd w:id="97"/>
      <w:r>
        <w:rPr>
          <w:rFonts w:cs="Times New Roman" w:ascii="Times New Roman" w:hAnsi="Times New Roman"/>
          <w:sz w:val="24"/>
          <w:szCs w:val="24"/>
        </w:rPr>
        <w:t xml:space="preserve">Практика № 7. </w:t>
        <w:br/>
        <w:t xml:space="preserve">Стяжание Око ИВО в 29-м Архетипе материи. Преображение Части Архетипическое Око. </w:t>
      </w:r>
      <w:r>
        <w:rPr>
          <w:rFonts w:cs="Times New Roman" w:ascii="Times New Roman" w:hAnsi="Times New Roman"/>
          <w:bCs w:val="false"/>
          <w:color w:val="102028"/>
          <w:sz w:val="24"/>
          <w:szCs w:val="24"/>
        </w:rPr>
        <w:t xml:space="preserve">Развитие Ока Компетентного на весь курс четвёртого Синтеза Учителя ИВО. </w:t>
      </w:r>
      <w:r>
        <w:rPr>
          <w:rFonts w:cs="Times New Roman" w:ascii="Times New Roman" w:hAnsi="Times New Roman"/>
          <w:sz w:val="24"/>
          <w:szCs w:val="24"/>
        </w:rPr>
        <w:t xml:space="preserve">Стяжание Полномочий совершенств синтезностью внутренних Эталонов. </w:t>
      </w:r>
      <w:r>
        <w:rPr>
          <w:rFonts w:cs="Times New Roman" w:ascii="Times New Roman" w:hAnsi="Times New Roman"/>
          <w:bCs w:val="false"/>
          <w:color w:val="102028"/>
          <w:sz w:val="24"/>
          <w:szCs w:val="24"/>
        </w:rPr>
        <w:t>Фиксация Око ИВО на Планету Земля синтезом четырёх подразделений спеканием Синтеза ИВДИВО.</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Мы с вами возжигаемся всем Синтезом каждого из нас, Синтезами темы и тем, два часа явленными Изначально Вышестоящим Аватаром Синтеза Кут Хуми. И возжигаемся физически Изначально Вышестоящим Аватаром Синтеза Кут Хуми в каждом из нас и собою, возжигая плотный цельный Синтез Синтеза 49-й формации Синтеза всей накрученной Отцовскостью Изначально Вышестоящим Аватаром Синтеза Кут Хуми в каждом из нас.</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т здесь сознательно переключитесь из внешнего во внутреннее с Аватаром Синтеза Кут Хуми. Вот! Стабилизируемся.</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Вспыхиваем цельно внутренне-внешне Учителем Синтеза Синтез Синтезом Изначально Вышестоящего Отца физически. Переходим сознательно, делая внутренний шаг телом Учителя на 302 секстиллиона и далее… 480-ю пра-ивдиво-реальность. Развёртываемся в зале Изначально Вышестоящих Аватаров Синтеза Кут Хуми Фаинь Октавы Фа пред Изначально Вышестоящими Аватарами Синтеза Кут Хуми Фаинь. Отследили форму, возожжённость, физическое явление. Адаптируемся.</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Синтезируемся с Хум все вместе, единомоментно, никто никого не ждёт, с Аватарами Синтеза Кут Хуми Фаинь. Что вы сейчас должны научиться вот в единомоментности? Состояние группового Синтеза с Аватарами. Не когда каждый за себя, а вот вы вырабатываете практическое могущество синхронности слиянности с Кут Хуми, когда Владыка количество Синтеза даёт каждому из вас степенью количества присутствующих вот в группе.</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возжигаясь Изначально Вышестоящим Аватаром Синтеза Кут Хуми, проникаемся Синтезом Синтезов, стяжаем Синтез Синтеза Изначально Вышестоящего Отца и Синтез ИВДИВО Человека-Субъекта Изначально Вышестоящего Отца каждому из нас. И возжигаясь, </w:t>
      </w:r>
      <w:r>
        <w:rPr>
          <w:rFonts w:cs="Times New Roman" w:ascii="Times New Roman" w:hAnsi="Times New Roman"/>
          <w:b/>
          <w:bCs/>
          <w:i/>
          <w:color w:val="102028"/>
          <w:sz w:val="24"/>
          <w:szCs w:val="24"/>
          <w:lang w:eastAsia="ru-RU"/>
        </w:rPr>
        <w:t xml:space="preserve">просим </w:t>
      </w:r>
      <w:r>
        <w:rPr>
          <w:rFonts w:cs="Times New Roman" w:ascii="Times New Roman" w:hAnsi="Times New Roman"/>
          <w:bCs/>
          <w:i/>
          <w:color w:val="102028"/>
          <w:sz w:val="24"/>
          <w:szCs w:val="24"/>
          <w:lang w:eastAsia="ru-RU"/>
        </w:rPr>
        <w:t>преобразить каждого из нас и синтез нас на явление Изначально Вышестоящего Аватара Синтеза Кут Хуми, Изначально Вышестоящего Аватара Синтеза Филиппа Изначально Вышестоящим Отцом в разработанности реализации Синтеза преображённостью Ока и развитием Ока Компетентного на весь курс четвёртого Синтеза Учителя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возжигаясь Синтезом явления, </w:t>
      </w:r>
      <w:r>
        <w:rPr>
          <w:rFonts w:cs="Times New Roman" w:ascii="Times New Roman" w:hAnsi="Times New Roman"/>
          <w:b/>
          <w:bCs/>
          <w:i/>
          <w:color w:val="102028"/>
          <w:sz w:val="24"/>
          <w:szCs w:val="24"/>
          <w:lang w:eastAsia="ru-RU"/>
        </w:rPr>
        <w:t>стяжаем рост Учителя 16-ю Синтезами Оком Изначально Вышестоящего Отца в углублении фиксации Ока Изначально Вышестоящего Отца синтезом четырёх подразделений, растущим явлением 29-архетипично цельно</w:t>
      </w:r>
      <w:r>
        <w:rPr>
          <w:rFonts w:cs="Times New Roman" w:ascii="Times New Roman" w:hAnsi="Times New Roman"/>
          <w:bCs/>
          <w:i/>
          <w:color w:val="102028"/>
          <w:sz w:val="24"/>
          <w:szCs w:val="24"/>
          <w:lang w:eastAsia="ru-RU"/>
        </w:rPr>
        <w:t xml:space="preserve">. И, возжигаясь концентрацией Синтеза и поддержкой Изначально Вышестоящего Аватара Синтеза Кут Хуми, преображаемся на…, стяжая… Вот «преображаемся на» — будет сейчас ответ, на что.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Но, стяжая у Аватара Синтеза Кут Хуми 1 секстиллион 180 квинтиллионов 591 квадриллион 620 триллионов 717 миллиардов 411 миллионов 303 тысячи 424 Синтеза формированием оболочек-сфер Ока, соответствующей реплицированностью и репликацией прямого Синтез Синтеза Изначально Вышестоящего Аватара Синтеза Кут Хуми каждому из нас в росте Учителем Синтеза. В соответствующем явлении 1 секстиллиона 180 квинтиллионов 591 квадриллиона 620 триллионов 717 миллиардов 411 миллионов 303 тысяч 424-х Полномочий Совершенств Учителя 29-м архетипом работоспособности действия Око Фа-ИВДИВО Октавы Метагалактики Оком 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преображаясь явлением максимальной организации Эталонов Синтезом Полномочий Совершенств, Синтез Синтезом Изначально Вышестоящего Аватара Синтеза Кут Хуми, встраиваемся в прямую репликацию собою. И, обновляясь Синтезом, мы возжигаемся пред Аватаром Синтеза Кут Хуми действующими и действующей в каждом из нас Частью Око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переходим возожжённые Синтезом Синтеза Изначально Вышестоящего Отца в подготовке к Изначально Вышестоящему Отцу в зал Аватаром Синтеза Кут Хуми. Переходим и развёртываемся в зале Изначально Вышестоящего Отца на 302 секстиллиона, далее 545-ю пра-ивдиво-реальность Октавы Фа. Развёртываемся пред Изначально Вышестоящим Отцом в стяжённом Синтезе Изначально Вышестоящим Аватаром Синтеза Кут Хуми, в стяжённых условиях Учителя 49-го Синтеза в форме, концентрируя собою Синтез Эталонов сфер Око Синтез Синтезом Аватара Синтеза Кут Хуми, растущих. </w:t>
      </w:r>
    </w:p>
    <w:p>
      <w:pPr>
        <w:pStyle w:val="Normal"/>
        <w:widowControl w:val="fals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bCs/>
          <w:i/>
          <w:color w:val="102028"/>
          <w:sz w:val="24"/>
          <w:szCs w:val="24"/>
          <w:lang w:eastAsia="ru-RU"/>
        </w:rPr>
        <w:t xml:space="preserve">И, синтезируясь с Изначально Вышестоящим Отцом, </w:t>
      </w:r>
      <w:r>
        <w:rPr>
          <w:rFonts w:cs="Times New Roman" w:ascii="Times New Roman" w:hAnsi="Times New Roman"/>
          <w:b/>
          <w:bCs/>
          <w:i/>
          <w:color w:val="102028"/>
          <w:sz w:val="24"/>
          <w:szCs w:val="24"/>
          <w:lang w:eastAsia="ru-RU"/>
        </w:rPr>
        <w:t xml:space="preserve">стяжаем 1 секстиллион 180 квинтиллионов 591 квадриллион 620 триллионов 717 миллиардов 411 миллионов 303 тысячи 424 Синтеза Изначально Вышестоящего Отца. </w:t>
      </w:r>
      <w:r>
        <w:rPr>
          <w:rFonts w:cs="Times New Roman" w:ascii="Times New Roman" w:hAnsi="Times New Roman"/>
          <w:bCs/>
          <w:i/>
          <w:color w:val="102028"/>
          <w:sz w:val="24"/>
          <w:szCs w:val="24"/>
          <w:lang w:eastAsia="ru-RU"/>
        </w:rPr>
        <w:t xml:space="preserve">Прося преобразить каждого из нас и синтез нас на Око и Архетипическое Око Учителя стяжанием Архетипического Ока Учителя в разработке Ока Изначально Вышестоящего Отца фиксацией Синтезом четырёх подразделений ракурсом разработки, подготовки четвёртым курсом Изначально Вышестоящего Отца, с </w:t>
      </w:r>
      <w:r>
        <w:rPr>
          <w:rFonts w:cs="Times New Roman" w:ascii="Times New Roman" w:hAnsi="Times New Roman"/>
          <w:i/>
          <w:sz w:val="24"/>
          <w:szCs w:val="24"/>
        </w:rPr>
        <w:t>Зерцалом, телом Учителя Синтеза, Владыки Синтеза, Аватарессы Синтеза Синтезом Изначально Вышестоящего Отца; отстройкой системности в строении Око Учителя в Стандарте Изначально Вышестоящего Отца. И в воспроизводстве Эталонов.</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w:t>
      </w:r>
      <w:r>
        <w:rPr>
          <w:rFonts w:cs="Times New Roman" w:ascii="Times New Roman" w:hAnsi="Times New Roman"/>
          <w:bCs/>
          <w:i/>
          <w:color w:val="102028"/>
          <w:sz w:val="24"/>
          <w:szCs w:val="24"/>
          <w:lang w:eastAsia="ru-RU"/>
        </w:rPr>
        <w:t>Изначально Вышестоящим</w:t>
      </w:r>
      <w:r>
        <w:rPr>
          <w:rFonts w:cs="Times New Roman" w:ascii="Times New Roman" w:hAnsi="Times New Roman"/>
          <w:i/>
          <w:sz w:val="24"/>
          <w:szCs w:val="24"/>
        </w:rPr>
        <w:t xml:space="preserve"> Отцом, проникаемся Изначально Вышестоящим Отцом, впускаем телом Учителя Синтез Изначально Вышестоящего Отца. Возжигаемся полноценно Отцом, как Отец видит, а не как мы мож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вам намёк, чтоб вы углубили сопряжение мыслеобразом в действиях с </w:t>
      </w:r>
      <w:r>
        <w:rPr>
          <w:rFonts w:cs="Times New Roman" w:ascii="Times New Roman" w:hAnsi="Times New Roman"/>
          <w:bCs/>
          <w:i/>
          <w:color w:val="102028"/>
          <w:sz w:val="24"/>
          <w:szCs w:val="24"/>
          <w:lang w:eastAsia="ru-RU"/>
        </w:rPr>
        <w:t>Изначально Вышестоящим</w:t>
      </w:r>
      <w:r>
        <w:rPr>
          <w:rFonts w:cs="Times New Roman" w:ascii="Times New Roman" w:hAnsi="Times New Roman"/>
          <w:i/>
          <w:sz w:val="24"/>
          <w:szCs w:val="24"/>
        </w:rPr>
        <w:t xml:space="preserve"> Отцом. Недовозожжённость пред Отцом не есмь хорошо. Недовозожжённость. Преодолейте вот внутри, кого это касается. Сами себя внутри знаете, пойдите в глубин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w:t>
      </w:r>
      <w:r>
        <w:rPr>
          <w:rFonts w:cs="Times New Roman" w:ascii="Times New Roman" w:hAnsi="Times New Roman"/>
          <w:bCs/>
          <w:i/>
          <w:color w:val="102028"/>
          <w:sz w:val="24"/>
          <w:szCs w:val="24"/>
          <w:lang w:eastAsia="ru-RU"/>
        </w:rPr>
        <w:t>Изначально Вышестоящим</w:t>
      </w:r>
      <w:r>
        <w:rPr>
          <w:rFonts w:cs="Times New Roman" w:ascii="Times New Roman" w:hAnsi="Times New Roman"/>
          <w:i/>
          <w:sz w:val="24"/>
          <w:szCs w:val="24"/>
        </w:rPr>
        <w:t xml:space="preserve"> Отцом и </w:t>
      </w:r>
      <w:r>
        <w:rPr>
          <w:rFonts w:cs="Times New Roman" w:ascii="Times New Roman" w:hAnsi="Times New Roman"/>
          <w:b/>
          <w:i/>
          <w:sz w:val="24"/>
          <w:szCs w:val="24"/>
        </w:rPr>
        <w:t>стяжаем у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Синтез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я Архетипическое Око Учителя, стяжая развёртывание Ока Синтезом Любви Изначально Вышестоящего Отца</w:t>
      </w:r>
      <w:r>
        <w:rPr>
          <w:rFonts w:cs="Times New Roman" w:ascii="Times New Roman" w:hAnsi="Times New Roman"/>
          <w:i/>
          <w:sz w:val="24"/>
          <w:szCs w:val="24"/>
        </w:rPr>
        <w:t xml:space="preserve"> на каждом из нас. Пока «на каждом», не «в», а на каждом, то есть внешне стоит Око, с центровкой Ока в центре. </w:t>
      </w:r>
      <w:r>
        <w:rPr>
          <w:rFonts w:cs="Times New Roman" w:ascii="Times New Roman" w:hAnsi="Times New Roman"/>
          <w:b/>
          <w:i/>
          <w:sz w:val="24"/>
          <w:szCs w:val="24"/>
        </w:rPr>
        <w:t>Учителя Синтеза стяжая, Владыку Синтеза стяжая, Аватарессу</w:t>
      </w:r>
      <w:r>
        <w:rPr>
          <w:rFonts w:cs="Times New Roman" w:ascii="Times New Roman" w:hAnsi="Times New Roman"/>
          <w:i/>
          <w:sz w:val="24"/>
          <w:szCs w:val="24"/>
        </w:rPr>
        <w:t xml:space="preserve"> </w:t>
      </w:r>
      <w:r>
        <w:rPr>
          <w:rFonts w:cs="Times New Roman" w:ascii="Times New Roman" w:hAnsi="Times New Roman"/>
          <w:b/>
          <w:i/>
          <w:sz w:val="24"/>
          <w:szCs w:val="24"/>
        </w:rPr>
        <w:t>Синтеза стяжая</w:t>
      </w:r>
      <w:r>
        <w:rPr>
          <w:rFonts w:cs="Times New Roman" w:ascii="Times New Roman" w:hAnsi="Times New Roman"/>
          <w:i/>
          <w:sz w:val="24"/>
          <w:szCs w:val="24"/>
        </w:rPr>
        <w:t xml:space="preserve">, </w:t>
      </w:r>
      <w:r>
        <w:rPr>
          <w:rFonts w:cs="Times New Roman" w:ascii="Times New Roman" w:hAnsi="Times New Roman"/>
          <w:b/>
          <w:i/>
          <w:sz w:val="24"/>
          <w:szCs w:val="24"/>
        </w:rPr>
        <w:t>с явлением Эталонного Учителя, Эталонного Владыки</w:t>
      </w:r>
      <w:r>
        <w:rPr>
          <w:rFonts w:cs="Times New Roman" w:ascii="Times New Roman" w:hAnsi="Times New Roman"/>
          <w:i/>
          <w:sz w:val="24"/>
          <w:szCs w:val="24"/>
        </w:rPr>
        <w:t xml:space="preserve">, </w:t>
      </w:r>
      <w:r>
        <w:rPr>
          <w:rFonts w:cs="Times New Roman" w:ascii="Times New Roman" w:hAnsi="Times New Roman"/>
          <w:b/>
          <w:i/>
          <w:sz w:val="24"/>
          <w:szCs w:val="24"/>
        </w:rPr>
        <w:t>Эталонной Аватарессы,</w:t>
      </w:r>
      <w:r>
        <w:rPr>
          <w:rFonts w:cs="Times New Roman" w:ascii="Times New Roman" w:hAnsi="Times New Roman"/>
          <w:i/>
          <w:sz w:val="24"/>
          <w:szCs w:val="24"/>
        </w:rPr>
        <w:t xml:space="preserve"> концентрацией явления Синтеза Изначально Вышестоящего Отца Октавы Фа, Фа-ИВДИВО Октавы Метагалактики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w:t>
      </w:r>
      <w:r>
        <w:rPr>
          <w:rFonts w:cs="Times New Roman" w:ascii="Times New Roman" w:hAnsi="Times New Roman"/>
          <w:b/>
          <w:bCs/>
          <w:i/>
          <w:color w:val="102028"/>
          <w:sz w:val="24"/>
          <w:szCs w:val="24"/>
          <w:lang w:eastAsia="ru-RU"/>
        </w:rPr>
        <w:t xml:space="preserve">1 секстиллион 180 квинтиллионов 591 квадриллион 620 триллионов 717 миллиардов 411 миллионов 303 тысячи 424 оболочки Ока Учителя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bCs/>
          <w:i/>
          <w:i/>
          <w:color w:val="102028"/>
          <w:sz w:val="24"/>
          <w:szCs w:val="24"/>
          <w:lang w:eastAsia="ru-RU"/>
        </w:rPr>
      </w:pPr>
      <w:r>
        <w:rPr>
          <w:rFonts w:cs="Times New Roman" w:ascii="Times New Roman" w:hAnsi="Times New Roman"/>
          <w:b/>
          <w:bCs/>
          <w:i/>
          <w:color w:val="102028"/>
          <w:sz w:val="24"/>
          <w:szCs w:val="24"/>
          <w:lang w:eastAsia="ru-RU"/>
        </w:rPr>
        <w:t>Стяжая 1 секстиллион и далее… 424 видов сред каждой оболочки явлением,</w:t>
      </w:r>
    </w:p>
    <w:p>
      <w:pPr>
        <w:pStyle w:val="Normal"/>
        <w:widowControl w:val="false"/>
        <w:spacing w:lineRule="auto" w:line="240" w:before="0" w:after="0"/>
        <w:ind w:firstLine="709"/>
        <w:jc w:val="both"/>
        <w:rPr/>
      </w:pPr>
      <w:r>
        <w:rPr>
          <w:rFonts w:cs="Times New Roman" w:ascii="Times New Roman" w:hAnsi="Times New Roman"/>
          <w:b/>
          <w:bCs/>
          <w:i/>
          <w:color w:val="102028"/>
          <w:sz w:val="24"/>
          <w:szCs w:val="24"/>
          <w:lang w:eastAsia="ru-RU"/>
        </w:rPr>
        <w:t>стяжая Полномочия Совершенств</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в явлении 1 секстиллиона</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 xml:space="preserve">Полномочий Совершенств количества явления видов сред оболочек Ока Учителя. </w:t>
      </w:r>
    </w:p>
    <w:p>
      <w:pPr>
        <w:pStyle w:val="Normal"/>
        <w:widowControl w:val="false"/>
        <w:spacing w:lineRule="auto" w:line="240" w:before="0" w:after="0"/>
        <w:ind w:firstLine="709"/>
        <w:jc w:val="both"/>
        <w:rPr/>
      </w:pPr>
      <w:r>
        <w:rPr>
          <w:rFonts w:cs="Times New Roman" w:ascii="Times New Roman" w:hAnsi="Times New Roman"/>
          <w:b/>
          <w:bCs/>
          <w:i/>
          <w:color w:val="102028"/>
          <w:sz w:val="24"/>
          <w:szCs w:val="24"/>
          <w:lang w:eastAsia="ru-RU"/>
        </w:rPr>
        <w:t>Синтезируемся с Хум Изначально Вышестоящего Отца, стяжаем Ядро Синтеза Ока</w:t>
      </w:r>
      <w:r>
        <w:rPr>
          <w:rFonts w:cs="Times New Roman" w:ascii="Times New Roman" w:hAnsi="Times New Roman"/>
          <w:bCs/>
          <w:i/>
          <w:color w:val="102028"/>
          <w:sz w:val="24"/>
          <w:szCs w:val="24"/>
          <w:lang w:eastAsia="ru-RU"/>
        </w:rPr>
        <w:t xml:space="preserve">, вмещая в себя 1 секстиллион и далее… 424 Ядра Синтеза в Ядро Синтеза Ока с соответствующим явлением 1 секстиллиона 424-ричности оболочек Ока на каждом из нас.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погружаясь, </w:t>
      </w:r>
      <w:r>
        <w:rPr>
          <w:rFonts w:cs="Times New Roman" w:ascii="Times New Roman" w:hAnsi="Times New Roman"/>
          <w:b/>
          <w:bCs/>
          <w:i/>
          <w:color w:val="102028"/>
          <w:sz w:val="24"/>
          <w:szCs w:val="24"/>
          <w:lang w:eastAsia="ru-RU"/>
        </w:rPr>
        <w:t>стяжаем специфику явления, стяжая 1 секстиллион 180 квинтиллионов 591 квадриллион 620 триллионов 717 миллиардов 411 миллионов 303 тысячи 424 Эталона Учителя Октавы Фа синтезом Фа-ИВДИВО Октав Метагалактик, центром концентрации Ока, как таковым, в центровке каждого из нас</w:t>
      </w:r>
      <w:r>
        <w:rPr>
          <w:rFonts w:cs="Times New Roman" w:ascii="Times New Roman" w:hAnsi="Times New Roman"/>
          <w:bCs/>
          <w:i/>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зжигаемся Синтезом четвёртого курса Синтеза (вы вчера стяжали этот Синтез) пред Изначально Вышестоящим Отцом в центровке Ока 16-ю Синтезами перспективой внутреннего роста служением Изначально Вышестоящему Дому Изначально Вышестоящего Отца, Изначально Вышестоящему Отцу. И преображаемся.</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Синтезируемся с Хум Изначально Вышестоящего Отца, </w:t>
      </w:r>
      <w:r>
        <w:rPr>
          <w:rFonts w:cs="Times New Roman" w:ascii="Times New Roman" w:hAnsi="Times New Roman"/>
          <w:b/>
          <w:bCs/>
          <w:i/>
          <w:color w:val="102028"/>
          <w:sz w:val="24"/>
          <w:szCs w:val="24"/>
          <w:lang w:eastAsia="ru-RU"/>
        </w:rPr>
        <w:t xml:space="preserve">стяжаем 1 секстиллион и далее… 424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возжигаясь, усваивая Синтез, </w:t>
      </w:r>
      <w:r>
        <w:rPr>
          <w:rFonts w:cs="Times New Roman" w:ascii="Times New Roman" w:hAnsi="Times New Roman"/>
          <w:b/>
          <w:bCs/>
          <w:i/>
          <w:color w:val="102028"/>
          <w:sz w:val="24"/>
          <w:szCs w:val="24"/>
          <w:lang w:eastAsia="ru-RU"/>
        </w:rPr>
        <w:t xml:space="preserve">стяжаем 1 секстиллион 454 организованные явленности Эталонов в Око </w:t>
      </w:r>
      <w:r>
        <w:rPr>
          <w:rFonts w:cs="Times New Roman" w:ascii="Times New Roman" w:hAnsi="Times New Roman"/>
          <w:bCs/>
          <w:i/>
          <w:color w:val="102028"/>
          <w:sz w:val="24"/>
          <w:szCs w:val="24"/>
          <w:lang w:eastAsia="ru-RU"/>
        </w:rPr>
        <w:t>каждому из нас. И организуемся 1 секстиллионом 454-я действующими явлениями одномоментного, процессуального вырабатывания в Полномочиях Совершенств Эталонированного Синтеза.</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Синтезируемся с Изначально Вышестоящим Отцом и, возжигаясь Синтезом в Хум, развёртываемся Архетипическим Око Изначально Вышестоящего Отца в зале.</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Вот внутренне не спешите физически идти. Мы сейчас идём скоростью в пространстве среды Эталонов, как они живут. Это не замедленное действие. Это вот среда оболочек одномоментного одного секстиллиона действия Синтеза вырабатывается в нас. Вот не бегите вовне, а идите внутренне. Чтобы из внутреннего состояния в зале пред Отцом Око, складывая процесс, давало насыщенность видами сред. Вот то, что мы стяжали ранее. Вот это вот его специфика.</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возжигаясь Изначально Вышестоящим Отцом, развёртываясь Частью Око Изначально Вышестоящего Отца, просим реплицировать из Ока Изначально Вышестоящего Отца в Архетипическое Око каждого из нас и в фиксации Ока Изначально Вышестоящего Отца на Планету Земля синтезом четырёх подразделений, </w:t>
      </w:r>
      <w:r>
        <w:rPr>
          <w:rFonts w:cs="Times New Roman" w:ascii="Times New Roman" w:hAnsi="Times New Roman"/>
          <w:b/>
          <w:bCs/>
          <w:i/>
          <w:color w:val="102028"/>
          <w:sz w:val="24"/>
          <w:szCs w:val="24"/>
          <w:lang w:eastAsia="ru-RU"/>
        </w:rPr>
        <w:t>стяжая репликацией 1 секстиллион 454 Любви Синтеза плотности</w:t>
      </w:r>
      <w:r>
        <w:rPr>
          <w:rFonts w:cs="Times New Roman" w:ascii="Times New Roman" w:hAnsi="Times New Roman"/>
          <w:bCs/>
          <w:i/>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bCs/>
          <w:i/>
          <w:color w:val="102028"/>
          <w:sz w:val="24"/>
          <w:szCs w:val="24"/>
          <w:lang w:eastAsia="ru-RU"/>
        </w:rPr>
        <w:t>Стяжая Архетипическую, 29-архетипично цельную Любовь Изначально Вышестоящего</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Отца внутренним ростом</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слиянности с Изначально Вышестоящим Отцом</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Архетипической Частью в Служение Учителем Синтеза</w:t>
      </w:r>
      <w:r>
        <w:rPr>
          <w:rFonts w:cs="Times New Roman" w:ascii="Times New Roman" w:hAnsi="Times New Roman"/>
          <w:bCs/>
          <w:i/>
          <w:color w:val="102028"/>
          <w:sz w:val="24"/>
          <w:szCs w:val="24"/>
          <w:lang w:eastAsia="ru-RU"/>
        </w:rPr>
        <w:t xml:space="preserve"> каждым из нас.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w:t>
      </w:r>
      <w:r>
        <w:rPr>
          <w:rFonts w:cs="Times New Roman" w:ascii="Times New Roman" w:hAnsi="Times New Roman"/>
          <w:b/>
          <w:bCs/>
          <w:i/>
          <w:color w:val="102028"/>
          <w:sz w:val="24"/>
          <w:szCs w:val="24"/>
          <w:lang w:eastAsia="ru-RU"/>
        </w:rPr>
        <w:t>просим</w:t>
      </w:r>
      <w:r>
        <w:rPr>
          <w:rFonts w:cs="Times New Roman" w:ascii="Times New Roman" w:hAnsi="Times New Roman"/>
          <w:bCs/>
          <w:i/>
          <w:color w:val="102028"/>
          <w:sz w:val="24"/>
          <w:szCs w:val="24"/>
          <w:lang w:eastAsia="ru-RU"/>
        </w:rPr>
        <w:t xml:space="preserve"> реплицировать из Ока Отца выплеск Любви каждому из нас. Это вот стяжание было одно, а теперь реплицировать выплеск. Реплицирование идёт выплесками. Это как вспышки вот там на Солнце. Вот вспышка выплеска Любви. И возжигаемся, Отец каждому из нас направляет, Изначально Вышестоящий Отец, в Око каждого из нас, Любовью Изначально Вышестоящего Отца. И распускаем Любовь по оболочкам Полномочий Совершенств одним секстиллионом оболочек Око, синтез-явленность в ядре Синтеза Око в центре тела Учителя, Владыки, Аватара. </w:t>
      </w:r>
    </w:p>
    <w:p>
      <w:pPr>
        <w:pStyle w:val="Normal"/>
        <w:widowControl w:val="false"/>
        <w:spacing w:lineRule="auto" w:line="240" w:before="0" w:after="0"/>
        <w:ind w:firstLine="709"/>
        <w:jc w:val="both"/>
        <w:rPr/>
      </w:pPr>
      <w:r>
        <w:rPr>
          <w:rFonts w:cs="Times New Roman" w:ascii="Times New Roman" w:hAnsi="Times New Roman"/>
          <w:b/>
          <w:bCs/>
          <w:i/>
          <w:color w:val="102028"/>
          <w:sz w:val="24"/>
          <w:szCs w:val="24"/>
          <w:lang w:eastAsia="ru-RU"/>
        </w:rPr>
        <w:t xml:space="preserve">И стяжаем у Изначально Вышестоящего Отца физическое развёртывание Око, </w:t>
      </w:r>
      <w:r>
        <w:rPr>
          <w:rFonts w:cs="Times New Roman" w:ascii="Times New Roman" w:hAnsi="Times New Roman"/>
          <w:bCs/>
          <w:i/>
          <w:color w:val="102028"/>
          <w:sz w:val="24"/>
          <w:szCs w:val="24"/>
          <w:lang w:eastAsia="ru-RU"/>
        </w:rPr>
        <w:t>прося развернуть стяжённое явление в Око на территории синтезом четырёх подразделений. И систематизировать 16 месяцев плотную ИВДИВО-иерархическую работу Синтезом групп между собою Оком.</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зжигаясь Стандартом Изначально Вышестоящего Отца, вот сейчас такой сложный будет образ, но тем не менее. Устремитесь четырьмя подразделениями в зале возжечься цельностью Изначально Вышестоящего Отца, где вы, четыре подразделения, есмь цельность явления Изначально Вышестоящего Отца вами территорией Любви слиянностью в Отце и Изначально Вышестоящим Отцом.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Делают все и гости тоже, но вот вопрос сейчас четырёх подразделений, Синтезом явления Изначально Вышестоящего Отца четырьмя подразделениями, входя в Силу Архетипически-Октавной пассионарности Ока избыточной Любовью, Эталонами, служа Изначально Вышестоящему Отцу.</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т Отец внутренне распускает свой Синтез по четырём подразделениям в зале и по нам в зале, и физически по территориям подразделения. И собою спекает Синтез ИВДИВО, возжигая Силу четверицы четвёртым курсом Синтеза нами.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преображаясь, фиксация Отца остаётся, Отец телом возвращается и садится в кресло. До этого Отец ходил между нами. Если видели, вот это был правильный взгляд.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мы синтезируемся с Хум Изначально Вышестоящего Отца, </w:t>
      </w:r>
      <w:r>
        <w:rPr>
          <w:rFonts w:cs="Times New Roman" w:ascii="Times New Roman" w:hAnsi="Times New Roman"/>
          <w:b/>
          <w:bCs/>
          <w:i/>
          <w:color w:val="102028"/>
          <w:sz w:val="24"/>
          <w:szCs w:val="24"/>
          <w:lang w:eastAsia="ru-RU"/>
        </w:rPr>
        <w:t>стяжаем итогово Синтез</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Изначально Вышестоящего Отца</w:t>
      </w:r>
      <w:r>
        <w:rPr>
          <w:rFonts w:cs="Times New Roman" w:ascii="Times New Roman" w:hAnsi="Times New Roman"/>
          <w:bCs/>
          <w:i/>
          <w:color w:val="102028"/>
          <w:sz w:val="24"/>
          <w:szCs w:val="24"/>
          <w:lang w:eastAsia="ru-RU"/>
        </w:rPr>
        <w:t xml:space="preserve"> каждому из нас и синтезу нас.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мы благодарим Изначально Вышестоящего Отц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Возвращаемся синтезфизически в данный зал. Эманируем всё стяжённое, возожжённое в Изначально Вышестоящий Дом Изначально Вышестоящего Отца, в синтез четырёх подразделений, возжигая единомоментный выплеск Синтеза. Встраиваем Синтезы Огня четырёх подразделений итогами практики и стяжания в каждом из нас.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Далее все вместе эманируем и фиксируем Синтез в подразделения, участвующие в практике: в Братск, Томск, Алма-Аты, Астана, Актау.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зжигаемся Синтезом служебной, коллективной направленной деятельностью Синтеза итогами практики. Становимся физически Синтезом Столпов подразделений четвёртым курсом, преображая действующее 49-е Ядро в каждом из нас, у кого оно есть.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У кого нет, вы это не делаете!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обновляясь Синтезом Изначально Вышестоящего Отца, Изначально Вышестоящим Аватаром Синтеза Кут Хуми, эманируем в ИВДИВО каждого.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Heading1"/>
        <w:keepNext w:val="false"/>
        <w:widowControl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98" w:name="__RefHeading___Toc122861059"/>
      <w:bookmarkEnd w:id="98"/>
      <w:r>
        <w:rPr>
          <w:rFonts w:cs="Times New Roman" w:ascii="Times New Roman" w:hAnsi="Times New Roman"/>
          <w:sz w:val="24"/>
          <w:szCs w:val="24"/>
        </w:rPr>
        <w:t>Комментарий после практик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Что мы сделали последнее? </w:t>
      </w:r>
      <w:r>
        <w:rPr>
          <w:rFonts w:cs="Times New Roman" w:ascii="Times New Roman" w:hAnsi="Times New Roman"/>
          <w:b/>
          <w:sz w:val="24"/>
          <w:szCs w:val="24"/>
        </w:rPr>
        <w:t>Почему сейчас возожгли и начали преображать Ядро, действующее 49-м Синтезом, у кого оно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Владыка таким образом сейчас нелинейно намекнул, что когда вы проходите Синтез, даже если у вас есть это Ядро Синтеза. Ну, допустим, вот, Владыки Синтеза вели, вы проходили, ну, было там давно, был перенос Ядер Синтеза. Кут Хуми за полтора дня не заметил того, что вы целенаправленно действуете действующим Ядром, чтобы оно дееспособило Синтезом. Если объяснила, то это так. То есть, фактически, если у меня есть это Ядро Синтеза, я сейчас нарабатываю шестую оболочку Ядра Сорок Девятого Синтеза, ведя его в шестой раз, но у меня это Ядро работает. А теперь послушайте дальше, всем объёмом Синтеза, который у меня есть во всех остальных Ядрах Синтеза, и тогда я в практиках сильна потенциалом Синтеза. Я не заново стяжаю Синтез у Отца, в этом ваша ошибка, в этом ваша ключевая профессиональная ошибка. Вы каждый раз, выходя в Синтез к Отцу, считаете, что вы возжигаете Синтез вновь. Вернее, стяжаете его заново. Да, вы его стяжаете заново, но только в том акценте, где в вас его нет или не бы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 Кут Хуми стояли, ну, в зале, я не могла это комментировать, то есть было не до этого, но был внутренний вопрос недоумения. Вы что на первом-втором курсе? Я сейчас не хочу делать вам прочухан, просто взять во внимание и себя перестроить на этот взгляд.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щё раз, если вы не возьмётесь. Вот сами компетенции, которые внутри есть, то есть, что нам компетенция даёт? Если мы применяем Компетенцию, это компетентный взгляд сейчас был. </w:t>
      </w:r>
      <w:r>
        <w:rPr>
          <w:rFonts w:cs="Times New Roman" w:ascii="Times New Roman" w:hAnsi="Times New Roman"/>
          <w:b/>
          <w:sz w:val="24"/>
          <w:szCs w:val="24"/>
        </w:rPr>
        <w:t>Если мы применяем Компетенцию, мы растём. Если мы Компетентность и компетенцией не применяем, роста нет</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ечати в зерцалах, то есть, сейчас вы стяжали Зерцало печати в Око, вы ж не стяжали печати, но они там есть. Но не до этого было, не суть, они и так зафиксировались. В печати в Зерцалах любых, вот сейчас Монаду пойдём стяжать, они включают применимость, и </w:t>
      </w:r>
      <w:r>
        <w:rPr>
          <w:rFonts w:cs="Times New Roman" w:ascii="Times New Roman" w:hAnsi="Times New Roman"/>
          <w:b/>
          <w:sz w:val="24"/>
          <w:szCs w:val="24"/>
        </w:rPr>
        <w:t>если я действую в служебном явлении этим явлением, я устремлена, мои Компетенции, применяясь, фиксируют мне силу рост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Владыка сейчас в практике сказал, что мы возжигаемся вот этой Столпностью Синтеза в Подразделении. Там, вот, есть по два, по три, по одному Компетентному из Подразделений. Вот, например, ИВДИВО на территории Казахстана, всё равно Синтез на них на всех пошёл и прям Подразделение Столпом встало. Один за всех и все за одного, не важно, что два из одного, один с одного, один с одного, всё Подразделение сразу же стоит за тем, кто привносит Синтез, вот, новизной явления.</w:t>
      </w:r>
      <w:r>
        <w:rPr>
          <w:rFonts w:cs="Times New Roman" w:ascii="Times New Roman" w:hAnsi="Times New Roman"/>
          <w:sz w:val="24"/>
          <w:szCs w:val="24"/>
        </w:rPr>
        <w:t xml:space="preserve"> Всё. </w:t>
      </w:r>
      <w:r>
        <w:rPr>
          <w:rFonts w:cs="Times New Roman" w:ascii="Times New Roman" w:hAnsi="Times New Roman"/>
          <w:b/>
          <w:sz w:val="24"/>
          <w:szCs w:val="24"/>
        </w:rPr>
        <w:t>И это, кстати, служение, но не служащие, это Служение, как Огонь, который потом раскрывается и начинает созидать физически в каком-то деле</w:t>
      </w:r>
      <w:r>
        <w:rPr>
          <w:rFonts w:cs="Times New Roman" w:ascii="Times New Roman" w:hAnsi="Times New Roman"/>
          <w:sz w:val="24"/>
          <w:szCs w:val="24"/>
        </w:rPr>
        <w:t>. Услышали? Вот настройт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этому, поздравляю со стяжанием Ока в двадцать девятом Архетипе. Ваша Часть Око Архетипическая, она тоже преобразилась, хотя у нас с вами сейчас не 61-й Синтез, но специфика пошла с 49-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и месяца поработайте над тем, что у вас было сказано, один секстиллион постоянных действий в Полномочиях Совершенств Синтезностью внутренних эталонов, потому что мы сейчас говорили до этого с трёхсотдвумя секстиллионами действий на них будут работать один секстиллион Эталон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Владыка вам приводил пример Эталон Компетенции Должностной Компетенции, Должностной Компетенции, вот вам один секстиллион, который и был у вас в Синтезе сейчас. То есть, это надо перенаправленно целеполагательно включить в Ок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что вам Отец ещё делал? Мне вот понравилось, обратили внимание? </w:t>
      </w:r>
      <w:r>
        <w:rPr>
          <w:rFonts w:cs="Times New Roman" w:ascii="Times New Roman" w:hAnsi="Times New Roman"/>
          <w:b/>
          <w:sz w:val="24"/>
          <w:szCs w:val="24"/>
        </w:rPr>
        <w:t>Вам начал Изначально Вышестоящий Отец спекать четыре Подразделения вместе</w:t>
      </w:r>
      <w:r>
        <w:rPr>
          <w:rFonts w:cs="Times New Roman" w:ascii="Times New Roman" w:hAnsi="Times New Roman"/>
          <w:sz w:val="24"/>
          <w:szCs w:val="24"/>
        </w:rPr>
        <w:t xml:space="preserve">. Серьёз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этому, когда я в начале, сама того не соображая, сказала, что каждые первые выходные я работаю с вами, я подумала, что это была шутка, ну так просто, чтоб вас повеселить. Но когда Отец начал вас спекать, давайте увидим в том, что на четвёртом курсе ведёт Аватар Кут Хуми, работает с нами Кут Хуми, но если Изначально Вышестоящий Отец видит, в этом и у него его Око на планете Земля, то будут явления, когда он будет приходить и действов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вопрос в вашем уже теперь служащем подходе, только не служебном подходе, а служащем подходе, где вы Созидаете явление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вайте сейчас поразмышляем, вот сейчас все пришли, все идём сейчас в стяжание Монады, компетенции, на перерыв. Давайте посоображаем: </w:t>
      </w:r>
      <w:r>
        <w:rPr>
          <w:rFonts w:cs="Times New Roman" w:ascii="Times New Roman" w:hAnsi="Times New Roman"/>
          <w:b/>
          <w:sz w:val="24"/>
          <w:szCs w:val="24"/>
        </w:rPr>
        <w:t>а что такое служащий подход Изначально Вышестоящим Отцом</w:t>
      </w:r>
      <w:r>
        <w:rPr>
          <w:rFonts w:cs="Times New Roman" w:ascii="Times New Roman" w:hAnsi="Times New Roman"/>
          <w:sz w:val="24"/>
          <w:szCs w:val="24"/>
        </w:rPr>
        <w:t>? (Если вам надо выйти, вы встаёте, разрешения не спрашиваете, мы не дома, я не ваша мама, чтобы разрешала вам ходить в туалет. Встали, вышли. Просить должны о другом).</w:t>
      </w:r>
    </w:p>
    <w:p>
      <w:pPr>
        <w:pStyle w:val="Normal"/>
        <w:widowControl w:val="false"/>
        <w:spacing w:lineRule="auto" w:line="240" w:before="0" w:after="0"/>
        <w:ind w:firstLine="709"/>
        <w:jc w:val="both"/>
        <w:rPr/>
      </w:pPr>
      <w:r>
        <w:rPr>
          <w:rFonts w:cs="Times New Roman" w:ascii="Times New Roman" w:hAnsi="Times New Roman"/>
          <w:b/>
          <w:sz w:val="24"/>
          <w:szCs w:val="24"/>
        </w:rPr>
        <w:t>Что такое служащий подход?</w:t>
      </w:r>
      <w:r>
        <w:rPr>
          <w:rFonts w:cs="Times New Roman" w:ascii="Times New Roman" w:hAnsi="Times New Roman"/>
          <w:sz w:val="24"/>
          <w:szCs w:val="24"/>
        </w:rPr>
        <w:t xml:space="preserve"> Вы же Подразделение Служащего и вы ракурсом его проходите Синтез. Служащий подход, не служебный.  Вот, чтобы мы даже увидели разницу Служащего и служебный подход. Служебный подход это какой? Служебный подход это какой? Служебный подход ка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сущий пользу для друг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то есть это профессиональное действие, умение справляться в сложных ситуациях, ну, в сложных, в любой, любой момент он всегда сложный, рабочий, в какой-то той отстроенности владением Синтеза, который есть у вас внутри. Это когда мы вчера говорили о, а это мы говорили на 17-м Синтезе, отладить Синтез, вот встроить его.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Отлаживание Синтеза идёт Созиданием, мы его ладим внешней пристроенностью. </w:t>
      </w:r>
      <w:r>
        <w:rPr>
          <w:rFonts w:cs="Times New Roman" w:ascii="Times New Roman" w:hAnsi="Times New Roman"/>
          <w:sz w:val="24"/>
          <w:szCs w:val="24"/>
        </w:rPr>
        <w:t xml:space="preserve">Когда Отец встал в центровке между четырьмя Подразделениями, фактически, очень было похоже, знаете, вот, как вот, вспомните ваш этаж в здании, любой, центровка в Столпе, четыре сектора по шестьдесят четыре кабинета и угловые холлы. Да? И когда Отец встал, прям было видно, что каждое Подразделение заняло свой соответствующий угол в Здании Изначально Вышестоящего Отца и, фактически, Отец начал вас внутренне спекать. Вы остались при своих спецификах, вот, служебного подхода, это ваши специфики, но Синтез внутри начал вас внутренне закручивать на то, что нужно ИВДИВО, Изначально Вышестоящему Отц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 этой практики я прошу вас сделать выводы, сами внутренне с Изначально Вышестоящим Аватаром Синтеза Кут Хуми и не терять и не выпадать в привычность обывательского действия, как это у вас заведено было в подразделениях до. То есть, вот, поменять интегрированность внутренней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99" w:name="__RefHeading___Toc122861060"/>
      <w:bookmarkEnd w:id="99"/>
      <w:r>
        <w:rPr>
          <w:rFonts w:cs="Times New Roman" w:ascii="Times New Roman" w:hAnsi="Times New Roman"/>
          <w:sz w:val="24"/>
          <w:szCs w:val="24"/>
        </w:rPr>
        <w:t>Комментарий перед практикой стяжания Монады</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Мы сейчас, включаемся с вами в стяжание, это уже Синтеза действия стяжание Монады на четыре квинтилиона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вспомним, что нам фиксирует собою Монада и чем её важно развернуть с точки зрения Могущества и, соответственно, Иерархии Изначально Вышестоящего Отца. </w:t>
      </w:r>
      <w:r>
        <w:rPr>
          <w:rFonts w:cs="Times New Roman" w:ascii="Times New Roman" w:hAnsi="Times New Roman"/>
          <w:b/>
          <w:sz w:val="24"/>
          <w:szCs w:val="24"/>
        </w:rPr>
        <w:t>Фиксация Монады — это есмь подтверждение факта Жизни</w:t>
      </w:r>
      <w:r>
        <w:rPr>
          <w:rFonts w:cs="Times New Roman" w:ascii="Times New Roman" w:hAnsi="Times New Roman"/>
          <w:sz w:val="24"/>
          <w:szCs w:val="24"/>
        </w:rPr>
        <w:t xml:space="preserve">. Вы это всё прекрасно, понимаете. Здесь вопрос жизни не как эффекта внутреннего состояния, а состояние видов жизни в Монаде, то есть Монада на четвёртом курсе начинает концентрировать у нас жизнь, вид жизни Учителя Изначально Вышестоящего Отца. И вот с этого момента Монада как часть, неся четыре квинтиллиона синтезов Изначально Вышестоящего Отца, несёт состояние Учительской Жизни. И, фактически, </w:t>
      </w:r>
      <w:r>
        <w:rPr>
          <w:rFonts w:cs="Times New Roman" w:ascii="Times New Roman" w:hAnsi="Times New Roman"/>
          <w:b/>
          <w:sz w:val="24"/>
          <w:szCs w:val="24"/>
        </w:rPr>
        <w:t xml:space="preserve">каждое Пламя Монады есмь эталон Синтеза жизни Учителя, Владыки для физического действия четвёртым курсом по тематике Иерархического я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компетенциях сказали, о росте сказал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о ещё собою концентрирует Монада помимо фиксации вида жизн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т в Монаде наступает эффект смены 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вспомним, </w:t>
      </w:r>
      <w:r>
        <w:rPr>
          <w:rFonts w:cs="Times New Roman" w:ascii="Times New Roman" w:hAnsi="Times New Roman"/>
          <w:b/>
          <w:sz w:val="24"/>
          <w:szCs w:val="24"/>
        </w:rPr>
        <w:t>где у нас стоят Расы? В Монаде</w:t>
      </w:r>
      <w:r>
        <w:rPr>
          <w:rFonts w:cs="Times New Roman" w:ascii="Times New Roman" w:hAnsi="Times New Roman"/>
          <w:sz w:val="24"/>
          <w:szCs w:val="24"/>
        </w:rPr>
        <w:t xml:space="preserve">. То есть, когда мы активируем 49-м Синтезом Иерархию Синтеза Могущества, мы иерархизируем Расы, Расу того вида жизни, которой мы живём. </w:t>
      </w:r>
    </w:p>
    <w:p>
      <w:pPr>
        <w:pStyle w:val="Normal"/>
        <w:widowControl w:val="false"/>
        <w:spacing w:lineRule="auto" w:line="240" w:before="0" w:after="0"/>
        <w:ind w:firstLine="709"/>
        <w:jc w:val="both"/>
        <w:rPr/>
      </w:pPr>
      <w:r>
        <w:rPr>
          <w:rFonts w:cs="Times New Roman" w:ascii="Times New Roman" w:hAnsi="Times New Roman"/>
          <w:b/>
          <w:sz w:val="24"/>
          <w:szCs w:val="24"/>
        </w:rPr>
        <w:t>Сколько у нас рас? 24 Расы</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вопрос 24-ричности явления — это фокусировка на синтез чего? 24-я Частность, если вспомните её?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рем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ремя! Тогда получается, что </w:t>
      </w:r>
      <w:r>
        <w:rPr>
          <w:rFonts w:cs="Times New Roman" w:ascii="Times New Roman" w:hAnsi="Times New Roman"/>
          <w:b/>
          <w:color w:val="102028"/>
          <w:sz w:val="24"/>
          <w:szCs w:val="24"/>
          <w:lang w:eastAsia="ru-RU"/>
        </w:rPr>
        <w:t>Монада — это внутренняя синхронность времени вида жизни практическим ростом, вот, в объёме эталона Служения.</w:t>
      </w:r>
      <w:r>
        <w:rPr>
          <w:rFonts w:cs="Times New Roman" w:ascii="Times New Roman" w:hAnsi="Times New Roman"/>
          <w:color w:val="102028"/>
          <w:sz w:val="24"/>
          <w:szCs w:val="24"/>
          <w:lang w:eastAsia="ru-RU"/>
        </w:rPr>
        <w:t xml:space="preserve"> То из этого можно сделать вывод, что Время конечно, конечно время — оно не постоянно внутренним применени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w:t>
      </w:r>
      <w:r>
        <w:rPr>
          <w:rFonts w:cs="Times New Roman" w:ascii="Times New Roman" w:hAnsi="Times New Roman"/>
          <w:b/>
          <w:color w:val="102028"/>
          <w:sz w:val="24"/>
          <w:szCs w:val="24"/>
          <w:lang w:eastAsia="ru-RU"/>
        </w:rPr>
        <w:t>что отстраивает Жизнь каждого из нас? — Синтез компетенций</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мы говорили за «пра», которая упорядочивает. Получается тогда, что </w:t>
      </w:r>
      <w:r>
        <w:rPr>
          <w:rFonts w:cs="Times New Roman" w:ascii="Times New Roman" w:hAnsi="Times New Roman"/>
          <w:b/>
          <w:color w:val="102028"/>
          <w:sz w:val="24"/>
          <w:szCs w:val="24"/>
          <w:lang w:eastAsia="ru-RU"/>
        </w:rPr>
        <w:t xml:space="preserve">внутренняя жизнь в Монаде упорядочивает синтез внутренней компетентности. Если мы компетенции растим должностно компетентным явлением, то есть ещё компетенция каждой Части.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В чём компетентна Час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w:t>
      </w:r>
      <w:r>
        <w:rPr>
          <w:rFonts w:cs="Times New Roman" w:ascii="Times New Roman" w:hAnsi="Times New Roman"/>
          <w:b/>
          <w:color w:val="102028"/>
          <w:sz w:val="24"/>
          <w:szCs w:val="24"/>
          <w:lang w:eastAsia="ru-RU"/>
        </w:rPr>
        <w:t>, Монада фокусируется на Жизнь формирования Расы, Рас видом Жизни синтезом подразделени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 это можно в хорошем смысле слова, переключить на вас, подразделения, допустим, Красноярск? Как отстроить так Монаду на 49-м Синтезе сейчас, помимо стяжания, чтобы в течение всех 16-ти месяцев, ну, 15-ти оставшихся, Монада работала на вас. Вот это, кстати, правильный вопрос!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Мы привыкли, с вами что мы работаем на Части, а теперь нужно включиться в иерархическую позицию — это кстати, эффект эталонов. Эталон работает на нас. То есть, Часть работает на нас.</w:t>
      </w:r>
      <w:r>
        <w:rPr>
          <w:rFonts w:cs="Times New Roman" w:ascii="Times New Roman" w:hAnsi="Times New Roman"/>
          <w:color w:val="102028"/>
          <w:sz w:val="24"/>
          <w:szCs w:val="24"/>
          <w:lang w:eastAsia="ru-RU"/>
        </w:rPr>
        <w:t xml:space="preserve"> Да, она в нас, это прямой стандарт Отца, это прямой эффект Синтеза Изначально Вышестоящего Отца. Мы слиты с Отцом. В этом, кстати, и есть подтверждение иерархического принципа, что Отец служит нам. И Аватары Синтеза служат н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это внутреннее служение, как отзовётся внутри нас? Тогда в саму Монаду мы вводим что синтезом внутреннего роста?</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В чём нуждается Монада? Ответ: во внутреннем Созидан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w:t>
      </w:r>
      <w:r>
        <w:rPr>
          <w:rFonts w:cs="Times New Roman" w:ascii="Times New Roman" w:hAnsi="Times New Roman"/>
          <w:b/>
          <w:color w:val="102028"/>
          <w:sz w:val="24"/>
          <w:szCs w:val="24"/>
          <w:lang w:eastAsia="ru-RU"/>
        </w:rPr>
        <w:t>Монада созидает жизнь, вид Жизни, вид Жизни жизнью Учителя, виды Жизни</w:t>
      </w:r>
      <w:r>
        <w:rPr>
          <w:rFonts w:cs="Times New Roman" w:ascii="Times New Roman" w:hAnsi="Times New Roman"/>
          <w:color w:val="102028"/>
          <w:sz w:val="24"/>
          <w:szCs w:val="24"/>
          <w:lang w:eastAsia="ru-RU"/>
        </w:rPr>
        <w:t xml:space="preserve">. И вот, эти вот среды, которые развёрнуты вокруг вас в условиях подразделения — это всё эффекты, знаете такая шутка сверху: происки Монады! Происки. Есть проказы, а есть происки. Происки. Согласн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его, Юл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окажённы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у-у, да. Понимаете, прокажёнными становились те, кто напроказничал в Духе. Помните, чертёнок номер 13? Напроказничал, а </w:t>
      </w:r>
      <w:r>
        <w:rPr>
          <w:rFonts w:cs="Times New Roman" w:ascii="Times New Roman" w:hAnsi="Times New Roman"/>
          <w:b/>
          <w:color w:val="102028"/>
          <w:sz w:val="24"/>
          <w:szCs w:val="24"/>
          <w:lang w:eastAsia="ru-RU"/>
        </w:rPr>
        <w:t>проказничество идёт через каверзность.</w:t>
      </w:r>
      <w:r>
        <w:rPr>
          <w:rFonts w:cs="Times New Roman" w:ascii="Times New Roman" w:hAnsi="Times New Roman"/>
          <w:color w:val="102028"/>
          <w:sz w:val="24"/>
          <w:szCs w:val="24"/>
          <w:lang w:eastAsia="ru-RU"/>
        </w:rPr>
        <w:t xml:space="preserve"> Вот, </w:t>
      </w:r>
      <w:r>
        <w:rPr>
          <w:rFonts w:cs="Times New Roman" w:ascii="Times New Roman" w:hAnsi="Times New Roman"/>
          <w:b/>
          <w:color w:val="102028"/>
          <w:sz w:val="24"/>
          <w:szCs w:val="24"/>
          <w:lang w:eastAsia="ru-RU"/>
        </w:rPr>
        <w:t>есть такие люди, каверзные — это качество. Монада очень не любит каверзное состояни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от, чувствуете, вас Владыка сегодня всё время на качество прям проверяет — тестирует, проверяет, тестирует, проверяет — тестирует!?</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А на что влияют качества?</w:t>
      </w:r>
      <w:r>
        <w:rPr>
          <w:rFonts w:cs="Times New Roman" w:ascii="Times New Roman" w:hAnsi="Times New Roman"/>
          <w:color w:val="102028"/>
          <w:sz w:val="24"/>
          <w:szCs w:val="24"/>
          <w:lang w:eastAsia="ru-RU"/>
        </w:rPr>
        <w:t xml:space="preserve"> На какую Часть? Вы так не думали, вы видите качества только в эффекте, вот горизонте первого. </w:t>
      </w:r>
      <w:r>
        <w:rPr>
          <w:rFonts w:cs="Times New Roman" w:ascii="Times New Roman" w:hAnsi="Times New Roman"/>
          <w:b/>
          <w:color w:val="102028"/>
          <w:sz w:val="24"/>
          <w:szCs w:val="24"/>
          <w:lang w:eastAsia="ru-RU"/>
        </w:rPr>
        <w:t>Качества не влияют на Образ Отца, он ими просто следует.</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На что влияют качества? Качества там не находятся, но на эту Часть они сильно влияю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ть какие-то предложения? Я хочу слышать их вслух.</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ВДИВО каждог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ВДИВО каждого — нет. </w:t>
      </w:r>
      <w:r>
        <w:rPr>
          <w:rFonts w:cs="Times New Roman" w:ascii="Times New Roman" w:hAnsi="Times New Roman"/>
          <w:b/>
          <w:color w:val="102028"/>
          <w:sz w:val="24"/>
          <w:szCs w:val="24"/>
          <w:lang w:eastAsia="ru-RU"/>
        </w:rPr>
        <w:t>Яни включаемся, это ваша стезя. Это янский принцип, Сыновий, подскажу.</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На какую Часть влияют качества? Сыновий принцип.</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сти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бсолютно верно. </w:t>
      </w:r>
      <w:r>
        <w:rPr>
          <w:rFonts w:cs="Times New Roman" w:ascii="Times New Roman" w:hAnsi="Times New Roman"/>
          <w:b/>
          <w:color w:val="102028"/>
          <w:sz w:val="24"/>
          <w:szCs w:val="24"/>
          <w:lang w:eastAsia="ru-RU"/>
        </w:rPr>
        <w:t>Качества влияют на Цивилизацию Синтеза. А значит, на всех Землян и на Истину в каждом из нас</w:t>
      </w:r>
      <w:r>
        <w:rPr>
          <w:rFonts w:cs="Times New Roman" w:ascii="Times New Roman" w:hAnsi="Times New Roman"/>
          <w:color w:val="102028"/>
          <w:sz w:val="24"/>
          <w:szCs w:val="24"/>
          <w:lang w:eastAsia="ru-RU"/>
        </w:rPr>
        <w:t xml:space="preserve">.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вот </w:t>
      </w:r>
      <w:r>
        <w:rPr>
          <w:rFonts w:cs="Times New Roman" w:ascii="Times New Roman" w:hAnsi="Times New Roman"/>
          <w:b/>
          <w:color w:val="102028"/>
          <w:sz w:val="24"/>
          <w:szCs w:val="24"/>
          <w:lang w:eastAsia="ru-RU"/>
        </w:rPr>
        <w:t>Монада проверяет на качество внутренней жизни Сыновьим принципом — Владыкой Изначально Вышестоящего Отца — Истиной!</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вы настраиваетесь на расовость жизни в явлении, первое, что интересует Пламена Монады, зерцало, Ядро Огня Жизни: а какие качества мы будем строить Цивилизацией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мотрите, </w:t>
      </w:r>
      <w:r>
        <w:rPr>
          <w:rFonts w:cs="Times New Roman" w:ascii="Times New Roman" w:hAnsi="Times New Roman"/>
          <w:b/>
          <w:color w:val="102028"/>
          <w:sz w:val="24"/>
          <w:szCs w:val="24"/>
          <w:lang w:eastAsia="ru-RU"/>
        </w:rPr>
        <w:t>Монада ведёт записи. Не Омега записи ведёт. Записи ведёт Монада, она записывает, как и Око. Только Око пишет в Эталоны, Монада пишет в Пламён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Что Монада пишет в Пламёна? Мы уже говорили — Дела, где каждое Пламя — это отдельный Огонь Изначально Вышестоящего Отц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 xml:space="preserve">В вершине каждого Пламени в Монаде, что? — концентрация. Концентрация пика дел. </w:t>
      </w:r>
      <w:r>
        <w:rPr>
          <w:rFonts w:cs="Times New Roman" w:ascii="Times New Roman" w:hAnsi="Times New Roman"/>
          <w:color w:val="102028"/>
          <w:sz w:val="24"/>
          <w:szCs w:val="24"/>
          <w:lang w:eastAsia="ru-RU"/>
        </w:rPr>
        <w:t xml:space="preserve">Помните, мы говорили, дойти до п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каждое Пламя на вершине, это образ того Дела, которое вы сфокусировали, вместив Синтез Изначально Вышестоящего Отца, который потом впишется в Пламя Огнём Монады. И когда мы включаемся в состояние, первое, с чем сталкиваемся мы — всё пишется в Монаду. Все накопления, то есть, качеств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100" w:name="__RefHeading___Toc122861061"/>
      <w:bookmarkEnd w:id="100"/>
      <w:r>
        <w:rPr>
          <w:rFonts w:cs="Times New Roman" w:ascii="Times New Roman" w:hAnsi="Times New Roman"/>
          <w:color w:val="102028"/>
          <w:sz w:val="24"/>
          <w:szCs w:val="24"/>
        </w:rPr>
        <w:t>Эстетика — Мать Этики</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И вот будет неплохо, если вы, понимаете, есть такое хорошее выражение «эстетика». </w:t>
      </w:r>
      <w:r>
        <w:rPr>
          <w:rFonts w:cs="Times New Roman" w:ascii="Times New Roman" w:hAnsi="Times New Roman"/>
          <w:b/>
          <w:color w:val="102028"/>
          <w:sz w:val="24"/>
          <w:szCs w:val="24"/>
          <w:lang w:eastAsia="ru-RU"/>
        </w:rPr>
        <w:t>Эстетика — Мать Этики</w:t>
      </w:r>
      <w:r>
        <w:rPr>
          <w:rFonts w:cs="Times New Roman" w:ascii="Times New Roman" w:hAnsi="Times New Roman"/>
          <w:color w:val="102028"/>
          <w:sz w:val="24"/>
          <w:szCs w:val="24"/>
          <w:lang w:eastAsia="ru-RU"/>
        </w:rPr>
        <w:t>. Вот, запомните</w:t>
      </w:r>
      <w:r>
        <w:rPr>
          <w:rFonts w:cs="Times New Roman" w:ascii="Times New Roman" w:hAnsi="Times New Roman"/>
          <w:b/>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внутри эстетичность, только не поверхностный лоск, а внутренняя эстетичность качеств в Монаде Пламенем не возжигает эталон Созидания по вашим подразделениям, то этики Сверхкультурой каждого в общении светском с Отцом и с Аватарами не наступает. Почем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есть такое явление во Взгляде — это специфика взгляда. Когда Взгляд чаще всего навешен различными лишними образа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ткуда эти образы идут? —  из записей, которые есть в Монаде. То есть, вот понимаете, Монада живёт Частностью Жизнь… или не Жизнь? Жизн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Частность Жизнь включает частную жизнь, где частная жизнь — это общее в той наблюдательности Наблюдателя, которая потом выстраивает вот внешнюю даже </w:t>
      </w:r>
      <w:r>
        <w:rPr>
          <w:rFonts w:cs="Times New Roman" w:ascii="Times New Roman" w:hAnsi="Times New Roman"/>
          <w:b/>
          <w:color w:val="102028"/>
          <w:sz w:val="24"/>
          <w:szCs w:val="24"/>
          <w:lang w:eastAsia="ru-RU"/>
        </w:rPr>
        <w:t>форму организац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чему вы на форму, с одной стороны, видите её больше как объектно-предметное явление и не видите, что форма… Ч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Форма обще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т, я сейчас не об этом, я сейчас вот про форму Синтеза внутри. Да, потом отсюда выстраивается форма общения, там ещё какие-то виды форм. И вот мы, получается, что абсолютность и созидание, оно идёт на грани либо формальности и формализма, либо служебности. Вот то, о чём мы говорили чуть ранее. Получается, </w:t>
      </w:r>
      <w:r>
        <w:rPr>
          <w:rFonts w:cs="Times New Roman" w:ascii="Times New Roman" w:hAnsi="Times New Roman"/>
          <w:b/>
          <w:color w:val="102028"/>
          <w:sz w:val="24"/>
          <w:szCs w:val="24"/>
          <w:lang w:eastAsia="ru-RU"/>
        </w:rPr>
        <w:t xml:space="preserve">всё это вовне весами уравновешивается Монадой. Она уравновешива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кстати, правильный вывод — Монада уравновешив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Что уравновешивает наша с вами Монада?</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сё, что связано с бинарным кодом.</w:t>
      </w:r>
      <w:r>
        <w:rPr>
          <w:rFonts w:cs="Times New Roman" w:ascii="Times New Roman" w:hAnsi="Times New Roman"/>
          <w:color w:val="102028"/>
          <w:sz w:val="24"/>
          <w:szCs w:val="24"/>
          <w:lang w:eastAsia="ru-RU"/>
        </w:rPr>
        <w:t xml:space="preserve"> А мы сами и есть бинарный код! Внутреннее — внешнее, бинарный код? — Бинарика. Микро-макро, бинарика? — Бинарика. Части, бинарика? — Бинарика. Состояние двойного явл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Монада, это всегда про «там, где двое во Имя, там Отец». Значит, чтобы Монада была в цельности с Отцом, в центре Монады стоит тело Аватара, Владыки, Учителя. И когда внутри Монада, как одно явление включено в телесность второго явления, между Монадой и телом, вот, между самой структурой и телом включается Отец. Понят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w:t>
      </w:r>
      <w:r>
        <w:rPr>
          <w:rFonts w:cs="Times New Roman" w:ascii="Times New Roman" w:hAnsi="Times New Roman"/>
          <w:b/>
          <w:color w:val="102028"/>
          <w:sz w:val="24"/>
          <w:szCs w:val="24"/>
          <w:lang w:eastAsia="ru-RU"/>
        </w:rPr>
        <w:t>это про цельность состояния</w:t>
      </w:r>
      <w:r>
        <w:rPr>
          <w:rFonts w:cs="Times New Roman" w:ascii="Times New Roman" w:hAnsi="Times New Roman"/>
          <w:color w:val="102028"/>
          <w:sz w:val="24"/>
          <w:szCs w:val="24"/>
          <w:lang w:eastAsia="ru-RU"/>
        </w:rPr>
        <w:t xml:space="preserve">. Но при этом, у каждого из нас Монада одна, своя. </w:t>
      </w:r>
      <w:r>
        <w:rPr>
          <w:rFonts w:cs="Times New Roman" w:ascii="Times New Roman" w:hAnsi="Times New Roman"/>
          <w:b/>
          <w:color w:val="102028"/>
          <w:sz w:val="24"/>
          <w:szCs w:val="24"/>
          <w:lang w:eastAsia="ru-RU"/>
        </w:rPr>
        <w:t>И вот когда говорят: «Без царя в голове — это без Отца в Монаде… сами по себ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нарабатывая Отцовскость, вы нарабатываете Синтез в Монад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к сожалению, больше времени нет рассуждать, поэтому пойдём стяжать. Соответственно, стяжаем вот в точно таком же явлении и ключе. Закончим мы это стяжание, а потом от вас пару фраз за две практики сразу же, Окей? Чтобы какой-то отдачей вовне, пош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не нравится ваш внутренний подход: вы правильно серьёзны. Серьёзны не в том, что вы нагрузились, а вы профессионально серьёзны, начинаете думать, как дальше развивать жизнь в служении. Вот этот контекст ценен по самому восприятию, когда в вас Владыка говорит: «А посмотри теперь в каком ты состоянии?» Ты говоришь: «Да, думаю» — «Вот останься в эт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апоминайте свои состояния, который у вас включаются на эти осмысления, чтоб вы потом ими зр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мы идём стяжать Монаду. Идём мы с вами её стяжать в Си-ИВДИВО Метагалактики Ф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01" w:name="__RefHeading___Toc122861062"/>
      <w:bookmarkEnd w:id="101"/>
      <w:r>
        <w:rPr>
          <w:rFonts w:cs="Times New Roman" w:ascii="Times New Roman" w:hAnsi="Times New Roman"/>
          <w:color w:val="102028"/>
          <w:sz w:val="24"/>
          <w:szCs w:val="24"/>
        </w:rPr>
        <w:t>Четыре ключевых Качества определения Монады, как таковой</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Мы возжигаемся концентрацией Синтеза Изначально Вышестоящего Отц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пока вы возжигаетесь, я себе тут писа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Монады есть четыре ключевых качества, которые наделяют и определяют Монаду как таковую. Просто запомните. Мы их стяжать не будем, вы должны сами в них поработать.</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Первое.</w:t>
      </w:r>
      <w:r>
        <w:rPr>
          <w:rFonts w:cs="Times New Roman" w:ascii="Times New Roman" w:hAnsi="Times New Roman"/>
          <w:color w:val="102028"/>
          <w:sz w:val="24"/>
          <w:szCs w:val="24"/>
          <w:lang w:eastAsia="ru-RU"/>
        </w:rPr>
        <w:t xml:space="preserve"> Это</w:t>
      </w:r>
      <w:r>
        <w:rPr>
          <w:rFonts w:cs="Times New Roman" w:ascii="Times New Roman" w:hAnsi="Times New Roman"/>
          <w:b/>
          <w:color w:val="102028"/>
          <w:sz w:val="24"/>
          <w:szCs w:val="24"/>
          <w:lang w:eastAsia="ru-RU"/>
        </w:rPr>
        <w:t xml:space="preserve"> стремление и устремление. </w:t>
      </w:r>
      <w:r>
        <w:rPr>
          <w:rFonts w:cs="Times New Roman" w:ascii="Times New Roman" w:hAnsi="Times New Roman"/>
          <w:color w:val="102028"/>
          <w:sz w:val="24"/>
          <w:szCs w:val="24"/>
          <w:lang w:eastAsia="ru-RU"/>
        </w:rPr>
        <w:t>И больше всего с точки зрения качества стремления и устремления, я написала так себе: «</w:t>
      </w:r>
      <w:r>
        <w:rPr>
          <w:rFonts w:cs="Times New Roman" w:ascii="Times New Roman" w:hAnsi="Times New Roman"/>
          <w:b/>
          <w:color w:val="102028"/>
          <w:sz w:val="24"/>
          <w:szCs w:val="24"/>
          <w:lang w:eastAsia="ru-RU"/>
        </w:rPr>
        <w:t>это чистая страсть к делу, к мастерству, к вышност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w:t>
      </w:r>
      <w:r>
        <w:rPr>
          <w:rFonts w:cs="Times New Roman" w:ascii="Times New Roman" w:hAnsi="Times New Roman"/>
          <w:b/>
          <w:color w:val="102028"/>
          <w:sz w:val="24"/>
          <w:szCs w:val="24"/>
          <w:lang w:eastAsia="ru-RU"/>
        </w:rPr>
        <w:t>именно Монада выстраивает у нас устремлённость к мастерству, к чистоте и к чести, вот, ведения любого дела. Для вас — это Служение</w:t>
      </w:r>
      <w:r>
        <w:rPr>
          <w:rFonts w:cs="Times New Roman" w:ascii="Times New Roman" w:hAnsi="Times New Roman"/>
          <w:color w:val="102028"/>
          <w:sz w:val="24"/>
          <w:szCs w:val="24"/>
          <w:lang w:eastAsia="ru-RU"/>
        </w:rPr>
        <w:t>. То есть, эта устремлённость внутренне быть записана в Монаде, и Монада генерирует эти возможности.</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торое</w:t>
      </w:r>
      <w:r>
        <w:rPr>
          <w:rFonts w:cs="Times New Roman" w:ascii="Times New Roman" w:hAnsi="Times New Roman"/>
          <w:color w:val="102028"/>
          <w:sz w:val="24"/>
          <w:szCs w:val="24"/>
          <w:lang w:eastAsia="ru-RU"/>
        </w:rPr>
        <w:t>. Это</w:t>
      </w:r>
      <w:r>
        <w:rPr>
          <w:rFonts w:cs="Times New Roman" w:ascii="Times New Roman" w:hAnsi="Times New Roman"/>
          <w:b/>
          <w:color w:val="102028"/>
          <w:sz w:val="24"/>
          <w:szCs w:val="24"/>
          <w:lang w:eastAsia="ru-RU"/>
        </w:rPr>
        <w:t xml:space="preserve"> внутренняя вовлечённость. </w:t>
      </w:r>
      <w:r>
        <w:rPr>
          <w:rFonts w:cs="Times New Roman" w:ascii="Times New Roman" w:hAnsi="Times New Roman"/>
          <w:color w:val="102028"/>
          <w:sz w:val="24"/>
          <w:szCs w:val="24"/>
          <w:lang w:eastAsia="ru-RU"/>
        </w:rPr>
        <w:t>То есть, это своеобразное состояние активности тела Учителя, вовлечённое в процессе… вот мы сейчас больше вовлечены в Практику, или вовлечены в Синтез, или вовлечены в Служение — это всё эффект Монад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Монада включает не влечение полов, это банальное состояние, которое разрекламировано первой чакрой на планете Земля. А Монада включает влечённость вовлечением в своеобразную телесность внутренней устойчивости, вызывая, внутреннюю, послушайте! — настойчивость, только не мазохистическую: «я хочу, чтобы мы были с тобой в практике, только Ира Шайдулина настойчиво поможет мне войти?!» Пахнет же знакомым, да? Когда вы настаиваете настойчивостью на своём! Это эффект Монады, она умеет настоя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думаете, кто у вас умеет хорошо настоять? Почему, кулаком по столу? — Эффект Монады! </w:t>
      </w:r>
      <w:r>
        <w:rPr>
          <w:rFonts w:cs="Times New Roman" w:ascii="Times New Roman" w:hAnsi="Times New Roman"/>
          <w:b/>
          <w:color w:val="102028"/>
          <w:sz w:val="24"/>
          <w:szCs w:val="24"/>
          <w:lang w:eastAsia="ru-RU"/>
        </w:rPr>
        <w:t>Кулаком по столу стучит Монада. А потом Разум успокаивает, говорит: «Не переживай, я сам открою»</w:t>
      </w:r>
      <w:r>
        <w:rPr>
          <w:rFonts w:cs="Times New Roman" w:ascii="Times New Roman" w:hAnsi="Times New Roman"/>
          <w:color w:val="102028"/>
          <w:sz w:val="24"/>
          <w:szCs w:val="24"/>
          <w:lang w:eastAsia="ru-RU"/>
        </w:rPr>
        <w:t xml:space="preserve">. И просто как по тому анекдоту. Вы же понимаете? Но смешно же, Марин, да? Но, ваше же налево, но такое же есть! Потому что внутри настойчивость у вас в другом эффекте должна быть, а это эффект Монад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оответственно, потом настойчивость внутренними устройствами складывает проявление в ряде ваших поступков. </w:t>
      </w:r>
      <w:r>
        <w:rPr>
          <w:rFonts w:cs="Times New Roman" w:ascii="Times New Roman" w:hAnsi="Times New Roman"/>
          <w:b/>
          <w:color w:val="102028"/>
          <w:sz w:val="24"/>
          <w:szCs w:val="24"/>
          <w:lang w:eastAsia="ru-RU"/>
        </w:rPr>
        <w:t>Это вот, «сиди, сама открою» — это поступок. То есть, ваши поступки, а человек, это сумма поступков, записаны в Монаде видом Жизни, вашей вовлечённостью в активное явление телом в настойчивости вашего эффекта</w:t>
      </w:r>
      <w:r>
        <w:rPr>
          <w:rFonts w:cs="Times New Roman" w:ascii="Times New Roman" w:hAnsi="Times New Roman"/>
          <w:color w:val="102028"/>
          <w:sz w:val="24"/>
          <w:szCs w:val="24"/>
          <w:lang w:eastAsia="ru-RU"/>
        </w:rPr>
        <w:t xml:space="preserve">. И вы думаете: «Откуда это, вообще, на меня свалилось?!» Называется, идите в Монаду, благодарите её за возможность вообще так жить?!  А вы выйдите, она скажет: «А я вообще не при делах? Ты же сама в меня это вышла, вписыва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тут надо что сделать? Взять эту «подругу» за руку, в смысле возжечься, выйти к Отцу и сказать: «Отец, рассуд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w:t>
      </w:r>
      <w:r>
        <w:rPr>
          <w:rFonts w:cs="Times New Roman" w:ascii="Times New Roman" w:hAnsi="Times New Roman"/>
          <w:b/>
          <w:color w:val="102028"/>
          <w:sz w:val="24"/>
          <w:szCs w:val="24"/>
          <w:lang w:eastAsia="ru-RU"/>
        </w:rPr>
        <w:t>четвёртое</w:t>
      </w:r>
      <w:r>
        <w:rPr>
          <w:rFonts w:cs="Times New Roman" w:ascii="Times New Roman" w:hAnsi="Times New Roman"/>
          <w:color w:val="102028"/>
          <w:sz w:val="24"/>
          <w:szCs w:val="24"/>
          <w:lang w:eastAsia="ru-RU"/>
        </w:rPr>
        <w:t xml:space="preserve">. Это </w:t>
      </w:r>
      <w:r>
        <w:rPr>
          <w:rFonts w:cs="Times New Roman" w:ascii="Times New Roman" w:hAnsi="Times New Roman"/>
          <w:b/>
          <w:color w:val="102028"/>
          <w:sz w:val="24"/>
          <w:szCs w:val="24"/>
          <w:lang w:eastAsia="ru-RU"/>
        </w:rPr>
        <w:t>восприятие или представление</w:t>
      </w:r>
      <w:r>
        <w:rPr>
          <w:rFonts w:cs="Times New Roman" w:ascii="Times New Roman" w:hAnsi="Times New Roman"/>
          <w:color w:val="102028"/>
          <w:sz w:val="24"/>
          <w:szCs w:val="24"/>
          <w:lang w:eastAsia="ru-RU"/>
        </w:rPr>
        <w:t>, как такой, внутренний чувственный образ Синтеза, который складывается жизнью внутренним процессом, где вы воспринимаете всю жизнь спецификой взгляда Монад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вот это вот состояние восприятия, преставления. И сопровождается оно тем, что у вас формируется Образ Жизни, который записан в делах в каждом Пламени, Огне Монады. Потом включается состояние активации Ядра Жизни Компетенциями в зерцале. Вспыхивает применение этой вовлечённости восприятия посредством каких-то служебных действий и наступает ваш рост физического служе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Вот эти четыре качества они определяют действия Монады в каждом из нас</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ак как </w:t>
      </w:r>
      <w:r>
        <w:rPr>
          <w:rFonts w:cs="Times New Roman" w:ascii="Times New Roman" w:hAnsi="Times New Roman"/>
          <w:b/>
          <w:color w:val="102028"/>
          <w:sz w:val="24"/>
          <w:szCs w:val="24"/>
          <w:lang w:eastAsia="ru-RU"/>
        </w:rPr>
        <w:t>Монада — это наша с вами прямая деятельность, подтверждается физически Синтез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лина всё записала, подойдёте к Полине и начнёте коммуницироваться по просьбе: «Можно у тебя списать?» Всё.</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Третье пропустил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ретье пропустила, сейчас я скажу, что третье было… Это, «вовлечение, своеобразная активация состояния тела, вызванная явлением, где Монада по сути - это наши в вами внутренние дела. И непрерывное осуществление дел вызывает в Монаде формирование внутренней силы». Вот, ещё раз. </w:t>
      </w:r>
      <w:r>
        <w:rPr>
          <w:rFonts w:cs="Times New Roman" w:ascii="Times New Roman" w:hAnsi="Times New Roman"/>
          <w:b/>
          <w:color w:val="102028"/>
          <w:sz w:val="24"/>
          <w:szCs w:val="24"/>
          <w:lang w:eastAsia="ru-RU"/>
        </w:rPr>
        <w:t>Непрерывное вовлечение в дела вызывает силу в Монад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Если вы постоянно вовлечены в какое-то служение с Аватарами и с Отцом, непрерывность жизни продолжаетс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почему вы иногда могли слышать, Глава ИВДИВО часто такое публикует, когда говорит о том, что там, закончилась жизнь — пошёл попросил, или там ещё…</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Это непрерывная вовлечённость в какое-то дело Служением продолжает жизнь. И даже если Отец даёт добро, жизнь должна продолжиться в Монад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w:t>
      </w:r>
      <w:r>
        <w:rPr>
          <w:rFonts w:cs="Times New Roman" w:ascii="Times New Roman" w:hAnsi="Times New Roman"/>
          <w:b/>
          <w:color w:val="102028"/>
          <w:sz w:val="24"/>
          <w:szCs w:val="24"/>
          <w:lang w:eastAsia="ru-RU"/>
        </w:rPr>
        <w:t>смена жизни</w:t>
      </w:r>
      <w:r>
        <w:rPr>
          <w:rFonts w:cs="Times New Roman" w:ascii="Times New Roman" w:hAnsi="Times New Roman"/>
          <w:color w:val="102028"/>
          <w:sz w:val="24"/>
          <w:szCs w:val="24"/>
          <w:lang w:eastAsia="ru-RU"/>
        </w:rPr>
        <w:t xml:space="preserve"> — это определённое состояние работы, что мы говорили, через Частность Время. Увидели? Вот они между собой очень чётко сопряжены и синхронизированы дееспособностью,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как-то так. Всё, спасиб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102" w:name="__RefHeading___Toc122861063"/>
      <w:bookmarkEnd w:id="102"/>
      <w:r>
        <w:rPr>
          <w:rFonts w:cs="Times New Roman" w:ascii="Times New Roman" w:hAnsi="Times New Roman"/>
          <w:sz w:val="24"/>
          <w:szCs w:val="24"/>
        </w:rPr>
        <w:t xml:space="preserve">Практика № 8 </w:t>
        <w:br/>
        <w:t>Стяжание Монады Учителя-Человека Синтезфизичности Изначально Вышестоящего Отца Си-ИВДИВО Метагалактики Фа</w:t>
        <w:br/>
        <w:t xml:space="preserve">Стяжание Учителя Синтеза Монады, Владыки Синтеза Монады, для действующих Владык Синтеза </w:t>
        <w:br/>
        <w:t xml:space="preserve">Стяжание в Монаду Жизни Учителя, в Жизнь Учителя Синтеза Изначально Вышестоящего Отца 16-рицы Образов Изначально Вышестоящего Отца </w:t>
        <w:br/>
        <w:t>Стяжание в объёме Жизни Взгляд Изначально Вышестоящего Отца могущественности Синтеза Служения для Подразделен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Мы возжигаемся концентрацией Синтеза в каждом из нас. Синтезируемся с Изначально Вышестоящим Аватаром Синтеза Кут Хуми, Изначально Вышестоящей Аватарессой Синтеза Фаинь. Возжигаемся Синтезом Метафизичности опыта Монады каждого из нас. (</w:t>
      </w:r>
      <w:r>
        <w:rPr>
          <w:rFonts w:cs="Times New Roman" w:ascii="Times New Roman" w:hAnsi="Times New Roman"/>
          <w:iCs/>
          <w:sz w:val="24"/>
          <w:szCs w:val="24"/>
        </w:rPr>
        <w:t>Не надо реагировать, что это первый вид матери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етафизичность опыта Монады, каждого из нас началом 4-го курса </w:t>
      </w:r>
      <w:r>
        <w:rPr>
          <w:rFonts w:cs="Times New Roman" w:ascii="Times New Roman" w:hAnsi="Times New Roman"/>
          <w:i/>
          <w:sz w:val="24"/>
          <w:szCs w:val="24"/>
        </w:rPr>
        <w:t xml:space="preserve">Учителя </w:t>
      </w:r>
      <w:r>
        <w:rPr>
          <w:rFonts w:eastAsia="Calibri" w:cs="Times New Roman" w:ascii="Times New Roman" w:hAnsi="Times New Roman"/>
          <w:i/>
          <w:sz w:val="24"/>
          <w:szCs w:val="24"/>
        </w:rPr>
        <w:t>Изначально Вышестоящего Отца. Возжигаясь синтезом Тела Духа, Тела Огня, Тела Синтеза Учителем Синтеза, Владыкой Синтеза, присутствующим на 49 Синтезе,</w:t>
      </w:r>
      <w:r>
        <w:rPr>
          <w:rFonts w:cs="Times New Roman" w:ascii="Times New Roman" w:hAnsi="Times New Roman"/>
          <w:i/>
          <w:iCs/>
          <w:sz w:val="24"/>
          <w:szCs w:val="24"/>
        </w:rPr>
        <w:t xml:space="preserve"> каждым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Мы проникаемся Изначально Вышестоящим Аватаром Синтеза Кут Хуми, переходим и развёртываемся в Изначально Вышестоящем Доме Изначально Вышестоящего Отца 25 архетипа Си-ИВДИВО Метагалактики Фа, 4 квинтиллиона 611 квадриллионов 686 триллионов 018 миллиардов 427 миллионов 387 тысяч 840-ю синтез-пра-ивдиво. </w:t>
      </w:r>
      <w:r>
        <w:rPr>
          <w:rFonts w:cs="Times New Roman" w:ascii="Times New Roman" w:hAnsi="Times New Roman"/>
          <w:i/>
          <w:sz w:val="24"/>
          <w:szCs w:val="24"/>
        </w:rPr>
        <w:t xml:space="preserve">Развёртываемся Учителем 49-го Синтеза Изначально Вышестоящего Отца пред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нутренне собираемся, проникаясь,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Аватара Синтеза Кут Хуми и те колебания, которые вызвала Монада в наших телах по итогам активации каких-то её качеств, специфик, особенностей, выравниваем, балансируя Синтезом Синтеза Аватара Синтеза Кут Хуми, возжигая внутреннее служение, переформатированностью и синтезированием внутренней оформленности действия Ядра Огня Жизни. </w:t>
      </w:r>
      <w:r>
        <w:rPr>
          <w:rFonts w:cs="Times New Roman" w:ascii="Times New Roman" w:hAnsi="Times New Roman"/>
          <w:sz w:val="24"/>
          <w:szCs w:val="24"/>
        </w:rPr>
        <w:t>(Поэтому, мы и возжигали Метафизичность. Действие Ядра Огня Жизни в Монаде идёт в Физическом Тел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Метафизичностью</w:t>
      </w:r>
      <w:r>
        <w:rPr>
          <w:rFonts w:cs="Times New Roman" w:ascii="Times New Roman" w:hAnsi="Times New Roman"/>
          <w:sz w:val="24"/>
          <w:szCs w:val="24"/>
        </w:rPr>
        <w:t xml:space="preserve"> </w:t>
      </w:r>
      <w:r>
        <w:rPr>
          <w:rFonts w:cs="Times New Roman" w:ascii="Times New Roman" w:hAnsi="Times New Roman"/>
          <w:i/>
          <w:sz w:val="24"/>
          <w:szCs w:val="24"/>
        </w:rPr>
        <w:t>Физического Тела, всем собою Учителем Синтеза. И выравниваемся.</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Ещё раз на запись, чтобы вы ещё раз осознал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Ядро Огня Жизни в Монаде живёт и находится в Физическом Теле</w:t>
      </w:r>
      <w:r>
        <w:rPr>
          <w:rFonts w:cs="Times New Roman" w:ascii="Times New Roman" w:hAnsi="Times New Roman"/>
          <w:sz w:val="24"/>
          <w:szCs w:val="24"/>
        </w:rPr>
        <w:t>, поэтому вначале была возожжена Метафизичность Монады, то есть её физика. И мы, выходя к Аватару Синтеза Кут Хуми Учителем, пошёл такой внутренний диссонанс, колебание. Это говорит о том, что пошло несбалансированное уравновешивание потенциала Части. Если бы мы просто возжигались архетипической Частью, всё было бы нормально, как только мы начали возжигаться всей действенностью, дееспособностью и нелинейностью исполнения ракурсом Физического Тела Учителя, пошло то, что есть по факту, поэтому это говорит о том, что собою надо заниматься и развивать Части в Физическом Теле).</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Изначально Вышестоящим Аватаром Синтеза Кут Хуми, в Учителе Синтеза в каждом из нас. Прям через «</w:t>
      </w:r>
      <w:r>
        <w:rPr>
          <w:rFonts w:cs="Times New Roman" w:ascii="Times New Roman" w:hAnsi="Times New Roman"/>
          <w:b/>
          <w:i/>
          <w:sz w:val="24"/>
          <w:szCs w:val="24"/>
        </w:rPr>
        <w:t>в</w:t>
      </w:r>
      <w:r>
        <w:rPr>
          <w:rFonts w:cs="Times New Roman" w:ascii="Times New Roman" w:hAnsi="Times New Roman"/>
          <w:i/>
          <w:sz w:val="24"/>
          <w:szCs w:val="24"/>
        </w:rPr>
        <w:t xml:space="preserve"> Учителе»</w:t>
      </w:r>
      <w:r>
        <w:rPr>
          <w:rFonts w:cs="Times New Roman" w:ascii="Times New Roman" w:hAnsi="Times New Roman"/>
          <w:sz w:val="24"/>
          <w:szCs w:val="24"/>
        </w:rPr>
        <w:t xml:space="preserve"> </w:t>
      </w:r>
      <w:r>
        <w:rPr>
          <w:rFonts w:cs="Times New Roman" w:ascii="Times New Roman" w:hAnsi="Times New Roman"/>
          <w:i/>
          <w:sz w:val="24"/>
          <w:szCs w:val="24"/>
        </w:rPr>
        <w:t>возжигаемся Кут Хуми 49-м Синтезом</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w:t>
      </w:r>
      <w:r>
        <w:rPr>
          <w:rFonts w:cs="Times New Roman" w:ascii="Times New Roman" w:hAnsi="Times New Roman"/>
          <w:b/>
          <w:i/>
          <w:sz w:val="24"/>
          <w:szCs w:val="24"/>
        </w:rPr>
        <w:t>стяжаем Синтез Права стяжания Монады Учителя Синтеза Си-ИВДИВО Метагалактики Фа Человеком Синтезфизичности</w:t>
      </w:r>
      <w:r>
        <w:rPr>
          <w:rFonts w:cs="Times New Roman" w:ascii="Times New Roman" w:hAnsi="Times New Roman"/>
          <w:i/>
          <w:sz w:val="24"/>
          <w:szCs w:val="24"/>
        </w:rPr>
        <w:t xml:space="preserve">, ростом четвёртым курсом, началом е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Аватаром Синтеза Кут Хуми, синтезируемся с </w:t>
      </w:r>
      <w:r>
        <w:rPr>
          <w:rFonts w:eastAsia="Calibri" w:cs="Times New Roman" w:ascii="Times New Roman" w:hAnsi="Times New Roman"/>
          <w:i/>
          <w:sz w:val="24"/>
          <w:szCs w:val="24"/>
        </w:rPr>
        <w:t xml:space="preserve">Изначально Вышестоящим Аватаром Синтеза Кут Хуми и преображаемся на Право и возможности действия, разработки, роста Монады физически, качеством роста Синтеза, качеством роста Огня, качеством роста Духа, качеством роста Мудрости. И, возжигаясь Мудростью Изначально Вышестоящего Аватарам Синтеза Кут Хуми состоянием в Духе Учителем Синтеза, Синтезом в каждом Телом Синтеза нелинейно возжигая Совершенство Мудрости Духом в Теле, ростом Учителя </w:t>
      </w:r>
      <w:r>
        <w:rPr>
          <w:rFonts w:cs="Times New Roman" w:ascii="Times New Roman" w:hAnsi="Times New Roman"/>
          <w:i/>
          <w:iCs/>
          <w:sz w:val="24"/>
          <w:szCs w:val="24"/>
        </w:rPr>
        <w:t xml:space="preserve">каждым из нас. Заполняемся </w:t>
      </w:r>
      <w:r>
        <w:rPr>
          <w:rFonts w:cs="Times New Roman" w:ascii="Times New Roman" w:hAnsi="Times New Roman"/>
          <w:i/>
          <w:sz w:val="24"/>
          <w:szCs w:val="24"/>
        </w:rPr>
        <w:t xml:space="preserve">Изначально Вышестоящим Аватаром Синтеза Кут Хуми, внутренне успокаиваясь в течении Огня Я Есмь Синтез Синтеза Изначально Вышестоящего Отца Учителем Синтеза Изначально Вышестоящего Аватара Синтеза Кут Хуми,49-м Синтезом. Прямо встройтесь в э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бегите в другие формулировки, не переформулируйте. Они не будут работать. Есть Иерархический язык, который работает, </w:t>
      </w:r>
      <w:r>
        <w:rPr>
          <w:rFonts w:cs="Times New Roman" w:ascii="Times New Roman" w:hAnsi="Times New Roman"/>
          <w:b/>
          <w:sz w:val="24"/>
          <w:szCs w:val="24"/>
        </w:rPr>
        <w:t>только на эту формулу мыслеобраза</w:t>
      </w:r>
      <w:r>
        <w:rPr>
          <w:rFonts w:cs="Times New Roman" w:ascii="Times New Roman" w:hAnsi="Times New Roman"/>
          <w:sz w:val="24"/>
          <w:szCs w:val="24"/>
        </w:rPr>
        <w:t xml:space="preserve">. </w:t>
      </w:r>
      <w:r>
        <w:rPr>
          <w:rFonts w:cs="Times New Roman" w:ascii="Times New Roman" w:hAnsi="Times New Roman"/>
          <w:b/>
          <w:sz w:val="24"/>
          <w:szCs w:val="24"/>
        </w:rPr>
        <w:t>Монада исключительно иерархична.</w:t>
      </w:r>
      <w:r>
        <w:rPr>
          <w:rFonts w:cs="Times New Roman" w:ascii="Times New Roman" w:hAnsi="Times New Roman"/>
          <w:sz w:val="24"/>
          <w:szCs w:val="24"/>
        </w:rPr>
        <w:t xml:space="preserve">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регистрируем, как по телу Учителя в зале пред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ы стяжали до этого Право)</w:t>
      </w:r>
    </w:p>
    <w:p>
      <w:pPr>
        <w:pStyle w:val="Normal"/>
        <w:widowControl w:val="false"/>
        <w:spacing w:lineRule="auto" w:line="240" w:before="0" w:after="0"/>
        <w:ind w:firstLine="709"/>
        <w:jc w:val="both"/>
        <w:rPr/>
      </w:pPr>
      <w:r>
        <w:rPr>
          <w:rFonts w:cs="Times New Roman" w:ascii="Times New Roman" w:hAnsi="Times New Roman"/>
          <w:i/>
          <w:sz w:val="24"/>
          <w:szCs w:val="24"/>
        </w:rPr>
        <w:t>Прямо движется огонь в записях Синтеза в Теле Учителя, по вашему Телу в зале пред Кут Ху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видно на форме, это сканируется или чувствуется по контурам Тела внутри, знаете как, по слоям кожи бежит Синтез. Бежит Синтез по скорости, и он прямо играет различными такими Образами в вашей Телесности в зале. Можете его почувствовать, только не привязывайтесь к этому Образу. Вот увидели, без впечатления.  Зарегистрировали, просто включились, что вот заработа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уже Изначально Вышестоящей Аватарессой Синтеза Фаинь. </w:t>
      </w:r>
    </w:p>
    <w:p>
      <w:pPr>
        <w:pStyle w:val="Normal"/>
        <w:widowControl w:val="false"/>
        <w:spacing w:lineRule="auto" w:line="240" w:before="0" w:after="0"/>
        <w:ind w:firstLine="709"/>
        <w:jc w:val="both"/>
        <w:rPr/>
      </w:pPr>
      <w:r>
        <w:rPr>
          <w:rFonts w:cs="Times New Roman" w:ascii="Times New Roman" w:hAnsi="Times New Roman"/>
          <w:sz w:val="24"/>
          <w:szCs w:val="24"/>
        </w:rPr>
        <w:t>(Слово «</w:t>
      </w:r>
      <w:r>
        <w:rPr>
          <w:rFonts w:cs="Times New Roman" w:ascii="Times New Roman" w:hAnsi="Times New Roman"/>
          <w:i/>
          <w:sz w:val="24"/>
          <w:szCs w:val="24"/>
        </w:rPr>
        <w:t>уже»,</w:t>
      </w:r>
      <w:r>
        <w:rPr>
          <w:rFonts w:cs="Times New Roman" w:ascii="Times New Roman" w:hAnsi="Times New Roman"/>
          <w:sz w:val="24"/>
          <w:szCs w:val="24"/>
        </w:rPr>
        <w:t xml:space="preserve"> было ключевым, то есть, есть какой-то объём Синтеза Кут Хуми, где мы далее готовы к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й Аватарес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тоже в явлении Монады. Кстати, можете зарегистрировать разницу, когда Аватар Синтеза Кут Хуми концентрировал на нас Права стяжания, преображения Монады 4-м курсом). </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Аватаресса Фаинь, от неё звучит ИВДИВО-Человека Субъекта Синтезом, архетипичность Монады, нелинейным качеством действия, служением собо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Вам такое объяснение на будуще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будет время, или, когда будет время, или </w:t>
      </w:r>
      <w:r>
        <w:rPr>
          <w:rFonts w:cs="Times New Roman" w:ascii="Times New Roman" w:hAnsi="Times New Roman"/>
          <w:b/>
          <w:sz w:val="24"/>
          <w:szCs w:val="24"/>
        </w:rPr>
        <w:t>обязательно</w:t>
      </w:r>
      <w:r>
        <w:rPr>
          <w:rFonts w:cs="Times New Roman" w:ascii="Times New Roman" w:hAnsi="Times New Roman"/>
          <w:sz w:val="24"/>
          <w:szCs w:val="24"/>
        </w:rPr>
        <w:t xml:space="preserve"> поработайте с Аватарами и Аватарессами через Часть Монада, Око, чтобы вы нашли и увидели разницу работы Части с Аватаром, но ведь Части это Аватарессы. Вот они. Вот Аватаресса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Синтезом Изначально Вышестоящего Аватара Синтеза Кут Хуми, Изначально Вышестоящей Аватарессы Синтеза Фаинь, мы </w:t>
      </w:r>
      <w:r>
        <w:rPr>
          <w:rFonts w:cs="Times New Roman" w:ascii="Times New Roman" w:hAnsi="Times New Roman"/>
          <w:b/>
          <w:i/>
          <w:sz w:val="24"/>
          <w:szCs w:val="24"/>
        </w:rPr>
        <w:t>стяжаем и просим</w:t>
      </w:r>
      <w:r>
        <w:rPr>
          <w:rFonts w:cs="Times New Roman" w:ascii="Times New Roman" w:hAnsi="Times New Roman"/>
          <w:i/>
          <w:sz w:val="24"/>
          <w:szCs w:val="24"/>
        </w:rPr>
        <w:t xml:space="preserve"> Изначально Вышестоящую Аватарессу Синтеза Фаинь </w:t>
      </w:r>
      <w:r>
        <w:rPr>
          <w:rFonts w:cs="Times New Roman" w:ascii="Times New Roman" w:hAnsi="Times New Roman"/>
          <w:b/>
          <w:i/>
          <w:sz w:val="24"/>
          <w:szCs w:val="24"/>
        </w:rPr>
        <w:t>ввести каждого из нас в более глубокую, эффективную, осмысленную и понимающую практику явленности ИВДИВО-развития Монады в нас Синтез Синтезом Синтеза ИВДИВО-Человека Субъекта собою</w:t>
      </w:r>
      <w:r>
        <w:rPr>
          <w:rFonts w:cs="Times New Roman" w:ascii="Times New Roman" w:hAnsi="Times New Roman"/>
          <w:i/>
          <w:sz w:val="24"/>
          <w:szCs w:val="24"/>
        </w:rPr>
        <w:t xml:space="preserve">, то есть Фаинь нами. И прямо, проникаясь, заполняемся Аватарессой Синтеза. </w:t>
      </w:r>
      <w:r>
        <w:rPr>
          <w:rFonts w:cs="Times New Roman" w:ascii="Times New Roman" w:hAnsi="Times New Roman"/>
          <w:sz w:val="24"/>
          <w:szCs w:val="24"/>
        </w:rPr>
        <w:t>Работаем. Ещё.</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Фаинь говорит: «ИВДИВО-развитие это от Образа жизни до Синтеза», то есть </w:t>
      </w:r>
      <w:r>
        <w:rPr>
          <w:rFonts w:cs="Times New Roman" w:ascii="Times New Roman" w:hAnsi="Times New Roman"/>
          <w:b/>
          <w:sz w:val="24"/>
          <w:szCs w:val="24"/>
        </w:rPr>
        <w:t>необходимо пересмотреть работу явления ИВДИВО-развития в Монаде Изначально Вышестоящего Отца на весь 4-й курс</w:t>
      </w:r>
      <w:r>
        <w:rPr>
          <w:rFonts w:cs="Times New Roman" w:ascii="Times New Roman" w:hAnsi="Times New Roman"/>
          <w:sz w:val="24"/>
          <w:szCs w:val="24"/>
        </w:rPr>
        <w:t xml:space="preserve">. Значит, другими словами первый Синтез, он же 49-й — это Образ жизни, как Иерархия каждого во внутреннем целеустремленном Синтезе каждого из нас Учителем. Получается </w:t>
      </w:r>
      <w:r>
        <w:rPr>
          <w:rFonts w:cs="Times New Roman" w:ascii="Times New Roman" w:hAnsi="Times New Roman"/>
          <w:b/>
          <w:sz w:val="24"/>
          <w:szCs w:val="24"/>
        </w:rPr>
        <w:t>Монада фиксирует в Образе жизни целеустремлённость)</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усваивая Цельный Синтез двух Изначально Вышестоящих Аватаров Синтеза Кут Хуми Фаинь, мы </w:t>
      </w:r>
      <w:r>
        <w:rPr>
          <w:rFonts w:cs="Times New Roman" w:ascii="Times New Roman" w:hAnsi="Times New Roman"/>
          <w:b/>
          <w:i/>
          <w:sz w:val="24"/>
          <w:szCs w:val="24"/>
        </w:rPr>
        <w:t>стяжаем Однородный Синтез</w:t>
      </w:r>
      <w:r>
        <w:rPr>
          <w:rFonts w:cs="Times New Roman" w:ascii="Times New Roman" w:hAnsi="Times New Roman"/>
          <w:i/>
          <w:sz w:val="24"/>
          <w:szCs w:val="24"/>
        </w:rPr>
        <w:t xml:space="preserve"> Изначально Вышестоящих Аватаров Синтеза Кут Хуми Фаинь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явлении Аватара и Аватарессы переходим. </w:t>
      </w:r>
      <w:r>
        <w:rPr>
          <w:rFonts w:cs="Times New Roman" w:ascii="Times New Roman" w:hAnsi="Times New Roman"/>
          <w:sz w:val="24"/>
          <w:szCs w:val="24"/>
        </w:rPr>
        <w:t xml:space="preserve">Остановились. </w:t>
      </w:r>
    </w:p>
    <w:p>
      <w:pPr>
        <w:pStyle w:val="Normal"/>
        <w:widowControl w:val="false"/>
        <w:spacing w:lineRule="auto" w:line="240" w:before="0" w:after="0"/>
        <w:ind w:firstLine="709"/>
        <w:jc w:val="both"/>
        <w:rPr/>
      </w:pPr>
      <w:r>
        <w:rPr>
          <w:rFonts w:cs="Times New Roman" w:ascii="Times New Roman" w:hAnsi="Times New Roman"/>
          <w:sz w:val="24"/>
          <w:szCs w:val="24"/>
        </w:rPr>
        <w:t>Внутренне сопереживите формулировку,</w:t>
      </w:r>
      <w:r>
        <w:rPr>
          <w:rFonts w:cs="Times New Roman" w:ascii="Times New Roman" w:hAnsi="Times New Roman"/>
          <w:i/>
          <w:sz w:val="24"/>
          <w:szCs w:val="24"/>
        </w:rPr>
        <w:t xml:space="preserve"> — «в явлении Аватара и Аватарессы». Вот это Я Есмь Синтез Кут Хуми вы уже фиксировали, а теперь Я Есмь Синтез Фаинь и у вас в Теле, в Монаде Метафизичностью Ядра Огня Жизни, физичностью Тела Учителя фиксируется явленность Аватарскости, как нового вида дела в растущем Учителе, такая Учительская Аватарскость внутри. Ведь Учитель внутри несёт Аватара, вот оно — Учительская Аватарскость. Не видите, не слышите, проникайтесь, вам это надо взять для последующей разработки. Растит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 этой явленности синтезируемся с Изначально Вышестоящим Отцом, плавно Огнём в Синтезе переходим в зал к Изначально Вышестоящему Отцу. Вы в этой плавности перетекаете в зал Телом, только не Огонь перетекает, а Тело переходит, но звучит как перетекание в плавности в пространстве перехода во времени Изначально Вышестоящим Отцом. Встали в зал, развёртываемся в зале Изначально Вышестоящего Отца 4 квинтиллиона 611 квадриллионов 686 триллионов 018 миллиардов 427 миллионов 387 тысяч 905-й синтез-пра-ивдиво Си-ИВДИВО Метагалактики Фа, развёртываемся в форме Изначально Вышестоящего Отца и, </w:t>
      </w:r>
      <w:r>
        <w:rPr>
          <w:rFonts w:cs="Times New Roman" w:ascii="Times New Roman" w:hAnsi="Times New Roman"/>
          <w:b/>
          <w:i/>
          <w:sz w:val="24"/>
          <w:szCs w:val="24"/>
        </w:rPr>
        <w:t>стяжая Синтез</w:t>
      </w:r>
      <w:r>
        <w:rPr>
          <w:rFonts w:cs="Times New Roman" w:ascii="Times New Roman" w:hAnsi="Times New Roman"/>
          <w:i/>
          <w:sz w:val="24"/>
          <w:szCs w:val="24"/>
        </w:rPr>
        <w:t xml:space="preserve"> Изначально Вышестоящего Отца, стяжаем </w:t>
      </w:r>
      <w:r>
        <w:rPr>
          <w:rFonts w:cs="Times New Roman" w:ascii="Times New Roman" w:hAnsi="Times New Roman"/>
          <w:b/>
          <w:i/>
          <w:sz w:val="24"/>
          <w:szCs w:val="24"/>
        </w:rPr>
        <w:t>в росте Монад</w:t>
      </w:r>
      <w:r>
        <w:rPr>
          <w:rFonts w:cs="Times New Roman" w:ascii="Times New Roman" w:hAnsi="Times New Roman"/>
          <w:i/>
          <w:sz w:val="24"/>
          <w:szCs w:val="24"/>
        </w:rPr>
        <w:t xml:space="preserve"> каждому из нас. Это ещё не в новую Монаду, а в росте Монад каждому из нас. </w:t>
      </w:r>
      <w:r>
        <w:rPr>
          <w:rFonts w:cs="Times New Roman" w:ascii="Times New Roman" w:hAnsi="Times New Roman"/>
          <w:b/>
          <w:i/>
          <w:sz w:val="24"/>
          <w:szCs w:val="24"/>
        </w:rPr>
        <w:t>Жизнь Парадигмальностью обновлением в Жизни, в Монаде и</w:t>
      </w:r>
      <w:r>
        <w:rPr>
          <w:rFonts w:cs="Times New Roman" w:ascii="Times New Roman" w:hAnsi="Times New Roman"/>
          <w:i/>
          <w:sz w:val="24"/>
          <w:szCs w:val="24"/>
        </w:rPr>
        <w:t xml:space="preserve"> </w:t>
      </w:r>
      <w:r>
        <w:rPr>
          <w:rFonts w:cs="Times New Roman" w:ascii="Times New Roman" w:hAnsi="Times New Roman"/>
          <w:b/>
          <w:i/>
          <w:sz w:val="24"/>
          <w:szCs w:val="24"/>
        </w:rPr>
        <w:t>утверждаем внутри, что Монада живёт Парадигмальностью, как критерием внутренней практики</w:t>
      </w:r>
      <w:r>
        <w:rPr>
          <w:rFonts w:cs="Times New Roman" w:ascii="Times New Roman" w:hAnsi="Times New Roman"/>
          <w:i/>
          <w:sz w:val="24"/>
          <w:szCs w:val="24"/>
        </w:rPr>
        <w:t xml:space="preserve">. У нас </w:t>
      </w:r>
      <w:r>
        <w:rPr>
          <w:rFonts w:cs="Times New Roman" w:ascii="Times New Roman" w:hAnsi="Times New Roman"/>
          <w:b/>
          <w:i/>
          <w:sz w:val="24"/>
          <w:szCs w:val="24"/>
        </w:rPr>
        <w:t>Парадигма стоит на Практике, вот он критерий внутренней практики</w:t>
      </w:r>
      <w:r>
        <w:rPr>
          <w:rFonts w:cs="Times New Roman" w:ascii="Times New Roman" w:hAnsi="Times New Roman"/>
          <w:i/>
          <w:sz w:val="24"/>
          <w:szCs w:val="24"/>
        </w:rPr>
        <w:t xml:space="preserve">, а это ИВДИВО-разработки, </w:t>
      </w:r>
      <w:r>
        <w:rPr>
          <w:rFonts w:cs="Times New Roman" w:ascii="Times New Roman" w:hAnsi="Times New Roman"/>
          <w:b/>
          <w:i/>
          <w:sz w:val="24"/>
          <w:szCs w:val="24"/>
        </w:rPr>
        <w:t xml:space="preserve">чтобы внутри включилось состояние деятельности. ИВДИВО-развит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вспыхивая Парадигмальностью, мы синтезируемся с Хум Изначально Вышестоящего Отца и </w:t>
      </w:r>
      <w:r>
        <w:rPr>
          <w:rFonts w:cs="Times New Roman" w:ascii="Times New Roman" w:hAnsi="Times New Roman"/>
          <w:b/>
          <w:i/>
          <w:sz w:val="24"/>
          <w:szCs w:val="24"/>
        </w:rPr>
        <w:t>стяжаем Право явить и взращивать Монаду</w:t>
      </w:r>
      <w:r>
        <w:rPr>
          <w:rFonts w:cs="Times New Roman" w:ascii="Times New Roman" w:hAnsi="Times New Roman"/>
          <w:b/>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b/>
          <w:sz w:val="24"/>
          <w:szCs w:val="24"/>
        </w:rPr>
        <w:t xml:space="preserve"> </w:t>
      </w:r>
      <w:r>
        <w:rPr>
          <w:rFonts w:cs="Times New Roman" w:ascii="Times New Roman" w:hAnsi="Times New Roman"/>
          <w:b/>
          <w:i/>
          <w:sz w:val="24"/>
          <w:szCs w:val="24"/>
        </w:rPr>
        <w:t>Учителя-Человека Синтезфизичности Си-ИВДИВО Метагалактики Фа,</w:t>
      </w:r>
      <w:r>
        <w:rPr>
          <w:rFonts w:cs="Times New Roman" w:ascii="Times New Roman" w:hAnsi="Times New Roman"/>
          <w:i/>
          <w:sz w:val="24"/>
          <w:szCs w:val="24"/>
        </w:rPr>
        <w:t xml:space="preserve"> начала нового курса Синтеза Изначально Вышестоящего Отца</w:t>
      </w:r>
      <w:r>
        <w:rPr>
          <w:rFonts w:cs="Times New Roman" w:ascii="Times New Roman" w:hAnsi="Times New Roman"/>
          <w:sz w:val="24"/>
          <w:szCs w:val="24"/>
        </w:rPr>
        <w:t>, а вот теперь дальше самое интересное</w:t>
      </w:r>
      <w:r>
        <w:rPr>
          <w:rFonts w:cs="Times New Roman" w:ascii="Times New Roman" w:hAnsi="Times New Roman"/>
          <w:i/>
          <w:sz w:val="24"/>
          <w:szCs w:val="24"/>
        </w:rPr>
        <w:t>, ростом с 25-го архетипа по 32-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я Право Синтеза, с</w:t>
      </w:r>
      <w:r>
        <w:rPr>
          <w:rFonts w:cs="Times New Roman" w:ascii="Times New Roman" w:hAnsi="Times New Roman"/>
          <w:i/>
          <w:sz w:val="24"/>
          <w:szCs w:val="24"/>
        </w:rPr>
        <w:t xml:space="preserve">интезируемся с Изначально Вышестоящим Отцом. И заполненностью Правом в Синтезе роста, взрастания и явления Монады Изначально Вышестоящего Отца Учителя-Человека Синтезфизичности Изначально Вышестоящего Отца Си-ИВДИВО Метагалактики Фа, курсом Учителя с 25-го архетипа </w:t>
      </w:r>
      <w:r>
        <w:rPr>
          <w:rFonts w:cs="Times New Roman" w:ascii="Times New Roman" w:hAnsi="Times New Roman"/>
          <w:b/>
          <w:i/>
          <w:sz w:val="24"/>
          <w:szCs w:val="24"/>
        </w:rPr>
        <w:t>стяжаем Монаду Учителя-Человека Изначально Вышестоящего Отца</w:t>
      </w:r>
      <w:r>
        <w:rPr>
          <w:rFonts w:cs="Times New Roman" w:ascii="Times New Roman" w:hAnsi="Times New Roman"/>
          <w:b/>
          <w:sz w:val="24"/>
          <w:szCs w:val="24"/>
        </w:rPr>
        <w:t xml:space="preserve"> </w:t>
      </w:r>
      <w:r>
        <w:rPr>
          <w:rFonts w:cs="Times New Roman" w:ascii="Times New Roman" w:hAnsi="Times New Roman"/>
          <w:b/>
          <w:i/>
          <w:sz w:val="24"/>
          <w:szCs w:val="24"/>
        </w:rPr>
        <w:t>Синтезфизичности</w:t>
      </w:r>
      <w:r>
        <w:rPr>
          <w:rFonts w:cs="Times New Roman" w:ascii="Times New Roman" w:hAnsi="Times New Roman"/>
          <w:b/>
          <w:sz w:val="24"/>
          <w:szCs w:val="24"/>
        </w:rPr>
        <w:t xml:space="preserve"> </w:t>
      </w:r>
      <w:r>
        <w:rPr>
          <w:rFonts w:cs="Times New Roman" w:ascii="Times New Roman" w:hAnsi="Times New Roman"/>
          <w:b/>
          <w:i/>
          <w:sz w:val="24"/>
          <w:szCs w:val="24"/>
        </w:rPr>
        <w:t>Си-ИВДИВО Метагалактики Фа</w:t>
      </w:r>
      <w:r>
        <w:rPr>
          <w:rFonts w:cs="Times New Roman" w:ascii="Times New Roman" w:hAnsi="Times New Roman"/>
          <w:i/>
          <w:sz w:val="24"/>
          <w:szCs w:val="24"/>
        </w:rPr>
        <w:t xml:space="preserve"> каждому из нас.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Ядро Огня Жизни Монады</w:t>
      </w:r>
      <w:r>
        <w:rPr>
          <w:rFonts w:cs="Times New Roman" w:ascii="Times New Roman" w:hAnsi="Times New Roman"/>
          <w:i/>
          <w:sz w:val="24"/>
          <w:szCs w:val="24"/>
        </w:rPr>
        <w:t xml:space="preserve"> </w:t>
      </w:r>
      <w:r>
        <w:rPr>
          <w:rFonts w:cs="Times New Roman" w:ascii="Times New Roman" w:hAnsi="Times New Roman"/>
          <w:b/>
          <w:i/>
          <w:sz w:val="24"/>
          <w:szCs w:val="24"/>
        </w:rPr>
        <w:t>с источником Жизни Изначально Вышестоящего Отца,</w:t>
      </w:r>
      <w:r>
        <w:rPr>
          <w:rFonts w:cs="Times New Roman" w:ascii="Times New Roman" w:hAnsi="Times New Roman"/>
          <w:i/>
          <w:sz w:val="24"/>
          <w:szCs w:val="24"/>
        </w:rPr>
        <w:t xml:space="preserve"> каждому из нас и собою развёрты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в непрерывном течении Синтеза </w:t>
      </w:r>
      <w:r>
        <w:rPr>
          <w:rFonts w:cs="Times New Roman" w:ascii="Times New Roman" w:hAnsi="Times New Roman"/>
          <w:b/>
          <w:i/>
          <w:sz w:val="24"/>
          <w:szCs w:val="24"/>
        </w:rPr>
        <w:t>4 квинтиллиона 611 квадриллионов 686 триллионов 018 миллиардов 427 миллионов 387 тысяч 904 Пламени</w:t>
      </w:r>
      <w:r>
        <w:rPr>
          <w:rFonts w:cs="Times New Roman" w:ascii="Times New Roman" w:hAnsi="Times New Roman"/>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Ядро Огня Жизни Монады</w:t>
      </w:r>
      <w:r>
        <w:rPr>
          <w:rFonts w:cs="Times New Roman" w:ascii="Times New Roman" w:hAnsi="Times New Roman"/>
          <w:b/>
          <w:sz w:val="24"/>
          <w:szCs w:val="24"/>
        </w:rPr>
        <w:t xml:space="preserve"> </w:t>
      </w:r>
      <w:r>
        <w:rPr>
          <w:rFonts w:cs="Times New Roman" w:ascii="Times New Roman" w:hAnsi="Times New Roman"/>
          <w:b/>
          <w:i/>
          <w:sz w:val="24"/>
          <w:szCs w:val="24"/>
        </w:rPr>
        <w:t xml:space="preserve">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64 Жизни 64-ричности Жизни</w:t>
      </w:r>
      <w:r>
        <w:rPr>
          <w:rFonts w:cs="Times New Roman" w:ascii="Times New Roman" w:hAnsi="Times New Roman"/>
          <w:i/>
          <w:sz w:val="24"/>
          <w:szCs w:val="24"/>
        </w:rPr>
        <w:t xml:space="preserve"> </w:t>
      </w:r>
      <w:r>
        <w:rPr>
          <w:rFonts w:cs="Times New Roman" w:ascii="Times New Roman" w:hAnsi="Times New Roman"/>
          <w:b/>
          <w:i/>
          <w:sz w:val="24"/>
          <w:szCs w:val="24"/>
        </w:rPr>
        <w:t>в Ядро Огня Жизни Монады</w:t>
      </w:r>
      <w:r>
        <w:rPr>
          <w:rFonts w:cs="Times New Roman" w:ascii="Times New Roman" w:hAnsi="Times New Roman"/>
          <w:i/>
          <w:sz w:val="24"/>
          <w:szCs w:val="24"/>
        </w:rPr>
        <w:t xml:space="preserve"> </w:t>
      </w:r>
      <w:r>
        <w:rPr>
          <w:rFonts w:cs="Times New Roman" w:ascii="Times New Roman" w:hAnsi="Times New Roman"/>
          <w:b/>
          <w:i/>
          <w:sz w:val="24"/>
          <w:szCs w:val="24"/>
        </w:rPr>
        <w:t>Компетенциями от Человека Иерархии</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чности до Отц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4 квинтиллиона 611 квадриллионов 686 триллионов 018 миллиардов 427 миллионов 387 тысяч 904 сферы.</w:t>
      </w:r>
      <w:r>
        <w:rPr>
          <w:rFonts w:cs="Times New Roman" w:ascii="Times New Roman" w:hAnsi="Times New Roman"/>
          <w:i/>
          <w:sz w:val="24"/>
          <w:szCs w:val="24"/>
        </w:rPr>
        <w:t xml:space="preserve"> Далее внутрь каждой сферы </w:t>
      </w:r>
      <w:r>
        <w:rPr>
          <w:rFonts w:cs="Times New Roman" w:ascii="Times New Roman" w:hAnsi="Times New Roman"/>
          <w:b/>
          <w:i/>
          <w:sz w:val="24"/>
          <w:szCs w:val="24"/>
        </w:rPr>
        <w:t>стяжаем Синтезо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синтез-концентрацию синтеза 4 квинтиллионов 611 квадриллионов 686 триллионов 018 миллиардов 427 миллионов 387 тысяч 904-х полей с Ядрами Синтеза в центр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4 квинтиллиона 611 квадриллионов 686 триллионов 018 миллиардов 427 миллионов 387 тысяч 904 Эталонных видов сред Ядерности Субъядерности Монад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кутываясь, охватываем сферично полями, средами, синтез эталонных видов сред Монады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Зерцало Монады</w:t>
      </w:r>
      <w:r>
        <w:rPr>
          <w:rFonts w:cs="Times New Roman" w:ascii="Times New Roman" w:hAnsi="Times New Roman"/>
          <w:i/>
          <w:sz w:val="24"/>
          <w:szCs w:val="24"/>
        </w:rPr>
        <w:t xml:space="preserve"> </w:t>
      </w:r>
      <w:r>
        <w:rPr>
          <w:rFonts w:cs="Times New Roman" w:ascii="Times New Roman" w:hAnsi="Times New Roman"/>
          <w:b/>
          <w:i/>
          <w:sz w:val="24"/>
          <w:szCs w:val="24"/>
        </w:rPr>
        <w:t>4-х квинтиллионов 611 квадриллионов 686 триллионов 018 миллиардов 427 миллионов 387 тысяч 904-х слойное Зерцало с 64-я Печатями Компетенци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Печать Аватара-Человек-Субъекта, как</w:t>
      </w:r>
      <w:r>
        <w:rPr>
          <w:rFonts w:cs="Times New Roman" w:ascii="Times New Roman" w:hAnsi="Times New Roman"/>
          <w:b/>
          <w:sz w:val="24"/>
          <w:szCs w:val="24"/>
        </w:rPr>
        <w:t xml:space="preserve"> </w:t>
      </w:r>
      <w:r>
        <w:rPr>
          <w:rFonts w:cs="Times New Roman" w:ascii="Times New Roman" w:hAnsi="Times New Roman"/>
          <w:b/>
          <w:i/>
          <w:sz w:val="24"/>
          <w:szCs w:val="24"/>
        </w:rPr>
        <w:t>Печать Судьбы каждого из нас в Монаде Изначально Вышестоящего Отца Учителя-Человека Синтезфизичности</w:t>
      </w:r>
      <w:r>
        <w:rPr>
          <w:rFonts w:cs="Times New Roman" w:ascii="Times New Roman" w:hAnsi="Times New Roman"/>
          <w:b/>
          <w:sz w:val="24"/>
          <w:szCs w:val="24"/>
        </w:rPr>
        <w:t xml:space="preserve"> </w:t>
      </w:r>
      <w:r>
        <w:rPr>
          <w:rFonts w:cs="Times New Roman" w:ascii="Times New Roman" w:hAnsi="Times New Roman"/>
          <w:b/>
          <w:i/>
          <w:sz w:val="24"/>
          <w:szCs w:val="24"/>
        </w:rPr>
        <w:t>Си-ИВДИВО Метагалактики Ф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каждому из нас </w:t>
      </w:r>
      <w:r>
        <w:rPr>
          <w:rFonts w:cs="Times New Roman" w:ascii="Times New Roman" w:hAnsi="Times New Roman"/>
          <w:b/>
          <w:i/>
          <w:sz w:val="24"/>
          <w:szCs w:val="24"/>
        </w:rPr>
        <w:t xml:space="preserve">План Синтеза Изначально Вышестоящего Отца в Монаду каждому.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Цельность 512 Печатей Частей в укреплении Плана Синтеза Изначально Вышестоящего Отца Цельной Печать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ливаясь с Изначально Вышестоящим Отцом Печатями по Телу в Зерцале. Всё во всём работает, прямо сливаемся Печатями Частей, Аватар Ипостасным явлением, Компетенциями, цельностью явления Печати Аватар-Человека-Субъекта с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в каждую из вышестяжённых Печатей в 4-квинтиллионную слойность Зерцала Синтез каждой Печати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i/>
          <w:sz w:val="24"/>
          <w:szCs w:val="24"/>
        </w:rPr>
        <w:t>стяжаем Учителя Синтеза Монады, стяжая Владыку Синтеза Монады, для действующих Владык Синтеза, вмещая 4 квинтиллиона 611 квадриллионов 686 триллионов 018 миллиардов 427 миллионов 387 тысяч 904</w:t>
      </w:r>
      <w:r>
        <w:rPr>
          <w:rFonts w:cs="Times New Roman" w:ascii="Times New Roman" w:hAnsi="Times New Roman"/>
          <w:b/>
          <w:sz w:val="24"/>
          <w:szCs w:val="24"/>
        </w:rPr>
        <w:t xml:space="preserve"> </w:t>
      </w:r>
      <w:r>
        <w:rPr>
          <w:rFonts w:cs="Times New Roman" w:ascii="Times New Roman" w:hAnsi="Times New Roman"/>
          <w:b/>
          <w:i/>
          <w:sz w:val="24"/>
          <w:szCs w:val="24"/>
        </w:rPr>
        <w:t>Синтеза Учителя Монады в координации со сферами Монады,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четырёх квинтиллионами 904-рицей Учителя в связке со сферами Монады. Теперь из внутреннего вовне связываемся со сферами Монады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4 квинтиллиона 611 квадриллионов 686 триллионов 018 миллиардов 427 миллионов 387 тысяч 904-рицу Ядер Синтеза в Ядро Синтеза Учителя Синтеза, Владыки Синтеза, Аватарессы Синтеза каждым из нас. Владычицей Синтеза, Учительницей Синтеза.</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м Отцом в этом Огне и Синтезе, прямо возжигая его в Монаде Изначально Вышестоящего Отца, стяжаем и вспыхиваем 4 квинтиллиона 904-мя Пламенами Монад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возжигая, вспыхиваем, не стяжаем, просто возжигаем 4 квинтиллиона и далее 904 Огней Монады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горим.</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и сопереживая течение Синтеза в Монаде: в Пламенах, в средах, в Ядрах. Сотворяемся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Си-ИВДИВО Метагалактики Фа Монадой Учителя со спецификой Человека</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физичности 25-архетипично, це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взрастая перспективой, </w:t>
      </w:r>
      <w:r>
        <w:rPr>
          <w:rFonts w:cs="Times New Roman" w:ascii="Times New Roman" w:hAnsi="Times New Roman"/>
          <w:b/>
          <w:i/>
          <w:sz w:val="24"/>
          <w:szCs w:val="24"/>
        </w:rPr>
        <w:t xml:space="preserve">стяжаем Жизнь Учителя в Жизнь Учителя Синтеза Изначально Вышестоящего Отца 16-рицу Образов Изначально Вышестоящего Отца в Монаду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 xml:space="preserve">вспыхиваем Пламенами Монады, разгораясь Огнями, возжигая Огонь Образов Учителя Синтеза Монады. </w:t>
      </w:r>
      <w:r>
        <w:rPr>
          <w:rFonts w:cs="Times New Roman" w:ascii="Times New Roman" w:hAnsi="Times New Roman"/>
          <w:sz w:val="24"/>
          <w:szCs w:val="24"/>
        </w:rPr>
        <w:t xml:space="preserve">Это что вам Фаинь давала в Образе Жизни, когда от Монады ее звучало, это вот о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же пока вы возжигаетесь, можно вспомнить, что Монада собою концентрирует эффекты Образов всех Рождений свыше, поэтому разработка видов Рождений влечёт развитость Монады, архетипически взрастая Рождением свыше Монада усиля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фокусируемся босыми ступнями на Ядро Огня Жизни, воспламеняясь Пламенами Монады всем Телом, такого-то явления: Учитель, Владыка, Аватар, разгор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преображаемся Прямым Источником Источника Жизни Изначально Вышестоящего Отца, собою. Прося Изначально Вышестоящего Отца преобразить всю глубину Жизни каждого из нас, </w:t>
      </w:r>
      <w:r>
        <w:rPr>
          <w:rFonts w:cs="Times New Roman" w:ascii="Times New Roman" w:hAnsi="Times New Roman"/>
          <w:b/>
          <w:i/>
          <w:sz w:val="24"/>
          <w:szCs w:val="24"/>
        </w:rPr>
        <w:t xml:space="preserve">стяжая вид Жизни растущего Учителя, 13-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в Монаду Учителя-Человека</w:t>
      </w:r>
      <w:r>
        <w:rPr>
          <w:rFonts w:cs="Times New Roman" w:ascii="Times New Roman" w:hAnsi="Times New Roman"/>
          <w:b/>
          <w:sz w:val="24"/>
          <w:szCs w:val="24"/>
        </w:rPr>
        <w:t xml:space="preserve"> </w:t>
      </w:r>
      <w:r>
        <w:rPr>
          <w:rFonts w:cs="Times New Roman" w:ascii="Times New Roman" w:hAnsi="Times New Roman"/>
          <w:b/>
          <w:i/>
          <w:sz w:val="24"/>
          <w:szCs w:val="24"/>
        </w:rPr>
        <w:t>Синтезфизичности каждого из нас в объёме Жизни Взгляд Изначально Вышестоящего Отца могущественности Синтеза Служения</w:t>
      </w:r>
      <w:r>
        <w:rPr>
          <w:rFonts w:cs="Times New Roman" w:ascii="Times New Roman" w:hAnsi="Times New Roman"/>
          <w:i/>
          <w:sz w:val="24"/>
          <w:szCs w:val="24"/>
        </w:rPr>
        <w:t xml:space="preserve"> и вот пошли. Созидание для Подразд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а сказать Беларусь. Это видите, мы сейчас как бы вместе работаем. Там в Белоруссии идёт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ородино, Зеленогорск, Красноярск. </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Это говорит о том, что вы сейчас на уровне ИВДИВО стоите</w:t>
      </w:r>
      <w:r>
        <w:rPr>
          <w:rFonts w:cs="Times New Roman" w:ascii="Times New Roman" w:hAnsi="Times New Roman"/>
          <w:sz w:val="24"/>
          <w:szCs w:val="24"/>
        </w:rPr>
        <w:t xml:space="preserve">. То, что сейчас оговорка, это работа Аватаров, то есть мы друг друга внутренне чувствуем, только Виталий в Белоруссии, а я с вами). </w:t>
      </w:r>
    </w:p>
    <w:p>
      <w:pPr>
        <w:pStyle w:val="Normal"/>
        <w:widowControl w:val="false"/>
        <w:spacing w:lineRule="auto" w:line="240" w:before="0" w:after="0"/>
        <w:ind w:firstLine="709"/>
        <w:jc w:val="both"/>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t>И, возжигаясь Синтезом Цельности явления Синтеза Жизни спецификой Подразделения, преображаем Синтезом Монады служебную Жизнь Учителя, Владычицы каждого из нас. Учительницы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емся с Хум Изначально Вышестоящего Отца, в Пламенах Монады возжигаем бурление Жизни, восстанавливая бурление Жизни</w:t>
      </w:r>
      <w:r>
        <w:rPr>
          <w:rFonts w:cs="Times New Roman" w:ascii="Times New Roman" w:hAnsi="Times New Roman"/>
          <w:sz w:val="24"/>
          <w:szCs w:val="24"/>
        </w:rPr>
        <w:t xml:space="preserve"> </w:t>
      </w:r>
      <w:r>
        <w:rPr>
          <w:rFonts w:cs="Times New Roman" w:ascii="Times New Roman" w:hAnsi="Times New Roman"/>
          <w:i/>
          <w:sz w:val="24"/>
          <w:szCs w:val="24"/>
        </w:rPr>
        <w:t>каждого из нас избыточной Пассионарностью Учителя, потоковости, бурлящести Пламён, Огней в Монаде, собою, в зерцальной возожжённости Печатей, Компетенций, применимостью ро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зевать! Вы зеваете в Монаде! Вы о ч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потоковостью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уйтесь стяжанием, кому скучно. Вы что вписываете в Монаду?! Это потом будет отпечатано во всех Ядрах Синтеза. Прозрейт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потоковостью бурлящего Пламени Отца собою. </w:t>
      </w:r>
      <w:r>
        <w:rPr>
          <w:rFonts w:cs="Times New Roman" w:ascii="Times New Roman" w:hAnsi="Times New Roman"/>
          <w:b/>
          <w:i/>
          <w:sz w:val="24"/>
          <w:szCs w:val="24"/>
        </w:rPr>
        <w:t>Берём Жизнь в свои руки! Только не Ядро Огня Жизни, а Жизнь, как течение Огня в Пламенах! Пламена в руки не берём, состояние концентрации чтобы вы почувствовали, что значит нести ответственность за свою Жизнь Служебную! Прикасаемся. Вы её не держите в руках, вы просто прикасаетесь, чтобы вы этот заряд почувствовали, что значит работа с Монадой</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пускаем руки. (</w:t>
      </w:r>
      <w:r>
        <w:rPr>
          <w:rFonts w:cs="Times New Roman" w:ascii="Times New Roman" w:hAnsi="Times New Roman"/>
          <w:sz w:val="24"/>
          <w:szCs w:val="24"/>
        </w:rPr>
        <w:t>Я серьёзно, оно смотрится шуточно, но вы играете с Огнё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Отпускаем руки опять по швам, опять по Телу.  В свободном парении в Монаде и </w:t>
      </w:r>
      <w:r>
        <w:rPr>
          <w:rFonts w:cs="Times New Roman" w:ascii="Times New Roman" w:hAnsi="Times New Roman"/>
          <w:b/>
          <w:i/>
          <w:sz w:val="24"/>
          <w:szCs w:val="24"/>
        </w:rPr>
        <w:t>распускаем состояние Жизни, не контролируя её, чтобы Отец зафиксировалс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мы просим Изначально Вышестоящего Отца преображения и активации Жизни Монадичностью условий Жизни, видом Жизни Учителя. Цельностью с Изначально Вышестоящим Отцом выстраивая и реконструируя Жизнь, преодолевая все накопления Духа служением Учителем, в данной эпохальной явленности, в традицию Учителя, новой эпохой.</w:t>
      </w:r>
      <w:r>
        <w:rPr>
          <w:rFonts w:cs="Times New Roman" w:ascii="Times New Roman" w:hAnsi="Times New Roman"/>
          <w:i/>
          <w:sz w:val="24"/>
          <w:szCs w:val="24"/>
        </w:rPr>
        <w:t xml:space="preserve"> Аминь.</w:t>
      </w:r>
    </w:p>
    <w:p>
      <w:pPr>
        <w:pStyle w:val="Normal"/>
        <w:widowControl w:val="false"/>
        <w:spacing w:lineRule="auto" w:line="240" w:before="0" w:after="0"/>
        <w:ind w:firstLine="709"/>
        <w:jc w:val="both"/>
        <w:rPr/>
      </w:pPr>
      <w:r>
        <w:rPr>
          <w:rFonts w:cs="Times New Roman" w:ascii="Times New Roman" w:hAnsi="Times New Roman"/>
          <w:b/>
          <w:i/>
          <w:sz w:val="24"/>
          <w:szCs w:val="24"/>
        </w:rPr>
        <w:t>Стоим</w:t>
      </w:r>
      <w:r>
        <w:rPr>
          <w:rFonts w:cs="Times New Roman" w:ascii="Times New Roman" w:hAnsi="Times New Roman"/>
          <w:i/>
          <w:sz w:val="24"/>
          <w:szCs w:val="24"/>
        </w:rPr>
        <w:t xml:space="preserve">, ни о чём не думаем, ни к чему не прикасаемся, </w:t>
      </w:r>
      <w:r>
        <w:rPr>
          <w:rFonts w:cs="Times New Roman" w:ascii="Times New Roman" w:hAnsi="Times New Roman"/>
          <w:b/>
          <w:i/>
          <w:sz w:val="24"/>
          <w:szCs w:val="24"/>
        </w:rPr>
        <w:t>просто Я Есмь Я Настоящего Монадичностью Жизни Цельностью Духа</w:t>
      </w:r>
      <w:r>
        <w:rPr>
          <w:rFonts w:cs="Times New Roman" w:ascii="Times New Roman" w:hAnsi="Times New Roman"/>
          <w:b/>
          <w:sz w:val="24"/>
          <w:szCs w:val="24"/>
        </w:rPr>
        <w:t xml:space="preserve"> </w:t>
      </w:r>
      <w:r>
        <w:rPr>
          <w:rFonts w:cs="Times New Roman" w:ascii="Times New Roman" w:hAnsi="Times New Roman"/>
          <w:b/>
          <w:i/>
          <w:sz w:val="24"/>
          <w:szCs w:val="24"/>
        </w:rPr>
        <w:t>Синтезом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усваивая реализацию 4-ым курсом Синтеза Изначально Вышестоящего Отца. </w:t>
      </w:r>
      <w:r>
        <w:rPr>
          <w:rFonts w:cs="Times New Roman" w:ascii="Times New Roman" w:hAnsi="Times New Roman"/>
          <w:b/>
          <w:i/>
          <w:sz w:val="24"/>
          <w:szCs w:val="24"/>
        </w:rPr>
        <w:t>Мы просим Изначально Вышестоящего Отца вместить Синтез данного вида Монадического взрастания Учителем Синтеза 16 перспективными Синтезами каждым из на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Аватар-Субъектный Синтез в Монаду каждого из нас. И, преображаясь Изначально Вышестоящим Отцом, устремляемся в Аватар-Субъектном синтез Монадическом росте Учителем, Учительницей, Владычицей Синтеза 4-ым курс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мы синтезируемся с Изначально Вышестоящими Аватарами Синтеза Кут Хуми Фаинь и, возжигаясь Синтезом Изначально Вышестоящего Аватара Синтеза Кут Хуми Изначально Вышестоящей Аватарессы Синтеза Фаинь, преображ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услышьте, пожалуйста, в зале и Аватар, и Аватаресса вас поздравляют со стяжанием Монады, с тем, что вы сейчас сделали!</w:t>
      </w:r>
    </w:p>
    <w:p>
      <w:pPr>
        <w:pStyle w:val="Normal"/>
        <w:widowControl w:val="false"/>
        <w:spacing w:lineRule="auto" w:line="240" w:before="0" w:after="0"/>
        <w:ind w:firstLine="709"/>
        <w:jc w:val="both"/>
        <w:rPr/>
      </w:pPr>
      <w:r>
        <w:rPr>
          <w:rFonts w:cs="Times New Roman" w:ascii="Times New Roman" w:hAnsi="Times New Roman"/>
          <w:b/>
          <w:i/>
          <w:sz w:val="24"/>
          <w:szCs w:val="24"/>
        </w:rPr>
        <w:t>Вот такой Образ возьмите, внутренней глубочайшей расположенности Аватарессы Синтеза Фаинь, Аватара Синтеза Кут Хуми к вашему внутреннему служению. Это называется — расположение, расположенность. Проникнетесь ими как дружеской помощью, в синтезирующем явлении взаимокординации сфер Монады со сферами ИВДИВ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 xml:space="preserve">Вот почему помощь! Сферы Монады со сферами ИВДИВО, поэтому Кут Хуми Фаинь были рядом при всём стяжан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w:t>
      </w:r>
      <w:r>
        <w:rPr>
          <w:rFonts w:cs="Times New Roman" w:ascii="Times New Roman" w:hAnsi="Times New Roman"/>
          <w:b/>
          <w:i/>
          <w:sz w:val="24"/>
          <w:szCs w:val="24"/>
        </w:rPr>
        <w:t xml:space="preserve">проникаемся Синтезом, входя в масштабность ИВДИВО служением Учителем.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w:t>
      </w:r>
      <w:r>
        <w:rPr>
          <w:rFonts w:cs="Times New Roman" w:ascii="Times New Roman" w:hAnsi="Times New Roman"/>
          <w:sz w:val="24"/>
          <w:szCs w:val="24"/>
        </w:rPr>
        <w:t>сейчас будет немного сложно</w:t>
      </w:r>
      <w:r>
        <w:rPr>
          <w:rFonts w:cs="Times New Roman" w:ascii="Times New Roman" w:hAnsi="Times New Roman"/>
          <w:i/>
          <w:sz w:val="24"/>
          <w:szCs w:val="24"/>
        </w:rPr>
        <w:t>), синтезируемся с Аватарами Синтеза Юсефом и Оной</w:t>
      </w:r>
      <w:r>
        <w:rPr>
          <w:rFonts w:cs="Times New Roman" w:ascii="Times New Roman" w:hAnsi="Times New Roman"/>
          <w:sz w:val="24"/>
          <w:szCs w:val="24"/>
        </w:rPr>
        <w:t xml:space="preserve"> </w:t>
      </w:r>
      <w:r>
        <w:rPr>
          <w:rFonts w:cs="Times New Roman" w:ascii="Times New Roman" w:hAnsi="Times New Roman"/>
          <w:i/>
          <w:sz w:val="24"/>
          <w:szCs w:val="24"/>
        </w:rPr>
        <w:t>возжигая Синтез Жизни Синтеза Монады</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и пред Изначально Вышестоящим Отцом в стяжённой Части каждым из </w:t>
      </w:r>
      <w:r>
        <w:rPr>
          <w:rFonts w:cs="Times New Roman" w:ascii="Times New Roman" w:hAnsi="Times New Roman"/>
          <w:b/>
          <w:i/>
          <w:sz w:val="24"/>
          <w:szCs w:val="24"/>
        </w:rPr>
        <w:t>нас входим самостоятельно в четверичный Магнит Монадой Учителя-Человека</w:t>
      </w:r>
      <w:r>
        <w:rPr>
          <w:rFonts w:cs="Times New Roman" w:ascii="Times New Roman" w:hAnsi="Times New Roman"/>
          <w:b/>
          <w:sz w:val="24"/>
          <w:szCs w:val="24"/>
        </w:rPr>
        <w:t xml:space="preserve"> </w:t>
      </w:r>
      <w:r>
        <w:rPr>
          <w:rFonts w:cs="Times New Roman" w:ascii="Times New Roman" w:hAnsi="Times New Roman"/>
          <w:b/>
          <w:i/>
          <w:sz w:val="24"/>
          <w:szCs w:val="24"/>
        </w:rPr>
        <w:t xml:space="preserve">Синтезфизичности Синтезом Жизни, взаимокоординацией, взаимодополнением, взаимоявленостью ИВДИВО и Монады, </w:t>
      </w:r>
      <w:r>
        <w:rPr>
          <w:rFonts w:cs="Times New Roman" w:ascii="Times New Roman" w:hAnsi="Times New Roman"/>
          <w:i/>
          <w:sz w:val="24"/>
          <w:szCs w:val="24"/>
        </w:rPr>
        <w:t xml:space="preserve">поэтому Кут Хуми и Фаинь, Юсеф Она, Учителем Синтеза нами Изначально Вышестоящим Отцом. И горим Монадой. В Магните вы обычно горите. Горим Магнитом четверичным, формулируя мыслеобраз, той ценности служения, который вы вкладываете на 4-й курс. Любой мыслеобраз, который у вас внутренне звуч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л-д-е-т-ь! Это мысли в слух, это хорошо. Давайте, давайте раскрывайтесь! Это уже служение, вот оно идёт, во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Магнит завершается. Завершаем Магнит с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Юсефа Ону,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итогами практики в физическое явление. Выражаем, реплицируя всё стяжённое и возожжённое в Подразделение ИВДИВО Красноярск, в Подразделение ИВДИВО Бородино, в</w:t>
      </w:r>
      <w:r>
        <w:rPr>
          <w:rFonts w:cs="Times New Roman" w:ascii="Times New Roman" w:hAnsi="Times New Roman"/>
          <w:sz w:val="24"/>
          <w:szCs w:val="24"/>
        </w:rPr>
        <w:t xml:space="preserve"> </w:t>
      </w:r>
      <w:r>
        <w:rPr>
          <w:rFonts w:cs="Times New Roman" w:ascii="Times New Roman" w:hAnsi="Times New Roman"/>
          <w:i/>
          <w:sz w:val="24"/>
          <w:szCs w:val="24"/>
        </w:rPr>
        <w:t>Подразделение ИВДИВО Зеленогорск, в Подразделение ИВДИВО Хакасия, в Подразделения ИВДИВО участников практики.</w:t>
      </w:r>
    </w:p>
    <w:p>
      <w:pPr>
        <w:pStyle w:val="Normal"/>
        <w:widowControl w:val="false"/>
        <w:spacing w:lineRule="auto" w:line="240" w:before="0" w:after="0"/>
        <w:ind w:firstLine="709"/>
        <w:jc w:val="both"/>
        <w:rPr/>
      </w:pPr>
      <w:r>
        <w:rPr>
          <w:rFonts w:cs="Times New Roman" w:ascii="Times New Roman" w:hAnsi="Times New Roman"/>
          <w:i/>
          <w:sz w:val="24"/>
          <w:szCs w:val="24"/>
        </w:rPr>
        <w:t>Далее реплицируя, выражая, направляем стяжённое и возожжённое явление в целом</w:t>
      </w:r>
      <w:r>
        <w:rPr>
          <w:rFonts w:cs="Times New Roman" w:ascii="Times New Roman" w:hAnsi="Times New Roman"/>
          <w:sz w:val="24"/>
          <w:szCs w:val="24"/>
        </w:rPr>
        <w:t xml:space="preserve"> </w:t>
      </w:r>
      <w:r>
        <w:rPr>
          <w:rFonts w:cs="Times New Roman" w:ascii="Times New Roman" w:hAnsi="Times New Roman"/>
          <w:i/>
          <w:sz w:val="24"/>
          <w:szCs w:val="24"/>
        </w:rPr>
        <w:t xml:space="preserve">в Изначально Вышестоящий Дом Изначально Вышестоящего Отца и итогово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усваивая синтез стяжённого явления Монады.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103" w:name="__RefHeading___Toc122861064"/>
      <w:bookmarkEnd w:id="103"/>
      <w:r>
        <w:rPr>
          <w:rFonts w:cs="Times New Roman" w:ascii="Times New Roman" w:hAnsi="Times New Roman"/>
          <w:sz w:val="24"/>
          <w:szCs w:val="24"/>
        </w:rPr>
        <w:t>Комментарий после практики № 8</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ляем, прямо поздравляем. Вы большие молод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так, одна просьба- рекомендация к Монаде приступать работать не раньше, чем через 2-3 физических дня. Вот просто сейчас её не трогать, можно вспоминать, что было, можно вспоминать ощущения, можно вспоминать, что делали, но не прикасаться, не входить, не развёртываться, не возжигаться, то есть просто дать ей устояться при включённости в этот проц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04" w:name="__RefHeading___Toc122861065"/>
      <w:bookmarkEnd w:id="104"/>
      <w:r>
        <w:rPr>
          <w:rFonts w:cs="Times New Roman" w:ascii="Times New Roman" w:hAnsi="Times New Roman"/>
          <w:sz w:val="24"/>
          <w:szCs w:val="24"/>
        </w:rPr>
        <w:t>Комментарий перед практикой № 9</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ейчас с вами должны стяжать третью компетенцию и сделать </w:t>
      </w:r>
      <w:r>
        <w:rPr>
          <w:rFonts w:cs="Times New Roman" w:ascii="Times New Roman" w:hAnsi="Times New Roman"/>
          <w:b/>
          <w:sz w:val="24"/>
          <w:szCs w:val="24"/>
        </w:rPr>
        <w:t>ещё одно первостяжание стяжанием четырёх Пра в упорядоченности Огня, Духа, Света и Энергии как первостяжание в росте компетенций — это будет первостяжание для всего ИВДИВО.</w:t>
      </w:r>
      <w:r>
        <w:rPr>
          <w:rFonts w:cs="Times New Roman" w:ascii="Times New Roman" w:hAnsi="Times New Roman"/>
          <w:sz w:val="24"/>
          <w:szCs w:val="24"/>
        </w:rPr>
        <w:t xml:space="preserve"> Вернее, это уже делали Владыки Синтеза, но вот мы, Детского Синтеза, Владыки Детского Синтеза. Но мне настолько понравилась эта специфика </w:t>
      </w:r>
      <w:r>
        <w:rPr>
          <w:rFonts w:cs="Times New Roman" w:ascii="Times New Roman" w:hAnsi="Times New Roman"/>
          <w:b/>
          <w:sz w:val="24"/>
          <w:szCs w:val="24"/>
        </w:rPr>
        <w:t xml:space="preserve">упорядоченности работы 4-рицей Огня, Духа, Света, Энергии, что я решила включить это для всего ИВДИВО, чтобы специфика пошла уже и у взрослого контингента в рабочем момен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об этом поговорим, стяжаем, войдём в компетенцию. Скорее всего перерыва опять не будет. Вам, я объясню. Мы такую практику с Кут Хуми проводим для того, чтобы взять цельность шести часов. Потому что 25 минут будут нас расхолаживать. Поэтому, если кому-то надо выйти всё свободно. Покушать ничего пусть пожурчит, ему полезно поголодать. А, что касается вот внутреннего явления, нам нужно чётко шесть часов. Если я сейчас не доберу, я вас буду задерживать. Не надо, чтобы мы вас задерживали, поэтому лучше взять весь этот объём. Поэтому, Отец терпел и нам велел. В случае чего грейте себя этим ответом. </w:t>
      </w:r>
    </w:p>
    <w:p>
      <w:pPr>
        <w:pStyle w:val="Normal"/>
        <w:widowControl w:val="false"/>
        <w:spacing w:lineRule="auto" w:line="240" w:before="0" w:after="0"/>
        <w:ind w:firstLine="709"/>
        <w:jc w:val="both"/>
        <w:rPr/>
      </w:pPr>
      <w:r>
        <w:rPr>
          <w:rFonts w:cs="Times New Roman" w:ascii="Times New Roman" w:hAnsi="Times New Roman"/>
          <w:b/>
          <w:sz w:val="24"/>
          <w:szCs w:val="24"/>
        </w:rPr>
        <w:t>Ваши результаты, выводы двумя практиками</w:t>
      </w:r>
      <w:r>
        <w:rPr>
          <w:rFonts w:cs="Times New Roman" w:ascii="Times New Roman" w:hAnsi="Times New Roman"/>
          <w:sz w:val="24"/>
          <w:szCs w:val="24"/>
        </w:rPr>
        <w:t xml:space="preserve">. И потом пойдём стяжать. Как раз вы прогуляетесь, подышите. За нас тоже подыши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ываем. Говорим. Нам нужно с вами разговориться. То есть вы же слышали о чём мы говорили специфичности Синтеза. Сейчас пусть выйдут, чтобы шума не было.  Всё все, кто хотел вышел. Отлично. Ещё один побежал. Возвращайте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тельно. Давайте так. Меня сейчас интересует не то, что было по факту это всё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я интересует, что происходило с вами, что вы в себе зафиксировали, что вас не знаю, потрясло. Какой вывод можно сделать? Что было в первый раз, что вызвало состояние вот выводов так вот действия — вот в этом явлении произошло то-то для подразделения, для вас, для совета, для специфик разного контекста. Может какой-то взгляд увидели специфичный, то есть нужна вот эта обратная связь как вывод действия в практике. «Вот, проходя практику, я участвую, у меня было вот так-то». При чём вы не лично делитесь эмоционально-чувственно, а есть такой жёсткий конструктив ментального действия. Вот такой-то, такой-то, такой-то вывод. Мы вас слушаем. Только громко, чтобы все слыш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черашним днём практически больше образов было. Тело, можно сказать, практиковалось все шесть часов. И такие голомичные картины были прямо явленные, что входило, что как делала. Сегодня телесное уже проживание больше фиксируется, когда с Отцом начинаешь сливаться больше. Проживаемость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ключение себя на того, с кем мы работа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зал больше. Какая среда и жизни телесность, вот такое вот.</w:t>
      </w:r>
    </w:p>
    <w:p>
      <w:pPr>
        <w:pStyle w:val="Normal"/>
        <w:widowControl w:val="false"/>
        <w:spacing w:lineRule="auto" w:line="240" w:before="0" w:after="0"/>
        <w:ind w:firstLine="709"/>
        <w:jc w:val="both"/>
        <w:rPr/>
      </w:pPr>
      <w:r>
        <w:rPr>
          <w:rFonts w:cs="Times New Roman" w:ascii="Times New Roman" w:hAnsi="Times New Roman"/>
          <w:sz w:val="24"/>
          <w:szCs w:val="24"/>
        </w:rPr>
        <w:t>Хорошо. Спасибо. У кого ещё что? Понимаете, в ногах правды нет, поэтому на пол лучше не смотреть. Взгляд прямо, открыто, если не на меня, то вот на тех двух лиц. Они тоже внимательно вас слушают.(</w:t>
      </w:r>
      <w:r>
        <w:rPr>
          <w:rFonts w:cs="Times New Roman" w:ascii="Times New Roman" w:hAnsi="Times New Roman"/>
          <w:i/>
          <w:sz w:val="24"/>
          <w:szCs w:val="24"/>
        </w:rPr>
        <w:t>на стене висят портреты ИВАС Кут Хуми и Фаинь</w:t>
      </w:r>
      <w:r>
        <w:rPr>
          <w:rFonts w:cs="Times New Roman" w:ascii="Times New Roman" w:hAnsi="Times New Roman"/>
          <w:sz w:val="24"/>
          <w:szCs w:val="24"/>
        </w:rPr>
        <w:t>) А то, что вы на пол смотрите, не значит, что я вас не спрошу, это ни о чём не говорит. Ю. батьковна, что у вас было в практик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се об этом сидели думали, что же там было у Ю. в практике. Есть, что сказать? Нет, только я могу говорить. Это моё право.</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могу сказ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ничего не делала в практиках?</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почему делала. Прост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ростыми словами, простыми. </w:t>
      </w:r>
      <w:r>
        <w:rPr>
          <w:rFonts w:cs="Times New Roman" w:ascii="Times New Roman" w:hAnsi="Times New Roman"/>
          <w:b/>
          <w:sz w:val="24"/>
          <w:szCs w:val="24"/>
        </w:rPr>
        <w:t>Монада — это про простоту.</w:t>
      </w:r>
      <w:r>
        <w:rPr>
          <w:rFonts w:cs="Times New Roman" w:ascii="Times New Roman" w:hAnsi="Times New Roman"/>
          <w:sz w:val="24"/>
          <w:szCs w:val="24"/>
        </w:rPr>
        <w:t xml:space="preserve"> Прямо отойду, такая стрела пошла. Я вас не мучаю, мы же вам сказали экспериментальный Синте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У меня три момента образности бы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ервый момент. Когда мы только входили, он меня немножечко так насторожил. Я видела, что такое зачатки систем… Я так поняла, что это конечно касалось как бы моей Монады. Потом бурление очень сильно проявлялось образом видела прямо, я удивилась, с этими пузырьками.  И третье, уже в самом финале очень насыщенного такого какого-то лимонного цвета. Сначала было рассеивание такое прямо по залу, где мы стоим. А потом образ так близко подошёл…. Я даже не могу выразить, что это было. Если так образно говорить, наверно, такой густо-густо салют какой-то, знаете, плотный, плотный был.  Интерес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ас я буду всё знать. Мне сейчас на рассказываете я всё буду знать. Не-не говори дальше, я сейчас вас не останавливаю, говорите. Я просто проявляю выдержку, что мне нужно вас услышать. Это не моя прихо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Женщина появилась…(не разборчиво)</w:t>
      </w:r>
    </w:p>
    <w:p>
      <w:pPr>
        <w:pStyle w:val="Style18"/>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Женщина, вы кто? А оказалось, что это моё же тело. Я не знаю, это ваше тело. Но какая может быть женщина? Кут Хуми Фаинь, Юсеф Она, вы другие 67 компетентных и Изначально Вышестоящий Отец, ну я ещё.</w:t>
      </w:r>
    </w:p>
    <w:p>
      <w:pPr>
        <w:pStyle w:val="Style18"/>
        <w:widowControl w:val="false"/>
        <w:suppressAutoHyphens w:val="false"/>
        <w:ind w:firstLine="709"/>
        <w:jc w:val="both"/>
        <w:rPr/>
      </w:pPr>
      <w:r>
        <w:rPr>
          <w:rFonts w:cs="Times New Roman" w:ascii="Times New Roman" w:hAnsi="Times New Roman"/>
          <w:i/>
          <w:sz w:val="24"/>
          <w:szCs w:val="24"/>
        </w:rPr>
        <w:t>Из зала: Не разборчиво</w:t>
      </w:r>
      <w:r>
        <w:rPr>
          <w:rFonts w:cs="Times New Roman" w:ascii="Times New Roman" w:hAnsi="Times New Roman"/>
          <w:sz w:val="24"/>
          <w:szCs w:val="24"/>
        </w:rPr>
        <w:t>.</w:t>
      </w:r>
    </w:p>
    <w:p>
      <w:pPr>
        <w:pStyle w:val="Style18"/>
        <w:widowControl w:val="false"/>
        <w:suppressAutoHyphens w:val="false"/>
        <w:ind w:firstLine="709"/>
        <w:jc w:val="both"/>
        <w:rPr/>
      </w:pPr>
      <w:r>
        <w:rPr>
          <w:rFonts w:cs="Times New Roman" w:ascii="Times New Roman" w:hAnsi="Times New Roman"/>
          <w:sz w:val="24"/>
          <w:szCs w:val="24"/>
        </w:rPr>
        <w:t xml:space="preserve">Стояла. Призрак пришёл. Да, чур меня. Я буду сейчас просто утрировать. Вы должны понимать, что вы говорите. Вот смотрите, вы вышли в зал с компетентными, Кут Хуми Фаинь, Юсеф Она, я стояла за вами. Вы меня видеть не могли. Вообще голосом присутствовала. Я была на физике и Отец. Что за женщина? Значит — это ты или какие-то твои образы в Монаде. Мы сейчас не будем тебя разбирать. </w:t>
      </w:r>
    </w:p>
    <w:p>
      <w:pPr>
        <w:pStyle w:val="Style18"/>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я, когда говорю: Скажите вывод, я не хочу, чтобы вас разбирать мне не нужно в вас копаться, вы сами с Владыкой креститесь, как хотите. </w:t>
      </w:r>
    </w:p>
    <w:p>
      <w:pPr>
        <w:pStyle w:val="Style18"/>
        <w:widowControl w:val="false"/>
        <w:suppressAutoHyphens w:val="false"/>
        <w:ind w:firstLine="709"/>
        <w:jc w:val="both"/>
        <w:rPr/>
      </w:pPr>
      <w:r>
        <w:rPr>
          <w:rFonts w:cs="Times New Roman" w:ascii="Times New Roman" w:hAnsi="Times New Roman"/>
          <w:b/>
          <w:sz w:val="24"/>
          <w:szCs w:val="24"/>
        </w:rPr>
        <w:t>Мне надо ваши выводы</w:t>
      </w:r>
      <w:r>
        <w:rPr>
          <w:rFonts w:cs="Times New Roman" w:ascii="Times New Roman" w:hAnsi="Times New Roman"/>
          <w:sz w:val="24"/>
          <w:szCs w:val="24"/>
        </w:rPr>
        <w:t xml:space="preserve">.  «Я встала в Око, меня потрясло вот это, вот это, вот это. Я такого не делала. Это мой бы вывод был. Потом перешла в Монаду, попыталась это синтезировать. У меня сложилось формирование Ока, вернее Монады. Было такое-то, там концентрация жизни была такой-то, видела концентрацию Иерархии. Даже в голосе в конце передавали Иерархию, когда вас напрягали внутри для активации жизни. Это всё было во благо, чтобы вы включились из человека, который молиться на состояние дееспособного Учителя. Он делает выводы. Кто-нибудь ещё приведёт пример?  </w:t>
      </w:r>
    </w:p>
    <w:p>
      <w:pPr>
        <w:pStyle w:val="Style18"/>
        <w:widowControl w:val="false"/>
        <w:suppressAutoHyphens w:val="false"/>
        <w:ind w:firstLine="709"/>
        <w:jc w:val="both"/>
        <w:rPr>
          <w:rFonts w:ascii="Times New Roman" w:hAnsi="Times New Roman" w:eastAsia="Times New Roman" w:cs="Times New Roman"/>
          <w:i/>
          <w:i/>
          <w:color w:val="102028"/>
          <w:sz w:val="24"/>
          <w:szCs w:val="24"/>
          <w:lang w:eastAsia="ru-RU"/>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ервая практика, когда мы концентрировались на Око и стяжали Око. У меня пошла консолидация по всей планете, то есть 84 подразделения едино встали и центровка, где мы сейчас находимся Центральная Сибирь. Вот оттуда пошла такая мощная волна Любви, которая прямо охватила полностью вот этой ясной чистотой и другой взгляд появился. То есть пошла какая-то консолидация, пошло единство. </w:t>
      </w:r>
    </w:p>
    <w:p>
      <w:pPr>
        <w:pStyle w:val="Normal"/>
        <w:widowControl w:val="false"/>
        <w:spacing w:lineRule="auto" w:line="240" w:before="0" w:after="0"/>
        <w:ind w:firstLine="709"/>
        <w:jc w:val="both"/>
        <w:rPr/>
      </w:pPr>
      <w:r>
        <w:rPr>
          <w:rFonts w:cs="Times New Roman" w:ascii="Times New Roman" w:hAnsi="Times New Roman"/>
          <w:i/>
          <w:sz w:val="24"/>
          <w:szCs w:val="24"/>
        </w:rPr>
        <w:t>А в Монаде, почему-то я увидела баланс. Баланс, то есть вот эта мощная волна жизни, которая начала бурлить, она новая, она буквально разошлась по Планете. То есть мы говорим о Планете, и то есть произошёл баланс. То есть где-то там выровнялось, где-то немножко, вот это вот я ощутила. И ощутила ещё Ядро Планеты Земля своим Ядром Жизни, вот как-то вот перестроилась совершенно на другое, как Владычица Синтеза, то есть вот на эту волну, то есть мне очень как бы сейчас комфортно</w:t>
      </w:r>
      <w:r>
        <w:rPr>
          <w:rFonts w:cs="Times New Roman" w:ascii="Times New Roman" w:hAnsi="Times New Roman"/>
          <w:sz w:val="24"/>
          <w:szCs w:val="24"/>
        </w:rPr>
        <w:t xml:space="preserve">. </w:t>
      </w:r>
      <w:r>
        <w:rPr>
          <w:rFonts w:cs="Times New Roman" w:ascii="Times New Roman" w:hAnsi="Times New Roman"/>
          <w:i/>
          <w:sz w:val="24"/>
          <w:szCs w:val="24"/>
        </w:rPr>
        <w:t xml:space="preserve"> И совершенно друго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вижу. </w:t>
      </w:r>
      <w:r>
        <w:rPr>
          <w:rFonts w:cs="Times New Roman" w:ascii="Times New Roman" w:hAnsi="Times New Roman"/>
          <w:b/>
          <w:sz w:val="24"/>
          <w:szCs w:val="24"/>
        </w:rPr>
        <w:t>Вот высокое стяжание обновляет состояние, вы могли слышать, что это, вот оно</w:t>
      </w:r>
      <w:r>
        <w:rPr>
          <w:rFonts w:cs="Times New Roman" w:ascii="Times New Roman" w:hAnsi="Times New Roman"/>
          <w:sz w:val="24"/>
          <w:szCs w:val="24"/>
        </w:rPr>
        <w:t>. Спасибо большое, что сказала. Давайт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ы в Монаде, когда стояли, стоя в Монаде было, когда жёстко там мы оформились, там было очень мощная концентрация Иерархии на всё тело, такая плотность усилилась, такое слово как «устойчивость» прям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 Иерархия вызывает устойчивос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 очень сильно включился Хум, вот тоже такой плотностью и до сих пор не отпускает</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и пусть не отпускает, замечательно. И ещ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У меня возникла такая ассоциация, один раз я присутствовала, как военнослужащие </w:t>
      </w:r>
      <w:r>
        <w:rPr>
          <w:rFonts w:cs="Times New Roman" w:ascii="Times New Roman" w:hAnsi="Times New Roman"/>
          <w:i/>
          <w:sz w:val="24"/>
          <w:szCs w:val="24"/>
          <w:lang w:val="en-US"/>
        </w:rPr>
        <w:t>c</w:t>
      </w:r>
      <w:r>
        <w:rPr>
          <w:rFonts w:cs="Times New Roman" w:ascii="Times New Roman" w:hAnsi="Times New Roman"/>
          <w:i/>
          <w:sz w:val="24"/>
          <w:szCs w:val="24"/>
        </w:rPr>
        <w:t>дают присягу. И это знаете, такое высокое чувство ответственности, большая масса и ты чувствуешь себя, во-первых, выше. И вот эта отстроенность и, какая-та ответственность за всех сразу. Вот такое состояние и я бы сказала вышколенность что ли, потому что у них всё как-то так по иголочке, носочки тя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 им говорят такие слова, которые заставляют, не знаю, вырасти что ли, заставляет не опускать глаза, и вот это чувство ответственности за Отечество что ли, что-то такое высокое чувство ответственности. Это вот всё в Монад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спасибо. </w:t>
      </w:r>
      <w:r>
        <w:rPr>
          <w:rFonts w:cs="Times New Roman" w:ascii="Times New Roman" w:hAnsi="Times New Roman"/>
          <w:b/>
          <w:sz w:val="24"/>
          <w:szCs w:val="24"/>
        </w:rPr>
        <w:t>Сразу же был слышен язык Монады</w:t>
      </w:r>
      <w:r>
        <w:rPr>
          <w:rFonts w:cs="Times New Roman" w:ascii="Times New Roman" w:hAnsi="Times New Roman"/>
          <w:sz w:val="24"/>
          <w:szCs w:val="24"/>
        </w:rPr>
        <w:t>. Давайт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ложились пазлы, ну вот, как пазлы. Были вопросы, это как признание в любви, у меня вот прожилось во мне, как. Я признался, что ответы появились, мне стало легче 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цу признал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знаю, и ста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о легч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
          <w:sz w:val="24"/>
          <w:szCs w:val="24"/>
        </w:rPr>
        <w:t>То есть, когда признаёшься, оно попускает</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ложилось, ну, признался, сложилось</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молодец. Спасибо большое. Мой пытливый взгляд бороздит просторы.</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роживание физикой</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 как вам, кстати, метафизичность Монады была?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от прожил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минутку, вы сейчас молчите, это был вопрос для внутреннего отв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попробуйте взять, когда будете слушать 17-ый Синтез, мы там стяжали 64 вида материальных тел, тел материи, 64-мя веществами. То есть взять с Аватарессами Синтеза вектор роста вещества в Монаде через вид материи. Это, когда мы сейчас включились Ядром Огня Жизни, и было сказано Метафизической материей в физическом теле, вот оно. Оно может концентрировать в Монаду 64 вида материи. Чем? 64 печатей Аватар-Ипостасей и 64 вида материи. Если вы разовьёте через печати Аватар-Ипостасное присутствие материй, веществом в Монаде. </w:t>
      </w:r>
      <w:r>
        <w:rPr>
          <w:rFonts w:cs="Times New Roman" w:ascii="Times New Roman" w:hAnsi="Times New Roman"/>
          <w:b/>
          <w:sz w:val="24"/>
          <w:szCs w:val="24"/>
        </w:rPr>
        <w:t>Сам Огонь — это же материя.</w:t>
      </w:r>
      <w:r>
        <w:rPr>
          <w:rFonts w:cs="Times New Roman" w:ascii="Times New Roman" w:hAnsi="Times New Roman"/>
          <w:sz w:val="24"/>
          <w:szCs w:val="24"/>
        </w:rPr>
        <w:t xml:space="preserve"> То есть получается, </w:t>
      </w:r>
      <w:r>
        <w:rPr>
          <w:rFonts w:cs="Times New Roman" w:ascii="Times New Roman" w:hAnsi="Times New Roman"/>
          <w:b/>
          <w:sz w:val="24"/>
          <w:szCs w:val="24"/>
        </w:rPr>
        <w:t>сама Монада реплицирует жизнь качеством вида материи в теле, которым мы несём собою</w:t>
      </w:r>
      <w:r>
        <w:rPr>
          <w:rFonts w:cs="Times New Roman" w:ascii="Times New Roman" w:hAnsi="Times New Roman"/>
          <w:sz w:val="24"/>
          <w:szCs w:val="24"/>
        </w:rPr>
        <w:t>, которую мы несём собою.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у вот мысль, которую следует исследовать и, внутри пристроившись, развить в себ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вините, что я вас остановила, но есть моменты, когда каждый из вас начинает говорить, Владыка даёт мысль, и волна идёт по всем, чтобы вы начали думать в том, куда Владыка Кут Хуми вас направляет. Вы взяли эту мысль, линия пошла, концепция действия сложилась, мы возвращаемся, да, идём дальше. То есть вот, </w:t>
      </w:r>
      <w:r>
        <w:rPr>
          <w:rFonts w:cs="Times New Roman" w:ascii="Times New Roman" w:hAnsi="Times New Roman"/>
          <w:b/>
          <w:sz w:val="24"/>
          <w:szCs w:val="24"/>
        </w:rPr>
        <w:t>специфика нашей организации и отношения должна быть такого уровня.</w:t>
      </w:r>
      <w:r>
        <w:rPr>
          <w:rFonts w:cs="Times New Roman" w:ascii="Times New Roman" w:hAnsi="Times New Roman"/>
          <w:sz w:val="24"/>
          <w:szCs w:val="24"/>
        </w:rPr>
        <w:t xml:space="preserve"> Продолжайт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 я, вот хотела несколько слов сказать о том, что прожилась новизна огн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Новизна прожилась, и плотность прожилось, прям, и вот тело, до сих пор оно действительно находится в таком состоянии жизненном, плотности огня в тел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 Жизнь продолжается. Ну, ж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Цельностью устойчивос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сегда поэтический образ. Руслан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У меня был вопрос такой служебный, который сейчас разрешился. Я думала подойти на перерыве его задать. Вот сидишь на Съезде, каждая секция проходит, и все так вдохновляюще говорят, и ты вот это хочешь в служение, и вот это хочешь, и вот это, знаешь, внутренне страдание от того, что понимаешь, что тебя просто на всё не хват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траданиями мы раст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в какой-то момент пришло осознание, не знаю, на Синтезах это было или на Съезде тоже, что есть команды, которые несильно активны в своём служении и часто обращаются к ним. А ты, неважно, активный или неактивный, всё на свой счёт принимаешь и понимаешь, что дальше просто, как бы некуда уже дальше расширяться в своих поручениях и так у тебя больше всего в Столпе поручений. А вот в практике, когда вот именно начали нас на Иерархическое служение отстраивать, в том числе, я поняла, очень чётко получила ответ от Кут Хуми, когда мы говорили, что дела видно не 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ля меня было поразительно, но поручения тоже не стоит брать все. Есть поручения те, в которые нужно углубляться и нужно прям вот сознательно их почистить. Заниматься ростом и тем, что помогать команде, взрас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05" w:name="__RefHeading___Toc122861066"/>
      <w:bookmarkEnd w:id="105"/>
      <w:r>
        <w:rPr>
          <w:rFonts w:cs="Times New Roman" w:ascii="Times New Roman" w:hAnsi="Times New Roman"/>
          <w:sz w:val="24"/>
          <w:szCs w:val="24"/>
        </w:rPr>
        <w:t>Баланс внутреннего и внешнего служения в подразделении</w:t>
      </w:r>
    </w:p>
    <w:p>
      <w:pPr>
        <w:pStyle w:val="Normal"/>
        <w:widowControl w:val="false"/>
        <w:spacing w:lineRule="auto" w:line="240" w:before="0" w:after="0"/>
        <w:ind w:firstLine="709"/>
        <w:jc w:val="center"/>
        <w:rPr/>
      </w:pPr>
      <w:r>
        <w:rPr>
          <w:rFonts w:cs="Times New Roman" w:ascii="Times New Roman" w:hAnsi="Times New Roman"/>
          <w:sz w:val="24"/>
          <w:szCs w:val="24"/>
        </w:rPr>
        <w:t>(это один из нюансов</w:t>
      </w:r>
      <w:r>
        <w:rPr>
          <w:rFonts w:cs="Times New Roman" w:ascii="Times New Roman" w:hAnsi="Times New Roman"/>
          <w:b/>
          <w:sz w:val="24"/>
          <w:szCs w:val="24"/>
        </w:rPr>
        <w:t>)</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Да, всё просто поясню вам все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Мы поручение стяжаем Синтезом, но поручения ведутся огнями, то есть огнём</w:t>
      </w:r>
      <w:r>
        <w:rPr>
          <w:rFonts w:cs="Times New Roman" w:ascii="Times New Roman" w:hAnsi="Times New Roman"/>
          <w:sz w:val="24"/>
          <w:szCs w:val="24"/>
        </w:rPr>
        <w:t xml:space="preserve">. Потому что </w:t>
      </w:r>
      <w:r>
        <w:rPr>
          <w:rFonts w:cs="Times New Roman" w:ascii="Times New Roman" w:hAnsi="Times New Roman"/>
          <w:b/>
          <w:sz w:val="24"/>
          <w:szCs w:val="24"/>
        </w:rPr>
        <w:t>поручение, оно, осуществляется в материи</w:t>
      </w:r>
      <w:r>
        <w:rPr>
          <w:rFonts w:cs="Times New Roman" w:ascii="Times New Roman" w:hAnsi="Times New Roman"/>
          <w:sz w:val="24"/>
          <w:szCs w:val="24"/>
        </w:rPr>
        <w:t xml:space="preserve">. И вот может вам будет приятно это услышать. </w:t>
      </w:r>
    </w:p>
    <w:p>
      <w:pPr>
        <w:pStyle w:val="Normal"/>
        <w:widowControl w:val="false"/>
        <w:spacing w:lineRule="auto" w:line="240" w:before="0" w:after="0"/>
        <w:ind w:firstLine="709"/>
        <w:jc w:val="both"/>
        <w:rPr/>
      </w:pPr>
      <w:r>
        <w:rPr>
          <w:rFonts w:cs="Times New Roman" w:ascii="Times New Roman" w:hAnsi="Times New Roman"/>
          <w:b/>
          <w:sz w:val="24"/>
          <w:szCs w:val="24"/>
        </w:rPr>
        <w:t>Есть наша специфика работоспособности, где мы больше эффективны, когда работаем внутри, а есть те из нас компетентные, где эффективность работы, которых больше вовн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если мы в Подразделениях, понимая качество, свойство и особенности каждого из нас, просто будем понимать, что вот кто-то из нас качественно работает вовне, а кто-то из нас качественно работает внутри, и мы не будем на того, кто работает вовне вешать внутреннее, а того, кто во внутри — вешать внешнее. И выравнив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ы баланс прожили состояния динамики, вам будет проще служ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олько сейчас из этих слов не надо убегать в то, что вы сами себя определяете, что я либо больше внутреннее, я больше внешний, вас определяет Владыка по дела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вас получается больше служить вот в качестве там внешней организации, у вас там всё, как по маслу идёт, и вы в этом себя чувствуете ростом Синтеза комфортно, значит, вы копите Синтез именно таким явлени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о есть надо выровнять это состояние, при всём при этом мы должны соблюдать и внутреннее, и внешнее</w:t>
      </w:r>
      <w:r>
        <w:rPr>
          <w:rFonts w:cs="Times New Roman" w:ascii="Times New Roman" w:hAnsi="Times New Roman"/>
          <w:sz w:val="24"/>
          <w:szCs w:val="24"/>
        </w:rPr>
        <w:t>. То есть не держитесь сейчас за это объяснялку, как за истину в последней инстанции, но нюанс такой есть.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вот, если </w:t>
      </w:r>
      <w:r>
        <w:rPr>
          <w:rFonts w:cs="Times New Roman" w:ascii="Times New Roman" w:hAnsi="Times New Roman"/>
          <w:b/>
          <w:sz w:val="24"/>
          <w:szCs w:val="24"/>
        </w:rPr>
        <w:t>Поручение — это огонь, а огонь надо периодически сдавать и обновлять.</w:t>
      </w:r>
      <w:r>
        <w:rPr>
          <w:rFonts w:cs="Times New Roman" w:ascii="Times New Roman" w:hAnsi="Times New Roman"/>
          <w:sz w:val="24"/>
          <w:szCs w:val="24"/>
        </w:rPr>
        <w:t xml:space="preserve"> Значит, тогда ряд поручений по итогам обновления жизни в Монаде и Учительской жизни, мы ж стяжали её, значит, нужно выйти и просто спросить: «Владыка, что с учётом обновления Учительской жизни, ряд поручений, которые я веду, какие у меня уже завершены и не соответствуют жизни Учителя?» И Кут Хуми, например, «Из десяти поручений, вот я точно вижу, два уже не твои». Владыка сказал: «Вот эти два заверша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з десяти это точно прям по мен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я вот слышу «Из десяти», Владыка говорит: «Два уже не твои», ну вот. Видите, как мы, вот эта внутренняя синхронность, я не знала, сколько у Русланы поручений, но Владыка сказал: «Из десяти два». Значит, теперь нужно понять только, какие, и не ошибиться, да, это самое сложное будет. И вы внутри себя внутри мониторите. </w:t>
      </w:r>
    </w:p>
    <w:p>
      <w:pPr>
        <w:pStyle w:val="Normal"/>
        <w:widowControl w:val="false"/>
        <w:spacing w:lineRule="auto" w:line="240" w:before="0" w:after="0"/>
        <w:ind w:firstLine="709"/>
        <w:jc w:val="both"/>
        <w:rPr/>
      </w:pPr>
      <w:r>
        <w:rPr>
          <w:rFonts w:cs="Times New Roman" w:ascii="Times New Roman" w:hAnsi="Times New Roman"/>
          <w:b/>
          <w:sz w:val="24"/>
          <w:szCs w:val="24"/>
        </w:rPr>
        <w:t>Или, наоборот, долго отдыхали без активной позиции. Есть из вас присутствующие, которые долго отдыхали без активной позиции</w:t>
      </w:r>
      <w:r>
        <w:rPr>
          <w:rFonts w:cs="Times New Roman" w:ascii="Times New Roman" w:hAnsi="Times New Roman"/>
          <w:sz w:val="24"/>
          <w:szCs w:val="24"/>
        </w:rPr>
        <w:t xml:space="preserve">. До этого были активны, и потом, как-то ушли, в какую-то там, в свои состояния, процессы, а теперь нужно восстанавливаться. </w:t>
      </w:r>
    </w:p>
    <w:p>
      <w:pPr>
        <w:pStyle w:val="Normal"/>
        <w:widowControl w:val="false"/>
        <w:spacing w:lineRule="auto" w:line="240" w:before="0" w:after="0"/>
        <w:ind w:firstLine="709"/>
        <w:jc w:val="both"/>
        <w:rPr/>
      </w:pPr>
      <w:r>
        <w:rPr>
          <w:rFonts w:cs="Times New Roman" w:ascii="Times New Roman" w:hAnsi="Times New Roman"/>
          <w:b/>
          <w:sz w:val="24"/>
          <w:szCs w:val="24"/>
        </w:rPr>
        <w:t>Вот эффект восстановления, это как раз состояния активности действия</w:t>
      </w:r>
      <w:r>
        <w:rPr>
          <w:rFonts w:cs="Times New Roman" w:ascii="Times New Roman" w:hAnsi="Times New Roman"/>
          <w:sz w:val="24"/>
          <w:szCs w:val="24"/>
        </w:rPr>
        <w:t xml:space="preserve">. Понимаете, </w:t>
      </w:r>
      <w:r>
        <w:rPr>
          <w:rFonts w:cs="Times New Roman" w:ascii="Times New Roman" w:hAnsi="Times New Roman"/>
          <w:b/>
          <w:sz w:val="24"/>
          <w:szCs w:val="24"/>
        </w:rPr>
        <w:t>упорядоченность Огня, Духа, Света, Энергии привлекает нас тем, что в стяжании компетенций упорядоченность ведёт нас в завершении внутренней ограниченности.</w:t>
      </w:r>
      <w:r>
        <w:rPr>
          <w:rFonts w:cs="Times New Roman" w:ascii="Times New Roman" w:hAnsi="Times New Roman"/>
          <w:sz w:val="24"/>
          <w:szCs w:val="24"/>
        </w:rPr>
        <w:t xml:space="preserve"> Вот прям, </w:t>
      </w:r>
      <w:r>
        <w:rPr>
          <w:rFonts w:cs="Times New Roman" w:ascii="Times New Roman" w:hAnsi="Times New Roman"/>
          <w:b/>
          <w:sz w:val="24"/>
          <w:szCs w:val="24"/>
        </w:rPr>
        <w:t>мы упорядочиваемся для того, чтобы вырастить компетенции в ИВДИВО, завершая свою ограниченность, которую мы шлифуем поручения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Мы, что делаем поручениями</w:t>
      </w:r>
      <w:r>
        <w:rPr>
          <w:rFonts w:cs="Times New Roman" w:ascii="Times New Roman" w:hAnsi="Times New Roman"/>
          <w:sz w:val="24"/>
          <w:szCs w:val="24"/>
        </w:rPr>
        <w:t xml:space="preserve">? </w:t>
      </w:r>
      <w:r>
        <w:rPr>
          <w:rFonts w:cs="Times New Roman" w:ascii="Times New Roman" w:hAnsi="Times New Roman"/>
          <w:b/>
          <w:sz w:val="24"/>
          <w:szCs w:val="24"/>
        </w:rPr>
        <w:t>Мы же разрабатываемся, то есть мы шлифуем ограниченность.</w:t>
      </w:r>
      <w:r>
        <w:rPr>
          <w:rFonts w:cs="Times New Roman" w:ascii="Times New Roman" w:hAnsi="Times New Roman"/>
          <w:sz w:val="24"/>
          <w:szCs w:val="24"/>
        </w:rPr>
        <w:t xml:space="preserve"> Увидели? </w:t>
      </w:r>
      <w:r>
        <w:rPr>
          <w:rFonts w:cs="Times New Roman" w:ascii="Times New Roman" w:hAnsi="Times New Roman"/>
          <w:b/>
          <w:sz w:val="24"/>
          <w:szCs w:val="24"/>
        </w:rPr>
        <w:t>Мы чаще всего должны брать те дела, где мы не совсем компетентны, но нам это интересн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например, профориентация хорошего организатора или руководителя, но я не знаю, как руководить в ИВДИВО. Но я хороший управленец, я прошла там какую-то школу жизни, руководила пароходами, заводами, печатными фабриками, полками. И мне будет очень просто мою профессиональную деятельность, я не руководила физически, взять и вывести это вовне. Ну, вот если пример Русланы взять, допустим, д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 у каждого из вас какие-то есть специфики, вот на основании этого вы можете себя внутренне начать поразвивать, это называется — внутренняя динам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имаете, настоящий управленец тот, кто видит внутри, как Учитель, как лидер в тех позициях, где включается такое, особенность явления, когда вы берёте ответственность за всех, кто рядом с вами. И их промахи вы оцениваете, как свою недоработанность, вы берёте за них ответственность пред Отцом. Вот в этом и есть смысл вот этого служения вас в четверичной организации всего Подразделени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казала Компетентная, видела, какую-то женщину, но я же ответственна за то, что в практике, в котором мы с Кут Хуми вели практику, непонятно какая-та, вот там образ выяснил, я должна вырулить состояние, объяснить, что нас было шестеро. Ты, кого видела? Либо себя, либо это твои внутренние представления, значит, надо расти, чтобы не видеть разные образы в практиках, эта ваша нагруженность избыточными действиями, которые не всегда важны для служения. Понимаете? </w:t>
      </w:r>
      <w:r>
        <w:rPr>
          <w:rFonts w:cs="Times New Roman" w:ascii="Times New Roman" w:hAnsi="Times New Roman"/>
          <w:b/>
          <w:sz w:val="24"/>
          <w:szCs w:val="24"/>
        </w:rPr>
        <w:t>Читайте правильные книги и общайтесь с правильными людьм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ть такая Черниговская нейрофизиолог, да. Я буквально вчера там специально послушала так, на ночь, какие-то её мысли. И мне наткнулась вчера на такую формулировку, когда она сказала, что всё, что мы видим, читаем, нюхаем, едим, всё остаётся в головном мозгу, даже если мы считаем, что мы это забыли, при глубокой внутренней работе. </w:t>
      </w:r>
      <w:r>
        <w:rPr>
          <w:rFonts w:cs="Times New Roman" w:ascii="Times New Roman" w:hAnsi="Times New Roman"/>
          <w:b/>
          <w:sz w:val="24"/>
          <w:szCs w:val="24"/>
        </w:rPr>
        <w:t>А Монада и Око, эта глубочайшая внутренняя работа, она вскрывает эту память в частях, раз и этот образ</w:t>
      </w:r>
      <w:r>
        <w:rPr>
          <w:rFonts w:cs="Times New Roman" w:ascii="Times New Roman" w:hAnsi="Times New Roman"/>
          <w:sz w:val="24"/>
          <w:szCs w:val="24"/>
        </w:rPr>
        <w:t>. Да, он тебе не нужен, а он встал. Почему? Когда-то впечатлилась, всё. Ты теперь будешь в любой практике видеть эту фигню, она тебе уже не нужна, но ты её будешь видеть только потому, что ты впечатлилась.</w:t>
      </w:r>
    </w:p>
    <w:p>
      <w:pPr>
        <w:pStyle w:val="Normal"/>
        <w:widowControl w:val="false"/>
        <w:spacing w:lineRule="auto" w:line="240" w:before="0" w:after="0"/>
        <w:ind w:firstLine="709"/>
        <w:jc w:val="both"/>
        <w:rPr/>
      </w:pPr>
      <w:r>
        <w:rPr>
          <w:rFonts w:cs="Times New Roman" w:ascii="Times New Roman" w:hAnsi="Times New Roman"/>
          <w:b/>
          <w:sz w:val="24"/>
          <w:szCs w:val="24"/>
        </w:rPr>
        <w:t>Запомните</w:t>
      </w:r>
      <w:r>
        <w:rPr>
          <w:rFonts w:cs="Times New Roman" w:ascii="Times New Roman" w:hAnsi="Times New Roman"/>
          <w:sz w:val="24"/>
          <w:szCs w:val="24"/>
        </w:rPr>
        <w:t xml:space="preserve">!  </w:t>
      </w:r>
      <w:r>
        <w:rPr>
          <w:rFonts w:cs="Times New Roman" w:ascii="Times New Roman" w:hAnsi="Times New Roman"/>
          <w:b/>
          <w:sz w:val="24"/>
          <w:szCs w:val="24"/>
        </w:rPr>
        <w:t>Око, это про впечатления.</w:t>
      </w:r>
      <w:r>
        <w:rPr>
          <w:rFonts w:cs="Times New Roman" w:ascii="Times New Roman" w:hAnsi="Times New Roman"/>
          <w:sz w:val="24"/>
          <w:szCs w:val="24"/>
        </w:rPr>
        <w:t xml:space="preserve"> </w:t>
      </w:r>
      <w:r>
        <w:rPr>
          <w:rFonts w:cs="Times New Roman" w:ascii="Times New Roman" w:hAnsi="Times New Roman"/>
          <w:b/>
          <w:sz w:val="24"/>
          <w:szCs w:val="24"/>
        </w:rPr>
        <w:t>Эталон, это итоги вашего впечатления</w:t>
      </w:r>
      <w:r>
        <w:rPr>
          <w:rFonts w:cs="Times New Roman" w:ascii="Times New Roman" w:hAnsi="Times New Roman"/>
          <w:sz w:val="24"/>
          <w:szCs w:val="24"/>
        </w:rPr>
        <w:t xml:space="preserve">. </w:t>
      </w:r>
      <w:r>
        <w:rPr>
          <w:rFonts w:cs="Times New Roman" w:ascii="Times New Roman" w:hAnsi="Times New Roman"/>
          <w:b/>
          <w:sz w:val="24"/>
          <w:szCs w:val="24"/>
        </w:rPr>
        <w:t>Если вы не умеете вдохновляться, если вы не умеете впечатляться правильным, вы будете натягивать на себя всё, что только не попад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н выйдете на улицу в Красноярске, и всё, что вы выйдете и сейчас скажете: «Красноярск, я натягиваю с тебя, себя на тебя, тебя на себя». Сразу же всё сбежится на вас: лишние уши, лишние возможности, лишний потенциал, всё. Все хотят вами облад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b/>
          <w:sz w:val="24"/>
          <w:szCs w:val="24"/>
        </w:rPr>
        <w:t>А кем вы хотите обладать? Чем вы хотите обладать?</w:t>
      </w:r>
      <w:r>
        <w:rPr>
          <w:rFonts w:cs="Times New Roman" w:ascii="Times New Roman" w:hAnsi="Times New Roman"/>
          <w:sz w:val="24"/>
          <w:szCs w:val="24"/>
        </w:rPr>
        <w:t xml:space="preserve"> Чем? Ну, кем, чем. Нет, кем тоже, материей какой-то. Чем? Инструментом каким-то, способностями какими-то, возможностями какими-то. Если внутри у вас не стоит, чем вы хотите обладать, специфики, специфики Учителя и Владыки не отстроятся внутри вас. Увидели? Вот чуть-чуть пообъяснялись?</w:t>
      </w:r>
    </w:p>
    <w:p>
      <w:pPr>
        <w:pStyle w:val="Normal"/>
        <w:widowControl w:val="false"/>
        <w:spacing w:lineRule="auto" w:line="240" w:before="0" w:after="0"/>
        <w:ind w:firstLine="709"/>
        <w:jc w:val="both"/>
        <w:rPr/>
      </w:pPr>
      <w:r>
        <w:rPr>
          <w:rFonts w:cs="Times New Roman" w:ascii="Times New Roman" w:hAnsi="Times New Roman"/>
          <w:b/>
          <w:sz w:val="24"/>
          <w:szCs w:val="24"/>
        </w:rPr>
        <w:t>Вот на это надо настраивать свои мозги, чтобы они работали внутри</w:t>
      </w:r>
      <w:r>
        <w:rPr>
          <w:rFonts w:cs="Times New Roman" w:ascii="Times New Roman" w:hAnsi="Times New Roman"/>
          <w:sz w:val="24"/>
          <w:szCs w:val="24"/>
        </w:rPr>
        <w:t xml:space="preserve">, окей, хорошо.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дём стяжать и третью компетенцию и как раз вот первостяжание явления 4-х «Пра», и там же сделаем объяснялки. Значит, мы идём стяжать с вами в 34-й архетип, синтез упорядоченности Огня, Духа, Света, Энергии и там же попробуем стяжать компетенцию 3-ю в разработанности 4-го Метагалактического посвящения Изначально Вышестоящего Отца и 4-го Метагалактического Плана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pPr>
      <w:bookmarkStart w:id="106" w:name="__RefHeading___Toc122861067"/>
      <w:bookmarkEnd w:id="106"/>
      <w:r>
        <w:rPr>
          <w:rFonts w:cs="Times New Roman" w:ascii="Times New Roman" w:hAnsi="Times New Roman"/>
          <w:sz w:val="24"/>
          <w:szCs w:val="24"/>
        </w:rPr>
        <w:t xml:space="preserve">Практика № 9 </w:t>
        <w:br/>
      </w:r>
      <w:r>
        <w:rPr>
          <w:rFonts w:cs="Times New Roman" w:ascii="Times New Roman" w:hAnsi="Times New Roman"/>
          <w:iCs/>
          <w:sz w:val="24"/>
          <w:szCs w:val="24"/>
        </w:rPr>
        <w:t>Стяжание четырёх Пра и Компетенций Стандартом 49-го Синтеза ИВО</w:t>
      </w:r>
    </w:p>
    <w:p>
      <w:pPr>
        <w:pStyle w:val="Normal"/>
        <w:widowControl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мы синтезируемся с Изначально Вышестоящим Аватаром Синтеза Кут Хуми 448 высокой пра-ивдиво-реальности Изначально Вышестоящей Октавы. Переходим и развёртываемся из зала физического представительства Подразделения ИВДИВО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Изначально Вышестоящего Аватара Синтеза Кут Хуми, синтезируемся с Хум, стяжаем Синтез Синтеза Изначально Вышестоящего Отца Учителю Синтеза 49-м Синтезом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w:t>
      </w:r>
      <w:r>
        <w:rPr>
          <w:rFonts w:cs="Times New Roman" w:ascii="Times New Roman" w:hAnsi="Times New Roman"/>
          <w:b/>
          <w:i/>
          <w:sz w:val="24"/>
          <w:szCs w:val="24"/>
        </w:rPr>
        <w:t xml:space="preserve">стяжаем четыре Синтеза Изначально Вышестоящего Отца, стяжая Синтез Права Огня, стяжая Синтез Права Духа, стяжая Синтез Права Света, стяжая Синтез Права Энергии, стяжая четыре Синтеза Пра внутренней упорядоченностью синтеза, концентрации Синтеза Прав компетентного действия базой данных Компетенций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четырьмя Синтезами Изначально Вышестоящего Аватара Синтеза Кут Хуми, просим Изначально Вышестоящего Аватара Синтеза Кут Хуми </w:t>
      </w:r>
      <w:r>
        <w:rPr>
          <w:rFonts w:cs="Times New Roman" w:ascii="Times New Roman" w:hAnsi="Times New Roman"/>
          <w:b/>
          <w:i/>
          <w:sz w:val="24"/>
          <w:szCs w:val="24"/>
        </w:rPr>
        <w:t xml:space="preserve">ввести нас в однозначность накопленности Прав Огнём, Духом, Светом, Энергией и Синтезом Пра собою физическим применением Компетенций для исполнения роста Учителя/Учительницы/ Владычицы Синтеза Изначально Вышестоящего Отца 49-ы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переходим в зал к Изначально Вышестоящему Отцу на 513-ую высокую пра-ивдиво-реальность. Развёртываемся пред Изначально Вышестоящим Отцом Изначально Вышестоящей Октавы ИВДИВО. Синтезируемся с Хум Изначально Вышестоящего Отца в зале, Хум каждого из нас, Учителем 49-го Синтеза в форме. И, синтезируясь с Хум Изначально Вышестоящего Отца, преображаемся Синтезом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последовательно стяжаем, </w:t>
      </w:r>
      <w:r>
        <w:rPr>
          <w:rFonts w:cs="Times New Roman" w:ascii="Times New Roman" w:hAnsi="Times New Roman"/>
          <w:b/>
          <w:i/>
          <w:sz w:val="24"/>
          <w:szCs w:val="24"/>
        </w:rPr>
        <w:t>стяжая у Изначально Вышестоящего Отца Пра в Огне,</w:t>
      </w:r>
      <w:r>
        <w:rPr>
          <w:rFonts w:cs="Times New Roman" w:ascii="Times New Roman" w:hAnsi="Times New Roman"/>
          <w:i/>
          <w:sz w:val="24"/>
          <w:szCs w:val="24"/>
        </w:rPr>
        <w:t xml:space="preserve"> вспыхивая ИВДИВО в каждом упорядоченностью срабатывания Изначально Вышестоящего Дома Изначально Вышестоящего Отца в Огне каждого из нас, стяжая должностную насыщенность Пра в Огне Правами компетентного служения Учителем/Учительницей Синтеза, Владычицей Синтеза собою. И, преображаясь Изначально Вышестоящим Отцом, вспыхиваем ИВДИВО каждым на Отца — это так звучи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тяжали Пра в Огне и вспыхиваем ИВДИВО каждым на Изначально Вышестоящего Отца, и вводим стяжённое Пра в Огне, возжигая его собою в ИВДИВО каждого вокруг. </w:t>
      </w:r>
    </w:p>
    <w:p>
      <w:pPr>
        <w:pStyle w:val="Normal"/>
        <w:widowControl w:val="false"/>
        <w:spacing w:lineRule="auto" w:line="240" w:before="0" w:after="0"/>
        <w:ind w:firstLine="709"/>
        <w:jc w:val="both"/>
        <w:rPr/>
      </w:pPr>
      <w:r>
        <w:rPr>
          <w:rFonts w:cs="Times New Roman" w:ascii="Times New Roman" w:hAnsi="Times New Roman"/>
          <w:i/>
          <w:sz w:val="24"/>
          <w:szCs w:val="24"/>
        </w:rPr>
        <w:t>И вот, пристройтесь, поотслеживайте как, что в теле, как вы это воспринимаете этот специфичный Синтез и Огонь, познакомьтесь.</w:t>
      </w:r>
      <w:r>
        <w:rPr>
          <w:rFonts w:cs="Times New Roman" w:ascii="Times New Roman" w:hAnsi="Times New Roman"/>
          <w:sz w:val="24"/>
          <w:szCs w:val="24"/>
        </w:rPr>
        <w:t xml:space="preserve"> (Это новое действие в первостяжаниях в росте Компетенци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мы </w:t>
      </w:r>
      <w:r>
        <w:rPr>
          <w:rFonts w:cs="Times New Roman" w:ascii="Times New Roman" w:hAnsi="Times New Roman"/>
          <w:b/>
          <w:i/>
          <w:sz w:val="24"/>
          <w:szCs w:val="24"/>
        </w:rPr>
        <w:t xml:space="preserve">просим Изначально Вышестоящего Отца преобразить любые виды записей в Огне, выявляемые Пра упорядоченностью возожжённостью ИВДИВО, прося простить нас за любые некорректности, вписанные в Огонь и реплицированные в ИВДИВО, в том числе и Должностной Компетенцией. </w:t>
      </w:r>
      <w:r>
        <w:rPr>
          <w:rFonts w:cs="Times New Roman" w:ascii="Times New Roman" w:hAnsi="Times New Roman"/>
          <w:i/>
          <w:sz w:val="24"/>
          <w:szCs w:val="24"/>
        </w:rPr>
        <w:t xml:space="preserve">И проникаясь Изначально Вышестоящим Отцом, преображаемся новизной, новью Пра в Огне, возжигая Изначально Вышестоящим Отцом ИВДИВО каждого. </w:t>
      </w:r>
    </w:p>
    <w:p>
      <w:pPr>
        <w:pStyle w:val="Normal"/>
        <w:widowControl w:val="false"/>
        <w:spacing w:lineRule="auto" w:line="240" w:before="0" w:after="0"/>
        <w:ind w:firstLine="709"/>
        <w:jc w:val="both"/>
        <w:rPr/>
      </w:pPr>
      <w:r>
        <w:rPr>
          <w:rFonts w:cs="Times New Roman" w:ascii="Times New Roman" w:hAnsi="Times New Roman"/>
          <w:i/>
          <w:sz w:val="24"/>
          <w:szCs w:val="24"/>
        </w:rPr>
        <w:t>Вот в этих словах увидьте глубину смысла действия. Если было сказано: «возжигая ИВДИВО Отцом» — значит вы есмь Синтез Отца пред Изначально Вышестоящим Отцом. И рукотворностью сознательной осознанности в зале пред Отцом всем собою, я возжигаю ИВДИВО Изначально Вышестоящим Отцом! И в этот момент Я Есмь Учитель Синтеза Изначально Вышестоящего Отца, владеющий Пра в Огне, включающий ИВДИВО Отцом Синтезом Компетенций Я Настоящего — вот в это входим! И так действуем! Каждый! Как бы вы о себе ни думали, и последние станут первые. Не надо сейчас ничего не анализировать, не думать, не пристраиваться. Берём и делаем. Следующий эффект — усваиваем! То есть, сознательно стою и адаптируюсь к стяжённому. Развёртываю стяжённое, встраиваюсь в него, запоминаю, как звучу, как эманирую, что происходит со мной, с моей формой, Синтезом и Огнём внутри ИВДИВО, как я реагирую, как я умею реагировать? Молодцы!</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Пра в Духе каждого из нас, возжигая Сердце Совершенное в каждом из нас, стяжая упорядоченность в Духе, происходящая в Сердце, возжигаясь Сердцем, как центровкой Духа в каждом из нас.</w:t>
      </w:r>
      <w:r>
        <w:rPr>
          <w:rFonts w:cs="Times New Roman" w:ascii="Times New Roman" w:hAnsi="Times New Roman"/>
          <w:i/>
          <w:sz w:val="24"/>
          <w:szCs w:val="24"/>
        </w:rPr>
        <w:t xml:space="preserve"> И, стяжая, заполняемся Пра в Духе, возжигая Совершенное Сердце 64-ричное Изначально Вышестоящим Отцом, прося Изначально Вышестоящего Отца сжечь, нивелировать устаревшие записи Духа, насыщающие Сердце Совершенное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остить неразумных в Духе деяниями, прося Отца его силой Сердца сжечь вот некорректности, чтобы Пра в Духе развернулось синтезом Совершенного Сердца Изначально Вышестоящего Отца, и центровка Духа заработала Изначально Вышестоящим Отцом в упорядоченности Пра в Дух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вы внутри в недоумении Духа, вот сейчас ваш Дух за много периодов какого-то времени сфокусировался на свою настоящую центровку — на Сердце. И вся насыщенность хлынула, и он стоит в недоумении в вашем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ливаясь с Отцом, преображаемся его Синтезом и, прожигаясь, устремляемся в Пра упорядоченностью в Духе, возжигая чистоту Сердца Изначально Вышестоящего Отца синтезом накоплений Изначально Вышестоящего Отца собою в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очень хорошая формула: накопления Отцовские в вас должны действовать, а не ваши. Понятно? Вот тогда этот Учитель — он будет Отцовский. Впитывайте Сердцем, включите этот процесс, когда Сердце качает концентрацию Синтеза и Пламя Изначально Вышестоящего Отца в явленности сердечной насыщенности, упорядочивая отстраивает, завершая конечность любых процессов, которые закончились уже в Сердце. То есть, не держится за это. Отлич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стяжаем Синтез Изначально Вышестоящего Отца, возжигаясь, преображаемся. Синтезируемся с Хум Изначально Вышестоящего Отца и </w:t>
      </w:r>
      <w:r>
        <w:rPr>
          <w:rFonts w:cs="Times New Roman" w:ascii="Times New Roman" w:hAnsi="Times New Roman"/>
          <w:b/>
          <w:i/>
          <w:sz w:val="24"/>
          <w:szCs w:val="24"/>
        </w:rPr>
        <w:t xml:space="preserve">просим развернуть, стяжая Пра в Свете каждого из нас с фиксацией Света в голове. Синтезируемся с Хум Изначально Вышестоящего Отца и стяжаем упорядоченность в Свете, происходящую в голове каждого из нас.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i/>
          <w:sz w:val="24"/>
          <w:szCs w:val="24"/>
        </w:rPr>
        <w:t>просим снять любые устаревшие записи Света, неадекватно, некорректно фонящие Светом, в том числе в записях Мудр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стяжаем: </w:t>
      </w:r>
      <w:r>
        <w:rPr>
          <w:rFonts w:cs="Times New Roman" w:ascii="Times New Roman" w:hAnsi="Times New Roman"/>
          <w:b/>
          <w:i/>
          <w:sz w:val="24"/>
          <w:szCs w:val="24"/>
        </w:rPr>
        <w:t xml:space="preserve">из Я Настоящего да прольётся Свет Изначально Вышестоящего Отца в каждом из нас Учителя Синтеза, Учительницы Синтеза, Владычицы Синтеза, Аватарессы Синтеза. </w:t>
      </w:r>
      <w:r>
        <w:rPr>
          <w:rFonts w:cs="Times New Roman" w:ascii="Times New Roman" w:hAnsi="Times New Roman"/>
          <w:i/>
          <w:sz w:val="24"/>
          <w:szCs w:val="24"/>
        </w:rPr>
        <w:t>И, возжигаясь, заполняемся Пра в Свете Изначально Вышестоящим Отцом, возжигая в голове. Не по телу ищем, а в голове фокус внимания концентрацией в головной мозг. Голов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из Я Настоящего в голове да прольётся Свет Изначально Вышестоящего Отца Пра в Свете на каждом из нас. Вспыхива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Чувствуете, как свободно стало? В голове вот прям такая лёгкость пошла, адаптируйтесь к ней. Пра пошло в Свет, он задействовал головной мозг, и он его взял. Ищем. Если нет никаких проживаний — ничего страшного, включаемся на реальность работы группы. Вот просто возжигаемся Верой и действуем так, как говорит ведущий Изначально Вышестоящим Отцом, в явле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интезируемся с Изначально Вышестоящим Отцом и стяжаем Синтез Изначально </w:t>
      </w:r>
      <w:r>
        <w:rPr>
          <w:rFonts w:cs="Times New Roman" w:ascii="Times New Roman" w:hAnsi="Times New Roman"/>
          <w:i/>
          <w:sz w:val="24"/>
          <w:szCs w:val="24"/>
        </w:rPr>
        <w:t xml:space="preserve">Вышестоящего Отца, прося преобразить каждого из нас и синтез нас, </w:t>
      </w:r>
      <w:r>
        <w:rPr>
          <w:rFonts w:cs="Times New Roman" w:ascii="Times New Roman" w:hAnsi="Times New Roman"/>
          <w:b/>
          <w:i/>
          <w:sz w:val="24"/>
          <w:szCs w:val="24"/>
        </w:rPr>
        <w:t>стяжаем Пра в Энергии каждого, стяжая насыщенность всем телом, стяжая упорядоченность в Энергии,</w:t>
      </w:r>
      <w:r>
        <w:rPr>
          <w:rFonts w:cs="Times New Roman" w:ascii="Times New Roman" w:hAnsi="Times New Roman"/>
          <w:i/>
          <w:sz w:val="24"/>
          <w:szCs w:val="24"/>
        </w:rPr>
        <w:t xml:space="preserve"> происходящую в теле каждого из нас. И синтезируемся с Хум Изначально Вышестоящего Отца, возжигаемся явленностью Пра Изначально Вышестоящего Отца в теле Энергией. И просим завершить записи Энергии каждого из нас любым, вплоть до нефизического контакта действия с любыми устаревшими формами недоявлений в записях Энергии в теле каждого из нас. И стяжаем у Изначально Вышестоящего Отца Синтез, возжигаясь, преображаясь в освобождении Пра Энергии в теле, стяжая Пра, как организованное состояние Духа особенными свойствами Энергии в теле Пра, владением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w:t>
      </w:r>
      <w:r>
        <w:rPr>
          <w:rFonts w:cs="Times New Roman" w:ascii="Times New Roman" w:hAnsi="Times New Roman"/>
          <w:b/>
          <w:i/>
          <w:sz w:val="24"/>
          <w:szCs w:val="24"/>
        </w:rPr>
        <w:t>стяжаем накопленность послойностей Синтеза 16-ричности видов Пра курсом Синтеза от Огня до Энергии Учителем каждым из нас.</w:t>
      </w:r>
      <w:r>
        <w:rPr>
          <w:rFonts w:cs="Times New Roman" w:ascii="Times New Roman" w:hAnsi="Times New Roman"/>
          <w:i/>
          <w:sz w:val="24"/>
          <w:szCs w:val="24"/>
        </w:rPr>
        <w:t xml:space="preserve"> И, синтезируясь с Изначально Вышестоящим Отцом, стяжая Синтез Изначально Вышестоящего Отца, возжигаясь, преображаясь в освобождении Пра Огня, Пра Духа, Пра Света, Пра Энергии в каждом, вместо опустошённости просим развернуть Изначально Вышестоящего Отца: Огонь Изначально Вышестоящего Отца, просим развернуть Дух Изначально Вышестоящего Отца с записями Воли, в Огне с записями Синтеза, в Духе — записи Воли, в Свете — записи Мудрости просим развернуть. В Энергии записи Любви просим разверну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записями Изначально Вышестоящего Отца, вспыхиваем ими и начинаем жить, служа обновлённостью записей Синтеза, Воли, Мудрости, Любви, 4-рицей Пра в ИВДИВО упорядоченностью. В Сердце упорядоченностью, в голове упорядоченностью, в теле упорядоченно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тяжаем итогово четыре Синтеза Изначально Вышестоящего Отца. Проникаясь ими, возжигаясь, благодарим Изначально Вышестоящего Отца, Изначально Вышестоящих Аватаров Синтеза Кут Хуми Фаинь, переходим из зала Изначального Вышестоящего Отца 513 высокой пра-ивдиво-реальности в зал Изначально Вышестоящего Отца 25 архетипа на 4 квинтиллиона 611 квадриллиона 686 триллионов 018 миллиардов 427 миллионов 387 тысяч 840 синтез-пра-ивдиво Си-ИВДИВО Метагалактики Фа. Становимся телесно Учител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интезом первостяжания 4-рицы Пра. И, сливаясь с Изначально Вышестоящим Аватаром Синтеза Кут Хуми, я сказала с Отцом, с Аватаром Синтеза Кут Хуми, стяжаем Синтез Стандарта 49-го Синтеза Изначально Вышестоящего Отца, прося наделить каждого из нас четвёртым Метагалактическим Посвящением Изначально Вышестоящего Отца и четвёртым Метагалактическим Правом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Аватаром Синтеза Кут Хуми, синтезируемся с Изначально Вышестоящим Отцом. Из зала Аватара Синтеза Кут Хуми все вместе группой переходим на 4 квинтиллиона далее 905-ую синтез-пра-ивдиво Си-ИВДИВО Метагалактики Фа. Развёртываемся пред Изначально Вышестоящем Отцом 25 архетипа материи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 xml:space="preserve">стяжая Стандарт третьей Компетенции 49 Синтеза Изначально Вышестоящего Отца, </w:t>
      </w:r>
      <w:r>
        <w:rPr>
          <w:rFonts w:cs="Times New Roman" w:ascii="Times New Roman" w:hAnsi="Times New Roman"/>
          <w:i/>
          <w:sz w:val="24"/>
          <w:szCs w:val="24"/>
        </w:rPr>
        <w:t xml:space="preserve">просим наделить каждого из нас и синтез нас практичностью применения в исполненности роста явления Учителя/Учительницы 49-го Синтеза четвёртым Метагалактическим Посвящением Изначально Вышестоящего Отца в каждом, прося записать в четвёртое Метагалактическое Посвящение Изначально Вышестоящего Отца, стяжая наделённость четвёртого Метагалактического Права Синтеза насыщенности Компетенций в базовом явле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тяжаем 4 квинтиллиона 611 квадриллионов 686 триллионов 018 миллиардов 427 миллионов 387 тысяч 904 вида Метагалактических Прав Синтеза Изначального Вышестоящего Отца в каждое четвёртое Метагалактическое Посвящение Изначально Вышестоящего Отца собою, в одинаковом явлении  количественного Синтеза 25 архетип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стяжаем итоговый Синтез Изначально Вышестоящего Отца и, возжигаясь, развёртываемся, преображаясь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его Аватара Синтеза Кут Хуми. Возвращаемся синтезфизически в данный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значально Вышестоящий Дом Изначально Вышестоящего Отца, в целом, преображённым явлением четырёх Пра ростом упорядоченности в Учителе, Владычице, в Учителе да, Владычице/Учительнице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Красноярск, в ИВДИВО Бородино, в ИВДИВО Зеленогорск, в ИВДИВО Хакасию, в Подразделения участников данной практики и в ИВДИВО каждого.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107" w:name="__RefHeading___Toc122861068"/>
      <w:bookmarkEnd w:id="107"/>
      <w:r>
        <w:rPr>
          <w:rFonts w:cs="Times New Roman" w:ascii="Times New Roman" w:hAnsi="Times New Roman"/>
          <w:sz w:val="24"/>
          <w:szCs w:val="24"/>
        </w:rPr>
        <w:t xml:space="preserve">Упорядоченность. </w:t>
        <w:br/>
        <w:t>Комментарий после практики № 9</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Сейчас, ещё раз </w:t>
      </w:r>
      <w:r>
        <w:rPr>
          <w:rFonts w:cs="Times New Roman" w:ascii="Times New Roman" w:hAnsi="Times New Roman"/>
          <w:b/>
          <w:sz w:val="24"/>
          <w:szCs w:val="24"/>
          <w:lang w:eastAsia="ru-RU"/>
        </w:rPr>
        <w:t>по-поводу упорядоченности</w:t>
      </w:r>
      <w:r>
        <w:rPr>
          <w:rFonts w:cs="Times New Roman" w:ascii="Times New Roman" w:hAnsi="Times New Roman"/>
          <w:sz w:val="24"/>
          <w:szCs w:val="24"/>
          <w:lang w:eastAsia="ru-RU"/>
        </w:rPr>
        <w:t xml:space="preserve">, чтобы у вас не только в практике эта запись осталось. Значит: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орядоченность в Огне идёт в ИВДИВО каждого;</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орядоченность в Духе идёт в Сердце каждого;</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орядоченность в Свете идёт в голове;</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порядоченность в Энергии идёт в тел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м нужно переключиться на подобное состояние осмысления процессов Пра-явл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вы, если когда будете практику отдельно фрагментами набирать, там в каких-то моментах прям Владыка вам там объяснял какая фиксация в голове, какая в теле, какая в ИВДИВО. </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То есть вы себя должны на это вос-пи-тать, то есть это степень вос-пи-та-ния. Внутренняя организация.</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ы должны понять, что Синтез каждой компетенции растёт этой четверицей. Вот буквально неделю. То есть вот тогда, когда мы будем стяжать четвёртую компетенцию, мы, естественно, возожгёмся этим, но уже все предыдущие компетенции, которые до этого мы стяжали, вы должны их обновить сами. На этот.. Ну, как бы, направленность действия. </w:t>
      </w:r>
      <w:r>
        <w:rPr>
          <w:rFonts w:cs="Times New Roman" w:ascii="Times New Roman" w:hAnsi="Times New Roman"/>
          <w:b/>
          <w:sz w:val="24"/>
          <w:szCs w:val="24"/>
          <w:lang w:eastAsia="ru-RU"/>
        </w:rPr>
        <w:t>И вот займитесь внутренней упорядоченностью</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ому что, как бы мы с вами высоко много не стяжали. Вот вы там начали сейчас просить прощения, у вас внутреннее было недоумение: «Зачем? Зачем ты это делаешь? Вот мы сейчас только в такой чистоте…» Не-не-не, понимаете, вы даже может быть стояли так и не думали, но, когда я вам сказала об удивлении Духа, понимаете, не каждый из нас физически слышит реальность диалога своего Духа. Ну, как бы, извините, не хочу ничего сказать, но если вам это не дано, то иногда в глубине, там, действует синтез, ну его прям слыш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когда вы говорите, что физически этого нет — физически этого нет. Физически вы чистые, светлые, ну вот просто дитя в физическом теле. Вот, ну просто вот чистые, непорочные. Вот… Ну…Вот… Всё… Этим всё сказано. Я просто эпитеты не могу подобрать, они как-то из пятой расы тока звучат. Я себя их останавливаю, чтобы не шаблонить вам. Понимаете? А когда включается вот этот вот внутренний дядя, тётя. Ну, тут больше у нас дядь зевающих. Нет, вы всё-таки к 64-му перестанете зевать. Потом я буду зевать.(смех в зале). У вас включаются условия, что «оно откуда это?» Вот это накопление, которое внутри. Знаете о чём это говорит? Сейчас просто чтоб без лирики.. Это говорит о том, насколько надо глубоко каждый раз работать в стяжании, чтобы стяжённый Синтез доходил до глубины внутреннего — один раз! Менял собой, конструктивно перестраивал, уже к этому потом не возвращались. Помните, там в какой-то момент, в Духе было сказано, вот, чтобы вы, прям, внутренне этот Синтез Отцом, а вначале, чтобы ИВДИВО каждого возожглось, чтоб это на ИВДИВО каждого было. </w:t>
      </w:r>
      <w:r>
        <w:rPr>
          <w:rFonts w:cs="Times New Roman" w:ascii="Times New Roman" w:hAnsi="Times New Roman"/>
          <w:b/>
          <w:sz w:val="24"/>
          <w:szCs w:val="24"/>
          <w:lang w:eastAsia="ru-RU"/>
        </w:rPr>
        <w:t>Вот, этот пример вам Кут Хуми вначале дал, а потом вы должны это сами делать.</w:t>
      </w:r>
      <w:r>
        <w:rPr>
          <w:rFonts w:cs="Times New Roman" w:ascii="Times New Roman" w:hAnsi="Times New Roman"/>
          <w:sz w:val="24"/>
          <w:szCs w:val="24"/>
          <w:lang w:eastAsia="ru-RU"/>
        </w:rPr>
        <w:t xml:space="preserve"> Понимает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т, когда мы много-много раз настяжем, но до глубины, прям, вот до дна не доводим, до основания, до зерцала, до южного полюса, — я  не знаю, что там для вас дно будет, — не доводим! И всё вот бегаем по глади поверхности, поглаживая. Конечно, когда потом подходим вот к этому большому объёму  какого-то процесса — оно-то включается не то, что на поверхности. Знаете, айсберг? Свыше маленькая такая «пеньдюля» сверху, а внутри - «ёкарный бабай», там вот такая глыба! Это вот это про оно! Где вот это основание — это всё вот оно! И когда талые воды, тёплое течение так немножко подмоют шеечку.. Шейка? Да шейка у этого айсберга, и баланс начнёт играть, то вот как-то оно, чи-чик! и вы скажите:  «Я же вот это всё делал, откуда это вот, это вот?». А вот как бы вот так. Помните этого… витрувианского человека? Отец говорит: «Как бы я тебе намекал, вот прям, я тебе намекал — ты сама не это, или сам не это». Понятн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ы тут хорошо подумали и предлагаем 15 минут перерыва, мы просто не сможем. (</w:t>
      </w:r>
      <w:r>
        <w:rPr>
          <w:rFonts w:cs="Times New Roman" w:ascii="Times New Roman" w:hAnsi="Times New Roman"/>
          <w:i/>
          <w:sz w:val="24"/>
          <w:szCs w:val="24"/>
          <w:lang w:eastAsia="ru-RU"/>
        </w:rPr>
        <w:t>дружны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Ничего страшного. Мы, когда вошли в практику, Владыка мне сказал: «После практики перерыв». Просто у вас сейчас настолько идёт вот эти вот перестройки, что, если мы сейчас начнём работать дальше, у нас дальше по плану — Жизнь, то вы не встроитесь…Спасибо большо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108" w:name="__RefHeading___Toc122861069"/>
      <w:bookmarkEnd w:id="108"/>
      <w:r>
        <w:rPr>
          <w:rFonts w:cs="Times New Roman" w:ascii="Times New Roman" w:hAnsi="Times New Roman"/>
          <w:sz w:val="24"/>
          <w:szCs w:val="24"/>
        </w:rPr>
        <w:t>2 день 4 часть</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Четвёртая часть у нас, как известно, четвёртая часть — всегда за Отца! </w:t>
      </w:r>
    </w:p>
    <w:p>
      <w:pPr>
        <w:pStyle w:val="Normal"/>
        <w:widowControl w:val="false"/>
        <w:spacing w:lineRule="auto" w:line="240" w:before="0" w:after="0"/>
        <w:ind w:firstLine="709"/>
        <w:jc w:val="both"/>
        <w:rPr/>
      </w:pPr>
      <w:r>
        <w:rPr>
          <w:rFonts w:cs="Times New Roman" w:ascii="Times New Roman" w:hAnsi="Times New Roman"/>
          <w:sz w:val="24"/>
          <w:szCs w:val="24"/>
        </w:rPr>
        <w:t>С чего мы сейчас должны начать? — Мы должны подойти сейчас к Архетипической Жизни каждого из нас. Для того, чтобы потом плавно перейти в Совершенный Физичностный Синтез, сконцентрироваться однородным Синтезом и войти в стяжание Пламени Изначально Вышестоящего Отца — Архетипической Части, стяжать четвёртую Компетенцию и итоговую Практику. Вот такой у нас порядок должен быть!</w:t>
      </w:r>
    </w:p>
    <w:p>
      <w:pPr>
        <w:pStyle w:val="Normal"/>
        <w:widowControl w:val="false"/>
        <w:spacing w:lineRule="auto" w:line="240" w:before="0" w:after="0"/>
        <w:ind w:firstLine="709"/>
        <w:jc w:val="both"/>
        <w:rPr/>
      </w:pPr>
      <w:r>
        <w:rPr>
          <w:rFonts w:cs="Times New Roman" w:ascii="Times New Roman" w:hAnsi="Times New Roman"/>
          <w:sz w:val="24"/>
          <w:szCs w:val="24"/>
        </w:rPr>
        <w:t>Сразу же хочу сказать, что мы не сможем сейчас стяжать с вами по времени и в этом нет целесообразности. Стяжание ИВДИВО-тела Могущества — стяжаете сами. Стяжание Тела Аватара Ипостасное — стяжаете сами. Стяжание Частей Кут Хуми, Отца — стяжаете сами. То есть всё, что мы сейчас не стяжали — вы должны стяжать сами!</w:t>
      </w:r>
    </w:p>
    <w:p>
      <w:pPr>
        <w:pStyle w:val="Normal"/>
        <w:widowControl w:val="false"/>
        <w:spacing w:lineRule="auto" w:line="240" w:before="0" w:after="0"/>
        <w:ind w:firstLine="709"/>
        <w:jc w:val="both"/>
        <w:rPr/>
      </w:pPr>
      <w:r>
        <w:rPr>
          <w:rFonts w:cs="Times New Roman" w:ascii="Times New Roman" w:hAnsi="Times New Roman"/>
          <w:sz w:val="24"/>
          <w:szCs w:val="24"/>
        </w:rPr>
        <w:t>То есть вопрос не только к проработке синтездеятельности вас приглашают, там, через полторы недели, вы, начинаете стяжать. Вы приходите, если у вас есть возможность — сегодня или завтра, в ближайшие дни: пока Синтез и Огонь этого Ядра активен.  Берёте, выходите к Изначально Вышестоящему Отцу, и стяжаете Стандарт 49-го Синтеза в исполнение тех явлений, которые были не стяжены, и, фактически, дорабатыв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я: чтоб вы, на будущее, если вдруг на каких-то Синтезах не будет каких-то стяжаний, то, само собой разумеется, вы дорабатываете его самостоятельно, и «в бубен не бьёте», что: «Мы его не стяжали, значит, не нужно было». Сами будете стяж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перь давайте поставим вопрос: «Что такое Архетипическая Жизнь Учителя Синтеза?» То есть мы много раз, там на Синтезе говорили, что такое Жизнь само по себе, давали различные формулировки, сводили Жизнь концентрацией Мировости Жизни, сводили Жизнь на концентрацию стяжания и сложения каких-то условий…  А давайте, просто подумаем, насколько это возможно: «Что такое Архетипическая Жизнь </w:t>
      </w:r>
      <w:r>
        <w:rPr>
          <w:rFonts w:cs="Times New Roman" w:ascii="Times New Roman" w:hAnsi="Times New Roman"/>
          <w:spacing w:val="20"/>
          <w:sz w:val="24"/>
          <w:szCs w:val="24"/>
        </w:rPr>
        <w:t>Учителя</w:t>
      </w:r>
      <w:r>
        <w:rPr>
          <w:rFonts w:cs="Times New Roman" w:ascii="Times New Roman" w:hAnsi="Times New Roman"/>
          <w:sz w:val="24"/>
          <w:szCs w:val="24"/>
        </w:rPr>
        <w:t xml:space="preserve">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от, задумались ли вы над тем, что будет строить в Монаде Архетипическую Жизнь Учителя? Какую можно формулировку привести к тому, чтобы она работала? Вот, в вашем смысле слова Архетипическая Жизнь, вот — «это…. ». Что для вас Архетипическая Жизнь Учителя? Ну, вот, я прям так и жду… Ребята, что для вас Архетипическая Жизнь? Сейчас просто методом «рандомным», — так же это называется? Просто буду выборочно спрашивать, что такое Архетипическая Жизнь? </w:t>
      </w:r>
      <w:r>
        <w:rPr>
          <w:rFonts w:cs="Times New Roman" w:ascii="Times New Roman" w:hAnsi="Times New Roman"/>
          <w:i/>
          <w:sz w:val="24"/>
          <w:szCs w:val="24"/>
        </w:rPr>
        <w:t>(в зал, индивидуально).</w:t>
      </w:r>
      <w:r>
        <w:rPr>
          <w:rFonts w:cs="Times New Roman" w:ascii="Times New Roman" w:hAnsi="Times New Roman"/>
          <w:sz w:val="24"/>
          <w:szCs w:val="24"/>
        </w:rPr>
        <w:t xml:space="preserve"> А для вас, что такое Архетипическая Жиз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у, всплывают Архетипические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етипические Части, ага…  А с точки зрения взгляда Созидания — Архетипическая Жизнь Учителя, это что?  Учителя. Архетипическая Жизнь, но, с точки зрения Созидания? Можно ли сказать, что Архетипическая Жизнь — это есть</w:t>
      </w:r>
      <w:r>
        <w:rPr>
          <w:rFonts w:cs="Times New Roman" w:ascii="Times New Roman" w:hAnsi="Times New Roman"/>
          <w:b/>
          <w:bCs/>
          <w:sz w:val="24"/>
          <w:szCs w:val="24"/>
        </w:rPr>
        <w:t xml:space="preserve"> Форма, активаци</w:t>
      </w:r>
      <w:r>
        <w:rPr>
          <w:rFonts w:cs="Times New Roman" w:ascii="Times New Roman" w:hAnsi="Times New Roman"/>
          <w:sz w:val="24"/>
          <w:szCs w:val="24"/>
        </w:rPr>
        <w:t xml:space="preserve">я </w:t>
      </w:r>
      <w:r>
        <w:rPr>
          <w:rFonts w:cs="Times New Roman" w:ascii="Times New Roman" w:hAnsi="Times New Roman"/>
          <w:b/>
          <w:bCs/>
          <w:sz w:val="24"/>
          <w:szCs w:val="24"/>
        </w:rPr>
        <w:t xml:space="preserve">нашей деятельности, </w:t>
      </w:r>
      <w:r>
        <w:rPr>
          <w:rFonts w:cs="Times New Roman" w:ascii="Times New Roman" w:hAnsi="Times New Roman"/>
          <w:bCs/>
          <w:sz w:val="24"/>
          <w:szCs w:val="24"/>
        </w:rPr>
        <w:t>с точки зрения Созид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Будет сложно сейчас ложится этот смысл…  Но, фактически, мы включаем активацию </w:t>
      </w:r>
      <w:r>
        <w:rPr>
          <w:rFonts w:cs="Times New Roman" w:ascii="Times New Roman" w:hAnsi="Times New Roman"/>
          <w:spacing w:val="20"/>
          <w:sz w:val="24"/>
          <w:szCs w:val="24"/>
        </w:rPr>
        <w:t>Формы Созидания</w:t>
      </w:r>
      <w:r>
        <w:rPr>
          <w:rFonts w:cs="Times New Roman" w:ascii="Times New Roman" w:hAnsi="Times New Roman"/>
          <w:sz w:val="24"/>
          <w:szCs w:val="24"/>
        </w:rPr>
        <w:t xml:space="preserve"> в Архетипическую Жизнь Учите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 Владыка Синтеза, значит, нужно подумать, а что есмь Архетипическая Жизнь Владыки Синтеза? Если вы Ипостась в Синтезности, да? — все же из вас, сидящие — Ипостаси в Синтезности, вы должны продумать, что такое Архетипическая Жизнь Ипостаси и Ипостасная Архетипическая Жизнь в Синтезности, которую вы несёте? По большому счёту, Жизнь — это Активация Формы Созидания тех условий, которые в Архетипических Частях включаются, в 64-рице Синтеза. И сама Архетипическая Жизнь, она, строится тремя видами Жизни: </w:t>
      </w:r>
      <w:r>
        <w:rPr>
          <w:rFonts w:cs="Times New Roman" w:ascii="Times New Roman" w:hAnsi="Times New Roman"/>
          <w:b/>
          <w:sz w:val="24"/>
          <w:szCs w:val="24"/>
        </w:rPr>
        <w:t>Иерархической Жизнью</w:t>
      </w:r>
      <w:r>
        <w:rPr>
          <w:rFonts w:cs="Times New Roman" w:ascii="Times New Roman" w:hAnsi="Times New Roman"/>
          <w:sz w:val="24"/>
          <w:szCs w:val="24"/>
        </w:rPr>
        <w:t xml:space="preserve"> — </w:t>
      </w:r>
      <w:r>
        <w:rPr>
          <w:rFonts w:cs="Times New Roman" w:ascii="Times New Roman" w:hAnsi="Times New Roman"/>
          <w:b/>
          <w:sz w:val="24"/>
          <w:szCs w:val="24"/>
        </w:rPr>
        <w:t>Иерархическим Синтезом,</w:t>
      </w:r>
      <w:r>
        <w:rPr>
          <w:rFonts w:cs="Times New Roman" w:ascii="Times New Roman" w:hAnsi="Times New Roman"/>
          <w:sz w:val="24"/>
          <w:szCs w:val="24"/>
        </w:rPr>
        <w:t xml:space="preserve"> строится включением, какой дальше Синтез у нас? —  </w:t>
      </w:r>
      <w:r>
        <w:rPr>
          <w:rFonts w:cs="Times New Roman" w:ascii="Times New Roman" w:hAnsi="Times New Roman"/>
          <w:b/>
          <w:sz w:val="24"/>
          <w:szCs w:val="24"/>
        </w:rPr>
        <w:t>Пламический Синтез</w:t>
      </w:r>
      <w:r>
        <w:rPr>
          <w:rFonts w:cs="Times New Roman" w:ascii="Times New Roman" w:hAnsi="Times New Roman"/>
          <w:sz w:val="24"/>
          <w:szCs w:val="24"/>
        </w:rPr>
        <w:t xml:space="preserve"> — </w:t>
      </w:r>
      <w:r>
        <w:rPr>
          <w:rFonts w:cs="Times New Roman" w:ascii="Times New Roman" w:hAnsi="Times New Roman"/>
          <w:b/>
          <w:sz w:val="24"/>
          <w:szCs w:val="24"/>
        </w:rPr>
        <w:t>Пламикой</w:t>
      </w:r>
      <w:r>
        <w:rPr>
          <w:rFonts w:cs="Times New Roman" w:ascii="Times New Roman" w:hAnsi="Times New Roman"/>
          <w:sz w:val="24"/>
          <w:szCs w:val="24"/>
        </w:rPr>
        <w:t xml:space="preserve">, и, включается состояние, как раз, </w:t>
      </w:r>
      <w:r>
        <w:rPr>
          <w:rFonts w:cs="Times New Roman" w:ascii="Times New Roman" w:hAnsi="Times New Roman"/>
          <w:b/>
          <w:sz w:val="24"/>
          <w:szCs w:val="24"/>
        </w:rPr>
        <w:t>явление Жизни Могущества — Физичностный Синтез</w:t>
      </w:r>
      <w:r>
        <w:rPr>
          <w:rFonts w:cs="Times New Roman" w:ascii="Times New Roman" w:hAnsi="Times New Roman"/>
          <w:sz w:val="24"/>
          <w:szCs w:val="24"/>
        </w:rPr>
        <w:t xml:space="preserve">. Вот тремя этими составляющими внутри отстраивается эта Основ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гда мы включаемся в Архетипическую Жизнь, мы живём на основании тех Начал, а главное, что Жизнь — это Синтез различных умений внутренне выстраивать активную, ну такую, позицию </w:t>
      </w:r>
      <w:r>
        <w:rPr>
          <w:rFonts w:cs="Times New Roman" w:ascii="Times New Roman" w:hAnsi="Times New Roman"/>
          <w:spacing w:val="20"/>
          <w:sz w:val="24"/>
          <w:szCs w:val="24"/>
        </w:rPr>
        <w:t>исполнения</w:t>
      </w:r>
      <w:r>
        <w:rPr>
          <w:rFonts w:cs="Times New Roman" w:ascii="Times New Roman" w:hAnsi="Times New Roman"/>
          <w:sz w:val="24"/>
          <w:szCs w:val="24"/>
        </w:rPr>
        <w:t>, когда она не внешне активна, — это проявления каких-то внешних условий, а она включена во внутреннюю активацию внешними условиями. Если, включаясь в активную Жизнь, вот давайте сейчас, чтобы вот долго не крутиться вокруг да около, мы сейчас, когда это говорим, вы сейчас просто воспринимаете информацией, и она, если слышите, как-то не ложится… Вы её и берёте, она, вроде бы, и правильная в формулировках, а внутри состояние механизма, который не включ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мы с вами идём направленностью Тренинга, сейчас Владыка сказал: «Архетипическая Жизнь! Начните в Телах физически, таким индивидуальным Тренингом — возжигаться Архетипической Жизнью Учителя Синтеза». И вот этой вот </w:t>
      </w:r>
      <w:r>
        <w:rPr>
          <w:rFonts w:cs="Times New Roman" w:ascii="Times New Roman" w:hAnsi="Times New Roman"/>
          <w:spacing w:val="20"/>
          <w:sz w:val="24"/>
          <w:szCs w:val="24"/>
        </w:rPr>
        <w:t>формой активности действия</w:t>
      </w:r>
      <w:r>
        <w:rPr>
          <w:rFonts w:cs="Times New Roman" w:ascii="Times New Roman" w:hAnsi="Times New Roman"/>
          <w:sz w:val="24"/>
          <w:szCs w:val="24"/>
        </w:rPr>
        <w:t xml:space="preserve"> ею, вы вот, как «внутри» … И вы тогда можете увидеть, что Архетипическая Жизнь включается в активацию нашего с вами, что у нас там стоит на этом горизонте в 64-рице Человека? — Индивид! И тогда, индивид концентрирует состояние Воскрешённости, своей индивидностью Жизни. Потом наступает состояние индивидуализации, и вот, сама активная Жизнь Учителя — это Воскрешение, проверка в нижестоящем Воскрешении, уровня всех активных Форм, в которые вы включены Отцом, то есть — степень вашей включённости. То есть другими словами, активная Жизнь — это степень вашей включённости, вот этого Источника Жизни Изначально Вышестоящего Отца — внутри!</w:t>
      </w:r>
    </w:p>
    <w:p>
      <w:pPr>
        <w:pStyle w:val="Normal"/>
        <w:widowControl w:val="false"/>
        <w:spacing w:lineRule="auto" w:line="240" w:before="0" w:after="0"/>
        <w:ind w:firstLine="709"/>
        <w:jc w:val="both"/>
        <w:rPr/>
      </w:pPr>
      <w:r>
        <w:rPr>
          <w:rFonts w:cs="Times New Roman" w:ascii="Times New Roman" w:hAnsi="Times New Roman"/>
          <w:sz w:val="24"/>
          <w:szCs w:val="24"/>
        </w:rPr>
        <w:t>То есть тогда, из этого для Монады будет важен Источник Жизни Учителя в теле каждого из нас. Вот, есть просто Источник Жизни, мы сейчас его стяжали. Или мы стяжали с вами Жизнь Учителя, я уже не помню…  Вспомните, в практике с Монадой, мы стяжали с вами просто Жизнь? — Жизнь Учителя! Но мы стяжали Жизнь Учителя «Человека синтезфизичности», то есть мы вошли ракурсом одного горизонта.</w:t>
      </w:r>
    </w:p>
    <w:p>
      <w:pPr>
        <w:pStyle w:val="Normal"/>
        <w:widowControl w:val="false"/>
        <w:spacing w:lineRule="auto" w:line="240" w:before="0" w:after="0"/>
        <w:ind w:firstLine="709"/>
        <w:jc w:val="both"/>
        <w:rPr/>
      </w:pPr>
      <w:r>
        <w:rPr>
          <w:rFonts w:cs="Times New Roman" w:ascii="Times New Roman" w:hAnsi="Times New Roman"/>
          <w:sz w:val="24"/>
          <w:szCs w:val="24"/>
        </w:rPr>
        <w:t>А вот, вопрос Архетипической Жизни, в том, что при всей…  Кстати, Жизнь — всегда, это эффект Синтезом многочастностей видов Синтеза. От этого Физичностный Синтез, который управляет внутренними акцентами и аспектами Жизни, где аспект привносит состояние профессионализации Жизни. Вот почему мы, воплощаясь из воплощения в воплощение, мы, профессионализируем, отстраиваем свой Дух, накопления Синтеза и Огня. И когда-то Владыка говорил о том, что Высшим Аспектом целесообразности воплощения, то есть, давайте так вот: не красота, есмь высший смысл целесообразности — красота ниже, она уровнем Ипостасности в Уме концентрируется. А целесообразность Жизни — есмь тот смысл, когда мы сознательно идём на какое-то осознанное воплощение в реализации чего-то, поставленного внутри. Тогда к вам вопрос: «Без смены физического тела есть ли у вас сознательный поход в Архетипическую Жизнь Учителя с чётким планированием? Что вам нужно в достижении этой Жизни, если она 13-я?» Физичностный Синтез! С точки зрения Жизни в разработанности Иерархического Синтеза Пламенем Изначально Вышестоящего Отца в росте Могущества в Форме Жизни номер 13 — Учите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что вы сейчас слышали, это мыслеобраз, связанный из различных фрагментов Тез, это даже были не Тезы, это были Станцы, которые внутри начинают как-то работать, когда вы к ним пристраиваетесь. И вот, когда вы сейчас возжигаетесь, возьмите себе, не знаю, за внутреннее такое устремление повыяснять у Аватара Синтеза Кут Хуми, посмотреть, попрактиковать, спекаемость Архетипической Жизнью Учителя, а до этого, чем будет строиться Архетипическая Жизнь Учителя?  —  Всем нижестоящими двенадцатью. Да? </w:t>
      </w:r>
    </w:p>
    <w:p>
      <w:pPr>
        <w:pStyle w:val="Normal"/>
        <w:widowControl w:val="false"/>
        <w:spacing w:lineRule="auto" w:line="240" w:before="0" w:after="0"/>
        <w:ind w:firstLine="709"/>
        <w:jc w:val="both"/>
        <w:rPr/>
      </w:pPr>
      <w:r>
        <w:rPr>
          <w:rFonts w:cs="Times New Roman" w:ascii="Times New Roman" w:hAnsi="Times New Roman"/>
          <w:sz w:val="24"/>
          <w:szCs w:val="24"/>
        </w:rPr>
        <w:t>И тогда их надо собою, что? — Синтезировать в Физичностный Синтез!  А Физичностный Синтез несёт собою обязательно, что? Вот сам Физичностный Синтез, чем он строится для Жизни в Монаде? Ответ очень прост: «Плотным и однородным Синтезом Синтеза всех физичностей архетипических действий, Частей, Компетенций, которые есть у вас внутри, в вашем теле. Понима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вот, — Основа, она внутри включает, вот эту вот </w:t>
      </w:r>
      <w:r>
        <w:rPr>
          <w:rFonts w:cs="Times New Roman" w:ascii="Times New Roman" w:hAnsi="Times New Roman"/>
          <w:spacing w:val="20"/>
          <w:sz w:val="24"/>
          <w:szCs w:val="24"/>
        </w:rPr>
        <w:t>индивидность</w:t>
      </w:r>
      <w:r>
        <w:rPr>
          <w:rFonts w:cs="Times New Roman" w:ascii="Times New Roman" w:hAnsi="Times New Roman"/>
          <w:sz w:val="24"/>
          <w:szCs w:val="24"/>
        </w:rPr>
        <w:t xml:space="preserve"> Бытия Воскрешением. То есть, мы Воскрешаемся на основании внутреннего Физичностного Синтеза. Сейчас вспоминается такой парадокс, помните, «живая и мёртвая» вода? Вот с точки зрения научности, где воскрешает, на удивление, мёртвая вода, отрицательно заряженная! — Да? Фактически, ощелачивает внутри закисленный организм. Ну, шутка так, если посмотреть, да? </w:t>
      </w:r>
    </w:p>
    <w:p>
      <w:pPr>
        <w:pStyle w:val="Normal"/>
        <w:widowControl w:val="false"/>
        <w:spacing w:lineRule="auto" w:line="240" w:before="0" w:after="0"/>
        <w:ind w:firstLine="709"/>
        <w:jc w:val="both"/>
        <w:rPr/>
      </w:pPr>
      <w:r>
        <w:rPr>
          <w:rFonts w:cs="Times New Roman" w:ascii="Times New Roman" w:hAnsi="Times New Roman"/>
          <w:sz w:val="24"/>
          <w:szCs w:val="24"/>
        </w:rPr>
        <w:t>Вот! И когда мы включаемся на состояние… Вот, вчера один из вас говорил, что было «Преображение тела», когда мы там работали на 17-ом Синтезе, что включилось обновление Ядер в Телах.  Вот, Таня так вчера рассказыв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 вспомнила, знаете, мы вот с вами на 17-ом Синтезе вчера, Владыка сразу сделал такой акцент, и я подумала, что точно, на 4-ом мы об этом не говорим, мы так не задумываемся. Вот у нас с вами Итоговая практика. Каждый Синтез бывает Итоговая практика. Что специфическое мы стяжаем в Итоговой практике, что у нас работает в углубление Ядра Синтеза в каждом из нас?  Это вопрос Физичностного Синтеза. Вот, прям, вопрос вопросо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16 тысяч 184 Ге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а… Ладно. Это работа системности в активации ДНК. А что мы чуть раньше стяжаем у Отца, что потом работает на концентрацию Ядра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оличество Ядер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дальш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убъядерность Синтеза…</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что ещё стяжаем? </w:t>
      </w:r>
      <w:r>
        <w:rPr>
          <w:rFonts w:cs="Times New Roman" w:ascii="Times New Roman" w:hAnsi="Times New Roman"/>
          <w:sz w:val="24"/>
          <w:szCs w:val="24"/>
        </w:rPr>
        <w:t xml:space="preserve">То есть мы стяжаем Ядро! Мы стяжаем Субъядерность! И мы стяжаем что? Стяжаем Ядра Синтеза.  Субъядерность — третье, а второе, что мы стяжаем? Это вы так внимательно слушаете Итоговую практику. Огонь мы стяжаем!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09" w:name="__RefHeading___Toc122861070"/>
      <w:bookmarkEnd w:id="109"/>
      <w:r>
        <w:rPr>
          <w:rFonts w:cs="Times New Roman" w:ascii="Times New Roman" w:hAnsi="Times New Roman"/>
          <w:sz w:val="24"/>
          <w:szCs w:val="24"/>
        </w:rPr>
        <w:t xml:space="preserve">Нюансы процессуальности Итоговой практики: </w:t>
        <w:br/>
        <w:t>явление записей возможностей Синтеза в каждом из нас</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 вот вопрос, что, когда мы встречаемся в Физичностный Синтез и активируется архетипическая Жизнь, она истекает из трёх составляющих. То есть ваша Жизнь субъективна, вот послушайте, ваша Жизнь субъективна строительным материалом этих трёх компонентов в Итоговой практике. И, если вы внутри, как Компетентные, сознательно не участвуете в Итоговой практике, а просто её проглатываете, извините за эту форму отношения, но вы её проглатываете, просто получая Ядро, но, не участвуя в самой практике, форма активной деятельности Жизни Учителя, которую мы сейчас начинаем, она так же с вас, вами, вот знаете как, помнишь — любите кататься, любите носить и саночки. И вот это состояние вверх — вниз, на горку, это когда вы на саночках спустились, а потом надо их взять и всё-таки, повезти вверх. Это, кстати, Служащ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он умеет нести, не Созидание, это понятно: оно внутри вас, это такое, внешняя форма внутренней сотворённости каких-то действий. И вот всё, что вы стяжали в итоговой практике, вы потом начинаете нести, знаете чем? — Разработкой всеми темами Синтеза. И вот, когда мы включаемся в процессуальность жизни, мы стяжаем, там, льоны, вернее не льоны, а ллионы, ллионы; и вот эта разница ллионов и льонов вопрос в активации нулей. С математиками пообщайтесь, они вам объясня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мы в процессе Итоговой практики не включаемся в активную жизнь с Отцом итоговым Синтезом вот этого количества четырёх квинтиллионов, вот у нас сегодня, там, будет Ядер, Огней, Субъядерностей, то потом, включаясь во всю 512-рицу, она не наступает. </w:t>
      </w:r>
      <w:r>
        <w:rPr>
          <w:rFonts w:cs="Times New Roman" w:ascii="Times New Roman" w:hAnsi="Times New Roman"/>
          <w:b/>
          <w:sz w:val="24"/>
          <w:szCs w:val="24"/>
        </w:rPr>
        <w:t>Вот эта активность состояния Жизни, где плотный однородный Синтез выстраивает физичность в каждом из нас.</w:t>
      </w:r>
      <w:r>
        <w:rPr>
          <w:rFonts w:cs="Times New Roman" w:ascii="Times New Roman" w:hAnsi="Times New Roman"/>
          <w:sz w:val="24"/>
          <w:szCs w:val="24"/>
        </w:rPr>
        <w:t xml:space="preserve"> Тогда </w:t>
      </w:r>
      <w:r>
        <w:rPr>
          <w:rFonts w:cs="Times New Roman" w:ascii="Times New Roman" w:hAnsi="Times New Roman"/>
          <w:b/>
          <w:sz w:val="24"/>
          <w:szCs w:val="24"/>
        </w:rPr>
        <w:t>Жизнь — это помимо активной формы</w:t>
      </w:r>
      <w:r>
        <w:rPr>
          <w:rFonts w:cs="Times New Roman" w:ascii="Times New Roman" w:hAnsi="Times New Roman"/>
          <w:sz w:val="24"/>
          <w:szCs w:val="24"/>
        </w:rPr>
        <w:t xml:space="preserve">, это ещё и что? Вот Жизнь тогда из этого — это?.. </w:t>
      </w:r>
    </w:p>
    <w:p>
      <w:pPr>
        <w:pStyle w:val="Normal"/>
        <w:widowControl w:val="false"/>
        <w:spacing w:lineRule="auto" w:line="240" w:before="0" w:after="0"/>
        <w:ind w:firstLine="709"/>
        <w:jc w:val="both"/>
        <w:rPr/>
      </w:pPr>
      <w:r>
        <w:rPr>
          <w:rFonts w:cs="Times New Roman" w:ascii="Times New Roman" w:hAnsi="Times New Roman"/>
          <w:sz w:val="24"/>
          <w:szCs w:val="24"/>
        </w:rPr>
        <w:t>Сейчас было четыре состояния Огня, Духа, Света, Энергии. Можно ли тогда сказать, что Жизнь — это специфическое явление че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ня, Дух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гня, Духа. И? Оформите свою мысль. Жизнь — это…? Вот когда мы вам говорили, что нужно в Подразделениях, собирая материалы Синтеза, завести тезаурус, это говорит о том, чтобы вы любое определение, пояснение транскрипцией расшифровали на Созида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будет у вас на букву «ж» слово «жизнь» вот в этом, в методичке этой. И вы должны чётко написать, что Жизнь Созидания — это…, Жизнь Куба Синтеза — это…, Жизнь Нити Синтеза — это…, Жизнь Сознания — это…, Жизнь Скорости — это…  Там Скорость,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нутри, в этом объёме у вас должно быть состояние, вот для вашего подразделения, что вы вносите. Ну, придётся поработать и основные понятия ИВДИВО перезаписать на формулировку с точки зрения специфики Синтеза вашего подразделения. И вот, когда мы входим в однородное состояние, однородностью рождается в плотности что? Всё, что включается в действие </w:t>
      </w:r>
      <w:r>
        <w:rPr>
          <w:rFonts w:cs="Times New Roman" w:ascii="Times New Roman" w:hAnsi="Times New Roman"/>
          <w:spacing w:val="20"/>
          <w:sz w:val="24"/>
          <w:szCs w:val="24"/>
        </w:rPr>
        <w:t>вещества</w:t>
      </w:r>
      <w:r>
        <w:rPr>
          <w:rFonts w:cs="Times New Roman" w:ascii="Times New Roman" w:hAnsi="Times New Roman"/>
          <w:sz w:val="24"/>
          <w:szCs w:val="24"/>
        </w:rPr>
        <w:t xml:space="preserve">, начинает включаться масса, и масса дотягивает до фундаментальности. То есть тогда однородность Синтеза, Физичностного Синтеза как рабочего инструмента — это фундаментальность всей 16-рицы материи, где включаемся в явление записей возможностей Синтеза в каждом из нас.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пробуйте, не знаю, помозговать, подумать, попристраиваться к этому. Кстати, именно к Жизни мы с вами пристраиваемся. К Жизни пристраиваемся. Пока нет пристройки, не будет внутренней актив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10" w:name="__RefHeading___Toc122861071"/>
      <w:bookmarkEnd w:id="110"/>
      <w:r>
        <w:rPr>
          <w:rFonts w:cs="Times New Roman" w:ascii="Times New Roman" w:hAnsi="Times New Roman"/>
          <w:sz w:val="24"/>
          <w:szCs w:val="24"/>
        </w:rPr>
        <w:t>Критерии выявления Жизни: из внутренней, делая её внеш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 основании этого пояснения, оно коротенькое, но, надеюсь, задумаетесь над этой тематикой. Мы выйдем сейчас к Изначально Вышестоящему Отцу, стяжаем однородный Синтез Физичностностным Синтезом и попросим у Изначально Вышестоящего Отца стяжать архетипическую Жизнь Учителя Синтеза в разработке на 16 месяц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ы должны понять, что любой объём Жизни требует затраченных возможностей внутренним потенциалом. И Жизни недостаточно только лишь возожжённости, Жизни должно быть достаточно внутри действующих Синтез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щё раз. Жизнью возжигаться не имеет смысла, это мёртвому припарка. Жизнью возжигаемся мы один раз, когда идёт вдох Духа в физическое тело. Всё! Вот будет рождаться, сделает первый крик, зафиксируется Дух, войдёт и потом всё остальное время Дух будет трансвизироваться объёмом Жизни. Но обновление физического тела будет происходить только на уровне клеточного явления отстроенности Жизни той однородностью, которую сложит или выявит этот Дух в физическом теле.</w:t>
      </w:r>
    </w:p>
    <w:p>
      <w:pPr>
        <w:pStyle w:val="Normal"/>
        <w:widowControl w:val="false"/>
        <w:spacing w:lineRule="auto" w:line="240" w:before="0" w:after="0"/>
        <w:ind w:firstLine="709"/>
        <w:jc w:val="both"/>
        <w:rPr/>
      </w:pPr>
      <w:r>
        <w:rPr>
          <w:rFonts w:cs="Times New Roman" w:ascii="Times New Roman" w:hAnsi="Times New Roman"/>
          <w:sz w:val="24"/>
          <w:szCs w:val="24"/>
        </w:rPr>
        <w:t>Понимаете? Всё! Вот прямо, выявление, оно должно быть физической организацией. Что помогает выявиться Жизни в каждом из нас? А, да! Где будет вот этот вот критерий, именно критерий, чтобы Жизнь изнутри выявилась вовне? Что выявляет Жизнь из внутреннего, делая её внешней? Это вот, как живу, так и служу. Вот для вас это будет главным аспектом. Вам нужно научиться заниматься, в общем, такой метагалактической, извините, рыбалкой. Вам нужно выудить Жизнь из внутреннего — вовне, и сачком потом подсекать, подсекать, подсекать. Шутка. Но, тем не менее, как её выудить, из внутреннего  вытянуть во вне?  Жизнь?</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С точки зрения Воскрешения должен быть интерес к Жизни Служения вовне. </w:t>
      </w:r>
      <w:r>
        <w:rPr>
          <w:rFonts w:cs="Times New Roman" w:ascii="Times New Roman" w:hAnsi="Times New Roman"/>
          <w:sz w:val="24"/>
          <w:szCs w:val="24"/>
        </w:rPr>
        <w:t>Если он есть только внутри, и внешнего интереса Служения нет, то включается для Жизни  состояние обывательскости, и вы всё, даже самое высокое, можете обывательски ввести в состояние сложного процесса.  Вот кстати, в Физичностном Синтезе решается два вопроса, помните, как у Гамлета: быть или не быть? Шекспир там его взял, поставил вилку. А в Физичностном Синтезе решается вопрос: не «жить или не жить?» А просто, либо сложно? И сама внутренняя архетипическая Жизнь Учителя выбирает: во внутреннем Воскрешении каждого из нас она будет простой, или она будет сложной? Причём, бежать от сложности в простоту не имеет смысла, потому что с точки зрения философскости сама парадигмальность действия внутренней практикой задаёт нам кучу неразрешимых вопросов. И чем больше будет этих вопросов, тем больше будет ваша аспектизация Жизни.</w:t>
      </w:r>
    </w:p>
    <w:p>
      <w:pPr>
        <w:pStyle w:val="Normal"/>
        <w:widowControl w:val="false"/>
        <w:spacing w:lineRule="auto" w:line="240" w:before="0" w:after="0"/>
        <w:ind w:firstLine="709"/>
        <w:jc w:val="both"/>
        <w:rPr/>
      </w:pPr>
      <w:r>
        <w:rPr>
          <w:rFonts w:cs="Times New Roman" w:ascii="Times New Roman" w:hAnsi="Times New Roman"/>
          <w:sz w:val="24"/>
          <w:szCs w:val="24"/>
        </w:rPr>
        <w:t>Вот, что нужно Жизни? Ей нужен аспект, то есть тот центральный принцип ключевой, который введёт его в явление. В социуме мы это знаем как смысл жизни. Причём, смотрите, не суть Жизни, не идея Жизни, цель ещё иногда есть, а смысл Жизни. И то, цель не всегда ставят выше смысла. Всегда вначале цель, а потом смысл, то есть, тогда цель становится астральной — хочу. А смысл становится, каким? Причинно-следстве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11" w:name="__RefHeading___Toc122861072"/>
      <w:bookmarkEnd w:id="111"/>
      <w:r>
        <w:rPr>
          <w:rFonts w:cs="Times New Roman" w:ascii="Times New Roman" w:hAnsi="Times New Roman"/>
          <w:sz w:val="24"/>
          <w:szCs w:val="24"/>
        </w:rPr>
        <w:t>Учитель управляет своей Жизнью.</w:t>
        <w:br/>
        <w:t xml:space="preserve"> Субъектная архетипическая Жизнь Учителя</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Вот, для…, как сказать, для Аватара, для Учителя, для Учителя — это проблемный вопрос, потому что там архетипическая Жизнь не должна быть причинно-следственная. Она должна быть какой? Причинно-следственная — это пять, причинная материя, вы как, не-не, вид материи Учителя какой? Материя 60?</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61-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я, и какая она буд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н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ника. То есть получается, </w:t>
      </w:r>
      <w:r>
        <w:rPr>
          <w:rFonts w:cs="Times New Roman" w:ascii="Times New Roman" w:hAnsi="Times New Roman"/>
          <w:spacing w:val="20"/>
          <w:sz w:val="24"/>
          <w:szCs w:val="24"/>
        </w:rPr>
        <w:t>архетипическая Жизнь Учителя этонически простроена формой активации Огня, Духа, Света, Энергии Воскрешением.</w:t>
      </w:r>
      <w:r>
        <w:rPr>
          <w:rFonts w:cs="Times New Roman" w:ascii="Times New Roman" w:hAnsi="Times New Roman"/>
          <w:sz w:val="24"/>
          <w:szCs w:val="24"/>
        </w:rPr>
        <w:t xml:space="preserve"> И как Учитель будет воскрешаться? Но не просто же к Владомиру побежит и скажет: «Владомир, воскреси меня». А Учитель воскрешается в Жизни ч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ереходом в другое я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ом в другое явление, то есть дел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сследу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сследу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и, исследуя, да. Но там Совершенный Субъект, там исследование ниже. Там Совершенный Субъект. То есть вопрос в том, что Жизнь у Учителя должна быть какой? — Субъектной. То есть, другими словами, Учитель управляет своей Жизнью. А управление идёт за счёт чего? За счёт Синтеза Физичностного Синтеза, который иерархический, плáменный Синтез и могущественный Синтез.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Вот, когда они все втроём между собой сливаются, рождается однородный Синтез, </w:t>
      </w:r>
      <w:r>
        <w:rPr>
          <w:rFonts w:cs="Times New Roman" w:ascii="Times New Roman" w:hAnsi="Times New Roman"/>
          <w:sz w:val="24"/>
          <w:szCs w:val="24"/>
          <w:lang w:eastAsia="ru-RU"/>
        </w:rPr>
        <w:t xml:space="preserve">который раскрывает, вот вы, наверное, уже икать будете от этого слова, но, тем не менее, План Синтеза в каждом из нас. То есть задача вот этой вот Печати, </w:t>
      </w:r>
      <w:r>
        <w:rPr>
          <w:rFonts w:cs="Times New Roman" w:ascii="Times New Roman" w:hAnsi="Times New Roman"/>
          <w:b/>
          <w:sz w:val="24"/>
          <w:szCs w:val="24"/>
          <w:lang w:eastAsia="ru-RU"/>
        </w:rPr>
        <w:t>мы стяжал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чать Аватара-Человек-Субъекта как Печать судьбы на Зерцало, вот одну большую. Получается, что эта Печать раскрывается считыванием Плана Жизни в Монаде.</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Heading1"/>
        <w:keepNext w:val="false"/>
        <w:widowControl w:val="false"/>
        <w:spacing w:before="0" w:after="0"/>
        <w:ind w:firstLine="709"/>
        <w:jc w:val="center"/>
        <w:rPr/>
      </w:pPr>
      <w:bookmarkStart w:id="112" w:name="__RefHeading___Toc122861073"/>
      <w:bookmarkEnd w:id="112"/>
      <w:r>
        <w:rPr>
          <w:rFonts w:cs="Times New Roman" w:ascii="Times New Roman" w:hAnsi="Times New Roman"/>
          <w:sz w:val="24"/>
          <w:szCs w:val="24"/>
        </w:rPr>
        <w:t>Задание: стяжание 512-рицы архетипических Частей Учителя-Человека синтезфизичности Си-ИВДИВО Метагалактики Фа. Территория подразделения как Экополис ИВАС Кут Хуми</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Давайте по-другому зададимся вопросом: насколько вы внутри опираетесь на архетипические Части, то о чём вы говорили, чтобы архетипические Части помогали вам простраивать архетипическую Жизнь Учителя? </w:t>
      </w:r>
      <w:r>
        <w:rPr>
          <w:rFonts w:cs="Times New Roman" w:ascii="Times New Roman" w:hAnsi="Times New Roman"/>
          <w:color w:val="FF0000"/>
          <w:sz w:val="24"/>
          <w:szCs w:val="24"/>
          <w:lang w:eastAsia="ru-RU"/>
        </w:rPr>
        <w:tab/>
        <w:tab/>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ы их просто стяжаете, вот у нас на этом Синтезе по пункту написано: стяжание 512-рицы архетипических Частей Учителя-Человека синтезфизичности Си-ИВДИВО Метагалактики Фа. Сами стяжаете, ничего сложного: выйдете к Отцу стяжаете объем частей, главное стяжать Дух каждой части, Волю, и виды Воли в каждую Часть архетипическую, 512-рицу, и зафиксировать сложение физического явления архетипических Частей в Учителе-Человеке синтезфизичности. Всё.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и получается, что внутренним введением в архетипическую Часть, мы, стяжая Синтезом, насыщая Огнём, потом включаем в однородное сложение физического действия. Тогда, гуляя там, не знаю, по Бородино, по Красноярску, просто, гуляя, я имею ввиду — живя, вы двигаетесь по городу, и здесь, можно сказать, что Зерцало физической территории подразделения вы должны видеть как Экополис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выйдете сейчас после Синтеза и задайте себе вопрос: «Осознаёте ли вы, что идя там, не знаю, на автобусную остановку там, или ещё куда-то, просто на прогулку идя или на маршрутку, вы идёте по Экополису Изначально Вышестоящего Аватара Синтеза Кут Хуми 448-ой высокой пра-ивдиво-реальности Изначально Вышестоящей Октав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здесь пойдёт такой внутренний, вначале конфликт, потому что, с одной стороны, не все мы в смиренности готовы видеть внешнюю окружающую среду. Ну, так вопрос: «А есть ли установка или условие в вашей жизни, что вы стягиваете Экополис Кут Хуми и перестраиваете его на плотный однородный Синтез вот тут вот, физической Жизни Учителей в Экополисе Кут Хуми на территории Красноярска?» Чувствуете другой подход?</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уже, давайте так, в Красноярске живут Учителя Синтеза, Аватары Синтеза, Владыки Синтеза, которые организуют свою физическую жизнь в Экополисе Аватара Синтеза Кут Хуми однородно, плотно, синтезфизично, архетипической жизнью Учителей 4-м курсом, предположим, или другими курсами, Столпом с Ядрами Синтеза у вас на территории. Уже по-другому пойдет активация жизни на вашей территории. Вопрос в ваших внутренних позициях, то же самое Бородино, Зеленогорск, Хакасия. Пока вы это не сделаете, мэр города этого не сделает. Он просто не понимает, что есть такая возможность, такой объём возмож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изнавайтесь, возможность, в 16-рице стоит на какой позиции? Возможности, на какой позиции стоят? Что нам дают возможност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а шестёр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что мне надо сделать? Согласиться? Отказа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а шесто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шестой? Ну, предположим, допустим. Вопрос не в подтверждении. Вопрос, что дают вам внутри, возможности? Если они стоят на шестёрке, значит, они выявляют что? Только не идите в суть. Не дают они вам суть сейчас, возможности. Не дают вам суть, возможности. Что дают возможност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лужаще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ают они вам Служащего. На шестерке кто стоит?</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лады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ладыка не стоит на шестёрке. Владыка стоит в 510-ом явлении. Там Владыка. Кто стоит на шестёрке? С точки зрения, вот, возможности сказали, а горизонт возможностей — это чт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Человек-Влады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Владыка, значит, это возможности Человека-Владыки, то есть образование. То есть тогда получается, что архетипическая Жизнь нуждается не в косвенной образованности, а в прямой целенаправленной образованности, где я, будучи Учителем, иду к Аватару Синтеза Кут Хуми, Изначально Вышестоящему, и стяжаю, допустим вот, эталоны, да? А потом прошу взять меня Должностно Компетентным: Аватаром, Владыкой, Учителем, Учителем такого-то курса Синтеза в Высшую Школу Изначально Вышестоящего Аватара Синтеза Кут Хуми на весь четвёртый курс для организации архетипической Жизни Учителя, проходя четвёртый курс, развивая, в том числе, и личную компетенцию, и служебную компетенция. Можно так сдела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етипическая Жизнь поменяется? Однозначно. Вы будете включены в процесс физической однородности с Изначально Вышестоящим Аватаром Синтеза Кут Хуми. Понимает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pPr>
      <w:bookmarkStart w:id="113" w:name="__RefHeading___Toc122861074"/>
      <w:bookmarkEnd w:id="113"/>
      <w:r>
        <w:rPr>
          <w:rFonts w:cs="Times New Roman" w:ascii="Times New Roman" w:hAnsi="Times New Roman"/>
          <w:sz w:val="24"/>
          <w:szCs w:val="24"/>
        </w:rPr>
        <w:t>Роза Сердца прокачивает Жизнь в активации видов Жизни, рекомендации по разработ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Я не знаю, были ли вы на том Синтезе или нет, но вот, вчера Татьяна рассказывала, что когда Виталий вёл первый курс, он давал практику работы с Сердцем. Какой там Синтез был, двенадцатый, ты говорил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Там периодически они повторялис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периодически повторялись. Вот. Найдёте эти практики. И там был эффект, когда входили в Розу Сердца синтезом работы Частей. Если я так правильно поняла с твоих слов. И мы такое делали с Владыками Синтеза, которые были на Академическом Синтезе. И вот получается, что когда мы включаемся в вид жизни, прокачивает вид жизни Роза Сердца. Она прокачивает Жизнь, архетипически создавая форму Огня и Синтеза в активации этой Жизн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т я, когда сейчас говорю, в этом есть вот чистая Истина. Но она внутри, знаете, почему не берётся, по форме, даже нет конструктива в ментале: вы слышите, это просто буквы и набор слов. Потому что внутри для этого Роза Сердца, в том числе, должна быть, что?  — Разработана разными видами Жизни. </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Можем ли мы тогда сказать, что мы носители 512 видов Жизни? Конечно, каждая Часть — это отдельная жизнь. Вопрос: «Синтезируем ли мы с вами 512 Жизней 512-ю Частями в формировании архетипической Жизни архетипическими Частями каждым из нас?»</w:t>
      </w:r>
      <w:r>
        <w:rPr>
          <w:rFonts w:cs="Times New Roman" w:ascii="Times New Roman" w:hAnsi="Times New Roman"/>
          <w:sz w:val="24"/>
          <w:szCs w:val="24"/>
          <w:lang w:eastAsia="ru-RU"/>
        </w:rPr>
        <w:t xml:space="preserve"> И это всё, что я сейчас говорю, можно сделать отдельные практики. Они будут небольшие, но они будут жизнеспособны. Вот, если мы говорим о жизни, любая практика должна быть жизнеспособн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Мы, у меня уже смешалось всё, не помню, то ли с вами, то ли с 17-ричными или синтезными, говорили о том, что есть объём Огней и практик, которые не жизнеспособен. С вами? А, с 17-ричными. И вот, мы вчера выходили с ними на то, что само Служение, с точки зрения телической материи Метагалактическим мировым телом, которое выражает Дух, концентрирует </w:t>
      </w:r>
      <w:r>
        <w:rPr>
          <w:rFonts w:cs="Times New Roman" w:ascii="Times New Roman" w:hAnsi="Times New Roman"/>
          <w:spacing w:val="20"/>
          <w:sz w:val="24"/>
          <w:szCs w:val="24"/>
          <w:lang w:eastAsia="ru-RU"/>
        </w:rPr>
        <w:t>вещество</w:t>
      </w:r>
      <w:r>
        <w:rPr>
          <w:rFonts w:cs="Times New Roman" w:ascii="Times New Roman" w:hAnsi="Times New Roman"/>
          <w:sz w:val="24"/>
          <w:szCs w:val="24"/>
          <w:lang w:eastAsia="ru-RU"/>
        </w:rPr>
        <w:t xml:space="preserve">, где вещество просто как бы подводит такое резюме активного Огня. Это активная форма жизни, активного Огня, который работает или Огонь который физически не применён. И помните, как всегда Владыка говорил: «Неприменённый Огонь фиксирует и блокирует Хум в каждом из нас».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 жизнь-то, вопрос, откуда она течёт? Она не течёт, кстати, из Монады. </w:t>
      </w:r>
      <w:r>
        <w:rPr>
          <w:rFonts w:cs="Times New Roman" w:ascii="Times New Roman" w:hAnsi="Times New Roman"/>
          <w:spacing w:val="20"/>
          <w:sz w:val="24"/>
          <w:szCs w:val="24"/>
          <w:lang w:eastAsia="ru-RU"/>
        </w:rPr>
        <w:t>Жизнь не течёт из Монады</w:t>
      </w:r>
      <w:r>
        <w:rPr>
          <w:rFonts w:cs="Times New Roman" w:ascii="Times New Roman" w:hAnsi="Times New Roman"/>
          <w:sz w:val="24"/>
          <w:szCs w:val="24"/>
          <w:lang w:eastAsia="ru-RU"/>
        </w:rPr>
        <w:t xml:space="preserve">. В Монаде нет ни донышка, ни желобочка, ни леечки, через которую можно там надоить Жизнь. А вы чаще всего и занимаетесь удоем. Вы её выдавливаете из себя по капле раба.  Но я сейчас, вот опять же, вы сейчас меня слушаете и физически удивляетесь. </w:t>
      </w:r>
      <w:r>
        <w:rPr>
          <w:rFonts w:cs="Times New Roman" w:ascii="Times New Roman" w:hAnsi="Times New Roman"/>
          <w:b/>
          <w:sz w:val="24"/>
          <w:szCs w:val="24"/>
          <w:lang w:eastAsia="ru-RU"/>
        </w:rPr>
        <w:t xml:space="preserve">Ещё раз повторю: Синтез — не классический. Я не должна вам физически объяснять, чтобы было физически понятно. Мне надо с вами научиться говорить языком Отцовской компетенции, мне надо, вы внутри, вот этими Образам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Я не могу идти по классике, я не могу это включить в себе, потому что тогда не включиться Отцовскость, мне надо вас внутри вот всковырнуть, что есть у вас этими явлениями. Если вы внутри пристроитесь, вы увидите, насколько это гнилое дело — выдавливать Жизнь по капле, когда она должна идти чем? Ну, минимально Столпом через концентрацию Хум оболочками. Из оболочек идёт Жизнь, она внутри сто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Если мы Учителя, в Око что мы стяжали? Полномочия совершенств. Сейчас Жизнь полномочно совершенная, где </w:t>
      </w:r>
      <w:r>
        <w:rPr>
          <w:rFonts w:cs="Times New Roman" w:ascii="Times New Roman" w:hAnsi="Times New Roman"/>
          <w:spacing w:val="20"/>
          <w:sz w:val="24"/>
          <w:szCs w:val="24"/>
          <w:lang w:eastAsia="ru-RU"/>
        </w:rPr>
        <w:t>Монада просто её концентрирует</w:t>
      </w:r>
      <w:r>
        <w:rPr>
          <w:rFonts w:cs="Times New Roman" w:ascii="Times New Roman" w:hAnsi="Times New Roman"/>
          <w:sz w:val="24"/>
          <w:szCs w:val="24"/>
          <w:lang w:eastAsia="ru-RU"/>
        </w:rPr>
        <w:t xml:space="preserve">, а уже Столп с оболочками Хум — вышестоящее явление, несёт ипостасность Учительского явления. Переключитесь! Вот, прямо переключиться надо. Если вы сейчас всё отдадите Монаде, она задохнётся! </w:t>
      </w:r>
      <w:r>
        <w:rPr>
          <w:rFonts w:cs="Times New Roman" w:ascii="Times New Roman" w:hAnsi="Times New Roman"/>
          <w:color w:val="000000"/>
          <w:sz w:val="24"/>
          <w:szCs w:val="24"/>
          <w:lang w:eastAsia="ru-RU"/>
        </w:rPr>
        <w:t>Но не в буквальном смысле слова, она просто не поймёт, у неё нет такой функции.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Вот, все слова сюда мне. Принимаю я посылки, прям вот, как ведущий Юмористической программы, все сюда, я потом буду вам зачитывать. Вам сейчас нужно не между собой советоваться, а внутри, с Кут Хуми, войти в состояние — «Вы ка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Да, по большому счёту, нам всё равно ‒ «какой вы». Либо мы с вами делаем Общее Дело, и через 10 миллиардов лет вы — Есмь настоящий Учитель, либо вы так и останетесь шатающимся «шариком», болтающимся в не понятно каком Условии. Увидели? И посмейте только сейчас обидеться! Но надо сначала так, а потом сказать, что этого не нужно делать. Правильно? Видите, мы не приучены к Иерархическому Языку, если мы слышим Иерархический Язык, вы сразу же напрягаетесь и говорите: «Чего ты на нас наезжае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Я на вас не наезжаю, я с вами пытаюсь говорить Языком, выше первого, призывая вас к внутренней активации Архетипической Жизни какими</w:t>
        <w:noBreakHyphen/>
        <w:t>то Условиями и Действи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000000"/>
          <w:sz w:val="24"/>
          <w:szCs w:val="24"/>
        </w:rPr>
      </w:pPr>
      <w:bookmarkStart w:id="114" w:name="__RefHeading___Toc122861075"/>
      <w:bookmarkEnd w:id="114"/>
      <w:r>
        <w:rPr>
          <w:rFonts w:cs="Times New Roman" w:ascii="Times New Roman" w:hAnsi="Times New Roman"/>
          <w:bCs w:val="false"/>
          <w:color w:val="000000"/>
          <w:sz w:val="24"/>
          <w:szCs w:val="24"/>
        </w:rPr>
        <w:t>Вера в Синтез Изначально Вышестоящего Отца</w:t>
      </w:r>
    </w:p>
    <w:p>
      <w:pPr>
        <w:pStyle w:val="Normal"/>
        <w:widowControl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Кстати, пошла мыть руки, даже не факт, главное, что вышла, мне Владыка сказал одну такую фразу, я её забыла, вот сейчас вспомнила. Владыка сказал: «Нужно сделать одно ‒ чтобы Монада внутри поверила, что она </w:t>
      </w:r>
      <w:r>
        <w:rPr>
          <w:rFonts w:cs="Times New Roman" w:ascii="Times New Roman" w:hAnsi="Times New Roman"/>
          <w:color w:val="000000"/>
          <w:spacing w:val="20"/>
          <w:sz w:val="24"/>
          <w:szCs w:val="24"/>
          <w:lang w:eastAsia="ru-RU"/>
        </w:rPr>
        <w:t>могущественна</w:t>
      </w:r>
      <w:r>
        <w:rPr>
          <w:rFonts w:cs="Times New Roman" w:ascii="Times New Roman" w:hAnsi="Times New Roman"/>
          <w:color w:val="000000"/>
          <w:sz w:val="24"/>
          <w:szCs w:val="24"/>
          <w:lang w:eastAsia="ru-RU"/>
        </w:rPr>
        <w:t xml:space="preserve"> в Архетипической Жизни!» Но Веру-то включаем мы! И, если мы сидим и внутри недовольны в восприятии того, что слышим, как бы Кут Хуми не концентрировал Синтез, как бы глубиной внутреннего стяжания, ведения, не было внутреннего роста, ‒ оно не сложится, пока вот этой Веры, осознанной не пойдёт из вас. Понимаете? Мы сначала…  Давайте так сейчас, мы сначала Архетипической Жизнью во что должны вер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А, кстати, Архетипической Жизнью, во что мы должны верить? В Родину, в Отечество ‒ это понятно. Родина ‒ за Мать, а Отечество ‒ за Отца. Архетипической Жизнью, во что мы должны верить вначале? В Синтез. И вопрос тогда: есть ли во мне воспитанная Вера Архетипической Жизни в Синтез Изначально Вышестоящего Отца? Я Верю в Синтез просто как Часть? Часть моя работает или у ме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lang w:eastAsia="ru-RU"/>
        </w:rPr>
        <w:t>Из зала: Един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Что? Или я Живу Архетипической Жизнью, веря в Архетипическую Веру 25-го Архетипа. У меня складывается однородный Физичностный Синтез в действии, в той специфике Служения, где я в подразделении выражаюсь. И я верю в Синтез, и Вера разрабатывает Архетипическую Жизнь всем внутренним конструктивом. И тогда на всё, что происходит с Жизнью, я смотрю с точки зрения Синтеза и сразу же это иерархизирую, потому что я знаю, как с этим поступить. Вот поним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lang w:eastAsia="ru-RU"/>
        </w:rPr>
        <w:t>(В зале подтверд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Есть поступательные действия, то есть какими-то периодами вы идёте, вы же поступательно двигаетесь. А есть, когда вы поступаете как-то, </w:t>
      </w:r>
      <w:r>
        <w:rPr>
          <w:rFonts w:cs="Times New Roman" w:ascii="Times New Roman" w:hAnsi="Times New Roman"/>
          <w:b/>
          <w:bCs/>
          <w:color w:val="000000"/>
          <w:sz w:val="24"/>
          <w:szCs w:val="24"/>
          <w:lang w:eastAsia="ru-RU"/>
        </w:rPr>
        <w:t>внутренне выражаясь Архетипической Жизнью Верой в Синтез</w:t>
      </w:r>
      <w:r>
        <w:rPr>
          <w:rFonts w:cs="Times New Roman" w:ascii="Times New Roman" w:hAnsi="Times New Roman"/>
          <w:color w:val="000000"/>
          <w:sz w:val="24"/>
          <w:szCs w:val="24"/>
          <w:lang w:eastAsia="ru-RU"/>
        </w:rPr>
        <w:t>. Поверила я Архетипически в Архетипическую Веру Архетипической Жизнью в Синтез и в Архетипический Синтез. Вот прям, всё должно быть Архетипическое! Поверила. Три Архетипических явления: Жизнь, Вера, Синтез. Что дальше? Они молчат, да? Ничего ж не говорят вам? Нет, физически ничего не говорят. А, если настроиться на Кут Хуми, концентрация Владыки будет. Прямо вообще быстро.</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ила в Синтез, а потом в кого Архетипическая Жизнь включается, чтобы за пределами…? А! За пределами Веры, кто у вас? Я подсказала, кто у вас за пределами Веры? У каждого своё, да? За Верой стоит Аватар Синтеза. Только не Аватар Синтеза Веры, а Аватар Синтеза Кут Хуми, потому что Архетипический</w:t>
        <w:noBreakHyphen/>
        <w:t>то Синтез его. И получается, что Вера находится между Жизнью и Синтезом. И, когда Архетипическая Жизнь складывается Архетипической Верой в Синтез ‒ я научилась Верить в Синтез. За Архетипической Верой я учусь верить в Изначально Вышестоящего Аватара Синтеза Кут Хуми. В этом и есть Однородность.</w:t>
      </w:r>
      <w:r>
        <w:br w:type="page"/>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15" w:name="__RefHeading___Toc122861076"/>
      <w:bookmarkEnd w:id="115"/>
      <w:r>
        <w:rPr>
          <w:rFonts w:cs="Times New Roman" w:ascii="Times New Roman" w:hAnsi="Times New Roman"/>
          <w:bCs w:val="false"/>
          <w:color w:val="000000"/>
          <w:sz w:val="24"/>
          <w:szCs w:val="24"/>
        </w:rPr>
        <w:t>Роза Сердца помогает усваивать Архетипический Синтез в Вере Тел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Сейчас я допускаю, что вы можете не понять вот эту глубину этих действий, но вопрос в том, что должно пройти какое-то Время, что бы вы погрузились и внутри, ‒ это, кстати, делает Роза Сердца ‒ </w:t>
      </w:r>
      <w:r>
        <w:rPr>
          <w:rFonts w:cs="Times New Roman" w:ascii="Times New Roman" w:hAnsi="Times New Roman"/>
          <w:color w:val="000000"/>
          <w:spacing w:val="20"/>
          <w:sz w:val="24"/>
          <w:szCs w:val="24"/>
          <w:lang w:eastAsia="ru-RU"/>
        </w:rPr>
        <w:t>она учит возжигать Синтез в Веру, в Вере</w:t>
      </w:r>
      <w:r>
        <w:rPr>
          <w:rFonts w:cs="Times New Roman" w:ascii="Times New Roman" w:hAnsi="Times New Roman"/>
          <w:color w:val="000000"/>
          <w:sz w:val="24"/>
          <w:szCs w:val="24"/>
          <w:lang w:eastAsia="ru-RU"/>
        </w:rPr>
        <w:t>. Потом, как только я накопила Верой Синтез в Теле, Архетипическая Жизнь адаптировалась, устоялась. Поэтому есть там какие</w:t>
        <w:noBreakHyphen/>
        <w:t>то периоды месяцев организации, например, май</w:t>
        <w:noBreakHyphen/>
        <w:t xml:space="preserve">июнь вы адаптируетесь. А потом, за состоянием Веры Синтезами я начинаю уже видеть Аватаров Синтеза и во всю Иерархию Изначально Вышестоящего Аватара Синтеза Кут Хуми, которая, фактически, физически действует со мной и с вами. Это всё эффекты Розы Серд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Если вы включите Розу Сердца на Розу Сердца Должностно</w:t>
        <w:noBreakHyphen/>
        <w:t>Компетентного явления, то, фактически, Роза даёт возможность усваивать Архетипический Синтез 25</w:t>
        <w:noBreakHyphen/>
        <w:t>рично Архетипично в том, что мы с вами сейчас и делаем. Понятно? Нормально? Вы должны на это настроиться, чтобы в течение месяца активировать этот процесс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 ещё, я не знаю было ли вам такое выражение, там Виталий давал или нет, но, когда вы работаете Розой с Розой, ‒ мы такое на Академических Синтезах делали, ‒ вы должны не бояться просить Аватара Синтеза Кут Хуми входить Телом в вашу Розу Сердца. И в Розе Сердца надо ходить и двигаться по Зерцалу, сопрягаясь с Лепестками Розы. То же самое ‒ ходить по Зерцалу Монады, ходить по Зерцалу ИВДИВО. То есть тогда вы не статичны, а вы динамичны, начинаете усваивать Синтез. Вообще, Вера — это про динамическое усвоение, </w:t>
      </w:r>
      <w:r>
        <w:rPr>
          <w:rFonts w:cs="Times New Roman" w:ascii="Times New Roman" w:hAnsi="Times New Roman"/>
          <w:b/>
          <w:bCs/>
          <w:color w:val="000000"/>
          <w:sz w:val="24"/>
          <w:szCs w:val="24"/>
          <w:lang w:eastAsia="ru-RU"/>
        </w:rPr>
        <w:t xml:space="preserve">Вера </w:t>
      </w:r>
      <w:r>
        <w:rPr>
          <w:rFonts w:cs="Times New Roman" w:ascii="Times New Roman" w:hAnsi="Times New Roman"/>
          <w:b/>
          <w:color w:val="000000"/>
          <w:sz w:val="24"/>
          <w:szCs w:val="24"/>
          <w:lang w:eastAsia="ru-RU"/>
        </w:rPr>
        <w:t>в</w:t>
      </w:r>
      <w:r>
        <w:rPr>
          <w:rFonts w:cs="Times New Roman" w:ascii="Times New Roman" w:hAnsi="Times New Roman"/>
          <w:b/>
          <w:bCs/>
          <w:color w:val="000000"/>
          <w:sz w:val="24"/>
          <w:szCs w:val="24"/>
          <w:lang w:eastAsia="ru-RU"/>
        </w:rPr>
        <w:t xml:space="preserve"> застое никогда не развивается, Вера — это про динамику</w:t>
      </w:r>
      <w:r>
        <w:rPr>
          <w:rFonts w:cs="Times New Roman" w:ascii="Times New Roman" w:hAnsi="Times New Roman"/>
          <w:color w:val="000000"/>
          <w:sz w:val="24"/>
          <w:szCs w:val="24"/>
          <w:lang w:eastAsia="ru-RU"/>
        </w:rPr>
        <w:t>. Увидели?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оэтому предлагаем сейчас пойти в стяжание Пламени Изначально Вышестоящего Отца, Архетипическую Часть взять, в Архетипической Части Пламя стяжать Архетипическую Жизнь Учителя, чтобы само Пламя насытилось. И тогда </w:t>
      </w:r>
      <w:r>
        <w:rPr>
          <w:rFonts w:cs="Times New Roman" w:ascii="Times New Roman" w:hAnsi="Times New Roman"/>
          <w:b/>
          <w:bCs/>
          <w:color w:val="000000"/>
          <w:sz w:val="24"/>
          <w:szCs w:val="24"/>
          <w:lang w:eastAsia="ru-RU"/>
        </w:rPr>
        <w:t>Пламя, возжигая все Архетипические Части, начнёт реплицировать</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Архетипическую Жизнь Учителя в каждую Часть Пламенностью Однородного плотного Синтеза, возжигая Физичностный Синтез собою.</w:t>
      </w:r>
      <w:r>
        <w:rPr>
          <w:rFonts w:cs="Times New Roman" w:ascii="Times New Roman" w:hAnsi="Times New Roman"/>
          <w:color w:val="000000"/>
          <w:sz w:val="24"/>
          <w:szCs w:val="24"/>
          <w:lang w:eastAsia="ru-RU"/>
        </w:rPr>
        <w:t xml:space="preserve"> То есть, получается, что Основа Функции Пламени — это Физичностный Синтез в применении Могущества, где </w:t>
      </w:r>
      <w:r>
        <w:rPr>
          <w:rFonts w:cs="Times New Roman" w:ascii="Times New Roman" w:hAnsi="Times New Roman"/>
          <w:b/>
          <w:bCs/>
          <w:color w:val="000000"/>
          <w:sz w:val="24"/>
          <w:szCs w:val="24"/>
          <w:lang w:eastAsia="ru-RU"/>
        </w:rPr>
        <w:t>в Могуществе вы Пламенем можете.</w:t>
      </w:r>
      <w:r>
        <w:rPr>
          <w:rFonts w:cs="Times New Roman" w:ascii="Times New Roman" w:hAnsi="Times New Roman"/>
          <w:color w:val="000000"/>
          <w:sz w:val="24"/>
          <w:szCs w:val="24"/>
          <w:lang w:eastAsia="ru-RU"/>
        </w:rPr>
        <w:t xml:space="preserve"> Чтобы мочь, нужно разработ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И тогда тут нужно поставить себе цель Физической разработанности, чтобы даже, я сейчас опять буду говорить о больном. Но, вот выходите вы в коридор на перерыв, вы там продолжаетесь Синтезом. Да, вы общаетесь; сидите пьёте кофе. взаимодействуете. Но как здесь вы находитесь в среде Синтеза, так и там, только там Синтез не внешний, он внутри вас, и от вас идёт Поле концентрации Учителя, когда даже сам, не знаю, коридор преображается. Не сам коридор преображается, нет, глупо слушается… Проходишь мимо вас, и от вас звучит Поле Синтеза, не когда вы в массе, здесь, а когда вы в единичном порядке находитесь. Понятно, коридор не преображается. Вот просто, идёшь мимо вас, а вы стои́те Учителями, а не просто с эффектом Синтез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И </w:t>
      </w:r>
      <w:r>
        <w:rPr>
          <w:rFonts w:cs="Times New Roman" w:ascii="Times New Roman" w:hAnsi="Times New Roman"/>
          <w:bCs/>
          <w:color w:val="000000"/>
          <w:sz w:val="24"/>
          <w:szCs w:val="24"/>
          <w:lang w:eastAsia="ru-RU"/>
        </w:rPr>
        <w:t>это</w:t>
      </w:r>
      <w:r>
        <w:rPr>
          <w:rFonts w:cs="Times New Roman" w:ascii="Times New Roman" w:hAnsi="Times New Roman"/>
          <w:color w:val="000000"/>
          <w:sz w:val="24"/>
          <w:szCs w:val="24"/>
          <w:lang w:eastAsia="ru-RU"/>
        </w:rPr>
        <w:t xml:space="preserve">, кстати, </w:t>
      </w:r>
      <w:r>
        <w:rPr>
          <w:rFonts w:cs="Times New Roman" w:ascii="Times New Roman" w:hAnsi="Times New Roman"/>
          <w:b/>
          <w:bCs/>
          <w:color w:val="000000"/>
          <w:sz w:val="24"/>
          <w:szCs w:val="24"/>
          <w:lang w:eastAsia="ru-RU"/>
        </w:rPr>
        <w:t>привычка:</w:t>
      </w:r>
      <w:r>
        <w:rPr>
          <w:rFonts w:cs="Times New Roman" w:ascii="Times New Roman" w:hAnsi="Times New Roman"/>
          <w:color w:val="000000"/>
          <w:sz w:val="24"/>
          <w:szCs w:val="24"/>
          <w:lang w:eastAsia="ru-RU"/>
        </w:rPr>
        <w:t xml:space="preserve"> мы вчера на 17</w:t>
        <w:noBreakHyphen/>
        <w:t xml:space="preserve">ом Синтезе говорили такую формулу, ‒ важно услышать, ‒ что, если мы на Синтезе не </w:t>
      </w:r>
      <w:r>
        <w:rPr>
          <w:rFonts w:cs="Times New Roman" w:ascii="Times New Roman" w:hAnsi="Times New Roman"/>
          <w:b/>
          <w:bCs/>
          <w:color w:val="000000"/>
          <w:sz w:val="24"/>
          <w:szCs w:val="24"/>
          <w:lang w:eastAsia="ru-RU"/>
        </w:rPr>
        <w:t>приучаемся вырабатывать Мысль</w:t>
      </w:r>
      <w:r>
        <w:rPr>
          <w:rFonts w:cs="Times New Roman" w:ascii="Times New Roman" w:hAnsi="Times New Roman"/>
          <w:color w:val="000000"/>
          <w:sz w:val="24"/>
          <w:szCs w:val="24"/>
          <w:lang w:eastAsia="ru-RU"/>
        </w:rPr>
        <w:t xml:space="preserve">, вот прямо не вырабатываем Мысль, ‒ всё, чему мы научаемся на Синтезе, мы это делаем вовне. Значит, если я на Синтезе не научилась вырабатывать Мысль, не умею её, выйдя туда, я никогда это сама не сделаю. Потому что в Основах Синтеза заложено, что всё, что я сложила здесь, я сделаю это там. То есть в Жизнь выходит только то, в Архетипическую, что я наработала в Жизни, вернее в Синтезе за часы прохождения Синтеза.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Если мы с вами, например, сейчас я опять же по больному пройдусь, ни с кем не общалась, чтобы не было иллюзий, что мне что-то сливают, нет, Кут Хуми концентрирует. Вот я настраивалась на вас ‒ четвёртый курс, да. Замечательно! Но если я начинаю смотреть, вот, просто вас концентрировать на Синтез четырёхричности курса, и для четвёртого курса, что вам надо? Вам важен второй курс, как внутреннее, вам важен первый курс, как база Метагалактик восьми Архетипов. И сегодня в ночной подготовке мы с Владыкой мониторили внутреннее действие, и вы шикарны в вышестоящих явлениях, </w:t>
      </w:r>
      <w:r>
        <w:rPr>
          <w:rFonts w:cs="Times New Roman" w:ascii="Times New Roman" w:hAnsi="Times New Roman"/>
          <w:sz w:val="24"/>
          <w:szCs w:val="24"/>
        </w:rPr>
        <w:t>но «в базе» такое ощущение, что вы в прострационности настолько, как будто вы убегаете от 1</w:t>
        <w:noBreakHyphen/>
        <w:t>го Синтеза, сверкая пятками! Вопрос не в том, чтобы вы сейчас, не знаю, там, начали ходить или ещё, сейчас не про хождение, а про то, что внутри вы мало работаете, как Посвящённый курсом Синтеза. Вот вчера было там три человека абсолютно новеньких. Одна осталась, две посмотрели и сказали, что «им сложно», они ушли. Они записались. Я сижу и говорю Главе Подразделения: «Татьяна, а давай сделаем так, чтобы в ближайшее время сложить 1</w:t>
        <w:noBreakHyphen/>
        <w:t>ый курс Посвящённого? Вот уже трое есть! Давай ещё минимум там, не знаю, девять человек, ‒ будет двенадцать! Начнём курс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16" w:name="__RefHeading___Toc122861077"/>
      <w:bookmarkEnd w:id="116"/>
      <w:r>
        <w:rPr>
          <w:rFonts w:cs="Times New Roman" w:ascii="Times New Roman" w:hAnsi="Times New Roman"/>
          <w:bCs w:val="false"/>
          <w:sz w:val="24"/>
          <w:szCs w:val="24"/>
        </w:rPr>
        <w:t>Внутренняя потребность Подразделения в новом курсе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прос заключается в том, вот я сейчас вам всем публикую, вопрос ни про Хакасию, Бородино, Зеленогорск, нет, про... Господи, хотела сказать, ‒ Королёв — про Красноярск, в том, чтобы </w:t>
      </w:r>
      <w:r>
        <w:rPr>
          <w:rFonts w:cs="Times New Roman" w:ascii="Times New Roman" w:hAnsi="Times New Roman"/>
          <w:b/>
          <w:bCs/>
          <w:sz w:val="24"/>
          <w:szCs w:val="24"/>
        </w:rPr>
        <w:t>вы внутри стали этим курсом Синтеза, который вам нужен</w:t>
      </w:r>
      <w:r>
        <w:rPr>
          <w:rFonts w:cs="Times New Roman" w:ascii="Times New Roman" w:hAnsi="Times New Roman"/>
          <w:sz w:val="24"/>
          <w:szCs w:val="24"/>
        </w:rPr>
        <w:t xml:space="preserve">. Это состояние Жизни. Жизнь поворачивается и становится в таком аспекте, который нужен для Подразделения. Если внутри у вас этой нужности нет, вот </w:t>
      </w:r>
      <w:r>
        <w:rPr>
          <w:rFonts w:cs="Times New Roman" w:ascii="Times New Roman" w:hAnsi="Times New Roman"/>
          <w:b/>
          <w:bCs/>
          <w:sz w:val="24"/>
          <w:szCs w:val="24"/>
        </w:rPr>
        <w:t>нужности</w:t>
      </w:r>
      <w:r>
        <w:rPr>
          <w:rFonts w:cs="Times New Roman" w:ascii="Times New Roman" w:hAnsi="Times New Roman"/>
          <w:sz w:val="24"/>
          <w:szCs w:val="24"/>
        </w:rPr>
        <w:t>, надобности, вы им и не будете жить, ‒ вы будете стремиться вышестоящие Ядра Синтеза, ещё чего</w:t>
        <w:noBreakHyphen/>
        <w:t>то, что</w:t>
        <w:noBreakHyphen/>
        <w:t>то стяжать, куда</w:t>
        <w:noBreakHyphen/>
        <w:t>то идти, развиваться. Но когда включается Жизнь, ей нужна фундаментальность, то есть ей нужна Основа, она посмотрит на вас и скажет: «Ребята, вы, конечно, молодцы, вы шикарно работаете вот там! Мне, пожалуйста, вот здесь — Экополис Кут Хуми вот! Вот дайте мне вот это состояние!»</w:t>
      </w:r>
    </w:p>
    <w:p>
      <w:pPr>
        <w:pStyle w:val="Normal"/>
        <w:widowControl w:val="false"/>
        <w:spacing w:lineRule="auto" w:line="240" w:before="0" w:after="0"/>
        <w:ind w:firstLine="709"/>
        <w:jc w:val="both"/>
        <w:rPr/>
      </w:pPr>
      <w:r>
        <w:rPr>
          <w:rFonts w:cs="Times New Roman" w:ascii="Times New Roman" w:hAnsi="Times New Roman"/>
          <w:sz w:val="24"/>
          <w:szCs w:val="24"/>
        </w:rPr>
        <w:t>Вы скажете прямо, как по «Кин-дза-дза»: «Ку!» И всё! И будет такая вот, не знаю, что там у него за дверь была. Да? Ну, всё прямо по фильму, куда</w:t>
        <w:noBreakHyphen/>
        <w:t>то входите, в какое-то пространство, потом выходите в какое</w:t>
        <w:noBreakHyphen/>
        <w:t>то пространство. Понимаете? Всё! И что это такое — на огромную территорию несколько Владык Синтеза?! Что это такое — на огромную территорию два Погружаю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ообще в шоке, ну, в удивлении была. У вас центральное состояние. Вам нужно наоборот сюда напахтывать всех и в себе внутри это взращивать, чтобы этот эффект пошёл. А вы сидите ‒ то в Иркутск отправляете, то в Новосибирск отправляете, то ещё там куда</w:t>
        <w:noBreakHyphen/>
        <w:t>то отправляете. Друг друга пинаете. Поэтому вот здесь вопрос, что Жизнь трактует или диктует то явление, которое внутри включает форму внутреннего вот этого бытия активации. Понимаете? Всё!</w:t>
      </w:r>
    </w:p>
    <w:p>
      <w:pPr>
        <w:pStyle w:val="Normal"/>
        <w:widowControl w:val="false"/>
        <w:spacing w:lineRule="auto" w:line="240" w:before="0" w:after="0"/>
        <w:ind w:firstLine="709"/>
        <w:jc w:val="both"/>
        <w:rPr/>
      </w:pPr>
      <w:r>
        <w:rPr>
          <w:rFonts w:cs="Times New Roman" w:ascii="Times New Roman" w:hAnsi="Times New Roman"/>
          <w:sz w:val="24"/>
          <w:szCs w:val="24"/>
        </w:rPr>
        <w:t>И, кстати, это касается всех, вот всех, кто здесь сидит, вот как набор текста. Берёте ведомость пофамильно, и сегодня вы будите любить Полину. Она вам всем сегодня на почту скинет моменты времени. На Полину не пенять! Пенять на Ольгу. До Ольги всё долетит, вот так соберётся и — к Кут Хуми на стол! Поэтому лучше вообще, поэтому вообще лучше так не думать! Сказать: «Спасибо, Владыка, за великий шанс мне вырасти в Святая Святых». Всё! Увидели? Надо смиренно принимать все подарки жизни в виде десяти минут текста. Понятно? Поэтому вот настройтесь на это явление и подумайте. Стяжанием</w:t>
        <w:noBreakHyphen/>
        <w:t>то мы стяжаем, а теперь вы внутри должны пойти и продолжить дальше так размышлять, и думать на эту тематику. Хорошо? Всё.</w:t>
      </w:r>
    </w:p>
    <w:p>
      <w:pPr>
        <w:pStyle w:val="Normal"/>
        <w:widowControl w:val="false"/>
        <w:spacing w:lineRule="auto" w:line="240" w:before="0" w:after="0"/>
        <w:ind w:firstLine="709"/>
        <w:jc w:val="both"/>
        <w:rPr/>
      </w:pPr>
      <w:r>
        <w:rPr>
          <w:rFonts w:cs="Times New Roman" w:ascii="Times New Roman" w:hAnsi="Times New Roman"/>
          <w:sz w:val="24"/>
          <w:szCs w:val="24"/>
        </w:rPr>
        <w:t>Кстати, имейте в виду, я всё жду, когда вам Владыка даст какие</w:t>
        <w:noBreakHyphen/>
        <w:t>то рекомендации на месяц. А вам только вчера было дано и сегодня в активации там ‒ чего? Ну, организации Частей, с точки зрения Жизни больше ничего, Владыка не даёт, то есть Владыка видит, что вы постепенно встраиваетесь и должны идти дальше как? Самостоятельно! В восприятии того, что говорит Аватар Синтеза Кут Хуми. Если мы с вами наладим такой акцент жизни, и вы будете приходить на Синтез не для того, чтобы получить рекомендацию, а для того, чтобы пойти разработанностью дальше, ‒ тогда будет тол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этом будет экспериментальное состояние тренинга Синтеза, чтобы мы внутри пошли в разработку Внутренней Жизнью. Поэтому разрешаю вам быть недовольными, возмущаться, всё, что угодно делать, главное ‒ внутри расти. Вот внешнее проявление стерпим, главное ‒ внутри, чтобы вы росли. Хорошо?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17" w:name="__RefHeading___Toc122861078"/>
      <w:bookmarkEnd w:id="117"/>
      <w:r>
        <w:rPr>
          <w:rFonts w:cs="Times New Roman" w:ascii="Times New Roman" w:hAnsi="Times New Roman"/>
          <w:sz w:val="24"/>
          <w:szCs w:val="24"/>
        </w:rPr>
        <w:t xml:space="preserve">Практика № 10 </w:t>
        <w:br/>
        <w:t>Архетипическая Часть Пламя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Аватаром Синтеза Кут Хуми. И Владыка Кут Хуми смотрит на вас. Пообщайтесь сейчас с Аватаром Кут Хуми на то, что в вышесказанном не совсем понятно, или углубите расшифровку, попросите Владыку дополнить тот смысл, который Аватар фиксировал вам сейчас. Хотя, от Аватарессы Фаинь пошла такая фраза: «Доходчиво». Вот это состояние доходчивости, это как раз состояние формы простот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общайтесь с Владыкой Кут Хуми сейчас, просто задайте вопрос, получите ответ, сконцентрируйте Синтез, возожгитесь и внутри Физичностным Синтезом индивидуализируйтесь в следующих видах рабо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концентрацией Синтеза Изначально Вышестоящего Аватара Синтеза Кут Хуми, возжигаемся внутренним Физичностным Синтезом, Синтезом 49-го Совершенного инструмента, действующего в нас Учителем Синтеза Синтезом в Могуществе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и развёртываемся в однородной телесности Си-ИВДИВО Метагалактики ФА на 4 квинтиллиона 611 квадриллионов 686 триллионов 18 миллиардов 427 миллионов 387 тысяч 840-й синтез-пра-ивдиво. Возжигаясь, развёртываемся Синтезом Изначально Вышестоящего Аватара Синтеза Кут Хуми в каждом из нас и в синтезе нас. И, возжигая нелинейные виды Синтеза системностью ИВДИВО действий Физичностным Синтезом в каждом из нас в объяснениях, которые давал Изначально Вышестоящий Аватар Синтеза Кут Хуми, стяжаем Синтез Синтеза</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Возжигая ИВДИВО 49-м Синтезом собою и на себя, возжигая, вызывая Синтез ИВДИВО 49-ричный 25-архетипично Си-ИВДИВО Метагалактикой Фа цельны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ямо стоим в зале, вызываем, возжигаем, концентрируем, и есть такое слово — стягиваем Синтез, вспыхивая Ядрами Синтеза 48-ми или более ядер Синтеза в теле, возжигая однородный Синтез Ядрами Синтеза в ИВДИВО собою в зале Кут Хуми. </w:t>
      </w:r>
      <w:r>
        <w:rPr>
          <w:rFonts w:cs="Times New Roman" w:ascii="Times New Roman" w:hAnsi="Times New Roman"/>
          <w:sz w:val="24"/>
          <w:szCs w:val="24"/>
        </w:rPr>
        <w:t>Вот тут начинается уже активация Жизни архетипической, действия однородным Синтезом в Ядрах Синтеза</w:t>
      </w:r>
      <w:r>
        <w:rPr>
          <w:rFonts w:cs="Times New Roman" w:ascii="Times New Roman" w:hAnsi="Times New Roman"/>
          <w:i/>
          <w:sz w:val="24"/>
          <w:szCs w:val="24"/>
        </w:rPr>
        <w:t>. И, возжигая однородность Синтеза каждого из нас, координирующимся Синтезом в теле Учителя в Изначально Вышестоящем Доме Изначально Вышестоящего Отца, синтезируемся с Хум Изначально Вышестоящего Аватара Синтеза Кут Хуми всем Синтезом каждого из нас, накопленным, разработанным, однородно координирующимся архетипически, ядерно действующим телом Учителя собою, притягивая Синтез и Огонь 25-го архетипа в ИВДИВО, уплотняя в тело каждого из нас.</w:t>
      </w:r>
    </w:p>
    <w:p>
      <w:pPr>
        <w:pStyle w:val="Normal"/>
        <w:widowControl w:val="false"/>
        <w:spacing w:lineRule="auto" w:line="240" w:before="0" w:after="0"/>
        <w:ind w:firstLine="709"/>
        <w:jc w:val="both"/>
        <w:rPr/>
      </w:pPr>
      <w:r>
        <w:rPr>
          <w:rFonts w:cs="Times New Roman" w:ascii="Times New Roman" w:hAnsi="Times New Roman"/>
          <w:sz w:val="24"/>
          <w:szCs w:val="24"/>
        </w:rPr>
        <w:t>Вы немного делаете, но не до конца включаетесь в управляющий эффект Огня нелинейной концентрации притяжки на тело в зал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Кут Хуми, внутренне Владыкой возжигаясь, и притяните Огонь и Синтез из ИВДИВО 25-го архетипа на тело Учителя, стоящее в зале Кут Хуми на Ядра Синтеза. И постепенно пристраиваясь, приспосабливаясь, входим Аватаром Синтеза Кут Хуми в природу, только не природность, а в природу, как физичность архетипической метагалактичности жизни Учителя Синтеза, Владычицы Синтеза Ядрами Синтеза, Синтезом и Огнём 25-архетипично цельно, пристраиваясь Синтезо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Аватаром Синтеза Кут Хуми, и просим преобразить каждого из нас и синтез нас на стяжание 177-й архетипической Части Пламя Изначально Вышестоящего Отца. Возжигая Синтез Пламени, </w:t>
      </w:r>
      <w:r>
        <w:rPr>
          <w:rFonts w:cs="Times New Roman" w:ascii="Times New Roman" w:hAnsi="Times New Roman"/>
          <w:b/>
          <w:i/>
          <w:sz w:val="24"/>
          <w:szCs w:val="24"/>
        </w:rPr>
        <w:t>стяжаем Право Синтеза Синтез Синтезом каждого из нас, физичностным явлением Синтеза собою</w:t>
      </w:r>
      <w:r>
        <w:rPr>
          <w:rFonts w:cs="Times New Roman" w:ascii="Times New Roman" w:hAnsi="Times New Roman"/>
          <w:i/>
          <w:sz w:val="24"/>
          <w:szCs w:val="24"/>
        </w:rPr>
        <w:t>. И, возжигаясь, вспыхиваем Синтезом Изначально Вышестоящего Аватара Синтеза Кут Хуми, поднимая Синтез от ступней ног, возжигая в голове и возжигая головным мозгом Ядрами Синтеза, если есть выше 64-го, они в головном мозге фиксируются, Физичностный Синтез в каждом из нас.</w:t>
      </w:r>
    </w:p>
    <w:p>
      <w:pPr>
        <w:pStyle w:val="Normal"/>
        <w:widowControl w:val="false"/>
        <w:spacing w:lineRule="auto" w:line="240" w:before="0" w:after="0"/>
        <w:ind w:firstLine="709"/>
        <w:jc w:val="both"/>
        <w:rPr/>
      </w:pPr>
      <w:r>
        <w:rPr>
          <w:rFonts w:cs="Times New Roman" w:ascii="Times New Roman" w:hAnsi="Times New Roman"/>
          <w:sz w:val="24"/>
          <w:szCs w:val="24"/>
        </w:rPr>
        <w:t>Если Ядер Синтеза выше 64-го нет, то Физичностный Синтез возжигается в Ядре самого головного мозга, в концентрации Хум Отца в голов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однимаем Синтез. </w:t>
      </w:r>
      <w:r>
        <w:rPr>
          <w:rFonts w:cs="Times New Roman" w:ascii="Times New Roman" w:hAnsi="Times New Roman"/>
          <w:sz w:val="24"/>
          <w:szCs w:val="24"/>
        </w:rPr>
        <w:t>Кстати, вот здесь можно отследить степень роста концентрации работы Синтеза и Огня пробуждённостью работы Кундалини, в старом осмыслении слова, в современном явлении Нити Синтеза, когда по Нити Синтеза поднимается Синтез и возжигается в голов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sz w:val="24"/>
          <w:szCs w:val="24"/>
        </w:rPr>
        <w:t>чувствуете, состояние поменялось</w:t>
      </w:r>
      <w:r>
        <w:rPr>
          <w:rFonts w:cs="Times New Roman" w:ascii="Times New Roman" w:hAnsi="Times New Roman"/>
          <w:i/>
          <w:sz w:val="24"/>
          <w:szCs w:val="24"/>
        </w:rPr>
        <w:t xml:space="preserve">, возжигаясь Синтезом в головном мозге, синтезируемся с Хум Изначально Вышестоящего Аватара Синтеза Кут Хуми и </w:t>
      </w:r>
      <w:r>
        <w:rPr>
          <w:rFonts w:cs="Times New Roman" w:ascii="Times New Roman" w:hAnsi="Times New Roman"/>
          <w:b/>
          <w:i/>
          <w:sz w:val="24"/>
          <w:szCs w:val="24"/>
        </w:rPr>
        <w:t>стяжаем Архетипическую Жизнь Синтез Синтезом</w:t>
      </w:r>
      <w:r>
        <w:rPr>
          <w:rFonts w:cs="Times New Roman" w:ascii="Times New Roman" w:hAnsi="Times New Roman"/>
          <w:i/>
          <w:sz w:val="24"/>
          <w:szCs w:val="24"/>
        </w:rPr>
        <w:t xml:space="preserve"> Учителя Синтеза, Владычицей Синтеза действия четвёртым курсом Синтеза, в разработанности архетипической Частью Пламя Изначально Вышестоящего Отца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Аватаром Синтеза Кут Хуми, мы синтезируемся в пристроенности к архетипической Жизни и переходим в зал к Изначально Вышестоящему Аватару Синтеза Серапису и Аватарессе Синтеза Велетте на 4 квинтиллиона 611 квадриллионов 686 триллионов 18 миллиардов 427 миллионов 387 тысяч 825-ю синтез-пра-ивдиво Си-ИВДИВО Метагалактики Фа. Развёртываемся пред Изначально Вышестоящими Аватарами Синтеза Серапис Велетте, продолжая гореть Синтезом, не останавливаемся. И, синтезируясь с Хум Изначально Вышестоящего Аватара Аватарессы, </w:t>
      </w:r>
      <w:r>
        <w:rPr>
          <w:rFonts w:cs="Times New Roman" w:ascii="Times New Roman" w:hAnsi="Times New Roman"/>
          <w:b/>
          <w:i/>
          <w:sz w:val="24"/>
          <w:szCs w:val="24"/>
        </w:rPr>
        <w:t>стяжаем Синтез Могущества Синтезом Пламени</w:t>
      </w:r>
      <w:r>
        <w:rPr>
          <w:rFonts w:cs="Times New Roman" w:ascii="Times New Roman" w:hAnsi="Times New Roman"/>
          <w:i/>
          <w:sz w:val="24"/>
          <w:szCs w:val="24"/>
        </w:rPr>
        <w:t xml:space="preserve"> Изначально Вышестоящего Отца, прося</w:t>
      </w:r>
      <w:r>
        <w:rPr>
          <w:rFonts w:cs="Times New Roman" w:ascii="Times New Roman" w:hAnsi="Times New Roman"/>
          <w:b/>
          <w:i/>
          <w:sz w:val="24"/>
          <w:szCs w:val="24"/>
        </w:rPr>
        <w:t xml:space="preserve"> преобразить каждого из нас и синтез нас Архетипическим Пламенем Изначально Вышестоящего Отца принципом всего во всём, ростом архетипической жизни, Физичностным Синтезом Могуществом</w:t>
      </w:r>
      <w:r>
        <w:rPr>
          <w:rFonts w:cs="Times New Roman" w:ascii="Times New Roman" w:hAnsi="Times New Roman"/>
          <w:i/>
          <w:sz w:val="24"/>
          <w:szCs w:val="24"/>
        </w:rPr>
        <w:t xml:space="preserve"> в каждом 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развёртываясь, наделяемся. </w:t>
      </w:r>
      <w:r>
        <w:rPr>
          <w:rFonts w:cs="Times New Roman" w:ascii="Times New Roman" w:hAnsi="Times New Roman"/>
          <w:sz w:val="24"/>
          <w:szCs w:val="24"/>
        </w:rPr>
        <w:t>Можете спросить у Аватара Синтеза, как Аватар видит, регистрирует разработанность, дееспособность, даже включение в процесс объяснения того, что говорил Кут Хуми до этого ва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рганизуемся состоятельностью внутренней исполненности, состоянием действия Синтезом Могущества, исполненностью заполнен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ясь Изначально Вышестоящими Аватарами Синтеза, </w:t>
      </w:r>
      <w:r>
        <w:rPr>
          <w:rFonts w:cs="Times New Roman" w:ascii="Times New Roman" w:hAnsi="Times New Roman"/>
          <w:b/>
          <w:i/>
          <w:sz w:val="24"/>
          <w:szCs w:val="24"/>
        </w:rPr>
        <w:t>стяжаем Пламя Отца Изначально Вышестоящего Отца 25-архетипично цельное.</w:t>
      </w:r>
      <w:r>
        <w:rPr>
          <w:rFonts w:cs="Times New Roman" w:ascii="Times New Roman" w:hAnsi="Times New Roman"/>
          <w:i/>
          <w:sz w:val="24"/>
          <w:szCs w:val="24"/>
        </w:rPr>
        <w:t xml:space="preserve"> Вспыхивая, преображаемся Синтезом Могущества и Синтезом Пламени Изначально Вышестоящего Отца собою. И, возжигаясь Изначально Вышестоящим Аватаром Синтеза Сераписом Велетте, пламенеем Могуществом Синтеза в каждом, развивая архетипическую жизнь Пламене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идите, вы встали в таком порядке свободного строя и с определённой скоростью динамики, когда вы доходите до пика возожжённости. Рядом с вами справа и слева становятся Серапис Велетте, — у  них скорость другая, поэтому, — становятся, и вы вместе в троичном явлении возжигаетесь: вы, а на вас концентрируются Аватар, Аватаресса, и вас возжигают Пламенем Изначально Вышестоящего Отца. И, вот Пламенем Изначально Вышестоящего Отца Синтез-архетипической Жизни собою. Прямо, чтоб вы зарегистрировали, что вы не один стоите или одна, а есть момент Синтеза, когда рядом с вами фиксируются Аватар с Аватарессой, и вы усиляетесь. </w:t>
      </w:r>
    </w:p>
    <w:p>
      <w:pPr>
        <w:pStyle w:val="Normal"/>
        <w:widowControl w:val="false"/>
        <w:spacing w:lineRule="auto" w:line="240" w:before="0" w:after="0"/>
        <w:ind w:firstLine="709"/>
        <w:jc w:val="both"/>
        <w:rPr/>
      </w:pPr>
      <w:r>
        <w:rPr>
          <w:rFonts w:cs="Times New Roman" w:ascii="Times New Roman" w:hAnsi="Times New Roman"/>
          <w:sz w:val="24"/>
          <w:szCs w:val="24"/>
        </w:rPr>
        <w:t>То есть давайте тогда сделаем выводы, что Пламя усиляет.</w:t>
      </w:r>
      <w:r>
        <w:rPr>
          <w:rFonts w:cs="Times New Roman" w:ascii="Times New Roman" w:hAnsi="Times New Roman"/>
          <w:i/>
          <w:sz w:val="24"/>
          <w:szCs w:val="24"/>
        </w:rPr>
        <w:t xml:space="preserve"> </w:t>
      </w:r>
      <w:r>
        <w:rPr>
          <w:rFonts w:cs="Times New Roman" w:ascii="Times New Roman" w:hAnsi="Times New Roman"/>
          <w:sz w:val="24"/>
          <w:szCs w:val="24"/>
        </w:rPr>
        <w:t xml:space="preserve">И Иерархия дана для того, чтобы усилить Физичностный Синтез однородным Синтезом, Пламикой, Пламенем Изначально Вышестоящего Отца в каждом из нас, прямо усилить. </w:t>
      </w:r>
    </w:p>
    <w:p>
      <w:pPr>
        <w:pStyle w:val="Normal"/>
        <w:widowControl w:val="false"/>
        <w:spacing w:lineRule="auto" w:line="240" w:before="0" w:after="0"/>
        <w:ind w:firstLine="709"/>
        <w:jc w:val="both"/>
        <w:rPr/>
      </w:pPr>
      <w:r>
        <w:rPr>
          <w:rFonts w:cs="Times New Roman" w:ascii="Times New Roman" w:hAnsi="Times New Roman"/>
          <w:i/>
          <w:sz w:val="24"/>
          <w:szCs w:val="24"/>
        </w:rPr>
        <w:t>Усильтесь! Это, кстати, и ус</w:t>
      </w:r>
      <w:r>
        <w:rPr>
          <w:rFonts w:cs="Times New Roman" w:ascii="Times New Roman" w:hAnsi="Times New Roman"/>
          <w:b/>
          <w:i/>
          <w:sz w:val="24"/>
          <w:szCs w:val="24"/>
        </w:rPr>
        <w:t>и</w:t>
      </w:r>
      <w:r>
        <w:rPr>
          <w:rFonts w:cs="Times New Roman" w:ascii="Times New Roman" w:hAnsi="Times New Roman"/>
          <w:i/>
          <w:sz w:val="24"/>
          <w:szCs w:val="24"/>
        </w:rPr>
        <w:t>лие, и усил</w:t>
      </w:r>
      <w:r>
        <w:rPr>
          <w:rFonts w:cs="Times New Roman" w:ascii="Times New Roman" w:hAnsi="Times New Roman"/>
          <w:b/>
          <w:i/>
          <w:sz w:val="24"/>
          <w:szCs w:val="24"/>
        </w:rPr>
        <w:t>е</w:t>
      </w:r>
      <w:r>
        <w:rPr>
          <w:rFonts w:cs="Times New Roman" w:ascii="Times New Roman" w:hAnsi="Times New Roman"/>
          <w:i/>
          <w:sz w:val="24"/>
          <w:szCs w:val="24"/>
        </w:rPr>
        <w:t xml:space="preserve">ние на возможность. И, проникаясь Изначально Вышестоящими Аватарами: Аватаром, Аватарессой, мы благодарим их за возмож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оставаясь в Синтезе, выходим из зала Иерархии Изначально Вышестоящего Отца. И переходим в зал к Изначально Вышестоящему Отцу, в этом же Пламени, возожжённом, в этом Синтезе на 4 квинтиллиона 611 квадриллионов 686 триллионов 18 миллиардов 427 миллионов 387 тысяч 905-ю синтез-пра-ивдиво Си-ИВДИВО Метагалактики Фа. Развёртываемся в зале Изначально Вышестоящего Отца, пред Изначально Вышестоящим Отцом телом Учителя Изначально Вышестоящего Отца 49-м Синтез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внутренним Синтезом Могущества, напахтанным, возожжённым каждым из нас, и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стяжая Ядро Пламени Изначально Вышестоящего Отца, с ядрышками каждого из Пламён.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4 квинтиллиона 611 квадриллионов 686 триллионов 18 миллиардов 427 миллионов 387 тысяч 904 Пламени синтез-пра-ивдиво 25-архетипично цельно, возжигая Ядро Пламени Изначально Вышестоящего Отца с ядрышками по количеству Пламён</w:t>
      </w:r>
      <w:r>
        <w:rPr>
          <w:rFonts w:cs="Times New Roman" w:ascii="Times New Roman" w:hAnsi="Times New Roman"/>
          <w:i/>
          <w:sz w:val="24"/>
          <w:szCs w:val="24"/>
        </w:rPr>
        <w:t xml:space="preserve">, стяжённы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синтезируемся с Хум Изначально Вышестоящего Отца, и </w:t>
      </w:r>
      <w:r>
        <w:rPr>
          <w:rFonts w:cs="Times New Roman" w:ascii="Times New Roman" w:hAnsi="Times New Roman"/>
          <w:b/>
          <w:i/>
          <w:sz w:val="24"/>
          <w:szCs w:val="24"/>
        </w:rPr>
        <w:t>стяжаем качественным явлением Синтез, в количественном выражении Пламени с Ядром Пламени в каждом из нас, в Ядре Пламени Изначально Вышестоящего Отца Частью архетипической</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ливаясь с Изначально Вышестоящим Отцом, </w:t>
      </w:r>
      <w:r>
        <w:rPr>
          <w:rFonts w:cs="Times New Roman" w:ascii="Times New Roman" w:hAnsi="Times New Roman"/>
          <w:b/>
          <w:i/>
          <w:sz w:val="24"/>
          <w:szCs w:val="24"/>
        </w:rPr>
        <w:t>стяжаем Архетипическую Часть Пламя Изначально Вышестоящего Отца</w:t>
      </w:r>
      <w:r>
        <w:rPr>
          <w:rFonts w:cs="Times New Roman" w:ascii="Times New Roman" w:hAnsi="Times New Roman"/>
          <w:i/>
          <w:sz w:val="24"/>
          <w:szCs w:val="24"/>
        </w:rPr>
        <w:t xml:space="preserve"> Синтезом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ясь Пламенами в Пламени Изначально Вышестоящего Отца, в Ядре Пламени каждого из нас, синтезируемся с Хум Изначально Вышестоящего Отца, и </w:t>
      </w:r>
      <w:r>
        <w:rPr>
          <w:rFonts w:cs="Times New Roman" w:ascii="Times New Roman" w:hAnsi="Times New Roman"/>
          <w:b/>
          <w:i/>
          <w:sz w:val="24"/>
          <w:szCs w:val="24"/>
        </w:rPr>
        <w:t xml:space="preserve">стяжаем в Пламя Изначально Вышестоящего Отца Синтез Могущества Изначально Вышестоящего Отца </w:t>
      </w:r>
      <w:r>
        <w:rPr>
          <w:rFonts w:cs="Times New Roman" w:ascii="Times New Roman" w:hAnsi="Times New Roman"/>
          <w:i/>
          <w:sz w:val="24"/>
          <w:szCs w:val="24"/>
        </w:rPr>
        <w:t xml:space="preserve">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оникаясь, </w:t>
      </w:r>
      <w:r>
        <w:rPr>
          <w:rFonts w:cs="Times New Roman" w:ascii="Times New Roman" w:hAnsi="Times New Roman"/>
          <w:b/>
          <w:i/>
          <w:sz w:val="24"/>
          <w:szCs w:val="24"/>
        </w:rPr>
        <w:t>стяжаем 4 квинтиллиона 611 квадриллионов 686 триллионов 18 миллиардов 427 миллионов 387 тысяч 904 Могущества</w:t>
      </w:r>
      <w:r>
        <w:rPr>
          <w:rFonts w:cs="Times New Roman" w:ascii="Times New Roman" w:hAnsi="Times New Roman"/>
          <w:i/>
          <w:sz w:val="24"/>
          <w:szCs w:val="24"/>
        </w:rPr>
        <w:t xml:space="preserve">, в каждое ядрышко Пламени Изначально Вышестоящего Отца Частью Плам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укутываясь в концентрации Ядра четырёх квинтиллионов Пламён Пламенем Изначально Вышестоящего Отца, синтезируя Пламя Изначально Вышестоящего Отца с Синтезом Изначально Вышестоящего Отца, </w:t>
      </w:r>
      <w:r>
        <w:rPr>
          <w:rFonts w:cs="Times New Roman" w:ascii="Times New Roman" w:hAnsi="Times New Roman"/>
          <w:b/>
          <w:i/>
          <w:sz w:val="24"/>
          <w:szCs w:val="24"/>
        </w:rPr>
        <w:t>стяжаем накал Синтеза в Пламя Изначально Вышестоящего Отца ростом архетипической Части. Стяжая Архетипическую Жизнь действием активной позицией дел служени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озиданием </w:t>
      </w:r>
      <w:r>
        <w:rPr>
          <w:rFonts w:cs="Times New Roman" w:ascii="Times New Roman" w:hAnsi="Times New Roman"/>
          <w:i/>
          <w:sz w:val="24"/>
          <w:szCs w:val="24"/>
        </w:rPr>
        <w:t xml:space="preserve">и дальше по специфике Подразделений, в ваших особенностях Синтеза Изначально Вышестоящего Отца Должностно-Компетентным таким-то, ракурсом Учителя Синтеза 49-го Синтез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заполняясь Изначально Вышестоящим Отцом, преображаясь, возжигаем активность Пламени Изначально Вышестоящего Отца архетипической жизнью, телом Учителя Синтеза</w:t>
      </w:r>
      <w:r>
        <w:rPr>
          <w:rFonts w:cs="Times New Roman" w:ascii="Times New Roman" w:hAnsi="Times New Roman"/>
          <w:b/>
          <w:i/>
          <w:sz w:val="24"/>
          <w:szCs w:val="24"/>
        </w:rPr>
        <w:t>/</w:t>
      </w:r>
      <w:r>
        <w:rPr>
          <w:rFonts w:cs="Times New Roman" w:ascii="Times New Roman" w:hAnsi="Times New Roman"/>
          <w:i/>
          <w:sz w:val="24"/>
          <w:szCs w:val="24"/>
        </w:rPr>
        <w:t>Учительницы Синтеза, в огнеобразном порядке Синтеза плáменностью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мы синтезируемся с Хум Изначально Вышестоящего Отца, и проникаясь, </w:t>
      </w:r>
      <w:r>
        <w:rPr>
          <w:rFonts w:cs="Times New Roman" w:ascii="Times New Roman" w:hAnsi="Times New Roman"/>
          <w:b/>
          <w:i/>
          <w:sz w:val="24"/>
          <w:szCs w:val="24"/>
        </w:rPr>
        <w:t>стяжаем у Изначально Вышестоящего Отца Синтез явления роста итогового применения в течение  месяца разработанности архетипической жизни в специфике Пламени Изначально Вышестоящего Отца архетипической Частью.</w:t>
      </w:r>
      <w:r>
        <w:rPr>
          <w:rFonts w:cs="Times New Roman" w:ascii="Times New Roman" w:hAnsi="Times New Roman"/>
          <w:i/>
          <w:sz w:val="24"/>
          <w:szCs w:val="24"/>
        </w:rPr>
        <w:t xml:space="preserve"> И, заполняясь Изначально Вышестоящим Отцом, </w:t>
      </w:r>
      <w:r>
        <w:rPr>
          <w:rFonts w:cs="Times New Roman" w:ascii="Times New Roman" w:hAnsi="Times New Roman"/>
          <w:b/>
          <w:i/>
          <w:sz w:val="24"/>
          <w:szCs w:val="24"/>
        </w:rPr>
        <w:t xml:space="preserve">просим по возможности внутреннее ведение и обучение в течении месяца </w:t>
      </w:r>
      <w:r>
        <w:rPr>
          <w:rFonts w:cs="Times New Roman" w:ascii="Times New Roman" w:hAnsi="Times New Roman"/>
          <w:i/>
          <w:sz w:val="24"/>
          <w:szCs w:val="24"/>
        </w:rPr>
        <w:t>у Изначально Вышестоящего Отца 25-го архетипа Си-ИВДИВО Метагалактики Фа каждому из нас и группе в целом, а так же Подразделения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sz w:val="24"/>
          <w:szCs w:val="24"/>
        </w:rPr>
        <w:t>Отец, в зале сказал: «Будет!»</w:t>
      </w:r>
      <w:r>
        <w:rPr>
          <w:rFonts w:cs="Times New Roman" w:ascii="Times New Roman" w:hAnsi="Times New Roman"/>
          <w:i/>
          <w:sz w:val="24"/>
          <w:szCs w:val="24"/>
        </w:rPr>
        <w:t xml:space="preserve"> </w:t>
      </w:r>
      <w:r>
        <w:rPr>
          <w:rFonts w:cs="Times New Roman" w:ascii="Times New Roman" w:hAnsi="Times New Roman"/>
          <w:sz w:val="24"/>
          <w:szCs w:val="24"/>
        </w:rPr>
        <w:t xml:space="preserve">То есть  просьба будет удовлетворена, поэтому, один момент, </w:t>
      </w:r>
      <w:r>
        <w:rPr>
          <w:rFonts w:cs="Times New Roman" w:ascii="Times New Roman" w:hAnsi="Times New Roman"/>
          <w:b/>
          <w:sz w:val="24"/>
          <w:szCs w:val="24"/>
        </w:rPr>
        <w:t xml:space="preserve">вы должны прислушиваться к зову Синтеза и развить чистоту слуха восприятия, когда Отец работает с вами. </w:t>
      </w:r>
      <w:r>
        <w:rPr>
          <w:rFonts w:cs="Times New Roman" w:ascii="Times New Roman" w:hAnsi="Times New Roman"/>
          <w:sz w:val="24"/>
          <w:szCs w:val="24"/>
        </w:rPr>
        <w:t>Понятно?</w:t>
      </w:r>
      <w:r>
        <w:rPr>
          <w:rFonts w:cs="Times New Roman" w:ascii="Times New Roman" w:hAnsi="Times New Roman"/>
          <w:b/>
          <w:sz w:val="24"/>
          <w:szCs w:val="24"/>
        </w:rPr>
        <w:t xml:space="preserve"> </w:t>
      </w:r>
      <w:r>
        <w:rPr>
          <w:rFonts w:cs="Times New Roman" w:ascii="Times New Roman" w:hAnsi="Times New Roman"/>
          <w:sz w:val="24"/>
          <w:szCs w:val="24"/>
        </w:rPr>
        <w:t>То есть не отступать, не отмахиваться, внутренне быть готовым на любой момент действия с Изначально Вышестоящим Отцом и Аватаром Синтеза Кут Хуми.</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сразу же входим в две итоговые практики: в концентрацию Компетенций и Итоговую практи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118" w:name="__RefHeading___Toc122861079"/>
      <w:bookmarkEnd w:id="118"/>
      <w:r>
        <w:rPr>
          <w:rFonts w:cs="Times New Roman" w:ascii="Times New Roman" w:hAnsi="Times New Roman"/>
          <w:sz w:val="24"/>
          <w:szCs w:val="24"/>
        </w:rPr>
        <w:t xml:space="preserve">Практика №11. </w:t>
        <w:br/>
        <w:t>Стяжание Компетенций Стандарта 49-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И мы, не возвращаясь физически, вот продолжаем выстаиваться внутренней выдержкой к Синтезу и Синтезом. Возвращаемся в зал к Изначально Вышестоящему Аватару Синтеза Кут Хуми Си-ИВДИВО Метагалактики Фа, развёртываемся в зале ИВДИВО, прям, переходим Телом, оформляемся, чётко основываемся, быстро адаптируемся, стяжаем Синтез Синтеза Изначально Вышестоящего Отца 4 квинтиллиона 611 квадриллионов 686</w:t>
      </w:r>
      <w:r>
        <w:rPr>
          <w:rFonts w:cs="Times New Roman" w:ascii="Times New Roman" w:hAnsi="Times New Roman"/>
          <w:sz w:val="24"/>
          <w:szCs w:val="24"/>
        </w:rPr>
        <w:t xml:space="preserve"> </w:t>
      </w:r>
      <w:r>
        <w:rPr>
          <w:rFonts w:cs="Times New Roman" w:ascii="Times New Roman" w:hAnsi="Times New Roman"/>
          <w:i/>
          <w:sz w:val="24"/>
          <w:szCs w:val="24"/>
        </w:rPr>
        <w:t>триллионов 18 миллиардов 427 миллионов 387 тысяч 840-й синтез-пра-ивдиво, становимся</w:t>
      </w:r>
      <w:r>
        <w:rPr>
          <w:rFonts w:cs="Times New Roman" w:ascii="Times New Roman" w:hAnsi="Times New Roman"/>
          <w:sz w:val="24"/>
          <w:szCs w:val="24"/>
        </w:rPr>
        <w:t xml:space="preserve">. </w:t>
        <w:tab/>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w:t>
      </w:r>
      <w:r>
        <w:rPr>
          <w:rFonts w:cs="Times New Roman" w:ascii="Times New Roman" w:hAnsi="Times New Roman"/>
          <w:b/>
          <w:i/>
          <w:sz w:val="24"/>
          <w:szCs w:val="24"/>
        </w:rPr>
        <w:t>стяжаем Синтез четырёх видов Синтеза ростом четвёртой Компетенции ИВДИВО-Метагалактического Посвящения Изначально Вышестоящего Отца, стяжая четыре Синтеза Пра-огня, Пра-духа, Пра-света, Пра-энергии четвёртым ИВДИВО-Метагалактическим Посвящением ростом Компетенций каждым из нас применимость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просим наделить каждого из нас и синтез нас четвёртым ИВДИВО-Метагалактическим Посвящением Изначально Вышестоящего Отца собою и каждому из нас. И, возжигаясь, заполняясь Синтезом Изначально Вышестоящего Аватара Синтеза Кут Хуми, преображаемся.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четвёртое ИВДИВО-Метагалактическое Право Синтеза Изначально Вышестоящего Отца ростом организации, упорядоченности в ИВДИВО, упорядоченности в Сердце, упорядоченности в голове, упорядоченности в теле синтезом насыщенностей ИВДИВО-Метагалактического Права Синтез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Аватаром Синтеза Кут Хуми, </w:t>
      </w:r>
      <w:r>
        <w:rPr>
          <w:rFonts w:cs="Times New Roman" w:ascii="Times New Roman" w:hAnsi="Times New Roman"/>
          <w:b/>
          <w:i/>
          <w:sz w:val="24"/>
          <w:szCs w:val="24"/>
        </w:rPr>
        <w:t>стяжаем два Ядра Синтез Синтеза Изначально Вышестоящего Отца Синтезом четвёртой Компетенции 49-го Синтеза</w:t>
      </w:r>
      <w:r>
        <w:rPr>
          <w:rFonts w:cs="Times New Roman" w:ascii="Times New Roman" w:hAnsi="Times New Roman"/>
          <w:i/>
          <w:sz w:val="24"/>
          <w:szCs w:val="24"/>
        </w:rPr>
        <w:t xml:space="preserve"> каждому из нас</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Синтез Синтезом Изначально Вышестоящего Отца, мы синтезируемся с Изначально Вышестоящим Отцом. Переходим в зал к Изначально Вышестоящему Отцу на 4 квинтиллиона Синтезов и развёртываемся пред Изначально Вышестоящим Отцом, стяжая Синтез Изначально Вышестоящего Отца, прося преобразить каждого из нас и синтез нас на наделение, прося наделить каждого из нас 4-м ИВДИВО-Метагалактическим Посвящением Изначально Вышестоящего Отца и ИВДИВО-Метагалактическим Правом Синтеза Изначально Вышестоящего Отца ростом четырёх «Пра» Синтезом практичности Компетенций физически собою и, сливаясь с Изначально Вышестоящим Отцом, </w:t>
      </w:r>
      <w:r>
        <w:rPr>
          <w:rFonts w:cs="Times New Roman" w:ascii="Times New Roman" w:hAnsi="Times New Roman"/>
          <w:b/>
          <w:i/>
          <w:sz w:val="24"/>
          <w:szCs w:val="24"/>
        </w:rPr>
        <w:t>стяжаем четыре квинтиллиона и далее 904 вида ИВДИВО-Метагалактических Прав Синтеза в четвёртое ИВДИВО-Метагалактическое Посвяще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четыре Пра: Пра-огонь, Пра-дух, Пра-свет, Пра-энергию синтезом упорядоченности, роста наделённости внутренней применимостью Синтеза Изначально Вышестоящего Отца</w:t>
      </w:r>
      <w:r>
        <w:rPr>
          <w:rFonts w:cs="Times New Roman" w:ascii="Times New Roman" w:hAnsi="Times New Roman"/>
          <w:i/>
          <w:sz w:val="24"/>
          <w:szCs w:val="24"/>
        </w:rPr>
        <w:t xml:space="preserve"> каждому из нас. И, заполняясь Изначально Вышестоящим Отцом, возжигаем синтез-явление четвёртой Компетенци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за Синтез, ведение в течение двух дней Синтезом Си-ИВДИВО Метагалактики Фа. Благодарим Изначально Вышестоящего Аватара Синтеза Кут Хуми Си-ИВДИВО Метагалактики Фа, Изначально Вышестоящую Аватарессу Синтеза Фаинь Си-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119" w:name="__RefHeading___Toc122861080"/>
      <w:bookmarkEnd w:id="119"/>
      <w:r>
        <w:rPr>
          <w:rFonts w:cs="Times New Roman" w:ascii="Times New Roman" w:hAnsi="Times New Roman"/>
          <w:sz w:val="24"/>
          <w:szCs w:val="24"/>
        </w:rPr>
        <w:t>Практика № 12.  Итогов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синтезируемся всей нашей группой с Изначально Вышестоящим Аватаром Синтеза Кут Хуми Октавы Фа. Переходим и развёртываемся в зале Изначально Вышестоящего Дома Изначально Вышестоящим Учителем Синтеза Изначально Вышестоящего Отца собою 302 секстиллиона 231 квинтиллион 454 квадриллиона 903 триллиона 657 миллиардов 293 миллиона 676 тысяч 480</w:t>
      </w:r>
      <w:r>
        <w:rPr>
          <w:rFonts w:cs="Times New Roman" w:ascii="Times New Roman" w:hAnsi="Times New Roman"/>
          <w:i/>
          <w:color w:val="FF0000"/>
          <w:sz w:val="24"/>
          <w:szCs w:val="24"/>
        </w:rPr>
        <w:t xml:space="preserve"> </w:t>
      </w:r>
      <w:r>
        <w:rPr>
          <w:rFonts w:cs="Times New Roman" w:ascii="Times New Roman" w:hAnsi="Times New Roman"/>
          <w:i/>
          <w:sz w:val="24"/>
          <w:szCs w:val="24"/>
        </w:rPr>
        <w:t>-ю пра-ивдиво-реа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Изначально Вышестоящего Дома Изначально Вышестоящего Отца Учителем в форме 49-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итоговую практику 49-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лиянностью с Изначально Вышестоящими Аватарами Синтеза Кут Хуми Фаинь Ядрами Синтеза каждого из нас, и возжигая формирующееся 49-е Ядро Синтеза и преображающееся 49-е Ядро Синтеза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Аватарами Синтеза Кут Хуми Фаинь, мы синтезируемся с Хум Изначально Вышестоящего Отца и переходим в зал</w:t>
      </w:r>
      <w:r>
        <w:rPr>
          <w:rFonts w:cs="Times New Roman" w:ascii="Times New Roman" w:hAnsi="Times New Roman"/>
          <w:sz w:val="24"/>
          <w:szCs w:val="24"/>
        </w:rPr>
        <w:t xml:space="preserve">. </w:t>
      </w:r>
      <w:r>
        <w:rPr>
          <w:rFonts w:cs="Times New Roman" w:ascii="Times New Roman" w:hAnsi="Times New Roman"/>
          <w:i/>
          <w:sz w:val="24"/>
          <w:szCs w:val="24"/>
        </w:rPr>
        <w:t>Каждый самостоятельно выходит в зал, в обучающей Итоговой Практике, действуя напрямую с Отцом Синтезом, всем наработанным Физичностным Синтезом, лично действием с Изначально Вышестоящим Отцом на 302 секстиллиона 231 квинтиллион 454 квадриллиона 903 триллиона 657 миллиардов 293 миллиона 676 тысяч 545-ю пра-ивдиво-реальность</w:t>
      </w:r>
      <w:r>
        <w:rPr>
          <w:rFonts w:cs="Times New Roman" w:ascii="Times New Roman" w:hAnsi="Times New Roman"/>
          <w:sz w:val="24"/>
          <w:szCs w:val="24"/>
        </w:rPr>
        <w:t xml:space="preserve"> </w:t>
      </w:r>
      <w:r>
        <w:rPr>
          <w:rFonts w:cs="Times New Roman" w:ascii="Times New Roman" w:hAnsi="Times New Roman"/>
          <w:i/>
          <w:sz w:val="24"/>
          <w:szCs w:val="24"/>
        </w:rPr>
        <w:t>Октавы Фа. Развёртываемся пред Изначально Вышестоящим Отцом, отслеживаем форм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ами с Изначально Вышестоящим Отцом. </w:t>
      </w:r>
      <w:r>
        <w:rPr>
          <w:rFonts w:cs="Times New Roman" w:ascii="Times New Roman" w:hAnsi="Times New Roman"/>
          <w:b/>
          <w:i/>
          <w:sz w:val="24"/>
          <w:szCs w:val="24"/>
        </w:rPr>
        <w:t>Стяжая Синтез</w:t>
      </w:r>
      <w:r>
        <w:rPr>
          <w:rFonts w:cs="Times New Roman" w:ascii="Times New Roman" w:hAnsi="Times New Roman"/>
          <w:i/>
          <w:sz w:val="24"/>
          <w:szCs w:val="24"/>
        </w:rPr>
        <w:t>, заполняясь Синтезом Изначально Вышестоящего Отца, расходимся по залу в свободном порядке. И, занимая иерархические места в зале, синтезируемся с Хум Изначально Вышестоящего Отца и входим в синтезирование Итоговой Практики 49-го Синтеза Октавой Ф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4 квинтиллиона 611 квадриллионов 686 триллионов 018 миллиардов 427 миллиона 387 тысяч 904 Огня</w:t>
      </w:r>
      <w:r>
        <w:rPr>
          <w:rFonts w:cs="Times New Roman" w:ascii="Times New Roman" w:hAnsi="Times New Roman"/>
          <w:i/>
          <w:sz w:val="24"/>
          <w:szCs w:val="24"/>
        </w:rPr>
        <w:t>, усваивая, впиты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и внутри берём, концентрируем, вызывая, стяжая, проникаемся.</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4 квинтиллиона 611 квадриллионов 686 триллионов 018 миллиардов 427 миллиона 387 тысяч 904 Ядра Синтеза</w:t>
      </w:r>
      <w:r>
        <w:rPr>
          <w:rFonts w:cs="Times New Roman" w:ascii="Times New Roman" w:hAnsi="Times New Roman"/>
          <w:i/>
          <w:sz w:val="24"/>
          <w:szCs w:val="24"/>
        </w:rPr>
        <w:t>. Возжигаясь, синтезируя, впиты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4 квинтиллиона 611 квадриллионов 686 триллионов 018 миллиардов 427 миллиона 387 тысяч 904 Субъядерности</w:t>
      </w:r>
      <w:r>
        <w:rPr>
          <w:rFonts w:cs="Times New Roman" w:ascii="Times New Roman" w:hAnsi="Times New Roman"/>
          <w:i/>
          <w:sz w:val="24"/>
          <w:szCs w:val="24"/>
        </w:rPr>
        <w:t>. Возжигаясь, впиты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4 квинтиллиона 611 квадриллионов 686 триллионов 018 миллиардов 427 миллиона 387 тысяч 905 синтез-пра-ивдиво 49-ым Синтезом Изначально Вышестоящего Отца</w:t>
      </w:r>
      <w:r>
        <w:rPr>
          <w:rFonts w:cs="Times New Roman" w:ascii="Times New Roman" w:hAnsi="Times New Roman"/>
          <w:i/>
          <w:sz w:val="24"/>
          <w:szCs w:val="24"/>
        </w:rPr>
        <w:t xml:space="preserve"> собою и кажды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Изначально Вышестоящим Отцом, синтезируемся с Хум Изначально Вышестоящего Отца и </w:t>
      </w:r>
      <w:r>
        <w:rPr>
          <w:rFonts w:cs="Times New Roman" w:ascii="Times New Roman" w:hAnsi="Times New Roman"/>
          <w:b/>
          <w:i/>
          <w:sz w:val="24"/>
          <w:szCs w:val="24"/>
        </w:rPr>
        <w:t>стяжаем стандарт Синтеза</w:t>
      </w:r>
      <w:r>
        <w:rPr>
          <w:rFonts w:cs="Times New Roman" w:ascii="Times New Roman" w:hAnsi="Times New Roman"/>
          <w:i/>
          <w:sz w:val="24"/>
          <w:szCs w:val="24"/>
        </w:rPr>
        <w:t xml:space="preserve"> Изначально Вышестоящего Отца, прося записать все Огни, Ядра Синтеза, Субъядерности каждого из нас Синтезом стандарт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Синтезом Изначально Вышестоящего Отца, </w:t>
      </w:r>
      <w:r>
        <w:rPr>
          <w:rFonts w:cs="Times New Roman" w:ascii="Times New Roman" w:hAnsi="Times New Roman"/>
          <w:b/>
          <w:i/>
          <w:sz w:val="24"/>
          <w:szCs w:val="24"/>
        </w:rPr>
        <w:t xml:space="preserve">стяжаем цельный Синтез и цельный Огонь, стяжая 4 квинтиллиона 611 квадриллионов 686 триллионов 018 миллиардов 427 миллиона 387 тысяч 905 Синтезов </w:t>
      </w:r>
      <w:r>
        <w:rPr>
          <w:rFonts w:cs="Times New Roman" w:ascii="Times New Roman" w:hAnsi="Times New Roman"/>
          <w:i/>
          <w:sz w:val="24"/>
          <w:szCs w:val="24"/>
        </w:rPr>
        <w:t>Изначально Вышестоящего Отца. Стяжая, преображаемся цельным Огнём и цельным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не то чтобы останавливает, делает паузу и в зале вам говорит: «Посмотрите, вы сейчас горите сами цельным Синтезом и цельным Огнём». Я перевожу в своей интерпретации, но Отец в зале остановил и сделал вам указание посмотреть, то есть прожить каким цельным Синтезом и Огнём на четыре квинтиллиона вы горите в стандарте, что вы сами себе сопережили с Изначально Вышестоящим Отцом в этом стяжан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переводим взгляд на Изначально Вышестоящего Отца и </w:t>
      </w:r>
      <w:r>
        <w:rPr>
          <w:rFonts w:cs="Times New Roman" w:ascii="Times New Roman" w:hAnsi="Times New Roman"/>
          <w:b/>
          <w:i/>
          <w:sz w:val="24"/>
          <w:szCs w:val="24"/>
        </w:rPr>
        <w:t xml:space="preserve">стяжаем, синтезируясь с его Хум, 4 квинтиллиона 611 квадриллионов 686 триллионов 018 миллиардов 427 миллионов 387 тысяч 904 Синтеза Изначально Вышестоящего Отца </w:t>
      </w:r>
      <w:r>
        <w:rPr>
          <w:rFonts w:cs="Times New Roman" w:ascii="Times New Roman" w:hAnsi="Times New Roman"/>
          <w:i/>
          <w:sz w:val="24"/>
          <w:szCs w:val="24"/>
        </w:rPr>
        <w:t>преображаясь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ся Синтезом Изначально Вышестоящего Отца, возжигаясь синтезом Учителя-Человека Синтезфизичности Итоговой практикой, усваивая Синтез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64 инструмента Учителя-Человека Синтезфизичност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64 Синтез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64 Синтеза Синтезом 64-рицы Служения Учителя-Человека Синтезфизичности</w:t>
      </w:r>
      <w:r>
        <w:rPr>
          <w:rFonts w:cs="Times New Roman" w:ascii="Times New Roman" w:hAnsi="Times New Roman"/>
          <w:i/>
          <w:sz w:val="24"/>
          <w:szCs w:val="24"/>
        </w:rPr>
        <w:t>, возжигаясь им.</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16384-рицу Генов Учителя-Человека Синтезфизичности.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16384 Синтеза</w:t>
      </w:r>
      <w:r>
        <w:rPr>
          <w:rFonts w:cs="Times New Roman" w:ascii="Times New Roman" w:hAnsi="Times New Roman"/>
          <w:i/>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65536-рицу Компетенций Учителя-Человека Синтезфизичнос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я 65536 Синтезов </w:t>
      </w:r>
      <w:r>
        <w:rPr>
          <w:rFonts w:cs="Times New Roman" w:ascii="Times New Roman" w:hAnsi="Times New Roman"/>
          <w:i/>
          <w:sz w:val="24"/>
          <w:szCs w:val="24"/>
        </w:rPr>
        <w:t>Изначально Вышестоящего Отца. И, возжигаясь, вспыхиваем стяжённы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просто Синтез 25-го Архетипического явления Синтеза Изначально Вышестоящего Отца</w:t>
      </w:r>
      <w:r>
        <w:rPr>
          <w:rFonts w:cs="Times New Roman" w:ascii="Times New Roman" w:hAnsi="Times New Roman"/>
          <w:i/>
          <w:sz w:val="24"/>
          <w:szCs w:val="24"/>
        </w:rPr>
        <w:t>, концентрируя собою архетипичность Метагалактики Си-ИВДИВО Метагалактики Фа каждым и на себя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отворяясь Синтезо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прямой однородный 49-ый Синтез Изначально Вышестоящего Отца и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w:t>
      </w:r>
      <w:r>
        <w:rPr>
          <w:rFonts w:cs="Times New Roman" w:ascii="Times New Roman" w:hAnsi="Times New Roman"/>
          <w:b/>
          <w:i/>
          <w:spacing w:val="20"/>
          <w:sz w:val="24"/>
          <w:szCs w:val="24"/>
        </w:rPr>
        <w:t>качества</w:t>
      </w:r>
      <w:r>
        <w:rPr>
          <w:rFonts w:cs="Times New Roman" w:ascii="Times New Roman" w:hAnsi="Times New Roman"/>
          <w:b/>
          <w:i/>
          <w:sz w:val="24"/>
          <w:szCs w:val="24"/>
        </w:rPr>
        <w:t xml:space="preserve"> каждому из нас Компетентным Синтезом двумя днями с Изначально Вышестоящим Отцом</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десь начинает формироваться уже Ядро. Вы его можете внутри в теле почувствовать. Отец ещё вам его не дал, но Синтез Ядра внутри есть. Попробуйте устремиться и сознательно войти в это явление прямого выражения 49-го Синтеза Изначально Вышестоящего Отца перед стяжанием Ядра. Мы сейчас пойдём за Книгой к Кут Хуми Фаинь, оно пока адаптируется, а потом стяжаем объём Ядер и распределим по итоговому действи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говорит: «Ядро, формируясь, зреет Синтезом внутр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Синтез Книги 49-го Синтеза Изначально Вышестоящего Отца</w:t>
      </w:r>
      <w:r>
        <w:rPr>
          <w:rFonts w:cs="Times New Roman" w:ascii="Times New Roman" w:hAnsi="Times New Roman"/>
          <w:i/>
          <w:sz w:val="24"/>
          <w:szCs w:val="24"/>
        </w:rPr>
        <w:t xml:space="preserve">, возжигаясь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синтезируемся с Изначально Вышестоящими Аватарами Синтеза Кут Хуми Фаинь библиотеки ИВДИВО Октавы Ф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направляем Синтез Книги Изначально Вышестоящего Отца каждым из нас. И </w:t>
      </w:r>
      <w:r>
        <w:rPr>
          <w:rFonts w:cs="Times New Roman" w:ascii="Times New Roman" w:hAnsi="Times New Roman"/>
          <w:b/>
          <w:i/>
          <w:sz w:val="24"/>
          <w:szCs w:val="24"/>
        </w:rPr>
        <w:t>просим наделить и выдать нам на месяц подготовки, переподготовки, Книгу 49-го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Синтез Синтезом Изначально Вышестоящего Аватара Синтеза Кут Хуми, Изначально Вышестоящей Аватарессы Синтеза Фаинь, получаем Книгу в руки. Вспыхиваем Книгой, когда мы её взяли, мы взяли и сразу же возожглись. И переходим в максимально высокое здание, частно-служебное здание, по подготовке каждого из нас, синтезом действия итогами 49-го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на 33-ем этаже в кабинете. Подходим к письменному рабочему столу, или сразу же оказываемся около рабочего стола и кладём Книгу 49-го Синтеза на рабочий стол, возжигая среду Синтеза собою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концентрируем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 нет книжки, которую мы должны забрать, но вам Кут Хуми намекает, что вы в прошлом месяце, заканчивали Синтез, который вёл Виталий, отцовский. Вы книжку ту сдали? Вот. Вам надо её сейчас взять и сдать, то есть вы берёте книжку Синтеза, который завершил Глава ИВДИВО в прошлом месяце. Вы месяц работали. Молодц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ерём книгу в руки возвращаемся в библиотеку к Аватарам Синтеза Кут Хуми Фаинь и сдаёте, благодаря за подготовку, переподготовку. И </w:t>
      </w:r>
      <w:r>
        <w:rPr>
          <w:rFonts w:cs="Times New Roman" w:ascii="Times New Roman" w:hAnsi="Times New Roman"/>
          <w:b/>
          <w:i/>
          <w:sz w:val="24"/>
          <w:szCs w:val="24"/>
        </w:rPr>
        <w:t>стяжаем у Аватаров Синтеза Кут Хуми подготовку в течение месяца индивидуальными, коллективными, сознательными действиями, самостоятельно с проработкой книги 49-го Синтеза действия курсом Учителя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Аватара Синтеза Кут Хуми глубину Плана Синтеза Книги Синтеза</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sz w:val="24"/>
          <w:szCs w:val="24"/>
        </w:rPr>
        <w:t>Вам как в помощь в разработке Книги 49-го Синтеза, будете набирать текст, вы можете идти в библиотеку Синтеза Кут Хуми, набирать эти пять-десять минут, вы можете выходить в здание частно-служебное, возжигаться книгой, полученной и, усиляясь ею, набирать физически текст или проверять набранный текст. Попробуйте синхронизировать. Набираю –читаю, проверяю — читаю. То есть внутренняя книга из Ядра Синтеза помогает физической орган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их Аватаров Синтеза Кут Хуми Фаинь, возжигаемся, благодарим за данный Синтез, за внутреннюю концентрацию Синтеза восьмеричной Отцовскости.</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у Аватара Синтеза Кут Хуми в течение месяца тренировку тем пониманием которое сложилось, и более того что предложит Аватар Синтеза Кут Хуми во внутреннем индивидуальным ведении</w:t>
      </w:r>
      <w:r>
        <w:rPr>
          <w:rFonts w:cs="Times New Roman" w:ascii="Times New Roman" w:hAnsi="Times New Roman"/>
          <w:i/>
          <w:sz w:val="24"/>
          <w:szCs w:val="24"/>
        </w:rPr>
        <w:t xml:space="preserve">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ую Аватарессу Синтеза Фаинь за работу и действия каждого из нас с Монадой Учителя Изначально Вышестоящего Отца в процессе сегодняшнего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его Отца, возвращаемся в зал к Изначально Вышестоящему Отцу, становимся пред Изначально Вышестоящим Отцом и синтезируемся с Хум Изначально Вышестоящего Отца, </w:t>
      </w:r>
      <w:r>
        <w:rPr>
          <w:rFonts w:cs="Times New Roman" w:ascii="Times New Roman" w:hAnsi="Times New Roman"/>
          <w:b/>
          <w:sz w:val="24"/>
          <w:szCs w:val="24"/>
        </w:rPr>
        <w:t>стяжаем 81 Ядро 49-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ятью командами. команда Красноярск, команда Бородино, команда Зеленогорск, команда Хакасия и участники практики, у вас одна отдельная коман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возжигаемся восемьюдесятью одним Ядром 49-го Синтеза. Возвращаемся Синтезом цельностей подразделений в физическое явление Синтезом Изначально Вышестоящего Отца, с набором Ядер Синтеза в данный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эманируем всё стяжённое возожжённое в ИВДИВО Красноярск, фиксируя 16 Ядер 49-го Синтеза Изначально Вышестоящего Отца в центровке, синтезируя их в Синтез-Ядро 49-м Синтезом Изначально Вышестоящего Отца, вспыхива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ут неспешно идите, что бы вы, не то, чтобы отслеживали, а синтезировали возожжённое итогами дел, дел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озжигаем всё стяжённое и возожжённое, синтезируя, концентрируя, эманируя в ИВДИВО Бородино, фиксируя 16 Ядер 49-го Синтеза Изначально Вышестоящего Отца, синтезируя в Синтез-Ядро, эманируем все вместе, фиксируя всё стяжённое и возожжённо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Зеленогорск, фиксируя 16 Ядер 49-го Синтеза Изначально Вышестоящего Отца, в центровке возжигая, синтезируя в Синтез-Ядр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тяжённым и возожжённым, фиксируем эманации, эманируя, распределяем в ИВДИВО Хакасия 16 Ядер 49-го Синтеза Изначально Вышестоящего Отца. Возжигая стяжённое и возожжённое, Синтезом в Синтез-Ядро, вспыхиваем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 усиление физической активации Синтеза возжигаем, эманируем в подразделение ИВДИВО участников практики, фиксируя 16 Ядер 49-го Синтеза Изначально Вышестоящего Отца в позвоночнике каждого из нас, возжигая собою явление, синтезируя Ядра Синтеза в Синтез-Ядр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того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я и обновляясь, эманируем всё стяжённое и возожжённое в ИВДИВО каждого. Фиксируя Ядро Синтеза 49-ти Синтезов Изначально Вышестоящего Отца каждым из нас и синтезом нас.  И, проникаясь Изначально Вышестоящим Отцом, реализуясь итоговым Синтезом, включаемся в месяц подготовки, переподготовки, практической реализации Отцовской восьмеричности программы тренинг-синтезом курсом Учител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стяжённым явлением фиксации итогами Око Изначально Вышестоящего Отца Синтезом эталонов, явлением Монады, Око, Пламени Изначально Вышестоящего Отца всем стяжённым явлением синтезом за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физическом явлении Учителем Синтеза Должностно-компетентным, включаемся в индивидуальную синтезную работу с Аватарами Синтеза Кут Хуми Фаинь. И итогово, фиксируя Синтез, эманируем ещё раз в ИВДИВО каждого и в ИВДИВО фиксации на Планету Земля, усиляя двойную фиксацию Око Изначально Вышестоящего Отца, пристраивая его к 49-му Синтезу Изначально Вышестоящего Отца набором Эталонов, Образом Жизни, Синтеза Любви, научности, слиянности, Синтезности каждым из нас, синтезом четырёх подразделений. И фиксируем концентрацию, возжигая территорию Любви Изначально Вышестоящего Отца Архетипической Жизнью Учителя Синтеза четырьмя территориями подразделений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внутренней организацией Телом Учителя попробуйте пофиксироваться насколько внутри Учитель стал крепок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нутренне благодарим Изначально Вышестоящего Отца, Аватара Синтеза Кут Хуми за ведение Синтезом внутренних компетенций в возможностях роста. И переключаемся в режим индивидуального выражения Синтеза в разработке на месяц.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им из Итоговой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ейчас не подрываетесь, не убегаете. На этом 49 Синтез завершё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Одна рекомендация, которая была в зале Изначально Вышестоящего Отца. вам нужно взять акцент на месяц, на физическое действие, когда вы начинаете активно служить в подразделениях. И послушайте дальше: </w:t>
      </w:r>
      <w:r>
        <w:rPr>
          <w:rFonts w:cs="Times New Roman" w:ascii="Times New Roman" w:hAnsi="Times New Roman"/>
          <w:spacing w:val="20"/>
          <w:sz w:val="24"/>
          <w:szCs w:val="24"/>
        </w:rPr>
        <w:t>слышать друг друга</w:t>
      </w:r>
      <w:r>
        <w:rPr>
          <w:rFonts w:cs="Times New Roman" w:ascii="Times New Roman" w:hAnsi="Times New Roman"/>
          <w:sz w:val="24"/>
          <w:szCs w:val="24"/>
        </w:rPr>
        <w:t>. Слышать друг друга. Активность в Советах, активность в занятиях, активность в восприятии, активность в понимании. И внутри развить стремление понять, что же другой вам говорит, как Служащий, компетентный Изначально Вышестоящего Отца. То есть мы сейчас в индивидуальный режим включились, но проверочное действие будет в коллективной работе. Поэтому на Советах Изначально Вышестоящего Отца поднять вопрос и прийти к явлению разработанности действия Советом по итогам Синтеза.</w:t>
      </w:r>
    </w:p>
    <w:p>
      <w:pPr>
        <w:pStyle w:val="Normal"/>
        <w:widowControl w:val="false"/>
        <w:spacing w:lineRule="auto" w:line="240" w:before="0" w:after="0"/>
        <w:ind w:firstLine="709"/>
        <w:jc w:val="both"/>
        <w:rPr/>
      </w:pPr>
      <w:r>
        <w:rPr>
          <w:rFonts w:cs="Times New Roman" w:ascii="Times New Roman" w:hAnsi="Times New Roman"/>
          <w:sz w:val="24"/>
          <w:szCs w:val="24"/>
        </w:rPr>
        <w:t>В чём будет вопрос? Гостей это не касается, касается четырёх подразделений, особенно Красноярска. У Красноярска два вида Синтеза, эти Синтезы между собой второй, четвёртый курс должны синтезироваться. Сегодня будет стяжание второго курса Синтеза первым Ядром. Эти Синтезы войдут в Столп. Если Синтезы останутся сами по себе в этой грани действия без участия Совета физического распахтывания, раскручивания, разработки Огня Синтеза, дальше мы будем копить Синтез,  но он опять будет ждать приезда кого-то извне, что кто-то займётся этим действием. Никто не приедет, и ждать не надо.  Вам надо самим начать разрабатывать Синтез. Я думаю, результаты действия не заставят себя ждать, если вы начнёте внутри работать Советами. Услышали? Поэтому вменяется Положение: в течение месяца серьёзно заняться этим вопрос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большое за внимание! Были рады вас видеть, слышать, работ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auto" w:line="240" w:before="0" w:after="0"/>
        <w:ind w:firstLine="709"/>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b/>
          <w:sz w:val="24"/>
          <w:szCs w:val="24"/>
          <w:lang w:eastAsia="ru-RU"/>
        </w:rPr>
        <w:t>Кут Хуми. Ольга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4"/>
          <w:szCs w:val="24"/>
          <w:lang w:eastAsia="ru-RU"/>
        </w:rPr>
        <w:t xml:space="preserve">49-й Синтез ИВО </w:t>
      </w:r>
      <w:r>
        <w:rPr>
          <w:rFonts w:eastAsia="Cambria Math" w:cs="Times New Roman" w:ascii="Times New Roman" w:hAnsi="Times New Roman"/>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5 — 06 ноября 2022 г., Красноярск</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4"/>
          <w:szCs w:val="24"/>
          <w:lang w:eastAsia="ru-RU"/>
        </w:rPr>
        <w:t>Автор издания: О.В. Сердюк</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4"/>
          <w:szCs w:val="24"/>
          <w:lang w:eastAsia="ru-RU"/>
        </w:rPr>
        <w:t>Записано с живой речи семинара 49</w:t>
        <w:noBreakHyphen/>
        <w:t xml:space="preserve">го Синтеза ИВО. </w:t>
        <w:br/>
        <w:t>Ведущий семинара — О.В. Сердюк</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pPr>
      <w:r>
        <w:rPr>
          <w:rFonts w:eastAsia="Symbol" w:cs="Symbol" w:ascii="Symbol" w:hAnsi="Symbol"/>
          <w:sz w:val="24"/>
          <w:szCs w:val="24"/>
          <w:lang w:eastAsia="ru-RU"/>
        </w:rPr>
        <w:t>ã</w:t>
      </w:r>
      <w:r>
        <w:rPr>
          <w:rFonts w:cs="Times New Roman" w:ascii="Times New Roman" w:hAnsi="Times New Roman"/>
          <w:sz w:val="24"/>
          <w:szCs w:val="24"/>
          <w:lang w:eastAsia="ru-RU"/>
        </w:rPr>
        <w:t xml:space="preserve"> О.В. Сердюк, 2022</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Набор текста: </w:t>
      </w:r>
      <w:r>
        <w:rPr>
          <w:rFonts w:cs="Times New Roman" w:ascii="Times New Roman" w:hAnsi="Times New Roman"/>
        </w:rPr>
        <w:t>Панченко Сергей, Панченко Вера, Марина Газиева, Елена Анохина, Маргарита Санакоева, Надежда Акулькина, Ирина Валова, Яна Швец, Щербинина Надежда, Галина Горелова, Обрезкова Ольга, Рена Ляхова, Савельева Мила, Галина Кокуева, Асель Утешева, Роза Мынбаева, Сания Батраева, Кристина Кущ, Сапп Людмила, Хаматнурова Роза, Соколова Галина, Ольга Яковлева, Алла Андрющенко, Светлана Завьялова, Валентина Дегтерева, Борисова Ирина, Цариковская Полина, Куликова Лариса, Нино Стойкова, Бельская Надежда, Путина Анжелика, Киреева Светлана, Левченко Любовь, Котяшева Наталья, Мелентьева Валентина, Лукина Галина, Хмырова Юля, Юдина Ирина, Демешкова Ирина, Красикова Наталья, Кравченко Людмила, Писаренко Руслана, Семёнов Олег, Соколова Татьяна, Комова Елена, Елена Бурова, Высотина Юлия, Тамара Сакварелидзе, Марина Игнатова, Темлякова Галина, Князева Марина, Мелентьева Татьяна, Лисун Николай, Моногарова Ольга, Черкова Татьяна, Хорошавина Елена, Филатова Светлана, Безбородова Татьяна, Шайдулина Ирина, Васильева Ольга, Калёнова Ирина.</w:t>
      </w:r>
    </w:p>
    <w:p>
      <w:pPr>
        <w:pStyle w:val="Normal"/>
        <w:widowControl w:val="false"/>
        <w:shd w:fill="FFFFFF" w:val="clear"/>
        <w:spacing w:lineRule="auto" w:line="240" w:before="0" w:after="0"/>
        <w:ind w:firstLine="709"/>
        <w:jc w:val="both"/>
        <w:rPr/>
      </w:pPr>
      <w:r>
        <w:rPr>
          <w:rFonts w:cs="Times New Roman" w:ascii="Times New Roman" w:hAnsi="Times New Roman"/>
          <w:b/>
        </w:rPr>
        <w:t>Проверка текста:</w:t>
      </w:r>
      <w:r>
        <w:rPr>
          <w:rFonts w:cs="Times New Roman" w:ascii="Times New Roman" w:hAnsi="Times New Roman"/>
        </w:rPr>
        <w:t xml:space="preserve"> Старкова Оксана, Резниченко Ирина, Резеда Абдрахимова, Валерия Рыжкова, Ольга Писаренко, Светлана Анттила, Васильева Ольга, Ольга Стась, Вацик Галина, Ольга Писаренко, Брунер Ирина, Елена Кузнецова, Оля Шмунк, Шайдулина Ирина, Сапп Людмила, Лачинова Юлия, Ливия Голованова, Бельская Надежда, Людмила Догадина, Ларионова Маргарита, Комова Елена, Волкова Любовь, Савельева Мила.</w:t>
      </w:r>
    </w:p>
    <w:p>
      <w:pPr>
        <w:pStyle w:val="Normal"/>
        <w:widowControl w:val="false"/>
        <w:shd w:fill="FFFFFF" w:val="clear"/>
        <w:spacing w:lineRule="auto" w:line="240" w:before="0" w:after="0"/>
        <w:ind w:firstLine="709"/>
        <w:jc w:val="both"/>
        <w:rPr/>
      </w:pPr>
      <w:r>
        <w:rPr>
          <w:rFonts w:cs="Times New Roman" w:ascii="Times New Roman" w:hAnsi="Times New Roman"/>
          <w:b/>
        </w:rPr>
        <w:t>Корректура:</w:t>
      </w:r>
      <w:r>
        <w:rPr>
          <w:rFonts w:cs="Times New Roman" w:ascii="Times New Roman" w:hAnsi="Times New Roman"/>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cs="Times New Roman" w:ascii="Times New Roman" w:hAnsi="Times New Roman"/>
          <w:sz w:val="24"/>
          <w:szCs w:val="24"/>
        </w:rPr>
        <w:t>Россия, Красноярск, 2022</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sectPr>
      <w:headerReference w:type="default" r:id="rId3"/>
      <w:headerReference w:type="first" r:id="rId4"/>
      <w:footerReference w:type="default" r:id="rId5"/>
      <w:footerReference w:type="first" r:id="rId6"/>
      <w:type w:val="nextPage"/>
      <w:pgSz w:w="11906" w:h="16838"/>
      <w:pgMar w:left="1418" w:right="851" w:gutter="0" w:header="284" w:top="871"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jc w:val="center"/>
      <w:rPr>
        <w:i/>
        <w:i/>
        <w:spacing w:val="-2"/>
        <w:sz w:val="20"/>
        <w:szCs w:val="20"/>
      </w:rPr>
    </w:pPr>
    <w:r>
      <w:rPr>
        <w:i/>
        <w:spacing w:val="-2"/>
        <w:sz w:val="20"/>
        <w:szCs w:val="20"/>
      </w:rPr>
    </w:r>
  </w:p>
  <w:p>
    <w:pPr>
      <w:pStyle w:val="12"/>
      <w:ind w:hanging="0"/>
      <w:jc w:val="center"/>
      <w:rPr>
        <w:i/>
        <w:i/>
        <w:spacing w:val="-2"/>
        <w:sz w:val="20"/>
        <w:szCs w:val="20"/>
      </w:rPr>
    </w:pPr>
    <w:r>
      <w:rPr>
        <w:i/>
        <w:spacing w:val="-2"/>
        <w:sz w:val="20"/>
        <w:szCs w:val="20"/>
      </w:rPr>
      <w:t xml:space="preserve">Кут Хуми, Ольга Сердюк · 05—06 ноября 2022 · 49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12"/>
      <w:ind w:hanging="0"/>
      <w:jc w:val="center"/>
      <w:rPr>
        <w:i/>
        <w:i/>
        <w:spacing w:val="-2"/>
        <w:sz w:val="20"/>
        <w:szCs w:val="20"/>
      </w:rPr>
    </w:pPr>
    <w:r>
      <w:rPr>
        <w:i/>
        <w:spacing w:val="-2"/>
        <w:sz w:val="20"/>
        <w:szCs w:val="20"/>
      </w:rPr>
    </w:r>
  </w:p>
  <w:p>
    <w:pPr>
      <w:pStyle w:val="12"/>
      <w:ind w:hanging="0"/>
      <w:jc w:val="center"/>
      <w:rPr>
        <w:spacing w:val="-2"/>
        <w:sz w:val="18"/>
        <w:szCs w:val="18"/>
      </w:rPr>
    </w:pPr>
    <w:r>
      <w:rPr>
        <w:spacing w:val="-2"/>
        <w:sz w:val="18"/>
        <w:szCs w:val="18"/>
      </w:rPr>
      <w:t>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rFonts w:ascii="Times New Roman" w:hAnsi="Times New Roman" w:cs="Times New Roman"/>
      <w:b w:val="false"/>
      <w:bCs/>
      <w:color w:val="002060"/>
    </w:rPr>
  </w:style>
  <w:style w:type="character" w:styleId="WW8Num6z0">
    <w:name w:val="WW8Num6z0"/>
    <w:qFormat/>
    <w:rPr>
      <w:rFonts w:ascii="Times New Roman" w:hAnsi="Times New Roman" w:cs="Times New Roman"/>
      <w:b w:val="false"/>
      <w:bCs/>
      <w:color w:val="002060"/>
    </w:rPr>
  </w:style>
  <w:style w:type="character" w:styleId="WW8Num7z0">
    <w:name w:val="WW8Num7z0"/>
    <w:qFormat/>
    <w:rPr>
      <w:rFonts w:ascii="Times New Roman" w:hAnsi="Times New Roman" w:cs="Times New Roman"/>
      <w:b w:val="false"/>
      <w:bCs/>
      <w:color w:val="002060"/>
      <w:sz w:val="12"/>
      <w:szCs w:val="12"/>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Times New Roman" w:hAnsi="Times New Roman" w:cs="Times New Roman"/>
      <w:b w:val="false"/>
      <w:bCs/>
      <w:color w:val="00206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5:00Z</dcterms:created>
  <dc:creator>Елена Финогенова</dc:creator>
  <dc:description/>
  <cp:keywords/>
  <dc:language>en-US</dc:language>
  <cp:lastModifiedBy>home</cp:lastModifiedBy>
  <dcterms:modified xsi:type="dcterms:W3CDTF">2022-12-25T04:44:00Z</dcterms:modified>
  <cp:revision>79</cp:revision>
  <dc:subject/>
  <dc:title>Кут Хуми</dc:title>
</cp:coreProperties>
</file>