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 w:before="0" w:after="0"/>
        <w:ind w:left="0" w:firstLine="709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page">
              <wp:posOffset>6496050</wp:posOffset>
            </wp:positionH>
            <wp:positionV relativeFrom="page">
              <wp:posOffset>206375</wp:posOffset>
            </wp:positionV>
            <wp:extent cx="739140" cy="7073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Кут Хуми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>Лариса Барышева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16840</wp:posOffset>
                </wp:positionV>
                <wp:extent cx="6846570" cy="6350"/>
                <wp:effectExtent l="0" t="0" r="0" b="0"/>
                <wp:wrapNone/>
                <wp:docPr id="2" name="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" stroked="t" o:allowincell="f" style="position:absolute;margin-left:-4.5pt;margin-top:9.2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240"/>
        <w:ind w:hanging="0"/>
        <w:jc w:val="center"/>
        <w:rPr>
          <w:sz w:val="28"/>
          <w:szCs w:val="40"/>
        </w:rPr>
      </w:pPr>
      <w:r>
        <w:rPr>
          <w:sz w:val="28"/>
          <w:szCs w:val="40"/>
        </w:rPr>
        <w:t>Синтез Учителя Изначально Вышестоящего Отца: Четвёртый курс</w:t>
      </w:r>
    </w:p>
    <w:p>
      <w:pPr>
        <w:pStyle w:val="Normal"/>
        <w:spacing w:before="0" w:after="240"/>
        <w:ind w:hanging="0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240"/>
        <w:ind w:hanging="0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keepNext w:val="true"/>
        <w:keepLines/>
        <w:widowControl w:val="false"/>
        <w:tabs>
          <w:tab w:val="clear" w:pos="652"/>
          <w:tab w:val="right" w:pos="10915" w:leader="none"/>
        </w:tabs>
        <w:suppressAutoHyphens w:val="false"/>
        <w:spacing w:before="480" w:after="240"/>
        <w:ind w:hanging="0"/>
        <w:jc w:val="center"/>
        <w:rPr/>
      </w:pPr>
      <w:r>
        <w:rPr>
          <w:b/>
          <w:i/>
          <w:color w:val="C00000"/>
          <w:sz w:val="40"/>
          <w:szCs w:val="16"/>
          <w:lang w:eastAsia="en-US"/>
        </w:rPr>
        <w:t xml:space="preserve">Пятьдесят четвёртый Синтез </w:t>
        <w:br/>
        <w:t>Изначально Вышестоящего Отца</w:t>
      </w:r>
    </w:p>
    <w:p>
      <w:pPr>
        <w:pStyle w:val="Normal"/>
        <w:widowControl w:val="false"/>
        <w:suppressAutoHyphens w:val="false"/>
        <w:spacing w:before="360" w:after="240"/>
        <w:ind w:left="-57" w:right="-57" w:hanging="0"/>
        <w:jc w:val="center"/>
        <w:rPr>
          <w:b/>
          <w:b/>
          <w:i/>
          <w:i/>
          <w:color w:val="C00000"/>
          <w:sz w:val="28"/>
          <w:szCs w:val="12"/>
          <w:lang w:eastAsia="en-US"/>
        </w:rPr>
      </w:pPr>
      <w:r>
        <w:rPr>
          <w:b/>
          <w:color w:val="002060"/>
          <w:sz w:val="28"/>
          <w:szCs w:val="14"/>
          <w:lang w:eastAsia="en-US"/>
        </w:rPr>
        <w:t>Новое Рождение Учителя Человека-Владыки Ре-ИВДИВО Октав Метагалактикой</w:t>
      </w:r>
    </w:p>
    <w:p>
      <w:pPr>
        <w:pStyle w:val="Normal"/>
        <w:rPr>
          <w:b/>
          <w:b/>
          <w:i/>
          <w:i/>
          <w:color w:val="C00000"/>
          <w:sz w:val="28"/>
          <w:szCs w:val="12"/>
          <w:lang w:eastAsia="en-US"/>
        </w:rPr>
      </w:pPr>
      <w:r>
        <w:rPr>
          <w:b/>
          <w:i/>
          <w:color w:val="C00000"/>
          <w:sz w:val="28"/>
          <w:szCs w:val="12"/>
          <w:lang w:eastAsia="en-US"/>
        </w:rPr>
      </w:r>
    </w:p>
    <w:p>
      <w:pPr>
        <w:pStyle w:val="Normal"/>
        <w:spacing w:before="720" w:after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54-го Синтеза Изначально Вышестоящего Отца</w:t>
        <w:br/>
        <w:t>1 круга Метагалактических Философских Чтений Синтеза 4 курса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8"/>
        </w:rPr>
      </w:pPr>
      <w:r>
        <w:rPr>
          <w:color w:val="000000"/>
          <w:sz w:val="28"/>
        </w:rPr>
        <w:t>17 – 18 декабря 2022,</w:t>
      </w:r>
      <w:r>
        <w:rPr>
          <w:sz w:val="28"/>
        </w:rPr>
        <w:t xml:space="preserve"> Астана, Казахстан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26"/>
        <w:keepNext w:val="true"/>
        <w:keepLines/>
        <w:widowControl w:val="false"/>
        <w:tabs>
          <w:tab w:val="clear" w:pos="652"/>
          <w:tab w:val="right" w:pos="10915" w:leader="none"/>
        </w:tabs>
        <w:spacing w:lineRule="auto" w:line="220" w:before="120" w:after="4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16"/>
        </w:rPr>
        <w:t>Синтез Учителя Изначально Вышестоящего Отца: Четвёртый курс</w:t>
      </w:r>
    </w:p>
    <w:p>
      <w:pPr>
        <w:pStyle w:val="Style26"/>
        <w:keepNext w:val="true"/>
        <w:keepLines/>
        <w:widowControl w:val="false"/>
        <w:tabs>
          <w:tab w:val="clear" w:pos="652"/>
          <w:tab w:val="right" w:pos="10915" w:leader="none"/>
        </w:tabs>
        <w:spacing w:lineRule="auto" w:line="220" w:before="160" w:after="12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30"/>
          <w:szCs w:val="30"/>
        </w:rPr>
        <w:t>Пятьдесят четвёртый Синтез Изначально Вышестоящего Отца</w:t>
      </w:r>
    </w:p>
    <w:p>
      <w:pPr>
        <w:pStyle w:val="Normal"/>
        <w:widowControl w:val="false"/>
        <w:spacing w:lineRule="auto" w:line="201" w:before="0" w:after="20"/>
        <w:ind w:left="-113" w:right="-113" w:hanging="0"/>
        <w:jc w:val="center"/>
        <w:rPr>
          <w:b/>
          <w:b/>
          <w:color w:val="002060"/>
          <w:sz w:val="28"/>
          <w:szCs w:val="16"/>
        </w:rPr>
      </w:pPr>
      <w:r>
        <w:rPr>
          <w:b/>
          <w:color w:val="002060"/>
          <w:sz w:val="28"/>
          <w:szCs w:val="16"/>
        </w:rPr>
        <w:t>Новое Рождение Учителя Человека-Владыки Ре-ИВДИВО Октав Метагалактикой</w:t>
      </w:r>
    </w:p>
    <w:p>
      <w:pPr>
        <w:pStyle w:val="Normal"/>
        <w:widowControl w:val="false"/>
        <w:spacing w:lineRule="auto" w:line="196" w:before="240" w:after="20"/>
        <w:ind w:hanging="0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  <w:t>Изначально Вышестоящий Отец</w:t>
      </w:r>
    </w:p>
    <w:p>
      <w:pPr>
        <w:pStyle w:val="Normal"/>
        <w:widowControl w:val="false"/>
        <w:spacing w:lineRule="auto" w:line="196" w:before="0" w:after="20"/>
        <w:ind w:hanging="0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  <w:t xml:space="preserve">Изначально Вышестоящий Аватар Синтеза ИВО </w:t>
      </w:r>
      <w:r>
        <w:rPr>
          <w:color w:val="000000"/>
          <w:sz w:val="22"/>
          <w:szCs w:val="22"/>
        </w:rPr>
        <w:t>Кут Хуми</w:t>
      </w:r>
      <w:r>
        <w:rPr>
          <w:i/>
          <w:color w:val="C00000"/>
          <w:sz w:val="22"/>
          <w:szCs w:val="22"/>
        </w:rPr>
        <w:t xml:space="preserve"> Синтез Синтеза ИВО</w:t>
      </w:r>
    </w:p>
    <w:p>
      <w:pPr>
        <w:pStyle w:val="Normal"/>
        <w:widowControl w:val="false"/>
        <w:spacing w:lineRule="auto" w:line="196" w:before="0" w:after="20"/>
        <w:ind w:hanging="0"/>
        <w:rPr/>
      </w:pPr>
      <w:r>
        <w:rPr>
          <w:i/>
          <w:color w:val="C00000"/>
          <w:sz w:val="22"/>
          <w:szCs w:val="22"/>
        </w:rPr>
        <w:t xml:space="preserve">438. Изначально Вышестоящий Аватар Синтеза Изначально Вышестоящего Отца </w:t>
      </w:r>
      <w:r>
        <w:rPr>
          <w:i/>
          <w:sz w:val="22"/>
          <w:szCs w:val="22"/>
        </w:rPr>
        <w:t>Савелий</w:t>
      </w:r>
      <w:r>
        <w:rPr>
          <w:i/>
          <w:color w:val="C00000"/>
          <w:sz w:val="22"/>
          <w:szCs w:val="22"/>
        </w:rPr>
        <w:t xml:space="preserve"> Синтез Генезиса Изначально Вышестоящего Отца </w:t>
      </w:r>
    </w:p>
    <w:p>
      <w:pPr>
        <w:pStyle w:val="Normal"/>
        <w:widowControl w:val="false"/>
        <w:spacing w:lineRule="auto" w:line="196" w:before="0" w:after="20"/>
        <w:ind w:hanging="0"/>
        <w:rPr/>
      </w:pPr>
      <w:r>
        <w:rPr>
          <w:i/>
          <w:color w:val="C00000"/>
          <w:sz w:val="22"/>
          <w:szCs w:val="22"/>
        </w:rPr>
        <w:t>ИВДИВО-</w:t>
      </w:r>
      <w:r>
        <w:rPr>
          <w:i/>
          <w:color w:val="0070C0"/>
          <w:sz w:val="22"/>
          <w:szCs w:val="22"/>
        </w:rPr>
        <w:t xml:space="preserve">Образование </w:t>
      </w:r>
      <w:r>
        <w:rPr>
          <w:i/>
          <w:color w:val="C00000"/>
          <w:sz w:val="22"/>
          <w:szCs w:val="22"/>
        </w:rPr>
        <w:t xml:space="preserve">Аватар-Человек-Субъектов </w:t>
      </w:r>
      <w:r>
        <w:rPr>
          <w:i/>
          <w:color w:val="0070C0"/>
          <w:sz w:val="22"/>
          <w:szCs w:val="22"/>
        </w:rPr>
        <w:t>Изначально Вышестоящего Отца</w:t>
      </w:r>
      <w:r>
        <w:rPr>
          <w:i/>
          <w:color w:val="C00000"/>
          <w:sz w:val="22"/>
          <w:szCs w:val="22"/>
        </w:rPr>
        <w:t xml:space="preserve"> / </w:t>
      </w:r>
      <w:r>
        <w:rPr>
          <w:i/>
          <w:color w:val="0070C0"/>
          <w:sz w:val="22"/>
          <w:szCs w:val="22"/>
        </w:rPr>
        <w:t>ИВДИВО-Школа</w:t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0070C0"/>
          <w:sz w:val="22"/>
          <w:szCs w:val="22"/>
        </w:rPr>
        <w:t>Изначально Вышестоящего Отца</w:t>
      </w:r>
    </w:p>
    <w:p>
      <w:pPr>
        <w:pStyle w:val="Normal"/>
        <w:widowControl w:val="false"/>
        <w:spacing w:lineRule="auto" w:line="196" w:before="0" w:after="20"/>
        <w:ind w:hanging="0"/>
        <w:rPr/>
      </w:pPr>
      <w:r>
        <w:rPr>
          <w:i/>
          <w:color w:val="C00000"/>
          <w:sz w:val="22"/>
          <w:szCs w:val="22"/>
        </w:rPr>
        <w:t xml:space="preserve">374. Изначально Вышестоящий Аватар Синтеза Изначально Вышестоящего Отца </w:t>
      </w:r>
      <w:r>
        <w:rPr>
          <w:i/>
          <w:sz w:val="22"/>
          <w:szCs w:val="22"/>
        </w:rPr>
        <w:t>Руслан</w:t>
      </w:r>
      <w:r>
        <w:rPr>
          <w:i/>
          <w:color w:val="C00000"/>
          <w:sz w:val="22"/>
          <w:szCs w:val="22"/>
        </w:rPr>
        <w:t xml:space="preserve"> Синтез Пракосмики Изначально Вышестоящего Отца </w:t>
      </w:r>
    </w:p>
    <w:p>
      <w:pPr>
        <w:pStyle w:val="Normal"/>
        <w:widowControl w:val="false"/>
        <w:spacing w:lineRule="auto" w:line="196" w:before="0" w:after="20"/>
        <w:ind w:hanging="0"/>
        <w:rPr/>
      </w:pPr>
      <w:r>
        <w:rPr>
          <w:i/>
          <w:color w:val="2E74B5"/>
          <w:sz w:val="22"/>
          <w:szCs w:val="22"/>
        </w:rPr>
        <w:t>Управление Космического тела Изначально Вышестоящего Отца</w:t>
      </w:r>
    </w:p>
    <w:p>
      <w:pPr>
        <w:pStyle w:val="Normal"/>
        <w:widowControl w:val="false"/>
        <w:spacing w:lineRule="auto" w:line="196" w:before="0" w:after="20"/>
        <w:ind w:hanging="0"/>
        <w:rPr/>
      </w:pPr>
      <w:r>
        <w:rPr>
          <w:i/>
          <w:color w:val="C00000"/>
          <w:sz w:val="22"/>
          <w:szCs w:val="22"/>
        </w:rPr>
        <w:t xml:space="preserve">310. Изначально Вышестоящий Аватар Синтеза Изначально Вышестоящего Отца </w:t>
      </w:r>
      <w:r>
        <w:rPr>
          <w:i/>
          <w:sz w:val="22"/>
          <w:szCs w:val="22"/>
        </w:rPr>
        <w:t>Артур</w:t>
      </w:r>
      <w:r>
        <w:rPr>
          <w:i/>
          <w:color w:val="C00000"/>
          <w:sz w:val="22"/>
          <w:szCs w:val="22"/>
        </w:rPr>
        <w:t xml:space="preserve"> Синтез Прагенезиса Изначально Вышестоящего Отца </w:t>
      </w:r>
    </w:p>
    <w:p>
      <w:pPr>
        <w:pStyle w:val="Normal"/>
        <w:widowControl w:val="false"/>
        <w:spacing w:lineRule="auto" w:line="196" w:before="0" w:after="20"/>
        <w:ind w:hanging="0"/>
        <w:rPr/>
      </w:pPr>
      <w:r>
        <w:rPr>
          <w:i/>
          <w:color w:val="2E74B5"/>
          <w:sz w:val="22"/>
          <w:szCs w:val="22"/>
        </w:rPr>
        <w:t>Управление ИВДИВО-Тела Генезиса Изначально Вышестоящего Отца</w:t>
      </w:r>
    </w:p>
    <w:p>
      <w:pPr>
        <w:pStyle w:val="Normal"/>
        <w:widowControl w:val="false"/>
        <w:spacing w:lineRule="auto" w:line="196" w:before="0" w:after="20"/>
        <w:ind w:hanging="0"/>
        <w:rPr/>
      </w:pPr>
      <w:r>
        <w:rPr>
          <w:i/>
          <w:color w:val="C00000"/>
          <w:sz w:val="22"/>
          <w:szCs w:val="22"/>
        </w:rPr>
        <w:t xml:space="preserve">246. Изначально Вышестоящий Аватар-Ипостась </w:t>
      </w:r>
      <w:r>
        <w:rPr>
          <w:i/>
          <w:sz w:val="22"/>
          <w:szCs w:val="22"/>
        </w:rPr>
        <w:t>Изначально Вышестоящий Человек-Владыка Фа-ИВДИВО Октавы Фа Изначально Вышестоящего Отца</w:t>
      </w:r>
      <w:r>
        <w:rPr>
          <w:i/>
          <w:color w:val="C00000"/>
          <w:sz w:val="22"/>
          <w:szCs w:val="22"/>
        </w:rPr>
        <w:t xml:space="preserve"> Синтез Тела Человека-Владыки Фа-ИВДИВО Октавы Фа Изначально Вышестоящего Отца </w:t>
      </w:r>
    </w:p>
    <w:p>
      <w:pPr>
        <w:pStyle w:val="Normal"/>
        <w:widowControl w:val="false"/>
        <w:spacing w:lineRule="auto" w:line="196" w:before="0" w:after="20"/>
        <w:ind w:hanging="0"/>
        <w:rPr/>
      </w:pPr>
      <w:r>
        <w:rPr>
          <w:i/>
          <w:color w:val="2E74B5"/>
          <w:sz w:val="22"/>
          <w:szCs w:val="22"/>
        </w:rPr>
        <w:t xml:space="preserve">Управление Фа-ИВДИВО Октавы Фа Изначально Вышестоящего Отца              </w:t>
      </w:r>
    </w:p>
    <w:p>
      <w:pPr>
        <w:pStyle w:val="Normal"/>
        <w:widowControl w:val="false"/>
        <w:spacing w:lineRule="auto" w:line="196" w:before="0" w:after="20"/>
        <w:ind w:hanging="0"/>
        <w:rPr/>
      </w:pPr>
      <w:r>
        <w:rPr>
          <w:i/>
          <w:color w:val="C00000"/>
          <w:sz w:val="22"/>
          <w:szCs w:val="22"/>
        </w:rPr>
        <w:t xml:space="preserve">182. Изначально Вышестоящая Аватаресса Синтеза Изначально Вышестоящего Отца </w:t>
      </w:r>
      <w:r>
        <w:rPr>
          <w:i/>
          <w:sz w:val="22"/>
          <w:szCs w:val="22"/>
        </w:rPr>
        <w:t>Баяна</w:t>
      </w:r>
      <w:r>
        <w:rPr>
          <w:i/>
          <w:color w:val="C00000"/>
          <w:sz w:val="22"/>
          <w:szCs w:val="22"/>
        </w:rPr>
        <w:t xml:space="preserve"> Синтез Разума Изначально Вышестоящего Отца </w:t>
      </w:r>
    </w:p>
    <w:p>
      <w:pPr>
        <w:pStyle w:val="Normal"/>
        <w:widowControl w:val="false"/>
        <w:spacing w:lineRule="auto" w:line="196" w:before="0" w:after="20"/>
        <w:ind w:hanging="0"/>
        <w:rPr/>
      </w:pPr>
      <w:r>
        <w:rPr>
          <w:i/>
          <w:color w:val="2E74B5"/>
          <w:sz w:val="22"/>
          <w:szCs w:val="22"/>
        </w:rPr>
        <w:t>Отдел Генезиса Изначально Вышестоящего Отца</w:t>
      </w:r>
    </w:p>
    <w:p>
      <w:pPr>
        <w:pStyle w:val="Normal"/>
        <w:widowControl w:val="false"/>
        <w:spacing w:lineRule="auto" w:line="196" w:before="0" w:after="20"/>
        <w:ind w:hanging="0"/>
        <w:rPr/>
      </w:pPr>
      <w:r>
        <w:rPr>
          <w:i/>
          <w:color w:val="C00000"/>
          <w:sz w:val="22"/>
          <w:szCs w:val="22"/>
        </w:rPr>
        <w:t xml:space="preserve">118. Изначально Вышестоящая Аватаресса Синтеза Изначально Вышестоящего Отца </w:t>
      </w:r>
      <w:r>
        <w:rPr>
          <w:i/>
          <w:sz w:val="22"/>
          <w:szCs w:val="22"/>
        </w:rPr>
        <w:t>Надежда</w:t>
      </w:r>
      <w:r>
        <w:rPr>
          <w:i/>
          <w:color w:val="C00000"/>
          <w:sz w:val="22"/>
          <w:szCs w:val="22"/>
        </w:rPr>
        <w:t xml:space="preserve"> Синтез Космического тела Изначально Вышестоящего Отца </w:t>
      </w:r>
    </w:p>
    <w:p>
      <w:pPr>
        <w:pStyle w:val="Normal"/>
        <w:widowControl w:val="false"/>
        <w:spacing w:lineRule="auto" w:line="196" w:before="0" w:after="20"/>
        <w:ind w:hanging="0"/>
        <w:rPr/>
      </w:pPr>
      <w:r>
        <w:rPr>
          <w:i/>
          <w:color w:val="2E74B5"/>
          <w:sz w:val="22"/>
          <w:szCs w:val="22"/>
        </w:rPr>
        <w:t>Отдел Космики Изначально Вышестоящего Отца</w:t>
      </w:r>
    </w:p>
    <w:p>
      <w:pPr>
        <w:pStyle w:val="Normal"/>
        <w:widowControl w:val="false"/>
        <w:spacing w:lineRule="auto" w:line="196" w:before="0" w:after="20"/>
        <w:ind w:hanging="0"/>
        <w:rPr/>
      </w:pPr>
      <w:r>
        <w:rPr>
          <w:i/>
          <w:color w:val="C00000"/>
          <w:sz w:val="22"/>
          <w:szCs w:val="22"/>
        </w:rPr>
        <w:t xml:space="preserve">054. Изначально Вышестоящая Аватаресса Синтеза Изначально Вышестоящего Отца </w:t>
      </w:r>
      <w:r>
        <w:rPr>
          <w:i/>
          <w:sz w:val="22"/>
          <w:szCs w:val="22"/>
        </w:rPr>
        <w:t>Авронита</w:t>
      </w:r>
      <w:r>
        <w:rPr>
          <w:i/>
          <w:color w:val="C00000"/>
          <w:sz w:val="22"/>
          <w:szCs w:val="22"/>
        </w:rPr>
        <w:t xml:space="preserve"> Синтез ИВДИВО-Тела Генезиса Изначально Вышестоящего Отца </w:t>
      </w:r>
    </w:p>
    <w:p>
      <w:pPr>
        <w:pStyle w:val="Normal"/>
        <w:widowControl w:val="false"/>
        <w:spacing w:lineRule="auto" w:line="196" w:before="0" w:after="20"/>
        <w:ind w:hanging="0"/>
        <w:rPr>
          <w:i/>
          <w:i/>
          <w:color w:val="2E74B5"/>
          <w:sz w:val="22"/>
          <w:szCs w:val="22"/>
        </w:rPr>
      </w:pPr>
      <w:r>
        <w:rPr>
          <w:i/>
          <w:color w:val="2E74B5"/>
          <w:sz w:val="22"/>
          <w:szCs w:val="22"/>
        </w:rPr>
        <w:t>Отдел Прагенезиса Изначально Вышестоящего Отца</w:t>
      </w:r>
    </w:p>
    <w:p>
      <w:pPr>
        <w:pStyle w:val="Normal"/>
        <w:numPr>
          <w:ilvl w:val="0"/>
          <w:numId w:val="3"/>
        </w:numPr>
        <w:rPr>
          <w:color w:val="002060"/>
          <w:sz w:val="22"/>
          <w:szCs w:val="22"/>
          <w:lang w:eastAsia="en-US"/>
        </w:rPr>
      </w:pPr>
      <w:r>
        <w:rPr>
          <w:color w:val="002060"/>
          <w:sz w:val="22"/>
          <w:szCs w:val="22"/>
          <w:lang w:eastAsia="en-US"/>
        </w:rPr>
        <w:t>Станца 54-го Синтеза ИВО: Новое Рождение Учителя Человека-Владыки Ре-ИВДИВО Октав Метагалактикой</w:t>
      </w:r>
    </w:p>
    <w:p>
      <w:pPr>
        <w:pStyle w:val="Normal"/>
        <w:numPr>
          <w:ilvl w:val="0"/>
          <w:numId w:val="3"/>
        </w:numPr>
        <w:rPr>
          <w:color w:val="002060"/>
          <w:sz w:val="22"/>
          <w:szCs w:val="22"/>
          <w:lang w:eastAsia="en-US"/>
        </w:rPr>
      </w:pPr>
      <w:r>
        <w:rPr>
          <w:color w:val="002060"/>
          <w:sz w:val="22"/>
          <w:szCs w:val="22"/>
          <w:lang w:eastAsia="en-US"/>
        </w:rPr>
        <w:t>Новое Рождение Учителя Человека-Владыки 16-рицы Аватар-Человек-Субъекта-Синтеза.</w:t>
      </w:r>
    </w:p>
    <w:p>
      <w:pPr>
        <w:pStyle w:val="Normal"/>
        <w:numPr>
          <w:ilvl w:val="0"/>
          <w:numId w:val="3"/>
        </w:numPr>
        <w:rPr>
          <w:color w:val="C00000"/>
          <w:sz w:val="22"/>
          <w:szCs w:val="22"/>
          <w:lang w:eastAsia="en-US"/>
        </w:rPr>
      </w:pPr>
      <w:r>
        <w:rPr>
          <w:color w:val="C00000"/>
          <w:sz w:val="22"/>
          <w:szCs w:val="22"/>
          <w:lang w:eastAsia="en-US"/>
        </w:rPr>
        <w:t>Важно!!! Объяснение с поручением индивидуального стяжания</w:t>
      </w:r>
      <w:r>
        <w:rPr>
          <w:sz w:val="22"/>
          <w:szCs w:val="22"/>
        </w:rPr>
        <w:t xml:space="preserve"> </w:t>
      </w:r>
      <w:r>
        <w:rPr>
          <w:color w:val="C00000"/>
          <w:sz w:val="22"/>
          <w:szCs w:val="22"/>
          <w:lang w:eastAsia="en-US"/>
        </w:rPr>
        <w:t xml:space="preserve">за месяц (!) </w:t>
      </w:r>
      <w:r>
        <w:rPr>
          <w:color w:val="002060"/>
          <w:sz w:val="22"/>
          <w:szCs w:val="22"/>
          <w:lang w:eastAsia="en-US"/>
        </w:rPr>
        <w:t>18.446.744.073.709.551.616</w:t>
      </w:r>
      <w:r>
        <w:rPr>
          <w:color w:val="C00000"/>
          <w:sz w:val="22"/>
          <w:szCs w:val="22"/>
          <w:lang w:eastAsia="en-US"/>
        </w:rPr>
        <w:t>-рицы 4-ной реализации До-ИВДИВО Метагалактики Фа и трансвизорных тел До-ИВДИВО Мг Фа</w:t>
      </w:r>
    </w:p>
    <w:p>
      <w:pPr>
        <w:pStyle w:val="Normal"/>
        <w:numPr>
          <w:ilvl w:val="0"/>
          <w:numId w:val="3"/>
        </w:numPr>
        <w:rPr/>
      </w:pPr>
      <w:r>
        <w:rPr>
          <w:color w:val="002060"/>
          <w:sz w:val="22"/>
          <w:szCs w:val="22"/>
          <w:lang w:eastAsia="en-US"/>
        </w:rPr>
        <w:t>73.786.976.294.838.206.464-ричная 20-рица Учителя Человека-Владыки Ре-ИВДИВО Октав Метагалактики с ядрами синтеза цельных частей 20-рицы.</w:t>
      </w:r>
    </w:p>
    <w:p>
      <w:pPr>
        <w:pStyle w:val="Normal"/>
        <w:numPr>
          <w:ilvl w:val="0"/>
          <w:numId w:val="3"/>
        </w:numPr>
        <w:rPr>
          <w:color w:val="002060"/>
          <w:sz w:val="22"/>
          <w:szCs w:val="22"/>
          <w:lang w:eastAsia="en-US"/>
        </w:rPr>
      </w:pPr>
      <w:r>
        <w:rPr>
          <w:color w:val="002060"/>
          <w:sz w:val="22"/>
          <w:szCs w:val="22"/>
          <w:lang w:eastAsia="en-US"/>
        </w:rPr>
        <w:t>Аватар-Человек-Субъект-Учитель Человеком-Владыкой развёртыванием 5-ти жизней (человека, посвящённого, служащего, ипостаси, учителя)</w:t>
      </w:r>
    </w:p>
    <w:p>
      <w:pPr>
        <w:pStyle w:val="Normal"/>
        <w:numPr>
          <w:ilvl w:val="0"/>
          <w:numId w:val="3"/>
        </w:numPr>
        <w:rPr/>
      </w:pPr>
      <w:r>
        <w:rPr>
          <w:color w:val="002060"/>
          <w:sz w:val="22"/>
          <w:szCs w:val="22"/>
          <w:lang w:eastAsia="en-US"/>
        </w:rPr>
        <w:t xml:space="preserve">Ядро Синтеза Кут Хуми Учителя Человека-Владыки синтезом Ядер Огня и Синтеза Кут Хуми </w:t>
      </w:r>
    </w:p>
    <w:p>
      <w:pPr>
        <w:pStyle w:val="Normal"/>
        <w:numPr>
          <w:ilvl w:val="0"/>
          <w:numId w:val="3"/>
        </w:numPr>
        <w:rPr>
          <w:color w:val="002060"/>
          <w:sz w:val="22"/>
          <w:szCs w:val="22"/>
          <w:lang w:eastAsia="en-US"/>
        </w:rPr>
      </w:pPr>
      <w:r>
        <w:rPr>
          <w:color w:val="002060"/>
          <w:sz w:val="22"/>
          <w:szCs w:val="22"/>
          <w:lang w:eastAsia="en-US"/>
        </w:rPr>
        <w:t xml:space="preserve">Ядро Огня Изначально Вышестоящего Отца Учителя Человека-Владыки </w:t>
      </w:r>
    </w:p>
    <w:p>
      <w:pPr>
        <w:pStyle w:val="Normal"/>
        <w:numPr>
          <w:ilvl w:val="0"/>
          <w:numId w:val="3"/>
        </w:numPr>
        <w:rPr>
          <w:color w:val="002060"/>
          <w:sz w:val="22"/>
          <w:szCs w:val="22"/>
          <w:lang w:eastAsia="en-US"/>
        </w:rPr>
      </w:pPr>
      <w:r>
        <w:rPr>
          <w:color w:val="002060"/>
          <w:sz w:val="22"/>
          <w:szCs w:val="22"/>
          <w:lang w:eastAsia="en-US"/>
        </w:rPr>
        <w:t>Внутренний мир Учителя Человека-Владыки 9-ти миров: 4-х Ре-ИВДИВО Октав Метагалактики, 4-х Ми-ИВДИВО/1-го Фа-ИВДИВО Октав Метагалактики</w:t>
      </w:r>
    </w:p>
    <w:p>
      <w:pPr>
        <w:pStyle w:val="Normal"/>
        <w:numPr>
          <w:ilvl w:val="0"/>
          <w:numId w:val="3"/>
        </w:numPr>
        <w:rPr/>
      </w:pPr>
      <w:r>
        <w:rPr>
          <w:color w:val="002060"/>
          <w:sz w:val="22"/>
          <w:szCs w:val="22"/>
          <w:lang w:eastAsia="en-US"/>
        </w:rPr>
        <w:t>4 ИВДИВО-Метагалактическая/4 Метагалактическая/4 ИВДИВО-метапланетарная/4 Метапланетарная Иерархизация/Диалектика Синтеза Изначально Вышестоящего Отца.</w:t>
      </w:r>
    </w:p>
    <w:p>
      <w:pPr>
        <w:pStyle w:val="Normal"/>
        <w:numPr>
          <w:ilvl w:val="0"/>
          <w:numId w:val="3"/>
        </w:numPr>
        <w:rPr>
          <w:color w:val="002060"/>
          <w:sz w:val="22"/>
          <w:szCs w:val="22"/>
          <w:lang w:eastAsia="en-US"/>
        </w:rPr>
      </w:pPr>
      <w:r>
        <w:rPr>
          <w:color w:val="002060"/>
          <w:sz w:val="22"/>
          <w:szCs w:val="22"/>
          <w:lang w:eastAsia="en-US"/>
        </w:rPr>
        <w:t>ИВДИВО-тело Огня Учителя в синтезе компетенций и степени реализация</w:t>
      </w:r>
    </w:p>
    <w:p>
      <w:pPr>
        <w:pStyle w:val="Normal"/>
        <w:numPr>
          <w:ilvl w:val="0"/>
          <w:numId w:val="3"/>
        </w:numPr>
        <w:rPr>
          <w:color w:val="002060"/>
          <w:sz w:val="22"/>
          <w:szCs w:val="22"/>
          <w:lang w:eastAsia="en-US"/>
        </w:rPr>
      </w:pPr>
      <w:r>
        <w:rPr>
          <w:color w:val="002060"/>
          <w:sz w:val="22"/>
          <w:szCs w:val="22"/>
          <w:lang w:eastAsia="en-US"/>
        </w:rPr>
        <w:t>План Синтеза Учителя Человека-Владыки</w:t>
      </w:r>
    </w:p>
    <w:p>
      <w:pPr>
        <w:pStyle w:val="Normal"/>
        <w:numPr>
          <w:ilvl w:val="0"/>
          <w:numId w:val="3"/>
        </w:numPr>
        <w:rPr/>
      </w:pPr>
      <w:r>
        <w:rPr>
          <w:color w:val="002060"/>
          <w:sz w:val="22"/>
          <w:szCs w:val="22"/>
          <w:lang w:eastAsia="en-US"/>
        </w:rPr>
        <w:t xml:space="preserve">Книга и явление Парадигмы Учителя Человека-Владыки </w:t>
      </w:r>
    </w:p>
    <w:p>
      <w:pPr>
        <w:pStyle w:val="Normal"/>
        <w:numPr>
          <w:ilvl w:val="0"/>
          <w:numId w:val="3"/>
        </w:numPr>
        <w:rPr>
          <w:color w:val="002060"/>
          <w:sz w:val="22"/>
          <w:szCs w:val="22"/>
          <w:lang w:eastAsia="en-US"/>
        </w:rPr>
      </w:pPr>
      <w:r>
        <w:rPr>
          <w:color w:val="002060"/>
          <w:sz w:val="22"/>
          <w:szCs w:val="22"/>
          <w:lang w:eastAsia="en-US"/>
        </w:rPr>
        <w:t xml:space="preserve">Здание степени Учителя на физике Ми-ИВДИВО Октав Метагалактики: 3 инструмента 6-го этажа + кабинет 33-го этажа-мансарды </w:t>
      </w:r>
    </w:p>
    <w:p>
      <w:pPr>
        <w:pStyle w:val="Normal"/>
        <w:numPr>
          <w:ilvl w:val="0"/>
          <w:numId w:val="3"/>
        </w:numPr>
        <w:rPr>
          <w:color w:val="002060"/>
          <w:sz w:val="22"/>
          <w:szCs w:val="22"/>
          <w:lang w:eastAsia="en-US"/>
        </w:rPr>
      </w:pPr>
      <w:r>
        <w:rPr>
          <w:color w:val="002060"/>
          <w:sz w:val="22"/>
          <w:szCs w:val="22"/>
          <w:lang w:eastAsia="en-US"/>
        </w:rPr>
        <w:t xml:space="preserve">6-е Сердце метагалактической планеты Учителя 16-ричного Совершенного архетипического Сердца </w:t>
      </w:r>
    </w:p>
    <w:p>
      <w:pPr>
        <w:pStyle w:val="Normal"/>
        <w:numPr>
          <w:ilvl w:val="0"/>
          <w:numId w:val="3"/>
        </w:numPr>
        <w:rPr/>
      </w:pPr>
      <w:r>
        <w:rPr>
          <w:color w:val="002060"/>
          <w:sz w:val="22"/>
          <w:szCs w:val="22"/>
          <w:lang w:eastAsia="en-US"/>
        </w:rPr>
        <w:t>64-е частности архетипического Разума</w:t>
      </w:r>
    </w:p>
    <w:p>
      <w:pPr>
        <w:pStyle w:val="Normal"/>
        <w:numPr>
          <w:ilvl w:val="0"/>
          <w:numId w:val="3"/>
        </w:numPr>
        <w:rPr>
          <w:color w:val="002060"/>
          <w:sz w:val="22"/>
          <w:szCs w:val="22"/>
          <w:lang w:eastAsia="en-US"/>
        </w:rPr>
      </w:pPr>
      <w:r>
        <w:rPr>
          <w:color w:val="002060"/>
          <w:sz w:val="22"/>
          <w:szCs w:val="22"/>
          <w:lang w:eastAsia="en-US"/>
        </w:rPr>
        <w:t>Космическое тело Космической метагалактики её стяжанием и развёртыванием</w:t>
      </w:r>
    </w:p>
    <w:p>
      <w:pPr>
        <w:pStyle w:val="Normal"/>
        <w:numPr>
          <w:ilvl w:val="0"/>
          <w:numId w:val="3"/>
        </w:numPr>
        <w:rPr>
          <w:color w:val="002060"/>
          <w:sz w:val="22"/>
          <w:szCs w:val="22"/>
          <w:lang w:eastAsia="en-US"/>
        </w:rPr>
      </w:pPr>
      <w:r>
        <w:rPr>
          <w:color w:val="002060"/>
          <w:sz w:val="22"/>
          <w:szCs w:val="22"/>
          <w:lang w:eastAsia="en-US"/>
        </w:rPr>
        <w:t xml:space="preserve">Метагалактическое образование Учителя Изначально Вышестоящего Отца  </w:t>
      </w:r>
    </w:p>
    <w:p>
      <w:pPr>
        <w:pStyle w:val="Normal"/>
        <w:numPr>
          <w:ilvl w:val="0"/>
          <w:numId w:val="3"/>
        </w:numPr>
        <w:rPr>
          <w:color w:val="002060"/>
          <w:sz w:val="22"/>
          <w:szCs w:val="22"/>
          <w:lang w:eastAsia="en-US"/>
        </w:rPr>
      </w:pPr>
      <w:r>
        <w:rPr>
          <w:color w:val="002060"/>
          <w:sz w:val="22"/>
          <w:szCs w:val="22"/>
          <w:lang w:eastAsia="en-US"/>
        </w:rPr>
        <w:t>Темы устоявшейся реализации: Образование ИВАС/ИВО (решением ИВАС КХ и ВлСи любые другие)</w:t>
      </w:r>
    </w:p>
    <w:p>
      <w:pPr>
        <w:pStyle w:val="Normal"/>
        <w:numPr>
          <w:ilvl w:val="0"/>
          <w:numId w:val="3"/>
        </w:numPr>
        <w:rPr/>
      </w:pPr>
      <w:r>
        <w:rPr>
          <w:color w:val="002060"/>
          <w:sz w:val="22"/>
          <w:szCs w:val="22"/>
          <w:lang w:eastAsia="en-US"/>
        </w:rPr>
        <w:t xml:space="preserve">Синтез Генезиса Изначально Вышестоящего Отца Учителя Человеком-Владыкой  </w:t>
      </w:r>
    </w:p>
    <w:p>
      <w:pPr>
        <w:pStyle w:val="Normal"/>
        <w:numPr>
          <w:ilvl w:val="0"/>
          <w:numId w:val="3"/>
        </w:numPr>
        <w:rPr>
          <w:color w:val="002060"/>
          <w:sz w:val="22"/>
          <w:szCs w:val="22"/>
          <w:lang w:eastAsia="en-US"/>
        </w:rPr>
      </w:pPr>
      <w:r>
        <w:rPr>
          <w:color w:val="002060"/>
          <w:sz w:val="22"/>
          <w:szCs w:val="22"/>
          <w:lang w:eastAsia="en-US"/>
        </w:rPr>
        <w:t>448-я Архетипическая часть ИВАС Кут Хуми ракурсом Учителя Человека-Владыки</w:t>
      </w:r>
    </w:p>
    <w:p>
      <w:pPr>
        <w:pStyle w:val="Normal"/>
        <w:numPr>
          <w:ilvl w:val="0"/>
          <w:numId w:val="3"/>
        </w:numPr>
        <w:rPr>
          <w:color w:val="002060"/>
          <w:sz w:val="22"/>
          <w:szCs w:val="22"/>
          <w:lang w:eastAsia="en-US"/>
        </w:rPr>
      </w:pPr>
      <w:r>
        <w:rPr>
          <w:color w:val="002060"/>
          <w:sz w:val="22"/>
          <w:szCs w:val="22"/>
          <w:lang w:eastAsia="en-US"/>
        </w:rPr>
        <w:t>513-я Архетипическая часть Изначально Вышестоящего Отца ракурсом Учителя Человека-Владыки</w:t>
      </w:r>
    </w:p>
    <w:p>
      <w:pPr>
        <w:pStyle w:val="Normal"/>
        <w:numPr>
          <w:ilvl w:val="0"/>
          <w:numId w:val="3"/>
        </w:numPr>
        <w:rPr/>
      </w:pPr>
      <w:r>
        <w:rPr>
          <w:color w:val="002060"/>
          <w:sz w:val="22"/>
          <w:szCs w:val="22"/>
          <w:lang w:eastAsia="en-US"/>
        </w:rPr>
        <w:t>Станца, Абсолют, Путь, Эталон, Теза, Стать, Синтез степени Учителя Человека-Владыки</w:t>
      </w:r>
    </w:p>
    <w:p>
      <w:pPr>
        <w:pStyle w:val="Normal"/>
        <w:numPr>
          <w:ilvl w:val="0"/>
          <w:numId w:val="3"/>
        </w:numPr>
        <w:rPr>
          <w:color w:val="002060"/>
          <w:sz w:val="22"/>
          <w:szCs w:val="22"/>
          <w:lang w:eastAsia="en-US"/>
        </w:rPr>
      </w:pPr>
      <w:r>
        <w:rPr>
          <w:color w:val="002060"/>
          <w:sz w:val="22"/>
          <w:szCs w:val="22"/>
          <w:lang w:eastAsia="en-US"/>
        </w:rPr>
        <w:t>Лично-ориентированный синтез Большого Космоса Позиции Наблюдателя и Антропного принципа 5 миров Ре-ИВДИВО Октав Метагалактики</w:t>
      </w:r>
    </w:p>
    <w:p>
      <w:pPr>
        <w:pStyle w:val="Normal"/>
        <w:numPr>
          <w:ilvl w:val="0"/>
          <w:numId w:val="3"/>
        </w:numPr>
        <w:rPr>
          <w:color w:val="002060"/>
          <w:sz w:val="22"/>
          <w:szCs w:val="22"/>
          <w:lang w:eastAsia="en-US"/>
        </w:rPr>
      </w:pPr>
      <w:r>
        <w:rPr>
          <w:color w:val="002060"/>
          <w:sz w:val="22"/>
          <w:szCs w:val="22"/>
          <w:lang w:eastAsia="en-US"/>
        </w:rPr>
        <w:t>ИВДИВО-Учителя Человеком-Владыкой</w:t>
      </w:r>
    </w:p>
    <w:p>
      <w:pPr>
        <w:pStyle w:val="Normal"/>
        <w:numPr>
          <w:ilvl w:val="0"/>
          <w:numId w:val="3"/>
        </w:numPr>
        <w:rPr>
          <w:color w:val="002060"/>
          <w:sz w:val="22"/>
          <w:szCs w:val="22"/>
          <w:lang w:eastAsia="en-US"/>
        </w:rPr>
      </w:pPr>
      <w:r>
        <w:rPr>
          <w:color w:val="002060"/>
          <w:sz w:val="22"/>
          <w:szCs w:val="22"/>
          <w:lang w:eastAsia="en-US"/>
        </w:rPr>
        <w:t>Учитель Человек-Владыка цельно.</w:t>
      </w:r>
    </w:p>
    <w:p>
      <w:pPr>
        <w:sectPr>
          <w:type w:val="nextPage"/>
          <w:pgSz w:w="11906" w:h="16838"/>
          <w:pgMar w:left="454" w:right="454" w:gutter="454" w:header="0" w:top="340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color w:val="002060"/>
          <w:sz w:val="22"/>
          <w:szCs w:val="22"/>
          <w:lang w:eastAsia="en-US"/>
        </w:rPr>
      </w:pPr>
      <w:r>
        <w:rPr>
          <w:color w:val="002060"/>
          <w:sz w:val="22"/>
          <w:szCs w:val="22"/>
          <w:lang w:eastAsia="en-US"/>
        </w:rPr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lang w:eastAsia="ru-RU"/>
        </w:rPr>
        <w:t>КОНСПЕКТ</w:t>
        <w:br/>
        <w:t>54-го Синтеза Изначально Вышестоящего Отца</w:t>
      </w:r>
    </w:p>
    <w:p>
      <w:pPr>
        <w:pStyle w:val="Normal"/>
        <w:spacing w:lineRule="auto" w:line="228" w:before="80" w:after="0"/>
        <w:ind w:hanging="0"/>
        <w:jc w:val="center"/>
        <w:rPr>
          <w:rFonts w:ascii="Cambria" w:hAnsi="Cambria" w:cs="Cambria"/>
          <w:b/>
          <w:b/>
          <w:color w:val="365F91"/>
          <w:sz w:val="30"/>
          <w:szCs w:val="30"/>
        </w:rPr>
      </w:pPr>
      <w:r>
        <w:rPr>
          <w:rFonts w:cs="Cambria" w:ascii="Cambria" w:hAnsi="Cambria"/>
          <w:b/>
          <w:color w:val="365F91"/>
          <w:sz w:val="30"/>
          <w:szCs w:val="3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52"/>
              <w:tab w:val="right" w:pos="1053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rFonts w:eastAsia="Batang;바탕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2"/>
              <w:rFonts w:eastAsia="Batang;바탕"/>
              <w:lang w:val="en-US" w:eastAsia="en-US"/>
            </w:rPr>
            <w:fldChar w:fldCharType="separate"/>
          </w:r>
          <w:hyperlink w:anchor="__RefHeading___Toc123719660">
            <w:r>
              <w:rPr>
                <w:rStyle w:val="IndexLink"/>
                <w:rFonts w:eastAsia="Batang;바탕"/>
                <w:b w:val="false"/>
                <w:kern w:val="2"/>
                <w:lang w:val="en-US" w:eastAsia="en-US"/>
              </w:rPr>
              <w:t>Первый день 1 часть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61">
            <w:r>
              <w:rPr>
                <w:rStyle w:val="IndexLink"/>
                <w:rFonts w:eastAsia="Arial Unicode MS"/>
                <w:lang w:val="en-US" w:eastAsia="en-US"/>
              </w:rPr>
              <w:t>Специфика 54 Синтеза Изначально Вышестоящего Отц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62">
            <w:r>
              <w:rPr>
                <w:rStyle w:val="IndexLink"/>
                <w:lang w:val="en-US" w:eastAsia="en-US"/>
              </w:rPr>
              <w:t>Восемь видов деятельности организации Духа</w:t>
              <w:tab/>
              <w:t>5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63">
            <w:r>
              <w:rPr>
                <w:rStyle w:val="IndexLink"/>
                <w:lang w:val="en-US" w:eastAsia="en-US"/>
              </w:rPr>
              <w:t xml:space="preserve">Фундаментальность Генезис строит и </w:t>
            </w:r>
            <w:r>
              <w:rPr>
                <w:rStyle w:val="IndexLink"/>
                <w:rFonts w:eastAsia="Calibri"/>
                <w:lang w:val="en-US" w:eastAsia="en-US"/>
              </w:rPr>
              <w:t>организует</w:t>
            </w:r>
            <w:r>
              <w:rPr>
                <w:rStyle w:val="IndexLink"/>
                <w:lang w:val="en-US" w:eastAsia="en-US"/>
              </w:rPr>
              <w:t xml:space="preserve"> 54-ую часть Разум</w:t>
              <w:tab/>
              <w:t>5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64">
            <w:r>
              <w:rPr>
                <w:rStyle w:val="IndexLink"/>
                <w:rFonts w:eastAsia="Calibri"/>
                <w:lang w:val="en-US" w:eastAsia="en-US"/>
              </w:rPr>
              <w:t>Разум как часть чем занимается, различие Синтеза от Генезис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65">
            <w:r>
              <w:rPr>
                <w:rStyle w:val="IndexLink"/>
                <w:rFonts w:eastAsia="Calibri"/>
                <w:lang w:val="en-US" w:eastAsia="en-US"/>
              </w:rPr>
              <w:t xml:space="preserve">Вид материи Космика, </w:t>
            </w:r>
            <w:r>
              <w:rPr>
                <w:rStyle w:val="IndexLink"/>
                <w:lang w:val="en-US" w:eastAsia="en-US"/>
              </w:rPr>
              <w:t>внутренний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космиз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66">
            <w:r>
              <w:rPr>
                <w:rStyle w:val="IndexLink"/>
                <w:lang w:val="en-US" w:eastAsia="en-US"/>
              </w:rPr>
              <w:t>Генезис – это действие огня Генезиса, включение в разные виды материи</w:t>
              <w:tab/>
              <w:t>6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67">
            <w:r>
              <w:rPr>
                <w:rStyle w:val="IndexLink"/>
                <w:rFonts w:eastAsia="Calibri"/>
                <w:lang w:val="en-US" w:eastAsia="en-US"/>
              </w:rPr>
              <w:t>Разум генезируе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новую </w:t>
            </w:r>
            <w:r>
              <w:rPr>
                <w:rStyle w:val="IndexLink"/>
                <w:lang w:val="en-US" w:eastAsia="en-US"/>
              </w:rPr>
              <w:t>материальность</w:t>
              <w:tab/>
              <w:t>7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68">
            <w:r>
              <w:rPr>
                <w:rStyle w:val="IndexLink"/>
                <w:lang w:val="en-US" w:eastAsia="en-US"/>
              </w:rPr>
              <w:t>Количественный, а потом качественный рост Разума</w:t>
              <w:tab/>
              <w:t>7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69">
            <w:r>
              <w:rPr>
                <w:rStyle w:val="IndexLink"/>
                <w:lang w:val="en-US" w:eastAsia="en-US"/>
              </w:rPr>
              <w:t xml:space="preserve">Блоки, проблемы, </w:t>
            </w:r>
            <w:r>
              <w:rPr>
                <w:rStyle w:val="IndexLink"/>
                <w:rFonts w:eastAsia="Calibri"/>
                <w:lang w:val="en-US" w:eastAsia="en-US"/>
              </w:rPr>
              <w:t>неправильное</w:t>
            </w:r>
            <w:r>
              <w:rPr>
                <w:rStyle w:val="IndexLink"/>
                <w:lang w:val="en-US" w:eastAsia="en-US"/>
              </w:rPr>
              <w:t xml:space="preserve"> мировоззрение в Разуме</w:t>
              <w:tab/>
              <w:t>8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70">
            <w:r>
              <w:rPr>
                <w:rStyle w:val="IndexLink"/>
                <w:lang w:val="en-US" w:eastAsia="en-US"/>
              </w:rPr>
              <w:t>Специфика Разумности и Генезиса – это тема Образования и ИВДИВО-Школы</w:t>
              <w:tab/>
              <w:t>8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71">
            <w:r>
              <w:rPr>
                <w:rStyle w:val="IndexLink"/>
                <w:lang w:val="en-US" w:eastAsia="en-US"/>
              </w:rPr>
              <w:t xml:space="preserve">Чем отличается </w:t>
            </w:r>
            <w:r>
              <w:rPr>
                <w:rStyle w:val="IndexLink"/>
                <w:rFonts w:eastAsia="Calibri"/>
                <w:lang w:val="en-US" w:eastAsia="en-US"/>
              </w:rPr>
              <w:t>человеческий</w:t>
            </w:r>
            <w:r>
              <w:rPr>
                <w:rStyle w:val="IndexLink"/>
                <w:lang w:val="en-US" w:eastAsia="en-US"/>
              </w:rPr>
              <w:t xml:space="preserve"> Разум этой эпохи от Разума предыдущей эпохи</w:t>
              <w:tab/>
              <w:t>8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72">
            <w:r>
              <w:rPr>
                <w:rStyle w:val="IndexLink"/>
                <w:lang w:val="en-US" w:eastAsia="en-US"/>
              </w:rPr>
              <w:t xml:space="preserve">6-ая </w:t>
            </w:r>
            <w:r>
              <w:rPr>
                <w:rStyle w:val="IndexLink"/>
                <w:rFonts w:eastAsia="Calibri"/>
                <w:lang w:val="en-US" w:eastAsia="en-US"/>
              </w:rPr>
              <w:t>система</w:t>
            </w:r>
            <w:r>
              <w:rPr>
                <w:rStyle w:val="IndexLink"/>
                <w:lang w:val="en-US" w:eastAsia="en-US"/>
              </w:rPr>
              <w:t xml:space="preserve"> Разряд, Разум опирается на Суть, Заряд</w:t>
              <w:tab/>
              <w:t>9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73">
            <w:r>
              <w:rPr>
                <w:rStyle w:val="IndexLink"/>
                <w:lang w:val="en-US" w:eastAsia="en-US"/>
              </w:rPr>
              <w:t xml:space="preserve">Важность </w:t>
            </w:r>
            <w:r>
              <w:rPr>
                <w:rStyle w:val="IndexLink"/>
                <w:rFonts w:eastAsia="Calibri"/>
                <w:lang w:val="en-US" w:eastAsia="en-US"/>
              </w:rPr>
              <w:t>взаимодействия</w:t>
            </w:r>
            <w:r>
              <w:rPr>
                <w:rStyle w:val="IndexLink"/>
                <w:lang w:val="en-US" w:eastAsia="en-US"/>
              </w:rPr>
              <w:t xml:space="preserve"> с Аватарами, с Отцом для нашего роста</w:t>
              <w:tab/>
              <w:t>10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74">
            <w:r>
              <w:rPr>
                <w:rStyle w:val="IndexLink"/>
                <w:lang w:val="en-US" w:eastAsia="en-US"/>
              </w:rPr>
              <w:t>Генезис Разума. Мы видим то, что знаем</w:t>
              <w:tab/>
              <w:t>10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75">
            <w:r>
              <w:rPr>
                <w:rStyle w:val="IndexLink"/>
                <w:lang w:val="en-US" w:eastAsia="en-US"/>
              </w:rPr>
              <w:t xml:space="preserve">02:40:44-03:03:42 </w:t>
            </w:r>
            <w:r>
              <w:rPr>
                <w:rStyle w:val="IndexLink"/>
                <w:rFonts w:eastAsia="Calibri"/>
                <w:lang w:val="en-US" w:eastAsia="en-US"/>
              </w:rPr>
              <w:t>ПРАКТИКА</w:t>
            </w:r>
            <w:r>
              <w:rPr>
                <w:rStyle w:val="IndexLink"/>
                <w:lang w:val="en-US" w:eastAsia="en-US"/>
              </w:rPr>
              <w:t xml:space="preserve"> 1. Стяжание архетипической части Разум в 34 архетипе. Стяжание 1 септиллион 176 сфер-оболочек Разума, системы Разряды Огня, насыщение аппаратами Заряды Огня, частности архетипический Генезис. Стяжание 64 пакета частности Разума каждый пакет по 1 септиллиону частностей. Стяжание Компетенции Иерархизация Разума с насыщенностями Диалектиками Синтеза. Стяжание единичности Разума, 34 пакета Синтеза видов организации материи Разуму каждого из нас, 256 типов материи, синтез 64 видов материи, 34-архетипический Генезис, 34 архетипические Репликации Генезиса ИВО.</w:t>
              <w:tab/>
              <w:t>10</w:t>
            </w:r>
          </w:hyperlink>
        </w:p>
        <w:p>
          <w:pPr>
            <w:pStyle w:val="Contents1"/>
            <w:tabs>
              <w:tab w:val="clear" w:pos="652"/>
              <w:tab w:val="right" w:pos="1053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23719676">
            <w:r>
              <w:rPr>
                <w:rStyle w:val="IndexLink"/>
                <w:rFonts w:eastAsia="Batang;바탕"/>
                <w:kern w:val="2"/>
                <w:lang w:val="en-US" w:eastAsia="en-US"/>
              </w:rPr>
              <w:t>Первы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Batang;바탕"/>
                <w:kern w:val="2"/>
                <w:lang w:val="en-US" w:eastAsia="en-US"/>
              </w:rPr>
              <w:t>день</w:t>
            </w:r>
            <w:r>
              <w:rPr>
                <w:rStyle w:val="IndexLink"/>
                <w:lang w:val="en-US" w:eastAsia="en-US"/>
              </w:rPr>
              <w:t xml:space="preserve"> 2 </w:t>
            </w:r>
            <w:r>
              <w:rPr>
                <w:rStyle w:val="IndexLink"/>
                <w:rFonts w:eastAsia="Batang;바탕"/>
                <w:kern w:val="2"/>
                <w:lang w:val="en-US" w:eastAsia="en-US"/>
              </w:rPr>
              <w:t>часть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77">
            <w:r>
              <w:rPr>
                <w:rStyle w:val="IndexLink"/>
                <w:rFonts w:eastAsia="Arial Unicode MS"/>
                <w:lang w:val="en-US" w:eastAsia="en-US"/>
              </w:rPr>
              <w:t>Пределы творимой материи Домом, что такое шуньята материи, архетип, До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78">
            <w:r>
              <w:rPr>
                <w:rStyle w:val="IndexLink"/>
                <w:rFonts w:eastAsia="Calibri"/>
                <w:lang w:val="en-US" w:eastAsia="en-US"/>
              </w:rPr>
              <w:t>Как мы развиваемся Домом, самый высокий Отец – ИВ Отец 65 архетип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79">
            <w:r>
              <w:rPr>
                <w:rStyle w:val="IndexLink"/>
                <w:rFonts w:eastAsia="Calibri"/>
                <w:lang w:val="en-US" w:eastAsia="en-US"/>
              </w:rPr>
              <w:t>Время нашей жизни, эпохи, воплощ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80">
            <w:r>
              <w:rPr>
                <w:rStyle w:val="IndexLink"/>
                <w:rFonts w:eastAsia="Calibri"/>
                <w:lang w:val="en-US" w:eastAsia="en-US"/>
              </w:rPr>
              <w:t>Синтез времен новой эпохи, Вечность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81">
            <w:r>
              <w:rPr>
                <w:rStyle w:val="IndexLink"/>
                <w:rFonts w:eastAsia="Calibri"/>
                <w:lang w:val="en-US" w:eastAsia="en-US"/>
              </w:rPr>
              <w:t xml:space="preserve">Второй ИВ Отец, к </w:t>
            </w:r>
            <w:r>
              <w:rPr>
                <w:rStyle w:val="IndexLink"/>
                <w:rFonts w:eastAsia="Arial Unicode MS"/>
                <w:lang w:val="en-US" w:eastAsia="en-US"/>
              </w:rPr>
              <w:t>которому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мы </w:t>
            </w:r>
            <w:r>
              <w:rPr>
                <w:rStyle w:val="IndexLink"/>
                <w:rFonts w:eastAsia="Arial Unicode MS"/>
                <w:lang w:val="en-US" w:eastAsia="en-US"/>
              </w:rPr>
              <w:t>выходим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–  Изначально Вышестоящий Отец 34 архетипа, 20-рица, 512-рица архетипических часте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82">
            <w:r>
              <w:rPr>
                <w:rStyle w:val="IndexLink"/>
                <w:rFonts w:eastAsia="Calibri"/>
                <w:lang w:val="en-US" w:eastAsia="en-US"/>
              </w:rPr>
              <w:t xml:space="preserve">Чем занимается третий ИВ Отец, </w:t>
            </w:r>
            <w:r>
              <w:rPr>
                <w:rStyle w:val="IndexLink"/>
                <w:rFonts w:eastAsia="Arial Unicode MS"/>
                <w:lang w:val="en-US" w:eastAsia="en-US"/>
              </w:rPr>
              <w:t>система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координат большого космос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83">
            <w:r>
              <w:rPr>
                <w:rStyle w:val="IndexLink"/>
                <w:rFonts w:eastAsia="Arial Unicode MS"/>
                <w:lang w:val="en-US" w:eastAsia="en-US"/>
              </w:rPr>
              <w:t>Второй Изначально Вышестоящий Отец – Отец 34 архетипа - ИВ Октав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84">
            <w:r>
              <w:rPr>
                <w:rStyle w:val="IndexLink"/>
                <w:rFonts w:eastAsia="Arial Unicode MS"/>
                <w:lang w:val="en-US" w:eastAsia="en-US"/>
              </w:rPr>
              <w:t xml:space="preserve">Третий ИВ Отец </w:t>
            </w:r>
            <w:r>
              <w:rPr>
                <w:rStyle w:val="IndexLink"/>
                <w:rFonts w:eastAsia="Arial Unicode MS"/>
                <w:lang w:val="en-US" w:eastAsia="en-US"/>
              </w:rPr>
              <w:t>–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 Отец Октавы Фа 1септ...112 выражения, где экополис Кут Хум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85">
            <w:r>
              <w:rPr>
                <w:rStyle w:val="IndexLink"/>
                <w:rFonts w:eastAsia="Arial Unicode MS"/>
                <w:lang w:val="en-US" w:eastAsia="en-US"/>
              </w:rPr>
              <w:t xml:space="preserve">Четвёртый Изначально Вышестоящий Отец </w:t>
            </w:r>
            <w:r>
              <w:rPr>
                <w:rStyle w:val="IndexLink"/>
                <w:rFonts w:eastAsia="Arial Unicode MS"/>
                <w:lang w:val="en-US" w:eastAsia="en-US"/>
              </w:rPr>
              <w:t>–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 Отец подраздел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86">
            <w:r>
              <w:rPr>
                <w:rStyle w:val="IndexLink"/>
                <w:rFonts w:eastAsia="Calibri"/>
                <w:lang w:val="en-US" w:eastAsia="en-US"/>
              </w:rPr>
              <w:t xml:space="preserve">Пятый Изначально </w:t>
            </w:r>
            <w:r>
              <w:rPr>
                <w:rStyle w:val="IndexLink"/>
                <w:rFonts w:eastAsia="Arial Unicode MS"/>
                <w:lang w:val="en-US" w:eastAsia="en-US"/>
              </w:rPr>
              <w:t>Вышестоящий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eastAsia="Arial Unicode MS"/>
                <w:lang w:val="en-US" w:eastAsia="en-US"/>
              </w:rPr>
              <w:t>Отец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– Отец </w:t>
            </w:r>
            <w:r>
              <w:rPr>
                <w:rStyle w:val="IndexLink"/>
                <w:rFonts w:eastAsia="Arial Unicode MS"/>
                <w:lang w:val="en-US" w:eastAsia="en-US"/>
              </w:rPr>
              <w:t>ИВДИВ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территор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87">
            <w:r>
              <w:rPr>
                <w:rStyle w:val="IndexLink"/>
                <w:rFonts w:eastAsia="Arial Unicode MS"/>
                <w:lang w:val="en-US" w:eastAsia="en-US"/>
              </w:rPr>
              <w:t xml:space="preserve">01:30:39-01:58:16 </w:t>
            </w:r>
            <w:r>
              <w:rPr>
                <w:rStyle w:val="IndexLink"/>
                <w:rFonts w:eastAsia="Calibri"/>
                <w:lang w:val="en-US" w:eastAsia="en-US"/>
              </w:rPr>
              <w:t>ПРАКТИКА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 2. Стяжание 6 пакетов Синтеза системы координат в росте и развитии архетипического Разума Компетентного в 34 архетипе. Знакомство и взаимодействие с Изначально Вышестоящим Отцом 65 архетипа. Пересинтезирование на явление 8-ричности Вечностью Изначально Вышестоящего Отца сердечной насыщенностью. Стяжание 8 Капель Вечности Изначально Вышестоящего Отца: Огня, Духа, Света, Энергии, Субъядерности, Формы, Содержания, Поля. Стяжание Вечной Жизни ИВО 8-рично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88">
            <w:r>
              <w:rPr>
                <w:rStyle w:val="IndexLink"/>
                <w:rFonts w:eastAsia="Arial Unicode MS"/>
                <w:lang w:val="en-US" w:eastAsia="en-US"/>
              </w:rPr>
              <w:t>Важные пояснения после практик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89">
            <w:r>
              <w:rPr>
                <w:rStyle w:val="IndexLink"/>
                <w:rFonts w:eastAsia="Arial Unicode MS"/>
                <w:lang w:val="en-US" w:eastAsia="en-US"/>
              </w:rPr>
              <w:t xml:space="preserve">02:03:01-02:15:20 </w:t>
            </w:r>
            <w:r>
              <w:rPr>
                <w:rStyle w:val="IndexLink"/>
                <w:rFonts w:eastAsia="Calibri"/>
                <w:lang w:val="en-US" w:eastAsia="en-US"/>
              </w:rPr>
              <w:t>ПРАКТИКА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 3. Взаимодействие с Изначально Вышестоящим Отцом 34 архетипа. Стяжание 512 архетипических Частей Изначально Вышестоящей Октавы или 34 архетипом. Стяжание Нового Рождения синтез 34-архетипического. Стяжание системы координат большого космоса, как синтез стандартов роста и развития нас архетипическими Частями в синтезе с Должностными Компетенциями для фиксации на Планете Земля. Стяжание Капли большого космоса синтез 34-архетипической. Стяжание Печати Разума ИВО в освоении Разумо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Arial Unicode MS"/>
                <w:lang w:val="en-US" w:eastAsia="en-US"/>
              </w:rPr>
              <w:t>большого космоса ИВДИВО в выражении Изначально Вышестоящего Отца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90">
            <w:r>
              <w:rPr>
                <w:rStyle w:val="IndexLink"/>
                <w:rFonts w:eastAsia="Arial Unicode MS"/>
                <w:lang w:val="en-US" w:eastAsia="en-US"/>
              </w:rPr>
              <w:t xml:space="preserve">02:15:20-02:22:26 </w:t>
            </w:r>
            <w:r>
              <w:rPr>
                <w:rStyle w:val="IndexLink"/>
                <w:rFonts w:eastAsia="Calibri"/>
                <w:lang w:val="en-US" w:eastAsia="en-US"/>
              </w:rPr>
              <w:t>ПРАКТИКА</w:t>
            </w:r>
            <w:r>
              <w:rPr>
                <w:rStyle w:val="IndexLink"/>
                <w:rFonts w:eastAsia="Arial Unicode MS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eastAsia="Arial Unicode MS"/>
                <w:lang w:val="en-US" w:eastAsia="en-US"/>
              </w:rPr>
              <w:t>4. Знакомство и взаимодействие с Изначально Вышестоящим Отцом 1.208.925.819.614.629.174.706.112 высокой пра-ивдиво-реальности в составе 34 архетипа в экополисе Изначально Вышестоящего Аватара Синтеза Кут Хуми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91">
            <w:r>
              <w:rPr>
                <w:rStyle w:val="IndexLink"/>
                <w:rFonts w:eastAsia="Arial Unicode MS"/>
                <w:lang w:val="en-US" w:eastAsia="en-US"/>
              </w:rPr>
              <w:t xml:space="preserve">02:22:26-02:34:28 </w:t>
            </w:r>
            <w:r>
              <w:rPr>
                <w:rStyle w:val="IndexLink"/>
                <w:rFonts w:eastAsia="Calibri"/>
                <w:lang w:val="en-US" w:eastAsia="en-US"/>
              </w:rPr>
              <w:t>ПРАКТИКА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 5. Стяжание развития специфик Должностных Компетенций в ИВДИВО Астана, Казахстан, пути и роста синтезом Компетенций, индивидуального пути Компетентного, специфики и пути в целом ИВДИВО Астана, Казахстан и условий роста подразделения ИВДИВО. Стяжание Системного Синтеза Изначально Вышестоящего Отца каждому из нас, Образа Иерархии Отцов и Образа корректного, компетентного взаимодействия с Изначально Вышестоящим Отцом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652"/>
              <w:tab w:val="right" w:pos="1053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23719692">
            <w:r>
              <w:rPr>
                <w:rStyle w:val="IndexLink"/>
                <w:rFonts w:eastAsia="Batang;바탕"/>
                <w:kern w:val="2"/>
                <w:lang w:val="en-US" w:eastAsia="en-US"/>
              </w:rPr>
              <w:t>Второй день 3 часть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93">
            <w:r>
              <w:rPr>
                <w:rStyle w:val="IndexLink"/>
                <w:rFonts w:eastAsia="Arial Unicode MS"/>
                <w:lang w:val="en-US" w:eastAsia="en-US"/>
              </w:rPr>
              <w:t>Ядра Синтеза из Истины переводятся на Ядро Синтеза ИВДИВО каждого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94">
            <w:r>
              <w:rPr>
                <w:rStyle w:val="IndexLink"/>
                <w:rFonts w:eastAsia="Arial Unicode MS"/>
                <w:lang w:val="en-US" w:eastAsia="en-US"/>
              </w:rPr>
              <w:t xml:space="preserve">Задание от Владыки на </w:t>
            </w:r>
            <w:r>
              <w:rPr>
                <w:rStyle w:val="IndexLink"/>
                <w:rFonts w:eastAsia="Arial Unicode MS"/>
                <w:lang w:val="en-US" w:eastAsia="en-US"/>
              </w:rPr>
              <w:t>ближайший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 месяц</w:t>
            </w:r>
            <w:r>
              <w:rPr>
                <w:rStyle w:val="IndexLink"/>
                <w:rFonts w:eastAsia="Arial Unicode MS"/>
                <w:lang w:val="en-US" w:eastAsia="en-US"/>
              </w:rPr>
              <w:t>, Разум в масштабе космос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95">
            <w:r>
              <w:rPr>
                <w:rStyle w:val="IndexLink"/>
                <w:rFonts w:eastAsia="Calibri"/>
                <w:lang w:val="en-US" w:eastAsia="en-US"/>
              </w:rPr>
              <w:t xml:space="preserve">Чем </w:t>
            </w:r>
            <w:r>
              <w:rPr>
                <w:rStyle w:val="IndexLink"/>
                <w:rFonts w:eastAsia="Arial Unicode MS"/>
                <w:lang w:val="en-US" w:eastAsia="en-US"/>
              </w:rPr>
              <w:t>занимается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Разум, система </w:t>
            </w:r>
            <w:r>
              <w:rPr>
                <w:rStyle w:val="IndexLink"/>
                <w:rFonts w:eastAsia="Arial Unicode MS"/>
                <w:lang w:val="en-US" w:eastAsia="en-US"/>
              </w:rPr>
              <w:t>координат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Большого Космос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96">
            <w:r>
              <w:rPr>
                <w:rStyle w:val="IndexLink"/>
                <w:rFonts w:eastAsia="Arial Unicode MS"/>
                <w:lang w:val="en-US" w:eastAsia="en-US"/>
              </w:rPr>
              <w:t>Новый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eastAsia="Arial Unicode MS"/>
                <w:lang w:val="en-US" w:eastAsia="en-US"/>
              </w:rPr>
              <w:t>стандарт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Истин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97">
            <w:r>
              <w:rPr>
                <w:rStyle w:val="IndexLink"/>
                <w:rFonts w:eastAsia="Arial Unicode MS"/>
                <w:lang w:val="en-US" w:eastAsia="en-US"/>
              </w:rPr>
              <w:t>0</w:t>
            </w:r>
            <w:r>
              <w:rPr>
                <w:rStyle w:val="IndexLink"/>
                <w:rFonts w:eastAsia="Arial Unicode MS"/>
                <w:lang w:val="en-US" w:eastAsia="en-US"/>
              </w:rPr>
              <w:t>1</w:t>
            </w:r>
            <w:r>
              <w:rPr>
                <w:rStyle w:val="IndexLink"/>
                <w:rFonts w:eastAsia="Arial Unicode MS"/>
                <w:lang w:val="en-US" w:eastAsia="en-US"/>
              </w:rPr>
              <w:t>:</w:t>
            </w:r>
            <w:r>
              <w:rPr>
                <w:rStyle w:val="IndexLink"/>
                <w:rFonts w:eastAsia="Arial Unicode MS"/>
                <w:lang w:val="en-US" w:eastAsia="en-US"/>
              </w:rPr>
              <w:t>18</w:t>
            </w:r>
            <w:r>
              <w:rPr>
                <w:rStyle w:val="IndexLink"/>
                <w:rFonts w:eastAsia="Arial Unicode MS"/>
                <w:lang w:val="en-US" w:eastAsia="en-US"/>
              </w:rPr>
              <w:t>:</w:t>
            </w:r>
            <w:r>
              <w:rPr>
                <w:rStyle w:val="IndexLink"/>
                <w:rFonts w:eastAsia="Arial Unicode MS"/>
                <w:lang w:val="en-US" w:eastAsia="en-US"/>
              </w:rPr>
              <w:t>23-01</w:t>
            </w:r>
            <w:r>
              <w:rPr>
                <w:rStyle w:val="IndexLink"/>
                <w:rFonts w:eastAsia="Arial Unicode MS"/>
                <w:lang w:val="en-US" w:eastAsia="en-US"/>
              </w:rPr>
              <w:t>:</w:t>
            </w:r>
            <w:r>
              <w:rPr>
                <w:rStyle w:val="IndexLink"/>
                <w:rFonts w:eastAsia="Arial Unicode MS"/>
                <w:lang w:val="en-US" w:eastAsia="en-US"/>
              </w:rPr>
              <w:t>37</w:t>
            </w:r>
            <w:r>
              <w:rPr>
                <w:rStyle w:val="IndexLink"/>
                <w:rFonts w:eastAsia="Arial Unicode MS"/>
                <w:lang w:val="en-US" w:eastAsia="en-US"/>
              </w:rPr>
              <w:t>: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18 </w:t>
            </w:r>
            <w:r>
              <w:rPr>
                <w:rStyle w:val="IndexLink"/>
                <w:rFonts w:eastAsia="Calibri"/>
                <w:lang w:val="en-US" w:eastAsia="en-US"/>
              </w:rPr>
              <w:t>ПРАКТИКА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 6</w:t>
            </w:r>
            <w:r>
              <w:rPr>
                <w:rStyle w:val="IndexLink"/>
                <w:rFonts w:eastAsia="Arial Unicode MS"/>
                <w:lang w:val="en-US" w:eastAsia="en-US"/>
              </w:rPr>
              <w:t>.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 </w:t>
            </w:r>
            <w:r>
              <w:rPr>
                <w:rStyle w:val="IndexLink"/>
                <w:rFonts w:eastAsia="Arial Unicode MS"/>
                <w:lang w:val="en-US" w:eastAsia="en-US"/>
              </w:rPr>
              <w:t>С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тяжание сдвижки </w:t>
            </w:r>
            <w:r>
              <w:rPr>
                <w:rStyle w:val="IndexLink"/>
                <w:rFonts w:eastAsia="Arial Unicode MS"/>
                <w:lang w:val="en-US" w:eastAsia="en-US"/>
              </w:rPr>
              <w:t>Я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дер </w:t>
            </w:r>
            <w:r>
              <w:rPr>
                <w:rStyle w:val="IndexLink"/>
                <w:rFonts w:eastAsia="Arial Unicode MS"/>
                <w:lang w:val="en-US" w:eastAsia="en-US"/>
              </w:rPr>
              <w:t>С</w:t>
            </w:r>
            <w:r>
              <w:rPr>
                <w:rStyle w:val="IndexLink"/>
                <w:rFonts w:eastAsia="Arial Unicode MS"/>
                <w:lang w:val="en-US" w:eastAsia="en-US"/>
              </w:rPr>
              <w:t>интеза из Истины,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 </w:t>
            </w:r>
            <w:r>
              <w:rPr>
                <w:rStyle w:val="IndexLink"/>
                <w:rFonts w:eastAsia="Arial Unicode MS"/>
                <w:lang w:val="en-US" w:eastAsia="en-US"/>
              </w:rPr>
              <w:t>переключение на новый стандарт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. Стяжание 512 Синтезов Частей Физическим Телом. Стяжание фиксации 512 Ядер Синтеза Компетенций ИВО </w:t>
            </w:r>
            <w:r>
              <w:rPr>
                <w:rStyle w:val="IndexLink"/>
                <w:rFonts w:eastAsia="Calibri"/>
                <w:lang w:val="en-US" w:eastAsia="en-US"/>
              </w:rPr>
              <w:t>Ядром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 Синтеза Части Истина. Стяжание Ядром Ока 512 Синтезов Частностей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Arial Unicode MS"/>
                <w:lang w:val="en-US" w:eastAsia="en-US"/>
              </w:rPr>
              <w:t>Стяжание 512 Синтезов Творения Монады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98">
            <w:r>
              <w:rPr>
                <w:rStyle w:val="IndexLink"/>
                <w:rFonts w:eastAsia="Arial Unicode MS"/>
                <w:lang w:val="en-US" w:eastAsia="en-US"/>
              </w:rPr>
              <w:t>Ч</w:t>
            </w:r>
            <w:r>
              <w:rPr>
                <w:rStyle w:val="IndexLink"/>
                <w:rFonts w:eastAsia="Calibri"/>
                <w:lang w:val="en-US" w:eastAsia="en-US"/>
              </w:rPr>
              <w:t>асть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 Космическое Тело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699">
            <w:r>
              <w:rPr>
                <w:rStyle w:val="IndexLink"/>
                <w:rFonts w:eastAsia="Arial Unicode MS"/>
                <w:lang w:val="en-US" w:eastAsia="en-US"/>
              </w:rPr>
              <w:t xml:space="preserve">Как </w:t>
            </w:r>
            <w:r>
              <w:rPr>
                <w:rStyle w:val="IndexLink"/>
                <w:iCs/>
                <w:lang w:val="en-US" w:eastAsia="en-US"/>
              </w:rPr>
              <w:t>работает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 часть </w:t>
            </w:r>
            <w:r>
              <w:rPr>
                <w:rStyle w:val="IndexLink"/>
                <w:rFonts w:eastAsia="Calibri"/>
                <w:lang w:val="en-US" w:eastAsia="en-US"/>
              </w:rPr>
              <w:t>ИВДИВО</w:t>
            </w:r>
            <w:r>
              <w:rPr>
                <w:rStyle w:val="IndexLink"/>
                <w:rFonts w:eastAsia="Arial Unicode MS"/>
                <w:lang w:val="en-US" w:eastAsia="en-US"/>
              </w:rPr>
              <w:t>-Тело Генезис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700">
            <w:r>
              <w:rPr>
                <w:rStyle w:val="IndexLink"/>
                <w:rFonts w:eastAsia="Arial Unicode MS"/>
                <w:lang w:val="en-US" w:eastAsia="en-US"/>
              </w:rPr>
              <w:t>01:58:26-02:04:33 ПРАКТИКА 7. Стяжание архетипической Части Космическое Тело ИВО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701">
            <w:r>
              <w:rPr>
                <w:rStyle w:val="IndexLink"/>
                <w:lang w:val="en-US" w:eastAsia="en-US"/>
              </w:rPr>
              <w:t xml:space="preserve">02:04:33-02:07:46 </w:t>
            </w:r>
            <w:r>
              <w:rPr>
                <w:rStyle w:val="IndexLink"/>
                <w:rFonts w:eastAsia="Arial Unicode MS"/>
                <w:lang w:val="en-US" w:eastAsia="en-US"/>
              </w:rPr>
              <w:t>ПРАКТИКА</w:t>
            </w:r>
            <w:r>
              <w:rPr>
                <w:rStyle w:val="IndexLink"/>
                <w:lang w:val="en-US" w:eastAsia="en-US"/>
              </w:rPr>
              <w:t xml:space="preserve"> 8. Стяжание </w:t>
            </w:r>
            <w:r>
              <w:rPr>
                <w:rStyle w:val="IndexLink"/>
                <w:iCs/>
                <w:lang w:val="en-US" w:eastAsia="en-US"/>
              </w:rPr>
              <w:t xml:space="preserve">архетипической Части </w:t>
            </w:r>
            <w:r>
              <w:rPr>
                <w:rStyle w:val="IndexLink"/>
                <w:lang w:val="en-US" w:eastAsia="en-US"/>
              </w:rPr>
              <w:t>ИВДИВО-Тела Генезиса</w:t>
              <w:tab/>
              <w:t>18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702">
            <w:r>
              <w:rPr>
                <w:rStyle w:val="IndexLink"/>
                <w:rFonts w:eastAsia="Arial Unicode MS"/>
                <w:lang w:val="en-US" w:eastAsia="en-US"/>
              </w:rPr>
              <w:t>ИВДИВО</w:t>
            </w:r>
            <w:r>
              <w:rPr>
                <w:rStyle w:val="IndexLink"/>
                <w:iCs/>
                <w:lang w:val="en-US" w:eastAsia="en-US"/>
              </w:rPr>
              <w:t>-Образовани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703">
            <w:r>
              <w:rPr>
                <w:rStyle w:val="IndexLink"/>
                <w:rFonts w:eastAsia="Arial Unicode MS"/>
                <w:lang w:val="en-US" w:eastAsia="en-US"/>
              </w:rPr>
              <w:t>Специфика деятельности Владыки</w:t>
            </w:r>
            <w:r>
              <w:rPr>
                <w:rStyle w:val="IndexLink"/>
                <w:iCs/>
                <w:lang w:val="en-US" w:eastAsia="en-US"/>
              </w:rPr>
              <w:t xml:space="preserve"> ИВДИВО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704">
            <w:r>
              <w:rPr>
                <w:rStyle w:val="IndexLink"/>
                <w:iCs/>
                <w:lang w:val="en-US" w:eastAsia="en-US"/>
              </w:rPr>
              <w:t xml:space="preserve">Имперация, Образ-типы, </w:t>
            </w:r>
            <w:r>
              <w:rPr>
                <w:rStyle w:val="IndexLink"/>
                <w:rFonts w:eastAsia="Arial Unicode MS"/>
                <w:lang w:val="en-US" w:eastAsia="en-US"/>
              </w:rPr>
              <w:t>ИВДИВО</w:t>
            </w:r>
            <w:r>
              <w:rPr>
                <w:rStyle w:val="IndexLink"/>
                <w:iCs/>
                <w:lang w:val="en-US" w:eastAsia="en-US"/>
              </w:rPr>
              <w:t>-Образование, ИВДИВО-Школ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705">
            <w:r>
              <w:rPr>
                <w:rStyle w:val="IndexLink"/>
                <w:iCs/>
                <w:lang w:val="en-US" w:eastAsia="en-US"/>
              </w:rPr>
              <w:t xml:space="preserve">Образ-типы, </w:t>
            </w:r>
            <w:r>
              <w:rPr>
                <w:rStyle w:val="IndexLink"/>
                <w:rFonts w:eastAsia="Arial Unicode MS"/>
                <w:lang w:val="en-US" w:eastAsia="en-US"/>
              </w:rPr>
              <w:t>ИВДИВО</w:t>
            </w:r>
            <w:r>
              <w:rPr>
                <w:rStyle w:val="IndexLink"/>
                <w:iCs/>
                <w:lang w:val="en-US" w:eastAsia="en-US"/>
              </w:rPr>
              <w:t>-Образование, ИВДИВО-Школ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706">
            <w:r>
              <w:rPr>
                <w:rStyle w:val="IndexLink"/>
                <w:rFonts w:eastAsia="Arial Unicode MS"/>
                <w:lang w:val="en-US" w:eastAsia="en-US"/>
              </w:rPr>
              <w:t>Воспитательная</w:t>
            </w:r>
            <w:r>
              <w:rPr>
                <w:rStyle w:val="IndexLink"/>
                <w:iCs/>
                <w:lang w:val="en-US" w:eastAsia="en-US"/>
              </w:rPr>
              <w:t xml:space="preserve"> среда, Образ-типы и уровни образовательных способностей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707">
            <w:r>
              <w:rPr>
                <w:rStyle w:val="IndexLink"/>
                <w:rFonts w:eastAsia="Arial Unicode MS"/>
                <w:lang w:val="en-US" w:eastAsia="en-US"/>
              </w:rPr>
              <w:t xml:space="preserve">03:24:43-03:43:06 </w:t>
            </w:r>
            <w:r>
              <w:rPr>
                <w:rStyle w:val="IndexLink"/>
                <w:rFonts w:eastAsia="Calibri"/>
                <w:lang w:val="en-US" w:eastAsia="en-US"/>
              </w:rPr>
              <w:t>ПРАКТИКА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 9. Стяжание архетипической части Образ-тип и 512-цы Образ-типов. Включение в организацию ИВДИВО-Образование стяжанием Синтез Генезиса ИВО и Синтез ИВДИВО-Образования ИВО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708">
            <w:r>
              <w:rPr>
                <w:rStyle w:val="IndexLink"/>
                <w:rFonts w:eastAsia="Arial Unicode MS"/>
                <w:lang w:val="en-US" w:eastAsia="en-US"/>
              </w:rPr>
              <w:t>Пояснения после практик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652"/>
              <w:tab w:val="right" w:pos="1053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23719709">
            <w:r>
              <w:rPr>
                <w:rStyle w:val="IndexLink"/>
                <w:rFonts w:eastAsia="Batang;바탕"/>
                <w:kern w:val="2"/>
                <w:lang w:val="en-US" w:eastAsia="en-US"/>
              </w:rPr>
              <w:t>Второй</w:t>
            </w:r>
            <w:r>
              <w:rPr>
                <w:rStyle w:val="IndexLink"/>
                <w:rFonts w:eastAsia="Batang;바탕"/>
                <w:lang w:val="en-US" w:eastAsia="en-US"/>
              </w:rPr>
              <w:t xml:space="preserve"> </w:t>
            </w:r>
            <w:r>
              <w:rPr>
                <w:rStyle w:val="IndexLink"/>
                <w:rFonts w:eastAsia="Batang;바탕"/>
                <w:kern w:val="2"/>
                <w:lang w:val="en-US" w:eastAsia="en-US"/>
              </w:rPr>
              <w:t>день</w:t>
            </w:r>
            <w:r>
              <w:rPr>
                <w:rStyle w:val="IndexLink"/>
                <w:rFonts w:eastAsia="Batang;바탕"/>
                <w:lang w:val="en-US" w:eastAsia="en-US"/>
              </w:rPr>
              <w:t xml:space="preserve"> 4 </w:t>
            </w:r>
            <w:r>
              <w:rPr>
                <w:rStyle w:val="IndexLink"/>
                <w:rFonts w:eastAsia="Batang;바탕"/>
                <w:kern w:val="2"/>
                <w:lang w:val="en-US" w:eastAsia="en-US"/>
              </w:rPr>
              <w:t>часть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710">
            <w:r>
              <w:rPr>
                <w:rStyle w:val="IndexLink"/>
                <w:rFonts w:eastAsia="Arial Unicode MS"/>
                <w:lang w:val="en-US" w:eastAsia="en-US"/>
              </w:rPr>
              <w:t xml:space="preserve">Генезисные организующие </w:t>
            </w:r>
            <w:r>
              <w:rPr>
                <w:rStyle w:val="IndexLink"/>
                <w:iCs/>
                <w:lang w:val="en-US" w:eastAsia="en-US"/>
              </w:rPr>
              <w:t>действия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 и </w:t>
            </w:r>
            <w:r>
              <w:rPr>
                <w:rStyle w:val="IndexLink"/>
                <w:rFonts w:eastAsia="Calibri"/>
                <w:lang w:val="en-US" w:eastAsia="en-US"/>
              </w:rPr>
              <w:t>связи</w:t>
            </w:r>
            <w:r>
              <w:rPr>
                <w:rStyle w:val="IndexLink"/>
                <w:rFonts w:eastAsia="Arial Unicode MS"/>
                <w:lang w:val="en-US" w:eastAsia="en-US"/>
              </w:rPr>
              <w:t>, Синтезобраз, горизонт Владыки, Владычество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711">
            <w:r>
              <w:rPr>
                <w:rStyle w:val="IndexLink"/>
                <w:rFonts w:eastAsia="Calibri"/>
                <w:lang w:val="en-US" w:eastAsia="en-US"/>
              </w:rPr>
              <w:t xml:space="preserve">Грань между Владыкой и </w:t>
            </w:r>
            <w:r>
              <w:rPr>
                <w:rStyle w:val="IndexLink"/>
                <w:iCs/>
                <w:lang w:val="en-US" w:eastAsia="en-US"/>
              </w:rPr>
              <w:t>Человеком</w:t>
            </w:r>
            <w:r>
              <w:rPr>
                <w:rStyle w:val="IndexLink"/>
                <w:rFonts w:eastAsia="Calibri"/>
                <w:lang w:val="en-US" w:eastAsia="en-US"/>
              </w:rPr>
              <w:t>-Владыкой, стыковка стандартов горизонта Владыки и Учителя на 4 курс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712">
            <w:r>
              <w:rPr>
                <w:rStyle w:val="IndexLink"/>
                <w:rFonts w:eastAsia="Calibri"/>
                <w:lang w:val="en-US" w:eastAsia="en-US"/>
              </w:rPr>
              <w:t>Как строится Тело Учител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713">
            <w:r>
              <w:rPr>
                <w:rStyle w:val="IndexLink"/>
                <w:rFonts w:eastAsia="Calibri"/>
                <w:lang w:val="en-US" w:eastAsia="en-US"/>
              </w:rPr>
              <w:t>Пояснения к практик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714">
            <w:r>
              <w:rPr>
                <w:rStyle w:val="IndexLink"/>
                <w:rFonts w:eastAsia="Calibri"/>
                <w:lang w:val="en-US" w:eastAsia="en-US"/>
              </w:rPr>
              <w:t>00:56:34-01:13:33 ПРАКТИКА 10. Стяжание Тела Учителя Отца-Человека-Субъекта. Стяжание 8-рицы Разума ИВО, 8-рицы видов Генезиса ИВО. Преображение на явление Учителя Человека-Владыки. Обучение в ИВДИВО-Школ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lang w:val="en-US" w:eastAsia="en-US"/>
              </w:rPr>
              <w:t>у Кут Хуми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715">
            <w:r>
              <w:rPr>
                <w:rStyle w:val="IndexLink"/>
                <w:rFonts w:eastAsia="Calibri"/>
                <w:lang w:val="en-US" w:eastAsia="en-US"/>
              </w:rPr>
              <w:t>Пояснения к предстоящей практик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716">
            <w:r>
              <w:rPr>
                <w:rStyle w:val="IndexLink"/>
                <w:rFonts w:eastAsia="Arial Unicode MS"/>
                <w:lang w:val="en-US" w:eastAsia="en-US"/>
              </w:rPr>
              <w:t xml:space="preserve">01:15:53-01:25:04 </w:t>
            </w:r>
            <w:r>
              <w:rPr>
                <w:rStyle w:val="IndexLink"/>
                <w:rFonts w:eastAsia="Calibri"/>
                <w:lang w:val="en-US" w:eastAsia="en-US"/>
              </w:rPr>
              <w:t>ПРАКТИКА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 11. Стяжание Монады ракурса 27 архетипа и формирование Ядра Огня Жизни Ре-ИВДИВО Октав Метагалактикой. Стяжание Образа и Подобия ИВО, Рождения Свыше Человеком Ре-ИВДИВО Октав Метагалактикой. Стяжание Человека и Тела Человека и Новое Рождение 27 архетипической Ре-ИВДИВО Октав Метагалактикой. Стяжание Учителя Человека-Владыки ИВО, 20-рицы Учителя Человека-Владыки ИВО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Arial Unicode MS"/>
                <w:lang w:val="en-US" w:eastAsia="en-US"/>
              </w:rPr>
              <w:t>Ре-ИВДИВО Октав Метагалактикой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717">
            <w:r>
              <w:rPr>
                <w:rStyle w:val="IndexLink"/>
                <w:rFonts w:eastAsia="Calibri"/>
                <w:lang w:val="en-US" w:eastAsia="en-US"/>
              </w:rPr>
              <w:t>Пояснения после практик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718">
            <w:r>
              <w:rPr>
                <w:rStyle w:val="IndexLink"/>
                <w:rFonts w:eastAsia="Arial Unicode MS"/>
                <w:lang w:val="en-US" w:eastAsia="en-US"/>
              </w:rPr>
              <w:t xml:space="preserve">01:28:54-01:33:23 </w:t>
            </w:r>
            <w:r>
              <w:rPr>
                <w:rStyle w:val="IndexLink"/>
                <w:rFonts w:eastAsia="Calibri"/>
                <w:lang w:val="en-US" w:eastAsia="en-US"/>
              </w:rPr>
              <w:t>ПРАКТИКА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 12. Наделение Компетенциями по стандарту 54 Синтеза ИВО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719">
            <w:r>
              <w:rPr>
                <w:rStyle w:val="IndexLink"/>
                <w:rFonts w:eastAsia="Arial Unicode MS"/>
                <w:lang w:val="en-US" w:eastAsia="en-US"/>
              </w:rPr>
              <w:t xml:space="preserve">Что </w:t>
            </w:r>
            <w:r>
              <w:rPr>
                <w:rStyle w:val="IndexLink"/>
                <w:rFonts w:eastAsia="Calibri"/>
                <w:lang w:val="en-US" w:eastAsia="en-US"/>
              </w:rPr>
              <w:t>хотим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lang w:val="en-US" w:eastAsia="en-US"/>
              </w:rPr>
              <w:t>сделать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 в служени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720">
            <w:r>
              <w:rPr>
                <w:rStyle w:val="IndexLink"/>
                <w:rFonts w:eastAsia="Arial Unicode MS"/>
                <w:lang w:val="en-US" w:eastAsia="en-US"/>
              </w:rPr>
              <w:t xml:space="preserve">01:40:01-01:46:03 </w:t>
            </w:r>
            <w:r>
              <w:rPr>
                <w:rStyle w:val="IndexLink"/>
                <w:iCs/>
                <w:lang w:val="en-US" w:eastAsia="en-US"/>
              </w:rPr>
              <w:t>ПРАКТИКА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 13. Стяжание Сферы ИВДИВО-Образовани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652"/>
              <w:tab w:val="right" w:pos="1053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719721">
            <w:r>
              <w:rPr>
                <w:rStyle w:val="IndexLink"/>
                <w:rFonts w:eastAsia="Calibri"/>
                <w:lang w:val="en-US" w:eastAsia="en-US"/>
              </w:rPr>
              <w:t>01:46:03-01:18:23 /</w:t>
            </w:r>
            <w:r>
              <w:rPr>
                <w:rStyle w:val="IndexLink"/>
                <w:iCs/>
                <w:lang w:val="en-US" w:eastAsia="en-US"/>
              </w:rPr>
              <w:t>ИТОГОВА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lang w:val="en-US" w:eastAsia="en-US"/>
              </w:rPr>
              <w:t>ПРАКТИКА 14/ Итоговые стяжания 54 Синтеза ИВО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spacing w:before="240" w:after="120"/>
        <w:ind w:hanging="0"/>
        <w:jc w:val="right"/>
        <w:outlineLvl w:val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240" w:after="120"/>
        <w:ind w:hanging="0"/>
        <w:jc w:val="right"/>
        <w:outlineLvl w:val="0"/>
        <w:rPr>
          <w:rFonts w:ascii="Cambria" w:hAnsi="Cambria" w:eastAsia="Batang;바탕" w:cs="Cambria"/>
          <w:b/>
          <w:b/>
          <w:color w:val="215868"/>
          <w:kern w:val="2"/>
          <w:sz w:val="28"/>
        </w:rPr>
      </w:pPr>
      <w:bookmarkStart w:id="0" w:name="__RefHeading___Toc123719660"/>
      <w:bookmarkEnd w:id="0"/>
      <w:r>
        <w:rPr>
          <w:rFonts w:eastAsia="Batang;바탕" w:cs="Cambria" w:ascii="Cambria" w:hAnsi="Cambria"/>
          <w:b/>
          <w:color w:val="215868"/>
          <w:kern w:val="2"/>
          <w:sz w:val="28"/>
        </w:rPr>
        <w:t>Первый день 1 часть</w:t>
      </w:r>
    </w:p>
    <w:p>
      <w:pPr>
        <w:pStyle w:val="Heading2"/>
        <w:spacing w:before="160" w:after="80"/>
        <w:ind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32"/>
        </w:rPr>
      </w:pPr>
      <w:bookmarkStart w:id="1" w:name="__RefHeading___Toc123719661"/>
      <w:r>
        <w:rPr>
          <w:rFonts w:eastAsia="Arial Unicode MS" w:cs="Times New Roman" w:ascii="Times New Roman" w:hAnsi="Times New Roman"/>
          <w:color w:val="000000"/>
          <w:sz w:val="24"/>
          <w:szCs w:val="32"/>
        </w:rPr>
        <w:t>Специфика 54 Синтеза Изначально Вышестоящего Отца</w:t>
      </w:r>
      <w:bookmarkEnd w:id="1"/>
      <w:r>
        <w:rPr>
          <w:rFonts w:eastAsia="Arial Unicode MS" w:cs="Times New Roman" w:ascii="Times New Roman" w:hAnsi="Times New Roman"/>
          <w:color w:val="000000"/>
          <w:sz w:val="24"/>
          <w:szCs w:val="32"/>
        </w:rPr>
        <w:t xml:space="preserve"> </w:t>
      </w:r>
    </w:p>
    <w:p>
      <w:pPr>
        <w:pStyle w:val="Normal"/>
        <w:rPr/>
      </w:pPr>
      <w:r>
        <w:rPr/>
        <w:t>00:00:00 54 Синтез посвящён части Разум и организациям ИВДИВО-Образование, ИВДИВО-Школа, которые ведут Аватары Синтеза Савелий и Баяна, и 6-му горизонту с частью Наблюдатель.</w:t>
      </w:r>
    </w:p>
    <w:p>
      <w:pPr>
        <w:pStyle w:val="Normal"/>
        <w:rPr/>
      </w:pPr>
      <w:r>
        <w:rPr/>
        <w:t>С точки зрения октавной позиции Наблюдателя октавных состояний выражения материи Октава Фа это первая и природная, это только начало, которое включает нас природным способом в октавную деятельность. Вторая Октава это уже условие для цивилизованного человечества.</w:t>
      </w:r>
    </w:p>
    <w:p>
      <w:pPr>
        <w:pStyle w:val="Normal"/>
        <w:rPr/>
      </w:pPr>
      <w:r>
        <w:rPr/>
        <w:t>Мы должны быть ориентированы в том, что даёт Отец.</w:t>
      </w:r>
    </w:p>
    <w:p>
      <w:pPr>
        <w:pStyle w:val="Normal"/>
        <w:rPr/>
      </w:pPr>
      <w:r>
        <w:rPr/>
        <w:t>Весь опыт, который мы копили эпохами, это о Любви для того, чтобы войти напрямую в слиянность с Отцом. Но если Отец на эту эпоху есть Синтез, в этой слиянности нужно углубиться в Синтез отцовский 4-рично сразу и Любовью, и Мудростью, и Волей, и Синтезом.</w:t>
      </w:r>
    </w:p>
    <w:p>
      <w:pPr>
        <w:pStyle w:val="Normal"/>
        <w:rPr/>
      </w:pPr>
      <w:r>
        <w:rPr/>
        <w:t>Любая часть развивается разными видами Синтеза.</w:t>
      </w:r>
    </w:p>
    <w:p>
      <w:pPr>
        <w:pStyle w:val="Normal"/>
        <w:rPr/>
      </w:pPr>
      <w:r>
        <w:rPr/>
        <w:t>Если мы включаемся в Синтез Разума, который называется Синтез Генезиса, тогда мы включаемся в саму часть, и начинаем распознавать её «а как она работает».</w:t>
      </w:r>
    </w:p>
    <w:p>
      <w:pPr>
        <w:pStyle w:val="Normal"/>
        <w:rPr/>
      </w:pPr>
      <w:r>
        <w:rPr/>
        <w:t>Как Свет организован, вот такая у нас ясность в голове и складывается.</w:t>
      </w:r>
    </w:p>
    <w:p>
      <w:pPr>
        <w:pStyle w:val="Normal"/>
        <w:rPr/>
      </w:pPr>
      <w:r>
        <w:rPr/>
        <w:t>Когда Отец закладывает Мудрость со Светом в часть Разум растущего человечества в пятой расе, как единицу универсальной материи, и человечество своей жизнью эпохой должно было из этой единицы универсальной материи заложенной Отцом выявить как эта материя строится, какими параметрами она должна развернуться, и выявить это своей разумной деятельностью. И в зависимости от того, какой Свет своим Разумом или разумением вначале достигал человек, для него вокруг и внутри строилась материя по его записям Света. То есть своей Мудростью человек определял степень своей развитости материи. Сейчас мы пошли дальше, сейчас этого мало.</w:t>
      </w:r>
    </w:p>
    <w:p>
      <w:pPr>
        <w:pStyle w:val="Normal"/>
        <w:rPr/>
      </w:pPr>
      <w:r>
        <w:rPr/>
        <w:t>Сама Мудрость должна из Синтеза следовать, отсюда у нас появляется Истина, как распознанная Мудрость или распознанный Синтез.</w:t>
      </w:r>
    </w:p>
    <w:p>
      <w:pPr>
        <w:pStyle w:val="Normal"/>
        <w:rPr/>
      </w:pPr>
      <w:r>
        <w:rPr/>
        <w:t>Свет и Разум были центровкой формирования человека, как главное. Свет ещё строит Тонкий мир, а мы люди жили только физическим миром. Поэтому выйти в настоящий Свет было сложно. Это достигали Посвящённые, которые реально овладевали следующим уровнем материи со Светом, и тогда такие Посвящённые объективно распознавали, получали ясность восприятия окружающей материи в зависимости от посвящённости.</w:t>
      </w:r>
    </w:p>
    <w:p>
      <w:pPr>
        <w:pStyle w:val="Heading2"/>
        <w:spacing w:before="160" w:after="8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_RefHeading___Toc12371966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Восемь видов деятельности организации Духа</w:t>
      </w:r>
    </w:p>
    <w:p>
      <w:pPr>
        <w:pStyle w:val="Normal"/>
        <w:rPr/>
      </w:pPr>
      <w:r>
        <w:rPr/>
        <w:t>00:19:00 Объективность человеческая с точки зрения достигаемого Света и Мудрости была разная. Свет, который у нас накоплен нуждается в развитии. Деятельность Посвящённых нуждается в развитии. Это тоже опыт Духа с точки зрения Мудрости, как нам действовать, растя Мудрость, и глубже вникая в Истину теперь окружающего мира, в котором мы должны научиться жить. Деятельность должна результироваться как минимум достигаемой Мудростью Световеществом.</w:t>
      </w:r>
    </w:p>
    <w:p>
      <w:pPr>
        <w:pStyle w:val="Normal"/>
        <w:rPr/>
      </w:pPr>
      <w:r>
        <w:rPr/>
        <w:t>Восемь видов деятельности организации Духа: деятельность в виде Жизни, в виде Репликации Метагалактического Синтеза, в виде Созидания, в виде Творения, в виде Любви с Энергией, в виде Мудрости Истины и Света, в виде Воли, и деятельность в виде Синтеза и синтезирования Огня.</w:t>
      </w:r>
    </w:p>
    <w:p>
      <w:pPr>
        <w:pStyle w:val="Normal"/>
        <w:rPr/>
      </w:pPr>
      <w:r>
        <w:rPr/>
        <w:t>Опыт Духа как мы умеем любить тоже нуждается в развитии. По всем параметрам мы должны многие виды деятельности растить в себе с нуля. То как мы должны жить у нас минимальное восприятие. Мы занимаемся философией, есть наука, Парадигма, мы многое делаем с точки зрения скорости нашего роста, но этого крайне мало по отношению к тому что есть вообще всё у Отца.</w:t>
      </w:r>
    </w:p>
    <w:p>
      <w:pPr>
        <w:pStyle w:val="Normal"/>
        <w:rPr/>
      </w:pPr>
      <w:r>
        <w:rPr/>
        <w:t>Когда мы переключаемся на эти условия эпохи, мы идём не от природного познания Света, а мы идём от Синтеза. И тогда Свет как таковой и может насыщать нас как новый Свет новой природы, а с другой стороны мы должны научиться его генерировать.</w:t>
      </w:r>
    </w:p>
    <w:p>
      <w:pPr>
        <w:pStyle w:val="Heading2"/>
        <w:spacing w:before="160" w:after="8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_Toc123719663"/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ундамент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нези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 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4-ую часть Разум</w:t>
      </w:r>
    </w:p>
    <w:p>
      <w:pPr>
        <w:pStyle w:val="Normal"/>
        <w:rPr/>
      </w:pPr>
      <w:r>
        <w:rPr/>
        <w:t xml:space="preserve">00:31:46 Генезис – базовая фундаментальность из 64-х строит и организует Разум 54-ую часть. </w:t>
      </w:r>
    </w:p>
    <w:p>
      <w:pPr>
        <w:pStyle w:val="Normal"/>
        <w:rPr/>
      </w:pPr>
      <w:r>
        <w:rPr/>
        <w:t>Генезис включает в себя 53 нижестоящих фундаментальностей, среди которых Огонь Дух Свет Энергия Скорость Мерность и т.п. Значит 53 нижестоящие частности или глубже можно сказать фундаментальности объединяясь, и сплавляясь в новое целое в 54-ре в Генезис, только тогда создаётся почва для того, чтобы настоящий Разум как у Отца у нас сформировался, а не только Светом.</w:t>
      </w:r>
    </w:p>
    <w:p>
      <w:pPr>
        <w:pStyle w:val="Heading2"/>
        <w:spacing w:before="160" w:after="80"/>
        <w:ind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bookmarkStart w:id="4" w:name="__RefHeading___Toc123719664"/>
      <w:bookmarkEnd w:id="4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ум как часть чем занимается, различие Синтеза от Генезиса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00:33:49 С точки зрения современных стандартов Разум как часть чем занимается? Часть растёт Огнём и Синтезом Отца такой же его части, поэтому есть Синтез Разума Отца. Как Отец определил стандарты своим опытом Разума – этим он наделяет нас. </w:t>
      </w:r>
    </w:p>
    <w:p>
      <w:pPr>
        <w:pStyle w:val="Normal"/>
        <w:rPr>
          <w:lang w:eastAsia="en-US"/>
        </w:rPr>
      </w:pPr>
      <w:r>
        <w:rPr>
          <w:lang w:eastAsia="en-US"/>
        </w:rPr>
        <w:t>С другой сторон, есть ряд фундаментальностей видов материи в том числе, каких-то системных организаций, которые свойственны для любой части и разные у любой части.</w:t>
      </w:r>
    </w:p>
    <w:p>
      <w:pPr>
        <w:pStyle w:val="Normal"/>
        <w:rPr>
          <w:lang w:eastAsia="en-US"/>
        </w:rPr>
      </w:pPr>
      <w:r>
        <w:rPr>
          <w:lang w:eastAsia="en-US"/>
        </w:rPr>
        <w:t>Глубже чем Синтез Разума Отца у Отца есть ещё чем он развивает свой Разум и потом и наш – это Синтез Генезиса. Генезис рождает разумную деятельность. То как действует Генезис это определяет то как действует Разум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Нам нужно начало как подойти к результату что достигает Разум, чтобы у нас получалось различать так как различает сам Отец, чтобы у нас получилось так распознавать как распознаёт сам Отец, это </w:t>
      </w:r>
      <w:r>
        <w:rPr>
          <w:b/>
          <w:lang w:eastAsia="en-US"/>
        </w:rPr>
        <w:t>базовое начало Разума – распознание, определённость, выбор, различение</w:t>
      </w:r>
      <w:r>
        <w:rPr>
          <w:lang w:eastAsia="en-US"/>
        </w:rPr>
        <w:t>. Разум определяет нас в этом окружающем мире, у нас рождается ясность по отношению к себе и к окружающей материи. Но, чтобы дойти до этого в основе лежит Генезис.</w:t>
      </w:r>
    </w:p>
    <w:p>
      <w:pPr>
        <w:pStyle w:val="Normal"/>
        <w:rPr>
          <w:lang w:eastAsia="en-US"/>
        </w:rPr>
      </w:pPr>
      <w:r>
        <w:rPr>
          <w:lang w:eastAsia="en-US"/>
        </w:rPr>
        <w:t>64-ре огня Отца: на вершине Синтез, Генезис на 10 позиций ниже. На единице – Движение.</w:t>
      </w:r>
    </w:p>
    <w:p>
      <w:pPr>
        <w:pStyle w:val="Normal"/>
        <w:rPr>
          <w:lang w:eastAsia="en-US"/>
        </w:rPr>
      </w:pPr>
      <w:r>
        <w:rPr>
          <w:lang w:eastAsia="en-US"/>
        </w:rPr>
        <w:t>Различие Синтеза от Генезиса есть. Мы должны различать, а значит увидеть разные иерархические позиции. Из этих иерархических позиций зависит специфика этих двух огней.</w:t>
      </w:r>
    </w:p>
    <w:p>
      <w:pPr>
        <w:pStyle w:val="Normal"/>
        <w:rPr>
          <w:lang w:eastAsia="en-US"/>
        </w:rPr>
      </w:pPr>
      <w:r>
        <w:rPr>
          <w:lang w:eastAsia="en-US"/>
        </w:rPr>
        <w:t>Генезис – 6-ой горизонт в верхней 16-рице. Если мерять по восемь, то шестёрка и восьмёрка сравниваются. Восьмёрка это уже как Огонь, или 16-ая позиция как Огонь. А шестёрка это уже больше материя. Если брать 16-рицу верхнюю от Синтеза до Могущества, то тогда в этой 16-рице материя от Могущества до Воскрешения, а Огонь в этой 16-рице от Жизни до Синтеза.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Разница между Синтезом и Генезисом будет как разница между огнём и материей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>Если Синтез и Генезис оба рождают новое, то Синтез рождает новое в огненности, а Генезис рождает новое в материи.</w:t>
      </w:r>
      <w:r>
        <w:rPr/>
        <w:t xml:space="preserve"> </w:t>
      </w:r>
      <w:r>
        <w:rPr>
          <w:lang w:eastAsia="en-US"/>
        </w:rPr>
        <w:t>Синтез рождает новое на вершине материи синтезируя даже за пределами нашей телесной матери, за пределами нашей огненности какие-то новые параметры. И эта вершина у нас сопрягается с Отцом, мы с Отцом синтезируемся, закладывая свыше</w:t>
      </w:r>
      <w:r>
        <w:rPr/>
        <w:t xml:space="preserve"> </w:t>
      </w:r>
      <w:r>
        <w:rPr>
          <w:lang w:eastAsia="en-US"/>
        </w:rPr>
        <w:t>новые параметры.</w:t>
      </w:r>
    </w:p>
    <w:p>
      <w:pPr>
        <w:pStyle w:val="Normal"/>
        <w:rPr>
          <w:lang w:eastAsia="en-US"/>
        </w:rPr>
      </w:pPr>
      <w:r>
        <w:rPr>
          <w:lang w:eastAsia="en-US"/>
        </w:rPr>
        <w:t>А Генезис если новое рождает в материи, тот он сопрягает разные материи между собой рождая новые отношения, а потом проявления этих материй в нас.</w:t>
      </w:r>
    </w:p>
    <w:p>
      <w:pPr>
        <w:pStyle w:val="Heading2"/>
        <w:spacing w:before="160" w:after="80"/>
        <w:ind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bookmarkStart w:id="5" w:name="__RefHeading___Toc123719665"/>
      <w:bookmarkEnd w:id="5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ид материи Космик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нутренни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космизм</w:t>
      </w:r>
    </w:p>
    <w:p>
      <w:pPr>
        <w:pStyle w:val="Normal"/>
        <w:ind w:firstLine="709"/>
        <w:rPr/>
      </w:pPr>
      <w:r>
        <w:rPr>
          <w:lang w:eastAsia="en-US"/>
        </w:rPr>
        <w:t>00:45:50</w:t>
      </w:r>
      <w:r>
        <w:rPr/>
        <w:t xml:space="preserve"> Наш Разум растёт видом материи Космика. Космос строится видами материи. Берём те стандарты, которые свыше нам даёт Отец. На Синтезах Отец так нам и определял: Внутренний космизм человека, внутренний космос. Способность внутренний космос вести и развивать у человека складывается из освоенных многих материй. Сейчас 64-ре вида материи главные.</w:t>
      </w:r>
    </w:p>
    <w:p>
      <w:pPr>
        <w:pStyle w:val="Normal"/>
        <w:ind w:firstLine="709"/>
        <w:rPr/>
      </w:pPr>
      <w:r>
        <w:rPr/>
        <w:t>Если мы включаемся, напитываемся Космосом, мы включаемся в виды материи, включаемся в полноту той материальности, которую нам заложил Отец на эту эпоху. Виды материи складываются в типы материи, потом организуются рождая виды организации материи в нас. Потом из этого по результату получаются царства, стихии, эволюции, миры. Это четыре главные позиции, чем строится природа внешняя объективная вокруг нас, но и мы должны также строится, мы этой природой живём.</w:t>
      </w:r>
    </w:p>
    <w:p>
      <w:pPr>
        <w:pStyle w:val="Normal"/>
        <w:ind w:firstLine="709"/>
        <w:rPr/>
      </w:pPr>
      <w:r>
        <w:rPr/>
        <w:t xml:space="preserve">Космос из всего этого состоит. Частности и фундаментальности сюда же. </w:t>
      </w:r>
    </w:p>
    <w:p>
      <w:pPr>
        <w:pStyle w:val="Normal"/>
        <w:ind w:firstLine="709"/>
        <w:rPr/>
      </w:pPr>
      <w:r>
        <w:rPr/>
        <w:t>Внутренний космизм в нас складывается из освоенного большого космоса нами. Этот большой космос выражается и точно также в нас складывается из видов материи, типов, видов организации материи, но только в нашей заданной Отцом структурности. Когда мы все разные и свой внутренний космос должны растить.</w:t>
      </w:r>
    </w:p>
    <w:p>
      <w:pPr>
        <w:pStyle w:val="Normal"/>
        <w:ind w:firstLine="709"/>
        <w:rPr/>
      </w:pPr>
      <w:r>
        <w:rPr/>
        <w:t>Материя Космика взаимоорганизует виды, типы, и виды организации материи в нас по-своему, по тому Омежному Синтезу, по Генетике, в этом право, которое у каждого разное, по Слову и Образу, которые у всех не повторимые. Поэтому внутренний мир, внутренний космизм потом и то, как мы реализуем собою и встраиваемся в большой космос, это у всех будет по-разному.</w:t>
      </w:r>
    </w:p>
    <w:p>
      <w:pPr>
        <w:pStyle w:val="Normal"/>
        <w:ind w:firstLine="709"/>
        <w:rPr/>
      </w:pPr>
      <w:r>
        <w:rPr/>
        <w:t>В эпицентре сложения и организации между собой разных видов, типов материи с выработкой Генезиса этих материй находится с одной стороны материя Космика, а чуть выше саму Космику организует Разум как часть.</w:t>
      </w:r>
    </w:p>
    <w:p>
      <w:pPr>
        <w:pStyle w:val="Heading2"/>
        <w:spacing w:before="160" w:after="8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bookmarkStart w:id="6" w:name="__RefHeading___Toc123719666"/>
      <w:bookmarkEnd w:id="6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енезис – это действие огня Генезиса, включение в разные виды материи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00:53:21 Генезис – это действие огня Генезиса, которое заключается в том, что мы начинаем</w:t>
      </w:r>
      <w:r>
        <w:rPr/>
        <w:t xml:space="preserve"> </w:t>
      </w:r>
      <w:r>
        <w:rPr>
          <w:lang w:eastAsia="en-US"/>
        </w:rPr>
        <w:t>взаимоорганизовывать рождая новую функциональность, новую специфику нашей цельной итоговой материи, когда взаимоорганизованы многие виды, типы, виды организации материи, и огнеобразы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Огнеобразы тоже состоят из разных материй, чтобы они получились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У нас в итоге вырастает некая цельная материальность из 64-х материй, состоит из 256-ти видов, из 72-х видов организации материи. Материальность, как цельная</w:t>
      </w:r>
      <w:r>
        <w:rPr/>
        <w:t xml:space="preserve"> </w:t>
      </w:r>
      <w:r>
        <w:rPr>
          <w:lang w:eastAsia="en-US"/>
        </w:rPr>
        <w:t>материальность, это даёт нам итоговый уже другой функционал если мы себя перегенезировали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Разум занимается синтезированием стандартов, разных параметров материи между собою. И когда в нас синтезируется материальность в выражении объективно заданной Отцом вот тогда тем что есть у нас и сложенной материальности мы распознаём окружающий мир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от чем занимается Космика, она это всё исполняет, а Разум руководит всей этой работой. Разум выше, чем просто один вид материи. Если мы не включаемся в разные виды материи, если мы не насыщаемся Большим Космосом, у нас новый Генезис не складывается. Генезис всегда один раз складывается, он как Огонь и Синтез и как любое действие неповторим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 зависимости от того сколько мы материи впитали, в какую материю включились, включили в своё тело, в свою материальность, вот это всё по подобию мы и воспринимаем вокруг. Если у нас не развиты виды материи – мы их ничем не замечаем. И точно также остальные виды материи будут сквозить сквозь нас, но не усваиваясь не задействуясь нами Генезисом в первую очередь – мы их никогда не познаем. И поэтому будем смотреть на весь Космос с точки зрения тех материй, которые у нас организованы. Это очень важно для позиции Наблюдателя, это его базис.</w:t>
      </w:r>
    </w:p>
    <w:p>
      <w:pPr>
        <w:pStyle w:val="Heading2"/>
        <w:spacing w:before="160" w:after="80"/>
        <w:ind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bookmarkStart w:id="7" w:name="__RefHeading___Toc123719667"/>
      <w:bookmarkEnd w:id="7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ум генезир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овую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териальность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01:04:16 Разум – это материальная часть, как любая часть – это наша материя. Если мы говорим, что мы генезируем окружающую материю, мы становимся по результату готовы к восприятию следующего какого-то стандарта в окружающем мире, не только в нас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Когда Огонь доходит в Дом, потом в Тело, а потом в Разум, если Разум это взял и обработал – он это пропускает дальше в остальную материю. Если он не обработал то, что ему даёт Тело, он не понял не различил не определился – он никогда это не пропустит дальше в применение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Мы применяемся уже внешне дальше, только тем что обработал наш Разум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Как работает Разум? Стандарт, есть 4-рица: часть, системы– Разряды Огня, аппараты – Заряды Огня, частности – Суть, Скорость, Императив, Генезис. На эту 4-рицу опирается Разум, но для него специфика всё-таки Генезис, он должен выходить на Генезис. Если он не сгенезирует в себе новую материальность из окружающих видов, типов и видов организации материи вместе с управлением Огнём и Синтезом отцовским, то в чём он будет определятся. Как сгенезирует так и такова определённость и будет. </w:t>
      </w:r>
    </w:p>
    <w:p>
      <w:pPr>
        <w:pStyle w:val="Normal"/>
        <w:ind w:firstLine="709"/>
        <w:rPr>
          <w:lang w:eastAsia="en-US"/>
        </w:rPr>
      </w:pPr>
      <w:r>
        <w:rPr>
          <w:b/>
          <w:lang w:eastAsia="en-US"/>
        </w:rPr>
        <w:t>Генезис – это материальное синтезирование</w:t>
      </w:r>
      <w:r>
        <w:rPr>
          <w:lang w:eastAsia="en-US"/>
        </w:rPr>
        <w:t xml:space="preserve">. Соблюдая две сути материальное и синтезирование, как действие у нас за этими двумя словами должна всколыхиваться база данных на эти темы вплоть до полной телесной перестройки, и тогда у нас рождается такой образ Генезиса. Где он исходит из двух слов материальный Синтез, но взаимосвязанных между собой. Синтез материй. </w:t>
      </w:r>
    </w:p>
    <w:p>
      <w:pPr>
        <w:pStyle w:val="Heading2"/>
        <w:spacing w:before="160" w:after="80"/>
        <w:ind w:hanging="0"/>
        <w:jc w:val="center"/>
        <w:rPr/>
      </w:pPr>
      <w:bookmarkStart w:id="8" w:name="__RefHeading___Toc123719668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личественный, а потом качественный рост Разума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01:23:33 Включённость в Генезис, в образование, в развитие материи – Разум ещё развитие касается. По Парадигме то, что мы знаем, как 64-ре фундаментальности плюс 16 основывающие нашу материю, это развёрнуто в целом в ИВДИВО, но концентрируется потом человеком. Мы различаем то, что есть вокруг по мере того, что мы в себе концентрируем.</w:t>
      </w:r>
    </w:p>
    <w:p>
      <w:pPr>
        <w:pStyle w:val="Normal"/>
        <w:ind w:firstLine="709"/>
        <w:rPr/>
      </w:pPr>
      <w:r>
        <w:rPr>
          <w:lang w:eastAsia="en-US"/>
        </w:rPr>
        <w:t>Разум на разных этапах работает по-разному в зависимости от царственности, в зависимости от синтеза миров в которых мы живём, в зависимости от видов жизни, или в зависимости от видов субъектности от Человека до Отца. Разум должен работать</w:t>
      </w:r>
      <w:r>
        <w:rPr/>
        <w:t xml:space="preserve"> </w:t>
      </w:r>
      <w:r>
        <w:rPr>
          <w:lang w:eastAsia="en-US"/>
        </w:rPr>
        <w:t>по-разному глубоко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Количественно Разум растёт, а потом должен переключиться на более высокий качественный этап. Например, был животный Разум – должен стать человеческий. Этот переход и переключённость не бывает сразу и просто так, должна быть накопленность. Разум на опыт опирается в том числе, но должен действовать по-другому, не только опытом здесь и сейчас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Разум терпеть не может различать самого себя. Он же действует на сравнении, а тут он цельный, с чем сравнить? У всех Разумы разные. И получается – я всегда главный, это его проблема из пятой расы считать себя самым главным. Это гордыня Разума в том, что он себя считает главным, то есть как я определил, так и есть истина на самом деле. Мы определяем что-то внешнее и объективное всё по своим возможностям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Насколько качественно я что-то Разумом распознал – это достигается следующим опытом, когда мы растём. Вся материя, которую нам Отец задаёт тоже находится в постоянном изменении и развитии. Мы растём минимально эволюционно, мы растём цивилизационно, как человечество, мы растём архетипически и ивдивно, мы растём Отцом. Поэтому у нас утверждения должны расти, иначе мы Разумом будем сидеть в том, что мы достигли когда-то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 у людей накоплен опыт Духа, Дух управляет Разумом. И чтобы Разум рос и развивался он должен допускать в себя следующие стандарты и параметры.</w:t>
      </w:r>
    </w:p>
    <w:p>
      <w:pPr>
        <w:pStyle w:val="Heading2"/>
        <w:spacing w:before="160" w:after="8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bookmarkStart w:id="9" w:name="__RefHeading___Toc123719669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Блоки, проблемы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еправильное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мировоззрение в Разуме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01:34:22 Нашим физическим Разумом нам нужно получить опыт, что мы живём вечно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Когда мы реально начинаем проживать многие виды материи и себя не только физически: Я эфирный – и вы живёте эфирной жизнью. Я астральный, не только Душа здесь, но я и астрально в целом выражаюсь. И моё тело, различайте этот функционал Различение, Распознание это к Разуму. Я ментальный. И так по разным видам материи моё я должно быть минимально 64-ричным. Тогда эта цельность будет полная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ольше объективки, мы с Отцом напрямую начинаем взаимодействовать и воспринимать эту объективную материю. Чего не было раньше. То, что складывал Разум раньше с одной стороны, этого недостаточно для всех для жизни Разума сейчас, поэтому надо развиваться. А с другой стороны, есть те проблемы, которые не соответствуют нынешней реальности в Разуме, их нужно менять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Очень много блоков в Разуме, которые строят нашу жизнь с учётом этих блоков, проблем, с учётом неправильного мировоззрения. Мы эти блоки не видим. Глава ИВДИВО сказал: «Если ты видишь свои проблемы, ты на 50 % как минимум готов их решить». То есть у тебя в Разуме сложилось различение, что есть другой образ жизни и есть тот образ жизни, который ты ведёшь. Есть тема, как она есть у Отца, Разум допустил что это Истина, а есть то как я живу не истинно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Сам факт различения двух позиций себя самого в жизни, как противоречие, это уже половина разрешения этой ситуации. Вторую половину тоже надо пройти и переключиться на из блоков выйти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Это не такой простой путь, потому что у нас не очень дееспособный Разум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Мы все в Духе в Вечность должны развиваться, и Разумом в том числе.</w:t>
      </w:r>
    </w:p>
    <w:p>
      <w:pPr>
        <w:pStyle w:val="Normal"/>
        <w:ind w:firstLine="709"/>
        <w:rPr/>
      </w:pPr>
      <w:r>
        <w:rPr>
          <w:lang w:eastAsia="en-US"/>
        </w:rPr>
        <w:t>Разум – 6 горизонт, восемь видов Компетенций. Седьмая Компетенция Иерархизация развивающая 7-ой горизонт должна быть у нас. Насыщенность Иерархизации строится Ивдивостями.</w:t>
      </w:r>
    </w:p>
    <w:p>
      <w:pPr>
        <w:pStyle w:val="Heading2"/>
        <w:spacing w:before="160" w:after="8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bookmarkStart w:id="10" w:name="__RefHeading___Toc123719670"/>
      <w:bookmarkEnd w:id="10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пецифика Разумности и Генезиса – это тема Образования и ИВДИВО-Школы</w:t>
      </w:r>
    </w:p>
    <w:p>
      <w:pPr>
        <w:pStyle w:val="Normal"/>
        <w:ind w:firstLine="709"/>
        <w:rPr/>
      </w:pPr>
      <w:r>
        <w:rPr>
          <w:lang w:eastAsia="en-US"/>
        </w:rPr>
        <w:t>01:44:42 В ИВДИВО-Школы есть, что мы все нуждаемся в том, чтобы мы постоянно обучались. Обучаться мы должны у кого-то.</w:t>
      </w:r>
    </w:p>
    <w:p>
      <w:pPr>
        <w:pStyle w:val="Normal"/>
        <w:ind w:firstLine="709"/>
        <w:rPr/>
      </w:pPr>
      <w:r>
        <w:rPr>
          <w:lang w:eastAsia="en-US"/>
        </w:rPr>
        <w:t>Мы всё время должны ориентироваться на наставников, Учителей, для нас в вершине это Изначально Вышестоящий Отец, и Изначально Вышестоящие Аватары Синтеза. И друг у друга учимся, но понимая, что мы все разные и субъективные, и мы люди равные пред Отцом, всё равно должны быть заданы высокие ориентиры у кого мы обучаемся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Разум в ту сторону Посвящённого. Вспомните пророчество, что новая эпоха будет эпохой посвящённых учеников – это вот на этом горизонте работает так. ИВДИВО-Школа на горизонте Разума, что было в эпицентре роста Посвящённых и всей Иерархии пятой расы. С этой точки зрения наша цивилизация, все люди на Планете должны быть в постоянном обучении. Школа занимается этим. Вопрос не внешних Школ, а, чтобы ты был в постоянном обучении с Отцом у Отцов, у Аватаров. Это норма для цивилизованного человека сейчас.</w:t>
      </w:r>
    </w:p>
    <w:p>
      <w:pPr>
        <w:pStyle w:val="Heading2"/>
        <w:spacing w:before="160" w:after="80"/>
        <w:ind w:hanging="0"/>
        <w:jc w:val="center"/>
        <w:rPr/>
      </w:pPr>
      <w:bookmarkStart w:id="11" w:name="__RefHeading___Toc123719671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Чем отличает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еловеческий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Разум этой эпохи от Разума предыдущей эпохи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01:48:30 В предыдущей эпохе человек не мог ориентироваться на Отца, были посредники. Или не доходил человек до Отца, даже посвящённый. В предыдущей эпохе часть людей ориентировалась на тех, кто назывался Учителями, наставниками, то есть был более подготовлен. Разум человека включался в этот путь роста с ориентиром на более высокие возможности, но наставник, Учитель- это всё равно внешний ориентир, это не источник и не Отец. Это большая разница. Но рост внешним способом давал. И чтобы включиться в этот путь Разум должен был распознать кто для меня Учитель или что меня обучает, какая ситуация, какие условия меня обучают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Неправильная определённость ведёт к неправильным действиям внешним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Не человеческое состояние Разума, животное, минеральное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Современное человеческое состояние Разума. Разум – это единица универсальной материи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Какую материю Отец закладывает в огонь Генезиса, чтобы у нас Разум сложился? Весь Космос, материя всего ИВДИВО. 64 архетипа материально для нас постепенно организуются, пока 34 архетипа материализуются для нас. В каждом архетипе виды, типы и виды организации материи. Каждый этот термин надо распознавать и перестраиваться на распознанное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Если вы принимаете перестраиваетесь на то, что сейчас даёт Отец в стандартах Разума, прям другими выходите отсюда, вот тогда результат появляется и Разум включается. Потому что Разум пропускает в материю то, что он обработал и пропустил сквозь себя. Потому что нужно перегенезироваться вот сейчас на то, что новое даёт Отец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Что такое человек и кто такой человек, эта определённость если она правильно складывается, то мы дальше идём по человеческому пути в результате. Особенно если Разумом начинаем оперировать по-человечески с ценностями, с качествами человеческими. Так у нас потом по-человечески жизнь продвигается, а по-человечески это с Отцом на эту эпоху, а с Отцом мы можем всё. Поэтому с Отцом многие проблемы разрешаются и качество жизни повышается устойчиво.</w:t>
      </w:r>
    </w:p>
    <w:p>
      <w:pPr>
        <w:pStyle w:val="Heading2"/>
        <w:spacing w:before="160" w:after="8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bookmarkStart w:id="12" w:name="__RefHeading___Toc123719672"/>
      <w:bookmarkEnd w:id="12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6-а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Разряд, Разум опирается на Суть, Заряд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02:12:57 Какая единица универсальной материи должна быть у нас в идеале, к чему мы стремимся? К тому что мы оперативно управляем сложением разных видов, типов, видов организации материи, понимаем стандарты, метричностью владеем, эталонами владеем, научностью. Ученые должны быть с развитым Разумом, они опираются на Разум, нет Разума – науки нет. Это всё предоставляется вам по жизни, в том числе 54-ым Синтезом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Оперативно владея материей, за этим стоит какое-то конкретное действие стандартами заданными. Разум – это системник, это оперативный управитель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Чтобы понять, как Разум организоваться должен, чтобы новые образы действий или сложенности материи у него рождались – это система Разряд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Раз – один раз, это как единица. Ряд – это набор чего-то иерархизированного объединёно какой-то тематикой, ряд чего-то. Это ряд Сутей, связанных между собой в какой-то теме. Это ряд каких-то наших качеств, например. Это может быть знаковый ряд, Свет знаками пишется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Разум опирается на Суть познавая всё, не ниже, то есть как определённость «а это что?», чтобы смочь этим оперировать. Нет Сути, ты не понимаешь, чем оперировать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Система Разряд представляет из себя набор допустим Образов, внутри каждого Образа обязательно есть Суть, нет Сути – нет Образа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Нужно стараться каждый раз, когда мы в Суть вникаем углублять и уточнять её: «Это техника какая, конкретно вот эта именно?». Тогда у нас растёт количество Сути в каком-то пределе тем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Парадигмальный подход, он более высокий для Разума, полезен, чтобы мы развивались, он формирует мировоззрение. Для формирования Сути нужно не просто сказать это, не понимая к какой глубине относится, а 4-ричную глубину увидеть, что эта техника с особенностями вот так строится, это её частные характеристики, и вот так она неповторимо индивидуально работает.</w:t>
      </w:r>
    </w:p>
    <w:p>
      <w:pPr>
        <w:pStyle w:val="Normal"/>
        <w:ind w:firstLine="709"/>
        <w:rPr/>
      </w:pPr>
      <w:r>
        <w:rPr>
          <w:lang w:eastAsia="en-US"/>
        </w:rPr>
        <w:t>Суть, это всегда точечные определения. Нужно стремиться к 4-ричному определению по Сути.</w:t>
      </w:r>
    </w:p>
    <w:p>
      <w:pPr>
        <w:pStyle w:val="Normal"/>
        <w:ind w:firstLine="709"/>
        <w:rPr/>
      </w:pPr>
      <w:r>
        <w:rPr>
          <w:lang w:eastAsia="en-US"/>
        </w:rPr>
        <w:t xml:space="preserve">Точка, это проявление в материи из Синтеза, из огненности того, что в материи отсутствует. Это проявление в материи идёт и Сути, и Скоростями, и Императивами, и одновременно Генезисами. Генезис, это то действие материального синтезирования, которое рождает у нас чёткую определённость «это что, это как работает, как строится и т.д.»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ез этого подхода и настроя точности и выверенности точечности от слова точка у нас Генезис не возможен, он не бывает абстрактным, он очень конкретен, потому что материя очень конкретна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Разряды формируются в зависимости от того насколько глубоко и детально вы рассматриваете разные темы жизни, от этого зависит количество разряд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6-рица Жизни задаёт базовые 16 видов Человека. Чтобы этот Разряд был на каждый из видов Жизни Человека, на каждый Разряд из 16-ти, у нас должно быть несколько параметров. Если их нет, это просто один Разряд для Человека неразработанного вообще. Есть разные уровни Разума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Система Разряд концентрирует те накопления, которые есть, Образы, соединяя с тем, что к нам идёт дальше. Генезис предполагает Синтез новой материи. Это ещё вертикальный Синтез, когда неведомое входит к нам, неведомый Огонь этой материи, неведомый Синтез для материи идёт к нам. А потом у нас это всё Генезисом складывается в конкретику новою нашей материи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Разряд выглядит как? Набираемся, концентрируемся, масштабируемся, идёт концентрация серьёзная – это специфика 6-го горизонта так работает, что у нас вспыхивает пересинтезирование или генезирование новых связочек и новых образов в голове у нас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Как это на практике выглядит? Вы выходите в зал к Аватару Синтеза, он вам предлагает новую тему, вы ею должны заполниться, на магнититься, возжечься, пересинтезироваться тем Огнём новых материй, которые нам даёт Аватар, например, Космикой у Савелия. Этот новый Огонь, когда входит в наше Тело, а именно в часть Разум, он вызывает концентрацию Разрядов, он запредельный, высокий, он концентрирует всю окружающую материю, что идёт перестройка наших ряда Образов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Из-за насыщенности вышестоящей материи идёт перегенезирование Образов, где меняются те Образы, которые были, и может возникать, допустим сейчас у вас формируется новый Образ на тему части Разум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Система Разряд действует за счёт Заряда. Заряд – это фундаментальность материи, а с другой стороны это аппарат, который действует. И только заряжаясь вызывается Разряд. Чтобы был Разряд нужен сначала Заряд. Заряд копится тем, что мы начинаем концентрировать и заряжаться следующей более высокой материей новой для нас. От новой степени Заряда у нас вспыхивает Разряд, Генезисом складывающее новые связочки материи в нас для какого-то Образа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Если мы не выходим к Аватарам, если мы не стяжаем, не возжигаемся, не заряжаемся следующими темами, не просим Аватаров позаниматься с нами Разумом, не погружаемся в более концентрированную среду Разума, у нас Заряда Разума не будет, у нас Разряды не вспыхнут, у нас Разум не будет развиваться.</w:t>
      </w:r>
    </w:p>
    <w:p>
      <w:pPr>
        <w:pStyle w:val="Heading2"/>
        <w:spacing w:before="160" w:after="8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bookmarkStart w:id="13" w:name="__RefHeading___Toc123719673"/>
      <w:bookmarkEnd w:id="13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ажнос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заимодейств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с Аватарами, с Отцом для нашего роста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02:31:12 Распознание важности взаимодействия с Аватарами для нашего роста. Нет взаимодействия – рост будет определён только внешними ситуациями человеческими, как правило физическими. Ходить к Аватарам, ходить по экополисам, по разным зданиям, включаться в действие инструментами, выходить к Отцу, приходить к Отцу в новый Синтез, который он разворачивает для вас, это всё даёт результаты потом в материи. Это пища для Разума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Система Разряды должны насыщаться новыми заряжающими субстанциями. Система Разряд как вспышка реализуется, сложилась система – появился новый результат, вырабатывается новый Генезис. Насыщенность чем-то новым повышает нашу зарядность.</w:t>
      </w:r>
    </w:p>
    <w:p>
      <w:pPr>
        <w:pStyle w:val="Heading2"/>
        <w:spacing w:before="160" w:after="80"/>
        <w:ind w:hanging="0"/>
        <w:jc w:val="center"/>
        <w:rPr/>
      </w:pPr>
      <w:bookmarkStart w:id="14" w:name="__RefHeading___Toc123719674"/>
      <w:bookmarkEnd w:id="14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енезис Разума. Мы видим то, что знаем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02:33:25 Генезис как частность, это сложение новой материи, запись, организация нашей материи. Наше тело, это взаимосвязь частей систем аппаратов частностей. Это диалектическое разрешение того, что даёт Отец и того чего у нас нет, но должно быть, противоречие в этом.</w:t>
      </w:r>
    </w:p>
    <w:p>
      <w:pPr>
        <w:pStyle w:val="Normal"/>
        <w:ind w:firstLine="709"/>
        <w:rPr/>
      </w:pPr>
      <w:r>
        <w:rPr>
          <w:lang w:eastAsia="en-US"/>
        </w:rPr>
        <w:t>4-ричное восприятие того, как нужно развивать Разум. Только когда достигается результат меняется наш базис материи, которой мы всё видим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кон Видения, как глубокое комплексное Восприятие. Мы видим то, что знаем. Знания ниже чем Генезис, но они работают как ключ 6-2. Генезис складывает Знания. Чтобы нам что-то понять, увидеть, воспринять нужен Генезис Разума, где результатом могут быть Знания. И тогда мы видим вокруг то, что не видели раньше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оризонт Знаний, когда у тебя есть знания ты видишь этими Знаниями, как и куда развивается ситуация. Ты провидишь результат, это называется видеть будущее. Но то чем мы видим генезирует Разум. Если не будет Генезиса материи Провидение будет в нижестоящем горизонте только работать там, где у нас есть Генезис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02:39:20 Мы сейчас идём стяжаем архетипический Разум ракурсом 34-го архетипа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Отец смотрит не на то как мы себя позиционируем и считаем «развит я или не развит», а что мы делаем со своей развитостью и не развитостью дальше. А дальше всем нужно расти.</w:t>
      </w:r>
    </w:p>
    <w:p>
      <w:pPr>
        <w:pStyle w:val="Normal"/>
        <w:ind w:firstLine="709"/>
        <w:rPr/>
      </w:pPr>
      <w:r>
        <w:rPr>
          <w:lang w:eastAsia="en-US"/>
        </w:rPr>
        <w:t xml:space="preserve">Мы идём включаемся в сам Разум, чтобы, имея уже заложенную Отцом часть ею применяться в течение семинара в разных темах. 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US"/>
        </w:rPr>
      </w:pPr>
      <w:bookmarkStart w:id="15" w:name="__RefHeading___Toc123719675"/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02:40:44-03:03:4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Стяжание архетипической части Разум в 34 архетипе. Стяжание 1 септиллион 176 сфер-оболочек Разума, системы Разряды Огня, насыщение аппаратами Заряды Огня, частности архетипический Генезис. Стяжание 64 пакета частности Разума каждый пакет по 1 септиллиону частностей. Стяжание Компетенции Иерархизация Разума с насыщенностями Диалектиками Синтеза. Стяжание единичности Разума, 34 пакета Синтеза видов организации материи Разуму каждого из нас, 256 типов материи, синтез 64 видов материи, 34-архетипический Генезис, 34 архетипические Репликации Генезиса ИВО.</w:t>
      </w:r>
      <w:bookmarkEnd w:id="15"/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ind w:firstLine="709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240" w:after="120"/>
        <w:ind w:hanging="0"/>
        <w:jc w:val="right"/>
        <w:outlineLvl w:val="0"/>
        <w:rPr>
          <w:lang w:eastAsia="en-US"/>
        </w:rPr>
      </w:pPr>
      <w:bookmarkStart w:id="16" w:name="__RefHeading___Toc123719676"/>
      <w:bookmarkEnd w:id="16"/>
      <w:r>
        <w:rPr>
          <w:rFonts w:eastAsia="Batang;바탕" w:cs="Cambria" w:ascii="Cambria" w:hAnsi="Cambria"/>
          <w:b/>
          <w:color w:val="215868"/>
          <w:kern w:val="2"/>
          <w:sz w:val="28"/>
        </w:rPr>
        <w:t>Первый</w:t>
      </w:r>
      <w:r>
        <w:rPr>
          <w:lang w:eastAsia="en-US"/>
        </w:rPr>
        <w:t xml:space="preserve"> </w:t>
      </w:r>
      <w:r>
        <w:rPr>
          <w:rFonts w:eastAsia="Batang;바탕" w:cs="Cambria" w:ascii="Cambria" w:hAnsi="Cambria"/>
          <w:b/>
          <w:color w:val="215868"/>
          <w:kern w:val="2"/>
          <w:sz w:val="28"/>
        </w:rPr>
        <w:t>день</w:t>
      </w:r>
      <w:r>
        <w:rPr>
          <w:lang w:eastAsia="en-US"/>
        </w:rPr>
        <w:t xml:space="preserve"> </w:t>
      </w:r>
      <w:r>
        <w:rPr>
          <w:rFonts w:cs="Cambria" w:ascii="Cambria" w:hAnsi="Cambria"/>
          <w:b/>
          <w:color w:val="1F4E79"/>
          <w:sz w:val="28"/>
          <w:szCs w:val="28"/>
          <w:lang w:eastAsia="en-US"/>
        </w:rPr>
        <w:t>2</w:t>
      </w:r>
      <w:r>
        <w:rPr>
          <w:lang w:eastAsia="en-US"/>
        </w:rPr>
        <w:t xml:space="preserve"> </w:t>
      </w:r>
      <w:r>
        <w:rPr>
          <w:rFonts w:eastAsia="Batang;바탕" w:cs="Cambria" w:ascii="Cambria" w:hAnsi="Cambria"/>
          <w:b/>
          <w:color w:val="215868"/>
          <w:kern w:val="2"/>
          <w:sz w:val="28"/>
        </w:rPr>
        <w:t>часть</w:t>
      </w:r>
    </w:p>
    <w:p>
      <w:pPr>
        <w:pStyle w:val="Heading2"/>
        <w:spacing w:before="160" w:after="80"/>
        <w:ind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32"/>
          <w:lang w:val="en-US"/>
        </w:rPr>
      </w:pPr>
      <w:bookmarkStart w:id="17" w:name="__RefHeading___Toc123719677"/>
      <w:bookmarkEnd w:id="17"/>
      <w:r>
        <w:rPr>
          <w:rFonts w:eastAsia="Arial Unicode MS" w:cs="Times New Roman" w:ascii="Times New Roman" w:hAnsi="Times New Roman"/>
          <w:color w:val="000000"/>
          <w:sz w:val="24"/>
          <w:szCs w:val="32"/>
        </w:rPr>
        <w:t>Пределы творимой материи Домом, что такое шуньята материи, архетип, Дом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00:10:56 Опираясь на специфичную генезисную работу, Генезис – это новая организация ещё глубже синтезирования новых состояний выводов из материи, знаний, связочек – в этом работа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Fonts w:eastAsia="Calibri"/>
          <w:lang w:eastAsia="en-US"/>
        </w:rPr>
        <w:t>Тема пяти Отцов, которые ведут нас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елы творимой материи Домом. 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точки зрения координации – мы где находимся в материи ИВДИВО, где мы живём в большом Космосе? Отец нам даёт сейчас стандарты для освоения материи большого Космоса. 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64-ре архетипа объединяются ИВДИВО в целом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Разум не видит границы он не работает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синтезность и праматерия – это материя Отца, Отец за пределами ИВДИВО. 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Fonts w:eastAsia="Calibri"/>
          <w:lang w:eastAsia="en-US"/>
        </w:rPr>
        <w:t xml:space="preserve">ИВДИВО – в нём есть 64 архетипа. </w:t>
      </w:r>
      <w:r>
        <w:rPr>
          <w:rFonts w:eastAsia="Calibri"/>
          <w:i/>
          <w:color w:val="FF0000"/>
          <w:lang w:eastAsia="en-US"/>
        </w:rPr>
        <w:t>(Схема на доске с пояснениями)</w:t>
      </w:r>
      <w:r>
        <w:rPr>
          <w:rFonts w:eastAsia="Calibri"/>
          <w:i/>
          <w:lang w:eastAsia="en-US"/>
        </w:rPr>
        <w:t>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4 архетипа это предел творимой материи Домом. Архетипы рождают материю метагалактическую. С 33-го архетипа и выше рождают следующую материю октавную. Внутри октавной есть ещё нижестоящая метагалактическая материя. 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 материя в целом реализуется Планетами, на которых возможно жить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Наша Планета Земля разными сферами-оболочками включает в себя 64 архетипа. На ней 32 архетипа 32 Метагалактики материализуются, остальные архетипы октавной материи готовятся к материализации. Постепенно материализуется 33 Октава как материя начинает влиять на Планету, и 34, но огнём наша Планета охватывает все 64 архетипа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Ядро Огня Планеты находится в Шуньяте ИВДИВО между 32 и 33 архетипом, ближе к 33-му архетипу. Где наполовину Огонь, а половина материя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ета Земля имеет 32 оболочки по каждому архетипу по видам Метагалактик, которые непосредственно сферы материализации. Сюда идут в 34-ую, появляется новая материя на Планете октавная. Но в перспективе будет 64 оболочки материи, которые все вместе параллельно материализуются. И отсюда будет расслоение человечества, оно будет расти развиваться, но одновременно разными иерархическими уровнями реализовываться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687820" cy="4420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bookmarkStart w:id="18" w:name="__RefHeading___Toc123719678"/>
      <w:bookmarkEnd w:id="18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мы развиваемся Домом, самый высокий Отец – ИВ Отец 65 архетипа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00:10:56 Метагалактика Фа и включённость в метагалактическую материи есть. Потом растут 32 Метагалактики в нас. Сейчас 27 архетип материи материализуется 54-ым Синтезом, огонь идёт из 34-го. Синтезом 32-х Метагалактик у нас может синтезироваться октавная материя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Нет 32-х Метагалактик в нас – не схлопывается Октава, не из чего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ктаву мы выходим за счёт Должностной Компетенции. Должности идут напрямую от Отца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Только в Доме и Домом творится и рождается материя изначально. Только Дом несёт запредельный Огонь и Синтез, чтобы наша материя принципиально менялась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гонь и Синтез мы стяжаем у Отца, как из источника. 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ый высокий Отец воспринимаемый нами – Изначально Вышестоящий Отец 65 архетипа. Перспектива развёртывания архетипов на 4096 идёт (64*64). Первая 64-рица нами осваивается и то, что за пределами это 65-ый. В 65-м мы выходим на 4097 Истинную пра-реальность, куда вышел Отец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тец для нас Вечность. На 90 Синтезе стяжено в Москве восемь видов Вечности. Мы перестраивали Сердца, с Сердец идёт насыщение нас чем-то новым всегда. Сердце пока единственная Совершенная архетипическая часть, все остальные части просто архетипические.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bookmarkStart w:id="19" w:name="__RefHeading___Toc123719679"/>
      <w:bookmarkEnd w:id="19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ремя нашей жизни, эпохи, воплощения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00:24:33 Отец смотрит на нас с точки зрения того, что мы воплощались в очень многих цивилизациях. Время нашей жизни насчитывается, наверное, такое же, как и у Отца, как минимум миллиард лет. Как минимум это время нашей жизни Вселенной, это 13,5 миллиардов лет. Значит такое время существует каждый из нас с момента знаменитого вселенского взрыва, когда клеточки Отца разошлись на масштаб Вселенной. Отец развивается нами и нас развивает, это вызывает образ расширения Вселенной у людей, границы масштабы растут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собрать все наши накопления Духа, плюс входя в Вечный Огонь мы пред Отцом включаемся в жизнь, которая человеческая и развиваемая Отцом. С точки зрения Отца мы становимся человеком. Человек это материализованный Отец, только каждый своей клеточкой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сли Огонь может мгновенно синтезироваться и пересинтезироваться, как Отец задаёт, то материя требует развития во времени по этапам. </w:t>
      </w:r>
      <w:r>
        <w:rPr>
          <w:rFonts w:eastAsia="Calibri"/>
          <w:b/>
          <w:lang w:eastAsia="en-US"/>
        </w:rPr>
        <w:t>Время эт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одно из фундаментальностны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свойств материи</w:t>
      </w:r>
      <w:r>
        <w:rPr>
          <w:rFonts w:eastAsia="Calibri"/>
          <w:lang w:eastAsia="en-US"/>
        </w:rPr>
        <w:t>. Материя без времени не материя для нас 64-ричных в материи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сли у нас есть время роста, значит мы развиваемся от и до, и выстраиваются иерархические этапы, то есть один потом следующие более высокие, и только в таком порядке материя прирастает во времени. Эти </w:t>
      </w:r>
      <w:r>
        <w:rPr>
          <w:rFonts w:eastAsia="Calibri"/>
          <w:b/>
          <w:lang w:eastAsia="en-US"/>
        </w:rPr>
        <w:t>огромные временные отрезки, во время которых мы растём материально</w:t>
      </w:r>
      <w:r>
        <w:rPr>
          <w:rFonts w:eastAsia="Calibri"/>
          <w:lang w:eastAsia="en-US"/>
        </w:rPr>
        <w:t xml:space="preserve">, оформляя своё тело по-разному в разных этапах – </w:t>
      </w:r>
      <w:r>
        <w:rPr>
          <w:rFonts w:eastAsia="Calibri"/>
          <w:b/>
          <w:lang w:eastAsia="en-US"/>
        </w:rPr>
        <w:t>это называю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эпохи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Fonts w:eastAsia="Calibri"/>
          <w:b/>
          <w:lang w:eastAsia="en-US"/>
        </w:rPr>
        <w:t>Маленькие отрезки времени для нас – это наши каждые воплощения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о – это вершина материализации со ста фундаментальности, которые входят в материю как тело человека разные в разные эпохи. Сейчас фундаментальности 64-ре от Отца, и для материи ещё 16 базовых тоже можно сказать 64-ре.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bookmarkStart w:id="20" w:name="__RefHeading___Toc123719680"/>
      <w:bookmarkEnd w:id="20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интез времен новой эпохи, Вечность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00:35:15 На эту эпоху у нас материя другого состава, мы должны перестроиться во времени постепенно. Подходы и методы способы, которыми мы перестраиваемся тоже новые в эту эпоху. И всё восприятие другой материи у нас должно сложиться и пере записаться, чтобы мы вместили собою весь концентрат Огня Отца и материи от Отца, как человеки выразители Отца. Мать это внешняя среда, в помощь только. Мы должны подтвердить Отцу качественно какой-то свой пройденный путь. Как это происходит в малом после каждой физической жизни, и как это происходит в больших масштабах каждую эпоху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только когда мы начинаем соизмерять свои какие-то возможности, это всё осознавать с точки зрения времён – мы тогда входим в </w:t>
      </w:r>
      <w:r>
        <w:rPr>
          <w:rFonts w:eastAsia="Calibri"/>
          <w:b/>
          <w:lang w:eastAsia="en-US"/>
        </w:rPr>
        <w:t>Вечность</w:t>
      </w:r>
      <w:r>
        <w:rPr>
          <w:rFonts w:eastAsia="Calibri"/>
          <w:lang w:eastAsia="en-US"/>
        </w:rPr>
        <w:t xml:space="preserve"> синтезом времён, синтезом задач многих времён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нам нужно что-то перезаписать, что-то нужно перестроить в себе, ведь бывают такие накопления, которые в тупик ведут, которые требуют реализации чтобы дальше идти, а реализации невозможно уже в этих новых условиях. Это Планета Земля была в таких условиях эти 100 лет. Это индивидуально по накоплениям у нас может случиться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бы не оставаться в тупиках Вечности нам необходимо доходить до Отца напрямую, уметь перестраиваться. Как правило на этом этапе сейчас мы просим Отца нас преобразить и наделить нас допустим, теми же Каплями, у нас уже до Тел дошло стяжание каким-то Огнём Духом</w:t>
      </w:r>
      <w:r>
        <w:rPr/>
        <w:t xml:space="preserve"> </w:t>
      </w:r>
      <w:r>
        <w:rPr>
          <w:rFonts w:eastAsia="Calibri"/>
          <w:lang w:eastAsia="en-US"/>
        </w:rPr>
        <w:t>Светом Энергией Вечности Отцовской. Значит Отец включает нас в свою Вечность, а значит уже мы только по-человечески можем расти, как прямые продолжатели Отца. Расти можем как выражение по образу и подобию Отцу от Человека до Отца.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bookmarkStart w:id="21" w:name="__RefHeading___Toc123719681"/>
      <w:bookmarkEnd w:id="21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торой ИВ Отец, к </w:t>
      </w:r>
      <w:r>
        <w:rPr>
          <w:rFonts w:eastAsia="Arial Unicode MS" w:cs="Times New Roman" w:ascii="Times New Roman" w:hAnsi="Times New Roman"/>
          <w:color w:val="000000"/>
          <w:sz w:val="24"/>
          <w:szCs w:val="32"/>
        </w:rPr>
        <w:t>которому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мы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ыходи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–  Изначально Вышестоящий Отец 34 архетипа, 20-рица, 512-рица архетипических частей</w:t>
      </w:r>
    </w:p>
    <w:p>
      <w:pPr>
        <w:pStyle w:val="Normal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0:47:14 Второй ИВ Отец, к которому мы выходим –  Изначально Вышестоящий Отец 34 архетипа. Этот Отец может быть другим. Если для нас единый источник Изначально Вышестоящий Отец за 64-ым архетипом, у него именно источник нашей жизни – это один вариант. </w:t>
      </w:r>
    </w:p>
    <w:p>
      <w:pPr>
        <w:pStyle w:val="Normal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Но второй Отец меняется, потому что у нас в 34 архетипе работают наши Должностные Компетенции. Они складываются Синтезом</w:t>
      </w:r>
      <w:r>
        <w:rPr/>
        <w:t xml:space="preserve"> </w:t>
      </w:r>
      <w:r>
        <w:rPr>
          <w:rFonts w:eastAsia="Calibri"/>
          <w:lang w:eastAsia="en-US"/>
        </w:rPr>
        <w:t>в 34 архетипе. Источник наших Должностных Компетенций, как и человека в каждого из нас у Изначально Вышестоящего Отца в 65 архетипе.</w:t>
      </w:r>
    </w:p>
    <w:p>
      <w:pPr>
        <w:pStyle w:val="Normal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Здесь Изначально Вышестоящий Отец организует и синтезирует для нас сначала Синтез нашей должности, чтобы эта должность собралась и начала материализацию у нас.</w:t>
      </w:r>
    </w:p>
    <w:p>
      <w:pPr>
        <w:pStyle w:val="Normal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мы выходим в 34 архетип начиная с человеческих выходов и дальше растём до Должностно Компетентных. Компетенции без частей невозможны. Нужна материя куда входит Компетенция, как Синтез. Чтобы Должностно Компетентный сложился должен быть человек с частями вначале.  Выходя в 34 архетип мы должны там сложится по-человечески, чтобы потом реализовывать там Компетенцию. Изначально Вышестоящий Отец 34 архетипа, это тот Отец, который в 34 архетипе нас начинает растить как Человеков.</w:t>
      </w:r>
    </w:p>
    <w:p>
      <w:pPr>
        <w:pStyle w:val="Normal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нас по должности выведут в 35-ый архетип,</w:t>
      </w:r>
      <w:r>
        <w:rPr/>
        <w:t xml:space="preserve"> </w:t>
      </w:r>
      <w:r>
        <w:rPr>
          <w:rFonts w:eastAsia="Calibri"/>
          <w:lang w:eastAsia="en-US"/>
        </w:rPr>
        <w:t>Изначально Вышестоящий Отец разрешит, то мы будем частями расти в 35-ом архетипе, и с нами будет заниматься Изначально Вышестоящий Отец 35 архетипа, другой Отец. Поэтому эта должность меняемая.</w:t>
      </w:r>
    </w:p>
    <w:p>
      <w:pPr>
        <w:pStyle w:val="Normal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ец 34 архетипа занимается с нами развитием 512 архетипических частей, это Отец того потолка материи, которую мы сейчас осваиваем. </w:t>
      </w:r>
    </w:p>
    <w:p>
      <w:pPr>
        <w:pStyle w:val="Normal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интез переключает на иерархически более высокий горизонт. А это значит, что он Синтез всего 34 архетипа выводит на физику 35-го.</w:t>
      </w:r>
    </w:p>
    <w:p>
      <w:pPr>
        <w:pStyle w:val="Normal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Есть разные стандарты человека в зависимости от этапа его роста и развития, где части бывают в разных вариантах в первичном состоянии. Тогда мы их просто стяжаем у Отца или просто они природно формируются – это 20-рица частей. Это чисто человеческое состояние, когда мы просто имеем 256 частей, 4-рица их – части системы аппараты частности, и плюс 16 позиций по восемь видов Компетенций и восемь насыщенностей этих Компетенций. Это для того, чтобы сразу изначально заложить Компетенции для того, чтобы части чем-то развивались, чем-то свыше продвигались, динамились и развивались, сразу Отец задаёт им такой Синтез в виде Компетенций.</w:t>
      </w:r>
    </w:p>
    <w:p>
      <w:pPr>
        <w:pStyle w:val="Normal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и без Компетенций не растут. Поэтому даже в 20-рице они присутствуют.</w:t>
      </w:r>
    </w:p>
    <w:p>
      <w:pPr>
        <w:pStyle w:val="Normal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У нас будет допустим один септиллион там 176 частей совершенно разных и неповторимых в 34 архетипе, когда-то. Сейчас нет, даже намёков в ту сторону нет, пока нечем.</w:t>
      </w:r>
    </w:p>
    <w:p>
      <w:pPr>
        <w:pStyle w:val="Heading2"/>
        <w:spacing w:before="120" w:after="80"/>
        <w:ind w:left="142" w:firstLine="578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bookmarkStart w:id="22" w:name="__RefHeading___Toc123719682"/>
      <w:bookmarkEnd w:id="22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Чем занимается третий ИВ Отец, </w:t>
      </w:r>
      <w:r>
        <w:rPr>
          <w:rFonts w:eastAsia="Arial Unicode MS" w:cs="Times New Roman" w:ascii="Times New Roman" w:hAnsi="Times New Roman"/>
          <w:color w:val="000000"/>
          <w:sz w:val="24"/>
          <w:szCs w:val="32"/>
        </w:rPr>
        <w:t>систем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координат большого космоса</w:t>
      </w:r>
    </w:p>
    <w:p>
      <w:pPr>
        <w:pStyle w:val="Normal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01:01:34 С точки зрения стандартов видов организации материи:</w:t>
      </w:r>
    </w:p>
    <w:p>
      <w:pPr>
        <w:pStyle w:val="Normal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агалактика Фа состоит из 16 384 Высоких Цельных Реальностей. 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i/>
          <w:color w:val="FF0000"/>
          <w:lang w:eastAsia="en-US"/>
        </w:rPr>
        <w:t>(Пояснения по схеме на доске)</w:t>
      </w:r>
      <w:r>
        <w:rPr>
          <w:rFonts w:eastAsia="Calibri"/>
          <w:i/>
          <w:lang w:eastAsia="en-US"/>
        </w:rPr>
        <w:t xml:space="preserve">. </w:t>
      </w:r>
      <w:r>
        <w:rPr>
          <w:rFonts w:eastAsia="Calibri"/>
          <w:lang w:eastAsia="en-US"/>
        </w:rPr>
        <w:t>Первая ВЦР, вторая, 4-ая, 16384-ая.</w:t>
      </w:r>
    </w:p>
    <w:p>
      <w:pPr>
        <w:pStyle w:val="Normal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ждая ВЦР состоит из 4096 Изначально Вышестоящих Реальностей. Из этих материй из ИВР в космосе строятся Галактики. В Метагалактике Фа по каждой ВЦР стоят 16384 базовых видов Галактики. Каждая Галактика состоит из 4096 ИВР. </w:t>
      </w:r>
    </w:p>
    <w:p>
      <w:pPr>
        <w:pStyle w:val="Normal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сей Метагалактике Фа будет 67 108 864 Галактик (4096 ИВР * 16384 ВЦР). Каждая ИВР внутри одной Галактики, являет собой Солнечную систему. 1024 Солнечных систем в каждой Галактике. Галактика Млечного Пути, это одна из Галактик в нашей Метагалактике Фа. Мы относимся и как к Галактике, так и к Метагалактике Фа в составе с нашей Галактикой Млечного Пути. Так и к Солнечной системе в составе нашей Галактики. Солнечная система это одна из Планет.</w:t>
      </w:r>
    </w:p>
    <w:p>
      <w:pPr>
        <w:pStyle w:val="Normal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олнечная система складывается Высокими Реальностями. Высоких Реальностей 1024-ре, как Солнечных систем в каждой Галактике. В каждой Солнечной системе должно быть 256 Планет, физически мы не видим столько, а Отец подразумевает из всех видов материи. В Тонком мире Планет Солнечной системы намного больше, чем в Физическом.</w:t>
      </w:r>
    </w:p>
    <w:p>
      <w:pPr>
        <w:pStyle w:val="Normal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ИВ Метагалактика состоит из 65 536 Метагалактик Фа, которые в составе Истинных Реальностей. Одна Истинная Реальность – одна Метагалактика Фа. Все ВЦР в каждой Метагалактике объединяются и входят в состав одной из</w:t>
      </w:r>
      <w:r>
        <w:rPr/>
        <w:t xml:space="preserve"> </w:t>
      </w:r>
      <w:r>
        <w:rPr>
          <w:rFonts w:eastAsia="Calibri"/>
          <w:lang w:eastAsia="en-US"/>
        </w:rPr>
        <w:t>Истинных Реальностей ИВ Метагалактики.</w:t>
      </w:r>
    </w:p>
    <w:p>
      <w:pPr>
        <w:pStyle w:val="Normal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Наш Разум и мы со временем должны научиться складывать все эти координаты, когда мы освоим 64 архетипа. Тут ещё будут усложнения по Октавам. Чтобы мы не заблудились, вылетая с нашей Планеты в большом космосе.</w:t>
      </w:r>
    </w:p>
    <w:p>
      <w:pPr>
        <w:pStyle w:val="Normal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 32-ой Метагалактике 75 секстиллионов …</w:t>
      </w:r>
    </w:p>
    <w:p>
      <w:pPr>
        <w:pStyle w:val="Normal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3 – 302 секстиллиона …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lang w:eastAsia="en-US"/>
        </w:rPr>
        <w:t>В 34-ом – 1 септиллион …</w:t>
      </w:r>
    </w:p>
    <w:p>
      <w:pPr>
        <w:pStyle w:val="Normal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5 – 4 септиллиона … видов организации материи по каким-то наименованиям.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23" w:name="__RefHeading___Toc123719683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торой Изначально Вышестоящий Отец – Отец 34 архетипа - ИВ Октава</w:t>
      </w:r>
      <w:bookmarkEnd w:id="23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01:10:07 Изначально Вышестоящий Отец 34 архетипа стоит на вершине, 176-ая высокая пра-ивдиво-реальность. Где 177-ая обобщает весь 34 архетип с точки зрения</w:t>
      </w:r>
      <w:r>
        <w:rPr/>
        <w:t xml:space="preserve"> </w:t>
      </w:r>
      <w:r>
        <w:rPr>
          <w:rFonts w:eastAsia="Arial Unicode MS"/>
        </w:rPr>
        <w:t>видов организации материи и выводит на физику 35-го архетипа в 1-ую изначально вышестоящую пра-ивдиво-реальность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Изначально Вышестоящий Отец 34 архетипа развивает нас в 34-ом в базисе, как человечество. Мы наследники цивилизации, которая когда-то здесь жила. Поэтому мощно прём по отношению к другим цивилизациям, которые могут не иметь этого опыта. Это не снимает с нас ответственности за качество нашего роста.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24" w:name="__RefHeading___Toc123719684"/>
      <w:bookmarkEnd w:id="24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Третий ИВ Отец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Отец Октавы Фа 1септ...112 выражения, где экополис Кут Хуми</w:t>
      </w:r>
    </w:p>
    <w:p>
      <w:pPr>
        <w:pStyle w:val="Normal"/>
        <w:suppressAutoHyphens w:val="false"/>
        <w:ind w:firstLine="720"/>
        <w:rPr/>
      </w:pPr>
      <w:r>
        <w:rPr>
          <w:rFonts w:eastAsia="Calibri"/>
          <w:lang w:eastAsia="en-US"/>
        </w:rPr>
        <w:t xml:space="preserve">01:12:00 34 архетип из одного септиллиона высоких пра-ивдиво-реальностей состоит и состоит из Октавы Фа 33 – в ней 302 секстиллиона пра-ивдиво-реальностей. Таких Октав Фа с 302 секстиллионами входит в 34 архетип 1 септиллион раз с лишним. Нижестоящее входит многократно, увеличиваясь многократно в следующий какой-то масштаб. </w:t>
      </w:r>
    </w:p>
    <w:p>
      <w:pPr>
        <w:pStyle w:val="Normal"/>
        <w:suppressAutoHyphens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Мы служим в Доме Отца и у Кут Хуми. Мы сейчас осваиваем 34 архетип. Внутри 34 архетипа есть Октава Фа, которой занимается Кут Хуми. Или есть та высокая пра-ивдиво-реальность в составе 34 архетипа, которой занимается Кут Хуми и этим нас ведёт.</w:t>
      </w:r>
    </w:p>
    <w:p>
      <w:pPr>
        <w:pStyle w:val="Normal"/>
        <w:suppressAutoHyphens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1 септиллион … 112 высокая пра-ивдиво-реальность – Кут Хуми. Она тоже выражает Октаву Фа, но только не первую, а 1 септиллион … 112-ую. Не первую, а очень высокую на 64 позиции ниже чем вверх 34-го архетипа, потому что мы идём командой Кут Хуми.</w:t>
      </w:r>
    </w:p>
    <w:p>
      <w:pPr>
        <w:pStyle w:val="Normal"/>
        <w:suppressAutoHyphens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Есть Отец, который из этой 112 высокой пра-ивдиво-реальности, входящей в 34 архетип, разворачивает Октаву Фа или 33 архетип. Мы здесь видим одну Октаву Фа, как главную идеальную, а когда их количество берётся всё в большом космосе их оказывается 1 септиллион. И все они объединяясь складывают 34 архетип или Изначально Вышестоящую Октаву.</w:t>
      </w:r>
    </w:p>
    <w:p>
      <w:pPr>
        <w:pStyle w:val="Normal"/>
        <w:suppressAutoHyphens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Это тот Отец, почему у нас экополисы Кут Хуми, который объединяет все подразделения ИВДИВО в одно целое – Кут Хуми управитель ИВДИВО. Поэтому Кут Хуми ведёт нас как Компетентных. У этого Изначально Вышестоящего Отца 1 септиллион … 112</w:t>
      </w:r>
      <w:r>
        <w:rPr/>
        <w:t xml:space="preserve"> </w:t>
      </w:r>
      <w:r>
        <w:rPr>
          <w:rFonts w:eastAsia="Calibri"/>
          <w:lang w:eastAsia="en-US"/>
        </w:rPr>
        <w:t>высокой пра-ивдиво-реальности разворачивается соответствующей по номеру 112-ой Октавой Фа, в цельности которой находятся все наши подразделения, это экополис Кут Хуми в 34 архетипе.</w:t>
      </w:r>
    </w:p>
    <w:p>
      <w:pPr>
        <w:pStyle w:val="Normal"/>
        <w:suppressAutoHyphens w:val="false"/>
        <w:ind w:firstLine="72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Третий Изначально Вышестоящий Отец – Отец всех подразделений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uppressAutoHyphens w:val="false"/>
        <w:ind w:firstLine="72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торой – это Изначально Вышестоящий Отец 34 архетипа, он занимается архетипическими Частями</w:t>
      </w:r>
      <w:r>
        <w:rPr>
          <w:rFonts w:eastAsia="Calibri"/>
          <w:lang w:eastAsia="en-US"/>
        </w:rPr>
        <w:t>. Потом из архетипических дальше развивает.</w:t>
      </w:r>
    </w:p>
    <w:p>
      <w:pPr>
        <w:pStyle w:val="Normal"/>
        <w:suppressAutoHyphens w:val="false"/>
        <w:ind w:firstLine="72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ервый – это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Изначально Вышестоящий Отец 65-го для нас архетипа, он занимается Вечностью</w:t>
      </w:r>
      <w:r>
        <w:rPr>
          <w:rFonts w:eastAsia="Calibri"/>
          <w:lang w:eastAsia="en-US"/>
        </w:rPr>
        <w:t>. У него не только Вечность.</w:t>
      </w:r>
    </w:p>
    <w:p>
      <w:pPr>
        <w:pStyle w:val="Normal"/>
        <w:suppressAutoHyphens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Отец всех подразделений занимается общим командным Синтезом.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25" w:name="__RefHeading___Toc123719685"/>
      <w:bookmarkEnd w:id="25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Четвёртый Изначально Вышестоящий Отец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Отец подразделения</w:t>
      </w:r>
    </w:p>
    <w:p>
      <w:pPr>
        <w:pStyle w:val="Normal"/>
        <w:suppressAutoHyphens w:val="false"/>
        <w:ind w:firstLine="57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1:21:14 Четвёртый Изначально Вышестоящий Отец – Отец подразделения. </w:t>
      </w:r>
    </w:p>
    <w:p>
      <w:pPr>
        <w:pStyle w:val="Normal"/>
        <w:suppressAutoHyphens w:val="false"/>
        <w:ind w:firstLine="57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4 архетип. Дальше в нём 112 высокая пра-ивдиво-реальность, у неё 302 секстиллиона пра-ивдиво-реальностей – на шаг ниже. И каждая высокая пра-ивдиво-реальность из этого состоит. </w:t>
      </w:r>
    </w:p>
    <w:p>
      <w:pPr>
        <w:pStyle w:val="Normal"/>
        <w:suppressAutoHyphens w:val="false"/>
        <w:ind w:firstLine="578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агалактика – 32-ая, в ней 75 секстиллионов синтез-ивдиво-реальностей, они у нас разные.</w:t>
      </w:r>
    </w:p>
    <w:p>
      <w:pPr>
        <w:pStyle w:val="Normal"/>
        <w:suppressAutoHyphens w:val="false"/>
        <w:ind w:firstLine="578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для всех 112 высокая пра-ивдиво-реальность, и в ней различаются пра-ивдиво-реальности – они разные для подразделений. Мы в Октаве Фа по-разному представлены подразделениями. Не из всех 302 секстиллионов строятся наши подразделения, а из одной пра-ивдиво-реальности из одной Октавы Фа, которая исходит из 112-ой высокой пра-ивдиво-реальности.</w:t>
      </w:r>
    </w:p>
    <w:p>
      <w:pPr>
        <w:pStyle w:val="Normal"/>
        <w:suppressAutoHyphens w:val="false"/>
        <w:ind w:firstLine="578"/>
        <w:rPr>
          <w:rFonts w:eastAsia="Calibri"/>
          <w:lang w:eastAsia="en-US"/>
        </w:rPr>
      </w:pPr>
      <w:r>
        <w:rPr>
          <w:rFonts w:eastAsia="Calibri"/>
          <w:lang w:eastAsia="en-US"/>
        </w:rPr>
        <w:t>У каждого подразделения ещё идёт деление по экополису Кут Хуми 302 секстиллиона … 480-ая – и это Москва, 302 секстиллиона … 438-ая пра-ивдиво-реальность – это Астана.</w:t>
      </w:r>
    </w:p>
    <w:p>
      <w:pPr>
        <w:pStyle w:val="Normal"/>
        <w:suppressAutoHyphens w:val="false"/>
        <w:ind w:firstLine="578"/>
        <w:rPr>
          <w:rFonts w:eastAsia="Calibri"/>
          <w:lang w:eastAsia="en-US"/>
        </w:rPr>
      </w:pPr>
      <w:r>
        <w:rPr>
          <w:rFonts w:eastAsia="Calibri"/>
          <w:lang w:eastAsia="en-US"/>
        </w:rPr>
        <w:t>Это то, чем занимается Отец подразделения. Он собою ведёт нас октавно, каждое подразделение свой ракурс Октавы Фа выражает из множества Октав Фа.</w:t>
      </w:r>
    </w:p>
    <w:p>
      <w:pPr>
        <w:pStyle w:val="Normal"/>
        <w:suppressAutoHyphens w:val="false"/>
        <w:ind w:firstLine="57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з зала: Совет Аватарский с этим Отцом проводится.</w:t>
      </w:r>
    </w:p>
    <w:p>
      <w:pPr>
        <w:pStyle w:val="Heading2"/>
        <w:spacing w:before="120" w:after="80"/>
        <w:ind w:hanging="0"/>
        <w:jc w:val="center"/>
        <w:rPr/>
      </w:pPr>
      <w:bookmarkStart w:id="26" w:name="__RefHeading___Toc123719686"/>
      <w:bookmarkEnd w:id="26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ятый Изначальн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ышестоящи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тец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– Отец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ВДИВ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территории</w:t>
      </w:r>
    </w:p>
    <w:p>
      <w:pPr>
        <w:pStyle w:val="Normal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01:24:14</w:t>
      </w:r>
      <w:r>
        <w:rPr/>
        <w:t xml:space="preserve"> </w:t>
      </w:r>
      <w:r>
        <w:rPr>
          <w:rFonts w:eastAsia="Calibri"/>
          <w:lang w:eastAsia="en-US"/>
        </w:rPr>
        <w:t xml:space="preserve">Пятый Изначально Вышестоящий Отец – это Отец ИВДИВО территории. </w:t>
      </w:r>
    </w:p>
    <w:p>
      <w:pPr>
        <w:pStyle w:val="Normal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 той пра-ивдиво-реальности, которая свойственна вашей территории у вас разворачивается 32-ой архетип, по названию 32-ая Метагалактика в её составе. Эта Метагалактика 32-го уровня развивает людей данной территории. Поэтому в Распоряжении 3 будет три цифры в том, что мы выражаем подразделением. </w:t>
      </w:r>
    </w:p>
    <w:p>
      <w:pPr>
        <w:pStyle w:val="Normal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 одной стороны, это высокая пра-ивдиво-реальность Кут Хуми, из неё разворачивается 302 секстиллиона пра-ивдиво-реальностей с Октавами Фа. В экополисе Кут Хуми в 302 секстиллиона … 480-ой</w:t>
      </w:r>
      <w:r>
        <w:rPr/>
        <w:t xml:space="preserve"> </w:t>
      </w:r>
      <w:r>
        <w:rPr>
          <w:rFonts w:eastAsia="Calibri"/>
          <w:lang w:eastAsia="en-US"/>
        </w:rPr>
        <w:t>пра-ивдиво-реальности начинает фиксироваться подразделение и ниже по пра-ивдиво-реальностям. И в этом разница. В вашем подразделении в 438-ой пра-ивдиво-реальности мы берём экополис Кут Хуми. В 438-ой пра-ивдиво-реальности может быть 32-ых Метагалактик со всем нижестоящим включатся 75 секстиллионов синтез-ивдиво-реальностей, дальше не делится потому что мы начинаем для людей создавать октавные области жизни.</w:t>
      </w:r>
    </w:p>
    <w:p>
      <w:pPr>
        <w:pStyle w:val="Normal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ВДИВО территории – это область космическая, которая концентрируется на всю Планету, не только на Казахстан, и не только на Астану. А это вся Планета, которая ракурсом 438-ой пра-ивдиво-реальности фиксируется на вас. Но также она входит в состав 112-ой высокой пра-ивдиво-реальности, и которая входит в состав … выше, и в состав Изначально Вышестоящего Отца в 65-ый архетип.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</w:rPr>
      </w:pPr>
      <w:bookmarkStart w:id="27" w:name="__RefHeading___Toc123719687"/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 xml:space="preserve">01:30:39-01:58:16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КТИК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. Стяжание 6 пакетов Синтеза системы координат в росте и развитии архетипического Разума Компетентного в 34 архетипе. Знакомство и взаимодействие с Изначально Вышестоящим Отцом 65 архетипа. Пересинтезирование на явление 8-ричности Вечностью Изначально Вышестоящего Отца сердечной насыщенностью. Стяжание 8 Капель Вечности Изначально Вышестоящего Отца: Огня, Духа, Света, Энергии, Субъядерности, Формы, Содержания, Поля. Стяжание Вечной Жизни ИВО 8-рично.</w:t>
      </w:r>
      <w:bookmarkEnd w:id="27"/>
      <w:r>
        <w:rPr>
          <w:rFonts w:eastAsia="Arial Unicode M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28" w:name="__RefHeading___Toc123719688"/>
      <w:bookmarkEnd w:id="28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ажные </w:t>
      </w:r>
      <w:r>
        <w:rPr>
          <w:rFonts w:eastAsia="Arial Unicode MS" w:cs="Times New Roman" w:ascii="Times New Roman" w:hAnsi="Times New Roman"/>
          <w:color w:val="000000"/>
          <w:sz w:val="24"/>
          <w:szCs w:val="32"/>
        </w:rPr>
        <w:t>пояснени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после практик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01:58:16 В практике мы сразу пойдём к пяти Отцам. Отец 65-го архетипа сказал: «Раз уж дошли, будьте добры закрепиться, чтобы вы ко мне могли выходить»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Капли Вечности дают начало роста 8-ричного Сердца в Вечности Отц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У нас на Планете Дух детский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В Вечности Отца есть особенность: Дух напрямую, Тело Человека, 8-рица Вечности начинают сразу творится во взрослом состоянии. Ура, из детства можем выйти. Здесь мы взрослые, мы понимаем, что у нас иногда детские поступки по жизни бывают. </w:t>
      </w:r>
    </w:p>
    <w:p>
      <w:pPr>
        <w:pStyle w:val="Normal"/>
        <w:rPr/>
      </w:pPr>
      <w:r>
        <w:rPr>
          <w:rFonts w:eastAsia="Arial Unicode MS"/>
        </w:rPr>
        <w:t xml:space="preserve">В следующей практике мы пойдём знакомиться с Отцами. Для того, чтобы мы с пятью Отцами взаимодействовали, с многими Отцами, нам необходим тот Синтез и Огонь, который самый высокий, чтобы он записался в нашу материю. От Отца 65-го архетипа Огонь и Синтез мы уже можем взять, и многие туда могут выйти, вопрос: взять это в Тело, то есть в материю – вот это проблема. И тем, что мы стяжали восемь Капель Вечности, Отец вводит в нас какие-то свои запредельные возможности, и нас уже индивидуально и по-взрослому, и Огнём и Синтезом начинает развивать. То есть это какое-то начало следующего этапа нашего роста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Мы пойдём к Отцам с точки зрения Компетентных Астаны. Кто-то из других подразделений можете включаться в Огонь и Синтез по стандартам своих подразделений, одну цифру нужно помнить другую и для ИВДИВО территории – две цифры разные.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</w:rPr>
      </w:pPr>
      <w:bookmarkStart w:id="29" w:name="__RefHeading___Toc123719689"/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02:03:01-02:15:2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КТИК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3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. Взаимодействие с Изначально Вышестоящим Отцом 34 архетипа. Стяжание 512 архетипических Частей Изначально Вышестоящей Октавы или 34 архетипом. Стяжание Нового Рождения синтез 34-архетипического. Стяжание системы координат большого космоса, как синтез стандартов роста и развития нас архетипическими Частями в синтезе с Должностными Компетенциями для фиксации на Планете Земля. Стяжание Капли большого космоса синтез 34-архетипической. Стяжание Печати Разума ИВО в освоении Разумо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большого космоса ИВДИВО в выражении Изначально Вышестоящего Отца.</w:t>
      </w:r>
      <w:bookmarkEnd w:id="29"/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</w:rPr>
      </w:pPr>
      <w:bookmarkStart w:id="30" w:name="__RefHeading___Toc123719690"/>
      <w:bookmarkEnd w:id="30"/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 xml:space="preserve">02:15:20-02:22:26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КТИКА</w:t>
      </w:r>
      <w:r>
        <w:rPr>
          <w:rFonts w:eastAsia="Arial Unicode MS"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. Знакомство и взаимодействие с Изначально Вышестоящим Отцом 1.208.925.819.614.629.174.706.112 высокой пра-ивдиво-реальности в составе 34 архетипа в экополисе Изначально Вышестоящего Аватара Синтеза Кут Хуми.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31" w:name="__RefHeading___Toc123719691"/>
      <w:bookmarkEnd w:id="31"/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02:22:26-02:34:2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КТИК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5. 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Стяжание развития специфик Должностных Компетенций в ИВДИВО Астана, Казахстан, пути и роста синтезом Компетенций, индивидуального пути Компетентного, специфики и пути в целом ИВДИВО Астана, Казахстан и условий роста подразделения ИВДИВО. Стяжание Системного Синтеза Изначально Вышестоящего Отца каждому из нас, Образа Иерархии Отцов и Образа корректного, компетентного взаимодействия с Изначально Вышестоящим Отцом.</w:t>
      </w:r>
    </w:p>
    <w:p>
      <w:pPr>
        <w:pStyle w:val="Normal"/>
        <w:widowControl w:val="false"/>
        <w:numPr>
          <w:ilvl w:val="0"/>
          <w:numId w:val="0"/>
        </w:numPr>
        <w:spacing w:before="240" w:after="120"/>
        <w:ind w:hanging="0"/>
        <w:jc w:val="right"/>
        <w:outlineLvl w:val="0"/>
        <w:rPr>
          <w:rFonts w:eastAsia="Arial Unicode MS"/>
          <w:szCs w:val="32"/>
        </w:rPr>
      </w:pPr>
      <w:bookmarkStart w:id="32" w:name="__RefHeading___Toc123719692"/>
      <w:bookmarkEnd w:id="32"/>
      <w:r>
        <w:rPr>
          <w:rFonts w:eastAsia="Batang;바탕" w:cs="Cambria" w:ascii="Cambria" w:hAnsi="Cambria"/>
          <w:b/>
          <w:color w:val="215868"/>
          <w:kern w:val="2"/>
          <w:sz w:val="28"/>
        </w:rPr>
        <w:t>Второй день 3 часть</w:t>
      </w:r>
    </w:p>
    <w:p>
      <w:pPr>
        <w:pStyle w:val="Heading2"/>
        <w:spacing w:before="120" w:after="80"/>
        <w:ind w:hanging="0"/>
        <w:jc w:val="center"/>
        <w:rPr>
          <w:rFonts w:eastAsia="Arial Unicode MS"/>
        </w:rPr>
      </w:pPr>
      <w:bookmarkStart w:id="33" w:name="__RefHeading___Toc123719693"/>
      <w:r>
        <w:rPr>
          <w:rFonts w:eastAsia="Arial Unicode MS" w:cs="Times New Roman" w:ascii="Times New Roman" w:hAnsi="Times New Roman"/>
          <w:color w:val="000000"/>
          <w:sz w:val="24"/>
          <w:szCs w:val="32"/>
        </w:rPr>
        <w:t xml:space="preserve">Ядра Синтеза из Истины переводятся на Ядро Синтеза ИВДИВ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аждого</w:t>
      </w:r>
      <w:bookmarkEnd w:id="33"/>
      <w:r>
        <w:rPr>
          <w:rFonts w:eastAsia="Arial Unicode MS" w:cs="Times New Roman" w:ascii="Times New Roman" w:hAnsi="Times New Roman"/>
          <w:color w:val="000000"/>
          <w:sz w:val="24"/>
          <w:szCs w:val="32"/>
        </w:rPr>
        <w:t xml:space="preserve">  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00:00:00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Мы из просто рассмотрения части Разум должны будем перейти на организацию Савелия, это ИВДИВО-Образования и ИВДИВО-Школы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Ядра Синтеза ИВО до недавнего времени синтезировались и фиксировались на часть Истина. Истина как часть являет собой Нить Синтеза, состоящую из Ядер Синтеза ИВО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стяжания идут на центровку Дома с фиксацией. Ядра Синтеза Указом Отца переводятся на Ядро Синтеза ИВДИВО каждого. ИВДИВО каждого не часть. Мы переходим из одного из ракурсов восприятия и действия Синтезом часть Истина на цельность действия выражения Ядер Синтеза всем ИВДИВО каждого.</w:t>
      </w:r>
      <w:r>
        <w:rPr/>
        <w:t xml:space="preserve"> </w:t>
      </w:r>
      <w:r>
        <w:rPr>
          <w:rFonts w:eastAsia="Calibri"/>
          <w:lang w:eastAsia="en-US"/>
        </w:rPr>
        <w:t>ИВДИВО каждого обобщает все наши части и формирует материю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И мы переключаемся из Синтеза, который проявляется сквозь нашу материю, как одну из частей на Синтез, который напрямую начинает фиксироваться на ИВДИВО каждого. И тогда все части оказываются в равных условиях, Тело воспринимается цельно Синтезом всех частей, и тогда Синтез Ядер Синтеза синтезирует сразу всю телесность у нас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ро-микро уровневые связи Разум должен складывать, тогда он будет динамично развиваться. Макро –масштаб</w:t>
      </w:r>
      <w:r>
        <w:rPr/>
        <w:t xml:space="preserve"> </w:t>
      </w:r>
      <w:r>
        <w:rPr>
          <w:rFonts w:eastAsia="Calibri"/>
          <w:lang w:eastAsia="en-US"/>
        </w:rPr>
        <w:t>о космосе, и о человеке – для космоса это микро-уровневый масштаб. Есть ещё более</w:t>
      </w:r>
      <w:r>
        <w:rPr/>
        <w:t xml:space="preserve"> </w:t>
      </w:r>
      <w:r>
        <w:rPr>
          <w:rFonts w:eastAsia="Calibri"/>
          <w:lang w:eastAsia="en-US"/>
        </w:rPr>
        <w:t>микро-уровневый масштаб – на уровне фундаментальности, огнеобразов.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32"/>
          <w:lang w:val="en-US"/>
        </w:rPr>
      </w:pPr>
      <w:bookmarkStart w:id="34" w:name="__RefHeading___Toc123719694"/>
      <w:bookmarkEnd w:id="34"/>
      <w:r>
        <w:rPr>
          <w:rFonts w:eastAsia="Arial Unicode MS" w:cs="Times New Roman" w:ascii="Times New Roman" w:hAnsi="Times New Roman"/>
          <w:color w:val="000000"/>
          <w:sz w:val="24"/>
          <w:szCs w:val="32"/>
          <w:lang w:val="en-US"/>
        </w:rPr>
        <w:t xml:space="preserve">Задание от Владыки 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ближайший</w:t>
      </w:r>
      <w:r>
        <w:rPr>
          <w:rFonts w:eastAsia="Arial Unicode MS" w:cs="Times New Roman" w:ascii="Times New Roman" w:hAnsi="Times New Roman"/>
          <w:color w:val="000000"/>
          <w:sz w:val="24"/>
          <w:szCs w:val="32"/>
          <w:lang w:val="en-US"/>
        </w:rPr>
        <w:t xml:space="preserve"> месяц</w:t>
      </w:r>
      <w:r>
        <w:rPr>
          <w:rFonts w:eastAsia="Arial Unicode MS" w:cs="Times New Roman" w:ascii="Times New Roman" w:hAnsi="Times New Roman"/>
          <w:color w:val="000000"/>
          <w:sz w:val="24"/>
          <w:szCs w:val="32"/>
        </w:rPr>
        <w:t>, Разум в масштабе космоса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00:15:19 Разум можно развернуть в разных мерностях, и на всё Тело, только ракурсом функционала Разума, ракурсом Генезиса. Если условно посмотреть какой Генезис происходит во всём теле, это работа части Разум. Разум -это такой срез динамики функциональности человека, который должен работать во всём теле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Чем Разум занимается? Умение довести разные формальные знания, умение сопрячь спроецировать проаналогизировать и увидеть всё во всём, как пахтаются законы в разных масштабах одновременно – это задача Разума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адание от Владыки</w:t>
      </w:r>
      <w:r>
        <w:rPr>
          <w:rFonts w:eastAsia="Calibri"/>
          <w:lang w:eastAsia="en-US"/>
        </w:rPr>
        <w:t xml:space="preserve"> на ближайший месяц: «Потренируйтесь Распоряжениями, потренируйтесь на Генезис, на действия. Действия будут следовать из ваших сопряжений разных стандартов между собою, когда вы знаете стандарт вообще, а его нужно применить в конкретных темах». В разных стандартах взглянуть на тему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ум является физикой для Око, ключ 1-8. У Око базовая частность Взгляд, Разум должен научиться взглядывать, чтобы развиваться и расти. Чтобы мы могли разные детали и нюансы цельностью увидеть, что должно быть в нашем общем деле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00:30:04 Чем больше ты вникаешь в стандарты и законы Отца – это к Разуму в первую очередь, тем правильней твой Генезис, и тем качественней результаты у тебя. Генезис, как материальный Синтез. Если вы научитесь смотреть на всё в макро и микро уровне – у вас Разум начинает работать в масштабе космоса, тогда он минимально метагалактический, и постепенно октавным становится.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bookmarkStart w:id="35" w:name="__RefHeading___Toc123719695"/>
      <w:bookmarkEnd w:id="35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Чем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занимаетс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Разум, систем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оординат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Большого Космос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удрость тянется к Синтезу, потому что по закону ДАО яньских субстанций в 4-рице Отец стремится стать Сыном войдя в материю, и наоборот Сын растёт в Отца. Поэтому Мудрость и Синтез сопрягаются между собою, как две</w:t>
      </w:r>
      <w:r>
        <w:rPr/>
        <w:t xml:space="preserve"> </w:t>
      </w:r>
      <w:r>
        <w:rPr>
          <w:rFonts w:eastAsia="Calibri"/>
          <w:lang w:eastAsia="en-US"/>
        </w:rPr>
        <w:t>яньские субстанции. Мудрость этот внешнее выражение Синтез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синтезируем, что генезируем из того Синтеза, который у вас есть – этим занимается Разу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координат Большого Космоса определяется сначала Синтезом, а потом уже реализуется в материю.</w:t>
      </w:r>
      <w:r>
        <w:rPr/>
        <w:t xml:space="preserve"> </w:t>
      </w:r>
      <w:r>
        <w:rPr>
          <w:rFonts w:eastAsia="Calibri"/>
          <w:lang w:eastAsia="en-US"/>
        </w:rPr>
        <w:t>Реализация в материю – это задача Разума. То, что в Синтезе есть Разум должен спроецировать и тоже самое достичь в материи. И тогда Разуму не до главности своей, тогда много работы будет у вас, когда он должен распознать что есть Синтез и исполнить это в материи, соединить генезисно связи так как их в синтезе Отец сложил, а потом в огромной космической материи так, чтобы мы могли ориентироваться, а потом в каждом из нас, это всё об одном и том ж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ы учимся переключаться из метагалактичности в октавность из множества разных цельностей в более высокую цельность одну, как из Метагалактик в Октаву, так и здесь у нас Синтез перестаёт фиксироваться только на одну часть, а он становится в центре. Есть центральное Ядро Синтеза в ИВДИВО каждого. Ядра Синтеза фиксируются в одном цельном Ядре, как матрёшка, и одновременно сразу все должны действовать вот сколько у вас Синтезов есть на ИВДИВО каждог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м Отец дал 128 Синтезов, чтобы запустить нашу Генетику. То есть наши кодоны начинают работать, как у Метагалактического Человека 64 кодона, когда для них есть ещё 64 Огня свыш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нас 64 Ядра Синтеза, которые несут фиксацию 64 кодонов, значит должны быть ещё 64 Ядра Синтеза. Сейчас 129 Синтезов за счёт 6 тома Парадигмы, чтобы всю систему двойных 64-риц запустить. А с другой стороны мы физически проходим только 120 Синтезов.</w:t>
      </w:r>
    </w:p>
    <w:p>
      <w:pPr>
        <w:pStyle w:val="Normal"/>
        <w:rPr/>
      </w:pPr>
      <w:r>
        <w:rPr>
          <w:rFonts w:eastAsia="Calibri"/>
          <w:lang w:eastAsia="en-US"/>
        </w:rPr>
        <w:t>Отец сказал, что если у нас включаться физически 128 Синтезов, то мы должны будем управлять своей Генетикой, а нас нельзя ещё подпускать к Генетике по нашей подготовк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29 Ядер Синтеза стоят также ещё по позвоночнику тела Отца в каждом из нас, как и положено по позвоночнику 64-ре Ядра и все остальные в головном мозге стоят.</w:t>
      </w:r>
    </w:p>
    <w:p>
      <w:pPr>
        <w:pStyle w:val="Normal"/>
        <w:rPr/>
      </w:pPr>
      <w:r>
        <w:rPr>
          <w:rFonts w:eastAsia="Calibri"/>
          <w:lang w:eastAsia="en-US"/>
        </w:rPr>
        <w:t>У вас сейчас формируется 54-ое Ядро Синтеза, которое должно стоять где-то на уровне грудного отдела позвоночника.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bookmarkStart w:id="36" w:name="__RefHeading___Toc123719696"/>
      <w:bookmarkEnd w:id="36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овы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тандарт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стин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1:00:10 </w:t>
      </w:r>
      <w:r>
        <w:rPr>
          <w:rFonts w:eastAsia="Calibri"/>
          <w:b/>
          <w:lang w:eastAsia="en-US"/>
        </w:rPr>
        <w:t>448 часть ИВДИВО Отца-Субъект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является одновременно частью Кут Хуми</w:t>
      </w:r>
      <w:r>
        <w:rPr>
          <w:rFonts w:eastAsia="Calibri"/>
          <w:lang w:eastAsia="en-US"/>
        </w:rPr>
        <w:t xml:space="preserve">. Кут Хуми частью ИВДИВО Отца-Субъекта фиксируется с нами и синтезируется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 этой части находятся Синтезы, которые в Иерархии у Отца есть</w:t>
      </w:r>
      <w:r>
        <w:rPr>
          <w:rFonts w:eastAsia="Calibri"/>
          <w:lang w:eastAsia="en-US"/>
        </w:rPr>
        <w:t>. Второе Распоряжение, 512 Иерархов – у каждого Иерарха свой вид Синтеза. Все эти Синтезы стоят в ИВДИВО Отца-Субъекта, как Ядро в Ядро, Ядра Синтеза Синтезов: Ядро Синтеза Синтезов, Ядро Синтеза Воли, Ядро Синтеза Мудрости … Ядро Синтеза Образа Отца. Эти Ядра, как матрёшки стоят в Ядре 448-ой части ИВДИВО Отца-Субъект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едующая </w:t>
      </w:r>
      <w:r>
        <w:rPr>
          <w:rFonts w:eastAsia="Calibri"/>
          <w:b/>
          <w:lang w:eastAsia="en-US"/>
        </w:rPr>
        <w:t>часть 447-ая</w:t>
      </w:r>
      <w:r>
        <w:rPr>
          <w:rFonts w:eastAsia="Calibri"/>
          <w:lang w:eastAsia="en-US"/>
        </w:rPr>
        <w:t xml:space="preserve">, это Физическое Тело Компетентного. Отец утвердил, что </w:t>
      </w:r>
      <w:r>
        <w:rPr>
          <w:rFonts w:eastAsia="Calibri"/>
          <w:b/>
          <w:lang w:eastAsia="en-US"/>
        </w:rPr>
        <w:t>в</w:t>
      </w:r>
      <w:r>
        <w:rPr>
          <w:rFonts w:eastAsia="Calibri"/>
          <w:lang w:eastAsia="en-US"/>
        </w:rPr>
        <w:t xml:space="preserve"> этом </w:t>
      </w:r>
      <w:r>
        <w:rPr>
          <w:rFonts w:eastAsia="Calibri"/>
          <w:b/>
          <w:lang w:eastAsia="en-US"/>
        </w:rPr>
        <w:t>Физическом Теле у нас находятся Ядра 512 Частей</w:t>
      </w:r>
      <w:r>
        <w:rPr>
          <w:rFonts w:eastAsia="Calibri"/>
          <w:lang w:eastAsia="en-US"/>
        </w:rPr>
        <w:t>. Ядра Синтеза этих частей насыщают</w:t>
      </w:r>
      <w:r>
        <w:rPr/>
        <w:t xml:space="preserve"> </w:t>
      </w:r>
      <w:r>
        <w:rPr>
          <w:rFonts w:eastAsia="Calibri"/>
          <w:lang w:eastAsia="en-US"/>
        </w:rPr>
        <w:t>Ядро Синтеза Физического Тела, наши 512-рицы. Физическое Тело концентратор и Синтез в цельности всех наших частей, точка сборки</w:t>
      </w:r>
      <w:r>
        <w:rPr/>
        <w:t xml:space="preserve"> </w:t>
      </w:r>
      <w:r>
        <w:rPr>
          <w:rFonts w:eastAsia="Calibri"/>
          <w:lang w:eastAsia="en-US"/>
        </w:rPr>
        <w:t>всех наших часте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ВДИВО Отца-Субъекта – синтез, концентратор, точка сборки всех Синтезов Иерархии ИВО.</w:t>
      </w:r>
    </w:p>
    <w:p>
      <w:pPr>
        <w:pStyle w:val="Normal"/>
        <w:rPr/>
      </w:pPr>
      <w:r>
        <w:rPr>
          <w:rFonts w:eastAsia="Calibri"/>
          <w:lang w:eastAsia="en-US"/>
        </w:rPr>
        <w:t>ИВДИВО каждого и часть Отец – это синтез и точка сборки 129 Синтезов ИВ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Физическим Телом идёт часть Истина. Отец утвердил, что </w:t>
      </w:r>
      <w:r>
        <w:rPr>
          <w:rFonts w:eastAsia="Calibri"/>
          <w:b/>
          <w:lang w:eastAsia="en-US"/>
        </w:rPr>
        <w:t>Истина сейчас синтезирует собою 512 Синтезов Компетенций</w:t>
      </w:r>
      <w:r>
        <w:rPr>
          <w:rFonts w:eastAsia="Calibri"/>
          <w:lang w:eastAsia="en-US"/>
        </w:rPr>
        <w:t>.  Восемь базовых Компетенций от Посвящений до Должностной Компетенции с насыщенностями соответственно.</w:t>
      </w:r>
      <w:r>
        <w:rPr/>
        <w:t xml:space="preserve"> </w:t>
      </w:r>
      <w:r>
        <w:rPr>
          <w:rFonts w:eastAsia="Calibri"/>
          <w:lang w:eastAsia="en-US"/>
        </w:rPr>
        <w:t>Насыщенности внутри Компетенц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гда мы их разворачиваем 8*8, получается 64 вида Компетенц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емь – от Посвящённого до Отца.</w:t>
      </w:r>
      <w:r>
        <w:rPr/>
        <w:t xml:space="preserve"> </w:t>
      </w:r>
      <w:r>
        <w:rPr>
          <w:rFonts w:eastAsia="Calibri"/>
          <w:lang w:eastAsia="en-US"/>
        </w:rPr>
        <w:t xml:space="preserve">64 умножим на 8, получится 512 видов Компетенций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Ядра Синтеза 512 Компетенций теперь стоят в Ядре Синтеза Части Истина. Тогда</w:t>
      </w:r>
      <w:r>
        <w:rPr/>
        <w:t xml:space="preserve"> </w:t>
      </w:r>
      <w:r>
        <w:rPr>
          <w:rFonts w:eastAsia="Calibri"/>
          <w:lang w:eastAsia="en-US"/>
        </w:rPr>
        <w:t>Часть Истина переключается на то, что она должна истинно из Синтеза в материю развернуть Компетенции.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</w:rPr>
      </w:pPr>
      <w:bookmarkStart w:id="37" w:name="__RefHeading___Toc123719697"/>
      <w:bookmarkEnd w:id="37"/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0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val="en-US"/>
        </w:rPr>
        <w:t>1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val="en-US"/>
        </w:rPr>
        <w:t>18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val="en-US"/>
        </w:rPr>
        <w:t>23-01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val="en-US"/>
        </w:rPr>
        <w:t>37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val="en-US"/>
        </w:rPr>
        <w:t>1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КТИК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6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тяжание сдвижки 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Я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дер 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val="en-US"/>
        </w:rPr>
        <w:t>интеза из Истины,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val="en-US"/>
        </w:rPr>
        <w:t>переключение на новый стандарт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 xml:space="preserve">. Стяжание 512 Синтезов Частей Физическим Телом. Стяжание фиксации 512 Ядер Синтеза Компетенций ИВО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Ядром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 xml:space="preserve"> Синтеза Части Истина. Стяжание Ядром Ока 512 Синтезов Частностей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Стяжание 512 Синтезов Творения Монады.</w:t>
      </w:r>
    </w:p>
    <w:p>
      <w:pPr>
        <w:pStyle w:val="Heading2"/>
        <w:spacing w:before="120" w:after="80"/>
        <w:ind w:hanging="0"/>
        <w:jc w:val="center"/>
        <w:rPr/>
      </w:pPr>
      <w:bookmarkStart w:id="38" w:name="__RefHeading___Toc123719698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сть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Космическое Тело</w:t>
      </w:r>
      <w:bookmarkEnd w:id="38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</w:rPr>
      </w:pPr>
      <w:r>
        <w:rPr>
          <w:rFonts w:eastAsia="Calibri"/>
          <w:lang w:eastAsia="en-US"/>
        </w:rPr>
        <w:t>01:37:18 Ядра Синтеза переведены в ИВДИВО каждого и в часть Отец.</w:t>
      </w:r>
      <w:r>
        <w:rPr>
          <w:rFonts w:eastAsia="Arial Unicode MS"/>
        </w:rPr>
        <w:t xml:space="preserve"> Они теперь работают цельно абсолютно равно на все части. Части заполняются всеми видами Синтеза из всех Ядер Синтеза, которые есть у вас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</w:rPr>
      </w:pPr>
      <w:r>
        <w:rPr>
          <w:rFonts w:eastAsia="Arial Unicode MS"/>
        </w:rPr>
        <w:t>Космическое Тело исполняет Синтез макро и микро-связей. Космика – Тело по виду материи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</w:rPr>
      </w:pPr>
      <w:r>
        <w:rPr>
          <w:rFonts w:eastAsia="Arial Unicode MS"/>
        </w:rPr>
        <w:t xml:space="preserve">Когда мы выходим в какой-то архетип, у нас должен сработать строго самый высокий вид организации материи этого архетипа. Пример, для Метагалактики Фа – это Высокие Цельные Реальности, для Изначально Вышестоящей Метагалактики – Истинная Реальность, и т.д. 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</w:rPr>
      </w:pPr>
      <w:r>
        <w:rPr>
          <w:rFonts w:eastAsia="Arial Unicode MS"/>
        </w:rPr>
        <w:t>Разум должен распознать какую организацию несёт каждый вид организации материи, чтобы включиться глубже в итоге в саму организацию материи Изначально Вышестоящего Отца, когда мы дойдём до 65-го архетипа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</w:rPr>
      </w:pPr>
      <w:r>
        <w:rPr>
          <w:rFonts w:eastAsia="Arial Unicode MS"/>
        </w:rPr>
        <w:t>Умение распознать отличия по видам организации это задача Разума, но исполняет это Космическое Тело. Минимум три базы стандартов: виды, типы</w:t>
      </w:r>
      <w:r>
        <w:rPr/>
        <w:t xml:space="preserve"> и виды </w:t>
      </w:r>
      <w:r>
        <w:rPr>
          <w:rFonts w:eastAsia="Arial Unicode MS"/>
        </w:rPr>
        <w:t>организации материи – это то главное, чем работает Космическое Тело.</w:t>
      </w:r>
    </w:p>
    <w:p>
      <w:pPr>
        <w:pStyle w:val="Heading2"/>
        <w:spacing w:before="120" w:after="80"/>
        <w:ind w:left="0" w:firstLine="709"/>
        <w:jc w:val="center"/>
        <w:rPr/>
      </w:pPr>
      <w:bookmarkStart w:id="39" w:name="__RefHeading___Toc123719699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ает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час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ВДИВ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Тело Генезиса</w:t>
      </w:r>
      <w:bookmarkEnd w:id="39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rPr/>
      </w:pPr>
      <w:r>
        <w:rPr>
          <w:rFonts w:eastAsia="Arial Unicode MS"/>
        </w:rPr>
        <w:t>01:46:30 ИВДИВО-Тело Генезиса. ИВДИВО-Тела по частностям вырастают из частностей, в данном случае из частности Генезис. Генезис – это постоянное взаимодействие разных простройка связей, это и есть синтезирование в материи и материи. Нам будет помогать это Тело достигать – мы друг с другом общаемся, и бывает общение на уровне ощущений, но при этом нет объединений, оно здесь не обязательно. Когда мы на причине или смыслами объединяемся.</w:t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Arial Unicode MS"/>
        </w:rPr>
        <w:t>Сканируйте сейчас, сколькими выражениями частей, как частностями вы объединяетесь?</w:t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Arial Unicode MS"/>
        </w:rPr>
        <w:t>Вы должны минимально в 54-х активациях и Огнях, и частностях сидеть, чтобы здесь гудел коллективный Генезис, между нами в том числе. Мы помогаем таким образом друг другу, когда между нами простраивается цельность единства. Здесь этот Генезис рождается в среде 54-го Синтеза, между нами должен быть 54 Синтез, когда он Отцом генерируется, Кут Хуми и каждым из вас, и мною должен генерироваться. Тогда между нами идёт синтезирование Отцом ракурсом Генезиса, тогда будут правильные отношения между нами.</w:t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Arial Unicode MS"/>
        </w:rPr>
        <w:t>Всё, что есть самое высокое в накоплениях, в записях Синтеза Генезиса у одного – это отдаётся всем. Мы тогда пересинтезируемся, у нас Синтез обогащается.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</w:rPr>
      </w:pPr>
      <w:bookmarkStart w:id="40" w:name="__RefHeading___Toc123719700"/>
      <w:bookmarkEnd w:id="40"/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01:58:26-02:04:33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ПРАКТИКА 7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. Стяжание архетипической Части Космическое Тело ИВО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41" w:name="__RefHeading___Toc123719701"/>
      <w:bookmarkEnd w:id="4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2:04:33-02:07: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Стяжание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архетипической Част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ВДИВО-Тела Генезиса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bookmarkStart w:id="42" w:name="__RefHeading___Toc123719702"/>
      <w:bookmarkEnd w:id="42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ВДИВ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Образование</w:t>
      </w:r>
    </w:p>
    <w:p>
      <w:pPr>
        <w:pStyle w:val="Normal"/>
        <w:ind w:firstLine="709"/>
        <w:rPr>
          <w:iCs/>
        </w:rPr>
      </w:pPr>
      <w:r>
        <w:rPr>
          <w:iCs/>
        </w:rPr>
        <w:t>02:07:46 ИВДИВО в целом строится базово 16-ью организациями, 6-ая ИВДИВО-Образование во главе с Савелием. Мы должны быть образованы ИВДИВО-Образованием, у нас в ИВДИВО каждого растёт соответствующая оболочка этой организации, чтобы это действие и у нас</w:t>
      </w:r>
      <w:r>
        <w:rPr/>
        <w:t xml:space="preserve"> </w:t>
      </w:r>
      <w:r>
        <w:rPr>
          <w:iCs/>
        </w:rPr>
        <w:t>в ИВДИВО каждого было. То, что есть в ИВДИВО в целом должно выразится в ИВДИВО каждого. И все 16 организаций</w:t>
      </w:r>
      <w:r>
        <w:rPr/>
        <w:t xml:space="preserve"> </w:t>
      </w:r>
      <w:r>
        <w:rPr>
          <w:iCs/>
        </w:rPr>
        <w:t>ИВДИВО должны работать в нас. Человек концентратор ИВДИВО на себя.</w:t>
      </w:r>
    </w:p>
    <w:p>
      <w:pPr>
        <w:pStyle w:val="Normal"/>
        <w:ind w:firstLine="709"/>
        <w:rPr>
          <w:iCs/>
        </w:rPr>
      </w:pPr>
      <w:r>
        <w:rPr>
          <w:iCs/>
        </w:rPr>
        <w:t>В основе Образа Суть должна быть, чтобы этот Образ рождался необходим Генезис. В основе образовательного процесса находится Генезис. Когда мы постоянно генезируем и генезируемся, когда у нас постоянно перестраивается обновляется меняется материя, отсюда и Образ достигается.</w:t>
      </w:r>
    </w:p>
    <w:p>
      <w:pPr>
        <w:pStyle w:val="Normal"/>
        <w:ind w:firstLine="709"/>
        <w:rPr>
          <w:iCs/>
        </w:rPr>
      </w:pPr>
      <w:r>
        <w:rPr>
          <w:iCs/>
        </w:rPr>
        <w:t>Каждому нужно научиться входить в постоянное образовательное действие. Это необходимо каждому, потому что мы все включены в ИВДИВО с такой программой с 16-ью соответствующими организациями. Без образования разным тематикам мы не можем перестраиваться материально телесно на новый функционал, и получается не движуха. Мы должны научиться исполнять перестройку внутреннюю, как генезис себя на следующее качество, свойство материи.</w:t>
      </w:r>
    </w:p>
    <w:p>
      <w:pPr>
        <w:pStyle w:val="Normal"/>
        <w:ind w:firstLine="709"/>
        <w:rPr>
          <w:iCs/>
        </w:rPr>
      </w:pPr>
      <w:r>
        <w:rPr>
          <w:iCs/>
        </w:rPr>
        <w:t>ИВДИВО-Образование – мы образовываемся, генезируемся Домом, где в Доме является Отец, внутренне Отец, а вовне Дом. Между Отцом внутри и ИВДИВО вовне, хотя бы ИВДИВО каждого, которое сопряжено с ИВДИВО в целом, у нас постоянно должен идти генезис, где внутри Отец вышестоящее, ИВДИВО нижестоящее, а между ними пахтается материя генезисом. Вот оно Образование. Когда мы учились складывать макро и микро-связи, видеть стандарты в большом стандарте-в малом, вот это и есть перестройка себя и включённость в Отцовский мир огромнейший всё, что вокруг нас есть со всеми абсолютно стандартами – в этом Генезис и должен заключаться.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bookmarkStart w:id="43" w:name="__RefHeading___Toc123719703"/>
      <w:bookmarkEnd w:id="43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пецифика деятельности Владык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ВДИВО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02:19:24 Седьмая 8-рица Компетенций вся со словом ИВДИВО, а восьмая уже Изначально Вышестоящего Отца. Этим семинаром развивается Владыка ИВДИВО. 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Владыка – владеющий. Владыка владеет в масштабе какой-то сферы ИВДИВО. 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Есть Владыки всего ИВДИВО – Изначально Вышестоящий Владыка Изначально Вышестоящего Отца. Есть Владыки разных подразделений ИВДИВО, они владеют разными ракурсами сфер-оболочек подразделения, как Дома в целом. </w:t>
      </w:r>
    </w:p>
    <w:p>
      <w:pPr>
        <w:pStyle w:val="Normal"/>
        <w:ind w:firstLine="709"/>
        <w:rPr>
          <w:iCs/>
        </w:rPr>
      </w:pPr>
      <w:r>
        <w:rPr>
          <w:iCs/>
        </w:rPr>
        <w:t>Каждый из нас должен научиться владеть ИВДИВО, в первую очередь это ИВДИВО каждого. Владеть, значит развивать. Чтобы развивать нужно владеть стандартами, нужно владеть Синтезом с Отцом, как взаимодействием с Отцом. Владыка- это внешнее выражение Отца. То, что делает Отец за пределами ИВДИВО синтезирует Синтез, чтобы его в ИВДИВО ввести – Владыка это всё уже исполняет в синтезе материи. Владыка стоит на вершине материи</w:t>
      </w:r>
      <w:r>
        <w:rPr/>
        <w:t xml:space="preserve"> </w:t>
      </w:r>
      <w:r>
        <w:rPr>
          <w:iCs/>
        </w:rPr>
        <w:t>в ИВДИВО и Домом управляет, чтобы синтезировать материю, то есть его действие обращено в материю. Это задача Владыки.</w:t>
      </w:r>
    </w:p>
    <w:p>
      <w:pPr>
        <w:pStyle w:val="Normal"/>
        <w:ind w:firstLine="709"/>
        <w:rPr/>
      </w:pPr>
      <w:r>
        <w:rPr>
          <w:iCs/>
        </w:rPr>
        <w:t>Эта специфика деятельности должна быть и в Образовании. Если Владыка владеет Домом с одной стороны Синтезом, с другой стороны он обязан владеть Генезисом, когда его действие обращено в материю. Что в основе образовательного действия, что в основе действия</w:t>
      </w:r>
      <w:r>
        <w:rPr/>
        <w:t xml:space="preserve"> </w:t>
      </w:r>
      <w:r>
        <w:rPr>
          <w:iCs/>
        </w:rPr>
        <w:t>Владыки лежит Генезис, у Владыки чуть шире – там Синтез. Мы тоже без Синтеза не действуем.</w:t>
      </w:r>
    </w:p>
    <w:p>
      <w:pPr>
        <w:pStyle w:val="Normal"/>
        <w:ind w:firstLine="709"/>
        <w:rPr>
          <w:iCs/>
        </w:rPr>
      </w:pPr>
      <w:r>
        <w:rPr>
          <w:iCs/>
        </w:rPr>
        <w:t>Синтез Генезиса у Савелия. Синтез, как сложить стандарт, чтобы Генезис у нас сработал и получилась другая материя. Это элемент материализации. Реализация претворения в материю стандартов это и есть Генезис.</w:t>
      </w:r>
    </w:p>
    <w:p>
      <w:pPr>
        <w:pStyle w:val="Normal"/>
        <w:ind w:firstLine="709"/>
        <w:rPr>
          <w:iCs/>
        </w:rPr>
      </w:pPr>
      <w:r>
        <w:rPr>
          <w:iCs/>
        </w:rPr>
        <w:t>Образование – это постоянное непрерывное действие генезисное.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bookmarkStart w:id="44" w:name="__RefHeading___Toc123719704"/>
      <w:bookmarkEnd w:id="44"/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мперация, Образ-типы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ВДИВ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Образование, ИВДИВО-Школа</w:t>
      </w:r>
    </w:p>
    <w:p>
      <w:pPr>
        <w:pStyle w:val="Normal"/>
        <w:ind w:firstLine="709"/>
        <w:rPr>
          <w:iCs/>
        </w:rPr>
      </w:pPr>
      <w:r>
        <w:rPr>
          <w:iCs/>
        </w:rPr>
        <w:t>02:30:16 Дом являет Синтез, Синтез это прямое явление Отца. Синтез несёт нам разные параметры от Отца, которые разными пра записаны. Синтез состоит из Пра-Синтеза, какие связочки есть в Пра как в материи у Отца, передаются нам Синтезом. И когда мы этот Синтез впитываем мы должны Генезисом все эти связочки простроить в нашей материи, только уже между огнеобразами, между ядрами нашими, и уже по нашим стандартам, которые продолжаются от Отца. Потому что мы по образу и подобию Отца.</w:t>
      </w:r>
    </w:p>
    <w:p>
      <w:pPr>
        <w:pStyle w:val="Normal"/>
        <w:ind w:firstLine="709"/>
        <w:rPr>
          <w:iCs/>
        </w:rPr>
      </w:pPr>
      <w:r>
        <w:rPr>
          <w:iCs/>
        </w:rPr>
        <w:t>Императивно-инвариативное действие. Императивное, потому что это горизонт Владыки. Имперация – это 14-ая частность.</w:t>
      </w:r>
      <w:r>
        <w:rPr/>
        <w:t xml:space="preserve"> </w:t>
      </w:r>
      <w:r>
        <w:rPr>
          <w:iCs/>
        </w:rPr>
        <w:t xml:space="preserve">Императив– частность тоже 6-го горизонта повыше, тоже сюда включается. </w:t>
      </w:r>
      <w:r>
        <w:rPr>
          <w:b/>
          <w:iCs/>
        </w:rPr>
        <w:t>Имперация</w:t>
      </w:r>
      <w:r>
        <w:rPr>
          <w:iCs/>
        </w:rPr>
        <w:t xml:space="preserve"> – это выплеск Мудрости, записанной в Свет о новом состоянии материи, выявленном из Синтеза. Тезис – это набор импераций. Каждая Имперация – это Мудрость со Светом, которая вспыхивает из стандартов Отца: «А как эта материя строится, как она действует, что у Отца складывается». На такие вопросы мы отвечаем Имперациями, такая новая вспышка, открытие внутреннее для нас. Имперации основываются на Мудрой связи разных огнеобразов разных частностей у нас.</w:t>
      </w:r>
    </w:p>
    <w:p>
      <w:pPr>
        <w:pStyle w:val="Normal"/>
        <w:ind w:firstLine="709"/>
        <w:rPr>
          <w:iCs/>
        </w:rPr>
      </w:pPr>
      <w:r>
        <w:rPr>
          <w:b/>
          <w:iCs/>
        </w:rPr>
        <w:t>Образ-тип</w:t>
      </w:r>
      <w:r>
        <w:rPr>
          <w:iCs/>
        </w:rPr>
        <w:t xml:space="preserve"> стоит в эпицентре всех наших способностей образовываться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Синтезируемся с Изначально Вышестоящим Аватаром Синтеза Савелием. Мы сейчас пойдём к нему в эту организацию. Нужно соответствие этой организации, чтобы по подобию смочь в неё войти. Настройтесь возожгитесь Синтезом Савелия, Синтезом его ИВДИВО-Образования, ещё глубже</w:t>
      </w:r>
      <w:r>
        <w:rPr>
          <w:i/>
        </w:rPr>
        <w:t xml:space="preserve"> </w:t>
      </w:r>
      <w:r>
        <w:rPr>
          <w:i/>
          <w:iCs/>
        </w:rPr>
        <w:t xml:space="preserve">Синтезом Генезиса. </w:t>
      </w:r>
    </w:p>
    <w:p>
      <w:pPr>
        <w:pStyle w:val="Normal"/>
        <w:ind w:firstLine="709"/>
        <w:rPr>
          <w:iCs/>
        </w:rPr>
      </w:pPr>
      <w:r>
        <w:rPr>
          <w:iCs/>
        </w:rPr>
        <w:t>Из Генезиса рождается образовательный процесс, когда что-то новое складывается. Но, чтобы у нас это сложилось нам ещё нужна часть Образ-тип, это часть 7 горизонта.</w:t>
      </w:r>
    </w:p>
    <w:p>
      <w:pPr>
        <w:pStyle w:val="Normal"/>
        <w:ind w:firstLine="709"/>
        <w:rPr>
          <w:iCs/>
        </w:rPr>
      </w:pPr>
      <w:r>
        <w:rPr>
          <w:iCs/>
        </w:rPr>
        <w:t>По ключам 8-ричным, 16-ричным, 24-ричным шесть вышестоящих опираются на семёрку нижестоящую. Поэтому Образование складывается и характеризует уровень наших образовательных способностей Образ-типом. Образ-тип рождается в том числе на имперационно или императивно инвариативных связях. В зависимости от уровня этих связей у нас различается разный по номеру Образ-тип, и чем он выше, тем глубже мы образуемся, тем компактнее скоростнее мы образуемся. Потому что Образование – это работа 6-го горизонта, где Наблюдатель тоже растёт.</w:t>
      </w:r>
    </w:p>
    <w:p>
      <w:pPr>
        <w:pStyle w:val="Normal"/>
        <w:ind w:firstLine="709"/>
        <w:rPr>
          <w:iCs/>
        </w:rPr>
      </w:pPr>
      <w:r>
        <w:rPr>
          <w:iCs/>
        </w:rPr>
        <w:t>Функционал Разума есть, а когда часть работает в целом – это оперирование Синтезом Отца, чтобы перевести его в Генезис. Это осуществление Генезиса материи на основе Синтеза Отцовского.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bookmarkStart w:id="45" w:name="__RefHeading___Toc123719705"/>
      <w:bookmarkEnd w:id="45"/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раз-типы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ВДИВ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Образование, ИВДИВО-Школа</w:t>
      </w:r>
    </w:p>
    <w:p>
      <w:pPr>
        <w:pStyle w:val="Normal"/>
        <w:ind w:firstLine="709"/>
        <w:rPr>
          <w:iCs/>
        </w:rPr>
      </w:pPr>
      <w:r>
        <w:rPr>
          <w:iCs/>
        </w:rPr>
        <w:t>02:42:57 Мы образовываться можем на уровне: Смыслов, Сути, Мысли – это такая информационная подача, но это мелкие Образ-типы, которые были в пятой расе.</w:t>
      </w:r>
    </w:p>
    <w:p>
      <w:pPr>
        <w:pStyle w:val="Normal"/>
        <w:ind w:firstLine="709"/>
        <w:rPr>
          <w:iCs/>
        </w:rPr>
      </w:pPr>
      <w:r>
        <w:rPr>
          <w:iCs/>
        </w:rPr>
        <w:t>Образовательный процесс, когда мы в него погружаемся, он должен состоят на том, что педагог должен быть Учителем, он должен стоять на вершине этого процесса, а это следующая 5-ка.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Учитель учит тем, что в нём от Отца складывается Огнём и Синтезом тема, и он тоже самое действие должен развернуть вовне. То, что ты внутри синтезировал с Отцом, ты должен развернуть эту же среду вокруг, чтобы Отец продолжился тобою, ибо учить может только Отец. 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Учитель – это прямой выразитель Отца, поэтому он выше Ипостаси. Управлять этим процессом должен Учитель для того, чтобы разворачивать среду Синтеза и Огня от Отца напрямую без искажений. В этом Синтезе и Огне должен сработать Генезис куда ведёт Отец тобою тему, включая команду по-отцовски. Тогда в этой теме Учитель заводит этот Генезис, весь процесс образовательный, и включаясь в него человек перестраивается самостоятельным действием. </w:t>
      </w:r>
    </w:p>
    <w:p>
      <w:pPr>
        <w:pStyle w:val="Normal"/>
        <w:ind w:firstLine="709"/>
        <w:rPr>
          <w:iCs/>
        </w:rPr>
      </w:pPr>
      <w:r>
        <w:rPr>
          <w:iCs/>
        </w:rPr>
        <w:t>Это не об образовании, а об обучении.</w:t>
      </w:r>
    </w:p>
    <w:p>
      <w:pPr>
        <w:pStyle w:val="Normal"/>
        <w:ind w:firstLine="709"/>
        <w:rPr>
          <w:iCs/>
        </w:rPr>
      </w:pPr>
      <w:r>
        <w:rPr>
          <w:iCs/>
        </w:rPr>
        <w:t>Это относится к ИВДИВО-Школе, когда есть тот, кто тебя обучает.</w:t>
      </w:r>
    </w:p>
    <w:p>
      <w:pPr>
        <w:pStyle w:val="Normal"/>
        <w:ind w:firstLine="709"/>
        <w:rPr/>
      </w:pPr>
      <w:r>
        <w:rPr>
          <w:iCs/>
        </w:rPr>
        <w:t>Образование – это когда ты самостоятельно образовываешь себя, это похожее действие.</w:t>
      </w:r>
    </w:p>
    <w:p>
      <w:pPr>
        <w:pStyle w:val="Normal"/>
        <w:ind w:firstLine="709"/>
        <w:rPr>
          <w:iCs/>
        </w:rPr>
      </w:pPr>
      <w:r>
        <w:rPr>
          <w:iCs/>
        </w:rPr>
        <w:t>Обучает, значит есть тот, кто владеет, и он собою создаёт среду и создаёт генезисное действие в этой среде, когда ты включаешься и научаешься тому же, как и твой Учитель. Это относится к Школам. Учителя могут быть физические для деток в школе, в детсаде. Учителя могут быть как Изначально Вышестоящие Аватары Синтеза для нас, например. Мы обязаны у них обучаться, ибо это необходимый важный элемент всей нашей жизни, иначе жизнь будет течь как попало безалаберно, если мы не будем стремиться обучаться чему-то следующему.</w:t>
      </w:r>
    </w:p>
    <w:p>
      <w:pPr>
        <w:pStyle w:val="Normal"/>
        <w:ind w:firstLine="709"/>
        <w:rPr>
          <w:iCs/>
        </w:rPr>
      </w:pPr>
      <w:r>
        <w:rPr>
          <w:iCs/>
        </w:rPr>
        <w:t>Чтобы наш Разум развивался нам необходим разнообразный Генезис следующего уровня. Способность образовываться, как Образ-тип у нас должен повышаться разной степени сложности, включаться разные слова должны, новые действия должны появляться.</w:t>
      </w:r>
    </w:p>
    <w:p>
      <w:pPr>
        <w:pStyle w:val="Normal"/>
        <w:ind w:firstLine="709"/>
        <w:rPr>
          <w:iCs/>
        </w:rPr>
      </w:pPr>
      <w:r>
        <w:rPr>
          <w:iCs/>
        </w:rPr>
        <w:t>Генезис – это исполнение Огня в Теле, и как это исполняется это Разум решает.</w:t>
      </w:r>
    </w:p>
    <w:p>
      <w:pPr>
        <w:pStyle w:val="Normal"/>
        <w:ind w:firstLine="709"/>
        <w:rPr/>
      </w:pPr>
      <w:r>
        <w:rPr>
          <w:iCs/>
        </w:rPr>
        <w:t xml:space="preserve">ИВДИВО-Школы это обучение у кого-то. </w:t>
      </w:r>
    </w:p>
    <w:p>
      <w:pPr>
        <w:pStyle w:val="Normal"/>
        <w:ind w:firstLine="709"/>
        <w:rPr/>
      </w:pPr>
      <w:r>
        <w:rPr>
          <w:iCs/>
        </w:rPr>
        <w:t>ИВДИВО-Образование это образование Домом, Синтезом, Огнём и т.д.</w:t>
      </w:r>
    </w:p>
    <w:p>
      <w:pPr>
        <w:pStyle w:val="Normal"/>
        <w:ind w:firstLine="709"/>
        <w:rPr>
          <w:iCs/>
        </w:rPr>
      </w:pPr>
      <w:r>
        <w:rPr>
          <w:iCs/>
        </w:rPr>
        <w:t>02:55:45</w:t>
      </w:r>
      <w:r>
        <w:rPr/>
        <w:t xml:space="preserve"> </w:t>
      </w:r>
      <w:r>
        <w:rPr>
          <w:iCs/>
        </w:rPr>
        <w:t>Образование – это внутреннее действие, самостоятельное. Обучение – это с кем-то. Когда мы идём к Аватарам Синтеза, объединяемся, чтобы у нас что-то новое получилось – мы обучаемся.</w:t>
      </w:r>
      <w:r>
        <w:rPr/>
        <w:t xml:space="preserve"> </w:t>
      </w:r>
      <w:r>
        <w:rPr>
          <w:iCs/>
        </w:rPr>
        <w:t>Образование – это когда мы работаем с собою, когда отстраиваем себя Генезисом на новые возможности. И одно без другого не бывает, поэтому эти два вида действия в одной организации у Савелия. Когда мы обучаемся, включаемся в действие Синтезом Аватара Синтеза, его Синтез движет нас – это обучение.</w:t>
      </w:r>
    </w:p>
    <w:p>
      <w:pPr>
        <w:pStyle w:val="Normal"/>
        <w:ind w:firstLine="709"/>
        <w:rPr>
          <w:iCs/>
        </w:rPr>
      </w:pPr>
      <w:r>
        <w:rPr>
          <w:iCs/>
        </w:rPr>
        <w:t>Мы научаемся каждой частью действовать – Огонь и Синтез, обучаемся действовать в разных организациях, ИВДИВО состоит из организаций. В каждой организации Образование будет разное.</w:t>
      </w:r>
    </w:p>
    <w:p>
      <w:pPr>
        <w:pStyle w:val="Heading2"/>
        <w:spacing w:before="120" w:after="80"/>
        <w:ind w:hanging="0"/>
        <w:jc w:val="center"/>
        <w:rPr/>
      </w:pPr>
      <w:bookmarkStart w:id="46" w:name="__RefHeading___Toc123719706"/>
      <w:bookmarkEnd w:id="46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спитательна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реда, Образ-типы и уровни образовательных способностей</w:t>
      </w:r>
    </w:p>
    <w:p>
      <w:pPr>
        <w:pStyle w:val="Normal"/>
        <w:ind w:firstLine="709"/>
        <w:rPr>
          <w:iCs/>
        </w:rPr>
      </w:pPr>
      <w:r>
        <w:rPr>
          <w:iCs/>
        </w:rPr>
        <w:t>03:09:04 После стяжаний – Синтез, Генезис, практикование. Это то, что являют 16 видов организаций</w:t>
      </w:r>
      <w:r>
        <w:rPr/>
        <w:t xml:space="preserve"> </w:t>
      </w:r>
      <w:r>
        <w:rPr>
          <w:iCs/>
        </w:rPr>
        <w:t>ИВДИВО после стяжаний, тогда начинается настоящая жизнь.</w:t>
      </w:r>
    </w:p>
    <w:p>
      <w:pPr>
        <w:pStyle w:val="Normal"/>
        <w:ind w:firstLine="709"/>
        <w:rPr>
          <w:iCs/>
        </w:rPr>
      </w:pPr>
      <w:r>
        <w:rPr>
          <w:iCs/>
        </w:rPr>
        <w:t>ИВДИВО-Воспитание, мы воспитываемся у Аватаров, входим в воспитательную среду по разным зданиям Аватаров, в экополисы к Аватарам, к Отцам, к Кут Хуми и Фаинь.</w:t>
      </w:r>
    </w:p>
    <w:p>
      <w:pPr>
        <w:pStyle w:val="Normal"/>
        <w:ind w:firstLine="709"/>
        <w:rPr>
          <w:iCs/>
        </w:rPr>
      </w:pPr>
      <w:r>
        <w:rPr>
          <w:iCs/>
        </w:rPr>
        <w:t>Воспитание – это внешний элемент по отношению к Образованию. Без воспитания, без насыщенности тем, что есть у Отца мы не будем развиваться. Умение заполниться разной средой, заполниться теми огнеобразами, которые есть вокруг нас в разных воспитательных средах, это тоже процесс Генезиса – вместить и измениться, вот он воспитательный генезис.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Потом План Синтеза, вместится перестроится Синтезом на него, тоже нужен Генезис. А потом Генезис образовательный. А потом пошёл развиваться сам Генезис. Психодинамика выше, чем Генезис, но это искусное владение Генезисом позволяет войти в Психодинамику, где заряженность и избыточность от Отца мы правильно реализуем. А потом это в обществе применяем. </w:t>
      </w:r>
    </w:p>
    <w:p>
      <w:pPr>
        <w:pStyle w:val="Normal"/>
        <w:ind w:firstLine="709"/>
        <w:rPr>
          <w:iCs/>
        </w:rPr>
      </w:pPr>
      <w:r>
        <w:rPr>
          <w:iCs/>
        </w:rPr>
        <w:t>Мы сейчас пойдём к Савелию за ИВДИВО-Образованием. Вы там должны стоять Образ-типом, мы перестроим функционал этой части для цельного Субъекта. Мы стяжаем 512 Образ-типов, где каждый горизонт уровень Образ-типов будет складываться в разных горизонтах Генезисом, с одной стороны. А с другой стороны сам Генезис, если мы служим Учителями и Владыки, то мы должны включиться в императивно-инвариативный Генезис. На уровне императивно-инвариативного Генезиса у нас будет строится уровень Образ-типа или уровень образовательных способностей.</w:t>
      </w:r>
    </w:p>
    <w:p>
      <w:pPr>
        <w:pStyle w:val="Normal"/>
        <w:ind w:firstLine="709"/>
        <w:rPr/>
      </w:pPr>
      <w:r>
        <w:rPr>
          <w:iCs/>
        </w:rPr>
        <w:t>Каждый Образ-тип будет отличаться Скоростью степенью компактификации Генезиса.</w:t>
      </w:r>
      <w:r>
        <w:rPr/>
        <w:t xml:space="preserve"> </w:t>
      </w:r>
      <w:r>
        <w:rPr>
          <w:iCs/>
        </w:rPr>
        <w:t xml:space="preserve">Каждый Образ-тип будет различаться разной Скоростью, где рост Скорости зависит от плотности Света. Уплотнение – это постоянное повышение эффективности качества нашей деятельности, на этом будет расти Скорость. </w:t>
      </w:r>
    </w:p>
    <w:p>
      <w:pPr>
        <w:pStyle w:val="Normal"/>
        <w:ind w:firstLine="709"/>
        <w:rPr>
          <w:iCs/>
        </w:rPr>
      </w:pPr>
      <w:r>
        <w:rPr>
          <w:iCs/>
        </w:rPr>
        <w:t>Мы должны на основе разработанности Духа, материи в первую очередь, материя определяет качество уже Светом. Свет и качество зависят от того, как у нас организована материя. Скорость от плотности Света зависит, она будет определяться от степени</w:t>
      </w:r>
      <w:r>
        <w:rPr/>
        <w:t xml:space="preserve"> </w:t>
      </w:r>
      <w:r>
        <w:rPr>
          <w:iCs/>
        </w:rPr>
        <w:t>организованности материи.</w:t>
      </w:r>
    </w:p>
    <w:p>
      <w:pPr>
        <w:pStyle w:val="Normal"/>
        <w:ind w:firstLine="709"/>
        <w:rPr>
          <w:iCs/>
        </w:rPr>
      </w:pPr>
      <w:r>
        <w:rPr>
          <w:iCs/>
        </w:rPr>
        <w:t>Поиск эффективных действий по жизни. Эффективно срабатывает вплоть до того, что мыслим инвариантами, складываем тезы, действуем тезами по жизни, вот это всё повышает плотность эффективности нашего действия, которое опытом записывается в Мудрость нашу и Свет наш. И отсюда у нас это всё сказывается на Наблюдателе, Скорость Наблюдателя от этого повышается.</w:t>
      </w:r>
    </w:p>
    <w:p>
      <w:pPr>
        <w:pStyle w:val="Normal"/>
        <w:ind w:firstLine="709"/>
        <w:rPr>
          <w:iCs/>
        </w:rPr>
      </w:pPr>
      <w:r>
        <w:rPr>
          <w:iCs/>
        </w:rPr>
        <w:t>Образ-тип помогает всё расти Наблюдателю, образовываясь.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</w:rPr>
      </w:pPr>
      <w:bookmarkStart w:id="47" w:name="__RefHeading___Toc123719707"/>
      <w:bookmarkEnd w:id="47"/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03:24:43-03:43:06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КТИК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9. 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Стяжание архетипической части Образ-тип и 512-цы Образ-типов. Включение в организацию ИВДИВО-Образование стяжанием Синтез Генезиса ИВО и Синтез ИВДИВО-Образования ИВО.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48" w:name="__RefHeading___Toc123719708"/>
      <w:bookmarkEnd w:id="48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яснения после практики</w:t>
      </w:r>
    </w:p>
    <w:p>
      <w:pPr>
        <w:pStyle w:val="Normal"/>
        <w:ind w:firstLine="709"/>
        <w:rPr>
          <w:rFonts w:eastAsia="Arial Unicode MS"/>
        </w:rPr>
      </w:pPr>
      <w:r>
        <w:rPr>
          <w:rFonts w:eastAsia="Arial Unicode MS"/>
        </w:rPr>
        <w:t>03:43:06 Вы ожидаете, что прям сейчас вами разработается Образование Генезисом.</w:t>
      </w:r>
    </w:p>
    <w:p>
      <w:pPr>
        <w:pStyle w:val="Normal"/>
        <w:ind w:firstLine="709"/>
        <w:rPr/>
      </w:pPr>
      <w:r>
        <w:rPr>
          <w:rFonts w:eastAsia="Arial Unicode MS"/>
        </w:rPr>
        <w:t xml:space="preserve">Мы на Синтезе, наша цель взять стандарт. Здесь нет акта обучения, иначе мы переключимся не на Синтез, а на Школу с соответствующей тематикой. Это будет другой Синтез, он будет сугубо материальный, он будет Генезисом в нас, мы тогда выпадем из 54-го Синтеза. </w:t>
      </w:r>
    </w:p>
    <w:p>
      <w:pPr>
        <w:pStyle w:val="Normal"/>
        <w:ind w:firstLine="709"/>
        <w:rPr>
          <w:rFonts w:eastAsia="Arial Unicode MS"/>
        </w:rPr>
      </w:pPr>
      <w:r>
        <w:rPr>
          <w:rFonts w:eastAsia="Arial Unicode MS"/>
        </w:rPr>
        <w:t>Синтезы даются для того, чтобы то, что здесь стандартами заложено, чтобы вы сами это освоили. Вот этим вы и вырастаете. Нельзя выпадать из Синтеза. Даже Синтезы, которые ведутся волево Аватарессой Синтеза Ольгой, они не есть Школа, это Синтез всё равно, просто разными ракурсами. У Аватара Синтеза у Виталия это вообще Синтез Синтеза, у него волевой идёт Синтез.</w:t>
      </w:r>
    </w:p>
    <w:p>
      <w:pPr>
        <w:pStyle w:val="Normal"/>
        <w:widowControl w:val="false"/>
        <w:numPr>
          <w:ilvl w:val="0"/>
          <w:numId w:val="0"/>
        </w:numPr>
        <w:spacing w:before="240" w:after="120"/>
        <w:ind w:hanging="0"/>
        <w:jc w:val="right"/>
        <w:outlineLvl w:val="0"/>
        <w:rPr>
          <w:rFonts w:eastAsia="Batang;바탕"/>
        </w:rPr>
      </w:pPr>
      <w:bookmarkStart w:id="49" w:name="__RefHeading___Toc123719709"/>
      <w:bookmarkEnd w:id="49"/>
      <w:r>
        <w:rPr>
          <w:rFonts w:eastAsia="Batang;바탕" w:cs="Cambria" w:ascii="Cambria" w:hAnsi="Cambria"/>
          <w:b/>
          <w:color w:val="215868"/>
          <w:kern w:val="2"/>
          <w:sz w:val="28"/>
        </w:rPr>
        <w:t>Второй</w:t>
      </w:r>
      <w:r>
        <w:rPr>
          <w:rFonts w:eastAsia="Batang;바탕"/>
        </w:rPr>
        <w:t xml:space="preserve"> </w:t>
      </w:r>
      <w:r>
        <w:rPr>
          <w:rFonts w:eastAsia="Batang;바탕" w:cs="Cambria" w:ascii="Cambria" w:hAnsi="Cambria"/>
          <w:b/>
          <w:color w:val="215868"/>
          <w:kern w:val="2"/>
          <w:sz w:val="28"/>
        </w:rPr>
        <w:t>день</w:t>
      </w:r>
      <w:r>
        <w:rPr>
          <w:rFonts w:eastAsia="Batang;바탕"/>
        </w:rPr>
        <w:t xml:space="preserve"> </w:t>
      </w:r>
      <w:r>
        <w:rPr>
          <w:rFonts w:eastAsia="Batang;바탕" w:cs="Cambria" w:ascii="Cambria" w:hAnsi="Cambria"/>
          <w:b/>
          <w:color w:val="1F4E79"/>
          <w:sz w:val="28"/>
          <w:szCs w:val="28"/>
        </w:rPr>
        <w:t>4</w:t>
      </w:r>
      <w:r>
        <w:rPr>
          <w:rFonts w:eastAsia="Batang;바탕"/>
        </w:rPr>
        <w:t xml:space="preserve"> </w:t>
      </w:r>
      <w:r>
        <w:rPr>
          <w:rFonts w:eastAsia="Batang;바탕" w:cs="Cambria" w:ascii="Cambria" w:hAnsi="Cambria"/>
          <w:b/>
          <w:color w:val="215868"/>
          <w:kern w:val="2"/>
          <w:sz w:val="28"/>
        </w:rPr>
        <w:t>часть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50" w:name="__RefHeading___Toc123719710"/>
      <w:bookmarkEnd w:id="50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Генезисные организующ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ействи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Синтезобраз, горизонт Владыки, Владычеств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00:00:00 Часть Разум основана на Генезисе, она выходит на следующую физику. Там Огонь Я-Есмь, часть Синтезобраз. Когда мы хотя бы Суть Разумом складываем мы рождаем Образ. Это всё действие Генезисом, когда выстраиваются связочки, это тоже процесс, который происходит в системе Разума в Разряде. Результатом рождения всех генезисных путей и действий, соединения выявления сравнение и т.п., это организующее и систематизирующее действие.</w:t>
      </w:r>
    </w:p>
    <w:p>
      <w:pPr>
        <w:pStyle w:val="Normal"/>
        <w:rPr/>
      </w:pPr>
      <w:r>
        <w:rPr>
          <w:rFonts w:eastAsia="Calibri"/>
        </w:rPr>
        <w:t>У нас должны сложится некие образы наших разрабатываемых тел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интезобраз – это Синтез Образов. Только когда все эти Образы есть, отстроенные нижестоящей частью, когда они иерархизированы между собой, и мы выходим этим самым ещё на Компетенцию Иерархизация. Иерархизация строится на Диалектиках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иалектика – это разрешение противоречий. Пример, единство борьба противоположностей. Диалектика между единством и борьбой, когда есть разрозненность и взаимодействие.</w:t>
      </w:r>
    </w:p>
    <w:p>
      <w:pPr>
        <w:pStyle w:val="Normal"/>
        <w:rPr/>
      </w:pPr>
      <w:r>
        <w:rPr>
          <w:rFonts w:eastAsia="Calibri"/>
        </w:rPr>
        <w:t xml:space="preserve">Есть часть из 12-го горизонта Диалектика. С другой стороны, Диалектика Синтеза, которая действует и работает на основе разрешений противоречий в стандартах в нас. </w:t>
      </w:r>
    </w:p>
    <w:p>
      <w:pPr>
        <w:pStyle w:val="Normal"/>
        <w:rPr/>
      </w:pPr>
      <w:r>
        <w:rPr>
          <w:rFonts w:eastAsia="Calibri"/>
        </w:rPr>
        <w:t>Иерархизация – это Компетенция, которой растёт Влады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ладыка с одной стороны действует, как управленец, действует развивающе, действует в Доме Синтезом и Огнём, или действует самими сферами-оболочками ИВДИВО. Владыка должен опираться на те Компетенции, которые свойственны ему. Если отстраиваясь, он показывает, что он Владыка Полномочиями Совершенств, то он дальше должен расти в Аватара. Аватар, это тот, кто характеризуется иерархизированием. Тогда Компетенция Иерархизация должна относится к Владыке, потому что он растёт в следующем в Аватаре. Мы идём от Владыки к Аватару Иерархизациям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ерархизация – это упорядочивание, но это достижение того порядка, которого у нас раньше не было. Порядка – упаковки материи в том числе, синтезом, новыми стандартами, новыми данными те, которые вы достигаете. И тогда у вас всё начинает быть в каком-то применении, в развитии.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bookmarkStart w:id="51" w:name="__RefHeading___Toc123719711"/>
      <w:bookmarkEnd w:id="51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рань между Владыкой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еловеком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-Владыкой, стыковка стандартов горизонта Владыки и Учителя на 4 курс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00:14:56 Грань между Владыкой и Человеком-Владыкой. Когда ты Человек ты и свободен, ты должен быть организован образован компетентен, должен иметь полномочия на свою деятельность. Грамотный человек всё это соображает и потом строит свою жизнь, и выбирает условия по своим компетенциям и растёт в этом, на что-то основывает своё решение выбор действие.</w:t>
      </w:r>
    </w:p>
    <w:p>
      <w:pPr>
        <w:pStyle w:val="Normal"/>
        <w:rPr/>
      </w:pPr>
      <w:r>
        <w:rPr>
          <w:rFonts w:eastAsia="Calibri"/>
        </w:rPr>
        <w:t xml:space="preserve">Мы живём двумя-тремя видами жизни: Человек просто, Человек-Посвящённый по жизни посвящаемся изучаем что-то, Человек-Служащий что-то применяющий вершащий. А дальше намного меньше нас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дача сейчас после 54-го Синтеза понять, что нам даёт Отец как Человеку Изначально Вышестоящего Отца намного больше возможностей, чем мы реализуем, в том числе Человека-Владыки. Который строит свою жизнь на Генезисе, Генезисе разных дел, разных состояний материи, условий, внутреннем Генезисе себя как Образование в том числе. Это всё достигается, когда вырабатывается постоянная материя, которая тебе необходима, но более высокого качества – это жизнь Человека-Владыки, такой у него стиль жизн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ладыка как Компетентный, Владыки ИВДИВО, Владыки Синтеза, у нас две грани – в принципе Владыки. Здесь ты уже не Человек в этом, Человек растворяется в Учителе, ты действуешь строго своими Компетенциями в развитии ИВДИВО. Какой-то срез тебя цельного, каждый из нас минимально 8-ричен как Компетентный, то ты действуешь только этим срезом управителя и развивателя ИВДИВО, опираясь на свои полномочия, но иерархизируясь растя в следующие какие-то свои полномочия, через иерархизацию, которая результируется. Иерархизация, тогда ты становишься Аватаром или результируется вышестоящими Полномочиями Совершенст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Шестая Компетенция растёт седьмой, она развивается вышестоящей Компетенци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ы начинаем учиться жить и Человеком-Владыкой – это стандарт этого Синтеза, но и Владыкой из 8-рицы Отца-Субъект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ладычество если брать 8-рично опирается на Мудрость, нижестоящая шестёрка- это Генезис, следующие шестые позиции по каждой 8-рице Огней – это то, чем вырастает Влады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еловек-Владыка разными ракурсами может рассматриваться, как вид жизни. С точки зрения Отца-Человека-Субъекта в объединении двух стандартов Человека-Субъекта и Отца-Субъекта, два стандарта вместе рождают третий цельный Отец-Человек-Субъект, но этот стандарт 8-ричен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этой 8-рице есть горизонт Владыки, который тоже может быть 8-ричен. Вы включаетесь минимально Человеком-Владыкой в такие условия по жизни. Но вопрос в том, что если у нас курс посвящён Учителю, то вы с одной стороны, как Человек-Владыка, как Посвящённый-Владыка, как Владыка, Владыка ИВДИВО или Владыка</w:t>
      </w:r>
      <w:r>
        <w:rPr/>
        <w:t xml:space="preserve"> </w:t>
      </w:r>
      <w:r>
        <w:rPr>
          <w:rFonts w:eastAsia="Calibri"/>
        </w:rPr>
        <w:t>Изначально Вышестоящего Отца этим ракурсом развиваете в себе Учител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ейчас идёт стыковка нескольких стандартов, но из этого должна родиться какая цельность ваших возможностей. Здесь у вас сработает и стандарт Человека-Владыки, и стандарт Учителя, когда все 16 семинаров мы курс Учителя ведём и Тело Учителя при этом зреет и развиваетс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Есть Генезис у Учителя. Вершина Учителя в Синтезе Любви. Значит Генезис нижестоящее включаемое в Любовь. Генезис ракурсом 8-рицы Владыки и у Учител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читель в основе своей глубочайше действует синтезом фундаментальностей, до основания материи доходит. И на основании того эталона, который у него есть он вырабатывает свой результат стараться быть похожим на эталон. Это происходит, когда внутренние глубокие связи внутри Синтеза как внутри фундаментальности образованы как в эталоне, синтезированы как в эталоне.</w:t>
      </w:r>
    </w:p>
    <w:p>
      <w:pPr>
        <w:pStyle w:val="Normal"/>
        <w:rPr/>
      </w:pPr>
      <w:r>
        <w:rPr>
          <w:rFonts w:eastAsia="Calibri"/>
        </w:rPr>
        <w:t>Поэтому по Компетенции Учитель характеризуется синтезностями, хотя растёт Полномочиями Совершенств.</w:t>
      </w:r>
      <w:r>
        <w:rPr/>
        <w:t xml:space="preserve"> </w:t>
      </w:r>
      <w:r>
        <w:rPr>
          <w:rFonts w:eastAsia="Calibri"/>
        </w:rPr>
        <w:t>Синтез фундаментальности – это Синтез элементов Воли.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bookmarkStart w:id="52" w:name="__RefHeading___Toc123719712"/>
      <w:bookmarkEnd w:id="52"/>
      <w:r>
        <w:rPr>
          <w:rFonts w:eastAsia="Calibri" w:cs="Times New Roman" w:ascii="Times New Roman" w:hAnsi="Times New Roman"/>
          <w:color w:val="000000"/>
          <w:sz w:val="24"/>
          <w:szCs w:val="24"/>
        </w:rPr>
        <w:t>Как строится Тело Учител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00:28:58 Синтез фундаментальности – это та сложенность какого-то образа, который есть у Отца, это его горизонт.</w:t>
      </w:r>
      <w:r>
        <w:rPr/>
        <w:t xml:space="preserve"> </w:t>
      </w:r>
      <w:r>
        <w:rPr>
          <w:rFonts w:eastAsia="Calibri"/>
        </w:rPr>
        <w:t>Фундаментальность – это глубина Воли Отца.</w:t>
      </w:r>
      <w:r>
        <w:rPr/>
        <w:t xml:space="preserve"> </w:t>
      </w:r>
      <w:r>
        <w:rPr>
          <w:rFonts w:eastAsia="Calibri"/>
        </w:rPr>
        <w:t>Фундаментальное основание материи – это волевые основания Отца, которые он закладывает в материю. Когда Учитель синтезирует фундаментальности он внутренне этим растит свою Волю и выражает, складывая Волю Отцовскую собою своим Телом. Учитель внутри должен быть волевым, а только вовне он выражается Синтезом Эталонов или вовне он являет Любовь Отц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енезис Учителя состоит в Генезисе, как материальное синтезирование разных фундаментальностей, или на основе эталонов, на основе однородного Огня, состоящего из синтеза многих фундаментальностей, но это действующий Огонь.</w:t>
      </w:r>
      <w:r>
        <w:rPr/>
        <w:t xml:space="preserve"> </w:t>
      </w:r>
      <w:r>
        <w:rPr>
          <w:rFonts w:eastAsia="Calibri"/>
        </w:rPr>
        <w:t>На основе однородного Огня мы должны перестроиться своей деятельностью. Ипостась начинает из этого всего складывать конечные результаты в материи огнеобразы, из огнеобразов состоят частности.</w:t>
      </w:r>
    </w:p>
    <w:p>
      <w:pPr>
        <w:pStyle w:val="Normal"/>
        <w:rPr/>
      </w:pPr>
      <w:r>
        <w:rPr>
          <w:rFonts w:eastAsia="Calibri"/>
        </w:rPr>
        <w:t>Учитель организовывает минимально Огонь, а лучше синтез</w:t>
      </w:r>
      <w:r>
        <w:rPr/>
        <w:t xml:space="preserve"> </w:t>
      </w:r>
      <w:r>
        <w:rPr>
          <w:rFonts w:eastAsia="Calibri"/>
        </w:rPr>
        <w:t>фундаментальностей, чтобы Огонь уже в нашей материи появился, и он организовал наши огнеобразы, но это идёт на шаг ниж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читель занимается синтезом фундаментальностей разных эталонов. В нём внутри в Теле происходит синтез этих фундаментальностей, и в этом специфика Тела Учител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гда Учитель синтезирует фундаментальности он складывает основания синтезные для новых огнеобразов и вообще для новой материи. Тогда у него возможна новая материя, он пересинтезируется на эту материю из эталонов, но, когда он сам Телом есмь эта новая материя – он её способен распознать описать и отдать в Творение. Это и есть научная работа, Научный Синтез.</w:t>
      </w:r>
      <w:r>
        <w:rPr/>
        <w:t xml:space="preserve"> </w:t>
      </w:r>
      <w:r>
        <w:rPr>
          <w:rFonts w:eastAsia="Calibri"/>
        </w:rPr>
        <w:t>Научный Синтез – это Синтез фундаментальности эталонов.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bookmarkStart w:id="53" w:name="__RefHeading___Toc123719713"/>
      <w:bookmarkEnd w:id="53"/>
      <w:r>
        <w:rPr>
          <w:rFonts w:eastAsia="Calibri" w:cs="Times New Roman" w:ascii="Times New Roman" w:hAnsi="Times New Roman"/>
          <w:color w:val="000000"/>
          <w:sz w:val="24"/>
          <w:szCs w:val="24"/>
        </w:rPr>
        <w:t>Пояснения к практик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00:42:42 Сейчас мы должны включиться в Тело Учителя ракурсом 54 Синтез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место Аватаров теперь называемся Отцом-Человеком-Субъектом, и 448-ая часть перестроилась. Субъектность у нас выросла до Отца. Сюда включается вся 8-рица, и даже Человек разворачивается 8-рично, получается 16-рица. Учитель ракурс этой 8-рицы</w:t>
      </w:r>
      <w:r>
        <w:rPr/>
        <w:t xml:space="preserve"> </w:t>
      </w:r>
      <w:r>
        <w:rPr>
          <w:rFonts w:eastAsia="Calibri"/>
        </w:rPr>
        <w:t>Отца-Человека-Субъект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есь этот курс воспитывая в нас Учителя реализует этот ракурс 16-ью вариантами, 16-ью Синтезами. За 16 Синтезов у нас должно вырасти Тело Учителя. На этом Синтезе базовый Огонь- это Генезис, значит мы должны включиться в Генезис Учителя. Горизонт Владыки, выше Учител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тяжаем Тело Учителя Отца-Человека-Субъекта, как ракурс стандарта всей 8-рицы или 16-рицы Отца-Человека-Субъекта Изначально Вышестоящего Отца. Это Тело у нас будет фиксироваться специальным одноимённым Огнём и Синтезом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уть у Отца есть, чтобы мы когда-то разобрались, какие фундаментальности строит такой огнеобраз, когда-то мы до такой глубины дойдём. Этот путь надо начинать сейчас с того, что мы, насыщаясь Огнём и Синтезом</w:t>
      </w:r>
      <w:r>
        <w:rPr/>
        <w:t xml:space="preserve"> </w:t>
      </w:r>
      <w:r>
        <w:rPr>
          <w:rFonts w:eastAsia="Calibri"/>
        </w:rPr>
        <w:t>Учителя Отца-Человека-Субъекта закладываем первичные стандарты, этот Огонь и Синтез нам привносит. А дальше после стяжаний мы должны накопить</w:t>
      </w:r>
      <w:r>
        <w:rPr/>
        <w:t xml:space="preserve"> </w:t>
      </w:r>
      <w:r>
        <w:rPr>
          <w:rFonts w:eastAsia="Calibri"/>
        </w:rPr>
        <w:t>этот Огонь и Синтез. Мы ходим к Аватарам Синтеза в данном случае к Савелию, Кут Хуми, у них все эти достижения есть. И просто насыщаясь их Синтезом Учителя</w:t>
      </w:r>
      <w:r>
        <w:rPr/>
        <w:t xml:space="preserve"> </w:t>
      </w:r>
      <w:r>
        <w:rPr>
          <w:rFonts w:eastAsia="Calibri"/>
        </w:rPr>
        <w:t>Отца-Человека-Субъекта копим и должны хоть что-то в этой заряженности сделать, ничего не понимая даже на тему что делает Учитель.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bookmarkStart w:id="54" w:name="__RefHeading___Toc123719714"/>
      <w:bookmarkEnd w:id="54"/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00:56:34-01:13:3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АКТИКА 10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. Стяжание Тела Учителя Отца-Человека-Субъекта. Стяжание 8-рицы Разума ИВО, 8-рицы видов Генезиса ИВО. Преображение на явление Учителя Человека-Владыки. Обучение в ИВДИВО-Школ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у Кут Хуми.</w:t>
      </w:r>
    </w:p>
    <w:p>
      <w:pPr>
        <w:pStyle w:val="Heading2"/>
        <w:spacing w:before="120" w:after="80"/>
        <w:ind w:hanging="0"/>
        <w:jc w:val="center"/>
        <w:rPr/>
      </w:pPr>
      <w:bookmarkStart w:id="55" w:name="__RefHeading___Toc123719715"/>
      <w:bookmarkEnd w:id="55"/>
      <w:r>
        <w:rPr>
          <w:rFonts w:eastAsia="Calibri" w:cs="Times New Roman" w:ascii="Times New Roman" w:hAnsi="Times New Roman"/>
          <w:color w:val="000000"/>
          <w:sz w:val="24"/>
          <w:szCs w:val="24"/>
        </w:rPr>
        <w:t>Пояснения к предстоящей практик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01:13:33 Генезис растёт по мере наших возможностей. Если мы не соображаем не складываем Генезис у нас не происходит. Нам нужно Разумное действие – генезисное действие развивать и одновременно с этим ясность углублять: «А что же мы делаем, а что у нас происходит»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то вам задача в отработку на месяц, ИВДИВО-Школы не забыва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м нужно четыре Компетенции стяжать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Есть стандартные практики, когда мы должны выйти в 27 архетип, мы стяжаем Новое Рождение 27 архетипом. Мы должны стяжать Учителя Человека-Владыки, вид жизни Учителя Человека-Владыки Ре-ИВДИВО Октав Метагалактикой. Пойдём к этому Отцу преображаться. Дальше Новое Рождение в нём части в количестве, определённом по всем видам организации матер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тяжаем Синтезом всех стяжённых частей 512-рицу на физике Ми-ИВДИВО Октав Метагалактики. Это следующий 28 архетип, в который мы будем</w:t>
      </w:r>
      <w:r>
        <w:rPr/>
        <w:t xml:space="preserve"> </w:t>
      </w:r>
      <w:r>
        <w:rPr>
          <w:rFonts w:eastAsia="Calibri"/>
        </w:rPr>
        <w:t>включаться на следующем семинаре. Такой у нас стандарт. Монаду пожалуйста, стяжайте сами, если сейчас успеем я попрошу отца, чтобы мы преобразились Монадой 27 архетипа. И какие-то базовые стандарты и на этом всё.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</w:rPr>
      </w:pPr>
      <w:bookmarkStart w:id="56" w:name="__RefHeading___Toc123719716"/>
      <w:bookmarkEnd w:id="56"/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 xml:space="preserve">01:15:53-01:25:04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КТИК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11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. Стяжание Монады ракурса 27 архетипа и формирование Ядра Огня Жизни Ре-ИВДИВО Октав Метагалактикой. Стяжание Образа и Подобия ИВО, Рождения Свыше Человеком Ре-ИВДИВО Октав Метагалактикой. Стяжание Человека и Тела Человека и Новое Рождение 27 архетипической Ре-ИВДИВО Октав Метагалактикой. Стяжание Учителя Человека-Владыки ИВО, 20-рицы Учителя Человека-Владыки ИВ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Ре-ИВДИВО Октав Метагалактикой.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bookmarkStart w:id="57" w:name="__RefHeading___Toc123719717"/>
      <w:bookmarkEnd w:id="57"/>
      <w:r>
        <w:rPr>
          <w:rFonts w:eastAsia="Calibri" w:cs="Times New Roman" w:ascii="Times New Roman" w:hAnsi="Times New Roman"/>
          <w:color w:val="000000"/>
          <w:sz w:val="24"/>
          <w:szCs w:val="24"/>
        </w:rPr>
        <w:t>Пояснения после практик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01:25:04 Мы в стандарт включились. Это стяжание нам даёт устойчивость 54 Синтезом, тем более стяжанием Монады. Можно совмещать, можно перспективно идти по имеющимся Синтезам, которые вы прошли, стяжание Монады, разных количеств частей и так далее.</w:t>
      </w:r>
    </w:p>
    <w:p>
      <w:pPr>
        <w:pStyle w:val="Normal"/>
        <w:rPr/>
      </w:pPr>
      <w:r>
        <w:rPr>
          <w:rFonts w:eastAsia="Calibri"/>
        </w:rPr>
        <w:t>Когда вы Монадой здесь фиксируетесь, у вас начинает здесь в этом архетипе включатся биологическая жизнь. Биологическая жизнь даёт вам проживание устойчивости, мне даёт ещё ясность мозгов, потому что Монада фиксируется на головной моз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 точки зрения 27 архетипа у вас идёт координация всего Синтеза и Огня, Духа, который у вас есть. В этом Синтезе гармонично Монада начинает растить те же самые части, но выше, чем, например, 26 архетип, выше, чем просто Метагалактика Фа. А это даёт очень большой заряд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пробуйте, как вы можете, как вы выдерживаете войти в эти стяжания помимо того, что нам ещё рекомендуется. На самом деле проживёте выгоду в хорошем смысле от этих стяжаний. И не забываем про стяжания с Телами, с Абсолютом, с Каплей Абсолют, с Каплей большого космоса в 33 архетипе, это всё очень важно.</w:t>
      </w:r>
    </w:p>
    <w:p>
      <w:pPr>
        <w:pStyle w:val="Normal"/>
        <w:rPr/>
      </w:pPr>
      <w:r>
        <w:rPr>
          <w:rFonts w:eastAsia="Calibri"/>
        </w:rPr>
        <w:t>Мы стяжаем четыре</w:t>
      </w:r>
      <w:r>
        <w:rPr/>
        <w:t xml:space="preserve"> </w:t>
      </w:r>
      <w:r>
        <w:rPr>
          <w:rFonts w:eastAsia="Calibri"/>
        </w:rPr>
        <w:t>Компетенции – четыре вида Иерархизаций и Диалектик Синтез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гда в Разуме Компетенции хотя бы звучат и фиксируются – уже Разум их учитывает, он всё-таки включает их в Синтез Генезис. Рано или поздно мы их так начнём осознанно взращиват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етыре вида Иерархизаций: Метапланетарные, ИВДИВО-Метапланетарные, Метагалактическое,</w:t>
      </w:r>
      <w:r>
        <w:rPr/>
        <w:t xml:space="preserve"> </w:t>
      </w:r>
      <w:r>
        <w:rPr>
          <w:rFonts w:eastAsia="Calibri"/>
        </w:rPr>
        <w:t>ИВДИВО- Метагалактическое. А на второй части наших Синтезов с 57-го у нас будут Октавные, ИВДИВО-Октавные, ИВДИВО и Компетенция Отца. Те же самые Посвящения для Должностной</w:t>
      </w:r>
      <w:r>
        <w:rPr/>
        <w:t xml:space="preserve"> </w:t>
      </w:r>
      <w:r>
        <w:rPr>
          <w:rFonts w:eastAsia="Calibri"/>
        </w:rPr>
        <w:t>Компетенции.</w:t>
      </w:r>
    </w:p>
    <w:p>
      <w:pPr>
        <w:pStyle w:val="Heading2"/>
        <w:spacing w:before="120" w:after="80"/>
        <w:ind w:hanging="0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</w:rPr>
      </w:pPr>
      <w:bookmarkStart w:id="58" w:name="__RefHeading___Toc123719718"/>
      <w:bookmarkEnd w:id="58"/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01:28:54-01:33:23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КТИК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12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Наделение Компетенциями по стандарту 54 Синтеза ИВО</w:t>
      </w:r>
    </w:p>
    <w:p>
      <w:pPr>
        <w:pStyle w:val="Heading2"/>
        <w:spacing w:before="120" w:after="80"/>
        <w:ind w:hanging="0"/>
        <w:jc w:val="center"/>
        <w:rPr/>
      </w:pPr>
      <w:bookmarkStart w:id="59" w:name="__RefHeading___Toc123719719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Чт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хоти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делать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в служении</w:t>
      </w:r>
      <w:bookmarkEnd w:id="59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01:16:01 Учителя- Владыки, а что вы хотите сделать в служении в вашем подразделении, в служении человечеству Планеты этим Синтезом?</w:t>
      </w:r>
    </w:p>
    <w:p>
      <w:pPr>
        <w:pStyle w:val="Normal"/>
        <w:rPr/>
      </w:pPr>
      <w:r>
        <w:rPr>
          <w:rFonts w:eastAsia="Arial Unicode MS"/>
        </w:rPr>
        <w:t>Метагалактическое Образование – это образование разными частями системами аппаратами частностями тем, что касается больше Человека. Человек – это Образование профессиям.</w:t>
      </w:r>
    </w:p>
    <w:p>
      <w:pPr>
        <w:pStyle w:val="Normal"/>
        <w:rPr/>
      </w:pPr>
      <w:r>
        <w:rPr>
          <w:rFonts w:eastAsia="Arial Unicode MS"/>
        </w:rPr>
        <w:t>ИВДИВО-Образование – это от Отца и по-настоящему Домом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а 90 Синтезе человечество переведено в 34 архетип. Права появляются у людей расти туда, по свободе Воли. 34 архетип открыт для освоения, а он несёт специфику Цивилизации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ИВДИВО Планеты Земля совпадает с ИВДИВО 34-го архетипа, у Отца 34-го архетипа в том числе. Но там Отец 65-го архетипа ведёт, но и Отец 34-го архетипа тоже привлекается. Это сейчас вершина для Планеты Земля с точки зрения материи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Единая Метагалактическая Цивилизация должна расти на Планете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Мы попросим Отца, чтобы он включил наполнил нами сферу ИВДИВО-Образования на всю Планету, и наполнил Огнём и Синтезом, который мы будем являть. Мы стяжали Генезисы людям, стяжали Генезис образовательный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Стяжать ИВДИВО-Образования, как организацию, которая вокруг Планеты начинает срабатывать для человечества, вот это всё реально. Образ-тип –это часть одна, а ИВДИВО-Образования это организация. Часть Человек стяжает в свободе Воли, а организация может вести всё человечество на Планете, это большая разниц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А потом сконцентрируем в ИВДИВО территории Астана Казахстан, это то, что мы стяжаем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И мощь всего Образования для всех людей</w:t>
      </w:r>
      <w:r>
        <w:rPr/>
        <w:t xml:space="preserve"> </w:t>
      </w:r>
      <w:r>
        <w:rPr>
          <w:rFonts w:eastAsia="Arial Unicode MS"/>
        </w:rPr>
        <w:t>будет здесь концентрироваться, но от вас должна пойти человечеству, в том числе Наблюдателем, в том числе Генезисом, в том числе как Образование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Это не значит, что вы на себя всё Образование стянете, ни в коем случае. Поскольку вы здесь стяжающие находитесь на этой территории эта территория называется в первую очередь. Вот в этом выигрыш для Казахстана. </w:t>
      </w:r>
    </w:p>
    <w:p>
      <w:pPr>
        <w:pStyle w:val="Heading2"/>
        <w:spacing w:before="120" w:after="80"/>
        <w:ind w:hanging="0"/>
        <w:jc w:val="center"/>
        <w:rPr>
          <w:rFonts w:eastAsia="Arial Unicode MS"/>
        </w:rPr>
      </w:pPr>
      <w:bookmarkStart w:id="60" w:name="__RefHeading___Toc123719720"/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01:40:01-01:46:03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КТИК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13. 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Стяжание</w:t>
      </w:r>
      <w:r>
        <w:rPr>
          <w:rFonts w:eastAsia="Arial Unicode MS"/>
          <w:b w:val="false"/>
        </w:rPr>
        <w:t xml:space="preserve"> 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Сферы ИВДИВО-Образования</w:t>
      </w:r>
      <w:bookmarkEnd w:id="60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2"/>
        <w:spacing w:before="120" w:after="80"/>
        <w:ind w:hanging="0"/>
        <w:jc w:val="center"/>
        <w:rPr/>
      </w:pPr>
      <w:bookmarkStart w:id="61" w:name="__RefHeading___Toc123719721"/>
      <w:bookmarkEnd w:id="61"/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01:46:03-01:18:23 /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ТОГОВА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КТИКА 14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/ Итоговые стяжания 54 Синтеза ИВО</w:t>
      </w:r>
    </w:p>
    <w:p>
      <w:pPr>
        <w:pStyle w:val="Normal"/>
        <w:ind w:left="652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/>
          <w:b/>
          <w:color w:val="000000"/>
          <w:sz w:val="24"/>
          <w:szCs w:val="24"/>
        </w:rPr>
      </w:r>
    </w:p>
    <w:p>
      <w:pPr>
        <w:pStyle w:val="Normal"/>
        <w:ind w:left="652" w:hanging="0"/>
        <w:jc w:val="right"/>
        <w:rPr/>
      </w:pPr>
      <w:r>
        <w:rPr>
          <w:rFonts w:eastAsia="Calibri"/>
          <w:i/>
        </w:rPr>
        <w:t>Конспект подготовила:</w:t>
        <w:br/>
        <w:t>Аватаресса ИВДИВО-октавно-метагалактическо-планетарного Синтеза Отец-Человек-Субъекта ИВО АС Саввы ИВАС Кут Хуми 302.231.454.903.657.293.676.471 праивдиво-реальность 1.208.925.819.614.629.174.706.112 высокой пра-ивдиво-реальности ИВ</w:t>
      </w:r>
    </w:p>
    <w:p>
      <w:pPr>
        <w:pStyle w:val="Normal"/>
        <w:ind w:left="652" w:hanging="0"/>
        <w:jc w:val="right"/>
        <w:rPr/>
      </w:pPr>
      <w:r>
        <w:rPr>
          <w:rFonts w:eastAsia="Calibri"/>
          <w:i/>
        </w:rPr>
        <w:t>Октавы,</w:t>
        <w:br/>
        <w:t xml:space="preserve"> Ардак Абсеметова</w:t>
      </w:r>
    </w:p>
    <w:p>
      <w:pPr>
        <w:pStyle w:val="Normal"/>
        <w:ind w:left="652" w:hanging="0"/>
        <w:jc w:val="right"/>
        <w:rPr/>
      </w:pPr>
      <w:r>
        <w:rPr>
          <w:rFonts w:eastAsia="Calibri"/>
          <w:i/>
        </w:rPr>
        <w:t>Сдано КХ 27.12.2022г.</w:t>
      </w:r>
    </w:p>
    <w:p>
      <w:pPr>
        <w:pStyle w:val="Heading2"/>
        <w:spacing w:before="120" w:after="80"/>
        <w:ind w:hanging="0"/>
        <w:jc w:val="center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454" w:right="454" w:gutter="454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652"/>
        <w:tab w:val="center" w:pos="4677" w:leader="none"/>
        <w:tab w:val="right" w:pos="9355" w:leader="none"/>
      </w:tabs>
      <w:suppressAutoHyphens w:val="false"/>
      <w:spacing w:before="80" w:after="0"/>
      <w:ind w:left="-113" w:right="-113" w:hanging="0"/>
      <w:jc w:val="right"/>
      <w:rPr/>
    </w:pPr>
    <w:r>
      <w:rPr>
        <w:sz w:val="20"/>
        <w:szCs w:val="20"/>
        <w:lang w:eastAsia="en-US"/>
      </w:rPr>
      <w:t>Файл</w:t>
    </w:r>
    <w:r>
      <w:rPr>
        <w:b/>
        <w:sz w:val="20"/>
        <w:szCs w:val="20"/>
        <w:lang w:eastAsia="en-US"/>
      </w:rPr>
      <w:t xml:space="preserve"> </w:t>
    </w:r>
    <w:r>
      <w:rPr>
        <w:b/>
        <w:sz w:val="20"/>
        <w:szCs w:val="20"/>
        <w:lang w:eastAsia="en-US"/>
      </w:rPr>
      <w:fldChar w:fldCharType="begin"/>
    </w:r>
    <w:r>
      <w:rPr>
        <w:sz w:val="20"/>
        <w:b/>
        <w:szCs w:val="20"/>
        <w:lang w:eastAsia="en-US"/>
      </w:rPr>
      <w:instrText xml:space="preserve"> FILENAME </w:instrText>
    </w:r>
    <w:r>
      <w:rPr>
        <w:sz w:val="20"/>
        <w:b/>
        <w:szCs w:val="20"/>
        <w:lang w:eastAsia="en-US"/>
      </w:rPr>
      <w:fldChar w:fldCharType="separate"/>
    </w:r>
    <w:r>
      <w:rPr>
        <w:sz w:val="20"/>
        <w:b/>
        <w:szCs w:val="20"/>
        <w:lang w:eastAsia="en-US"/>
      </w:rPr>
      <w:t>input.doc</w:t>
    </w:r>
    <w:r>
      <w:rPr>
        <w:sz w:val="20"/>
        <w:b/>
        <w:szCs w:val="20"/>
        <w:lang w:eastAsia="en-US"/>
      </w:rPr>
      <w:fldChar w:fldCharType="end"/>
    </w:r>
    <w:r>
      <w:rPr>
        <w:b/>
        <w:sz w:val="20"/>
        <w:szCs w:val="20"/>
        <w:lang w:val="en-US" w:eastAsia="en-US"/>
      </w:rPr>
      <w:t xml:space="preserve">   </w:t>
    </w:r>
    <w:r>
      <w:rPr>
        <w:sz w:val="20"/>
        <w:szCs w:val="20"/>
        <w:lang w:eastAsia="en-US"/>
      </w:rPr>
      <w:t xml:space="preserve">стр.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25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  <w:lang w:eastAsia="en-US"/>
      </w:rPr>
      <w:t xml:space="preserve"> из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NUMPAGES \* ARABIC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25</w:t>
    </w:r>
    <w:r>
      <w:rPr>
        <w:sz w:val="20"/>
        <w:szCs w:val="20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652"/>
        <w:tab w:val="center" w:pos="4677" w:leader="none"/>
        <w:tab w:val="right" w:pos="9355" w:leader="none"/>
      </w:tabs>
      <w:suppressAutoHyphens w:val="false"/>
      <w:spacing w:before="80" w:after="0"/>
      <w:ind w:left="-113" w:right="-113" w:hanging="0"/>
      <w:jc w:val="right"/>
      <w:rPr/>
    </w:pPr>
    <w:r>
      <w:rPr>
        <w:sz w:val="20"/>
        <w:szCs w:val="20"/>
        <w:lang w:eastAsia="en-US"/>
      </w:rPr>
      <w:t>Файл</w:t>
    </w:r>
    <w:r>
      <w:rPr>
        <w:b/>
        <w:sz w:val="20"/>
        <w:szCs w:val="20"/>
        <w:lang w:eastAsia="en-US"/>
      </w:rPr>
      <w:t xml:space="preserve"> </w:t>
    </w:r>
    <w:r>
      <w:rPr>
        <w:b/>
        <w:sz w:val="20"/>
        <w:szCs w:val="20"/>
        <w:lang w:eastAsia="en-US"/>
      </w:rPr>
      <w:fldChar w:fldCharType="begin"/>
    </w:r>
    <w:r>
      <w:rPr>
        <w:sz w:val="20"/>
        <w:b/>
        <w:szCs w:val="20"/>
        <w:lang w:eastAsia="en-US"/>
      </w:rPr>
      <w:instrText xml:space="preserve"> FILENAME </w:instrText>
    </w:r>
    <w:r>
      <w:rPr>
        <w:sz w:val="20"/>
        <w:b/>
        <w:szCs w:val="20"/>
        <w:lang w:eastAsia="en-US"/>
      </w:rPr>
      <w:fldChar w:fldCharType="separate"/>
    </w:r>
    <w:r>
      <w:rPr>
        <w:sz w:val="20"/>
        <w:b/>
        <w:szCs w:val="20"/>
        <w:lang w:eastAsia="en-US"/>
      </w:rPr>
      <w:t>input.doc</w:t>
    </w:r>
    <w:r>
      <w:rPr>
        <w:sz w:val="20"/>
        <w:b/>
        <w:szCs w:val="20"/>
        <w:lang w:eastAsia="en-US"/>
      </w:rPr>
      <w:fldChar w:fldCharType="end"/>
    </w:r>
    <w:r>
      <w:rPr>
        <w:b/>
        <w:sz w:val="20"/>
        <w:szCs w:val="20"/>
        <w:lang w:val="en-US" w:eastAsia="en-US"/>
      </w:rPr>
      <w:t xml:space="preserve">   </w:t>
    </w:r>
    <w:r>
      <w:rPr>
        <w:sz w:val="20"/>
        <w:szCs w:val="20"/>
        <w:lang w:eastAsia="en-US"/>
      </w:rPr>
      <w:t xml:space="preserve">стр.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3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  <w:lang w:eastAsia="en-US"/>
      </w:rPr>
      <w:t xml:space="preserve"> из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NUMPAGES \* ARABIC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25</w:t>
    </w:r>
    <w:r>
      <w:rPr>
        <w:sz w:val="20"/>
        <w:szCs w:val="20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lineRule="auto" w:line="204" w:before="0" w:after="80"/>
      <w:ind w:hanging="0"/>
      <w:jc w:val="center"/>
      <w:rPr/>
    </w:pPr>
    <w:r>
      <w:rPr>
        <w:rFonts w:eastAsia="Calibri"/>
        <w:i/>
        <w:sz w:val="18"/>
        <w:szCs w:val="22"/>
        <w:lang w:val="ru-RU"/>
      </w:rPr>
      <w:t xml:space="preserve">54 Синтез ИВО «Новое </w:t>
    </w:r>
    <w:r>
      <w:rPr>
        <w:rFonts w:eastAsia="Calibri"/>
        <w:i/>
        <w:sz w:val="18"/>
        <w:szCs w:val="16"/>
        <w:lang w:val="ru-RU"/>
      </w:rPr>
      <w:t>Рождение Учителя Человека-Владыки Ре-ИВДИВО Октав Метагалактикой</w:t>
    </w:r>
    <w:r>
      <w:rPr>
        <w:rFonts w:eastAsia="Calibri"/>
        <w:i/>
        <w:sz w:val="18"/>
        <w:szCs w:val="22"/>
        <w:lang w:val="ru-RU"/>
      </w:rPr>
      <w:t xml:space="preserve">», Лариса Барышева, </w:t>
      <w:br/>
      <w:t xml:space="preserve">1 круг четвёртого курса, 17-18 декабря 2022 г., Астана, Казахстан, КОНСПЕКТ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6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5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ind w:hanging="0"/>
      <w:jc w:val="center"/>
      <w:outlineLvl w:val="0"/>
    </w:pPr>
    <w:rPr>
      <w:b/>
      <w:bCs/>
      <w:color w:val="C00000"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jc w:val="left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color w:val="00206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color w:val="C00000"/>
      <w:kern w:val="2"/>
      <w:sz w:val="36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шрифт абзаца9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Загодовок 2 Знак"/>
    <w:qFormat/>
    <w:rPr>
      <w:b/>
      <w:bCs/>
      <w:color w:val="C00000"/>
      <w:kern w:val="2"/>
      <w:sz w:val="28"/>
      <w:szCs w:val="32"/>
      <w:lang w:val="en-US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3">
    <w:name w:val="Оглавление 2 Знак"/>
    <w:qFormat/>
    <w:rPr>
      <w:sz w:val="24"/>
      <w:szCs w:val="24"/>
    </w:rPr>
  </w:style>
  <w:style w:type="character" w:styleId="Style21">
    <w:name w:val="Стиль Си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b/>
      <w:lang w:val="en-US"/>
    </w:rPr>
  </w:style>
  <w:style w:type="character" w:styleId="M2ythgx">
    <w:name w:val="m2ythgx"/>
    <w:qFormat/>
    <w:rPr/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  <w:spacing w:before="240" w:after="120"/>
      <w:ind w:firstLine="652"/>
      <w:jc w:val="both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0" w:after="120"/>
      <w:ind w:firstLine="652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pPr>
      <w:widowControl/>
      <w:suppressAutoHyphens w:val="true"/>
      <w:bidi w:val="0"/>
      <w:spacing w:before="0" w:after="120"/>
      <w:ind w:firstLine="652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spacing w:before="120" w:after="60"/>
      <w:ind w:hanging="0"/>
    </w:pPr>
    <w:rPr>
      <w:rFonts w:ascii="Cambria" w:hAnsi="Cambria" w:cs="Cambria"/>
      <w:b/>
      <w:szCs w:val="32"/>
    </w:rPr>
  </w:style>
  <w:style w:type="paragraph" w:styleId="13">
    <w:name w:val="Без интервала1"/>
    <w:qFormat/>
    <w:pPr>
      <w:widowControl/>
      <w:suppressAutoHyphens w:val="true"/>
      <w:bidi w:val="0"/>
      <w:ind w:firstLine="65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  <w:ind w:firstLine="65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Body1">
    <w:name w:val="Body 1"/>
    <w:qFormat/>
    <w:pPr>
      <w:widowControl/>
      <w:suppressAutoHyphens w:val="true"/>
      <w:bidi w:val="0"/>
      <w:ind w:firstLine="652"/>
      <w:jc w:val="both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652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Рецензия"/>
    <w:qFormat/>
    <w:pPr>
      <w:widowControl/>
      <w:suppressAutoHyphens w:val="true"/>
      <w:bidi w:val="0"/>
      <w:ind w:firstLine="652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4_1"/>
    <w:basedOn w:val="Style24"/>
    <w:qFormat/>
    <w:pPr>
      <w:spacing w:before="0" w:after="16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42">
    <w:name w:val="заг4"/>
    <w:qFormat/>
    <w:pPr>
      <w:widowControl/>
      <w:suppressAutoHyphens w:val="true"/>
      <w:bidi w:val="0"/>
      <w:spacing w:before="240" w:after="120"/>
      <w:ind w:firstLine="652"/>
      <w:jc w:val="both"/>
    </w:pPr>
    <w:rPr>
      <w:rFonts w:ascii="Times New Roman" w:hAnsi="Times New Roman" w:eastAsia="Arial" w:cs="Times New Roman"/>
      <w:b/>
      <w:color w:val="auto"/>
      <w:sz w:val="26"/>
      <w:szCs w:val="24"/>
      <w:lang w:val="ru-RU" w:bidi="ar-SA" w:eastAsia="zh-CN"/>
    </w:rPr>
  </w:style>
  <w:style w:type="paragraph" w:styleId="26">
    <w:name w:val="Загодовок 2"/>
    <w:basedOn w:val="Heading1"/>
    <w:qFormat/>
    <w:pPr>
      <w:spacing w:before="120" w:after="120"/>
    </w:pPr>
    <w:rPr>
      <w:color w:val="000000"/>
      <w:sz w:val="28"/>
    </w:rPr>
  </w:style>
  <w:style w:type="paragraph" w:styleId="Contents2">
    <w:name w:val="TOC 2"/>
    <w:basedOn w:val="Normal"/>
    <w:next w:val="Normal"/>
    <w:pPr>
      <w:keepLines/>
      <w:spacing w:lineRule="auto" w:line="201" w:before="60" w:after="60"/>
      <w:ind w:left="454" w:right="227" w:hanging="227"/>
      <w:jc w:val="left"/>
    </w:pPr>
    <w:rPr/>
  </w:style>
  <w:style w:type="paragraph" w:styleId="27">
    <w:name w:val="Маркированный список2"/>
    <w:basedOn w:val="Normal"/>
    <w:qFormat/>
    <w:pPr>
      <w:ind w:hanging="0"/>
      <w:jc w:val="left"/>
    </w:pPr>
    <w:rPr>
      <w:i/>
    </w:rPr>
  </w:style>
  <w:style w:type="paragraph" w:styleId="28">
    <w:name w:val="Текст примечания2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28"/>
    <w:next w:val="28"/>
    <w:qFormat/>
    <w:pPr/>
    <w:rPr>
      <w:b/>
      <w:bCs/>
    </w:rPr>
  </w:style>
  <w:style w:type="paragraph" w:styleId="14">
    <w:name w:val="Абзац списка1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SimSun;宋体" w:cs="font272;Times New Roman"/>
      <w:kern w:val="2"/>
      <w:sz w:val="22"/>
      <w:szCs w:val="22"/>
    </w:rPr>
  </w:style>
  <w:style w:type="paragraph" w:styleId="Contents3">
    <w:name w:val="TOC 3"/>
    <w:basedOn w:val="Normal"/>
    <w:next w:val="Normal"/>
    <w:pPr>
      <w:ind w:left="480" w:firstLine="652"/>
    </w:pPr>
    <w:rPr/>
  </w:style>
  <w:style w:type="paragraph" w:styleId="15">
    <w:name w:val="Стиль1"/>
    <w:basedOn w:val="Normal"/>
    <w:qFormat/>
    <w:pPr>
      <w:ind w:firstLine="709"/>
    </w:pPr>
    <w:rPr>
      <w:i/>
      <w:iCs/>
    </w:rPr>
  </w:style>
  <w:style w:type="paragraph" w:styleId="29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Style30">
    <w:name w:val="Обычный (Интернет)"/>
    <w:basedOn w:val="Normal"/>
    <w:qFormat/>
    <w:pPr>
      <w:spacing w:before="280" w:after="119"/>
      <w:ind w:hanging="0"/>
      <w:jc w:val="left"/>
    </w:pPr>
    <w:rPr>
      <w:rFonts w:cs="Calibri"/>
    </w:rPr>
  </w:style>
  <w:style w:type="paragraph" w:styleId="Style31">
    <w:name w:val="Стиль Си"/>
    <w:basedOn w:val="Contents2"/>
    <w:qFormat/>
    <w:pPr/>
    <w:rPr/>
  </w:style>
  <w:style w:type="paragraph" w:styleId="Contents4">
    <w:name w:val="TOC 4"/>
    <w:pPr>
      <w:widowControl/>
      <w:suppressAutoHyphens w:val="true"/>
      <w:bidi w:val="0"/>
      <w:ind w:left="849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tents5">
    <w:name w:val="TOC 5"/>
    <w:pPr>
      <w:widowControl/>
      <w:suppressAutoHyphens w:val="true"/>
      <w:bidi w:val="0"/>
      <w:ind w:left="1132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tents6">
    <w:name w:val="TOC 6"/>
    <w:pPr>
      <w:widowControl/>
      <w:suppressAutoHyphens w:val="true"/>
      <w:bidi w:val="0"/>
      <w:ind w:left="1415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tents7">
    <w:name w:val="TOC 7"/>
    <w:pPr>
      <w:widowControl/>
      <w:suppressAutoHyphens w:val="true"/>
      <w:bidi w:val="0"/>
      <w:ind w:left="1698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tents8">
    <w:name w:val="TOC 8"/>
    <w:pPr>
      <w:widowControl/>
      <w:suppressAutoHyphens w:val="true"/>
      <w:bidi w:val="0"/>
      <w:ind w:left="1981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tents9">
    <w:name w:val="TOC 9"/>
    <w:pPr>
      <w:widowControl/>
      <w:suppressAutoHyphens w:val="true"/>
      <w:bidi w:val="0"/>
      <w:ind w:left="2264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0">
    <w:name w:val="Название2"/>
    <w:qFormat/>
    <w:pPr>
      <w:widowControl/>
      <w:suppressAutoHyphens w:val="true"/>
      <w:bidi w:val="0"/>
      <w:spacing w:before="120" w:after="120"/>
      <w:ind w:firstLine="652"/>
      <w:jc w:val="both"/>
    </w:pPr>
    <w:rPr>
      <w:rFonts w:ascii="Times New Roman" w:hAnsi="Times New Roman" w:eastAsia="Arial" w:cs="Times New Roman"/>
      <w:i/>
      <w:color w:val="auto"/>
      <w:sz w:val="24"/>
      <w:szCs w:val="20"/>
      <w:lang w:val="ru-RU" w:bidi="ar-SA" w:eastAsia="zh-CN"/>
    </w:rPr>
  </w:style>
  <w:style w:type="paragraph" w:styleId="31">
    <w:name w:val="Указатель3"/>
    <w:qFormat/>
    <w:pPr>
      <w:widowControl/>
      <w:suppressAutoHyphens w:val="true"/>
      <w:bidi w:val="0"/>
      <w:ind w:firstLine="652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6">
    <w:name w:val="Название1"/>
    <w:qFormat/>
    <w:pPr>
      <w:widowControl/>
      <w:suppressAutoHyphens w:val="true"/>
      <w:bidi w:val="0"/>
      <w:spacing w:before="120" w:after="120"/>
      <w:ind w:firstLine="652"/>
      <w:jc w:val="both"/>
    </w:pPr>
    <w:rPr>
      <w:rFonts w:ascii="Times New Roman" w:hAnsi="Times New Roman" w:eastAsia="Arial" w:cs="Times New Roman"/>
      <w:i/>
      <w:color w:val="auto"/>
      <w:sz w:val="24"/>
      <w:szCs w:val="20"/>
      <w:lang w:val="ru-RU" w:bidi="ar-SA" w:eastAsia="zh-CN"/>
    </w:rPr>
  </w:style>
  <w:style w:type="paragraph" w:styleId="211">
    <w:name w:val="Указатель2"/>
    <w:qFormat/>
    <w:pPr>
      <w:widowControl/>
      <w:suppressAutoHyphens w:val="true"/>
      <w:bidi w:val="0"/>
      <w:ind w:firstLine="652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7">
    <w:name w:val="Схема документа1"/>
    <w:qFormat/>
    <w:pPr>
      <w:widowControl/>
      <w:shd w:fill="000080" w:val="clear"/>
      <w:suppressAutoHyphens w:val="true"/>
      <w:bidi w:val="0"/>
      <w:ind w:firstLine="652"/>
      <w:jc w:val="both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18">
    <w:name w:val="Указатель1"/>
    <w:qFormat/>
    <w:pPr>
      <w:widowControl/>
      <w:suppressAutoHyphens w:val="true"/>
      <w:bidi w:val="0"/>
      <w:ind w:firstLine="652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9">
    <w:name w:val="Маркированный список1"/>
    <w:qFormat/>
    <w:pPr>
      <w:widowControl/>
      <w:suppressAutoHyphens w:val="true"/>
      <w:bidi w:val="0"/>
      <w:ind w:left="360" w:hanging="360"/>
    </w:pPr>
    <w:rPr>
      <w:rFonts w:ascii="Times New Roman" w:hAnsi="Times New Roman" w:eastAsia="Arial" w:cs="Times New Roman"/>
      <w:i/>
      <w:color w:val="auto"/>
      <w:sz w:val="24"/>
      <w:szCs w:val="20"/>
      <w:lang w:val="ru-RU" w:bidi="ar-SA" w:eastAsia="zh-CN"/>
    </w:rPr>
  </w:style>
  <w:style w:type="paragraph" w:styleId="110">
    <w:name w:val="Текст1"/>
    <w:qFormat/>
    <w:pPr>
      <w:widowControl/>
      <w:suppressAutoHyphens w:val="true"/>
      <w:bidi w:val="0"/>
      <w:ind w:firstLine="652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1">
    <w:name w:val="Название объекта1"/>
    <w:qFormat/>
    <w:pPr>
      <w:widowControl/>
      <w:suppressAutoHyphens w:val="true"/>
      <w:bidi w:val="0"/>
      <w:ind w:firstLine="652"/>
      <w:jc w:val="both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112">
    <w:name w:val="Текст примечания1"/>
    <w:qFormat/>
    <w:pPr>
      <w:widowControl/>
      <w:suppressAutoHyphens w:val="true"/>
      <w:bidi w:val="0"/>
      <w:ind w:firstLine="652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2">
    <w:name w:val="Название3"/>
    <w:qFormat/>
    <w:pPr>
      <w:widowControl/>
      <w:suppressAutoHyphens w:val="true"/>
      <w:bidi w:val="0"/>
      <w:spacing w:before="120" w:after="120"/>
      <w:ind w:firstLine="652"/>
      <w:jc w:val="both"/>
    </w:pPr>
    <w:rPr>
      <w:rFonts w:ascii="Times New Roman" w:hAnsi="Times New Roman" w:eastAsia="Arial" w:cs="Times New Roman"/>
      <w:i/>
      <w:color w:val="auto"/>
      <w:sz w:val="24"/>
      <w:szCs w:val="20"/>
      <w:lang w:val="ru-RU" w:bidi="ar-SA" w:eastAsia="zh-CN"/>
    </w:rPr>
  </w:style>
  <w:style w:type="paragraph" w:styleId="Style32">
    <w:name w:val="Содержимое таблицы"/>
    <w:qFormat/>
    <w:pPr>
      <w:widowControl/>
      <w:suppressAutoHyphens w:val="true"/>
      <w:bidi w:val="0"/>
      <w:ind w:firstLine="652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33">
    <w:name w:val="Заголовок таблицы"/>
    <w:qFormat/>
    <w:pPr>
      <w:widowControl/>
      <w:suppressAutoHyphens w:val="true"/>
      <w:bidi w:val="0"/>
      <w:ind w:firstLine="652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10">
    <w:name w:val="Оглавление 10"/>
    <w:qFormat/>
    <w:pPr>
      <w:widowControl/>
      <w:suppressAutoHyphens w:val="true"/>
      <w:bidi w:val="0"/>
      <w:ind w:left="2547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9:00Z</dcterms:created>
  <dc:creator>ПК</dc:creator>
  <dc:description/>
  <cp:keywords/>
  <dc:language>en-US</dc:language>
  <cp:lastModifiedBy>admin admin</cp:lastModifiedBy>
  <cp:lastPrinted>2022-11-18T08:42:00Z</cp:lastPrinted>
  <dcterms:modified xsi:type="dcterms:W3CDTF">2023-01-04T04:14:00Z</dcterms:modified>
  <cp:revision>5440</cp:revision>
  <dc:subject/>
  <dc:title>3 синтез</dc:title>
</cp:coreProperties>
</file>