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день 1 часть</w:t>
      </w:r>
    </w:p>
    <w:p>
      <w:pPr>
        <w:pStyle w:val="Style22"/>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3:22:44 –04:08:37</w:t>
      </w:r>
    </w:p>
    <w:p>
      <w:pPr>
        <w:pStyle w:val="Style22"/>
        <w:ind w:firstLine="709"/>
        <w:jc w:val="both"/>
        <w:rPr>
          <w:sz w:val="24"/>
          <w:szCs w:val="24"/>
        </w:rPr>
      </w:pPr>
      <w:r>
        <w:rPr>
          <w:rFonts w:cs="Calibri"/>
          <w:i/>
          <w:sz w:val="24"/>
          <w:szCs w:val="24"/>
        </w:rPr>
        <w:t xml:space="preserve">                                                                            </w:t>
      </w:r>
      <w:r>
        <w:rPr>
          <w:b/>
          <w:i/>
          <w:sz w:val="24"/>
          <w:szCs w:val="24"/>
        </w:rPr>
        <w:t>Практика 1</w:t>
      </w:r>
    </w:p>
    <w:p>
      <w:pPr>
        <w:pStyle w:val="Style22"/>
        <w:ind w:firstLine="709"/>
        <w:jc w:val="both"/>
        <w:rPr>
          <w:sz w:val="24"/>
          <w:szCs w:val="24"/>
        </w:rPr>
      </w:pPr>
      <w:r>
        <w:rPr>
          <w:b/>
          <w:i/>
          <w:sz w:val="24"/>
          <w:szCs w:val="24"/>
        </w:rPr>
        <w:t>Вхождение в 56 Синтез Изначально Вышестоящего Отца. Обновление Стандартом Абсолютного Огня ИВО Архетипических Частей и Ядер Синтеза каждого</w:t>
      </w:r>
    </w:p>
    <w:p>
      <w:pPr>
        <w:pStyle w:val="Style22"/>
        <w:rPr>
          <w:b/>
          <w:b/>
          <w:i/>
          <w:i/>
          <w:sz w:val="24"/>
          <w:szCs w:val="24"/>
        </w:rPr>
      </w:pPr>
      <w:r>
        <w:rPr>
          <w:b/>
          <w:i/>
          <w:sz w:val="24"/>
          <w:szCs w:val="24"/>
        </w:rPr>
      </w:r>
    </w:p>
    <w:p>
      <w:pPr>
        <w:pStyle w:val="Style22"/>
        <w:rPr>
          <w:sz w:val="24"/>
          <w:szCs w:val="24"/>
        </w:rPr>
      </w:pPr>
      <w:r>
        <w:rPr>
          <w:i/>
          <w:sz w:val="24"/>
          <w:szCs w:val="24"/>
        </w:rPr>
        <w:t>Мы проникаемся сейчас и возжигаемся всем действием в явлении 56 Синтеза Изначально Вышестоящего Отца физически. Входим в акцент и концентрацию разработки действия и организации Синтеза Изначально Вышестоящего Отца в обновлённости физической явленности новыми Стандартами Синтеза цельности нашего командного действия. Сейчас ещё продолжаем проникаться Аватарами Синтеза Кут Хуми Фаинь из Си-ИВДИВО Метагалактики, входя в глубину сопряжённости, наполненности и офизичивания концентрации Изначально Вышестоящего Дома Изначально Вышестоящего Отца и Изначально Вышестоящих Аватаров Синтеза Кут Хуми и Фаинь Си – ИВДИВО Метагалактики, выявляясь и концентрируя с Изначально Вышестоящего Отца собою соответствующими задачами и реализациями, и сонастроенностью на глубину явления и действия  56-м Синтезом Изначально Вышестоящего Отца. И возжигаясь, проникаясь, входим в глубину концентрации и наполненности Аватарами Синтеза Кут Хуми и Фаинь Си-ИВДИВО Метагалактики.</w:t>
      </w:r>
    </w:p>
    <w:p>
      <w:pPr>
        <w:pStyle w:val="Style22"/>
        <w:rPr>
          <w:sz w:val="24"/>
          <w:szCs w:val="24"/>
        </w:rPr>
      </w:pPr>
      <w:r>
        <w:rPr>
          <w:i/>
          <w:sz w:val="24"/>
          <w:szCs w:val="24"/>
        </w:rPr>
        <w:t>Переходим в зал Изначально Вышестоящего Дома Изначально Вышестоящего Отца Изначально Вышестоящих Аватаров Синтеза Кут Хуми и Фаинь 17.179.869.120 синтез-ивдиво-цельность Си-ИВДИВО Метагалактики.</w:t>
      </w:r>
    </w:p>
    <w:p>
      <w:pPr>
        <w:pStyle w:val="Style22"/>
        <w:rPr>
          <w:sz w:val="24"/>
          <w:szCs w:val="24"/>
        </w:rPr>
      </w:pPr>
      <w:r>
        <w:rPr>
          <w:i/>
          <w:sz w:val="24"/>
          <w:szCs w:val="24"/>
        </w:rPr>
        <w:t xml:space="preserve">Развёртываясь и концентрируясь в нашем явлении, действии 56-м Синтезом Изначально Вышестоящего Отца. И синтезируясь Хум в Хум с Изначально Вышестоящими Аватарами Синтеза Кут Хуми и Фаинь, мы стяжаем Синтез Синтеза и Синтез Прасинтеза Изначально Вышестоящих Аватаров Синтеза Кут Хуми Фаинь, прося ввести нас в 56 Синтез Изначально Вышестоящего Отца. И ввести нас в глубину обновления, преображения, воскрешения Изначально Вышестоящим Домом Изначально Вышестоящего Отца явлением всей спецификации Изначально Вышестоящего Дома Изначально Вышестоящего Отца выявлении каждым из нас и входя в акценты, концентрацию 56 Синтеза Изначально Вышестоящего Отца, входим в глубину ИВДИВО Ивдивости Изначально Вышестоящего Отца, входим в проникновенность Аватарами Синтеза Кут Хуми Фаинь Изначально Вышестоящего Дома Изначально Вышестоящего Отца, Аватарами Синтеза Владомир Стефана, входя в концентрацию Синтеза Воскрешения Прасинтезной Компетенции Изначально Вышестоящего Отца Синтезом Правоскрешения Прапрасинтезной  Пракомпетенции Изначально Вышестоящего Отца, возжигаемся. </w:t>
      </w:r>
    </w:p>
    <w:p>
      <w:pPr>
        <w:pStyle w:val="Style22"/>
        <w:rPr>
          <w:sz w:val="24"/>
          <w:szCs w:val="24"/>
        </w:rPr>
      </w:pPr>
      <w:r>
        <w:rPr>
          <w:i/>
          <w:sz w:val="24"/>
          <w:szCs w:val="24"/>
        </w:rPr>
        <w:t>И входим в глубину сопряжённости с Аватарами Синтеза Вацлав Ханна, входя в концентрацию явления действия и соответствующей наполненности Аватарами Синтеза. Синтезируясь с их Хум, стяжаем и возжигаемся Синтезом Холитики, Холитического тела Изначально Вышестоящего Отца, Синтезом Прахолитики, Прахолитического Тела Изначально Вышестоящего Отца.</w:t>
      </w:r>
    </w:p>
    <w:p>
      <w:pPr>
        <w:pStyle w:val="Style22"/>
        <w:rPr>
          <w:sz w:val="24"/>
          <w:szCs w:val="24"/>
        </w:rPr>
      </w:pPr>
      <w:r>
        <w:rPr>
          <w:i/>
          <w:sz w:val="24"/>
          <w:szCs w:val="24"/>
        </w:rPr>
        <w:t>И возжигаясь, синтезируемся с Изначально Вышестоящими Аватарами Синтеза Влад Ярослава, возжигаясь и проникаясь в явлении и сопряжённости Изначально Вышестоящими Аватарами Синтеза, синтезируясь с их Хум, стяжаем Синтез Огня Воскрешения ИВДИВО-тела Воскрешения Изначально Вышестоящего Отца и Синтез Огня Правоскрешения ИВДИВО - пратела Правоскрешения</w:t>
      </w:r>
      <w:r>
        <w:rPr>
          <w:sz w:val="24"/>
          <w:szCs w:val="24"/>
        </w:rPr>
        <w:t xml:space="preserve"> </w:t>
      </w:r>
      <w:r>
        <w:rPr>
          <w:i/>
          <w:sz w:val="24"/>
          <w:szCs w:val="24"/>
        </w:rPr>
        <w:t>Изначально Вышестоящего Отца.</w:t>
      </w:r>
    </w:p>
    <w:p>
      <w:pPr>
        <w:pStyle w:val="Style22"/>
        <w:rPr>
          <w:sz w:val="24"/>
          <w:szCs w:val="24"/>
        </w:rPr>
      </w:pPr>
      <w:r>
        <w:rPr>
          <w:i/>
          <w:sz w:val="24"/>
          <w:szCs w:val="24"/>
        </w:rPr>
        <w:t xml:space="preserve">И входя в концентрацию четырёх пар Аватаров Синтеза цельностью и явлением 56-го Синтеза Изначально Вышестоящего Отца, мы синтезируемся с Хум Аватаров Синтеза Кут Хуми и Фаинь, стяжаем Синтез Синтеза и Синтез Прасинтеза Изначально Вышестоящего Отца, стяжая концентрацию телесности Учителя Синтеза 56-го Синтеза Изначально Вышестоящего Отца и прося оформить соответствующим явлением, стяжая у Изначально Вышестоящих Аватаров Синтеза Кут Хуми и Фаинь </w:t>
      </w:r>
    </w:p>
    <w:p>
      <w:pPr>
        <w:pStyle w:val="Style22"/>
        <w:rPr>
          <w:sz w:val="24"/>
          <w:szCs w:val="24"/>
        </w:rPr>
      </w:pPr>
      <w:r>
        <w:rPr>
          <w:i/>
          <w:sz w:val="24"/>
          <w:szCs w:val="24"/>
        </w:rPr>
        <w:t xml:space="preserve">64 Синтеза 64-рицы Инструментов, </w:t>
      </w:r>
    </w:p>
    <w:p>
      <w:pPr>
        <w:pStyle w:val="Style22"/>
        <w:rPr>
          <w:sz w:val="24"/>
          <w:szCs w:val="24"/>
        </w:rPr>
      </w:pPr>
      <w:r>
        <w:rPr>
          <w:i/>
          <w:sz w:val="24"/>
          <w:szCs w:val="24"/>
        </w:rPr>
        <w:t xml:space="preserve">64 Синтеза 64-рицы Служения, </w:t>
      </w:r>
    </w:p>
    <w:p>
      <w:pPr>
        <w:pStyle w:val="Style22"/>
        <w:rPr>
          <w:sz w:val="24"/>
          <w:szCs w:val="24"/>
        </w:rPr>
      </w:pPr>
      <w:r>
        <w:rPr>
          <w:i/>
          <w:sz w:val="24"/>
          <w:szCs w:val="24"/>
        </w:rPr>
        <w:t>64 Синтеза 64-рицы Человека акцентом 56-го Синтеза Изначально Вышестоящего Отца явлением каждым из нас.</w:t>
      </w:r>
    </w:p>
    <w:p>
      <w:pPr>
        <w:pStyle w:val="Style22"/>
        <w:rPr>
          <w:sz w:val="24"/>
          <w:szCs w:val="24"/>
        </w:rPr>
      </w:pPr>
      <w:r>
        <w:rPr>
          <w:i/>
          <w:sz w:val="24"/>
          <w:szCs w:val="24"/>
        </w:rPr>
        <w:t>И оформляясь Учителем Синтеза цельностью 64-х Инструментов, 64-рицы Служения, 64-рицы Человека, входим в глубину явления каждым из нас Учителей Синтеза 56 Синтеза Изначально Вышестоящего Отца, прося Аватаров Синтеза Кут Хуми и Фаинь, Аватаров Синтеза Владомира Стефану, Вацлава Ханну, Влада Ярославу ввести нас в концентрацию явленности и воскрешённости соответствующей концентрации явления 56-го Синтеза Изначально Вышестоящего Отца.</w:t>
      </w:r>
    </w:p>
    <w:p>
      <w:pPr>
        <w:pStyle w:val="Style22"/>
        <w:rPr>
          <w:sz w:val="24"/>
          <w:szCs w:val="24"/>
        </w:rPr>
      </w:pPr>
      <w:r>
        <w:rPr>
          <w:i/>
          <w:sz w:val="24"/>
          <w:szCs w:val="24"/>
        </w:rPr>
        <w:t>Вот сейчас проникаемся соответствующей концентрацией магнитности четырёх пар Аватаров Синтеза. И входим в акцент соответствующих Синтезов Цивилизационного Синтеза, Холитического Синтеза, Частного Синтеза. И проникаемся, расширяясь концентрацией соответствующего Синтеза Изначально Вышестоящего Отца: Метагалактическая Цивилизация Изначально Вышестоящего Отца, Синтез ИВДИВО- Ивдивостей Изначально Вышестоящего Отца, Синтез ИВДИВО-Холитической Метагалактики Изначально Вышестоящего Отца, Синтез Холитической истиной ИВДИВО-реальности Изначально Вышестоящего Отца, Синтез ИВДИВО-воскрешения Изначально Вышестоящего Отца, Синтез Частностей Воскрешения Изначально Вышестоящего Отца.</w:t>
      </w:r>
    </w:p>
    <w:p>
      <w:pPr>
        <w:pStyle w:val="Style22"/>
        <w:rPr>
          <w:sz w:val="24"/>
          <w:szCs w:val="24"/>
        </w:rPr>
      </w:pPr>
      <w:r>
        <w:rPr>
          <w:i/>
          <w:sz w:val="24"/>
          <w:szCs w:val="24"/>
        </w:rPr>
        <w:t xml:space="preserve">И проникаясь соответствующей концентрацией Синтеза Изначально Вышестоящего Отца четырёх пар Аватаров Синтеза явлением 56-го Синтеза Изначально Вышестоящего Отца, просим Аватаров Синтеза Кут Хуми Фаинь </w:t>
      </w:r>
      <w:r>
        <w:rPr>
          <w:b/>
          <w:i/>
          <w:sz w:val="24"/>
          <w:szCs w:val="24"/>
        </w:rPr>
        <w:t>развернуть Синтез, Огонь, Ивдивость, Условия 56-го Синтеза Изначально Вышестоящего Отц</w:t>
      </w:r>
      <w:r>
        <w:rPr>
          <w:i/>
          <w:sz w:val="24"/>
          <w:szCs w:val="24"/>
        </w:rPr>
        <w:t>а в явлении каждому из нас, и в максимальной насыщенности, наполненности каждого из нас соответствующей спецификацией обновлённости и явленности Синтезом 4-го курса Синтеза Изначально Вышестоящего Отца Учителя  Изначально Вышестоящего Отца явлением каждым из нас, максимальной концентрации и активации телесности Учителя Синтеза цельностью и целостностью явленностью 56 Синтезом Изначально Вышестоящего Отца и максимально  расширяя сейчас концентрации 56-ти объёмов Огня и Синтеза Изначально Вышестоящего Отца возможностям Восприятий и обновлённости каждого из нас соответствующей новизны в организации каждого из нас и  всем потенциалом явлений 56 Синтеза Изначально Вышестоящего Отца сонастроенности и наполненности Аватарами Синтеза Кут Хуми и Фаинь, входим в глубину сопряжённости с Изначально Вышестоящим Домом  Изначально Вышестоящего Отца и проникаемся всем  акцентом всех 56-ых Синтезов, которые развернулись в ИВДИВО соответствующими записями, спецификами организации и явлений 56-ти потенциалов Огня и Синтеза Изначально Вышестоящего Отца синтез-физически нами, входя в глубину обновлённости и витийности соответствующей концентрации 56-ти объёмов Огня и  Синтеза в обновлённости каждого из нас и синтеза нас этим.</w:t>
      </w:r>
    </w:p>
    <w:p>
      <w:pPr>
        <w:pStyle w:val="Style22"/>
        <w:rPr>
          <w:sz w:val="24"/>
          <w:szCs w:val="24"/>
        </w:rPr>
      </w:pPr>
      <w:r>
        <w:rPr>
          <w:i/>
          <w:sz w:val="24"/>
          <w:szCs w:val="24"/>
        </w:rPr>
        <w:t>Вот сейчас сонастраиваемся на глубину 56-го и всех 56-х Синтезов, которые были проведены в ИВДИВО и всей ценности 56 объёмов Огня и Синтеза Изначально Вышестоящего Отца в акценте нашего обновления, преображения и воскрешения Синтезом Изначально Вышестоящего Отца, как Есмь у Изначально Вышестоящего Отца соответствующей концентрацией выявления нас в том цельном командном действии развёрнутости 56-м Синтезом Изначально Вышестоящего Отца синтез-физически нами в той концентрированной явленности, которая сейчас развернулась акцентом четырёх пар Аватарами Синтеза через нас в  офизичивании новой явленностью Синтеза Изначально Вышестоящего Отца синтез-физически.</w:t>
      </w:r>
    </w:p>
    <w:p>
      <w:pPr>
        <w:pStyle w:val="Style22"/>
        <w:rPr>
          <w:sz w:val="24"/>
          <w:szCs w:val="24"/>
        </w:rPr>
      </w:pPr>
      <w:r>
        <w:rPr>
          <w:i/>
          <w:sz w:val="24"/>
          <w:szCs w:val="24"/>
        </w:rPr>
        <w:t xml:space="preserve">И входим в соответствующую глубину наполненности Изначально Вышестоящим Домом Изначально Вышестоящего Отца и четырёх пар Аватаров Синтеза, акцентом Аватаров Синтеза Кут Хуми и Фаинь витийности воскрешённости Изначально Вышестоящим Домом Изначально Вышестоящего Отца в обновлённости каждого из нас и просим ввести нас в максимальный акцент Воскрешённости всей синтез-физической явленностью возможностями каждого из нас. </w:t>
      </w:r>
    </w:p>
    <w:p>
      <w:pPr>
        <w:pStyle w:val="Style22"/>
        <w:rPr>
          <w:sz w:val="24"/>
          <w:szCs w:val="24"/>
        </w:rPr>
      </w:pPr>
      <w:r>
        <w:rPr>
          <w:i/>
          <w:sz w:val="24"/>
          <w:szCs w:val="24"/>
        </w:rPr>
        <w:t xml:space="preserve">И проникаясь, преображаясь, обновляясь, воскрешаясь акцентом явления соответствующей явленности 56-го Синтеза Изначально Вышестоящего Отца Изначально Вышестоящим Домом Изначально Вышестоящего Отца, преображаемся и сонастраиваемся концентрацией Синтеза и Синтеза Прасинтеза Изначально Вышестоящих Аватаров Синтеза Кут Хуми и Фаинь на стяжание и преображение соответствующим </w:t>
      </w:r>
      <w:r>
        <w:rPr>
          <w:b/>
          <w:i/>
          <w:sz w:val="24"/>
          <w:szCs w:val="24"/>
        </w:rPr>
        <w:t>обновлённым явлением в Изначально Вышестоящем Доме Изначально Вышестоящего Отца, в обновлённости Стандартов Изначально Вышестоящего Отца, Стандартов Синтеза Изначально Вышестоящего Отца и Стандартов Абсолюта Изначально Вышестоящего Отца</w:t>
      </w:r>
      <w:r>
        <w:rPr>
          <w:i/>
          <w:sz w:val="24"/>
          <w:szCs w:val="24"/>
        </w:rPr>
        <w:t xml:space="preserve"> явлением каждым из нас. </w:t>
      </w:r>
    </w:p>
    <w:p>
      <w:pPr>
        <w:pStyle w:val="Style22"/>
        <w:rPr>
          <w:sz w:val="24"/>
          <w:szCs w:val="24"/>
        </w:rPr>
      </w:pPr>
      <w:r>
        <w:rPr>
          <w:i/>
          <w:sz w:val="24"/>
          <w:szCs w:val="24"/>
        </w:rPr>
        <w:t xml:space="preserve">И проникаясь, преображаясь, просим Аватаров Синтеза Кут Хуми и Фаинь развернуть соответствующую среду Синтеза и Огня Аватаров Синтеза Кут Хуми Фаинь в возможности каждого из нас войти в обновлённое стяжание, в обновлённости ядра Абсолюта Изначально Вышестоящего Отца в Ми-ИВДИВО Октавы Бытия и возможности </w:t>
      </w:r>
      <w:r>
        <w:rPr>
          <w:b/>
          <w:i/>
          <w:sz w:val="24"/>
          <w:szCs w:val="24"/>
        </w:rPr>
        <w:t>обновлённости ядер Синтеза, ядер 256-рицы Частей</w:t>
      </w:r>
      <w:r>
        <w:rPr>
          <w:i/>
          <w:sz w:val="24"/>
          <w:szCs w:val="24"/>
        </w:rPr>
        <w:t xml:space="preserve"> </w:t>
      </w:r>
      <w:r>
        <w:rPr>
          <w:b/>
          <w:i/>
          <w:sz w:val="24"/>
          <w:szCs w:val="24"/>
        </w:rPr>
        <w:t>от Архетипических до Базовых соответствующей концентрации обновлённости ядра Абсолюта Изначально Вышестоящего Отца</w:t>
      </w:r>
      <w:r>
        <w:rPr>
          <w:i/>
          <w:sz w:val="24"/>
          <w:szCs w:val="24"/>
        </w:rPr>
        <w:t>. А так как всё, и ядра Синтеза, и наши Части идут в концентрации обновлённого Абсолюта, то мы начинаем с обновлённости Абсолюта и развернёмся спецификой всех обновлений, которые развернулись и явлением Стандартов Синтеза, и явлением обновления наших Частях.</w:t>
      </w:r>
    </w:p>
    <w:p>
      <w:pPr>
        <w:pStyle w:val="Style22"/>
        <w:rPr>
          <w:sz w:val="24"/>
          <w:szCs w:val="24"/>
        </w:rPr>
      </w:pPr>
      <w:r>
        <w:rPr>
          <w:i/>
          <w:sz w:val="24"/>
          <w:szCs w:val="24"/>
        </w:rPr>
        <w:t>И проникаясь Аватарами Синтеза Кут Хуми и Фаинь Си-ИВДИВО Метагалактики, мы синтезируемся с Изначально Вышестоящими Аватарами Синтеза Кут Хуми Фаинь 17-го архетипа Изначально Вышестоящего Отца Ми-ИВДИВО Октавы Бытия. И проникаясь Синтезом и Огнём Аватаров Синтеза Кут Хуми и Фаинь Ми-ИВДИВО Октавы Бытия, переходим в зал Изначально Вышестоящих Аватаров Синтеза Кут Хуми и Фаинь на 1.099.511.627.712 изначально вышестоящую ивдиво-октавность Ми-ИВДИВО Октавы Бытия концентрацией явления каждого из нас, как Учителями Синтеза 56 Синтеза   Изначально Вышестоящего Отца, и синтезируясь Хум с Хум с Аватарами Синтеза Кут Хуми и Фаинь Ми-ИВДИВО Октавы Бытия, мы стяжаем Синтез Синтеза и Синтез Прасинтеза  Изначально Вышестоящего Отца Изначально Вышестоящих Аватаров Синтеза Кут Хуми и Фаинь, прося ввести нас в выражение Абсолюта Изначально Вышестоящего Отца, прося ввести нас в преображение ядер Синтеза  Изначально Вышестоящего Отца, прося ввести нас в преображение ядер 256 Архетипических Частей и в этой концентрации реплицировать преображение на все наши Синтез, Стать-, Совершенные, Эталонные  и Базовые Части и просим Аватаров Синтеза Кут Хуми и Фаинь концентрацию Синтеза и Синтез Прасинтеза  Изначально Вышестоящего Отца на глубину преображения явления в обновлении каждого из нас и синтеза нас соответствующей спецификации воскрешённости в нас в новое обновлённое явление Изначально Вышестоящим Домом  Изначально Вышестоящего Отца и просим ввести нас в глубину сопряжённости, наполненности, магнитности Изначально Вышестоящим Аватарами Синтеза Кут Хуми Фаинь Ми-ИВДИВО Октавы Бытия, и наполнить нас соответствующе ядерно субъядерной концентрацией огнеобразов Ми-ИВДИВО Октавы Бытия и всей  16-рицы  огнеобразов  в акцентации соответствующего явления 1триллиона 99 миллиардов 511 миллионов 627 тысяч 712-ти объёмов концентрации Синтеза и Огня ядерно-субъядерной акцентации и развернуть соответствующее вмещение и вышестояще  телесно, и физически телесно соответствующих огнеобразов в выявлении нас, адаптации нас и наполненности нас синтез-физически данным объёмом Огня и Синтеза  Ми-ИВДИВО Октавы Бытия в акцентации  концентрации каждого из нас этим и, офизичиваясь соответствующим объёмом Огня в огнеобразном явлении ядерно, субъядерно  в концентрированной явленности и сонастроенности нас на соответствующий архетипический потенциал явления нас Ми-ИВДИВО Октавы Бытия в офизичивании каждым из нас этим.</w:t>
      </w:r>
    </w:p>
    <w:p>
      <w:pPr>
        <w:pStyle w:val="Style22"/>
        <w:rPr>
          <w:sz w:val="24"/>
          <w:szCs w:val="24"/>
        </w:rPr>
      </w:pPr>
      <w:r>
        <w:rPr>
          <w:i/>
          <w:sz w:val="24"/>
          <w:szCs w:val="24"/>
        </w:rPr>
        <w:t>И проникаясь Синтезом Синтеза, Синтезом Прасинтеза, адаптируемся и максимально входим в глубину сопряжённости командно цельно 56-м Синтезом Изначально Вышестоящего Отца. Сейчас мы глубже сонастроились, в магнитности Аватаров Синтеза Кут Хуми и Фаинь усиляемся в нашей сонастройке внутренней, внешней каждого из нас и входим в глубину командного цельного действия явлением Учителей Синтеза 56-м Синтезом Изначально Вышестоящего Отца. Возжигаемся.</w:t>
      </w:r>
    </w:p>
    <w:p>
      <w:pPr>
        <w:pStyle w:val="Style22"/>
        <w:rPr>
          <w:sz w:val="24"/>
          <w:szCs w:val="24"/>
        </w:rPr>
      </w:pPr>
      <w:r>
        <w:rPr>
          <w:i/>
          <w:sz w:val="24"/>
          <w:szCs w:val="24"/>
        </w:rPr>
        <w:t>И в этом явлении, в этой наполненности, в этой концентрированной явленности в синтезе с Аватарами Синтеза Кут Хуми и Фаинь Ми-ИВДИВО Октавы Бытия мы переходим в Зал Изначально Вышестоящего Отца Ми-ИВДИВО Октавы Бытия на 1099511627777-ю изначально вышестоящую ивдиво-октавность Ми-ИВДИВО Октавы Бытия, развёртываясь и проникаясь Изначально Вышестоящим Отцом синтез-физически нами, входя в глубину наполненности, сопряжённости, слиянности и прямого Синтеза Изначально Вышестоящего Отца Ми-ИВДИВО Октавы Бытия явлением нас Учителями Синтеза 56-го Синтеза Изначально Вышестоящего Отца. И, синтезируясь с Хум Изначально Вышестоящего Отца, мы стяжаем Синтез Изначально Вышестоящего Отца, прося преобразить нас и ввести нас в Воскрешённость Абсолютом Изначально Вышестоящего Отца в явлении нового Стандарта Изначально Вышестоящего Отца соответствующей концентрацией явления. И просим Изначально Вышестоящего Отца развернуть преображение каждого из нас, и Абсолютом Изначально Вышестоящего Отца ввести нас в преображение Ядер Синтеза, Ядер 256-ти Архетипических Частей концентрацией явления каждого из нас. И в этом акценте преобразить нас максимально явлением Стандартами Изначально Вышестоящего Отца и Абсолютностью Изначально Вышестоящего Отца соответствующей спецификацией синтез-физического явления. И, проникаясь Изначально Вышестоящим Отцом, синтезируясь с Хум Изначально Вышестоящего Отца, мы стяжаем Синтез Изначально Вышестоящего Отца в явлении и преображении каждого из нас максимальной концентрацией и акцентацией Учителями Синтеза 56-го Синтеза Изначально Вышестоящего Отца. Входя в акцент 56-го Синтеза и, проникаясь Изначально Вышестоящим Отцом, мы стяжаем Ядро Абсолюта Изначально Вышестоящего Отца нового масштаба реализации в акценте 400 миллиардов Абсолютов.</w:t>
      </w:r>
    </w:p>
    <w:p>
      <w:pPr>
        <w:pStyle w:val="Style22"/>
        <w:rPr>
          <w:sz w:val="24"/>
          <w:szCs w:val="24"/>
        </w:rPr>
      </w:pPr>
      <w:r>
        <w:rPr>
          <w:i/>
          <w:sz w:val="24"/>
          <w:szCs w:val="24"/>
        </w:rPr>
        <w:t>Сонастроились? Концентрация есть? Действуем? Стяжаем Абсолют? Обновляемся?</w:t>
      </w:r>
    </w:p>
    <w:p>
      <w:pPr>
        <w:pStyle w:val="Style22"/>
        <w:rPr>
          <w:sz w:val="24"/>
          <w:szCs w:val="24"/>
        </w:rPr>
      </w:pPr>
      <w:r>
        <w:rPr>
          <w:i/>
          <w:sz w:val="24"/>
          <w:szCs w:val="24"/>
        </w:rPr>
        <w:t>И примерно в реализации соответствующей концентрации 400 миллиардов Абсолютов с 400 миллиардами Абсолютов, входящих в каждый из Абсолютов Изначально Вышестоящего Отца, в компактификации в Ядро Абсолюта Изначально Вышестоящего Отца итоговой цифрой реализации Стандарта Изначально Вышестоящего Отца количеством капель Абсолюта Изначально Вышестоящего Отца. И просим развернуть явление Абсолюта соответствующей концентрацией капель Абсолютного Огня в Ядре Абсолюта Изначально Вышестоящего Отца Стандартом Изначально Вышестоящего Отца явлением каждым из нас. И просим Изначально Вышестоящего Отца заполнить нас всетелесно Абсолютом Изначально Вышестоящего Отца вышестояще телесно Учителем Синтеза и физически, стяжая Ядро Абсолюта Изначально Вышестоящего Отца. И, развёртывая из Ядра Абсолюта Абсолют Изначально Вышестоящего Отца всетелесно. И физически, концентрируя Абсолют Изначально Вышестоящего Отца концентрацией головного мозга явлением каждым из нас. И, синтезируясь с Хум Изначально Вышестоящего Отца, мы стяжаем Синтез Изначально Вышестоящего Отца, и, возжигаясь, преображаемся им.</w:t>
      </w:r>
    </w:p>
    <w:p>
      <w:pPr>
        <w:pStyle w:val="Style22"/>
        <w:rPr>
          <w:sz w:val="24"/>
          <w:szCs w:val="24"/>
        </w:rPr>
      </w:pPr>
      <w:r>
        <w:rPr>
          <w:i/>
          <w:sz w:val="24"/>
          <w:szCs w:val="24"/>
        </w:rPr>
        <w:t>И в этом акценте, в этом явлении, в этой концентрации мы синтезируемся с Хум Изначально Вышестоящего Отца и стяжаем Синтез Изначально Вышестоящего Отца, прося Изначально Вышестоящего Отца преобразить нас в обновлённости явления и вхождения нас в новые стандарты и в новый Синтез Изначально Вышестоящего Отца. И, возжигаясь акцентом всех Ядер Синтеза Изначально Вышестоящего Отца явлением каждым из нас, выявляем Ядра Синтеза Изначально Вышестоящего Отца каждого из нас пред Изначально Вышестоящим Отцом. Выявляем Ядра Синтеза базовых Синтезов, 64-х, сколько есть и сколько есть Профессиональных Синтезов или Ипостасных или иных Синтезов профессионализации каждого из нас, ну и так далее, которые мы проходили. Выявляемся.</w:t>
      </w:r>
    </w:p>
    <w:p>
      <w:pPr>
        <w:pStyle w:val="Style22"/>
        <w:rPr>
          <w:sz w:val="24"/>
          <w:szCs w:val="24"/>
        </w:rPr>
      </w:pPr>
      <w:r>
        <w:rPr>
          <w:i/>
          <w:sz w:val="24"/>
          <w:szCs w:val="24"/>
        </w:rPr>
        <w:t>Базовые 64 Синтеза концентрируются в позвоночнике, Синтезы профессионализации — в головном мозге. Выявляются все Ядра Синтеза количественно, качественно явлением каждым из нас. И, синтезируясь с Изначально Вышестоящим Отцом, возжигаясь прямым Синтезом Изначально Вышестоящего Отца, мы просим преобразить Стандарты пройденных Синтезов Изначально Вышестоящего Отца и ввести в Ядро каждого Синтеза, пройденного нами, концентрацию нового стандарта капель Абсолюта, Абсолютного Огня Изначально Вышестоящего Отца, по количеству капель Абсолюта и Ядра Абсолюта Изначально Вышестоящего Отца с матричной концентрацией количества явления капель соответствующим Стандартом Изначально Вышестоящего Отца и итогом развёртывания цифры итогового Абсолюта Изначально Вышестоящего Отца преображающим явлении каждого из нас. И вмещаем концентрацию обновлённости ядра Абсолюта Изначально Вышестоящего Отца, Абсолюта Изначально Вышестоящего Отца и капель Абсолютного Огня Изначально Вышестоящего Отца в каждое Ядро Синтеза каждому из нас, и в каждое Ядро Синтеза по количеству соответствующей концентрации Абсолюта Изначально Вышестоящего Отца. Просим ввести новую стандартизацию и заряд Ядер Синтеза, развернуть, расширить, углубить и обновить соответствующим количеством капель Абсолюта Изначально Вышестоящего Отца в акценте каждого Ядра.</w:t>
      </w:r>
    </w:p>
    <w:p>
      <w:pPr>
        <w:pStyle w:val="Style22"/>
        <w:rPr>
          <w:sz w:val="24"/>
          <w:szCs w:val="24"/>
        </w:rPr>
      </w:pPr>
      <w:r>
        <w:rPr>
          <w:i/>
          <w:sz w:val="24"/>
          <w:szCs w:val="24"/>
        </w:rPr>
        <w:t>И, преображаясь, обновляясь и концентрируясь прямым Синтезом Изначально Вышестоящего Отца, обновляясь Ядрами Синтеза, входим в глубину наполненности нового Синтеза Изначально Вышестоящего Отца в Ядрах Синтеза зарядом Абсолюта Изначально Вышестоящего Отца явлением каждым из нас.</w:t>
      </w:r>
    </w:p>
    <w:p>
      <w:pPr>
        <w:pStyle w:val="Style22"/>
        <w:rPr>
          <w:sz w:val="24"/>
          <w:szCs w:val="24"/>
        </w:rPr>
      </w:pPr>
      <w:r>
        <w:rPr>
          <w:i/>
          <w:sz w:val="24"/>
          <w:szCs w:val="24"/>
        </w:rPr>
        <w:t>И, синтезируясь с Хум Изначально Вышестоящего Отца, мы стяжаем количество Синтезов Изначально Вышестоящего Отца, по количеству Ядер Синтеза Изначально Вышестоящего Отца в преображении всех Ядер Синтеза явлением каждым из нас. И, возжигаясь, проникаясь, обновляясь, преображаясь, вмещаем абсолютно обновлённые Абсолютом Изначально Вышестоящего Отца Ядра Синтеза Изначально Вышестоящего Отца прямой концентрацией Синтеза Изначально Вышестоящего Отца явлением каждым из нас, возжигаясь, преображаемся.</w:t>
      </w:r>
    </w:p>
    <w:p>
      <w:pPr>
        <w:pStyle w:val="Style22"/>
        <w:rPr>
          <w:sz w:val="24"/>
          <w:szCs w:val="24"/>
        </w:rPr>
      </w:pPr>
      <w:r>
        <w:rPr>
          <w:i/>
          <w:sz w:val="24"/>
          <w:szCs w:val="24"/>
        </w:rPr>
        <w:t>И, синтезируясь с Хум Изначально Вышестоящего Отца, мы стяжаем Синтез Изначально Вышестоящего Отца, прося Изначально Вышестоящего Отца Ми-ИВДИВО Октавы Бытия преобразить нас и ввести нас в новую Абсолютность Изначально Вышестоящего Отца явлением Абсолюта Изначально Вышестоящего Отца акцентом Ми-ИВДИВО Октавы Бытия, и развернуть Абсолютность Изначально Вышестоящего Отца акцентом обновлённости каждого из нас и синтеза нас всетелесно цельно. И спецификацией явления Синтеза Изначально Вышестоящего Отца просим ввести нас в глубину воскрешённости Изначально Вышестоящим Отцом Абсолютностью Изначально Вышестоящего Отца и ввести в воскрешённость всеми Ядрами Синтеза в обновлённой стандартизации Синтеза Изначально Вышестоящего Отца воскрешённостью Абсолютом Изначально Вышестоящего Отца Ядер Синтеза каждым из нас. И, возжигаясь, преображаясь, воскрешаемся соответствующей концентрацией явления Изначально Вышестоящего Отца явлением каждым из нас.</w:t>
      </w:r>
    </w:p>
    <w:p>
      <w:pPr>
        <w:pStyle w:val="Style22"/>
        <w:rPr>
          <w:sz w:val="24"/>
          <w:szCs w:val="24"/>
        </w:rPr>
      </w:pPr>
      <w:r>
        <w:rPr>
          <w:i/>
          <w:sz w:val="24"/>
          <w:szCs w:val="24"/>
        </w:rPr>
        <w:t>Вот сейчас мы входим в такую глубину сопряжённости, преображения и воскрешения Изначально Вышестоящим Отцом. Сначала вошли в Абсолютность Абсолюта Изначально Вышестоящего Отца в обновлённой стандартизацией явлением. А теперь входим в следующую концентрацию обновлённости концентрацией Ядер Синтеза соответствующим акцентом абсолютности и тотальности в обновлённости Изначально Вышестоящим Отцом явлением каждым из нас.</w:t>
      </w:r>
    </w:p>
    <w:p>
      <w:pPr>
        <w:pStyle w:val="Style22"/>
        <w:rPr>
          <w:sz w:val="24"/>
          <w:szCs w:val="24"/>
        </w:rPr>
      </w:pPr>
      <w:r>
        <w:rPr>
          <w:i/>
          <w:sz w:val="24"/>
          <w:szCs w:val="24"/>
        </w:rPr>
        <w:t>И просим Изначально Вышестоящего Отца максимально ввести нас в Воскрешённость Изначально Вышестоящим Отцом явлением Учителей Синтеза 56-м Синтезом Изначально Вышестоящего Отца цельностью и обновлённостью стандартизацией Изначально Вышестоящего Отца, абсолютностью Изначально Вышестоящего Отца и организацией Ядрами Синтеза Изначально Вышестоящего Отца явлением каждым из нас.</w:t>
      </w:r>
    </w:p>
    <w:p>
      <w:pPr>
        <w:pStyle w:val="Style22"/>
        <w:rPr>
          <w:sz w:val="24"/>
          <w:szCs w:val="24"/>
        </w:rPr>
      </w:pPr>
      <w:r>
        <w:rPr>
          <w:i/>
          <w:sz w:val="24"/>
          <w:szCs w:val="24"/>
        </w:rPr>
        <w:t>И, проникаясь Изначально Вышестоящим Отцом, мы просим у Изначально Вышестоящего Отца Творения Изначально Вышестоящим Отцом каждого из нас и творимости Изначально Вышестоящим Отцом возможности каждого из нас. И входим в Творение 56-м Синтезом Изначально Вышестоящего Отца максимальной открытостью и наполненностью Изначально Вышестоящим Отцом возможностями каждым из нас. А теперь вот в этом акценте, в этом преображении, в этой воскрешённости Абсолютом Изначально Вышестоящего Отца и акцентацией преображённости Ядрами Синтеза входим в такую тотальную всетелесную воскрешённость Изначально Вышестоящим Отцом, максимально высвобождаясь в новом явлении. И этим новым явлением Изначально Вышестоящим Отцом вот максимально делаем шаг вперёд в новое, неведомое, запредельное, прасинтезное компетентное выявление каждого из нас и каждым из нас. Входя в акцент 56-го Синтеза Изначально Вышестоящего Отца соответствующей компетентностью, акцентом Прасинтезности в выявлении воскрешённости, и воскрешённостью той нови, которая сейчас акцентируется Изначально Вышестоящим Отцом и развёртывается как новая глубина и акцентация явления каждого из нас эффектом воскрешённости и воскрешённостью Изначально Вышестоящим Отцом в том или там, где нас не было. Или там, где для нас не бытуется какая-то специфика выявления. То есть там, где мы себя не допускали или даже не предопределяли такие возможности. Вот входим туда, куда нас выводит Изначально Вышестоящий Отец, за пределы того, что мы можем допустить. Вот такой шаг вперёд к Изначально Вышестоящему Отцу максимально. Завершая или оставляя позади все те наши пределы, все те наши границы, все те наши специфики, все те наши условия разработки возможностей, которыми мы уже не дееспособны или которые нас уже не выявляют в это новое естество и концентрированное явление Изначально Вышестоящего Отца синтез-физически нами в акцентации той архетипичности, которая разворачивается 17-м архетипом Изначально Вышестоящего Отца. То есть максимально утончаемся, потому что это тонкая мировая концентрация явления каждого из нас. И, возжигаясь максимально, преображаемся в этом утончённом явленном потенциале Изначально Вышестоящего Отца в акценте каждого из нас. И, проникаясь Изначально Вышестоящим Отцом, глубиной воскрешённости и рождённости Изначально Вышестоящим Отцом каждым из нас, выявляя Изначально Вышестоящего Отца каждым из нас. И, проникаясь каждым из нас, Я-Есмь и Есмь Изначально Вышестоящий Отец и Мы Есмь Изначально Вышестоящий Отец явлением каждым из нас.</w:t>
      </w:r>
    </w:p>
    <w:p>
      <w:pPr>
        <w:pStyle w:val="Style22"/>
        <w:rPr>
          <w:sz w:val="24"/>
          <w:szCs w:val="24"/>
        </w:rPr>
      </w:pPr>
      <w:r>
        <w:rPr>
          <w:i/>
          <w:sz w:val="24"/>
          <w:szCs w:val="24"/>
        </w:rPr>
        <w:t>И, синтезируясь с Хум Изначально Вышестоящего Отца, мы стяжаем Синтез Изначально Вышестоящего Отца и, возжигаясь, преображаемся им.</w:t>
      </w:r>
    </w:p>
    <w:p>
      <w:pPr>
        <w:pStyle w:val="Style22"/>
        <w:rPr>
          <w:sz w:val="24"/>
          <w:szCs w:val="24"/>
        </w:rPr>
      </w:pPr>
      <w:r>
        <w:rPr>
          <w:i/>
          <w:sz w:val="24"/>
          <w:szCs w:val="24"/>
        </w:rPr>
        <w:t>И мы благодарим Изначально Вышестоящего Отца Ми-ИВДИВО Октавы Бытия, мы благодарим Изначально Вышестоящих Аватаров Синтеза Кут Хуми и Фаинь Ми-ИВДИВО Октавы Бытия, переходим в зал Изначально Вышестоящих Аватаров Синтеза Кут Хуми и Фаинь Си-ИВДИВО Метагалактики, развёртываясь и концентрируясь. Проникаясь 17179869120-ю синтез-ивдиво цельностями Си-ИВДИВО Метагалактики. Входим в глубину магнитности и сопряжённости с Аватарами Синтеза Кут Хуми и Фаинь Си-ИВДИВО Метагалактики, входим в глубину сопряжённости и магнитности с Аватарами Синтеза 56-го Синтеза Изначально Вышестоящего Отца . И  этом явлении, в этой концентрации, в этом акценте входим в сопряжённость с Изначально Вышестоящими Аватарами Синтеза Владомир Стефана, Вацлав Ханна, Влад Ярослава. Возжигаясь магнитностью магнитного Синтеза и Огня Аватаров Синтеза 56-го Синтеза Изначально Вышестоящего Отца, просим развернуть реализацию концентрацию каждого из нас эффектом обновлённости и воскрешённости цельным явлением и концентрированной явленностью Аватарами Синтеза синтез-физически нами. И просим Аватаров Синтеза развернуть соответствующую среду магнитности в физическом явлении цельном действии движении каждого из нас соответствующую явленность, организованность и материализацию соответствующих специфик явлений, условий Синтеза, Огня, Ивдивости 56-м Синтезом Изначально Вышестоящего Отца в офизичивании нами соответствующей глубины явления, реализации, концентрации среды 56-го Синтеза Изначально Вышестоящего Отца, атмосферы 56-го Синтеза Изначально Вышестоящего Отца и явления 56-го Синтеза Изначально Вышестоящего Отца явлением каждым из нас. И вот мы сейчас проникаемся ещё раз акцентом Аватаров Синтеза Кут Хуми и Фаинь, стяжаем Синтез Синтеза и Синтез Прасинтеза Изначально Вышестоящего Отца на акцент нас явлением 24-го архетипа Огня и 56-го архетипа ИВДИВО 56-м Синтезом Изначально Вышестоящего Отца.</w:t>
      </w:r>
    </w:p>
    <w:p>
      <w:pPr>
        <w:pStyle w:val="Style22"/>
        <w:rPr>
          <w:sz w:val="24"/>
          <w:szCs w:val="24"/>
        </w:rPr>
      </w:pPr>
      <w:r>
        <w:rPr>
          <w:i/>
          <w:sz w:val="24"/>
          <w:szCs w:val="24"/>
        </w:rPr>
        <w:t>Проникаясь Аватарами Синтеза Кут Хуми и Фаинь, просим развернуть акцент Изначально Вышестоящего Дома Изначально Вышестоящего Отца в явлении Изначально Вышестоящего Человека-Отца Изначально Вышестоящего Отца. И в развёртывании соответствующего акцента Синтеза Тела и Плана Синтеза Изначально Вышестоящего Отца. Входим в глубину наполненности Изначально Вышестоящим Домом Изначально Вышестоящего Отца в преображении и акцентации 32-х компетенций новой эпохи явления Синтеза Огня ИВДИВО-Цельности Изначально Вышестоящего Отца Стандартом и акцентацией 56-го Синтеза Изначально Вышестоящего Отца. Просим развернуть подготовку к стяжанию 4-й метагалактической Ивдивости и 4-й Синтез Ивдивости Изначально Вышестоящего Отца явлением каждым из нас. И просим развернуть акцент архетипической Прасинтезной компетенции Изначально Вышестоящего Отца, акцент Искры Изначально Вышестоящего Отца, 8-го огнеобраза, явлением каждым из нас.</w:t>
      </w:r>
    </w:p>
    <w:p>
      <w:pPr>
        <w:pStyle w:val="Style22"/>
        <w:rPr>
          <w:sz w:val="24"/>
          <w:szCs w:val="24"/>
        </w:rPr>
      </w:pPr>
      <w:r>
        <w:rPr>
          <w:i/>
          <w:sz w:val="24"/>
          <w:szCs w:val="24"/>
        </w:rPr>
        <w:t>И, синтезируясь с Хум Изначально Вышестоящих Аватаров Синтеза Кут Хуми и Фаинь, стяжаем Синтез Прасинтеза, Синтез Синтеза и Синтез Прасинтеза вот этой глубины 56-го Синтеза Изначально Вышестоящего Отца в обновлённом явлении, выявлении каждым из нас, входя в акцент 64-х практик и практики Синтезного Магнита 56-м Синтезом Изначально Вышестоящего Отца, 64-х инструментов и 56-го инструмента, совершенной компетенции, 64-х генезисов и генезиса 56-го порядка, генезиса прасинтезности, 64-х фундаментальностей новой эпохой и фундаментальностью 56-го порядка, фундаментальность Аннигиляции Огня. И входим в максимальный акцент соответствующей спецификации 56-го Синтеза Изначально Вышестоящего Отца в выявлении всей глубины, компетентности, явленности и концентрированной цельности Учителями Синтеза 56-го Синтеза Изначально Вышестоящего Отца в усвоении, расширении и спецификации организации каждого из нас 56-м Синтезом Изначально Вышестоящего Отца синтез-физически нами.</w:t>
      </w:r>
    </w:p>
    <w:p>
      <w:pPr>
        <w:pStyle w:val="Style22"/>
        <w:rPr>
          <w:sz w:val="24"/>
          <w:szCs w:val="24"/>
        </w:rPr>
      </w:pPr>
      <w:r>
        <w:rPr>
          <w:i/>
          <w:sz w:val="24"/>
          <w:szCs w:val="24"/>
        </w:rPr>
        <w:t>И, возжигаясь, преображаясь, глубине магнитности Аватаров Синтеза Кут Хуми и Фаинь, стяжаем Синтез Синтеза и Синтез Прасинтеза и в глубине сопряжённости, магнитности Аватарами Синтеза Кут Хуми и Фаинь, Владомир Стефана, Вацлав Ханна, Влад Ярослава просим развернуть и офизичить всю концентрацию нашего явления. И, благодаря Аватаров Синтеза, разворачиваемся в физическом явлении, впитываем всю концентрацию стяжённого, развёрнутого и выявленного каждым из нас, впитываем обновлённость Абсолютом Изначально Вышестоящего Отца, обновлённость Ядрами и Ядер Синтеза Изначально Вышестоящим Отцом явлением каждым из нас, впитываем весь новый стандарт Абсолюта и Синтеза Изначально Вышестоящего Отца и входим в глубину акцента и концентрации явлением 56-го Синтеза Изначально Вышестоящего Отца Учителями Синтеза каждым из нас в Творении Изначально Вышестоящим Отцом каждого из нас стандартами 56-го Синтеза Изначально Вышестоящего Отца. И, возжигаясь, развёртываясь, офизичиваясь магнитностью 4-х пар Аватаров Синтеза, эманируем, излучаем, направля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Запорожье. У нас кто-то есть из других Подразделений? Все наши, да. И в Изначально Вышестоящий Дом Изначально Вышестоящего Отца каждого из нас. И выходим из практики. Аминь.</w:t>
      </w:r>
    </w:p>
    <w:p>
      <w:pPr>
        <w:pStyle w:val="Style22"/>
        <w:rPr>
          <w:i/>
          <w:i/>
          <w:sz w:val="24"/>
          <w:szCs w:val="24"/>
        </w:rPr>
      </w:pPr>
      <w:r>
        <w:rPr>
          <w:i/>
          <w:sz w:val="24"/>
          <w:szCs w:val="24"/>
        </w:rPr>
      </w:r>
    </w:p>
    <w:p>
      <w:pPr>
        <w:pStyle w:val="Style22"/>
        <w:rPr>
          <w:i/>
          <w:i/>
          <w:sz w:val="24"/>
          <w:szCs w:val="24"/>
        </w:rPr>
      </w:pPr>
      <w:r>
        <w:rPr>
          <w:i/>
          <w:sz w:val="24"/>
          <w:szCs w:val="24"/>
        </w:rPr>
      </w:r>
    </w:p>
    <w:p>
      <w:pPr>
        <w:pStyle w:val="Style22"/>
        <w:jc w:val="both"/>
        <w:rPr>
          <w:sz w:val="24"/>
          <w:szCs w:val="24"/>
        </w:rPr>
      </w:pPr>
      <w:r>
        <w:rPr>
          <w:rFonts w:cs="Calibri"/>
          <w:i/>
          <w:sz w:val="24"/>
          <w:szCs w:val="24"/>
        </w:rPr>
        <w:t xml:space="preserve">       </w:t>
      </w:r>
      <w:r>
        <w:rPr>
          <w:i/>
          <w:sz w:val="24"/>
          <w:szCs w:val="24"/>
        </w:rPr>
        <w:t xml:space="preserve">Набор практики: </w:t>
      </w:r>
    </w:p>
    <w:p>
      <w:pPr>
        <w:pStyle w:val="Style22"/>
        <w:jc w:val="both"/>
        <w:rPr>
          <w:sz w:val="24"/>
          <w:szCs w:val="24"/>
        </w:rPr>
      </w:pPr>
      <w:r>
        <w:rPr>
          <w:i/>
          <w:sz w:val="24"/>
          <w:szCs w:val="24"/>
        </w:rPr>
        <w:t>Ипостась Гребенецкая Оксана, Аватар ВШС ИВО ИВДИВО Запорожье, ИВАС Мории Свет.</w:t>
      </w:r>
    </w:p>
    <w:p>
      <w:pPr>
        <w:pStyle w:val="Style22"/>
        <w:ind w:firstLine="709"/>
        <w:jc w:val="both"/>
        <w:rPr>
          <w:rFonts w:ascii="Times New Roman" w:hAnsi="Times New Roman" w:cs="Times New Roman"/>
          <w:sz w:val="24"/>
          <w:szCs w:val="24"/>
        </w:rPr>
      </w:pPr>
      <w:r>
        <w:rPr>
          <w:rFonts w:cs="Times New Roman" w:ascii="Times New Roman" w:hAnsi="Times New Roman"/>
          <w:i/>
          <w:sz w:val="24"/>
          <w:szCs w:val="24"/>
        </w:rPr>
        <w:t>Ипостась Панченко Виталий, Аватар ИВДИВО-МГК ИВО ИВДИВО Запорожье, ИВАС Янова Вероники.</w:t>
      </w: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Calibri"/>
        </w:rPr>
        <w:t xml:space="preserve">                                                                                                                                        </w:t>
      </w:r>
      <w:r>
        <w:rPr/>
        <w:t>1 день, 1 часть</w:t>
      </w:r>
    </w:p>
    <w:p>
      <w:pPr>
        <w:pStyle w:val="Style22"/>
        <w:rPr/>
      </w:pPr>
      <w:r>
        <w:rPr>
          <w:rFonts w:cs="Calibri"/>
        </w:rPr>
        <w:t xml:space="preserve">                                                                                                                                       </w:t>
      </w:r>
      <w:r>
        <w:rPr/>
        <w:t>03:19:10 – 04:08:33</w:t>
      </w:r>
    </w:p>
    <w:p>
      <w:pPr>
        <w:pStyle w:val="Style22"/>
        <w:rPr/>
      </w:pPr>
      <w:r>
        <w:rPr>
          <w:rFonts w:cs="Calibri"/>
        </w:rPr>
        <w:t xml:space="preserve">                                                    </w:t>
      </w:r>
      <w:r>
        <w:rPr>
          <w:b/>
        </w:rPr>
        <w:t>Практика 2</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бновление Абсолютом Изначально Вышестоящего Отца.</w:t>
      </w:r>
    </w:p>
    <w:p>
      <w:pPr>
        <w:pStyle w:val="Style22"/>
        <w:rPr/>
      </w:pPr>
      <w:r>
        <w:rPr>
          <w:rFonts w:cs="Times New Roman" w:ascii="Times New Roman" w:hAnsi="Times New Roman"/>
          <w:sz w:val="24"/>
          <w:szCs w:val="24"/>
        </w:rPr>
        <w:t>Обновление Части Изначально Вышестоящего Отца подразделения ИВДИВО Запорожье Вера</w:t>
      </w:r>
      <w:r>
        <w:rPr/>
        <w:t xml:space="preserve">. </w:t>
      </w:r>
    </w:p>
    <w:p>
      <w:pPr>
        <w:pStyle w:val="Style22"/>
        <w:rPr/>
      </w:pPr>
      <w:r>
        <w:rPr/>
      </w:r>
    </w:p>
    <w:p>
      <w:pPr>
        <w:pStyle w:val="Style22"/>
        <w:rPr/>
      </w:pPr>
      <w:r>
        <w:rPr>
          <w:rFonts w:cs="Times New Roman" w:ascii="Times New Roman" w:hAnsi="Times New Roman"/>
          <w:i/>
          <w:sz w:val="24"/>
          <w:szCs w:val="24"/>
        </w:rPr>
        <w:t>Концентрируемся.</w:t>
      </w: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Что идёт позицией 8-го горизонта? Какое состояние обычно? Потом резюмирует 8-ой горизонт какое состояние? Цельности. Цельность идёт к чему? К лёгкости. Если вы сейчас немножко лёгкость ощутили от того, что  мы много-много говорили о каких-то сложных процессах, мероприятиях и  сейчас такое состояние подготовки к практике, как будто  мы подвели какие-то итоги Что-то обозначили и вошли в новое состояние. Лёгкость это и есть Воскрешённость, когда мы что-то решаем вопросы, когда их очень много и они нелёгкие в чём-то, в каком-то своём процессе в материи. И когда мы входим в систему Воскрешённости, то обычно включается состояние уже внутренней концентрации, решенного процесса внутри воскрешённости идёт состояние лёгкости. Есть.</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 мы возжигаемся всем синтезом каждого из нас, проникаемся соответствующей концентрацией нашего явления, действия, реализации и акцент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И ещё такой вопрос. Смотрите Абсолют у нас стяжался в обновлении в каком архетипе материи? Если вы помните, в 17-ом. Если вы тренировались на выход в 17-ый архетип материи командно? Индивидуально. Всё, значит хорошо. Есть, потому что наш синтез сейчас перешёл на новую стандартизацию, у нас столько обновлений и они так быстро начали перестраивать, переформатировать всю внутреннюю, внешнюю концентрацию. </w:t>
      </w:r>
    </w:p>
    <w:p>
      <w:pPr>
        <w:pStyle w:val="Style22"/>
        <w:rPr>
          <w:rFonts w:ascii="Times New Roman" w:hAnsi="Times New Roman" w:cs="Times New Roman"/>
          <w:sz w:val="24"/>
          <w:szCs w:val="24"/>
        </w:rPr>
      </w:pPr>
      <w:r>
        <w:rPr>
          <w:rFonts w:cs="Times New Roman" w:ascii="Times New Roman" w:hAnsi="Times New Roman"/>
          <w:sz w:val="24"/>
          <w:szCs w:val="24"/>
        </w:rPr>
        <w:t>Значит, нам надо сейчас буквально максимально соорганизоваться на возможность преображения выхода в 17-ый архетип, это Ля-ИВДИВО Октавы Бытия. Есть? Ой, Ми-ИВДИВО. Извините. А Ля-ИВДИВО у нас теперь стандартом идёт Метагалактики 20-рица Учителя, а Синтез идёт стандартом 10-го Ми-ИВДИВО. Напишем схемку уже после практики, потому что она ещё устаивается нашей концентрацией и мы на неё переформатируемся. А наши соответствующие записи тоже выявляют тот потенциал, который концентрируется на то новое, что развернулось в ИВДИВО</w:t>
      </w:r>
    </w:p>
    <w:p>
      <w:pPr>
        <w:pStyle w:val="Style22"/>
        <w:rPr/>
      </w:pPr>
      <w:r>
        <w:rPr>
          <w:rFonts w:cs="Times New Roman" w:ascii="Times New Roman" w:hAnsi="Times New Roman"/>
          <w:sz w:val="24"/>
          <w:szCs w:val="24"/>
        </w:rPr>
        <w:t xml:space="preserve">Вот, </w:t>
      </w:r>
      <w:r>
        <w:rPr>
          <w:rFonts w:cs="Times New Roman" w:ascii="Times New Roman" w:hAnsi="Times New Roman"/>
          <w:i/>
          <w:sz w:val="24"/>
          <w:szCs w:val="24"/>
        </w:rPr>
        <w:t>мы проникаемся сейчас и возжигаемся всем действием в явлении 56-го Синтеза Изначально Вышестоящего Отца физически входим в акцент и концентрацию разработки  действия и организации синтеза Изначально Вышестоящего Отца в обновлённости физической явленности новыми Стандартами Синтеза в цельности нашего командного действия. Сейчас ещё продолжаем проникаться Аватарами Синтеза Кут Хуми и Фаинь из СИ-ИВДИВО Метагалактики, входя в глубину сопряжённости, наполненности и офизичивание концентрацией Изначально Вывшестоящего Дома Изначально Вышестоящего Отца Изначально Вышестоящих Аватаров Синтеза Кут Хуми и Фаинь СИ-ИВДИВО Метагалактики.</w:t>
      </w:r>
    </w:p>
    <w:p>
      <w:pPr>
        <w:pStyle w:val="Style22"/>
        <w:rPr>
          <w:rFonts w:ascii="Times New Roman" w:hAnsi="Times New Roman" w:cs="Times New Roman"/>
          <w:i/>
          <w:i/>
          <w:sz w:val="24"/>
          <w:szCs w:val="24"/>
        </w:rPr>
      </w:pPr>
      <w:r>
        <w:rPr>
          <w:rFonts w:cs="Times New Roman" w:ascii="Times New Roman" w:hAnsi="Times New Roman"/>
          <w:i/>
          <w:sz w:val="24"/>
          <w:szCs w:val="24"/>
        </w:rPr>
        <w:t>Выявляясь и концентрируясь соответствующими задачами, действиями, реализациями и сонастроенностью на глубину явления и действия 56-ым Синтезом Изначально Вышестоящего Отца. И возжигаясь, проникаясь, входим в глубину концентрации и наполненности Аватарами Синтеза Кут Хуми и Фаинь СИ-ИВДИВО Метагалактики, переходим в зал Изначально Вышестоящего Дома Изначально Вышестоящего Отца Изначально Вышестоящих Аватаров Синтеза Кут Хуми и Фаинь 17.179.869.120-ую синтез-ивдиво-цельность СИ-ИВДИВО Метагалактики, развёртываясь и концентрируясь в нашем явлении действия 56-ым Синтезом Изначально Вышестоящего Отца.</w:t>
      </w:r>
    </w:p>
    <w:p>
      <w:pPr>
        <w:pStyle w:val="Style22"/>
        <w:rPr/>
      </w:pPr>
      <w:r>
        <w:rPr>
          <w:rFonts w:cs="Times New Roman" w:ascii="Times New Roman" w:hAnsi="Times New Roman"/>
          <w:i/>
          <w:sz w:val="24"/>
          <w:szCs w:val="24"/>
        </w:rPr>
        <w:t xml:space="preserve">И, синтезируясь Хум с Хум с Изначально Вышестоящими Аватарами Синтеза Кут Хуми и Фаинь, мы стяжаем Синтез Синтеза и Синтез Прасинтеза Изначально Вышестоящих Аватаров Синтеза Кут Хуми и Фаинь, </w:t>
      </w:r>
      <w:r>
        <w:rPr>
          <w:rFonts w:cs="Times New Roman" w:ascii="Times New Roman" w:hAnsi="Times New Roman"/>
          <w:b/>
          <w:i/>
          <w:sz w:val="24"/>
          <w:szCs w:val="24"/>
        </w:rPr>
        <w:t>прося ввести нас в 56-ой Синтез Изначально Вышестоящего Отца и ввести нас в глубину, преображение, обновление, Воскрешение Изначально Вышестоящим Домом Изначально Вышестоящего Отца явлением всей спецификации Изначально Вышестоящего Дома Изначально Вышестоящего Отца в выявлении каждым из нас и входя в акценты и концентрацию 56-го Синтеза Изначально Вышестоящего Отца и входим в глубину ИВДИВО ивдивости Изначально Вышестоящего Отца, входим в проникновенность Аватарами Синтеза Кут Хуми и Фаинь Изначально Вышестоящего Дома Изначально Вышестоящего Отца, Аватарами Синтеза Владомир Стефана, входя в концентрацию Синтеза Воскрешения Прасинтезной Компетенции Изначально Вышестоящего Отца Синтезом Правоскрешения Прапрасинтезной Пракомпетеции Изначально Вышестоящего Отца, возжигаемся.</w:t>
      </w:r>
    </w:p>
    <w:p>
      <w:pPr>
        <w:pStyle w:val="Style22"/>
        <w:rPr/>
      </w:pPr>
      <w:r>
        <w:rPr>
          <w:rFonts w:cs="Times New Roman" w:ascii="Times New Roman" w:hAnsi="Times New Roman"/>
          <w:i/>
          <w:sz w:val="24"/>
          <w:szCs w:val="24"/>
        </w:rPr>
        <w:t xml:space="preserve">И входим в глубину сопряжённости с Аватарами Синтеза Вацлав Хана, входя в концентрацию явления действия и соответствующей наполненности Аватарами Синтеза синтезируясь с их  Хум, </w:t>
      </w:r>
      <w:r>
        <w:rPr>
          <w:rFonts w:cs="Times New Roman" w:ascii="Times New Roman" w:hAnsi="Times New Roman"/>
          <w:b/>
          <w:i/>
          <w:sz w:val="24"/>
          <w:szCs w:val="24"/>
        </w:rPr>
        <w:t>стяжаем, возжигаемся Синтезом Холитики, Холитического тела Изначально Вышестоящего Отца, Синтезом Прахолитики Прахолитического Пратела Изначально Вышестоящего Отца. И возжигаясь.</w:t>
      </w:r>
    </w:p>
    <w:p>
      <w:pPr>
        <w:pStyle w:val="Style22"/>
        <w:rPr/>
      </w:pPr>
      <w:r>
        <w:rPr>
          <w:rFonts w:cs="Times New Roman" w:ascii="Times New Roman" w:hAnsi="Times New Roman"/>
          <w:i/>
          <w:sz w:val="24"/>
          <w:szCs w:val="24"/>
        </w:rPr>
        <w:t xml:space="preserve">Синтезируемся с Изначально Вышестоящими Аватарами Синтеза Влад Ярослава, возжигаясь и проникаясь в явлении и сопряжённости с Изначально Вышестоящими Аватарами Синтеза, </w:t>
      </w:r>
      <w:r>
        <w:rPr>
          <w:rFonts w:cs="Times New Roman" w:ascii="Times New Roman" w:hAnsi="Times New Roman"/>
          <w:b/>
          <w:i/>
          <w:sz w:val="24"/>
          <w:szCs w:val="24"/>
        </w:rPr>
        <w:t>стяжаем Синтез Огня Воскрешения ИВДИВО-тела Воскрешения Изначально Вышестоящего Отца и Синтез Огня Правоскрешения ИВДИВО-пратела Правоскрушения Изначапльно вышестоящего Отца</w:t>
      </w:r>
      <w:r>
        <w:rPr>
          <w:rFonts w:cs="Times New Roman" w:ascii="Times New Roman" w:hAnsi="Times New Roman"/>
          <w:i/>
          <w:sz w:val="24"/>
          <w:szCs w:val="24"/>
        </w:rPr>
        <w:t>.</w:t>
      </w:r>
    </w:p>
    <w:p>
      <w:pPr>
        <w:pStyle w:val="Style22"/>
        <w:rPr/>
      </w:pPr>
      <w:r>
        <w:rPr>
          <w:rFonts w:cs="Times New Roman" w:ascii="Times New Roman" w:hAnsi="Times New Roman"/>
          <w:i/>
          <w:sz w:val="24"/>
          <w:szCs w:val="24"/>
        </w:rPr>
        <w:t xml:space="preserve">И входя в концентрацию 4-х пар Аватаров Синтеза цельностью и явлением 56-го Синтеза Изначально Вышестоящего Отца, мы синтезируемся с Хум Аватаров Синтеза Кут Хуми и Фаинь, мы </w:t>
      </w:r>
      <w:r>
        <w:rPr>
          <w:rFonts w:cs="Times New Roman" w:ascii="Times New Roman" w:hAnsi="Times New Roman"/>
          <w:b/>
          <w:i/>
          <w:sz w:val="24"/>
          <w:szCs w:val="24"/>
        </w:rPr>
        <w:t>стяжаем Синтез Синтеза и Синтез Прасинтеза Изначально Вышестоящего Отца, стяжая концентрацию телесности Учителя Синтеза 56-го Синтеза Изначально Вышестоящего Отца и прося оформить нас соответствующим явлением, стяжая у Изначально Вышестоящих Аватаров Синтеза Кут Хуми и Фаинь 64 Симнтеза 64-рицы Инструментов, 64 Синтеза 64-рицы Служения, 64 Синтеза 64-рицы Человека акцентом 56-го Синтеза Изначально Вышестоящего Отца явлением каждым из нас и оформляясь Учителем Синтеза цельностью 64-х Инструментов, 64-рицы Служения, 64-рицы Человека и входим в глубину явления каждым из нас Учителей Синтеза 56-го Синтеза Изначально Вышестоящего Отца.</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ося Аватаров Синтеза Кут Хуми и Фаинь, Аватаров Синтеза Владомир Стефана, Вацлав Хану, Влад Ярославу и нас как концентрацию и Воскрпешённости соответсвующим концентрации явления 56-го Синеза Изначально Вышестоящего Отца</w:t>
      </w:r>
      <w:r>
        <w:rPr>
          <w:rFonts w:cs="Times New Roman" w:ascii="Times New Roman" w:hAnsi="Times New Roman"/>
          <w:i/>
          <w:sz w:val="24"/>
          <w:szCs w:val="24"/>
        </w:rPr>
        <w:t xml:space="preserve">. Вот сейчас проникаемся соответствующей концентрацией магнитности 4-рёх пар Аватаров Синтеза и входим в акцент соответствующих Синтезов: </w:t>
      </w:r>
      <w:r>
        <w:rPr>
          <w:rFonts w:cs="Times New Roman" w:ascii="Times New Roman" w:hAnsi="Times New Roman"/>
          <w:b/>
          <w:i/>
          <w:sz w:val="24"/>
          <w:szCs w:val="24"/>
        </w:rPr>
        <w:t>Цивилизационного Синтеза, Холитического Синтеза, Частного Синтеза и проникаемся, расширяясь концентрацией соответствующего Синтеза Изначально Вышестоящего Отца, Метагалактической Цивилизацией Изначально Вышестоящего Отца, Синтеза ИВИДИВО ивдивостей Изначально вышестоящего Отца, Синтез ИВДИВО-холитической Метагалактики Изначально Вышестоящего Отца, Синтез ИВДИВО Холитической Истинной реальности Изначально Вышестоящего Отца, Синтез ИВДИВО-воскрешения Изначально Вышестоящего Отца, Синтез частности Воскрешения Изначально Вышестоящего Отца.</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И проникаясь соответствующей концентрацией Синтеза Изначально Вышестоящего Отца 4-рёх пар Аватаров Синтеза явлением 56-го Синтеза Изначально Вышестоящего Отца , просим Аватаров Синитеза Кут Хуми и Фаинь развернуть Синтез, Огонь, ивдивость, условия 56-го Синтеза Изначально Вышестоящего Отца в явлении каждому из нас и в максимальной насыщенности, наполненности каждым из нас соответствующей спецификацией обновлённости и явленности  Синтезом 4-го курса Синтеза Изначально Вышестоящего Отца Учителя Изначально Вышестоящего Отца явлением каждым из нас максимальной концентрацией и активацией телесности Учителя Синтеза цельностью и целостностью явленности 56-ым Синтезом Изначально Вышестоящего Отца. </w:t>
      </w:r>
    </w:p>
    <w:p>
      <w:pPr>
        <w:pStyle w:val="Style22"/>
        <w:rPr>
          <w:rFonts w:ascii="Times New Roman" w:hAnsi="Times New Roman" w:cs="Times New Roman"/>
          <w:i/>
          <w:i/>
          <w:sz w:val="24"/>
          <w:szCs w:val="24"/>
        </w:rPr>
      </w:pPr>
      <w:r>
        <w:rPr>
          <w:rFonts w:cs="Times New Roman" w:ascii="Times New Roman" w:hAnsi="Times New Roman"/>
          <w:i/>
          <w:sz w:val="24"/>
          <w:szCs w:val="24"/>
        </w:rPr>
        <w:t>И максимально расширяясь сейчас в концентрации 56-ти объёмов Синтеза Изначально Вышестоящего Отца, возможностям восприятий и обновлённости каждым из нас соответствующей новизны в организации каждого из нас и всем потенциалом явления 56-го Синтеза Изначально Вышестоящего Отца, сонастроенности и наполненности Аватарами Синтеза Кут Хуми и Фаинь, входим в глубину сопряжённости с Изначально Вышестоящим Домом Изначально Вышестоящего Отца и проникаемся всем акцентом всех 56-ых Синтезов, которые развернулись в ИВДИВО соотвествующими записями, спецификами организаций и явлениями 56-ти потенциалов Огня и Синтеза Изначально Вышестоящего Отца синтез-физически нами.</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ходя в глубину обновлённости и витийности соответсвующней концентрации 56-ти объёмов Огня и Синтеза в обновлённости явления каждого из нас и синтеза нас этим. Вот сейчас сонастраиваемся на глубину 56-го и всех 56-ых Синтезов, которые были проведены в ИВДИВО и всей цельности 56-ти объёмов Огня и Синтеза Изначально Вышестоящего Отца в акценте нашего обновления, преображения и воскрешения Синтезом Изначально Вышестоящего Отца как Есмь у Изначально Вышестоящего Отца соответствующей концентрацией выявления нас в том цельном командном действии развёрнутости 56-м Синтезом Изначально Вышестоящего Отца  синтез-физически нами и в той концентрированной явленности, которая сейчас развернулась акцентом 4-х пар Аватаров Синтеза через нас в офизичивании нас новой явленностью Синтеза Изначально Вышестоящего Отца синтез-физически.</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И входим в соответствующую глубину наполненности Изначально Вышестоящим Домом Изначально Вышестоящего Отца и 4-х пар Аватаров Синтеза акцентом Аватаров Синтеза Кут Хуми и Фаинь, витийности Воскрешённости Изначально Вышестоящим Домом Изначльно Вышестоящего Отца в обновлённости каждого из нас. </w:t>
      </w:r>
    </w:p>
    <w:p>
      <w:pPr>
        <w:pStyle w:val="Style22"/>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ввести нас максимально витийность Воскрешённости всей синтез-физической явленностью возможностями каждого из нас</w:t>
      </w:r>
      <w:r>
        <w:rPr>
          <w:rFonts w:cs="Times New Roman" w:ascii="Times New Roman" w:hAnsi="Times New Roman"/>
          <w:i/>
          <w:sz w:val="24"/>
          <w:szCs w:val="24"/>
        </w:rPr>
        <w:t>.</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преображаясь, обновляясь, воскрешаясь акцентом явления соответствующей явленности 56-го Синтеза Изначально Вышестоящего Отца Изначально Вышестоящим Домом Изначально Вышестоящего Отца, преображаемся и сонастраиваемся концентрацией Синтеза Синтеза и Синтеза Прасинтеза Изначально Вышестоящих Аватаров Синтеза Кут Хуми и Фаинь на стяжание и преображение нас соответствующим обновлённым явлением в  Изначально Вышестоящем Доме Изначально Вышестоящего Отца в обновлённости Стандартов Изначально Вышестоящего Отца, Стандартов Синтеза Изначально Вышестоящего Отца и Стандартов Абсолюта Изначально Вышестоящего Отца в явлении каждым из нас и проникаясь, преображаясь  </w:t>
      </w:r>
      <w:r>
        <w:rPr>
          <w:rFonts w:cs="Times New Roman" w:ascii="Times New Roman" w:hAnsi="Times New Roman"/>
          <w:b/>
          <w:i/>
          <w:sz w:val="24"/>
          <w:szCs w:val="24"/>
        </w:rPr>
        <w:t>просим Аватаров Синтеза Кут Хуми и Фаинь развернуть соответствующую среду Аватаров Синтеза Кут Хуми и Фаинь возможности каждого из нас и в обновлённое стяжание, в обновлённости ядра Абсолюта Изначально Вышестоящего Отца в МИ ИВДИВО Октавы Бытия и возможности обновленности ядер Синтеза, ядер 256-рицы Частей от архетипических до базовых в соответствующей концентрации обновлённости Абсолюта Изначально Вышестоящего Отца.</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Это как ядра Синтеза и наши Части, они идут как бы в концентрации обновлённого  Абсолюта, то мы начинаем с обновлённости Абсолюта, а затем развернёмся спецификой всех тех обновлений, которые развернулись и обновлением Стандартов Синтеза и явлением Стандарта обновления наших Частей</w:t>
      </w:r>
      <w:r>
        <w:rPr>
          <w:rFonts w:cs="Times New Roman" w:ascii="Times New Roman" w:hAnsi="Times New Roman"/>
          <w:i/>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i/>
          <w:sz w:val="24"/>
          <w:szCs w:val="24"/>
        </w:rPr>
        <w:t>И проникаясь Аватарами Синтеза Кукт Хуми и Фаинь СИ ИВДИВО Метагалактики, мы синтезируемся с Изначально Вышестоящими Аватарами Синтеза Кут Хуми и Фаинь 17 Архетипа Изначально Вышестоящего Отца МИ ИВДИВО Октавы Бытия и проникаясь Синтезом и Огнём Аватаров Синтеза Кукт Хуми и Фаинь МИ ИВДИВО Октавы Бытия, переходим в зал Изначально Вышестоящих Аватаров Синтеза Кут Хуми и Фаинь на 1 триллион 099миллиардов 511миллионов 627тысяч 712-ую Изначально Вышестоящую ивдиво-октавность МИ ИВДИВО Октавы Бытия, развёртываясь концентрацией явлением каждым из нас как Учителями Синтеза 56-го Синтеза Изначально Вышестоящегог Отца.</w:t>
      </w:r>
    </w:p>
    <w:p>
      <w:pPr>
        <w:pStyle w:val="Style22"/>
        <w:rPr/>
      </w:pPr>
      <w:r>
        <w:rPr>
          <w:rFonts w:cs="Times New Roman" w:ascii="Times New Roman" w:hAnsi="Times New Roman"/>
          <w:i/>
          <w:sz w:val="24"/>
          <w:szCs w:val="24"/>
        </w:rPr>
        <w:t xml:space="preserve">И синтезируясь Хум с Хум Аватарами Синтеза Кут Хуми и Фаинь МИ ИВДИВО Октавы Бытия, мы </w:t>
      </w:r>
      <w:r>
        <w:rPr>
          <w:rFonts w:cs="Times New Roman" w:ascii="Times New Roman" w:hAnsi="Times New Roman"/>
          <w:b/>
          <w:i/>
          <w:sz w:val="24"/>
          <w:szCs w:val="24"/>
        </w:rPr>
        <w:t>стяжаем Синтез Синтеза Изначально Вышестоящего Отца и Синтез Прасинтеза Изначально Вышестоящего Отца Изначально Вышестоящих Аватаров Синтеза Кут Хуми и Фаинь, прося ввести нас в преображение Абсолюта Изначально Вышестоящего Отца, ввести нас в преображение ядер Синтеза Изначально Вышестоящего Отца, прося ввести в преображение ядер 256-ти архетипических Частей в этой концентрации фиксировать преображение на все наши синтез, стать, совершенные, эталонные и базовые Части.</w:t>
      </w:r>
      <w:r>
        <w:rPr>
          <w:rFonts w:cs="Times New Roman" w:ascii="Times New Roman" w:hAnsi="Times New Roman"/>
          <w:i/>
          <w:sz w:val="24"/>
          <w:szCs w:val="24"/>
        </w:rPr>
        <w:t xml:space="preserve"> </w:t>
      </w:r>
    </w:p>
    <w:p>
      <w:pPr>
        <w:pStyle w:val="Style22"/>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Аватаров Синтеза Кут Хуми и Фаинь концентрацию Синтез Синтеза и Синтез Прасинтеза Изначально Вышестоящего Отца на глубину преображения в явлении каждого из нас и синтеза нас соответствующей спецификацией Воскрешённости обновлёния Изнапчально Вышестоящим Домом Изначально Вышестоящего Отца и просим ввести нас в глубину сопряжённости, наполненности, магнитности Изначально Вышестоящими Аватарами Синтеза Кут Хуми и Фаинь МИ ИВДИВО Октавы Бытия и наполнить нас соответственно ядерной, субъядерной концентрацией огнеобразов МИ ИВДИВО Октавы Бытия из всей 16- рицы огнеобразов в акцентации соответствующего явления 1.099.511.627.712 объёмов концентрации Синтеза и Огня ядерно-субъядерной акцентации и развернуть соответствующее вмещение и вышестоящеТелесно и физическителесно на соответствующих  огнобразов в выявлении нас, адаптации нас и наполненности нас синтез-физически данным объёмом Огня и Синтеза МИ ИВДИВО Октавы Бытия в акцентации и концентрации каждого из нас этим. И офизичиваясь соответствующим объёмом Огня в огнеобразном явлении ядерно, субъярно в концентрированной явленности и сонастроенности нас на соответствующий Архетипический потенциал явления нас МИ ИВДИВО Октавы Бытия в офизичивании каждым из нас этим.</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ом Синтеза, Синтезом Прасинтеза вот адаптируемся, входим в глубину сопряжённости командно цельно 56-ым Синтезом Изначально Вышестоящего Отца. </w:t>
      </w:r>
    </w:p>
    <w:p>
      <w:pPr>
        <w:pStyle w:val="Style22"/>
        <w:rPr>
          <w:rFonts w:ascii="Times New Roman" w:hAnsi="Times New Roman" w:cs="Times New Roman"/>
          <w:i/>
          <w:i/>
          <w:sz w:val="24"/>
          <w:szCs w:val="24"/>
        </w:rPr>
      </w:pPr>
      <w:r>
        <w:rPr>
          <w:rFonts w:cs="Times New Roman" w:ascii="Times New Roman" w:hAnsi="Times New Roman"/>
          <w:i/>
          <w:sz w:val="24"/>
          <w:szCs w:val="24"/>
        </w:rPr>
        <w:t>Вот сейчас мы немножечко глубже сонастраивались, опять-така магнит Аватаров Синтеза Кут Хуми и Фаинь, усиляемся в нашей сонастройке внутрнней-внейней каждого из нас, входим в глубину командного явления цельности действия явлением Учителей Синтеза 56-ым Синтезом Изначально Вышестоящего Отца. Возжигаенмся.</w:t>
      </w:r>
    </w:p>
    <w:p>
      <w:pPr>
        <w:pStyle w:val="Style22"/>
        <w:rPr>
          <w:rFonts w:ascii="Times New Roman" w:hAnsi="Times New Roman" w:cs="Times New Roman"/>
          <w:i/>
          <w:i/>
          <w:sz w:val="24"/>
          <w:szCs w:val="24"/>
        </w:rPr>
      </w:pPr>
      <w:r>
        <w:rPr>
          <w:rFonts w:cs="Times New Roman" w:ascii="Times New Roman" w:hAnsi="Times New Roman"/>
          <w:i/>
          <w:sz w:val="24"/>
          <w:szCs w:val="24"/>
        </w:rPr>
        <w:t>И в этом явлении, в этой наполненности, в этой концентрированной явленности в синтезе с Аватарами Синтеза Кут Хуми и Фаинь МИ ИВДИВО Октавы Бытия мы переходим в зал Изначально Вышестоящего Отца МИ ИВДИВО Октавы Бытия на 1триллион 099миллиардов 511миллионов 627тысяч 777ую Изначально Вышестоящую ИВДИВО-октавность МИ ИВДИВО Октавы Бытия, развёртываясь, проникаясь Изначально Вышестоящим Отцом синтез-фически нами, входя в глубину наполненности, сопряжённости, слиянности и прямого Синтеза Изначально Вышестоящего Отца МИ ИВДИВО Октавы Бытия явлением нас Учителями Синтеза 56-го Синтеза Изначально Вышестоящего Отца.</w:t>
      </w:r>
    </w:p>
    <w:p>
      <w:pPr>
        <w:pStyle w:val="Style22"/>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нтез Изначально вышестоящего Отца, прося преобразить нас и ввести нас в Воскрешённость Абсолютом Изначально Вышестоящего Отца в явлении нового Стандарта Изначально Вышестоящего Отца  соответствующей концентрацией явления и просим Изначально Вышестоящего Отца развернуть преображение каждого из нас и Абсолютом Изначально Вышестоящего Отца ввести нас в преображение ядер Синтеза и ядер 256-ти архетипических Частей концентрацией явления каждого нас.</w:t>
      </w:r>
    </w:p>
    <w:p>
      <w:pPr>
        <w:pStyle w:val="Style22"/>
        <w:rPr/>
      </w:pPr>
      <w:r>
        <w:rPr>
          <w:rFonts w:cs="Times New Roman" w:ascii="Times New Roman" w:hAnsi="Times New Roman"/>
          <w:i/>
          <w:sz w:val="24"/>
          <w:szCs w:val="24"/>
        </w:rPr>
        <w:t xml:space="preserve">И в этом акценте преобразить нас максимально явлением Стандартами Изначально вышестоящего Отца и Абсолютностью Изначально Вышестоящего Отца  соответствуюшей спецификацией синтез-физического явления. И проникаясь Изначально Вышестоящим Отцом, синтезируясь с Хум Изначально Вышестоящего Отца, </w:t>
      </w:r>
      <w:r>
        <w:rPr>
          <w:rFonts w:cs="Times New Roman" w:ascii="Times New Roman" w:hAnsi="Times New Roman"/>
          <w:b/>
          <w:i/>
          <w:sz w:val="24"/>
          <w:szCs w:val="24"/>
        </w:rPr>
        <w:t>мы стяжаем Синтез Изначально Вышестоящего Отца в явлении и преображении каждого из нас максимальной концентрацией и акцентацией Учителями Синтеза 56го Синтеза Изначально Вышестоящего Отца, входя в акцент 56го Синтеза и проникаясь Изначально Вышестоящим Отцом, мы стяжаем ядро Абсолюта Изначально Вышестоящего Отца нового масштаба реализации в акценте 400 миллиардов Абсолютов.</w:t>
      </w:r>
      <w:r>
        <w:rPr>
          <w:rFonts w:cs="Times New Roman" w:ascii="Times New Roman" w:hAnsi="Times New Roman"/>
          <w:i/>
          <w:sz w:val="24"/>
          <w:szCs w:val="24"/>
        </w:rPr>
        <w:t xml:space="preserve"> </w:t>
      </w:r>
    </w:p>
    <w:p>
      <w:pPr>
        <w:pStyle w:val="Style22"/>
        <w:rPr/>
      </w:pPr>
      <w:r>
        <w:rPr>
          <w:rFonts w:cs="Times New Roman" w:ascii="Times New Roman" w:hAnsi="Times New Roman"/>
          <w:i/>
          <w:sz w:val="24"/>
          <w:szCs w:val="24"/>
        </w:rPr>
        <w:t xml:space="preserve">Сонастроились концентрацией? Есть? Стяжаем Абсолют, обновляем? И примерно в реализации соотвтествующей концентрации 400 миллиардов Абсолютов с 400 миллиардами входящими Абсолютами Изначально Вышестоящего Отца в компактификации в ядро Абсолюта Изначально Вышестоящего Отца итоговой цифрой реализации Стандарта Изначально Вышестоящего Отца количеством капель Абсолюта Изначально Вышестоящего Отца и </w:t>
      </w:r>
      <w:r>
        <w:rPr>
          <w:rFonts w:cs="Times New Roman" w:ascii="Times New Roman" w:hAnsi="Times New Roman"/>
          <w:b/>
          <w:i/>
          <w:sz w:val="24"/>
          <w:szCs w:val="24"/>
        </w:rPr>
        <w:t>просим развернуть явления Абсолюта соответствующей концентрацией капель Абсолютного Огня в ядре Абсолюта Изначально Вышестоящего Отца Стандартом Изначально Вышестоящего Отца явлением</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и просим Изначально Вышестоящего Отца заполнить нас всетелесно Абсолютом Изначально Вышестоящего Отца Вышестояще телесно Учителем Синтеза  и физически, стяжая ядро Абсолюта Изначально Вышестоящего Отца и развёртывая из ядра Абсолюта Абсолют МИзначально Вышестоящего Отца всетелесно и физически концентрируя Абсолют Изначально Вышестоящего Отца концентрацией из головного мозга явлением каждым из нас.</w:t>
      </w:r>
    </w:p>
    <w:p>
      <w:pPr>
        <w:pStyle w:val="Style22"/>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чщего Отца, мы стяжаем Синтез Изначально Вышестоящего Отца и возжигаясь, преображаемся им.</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м акценте, в этом явлении, в этой концентрации 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rPr>
        <w:t>прося Изначально Вышестоящего Отца преобразить нас в обновлённости явления и вхождением нас  новые Стандарты в новый Синтез Изначально Вышестоящего Отца и возжигаясь акцентом всех ядер Синтеза Изначально Вышестоящего Отца явлением каждым из нас.</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являем ядра Синтеза Изначально Вышестоящего Отца каждого из нас пред Изначально Вышестоящим Отцом. Выяляем ядра Синтеза базовых Синтезов 64-ёх, сколько есть и сколько есть Профессиональных Синтезов или Ипостасных, или иных Синтезов Профессионализации каждым из нас ну когда-либо мы проходили. Выявляемся базовые 64-ре Синтеза концентрируются в позвоночнике, Синтезы Профессионализации в головном мозге, выявляются все ядра Синтеза количественно-качественно явлением каждым из нас.</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возжигаясь прямым Синтезом Изначально Вышестоящего Отца, мы </w:t>
      </w:r>
      <w:r>
        <w:rPr>
          <w:rFonts w:cs="Times New Roman" w:ascii="Times New Roman" w:hAnsi="Times New Roman"/>
          <w:b/>
          <w:i/>
          <w:sz w:val="24"/>
          <w:szCs w:val="24"/>
        </w:rPr>
        <w:t>просим преобразить Стандарты пройденных Синтезов Изначально Вышестоящего Отца и ввести в ядро каждого Синтеза пройденного нами концентрацию нового Стандарта капель Абсолюта Абсолютного Огня Изначально Вышестоящего Отца по количеству капель Абсолюта из ядра Абсолюта Изначально Вышестоящего Отца с матричной концентрацией явления капель соответствующим явлением капель Изначально Вышестоящего Отца и итогом развёртывания цифрой итогового Абсолюта Изначально Вышестоящего Отца в преображающем явлении каждого из нас и вмещаем концентрацию обновлённости ядра Абсолюта Изначально Вышестоящего Отца, Абсолюта Изначально Вышестоящего Отца, капель Абсолютного Огня Изначально Вышестоящего Отца в каждое ядро Синтеза каждому из нас.</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каждое ядро Синтеза по количеству соответствующей концентрации Абсолюта Изначально Вышестоящего Отца </w:t>
      </w:r>
      <w:r>
        <w:rPr>
          <w:rFonts w:cs="Times New Roman" w:ascii="Times New Roman" w:hAnsi="Times New Roman"/>
          <w:b/>
          <w:i/>
          <w:sz w:val="24"/>
          <w:szCs w:val="24"/>
        </w:rPr>
        <w:t>просим ввести новую Стандартизацию и заряд ядер Синтеза, развернуть, расширить, углубить и обновить соответствующим количеством капель Абсолюта Изначально Вышестоящего Отца в акценте каждого ядра</w:t>
      </w:r>
      <w:r>
        <w:rPr>
          <w:rFonts w:cs="Times New Roman" w:ascii="Times New Roman" w:hAnsi="Times New Roman"/>
          <w:i/>
          <w:sz w:val="24"/>
          <w:szCs w:val="24"/>
        </w:rPr>
        <w:t>.</w:t>
      </w:r>
    </w:p>
    <w:p>
      <w:pPr>
        <w:pStyle w:val="Style22"/>
        <w:rPr>
          <w:rFonts w:ascii="Times New Roman" w:hAnsi="Times New Roman" w:cs="Times New Roman"/>
          <w:i/>
          <w:i/>
          <w:sz w:val="24"/>
          <w:szCs w:val="24"/>
        </w:rPr>
      </w:pPr>
      <w:r>
        <w:rPr>
          <w:rFonts w:cs="Times New Roman" w:ascii="Times New Roman" w:hAnsi="Times New Roman"/>
          <w:i/>
          <w:sz w:val="24"/>
          <w:szCs w:val="24"/>
        </w:rPr>
        <w:t>И преображаясь, обновляясь и концентрируясь прямым Синтезом Изначально Вышестоящего Отца, обновляясь ядрами Синтеза, входим в глубину наполненности нового Синтеза Изначально Вышестоящего Отца в ядрах Синтеза зарядом Абсолюта Изначально Вышестоящего Отца явлением каждым из нас.</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количество Синтезов Изначально Вышестоящего Отца по количеству ядер Синтеза Изначально Вышестоящего Отца в преображении всех ядер Синтеза явлением каждым из нас</w:t>
      </w:r>
      <w:r>
        <w:rPr>
          <w:rFonts w:cs="Times New Roman" w:ascii="Times New Roman" w:hAnsi="Times New Roman"/>
          <w:i/>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i/>
          <w:sz w:val="24"/>
          <w:szCs w:val="24"/>
        </w:rPr>
        <w:t>И возжигаясь, проникаясь, обновляясь, преображаясь, вмещаем Абсолютно обновлённые Абсолютом Изначально Вышестоящего Отца ядра Синтеза Изначально Вышестоящего Отца прямой концентрацией Синтеза Изначально Вышестоящего Отца явлением каждым из нас. Возжигаясь, преображаемся.</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Хум Изначально Вышестоящего Отца, мы стяжаем Синтез Изначально Вышестоящего Отца, </w:t>
      </w:r>
      <w:r>
        <w:rPr>
          <w:rFonts w:cs="Times New Roman" w:ascii="Times New Roman" w:hAnsi="Times New Roman"/>
          <w:b/>
          <w:i/>
          <w:sz w:val="24"/>
          <w:szCs w:val="24"/>
        </w:rPr>
        <w:t>прося Изначально Вышестоящего Отца МИ ИВДИВО Октавы Бытия преобразить нас и ввести в новую Абсолютность Изначально Вышестоящего Отца  явлением Абсолюта Изначально Вышестоящего Отца акцентом МИ ИВДИВО Октавы Бытия и развернуть Абсолютность Изначально Вышестоящего Отца акцентом обновлённости каждого из нас и синтеза нас всетелесно цельно</w:t>
      </w:r>
      <w:r>
        <w:rPr>
          <w:rFonts w:cs="Times New Roman" w:ascii="Times New Roman" w:hAnsi="Times New Roman"/>
          <w:i/>
          <w:sz w:val="24"/>
          <w:szCs w:val="24"/>
        </w:rPr>
        <w:t>.</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пецификацией явления Синтеза Изначально Вышестоящего Отца </w:t>
      </w:r>
      <w:r>
        <w:rPr>
          <w:rFonts w:cs="Times New Roman" w:ascii="Times New Roman" w:hAnsi="Times New Roman"/>
          <w:b/>
          <w:i/>
          <w:sz w:val="24"/>
          <w:szCs w:val="24"/>
        </w:rPr>
        <w:t>просим ввести нас в глубину Воскрешённости Изначально Вышестоящим Отцом Абсолютностью Изначально Вышестоящего Отца и ввести в Воскрешённость всеми ядрами Синтеза в обновлённой Стандартизации Синтеза Изначально Вышестоящего Отца Воскрешённостью Абсолютом Изначально Вышестоящего Отца ядер Синтеза каждым из нас</w:t>
      </w:r>
      <w:r>
        <w:rPr>
          <w:rFonts w:cs="Times New Roman" w:ascii="Times New Roman" w:hAnsi="Times New Roman"/>
          <w:i/>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оскрешаемся соответствующей концентрацией явления Изначально Вышестоящего Отца явлением каждым из нас.</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йчас мы входим в такую глубину сопряжённости преображения и Воскрешения Изначально Вышестоящим Отцом сначала вошли в Абсолютность Абсолюта Изначально Вышестоящего Отца в обновлённой Стандартизации явлением, а теперь входим в следующую концентрацию Абсолютности ядер Синтеза соответствующим акцентом Абсолютности и тотальной обновлённости Изначально Вышестоящим Отцом явлением каждым из нас.</w:t>
      </w:r>
    </w:p>
    <w:p>
      <w:pPr>
        <w:pStyle w:val="Style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максимально ввести нас в Воскрешённость Изначально Вышестоящим Отцом Учителей Синтеза 56-ым Синтезом Изначально Вышестоящего Отца цельностью и обновлённостью Стандартизации Изначально Вышестоящего Отца Абсолютностью Изначально Вышестоящего Отца и организацией ядрами Синтеза Изначально Вышестоящего Отца явлением каждым из нас и проникаясь Изначально Вышестоящим Отцом , мы просим Изначально Вышестоящего Отца Творение Изначально Вышестоящим Отцом каждого из нас и Творимости Изначально Вышестоящим Отцом возможности каждого из нас</w:t>
      </w:r>
      <w:r>
        <w:rPr>
          <w:rFonts w:cs="Times New Roman" w:ascii="Times New Roman" w:hAnsi="Times New Roman"/>
          <w:i/>
          <w:sz w:val="24"/>
          <w:szCs w:val="24"/>
        </w:rPr>
        <w:t>.</w:t>
      </w:r>
    </w:p>
    <w:p>
      <w:pPr>
        <w:pStyle w:val="Style22"/>
        <w:rPr>
          <w:rFonts w:ascii="Times New Roman" w:hAnsi="Times New Roman" w:cs="Times New Roman"/>
          <w:i/>
          <w:i/>
          <w:sz w:val="24"/>
          <w:szCs w:val="24"/>
        </w:rPr>
      </w:pPr>
      <w:r>
        <w:rPr>
          <w:rFonts w:cs="Times New Roman" w:ascii="Times New Roman" w:hAnsi="Times New Roman"/>
          <w:i/>
          <w:sz w:val="24"/>
          <w:szCs w:val="24"/>
        </w:rPr>
        <w:t>И входим в Творение 56- ым Синтезом Изначально Вышестоящего Отца максимальной открытостью и наполненностью Изначально Вышестоящим Отцом возможностями каждого из нас.</w:t>
      </w:r>
    </w:p>
    <w:p>
      <w:pPr>
        <w:pStyle w:val="Style22"/>
        <w:rPr>
          <w:rFonts w:ascii="Times New Roman" w:hAnsi="Times New Roman" w:cs="Times New Roman"/>
          <w:i/>
          <w:i/>
          <w:sz w:val="24"/>
          <w:szCs w:val="24"/>
        </w:rPr>
      </w:pPr>
      <w:r>
        <w:rPr>
          <w:rFonts w:cs="Times New Roman" w:ascii="Times New Roman" w:hAnsi="Times New Roman"/>
          <w:i/>
          <w:sz w:val="24"/>
          <w:szCs w:val="24"/>
        </w:rPr>
        <w:t>А теперь в этом акценте, в этом преображении, в этой Воскрешённости Абсолютом Изначально Вышестоящего Отца акцентацией обновлённости ядрами Синтеза входим в такую тотальную всетелесную Изначально Вышестоящим Отцом максимально высвобождая в новом явлении и этим новым явлением Изначально Вышестоящим Отцом вот максимально делаем шаг вперёд в новое, в неведомое, запредельное прасинтезное компетентное выявление каждого из нас и каждым из нас, входя в акцент 56-го Синтеза Изначально Вышестоящего Отца соответствующей компетентностью акцентом прасинтезности в выявлении Воскрешённости и Воскрешённостью той нови, которая сейчас акцентируется Изначально Вышестоящим Отцом и развёртывается как новая глубина и акцентация явления каждого из нас эффектом Воскрешённости и Воскрешённостью Изначально Вышестоящим Отцом в том или там, где нас не было или там, где для нас какая-то специфика выявления, там где мы себя не допускали, не предопределяли возможности. Вот, входим туда, куда нас выводит Изначально Вышестоящий Отец за пределы того, что мы можем допустить.</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такой шаг вперёд к Изначально Вышестоящему Отцу максимально, завершая или оставляя позади все та наши пределы, все те наши границы, все те наши специфики, все те наши условия, разработки, возможности, которыми мы уже недееспособны или которые нас уже не выявляют в это новое естество и концентрированное явление  Изначально Вышестоящего Отца синтез-физически нами в акцентации той архетипичности, которая разворачивается 17-ым архетипом Изначально Вышестоящего Отца, то есть максимально уточнчаемся, потому что это тонкая мировая концентрация явления каждого из нас. И возжигаясь, максимально преображаемся в этом утончённом явленном потенциале Изначально Вышестоящего Отца в акценте каждого из нас.</w:t>
      </w:r>
    </w:p>
    <w:p>
      <w:pPr>
        <w:pStyle w:val="Style22"/>
        <w:rPr/>
      </w:pPr>
      <w:r>
        <w:rPr>
          <w:rFonts w:cs="Times New Roman" w:ascii="Times New Roman" w:hAnsi="Times New Roman"/>
          <w:i/>
          <w:sz w:val="24"/>
          <w:szCs w:val="24"/>
        </w:rPr>
        <w:t xml:space="preserve">И </w:t>
      </w:r>
      <w:r>
        <w:rPr>
          <w:rFonts w:cs="Times New Roman" w:ascii="Times New Roman" w:hAnsi="Times New Roman"/>
          <w:b/>
          <w:i/>
          <w:sz w:val="24"/>
          <w:szCs w:val="24"/>
        </w:rPr>
        <w:t>проникаясь Изначально Вышестоящим Отцом глубиной Воскрешённости и рождённости Изначально Вышестоящим Отцом каждым из нас, выявляя Изначально Вышестоящего Отца каждым из нас и проникаясь каждым из нас Я Есмь и Есмь Изначально Вышестоящий Отец и Мы Есмь Изначально Вышестоящий Отец явлением каждым из нас.</w:t>
      </w:r>
    </w:p>
    <w:p>
      <w:pPr>
        <w:pStyle w:val="Style22"/>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 мы стяжаем Синтез Изначально Вышестоящего Отца и возжигаясь, преображаемся им.</w:t>
      </w:r>
    </w:p>
    <w:p>
      <w:pPr>
        <w:pStyle w:val="Style22"/>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И ИВДИВО Октавы Бытия. Мы  благодарим Изначально Вышестоящих Аватаров Синтеза Кут Хуми и Фаинь МИ ИВДИВО Октавы Бытия.</w:t>
      </w:r>
    </w:p>
    <w:p>
      <w:pPr>
        <w:pStyle w:val="Style22"/>
        <w:rPr/>
      </w:pPr>
      <w:r>
        <w:rPr>
          <w:rFonts w:cs="Times New Roman" w:ascii="Times New Roman" w:hAnsi="Times New Roman"/>
          <w:i/>
          <w:sz w:val="24"/>
          <w:szCs w:val="24"/>
        </w:rPr>
        <w:t xml:space="preserve">Переходим в зал Изначально Вышестоящих Аватаров Синтеза Кут Хуми и Фаинь в СИ -ивдиво-цельностями СИ ИВДИВО Метагалактики. Входим в глубину магнитности и сопряжённости с Аватарами Синтеза Кут Хуми и Фаинь СИ ИВДИВО Метагалактики, входим в глубину сопряжённости и магнитности с Аватарами Синтеза 56-го Синтеза Изначально Вышестоящего Отца и в этом явлении, в этой концентрации, в этом акценте входим в сопряжённость с Изначально Вышестоящими Аваьарами Синнтеза Владомир Стефана, Вацлав Хана, Влад Ярослава Возжигаясь магнитностью  магнитного Синтеза и Огня Аватаров Синтеза 56-го Синтеза Изначально Вышестоящего Отца, </w:t>
      </w:r>
      <w:r>
        <w:rPr>
          <w:rFonts w:cs="Times New Roman" w:ascii="Times New Roman" w:hAnsi="Times New Roman"/>
          <w:b/>
          <w:i/>
          <w:sz w:val="24"/>
          <w:szCs w:val="24"/>
        </w:rPr>
        <w:t>просим развернуть реализацию, концентрацию каждого из нас эффектом обновлённости и Воскрешённости цельным явлением и концентрированной явленностью Аватарами Синтеза физически нами</w:t>
      </w:r>
      <w:r>
        <w:rPr>
          <w:rFonts w:cs="Times New Roman" w:ascii="Times New Roman" w:hAnsi="Times New Roman"/>
          <w:i/>
          <w:sz w:val="24"/>
          <w:szCs w:val="24"/>
        </w:rPr>
        <w:t>.</w:t>
      </w:r>
    </w:p>
    <w:p>
      <w:pPr>
        <w:pStyle w:val="Style22"/>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Аватаров Синтеза развернуть соответствующую среду магнитности в физическом явлении в цельном действии движением каждым из нас соответствующую явленность, организованность и материализацию соответствующих специфик, явлений, условий, Синтеза, Огня, ивдивости 56-ым Синтезом Изначально Вышестоящего Отца в офизичивании нами соответствующей глубины явления, реализации, концентрации среды 56-го Синтеза Изначально Вышестоящего Отца, атмосферы 56-го Синтеза Изначально Вышестоящего Отца и явления 56-го Синтеза Изначально Вышестоящего Отца явлением каждым из нас. </w:t>
      </w:r>
    </w:p>
    <w:p>
      <w:pPr>
        <w:pStyle w:val="Style22"/>
        <w:rPr/>
      </w:pPr>
      <w:r>
        <w:rPr>
          <w:rFonts w:cs="Times New Roman" w:ascii="Times New Roman" w:hAnsi="Times New Roman"/>
          <w:i/>
          <w:sz w:val="24"/>
          <w:szCs w:val="24"/>
        </w:rPr>
        <w:t xml:space="preserve">И вот мы сейчас проникаемся ещё раз акцентом Аватаров Синтеза Кут Хуми и Фаинь, </w:t>
      </w:r>
      <w:r>
        <w:rPr>
          <w:rFonts w:cs="Times New Roman" w:ascii="Times New Roman" w:hAnsi="Times New Roman"/>
          <w:b/>
          <w:i/>
          <w:sz w:val="24"/>
          <w:szCs w:val="24"/>
        </w:rPr>
        <w:t>стяжаем Синтез Синтеза и Синтез Прасинтеза Изначально Вышестоящего Отца на акцент нас явлением 24-го архетипа Огня и 56-го архетипа ИВДИВО 56ым Синтезом Изначально Вышестоящего Отца, проникаясь Аватарами Синтеза Кут Хуми и Фаинь, просим развернуть акцент Изначально Вышестоящего Дома Изначально Вышестоящего Отца в явлении Изначально Вышестоящего Человека-Отца Изначально Вышестоящего Отца и в развёртывании соответствующего акцента Синтеза Тела и Плана Синтеза Изначально Вышестоящего Отца</w:t>
      </w:r>
      <w:r>
        <w:rPr>
          <w:rFonts w:cs="Times New Roman" w:ascii="Times New Roman" w:hAnsi="Times New Roman"/>
          <w:i/>
          <w:sz w:val="24"/>
          <w:szCs w:val="24"/>
        </w:rPr>
        <w:t xml:space="preserve">. </w:t>
      </w:r>
    </w:p>
    <w:p>
      <w:pPr>
        <w:pStyle w:val="Style22"/>
        <w:rPr/>
      </w:pPr>
      <w:r>
        <w:rPr>
          <w:rFonts w:cs="Times New Roman" w:ascii="Times New Roman" w:hAnsi="Times New Roman"/>
          <w:i/>
          <w:sz w:val="24"/>
          <w:szCs w:val="24"/>
        </w:rPr>
        <w:t xml:space="preserve">Входим в глубину наполненности Изначально Вышестоящим Домом Изначально Вышестоящего Отца в преображении и акцентации 32-х Компетенций Новой Эпохи явлением Синтеза и Огня ивдиво-цельности Изначально Вышестоящего Отца Стандартом и акцентацией 56-го Синтеза Изначально Вышестоящего Отца, </w:t>
      </w:r>
      <w:r>
        <w:rPr>
          <w:rFonts w:cs="Times New Roman" w:ascii="Times New Roman" w:hAnsi="Times New Roman"/>
          <w:b/>
          <w:i/>
          <w:sz w:val="24"/>
          <w:szCs w:val="24"/>
        </w:rPr>
        <w:t>просим развернуть подготовку к стяжанию 4-ой Метагалактической ивдивости и 4-ой синтез-ивдивости Изначально Вышестоящего Отца явлением каждым из нас и просим развернуть акцент архетипической Прасинтезной Компетенции Изначально Вышестоящего Отца, акцент  искры Изначально Вышестоящего Отца 8-го огнеобраза явлением каждым из нас.</w:t>
      </w:r>
    </w:p>
    <w:p>
      <w:pPr>
        <w:pStyle w:val="Style22"/>
        <w:rPr/>
      </w:pPr>
      <w:r>
        <w:rPr>
          <w:rFonts w:cs="Times New Roman" w:ascii="Times New Roman" w:hAnsi="Times New Roman"/>
          <w:i/>
          <w:sz w:val="24"/>
          <w:szCs w:val="24"/>
        </w:rPr>
        <w:t xml:space="preserve">И синтезируясь с Хум Изначально Вышестоящих Аватаров Синтеза Кут Хуми и Фаинь, </w:t>
      </w:r>
      <w:r>
        <w:rPr>
          <w:rFonts w:cs="Times New Roman" w:ascii="Times New Roman" w:hAnsi="Times New Roman"/>
          <w:b/>
          <w:i/>
          <w:sz w:val="24"/>
          <w:szCs w:val="24"/>
        </w:rPr>
        <w:t xml:space="preserve">стяжаем Синтез Синтеза и Синтез Прасинтеза вот этой глубины 56-го Синтеза Изначально Вышестоящего Отцав в обновлённом явлении каждым из нас, входя в акцент 64-ёх Практик и Практики Синтезного Магнита 56-ым Синтезом Изначально Вышестоящего Отца, 64-х Инструментов и 56-го Инструмента Совершенной Компетенции, 64-ёх Генезисов и Генезиса 56-го порядка Генезиса Прасинтезности, 64-х Фундаментальностей Новой Эпохой и Фундаментальностью 56-го порядка Фундаментальность Аннигиляции Огня. </w:t>
      </w:r>
      <w:r>
        <w:rPr>
          <w:rFonts w:cs="Times New Roman" w:ascii="Times New Roman" w:hAnsi="Times New Roman"/>
          <w:i/>
          <w:sz w:val="24"/>
          <w:szCs w:val="24"/>
        </w:rPr>
        <w:t xml:space="preserve">И входим в максимальный акцент соответствующей спецификации 56-го Синтеза Изначально Вышестоящего Отца в выявлении всей глубины компетентости явленности и концентрированной цельности Учителями Синтеза 56-го Синтеза Изначально Вышестоящего Отца в усвоении, расширении и спецификации организации каждого из нас 56-ым Синтезом Изначально Вышестоящего Отца синтез-физически нами. </w:t>
      </w:r>
    </w:p>
    <w:p>
      <w:pPr>
        <w:pStyle w:val="Style22"/>
        <w:rPr/>
      </w:pPr>
      <w:r>
        <w:rPr>
          <w:rFonts w:cs="Times New Roman" w:ascii="Times New Roman" w:hAnsi="Times New Roman"/>
          <w:i/>
          <w:sz w:val="24"/>
          <w:szCs w:val="24"/>
        </w:rPr>
        <w:t>И возжигаясь, преображаясь в глубине магнитности Аватаров Синтеза Кут Хуми и Фаинь,</w:t>
      </w:r>
      <w:r>
        <w:rPr>
          <w:rFonts w:cs="Times New Roman" w:ascii="Times New Roman" w:hAnsi="Times New Roman"/>
          <w:b/>
          <w:i/>
          <w:sz w:val="24"/>
          <w:szCs w:val="24"/>
        </w:rPr>
        <w:t xml:space="preserve"> стяжаем Синтез Синтеза и Синтез Прапинтеза и глубине слпрояжённости магнитности Аватарами Синтеза Кут Хуми и Фаинь, Владомир Стефана, Вацлав Хана, Влад Ярослпава просим развернуть и офизичить всю концентрацию нашего явления.</w:t>
      </w:r>
    </w:p>
    <w:p>
      <w:pPr>
        <w:pStyle w:val="Style22"/>
        <w:rPr>
          <w:rFonts w:ascii="Times New Roman" w:hAnsi="Times New Roman" w:cs="Times New Roman"/>
          <w:i/>
          <w:i/>
          <w:sz w:val="24"/>
          <w:szCs w:val="24"/>
        </w:rPr>
      </w:pPr>
      <w:r>
        <w:rPr>
          <w:rFonts w:cs="Times New Roman" w:ascii="Times New Roman" w:hAnsi="Times New Roman"/>
          <w:i/>
          <w:sz w:val="24"/>
          <w:szCs w:val="24"/>
        </w:rPr>
        <w:t>И благодаря Аватаров Синтеза, разворачиваемся в физическом явлении, впитываем  всю концентрацию стяжённого, развёрнутого и выявленного каждым из нас, впитываем обновлённость Абсолютом Изначально Вышестоящего Отца, обновлённость ядрами и ядер Синтеза Изначально Вышестоящим Отцом явлением каждым из нас, впитываем весь новый Стандарт Абсолюта и Синтеза Изначально Вышестоящего Отца.</w:t>
      </w:r>
    </w:p>
    <w:p>
      <w:pPr>
        <w:pStyle w:val="Style22"/>
        <w:rPr>
          <w:rFonts w:ascii="Times New Roman" w:hAnsi="Times New Roman" w:cs="Times New Roman"/>
          <w:i/>
          <w:i/>
          <w:sz w:val="24"/>
          <w:szCs w:val="24"/>
        </w:rPr>
      </w:pPr>
      <w:r>
        <w:rPr>
          <w:rFonts w:cs="Times New Roman" w:ascii="Times New Roman" w:hAnsi="Times New Roman"/>
          <w:i/>
          <w:sz w:val="24"/>
          <w:szCs w:val="24"/>
        </w:rPr>
        <w:t>И входим в глубину акцента и концентрации явлением 56-го Синтеза Изначально Вышестоящего Отца Учителями Синтеза каждым из нас в Творении Изначально Вышестоящим Отцом каждого из нас Стандартами 56-го Синтеза Изначально Вышестоящего Отца.</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офизичиваясь магнитностью 4-х пар Аватаров Синтеза, эманируем, излучаем, направля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Запорожье. </w:t>
      </w:r>
    </w:p>
    <w:p>
      <w:pPr>
        <w:pStyle w:val="Style22"/>
        <w:rPr>
          <w:rFonts w:ascii="Times New Roman" w:hAnsi="Times New Roman" w:cs="Times New Roman"/>
          <w:i/>
          <w:i/>
          <w:sz w:val="24"/>
          <w:szCs w:val="24"/>
        </w:rPr>
      </w:pPr>
      <w:r>
        <w:rPr>
          <w:rFonts w:cs="Times New Roman" w:ascii="Times New Roman" w:hAnsi="Times New Roman"/>
          <w:i/>
          <w:sz w:val="24"/>
          <w:szCs w:val="24"/>
        </w:rPr>
        <w:t>У нас кто-то есть из других подразделений? Все наши, да. И в Изначально Вышестоящий Дом Изначально Вышестоящего Отца каждого из нас.</w:t>
      </w:r>
    </w:p>
    <w:p>
      <w:pPr>
        <w:pStyle w:val="Style22"/>
        <w:rPr/>
      </w:pPr>
      <w:r>
        <w:rPr>
          <w:rFonts w:cs="Times New Roman" w:ascii="Times New Roman" w:hAnsi="Times New Roman"/>
          <w:i/>
          <w:sz w:val="24"/>
          <w:szCs w:val="24"/>
        </w:rPr>
        <w:t>И выходим из практики.</w:t>
      </w:r>
      <w:r>
        <w:rPr>
          <w:rFonts w:cs="Times New Roman" w:ascii="Times New Roman" w:hAnsi="Times New Roman"/>
          <w:sz w:val="24"/>
          <w:szCs w:val="24"/>
        </w:rPr>
        <w:t xml:space="preserve"> </w:t>
      </w:r>
      <w:r>
        <w:rPr>
          <w:rFonts w:cs="Times New Roman" w:ascii="Times New Roman" w:hAnsi="Times New Roman"/>
          <w:i/>
          <w:sz w:val="24"/>
          <w:szCs w:val="24"/>
        </w:rPr>
        <w:t>Аминь.</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sz w:val="24"/>
          <w:szCs w:val="24"/>
        </w:rPr>
      </w:pPr>
      <w:r>
        <w:rPr>
          <w:sz w:val="24"/>
          <w:szCs w:val="24"/>
        </w:rPr>
        <w:t>Набор практики: Брагина Ульяна, Аватар подразделения ИВДИВО ИВО 17179869066 с-и-ц, Запорожье, ИВАС Кут Хуми Фаи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ила: Аватар Мг Синтезности синтеза ИВО ИВАС Сергея Юлианы ипостась </w:t>
      </w:r>
      <w:r>
        <w:rPr>
          <w:rFonts w:cs="Times New Roman" w:ascii="Times New Roman" w:hAnsi="Times New Roman"/>
          <w:bCs/>
          <w:sz w:val="24"/>
          <w:szCs w:val="24"/>
        </w:rPr>
        <w:t>Тихомирова Валентина</w:t>
      </w:r>
      <w:r>
        <w:rPr>
          <w:rFonts w:cs="Times New Roman" w:ascii="Times New Roman" w:hAnsi="Times New Roman"/>
          <w:sz w:val="24"/>
          <w:szCs w:val="24"/>
        </w:rPr>
        <w:t xml:space="preserve">                                                  </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i/>
          <w:sz w:val="24"/>
          <w:szCs w:val="24"/>
        </w:rPr>
        <w:t xml:space="preserve">                                                                                                                       </w:t>
      </w:r>
      <w:r>
        <w:rPr>
          <w:i/>
          <w:sz w:val="24"/>
          <w:szCs w:val="24"/>
        </w:rPr>
        <w:t xml:space="preserve">2 день 1 часть  </w:t>
      </w:r>
    </w:p>
    <w:p>
      <w:pPr>
        <w:pStyle w:val="Normal"/>
        <w:rPr>
          <w:i/>
          <w:i/>
          <w:sz w:val="24"/>
          <w:szCs w:val="24"/>
        </w:rPr>
      </w:pPr>
      <w:r>
        <w:rPr>
          <w:rFonts w:eastAsia="Times New Roman"/>
          <w:i/>
          <w:sz w:val="24"/>
          <w:szCs w:val="24"/>
        </w:rPr>
        <w:t xml:space="preserve">                                                                                                                     </w:t>
      </w:r>
      <w:r>
        <w:rPr>
          <w:i/>
          <w:sz w:val="24"/>
          <w:szCs w:val="24"/>
        </w:rPr>
        <w:t>02:03:15-02:34:01</w:t>
      </w:r>
    </w:p>
    <w:p>
      <w:pPr>
        <w:pStyle w:val="Normal"/>
        <w:rPr>
          <w:rFonts w:eastAsia="Times New Roman"/>
          <w:i/>
          <w:i/>
          <w:sz w:val="24"/>
          <w:szCs w:val="24"/>
        </w:rPr>
      </w:pPr>
      <w:r>
        <w:rPr>
          <w:rFonts w:eastAsia="Times New Roman"/>
          <w:i/>
          <w:sz w:val="24"/>
          <w:szCs w:val="24"/>
        </w:rPr>
        <w:t xml:space="preserve">                                                                                                                                                          </w:t>
      </w:r>
    </w:p>
    <w:p>
      <w:pPr>
        <w:pStyle w:val="Normal"/>
        <w:rPr>
          <w:i/>
          <w:i/>
          <w:sz w:val="24"/>
          <w:szCs w:val="24"/>
        </w:rPr>
      </w:pPr>
      <w:r>
        <w:rPr>
          <w:rFonts w:eastAsia="Times New Roman"/>
          <w:i/>
          <w:sz w:val="24"/>
          <w:szCs w:val="24"/>
        </w:rPr>
        <w:t xml:space="preserve">                                                                     </w:t>
      </w:r>
      <w:r>
        <w:rPr>
          <w:b/>
          <w:sz w:val="24"/>
          <w:szCs w:val="24"/>
        </w:rPr>
        <w:t>Практика 3</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Воскрешённость и стяжание 8-цы заряда движения Духа. Стяжание 4 Метагалактической Ивдивости ИВО.</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sz w:val="24"/>
          <w:szCs w:val="24"/>
        </w:rPr>
        <w:t>Концентрируемся.Мы сейчас войдём в практику первого порядка второго дня и сконцентрируемся на каких задачах? Концентрируемся на каких задачах концентрируемся? На задачах возможности дееспособности активации и вхождение в управляющее начало 8-го порядка, который концентрируется Синтезом, задачи управляющего и соответствующего явления действия реализации концентрации Изначально Вышестоящего Отца и Изначально Вышестоящих Аватаров Синтеза на соответствующие темы, на соответствующие специфики нашего выявления. Будем просить преобразить переформатировать и развернуть соответствующую обновлённость явленность и концентрированности дееспособности зарядом Духом Времени каждым из нас.</w:t>
      </w:r>
    </w:p>
    <w:p>
      <w:pPr>
        <w:pStyle w:val="Normal"/>
        <w:rPr>
          <w:sz w:val="24"/>
          <w:szCs w:val="24"/>
        </w:rPr>
      </w:pPr>
      <w:r>
        <w:rPr>
          <w:sz w:val="24"/>
          <w:szCs w:val="24"/>
        </w:rPr>
        <w:t>И входить в такую глубину сопряжёности с Изначально Вышестоящими Аватарами Синтеза Кут Хуми и Фаинь, Аватарами Синтеза нашего 56-го Синтеза Изначально Вышестоящего Отца в глубине явления и в глубине концентрации в обновлёности  Духа  Духом, в Духе и попросим развернуть 8-рицу активации  действия в Духе и Духом в акценте нашей Воскрешёности, Пробуждёности, Генезирования,Человечности, Служения, Вершения, Практики, Могущества цельностью 8-ми Синтезов 4 курса Синтеза в акцентации явления каждого из нас от Человека Синтеза до Учителя Синтеза соответствующей спецификацией действия новыми спецификами Синтеза Изначально Вышестоящего Отца явлением каждым из нас.</w:t>
      </w:r>
    </w:p>
    <w:p>
      <w:pPr>
        <w:pStyle w:val="Normal"/>
        <w:rPr>
          <w:sz w:val="24"/>
          <w:szCs w:val="24"/>
        </w:rPr>
      </w:pPr>
      <w:r>
        <w:rPr>
          <w:sz w:val="24"/>
          <w:szCs w:val="24"/>
        </w:rPr>
        <w:t xml:space="preserve">И вот проникаясь соответствующей концентрацией явления, действия, реализации входим в глубину сопряжённости явленности сонастроенности с Изначально Вышестоящими Аватарами Синтеза Кут Хуми и Фаинь. Входим в глубину сопряжённости  сонастроенности явленности и концентрации выявления всех наших специфик, действий ночной подготовки, переподготовки акцентом наших действий в соответствующей концентрацией нашего синтез-физического явления нашей много-телесности. Вот сейчас концентрируемся количеством телесных явлений, которые мы организовываем в наших подготовках возжигаемся всей концентрацией наших тел. </w:t>
      </w:r>
    </w:p>
    <w:p>
      <w:pPr>
        <w:pStyle w:val="Normal"/>
        <w:rPr>
          <w:sz w:val="24"/>
          <w:szCs w:val="24"/>
        </w:rPr>
      </w:pPr>
      <w:r>
        <w:rPr>
          <w:sz w:val="24"/>
          <w:szCs w:val="24"/>
        </w:rPr>
        <w:t xml:space="preserve">Возжигаемся всей внутренней внешней самоорганизацией явленостью на любые темы любые специфики любые явления каждого из нас. Проникаемся и офизичиваемся прямой концентрацией Аватаров Синтеза Кут Хуми и Фаинь Си-ИВДИВО Метагалактики  физически нами. Входя в эту глубину сопряжённости и насыщенности Аватарами Синтеза Си-ИВДИВО Метагалактики синтез-физически, как постоянство динамичности движения и осуществления концентрации Духа явлением каждым из нас. И возжигаясь, проникаясь концентрируемся данным синтез-физическим явлением. </w:t>
      </w:r>
    </w:p>
    <w:p>
      <w:pPr>
        <w:pStyle w:val="Normal"/>
        <w:rPr/>
      </w:pPr>
      <w:r>
        <w:rPr>
          <w:sz w:val="24"/>
          <w:szCs w:val="24"/>
        </w:rPr>
        <w:t xml:space="preserve">И в этой глубине сопряжённости мы синтезируясь, проникаясь,  наполняясь физически синтез-физически телесно Синтезом Синтеза и Синтеза Прасинтеза Изначально Вышестоящих Аватаров Синтеза Кут Хуми и Фаинь принимаем соответствующую концентрацию течение Синтеза и Огня Аватаров Синтеза Кут Хуми и Фаинь физически-телесно. И вот этим постоянным явлением течение Синтеза и Огня Аватаров Синтеза Кут Хуми и Фаинь </w:t>
      </w:r>
      <w:r>
        <w:rPr>
          <w:b/>
          <w:sz w:val="24"/>
          <w:szCs w:val="24"/>
        </w:rPr>
        <w:t>просим развернуть углубить усилить и  сконцентрировать офизиченость каждым из нас. Явление Воскрешённости и Воскрешения Изначально Вышестоящим Отцом физичности и явлености возможности каждого из нас и данным явлением физичности каждого Человека Планеты Земля в выявлении соответствующей специфике телесного явления каждым из нас синтезом нас и возможности сложения новой биологии Жизни в возможностях каждого Человека Планеты Земля.</w:t>
      </w:r>
    </w:p>
    <w:p>
      <w:pPr>
        <w:pStyle w:val="Normal"/>
        <w:rPr>
          <w:sz w:val="24"/>
          <w:szCs w:val="24"/>
        </w:rPr>
      </w:pPr>
      <w:r>
        <w:rPr>
          <w:sz w:val="24"/>
          <w:szCs w:val="24"/>
        </w:rPr>
        <w:t>И вот изливая из своих физических тел, вот физически здесь находящихся, течение Синтеза и Огня Аватаров Синтеза Кут Хуми и Фаинь Изначально Вышестоящего Дома Изначально Вышестоящего Отца Си-ИВДИВО Метагалактики физически. Ещё раз, да проникаемся Аватары Синтеза находятся в зале Си- ИВДИВО, мы с ними синтезируемся проникаемся входим в глубину слияности и наполняемся Синтезом Синтеза, Синтезом Прасинтеза Изначально Вышестоящих Аватаров Синтеза Кут Хуми и Фаинь синтез-физически нами и физически-телесно, вот буквально чувство-знаем вот это течение Синтеза и Огня Аватаров Синтеза через нас и нами физически-телесно и начинаем эманировать, реплицировать, флюидировать течение Синтеза  Огня Аватаров Синтеза Кут Хуми и Фаинь Изначально Вышестоящего Дома Изначально Вышестоящего Отца синтез-физически нами. Разворачивая, концентрируя, офизичивая среду окружающей реальности, среду атмосферы Жизни возможностях выявления свободного течения Синтеза и Огня Изначально Вышестоящего Дома Изначально Вышестоящего Отца синтез-физически нами в возможностях явления свободного течения Синтеза Огня Изначально Вышестоящего Дома Изначально Вышестоящего Отца выявлении каждого Человека Планеты Земля.</w:t>
      </w:r>
    </w:p>
    <w:p>
      <w:pPr>
        <w:pStyle w:val="Normal"/>
        <w:rPr>
          <w:sz w:val="24"/>
          <w:szCs w:val="24"/>
        </w:rPr>
      </w:pPr>
      <w:r>
        <w:rPr>
          <w:sz w:val="24"/>
          <w:szCs w:val="24"/>
        </w:rPr>
        <w:t xml:space="preserve">И концентрируемся соответствующей внутренней и внешней явленостью когда течение Синтеза и Огня через наши тела концентрируются и разворачиваются вовне. И разворачивается витийность, течение Жизни Синтезом  Огнём Изначально Вышестоящего Отца витиё Жизни явлением возможности каждого Человека войти в эту витийность и наполнится Синтезом Огнём Изначально Вышестоящего Дома Изначально Вышестоящего Отца в формировании ИВДИВО каждого каждому Человеку Дом Отца. </w:t>
      </w:r>
    </w:p>
    <w:p>
      <w:pPr>
        <w:pStyle w:val="Normal"/>
        <w:rPr>
          <w:sz w:val="24"/>
          <w:szCs w:val="24"/>
        </w:rPr>
      </w:pPr>
      <w:r>
        <w:rPr>
          <w:sz w:val="24"/>
          <w:szCs w:val="24"/>
        </w:rPr>
        <w:t>И входим в концентрацию прямой наполненной явленности Аватарами Синтеза Кут Хуми и Фаинь представителями явителями Дома Отца физического явления исполнения на Планете Земля и являем концентрацию витийности и свободного течения Синтеза Огня  Дома Изначально Вышестоящего Отца Изначально Вышестоящего Дома Изначально Вышестоящего Отца физически нами возможности витийности концентрации Жизни и в явлености каждого Человека возможностью воскреснуть в новое, выйти за пределы своих границ ограничений и иных специфик повреждёностей или устаревшей концентрации Духа в Духе явлением витийности Синтеза и Огня витиём Жизни соответствующей концентрацией Воскрешёности в новую явленость Изначально Вышестоящим Домом Изначально Вышестоящего Отца витийностью Синтеза и Огня концентрации Жизни каждого Человека, каждого гражданина территории подразделения ИВДИВО Запорожья и в целом Планеты Земля.</w:t>
      </w:r>
    </w:p>
    <w:p>
      <w:pPr>
        <w:pStyle w:val="Normal"/>
        <w:rPr>
          <w:sz w:val="24"/>
          <w:szCs w:val="24"/>
        </w:rPr>
      </w:pPr>
      <w:r>
        <w:rPr>
          <w:sz w:val="24"/>
          <w:szCs w:val="24"/>
        </w:rPr>
        <w:t>И возжигаясь вот этой витийностью концентрированой явленостью офизичиностью Домом Отца, Изначально Вышестоящим Домом Изначально Вышестоящего Отца в возможностях каждого Человека Планеты Земля входим в глубину сопряжёности и явлености и офизичености соответствующего явления каждым из нас прямой концентрацией 56-го Синтеза Изначально Вышестоящего Отца и выявлением каждого из нас Жизни Изначально Вышестоящим Отцом витийности Огня и Синтеза Изначально Вышестоящего Дома Изначально Вышестоящего Отца выявлении Изначально Вышестоящего Дома Изначально Вышестоящего Отца возможностями каждого Человека и формировании в каждом, каждым Человеком в каждом Человеке Дома Отца физически явлением витийности Жизни Изначально Вышестоящим Отцом Воскрешёности Изначально Вышестоящим Отцом Изначально Вышестоящему Отцу явлением каждого.</w:t>
      </w:r>
    </w:p>
    <w:p>
      <w:pPr>
        <w:pStyle w:val="Normal"/>
        <w:rPr>
          <w:sz w:val="24"/>
          <w:szCs w:val="24"/>
        </w:rPr>
      </w:pPr>
      <w:r>
        <w:rPr>
          <w:sz w:val="24"/>
          <w:szCs w:val="24"/>
        </w:rPr>
        <w:t xml:space="preserve">И возжигаясь, проникаясь, наполняясь входим в глубину явлености и наполнености Аватарами Синтеза Кут Хуми и Фаинь Изначально Вышестоящим Домом Изначально Вышестоящего Отца Си-ИВДИВО Метагалактики каждым из нас. </w:t>
      </w:r>
    </w:p>
    <w:p>
      <w:pPr>
        <w:pStyle w:val="Normal"/>
        <w:rPr>
          <w:sz w:val="24"/>
          <w:szCs w:val="24"/>
        </w:rPr>
      </w:pPr>
      <w:r>
        <w:rPr>
          <w:sz w:val="24"/>
          <w:szCs w:val="24"/>
        </w:rPr>
        <w:t xml:space="preserve">И проникаясь Аватарами Синтеза Кут Хуми и Фаинь держим концентрацию явления  развёртывания и соответствующей среды сгущенного Синтеза и Огня Изначально Вышестоящего Дома Изначально Вышестоящего Отца физически нами мы переходим в зал Изначально Вышестоящего Дома Изначально Вышестоящего Отца Изначально Вышестоящих Аватаров Синтеза Кут Хуми и Фаинь Си-ИВДИВО Метагалактики 17179869120 Синтез-ивдиво-цельность развёртываясь пред Изначально Вышестоящими Аватарами Синтеза Кут Хуми и Фаинь Учителями Синтеза 56-го Синтеза Изначально Вышестоящего Отца. </w:t>
      </w:r>
    </w:p>
    <w:p>
      <w:pPr>
        <w:pStyle w:val="Normal"/>
        <w:rPr/>
      </w:pPr>
      <w:r>
        <w:rPr>
          <w:sz w:val="24"/>
          <w:szCs w:val="24"/>
        </w:rPr>
        <w:t xml:space="preserve">И синтезируясь Хум в Хум с Аватарами Синтеза Кут Хуми и Фаинь мы </w:t>
      </w:r>
      <w:r>
        <w:rPr>
          <w:b/>
          <w:sz w:val="24"/>
          <w:szCs w:val="24"/>
        </w:rPr>
        <w:t>стяжаем Синтез Синтеза и Синтез Прасинтеза Изначально Вышестоящих Аватаров Синтеза Кут Хуми и Фаинь, прося преобразить нас и ввести нас в воскрешённость Духом Жизнью Изначально Вышестоящим Отцом явлением каждым из нас: Человеком Синтеза, Посвящённым Синтеза, Служащим Синтеза, Ипостасью Синтеза, Учителем Синтеза явлением каждым из нас соответствующим акцентом витийности Жизни Духом Воскрешённостью Изначально Вышестоящим Отцом синтез-физически нами.</w:t>
      </w:r>
    </w:p>
    <w:p>
      <w:pPr>
        <w:pStyle w:val="Normal"/>
        <w:rPr/>
      </w:pPr>
      <w:r>
        <w:rPr>
          <w:sz w:val="24"/>
          <w:szCs w:val="24"/>
        </w:rPr>
        <w:t xml:space="preserve">И </w:t>
      </w:r>
      <w:r>
        <w:rPr>
          <w:b/>
          <w:sz w:val="24"/>
          <w:szCs w:val="24"/>
        </w:rPr>
        <w:t>просим максимальной витийностью Воскрешённости Изначально Вышестоящим Отцом преобразить нас и обновить всю концентрацию явления нашего выявления от Человека Синтеза до Учителя Синтеза витиём Жизни Духом цельностью, воскрешённостью Изначально Вышестоящим Отцом в выявлении Изначально Вышестоящего Дома Изначально Вышестоящего Отца синтез-физически нами как цельность и соответствующая новая концентрация возможностей явления каждым из нас, синтезом нас и возможности каждым Человеком Планете Земля быть и являть «Есмь Изначально Вышестоящий Отец» каждым.</w:t>
      </w:r>
      <w:r>
        <w:rPr>
          <w:sz w:val="24"/>
          <w:szCs w:val="24"/>
        </w:rPr>
        <w:t xml:space="preserve"> </w:t>
      </w:r>
    </w:p>
    <w:p>
      <w:pPr>
        <w:pStyle w:val="Normal"/>
        <w:rPr>
          <w:sz w:val="24"/>
          <w:szCs w:val="24"/>
        </w:rPr>
      </w:pPr>
      <w:r>
        <w:rPr>
          <w:sz w:val="24"/>
          <w:szCs w:val="24"/>
        </w:rPr>
        <w:t>И проникаемся витийностью концентрации явления спецификацией 56-м Синтезом Изначально Вышестоящего Отца входя в глубину явления Совершенной Компетенции выявления каждым из нас Синтезом ИВДИВО Воскрешения Изначально Вышестоящего Отца выявлением каждым из нас и выявлением Прасинтезности, как Человека Прасинтезного явления каждого из нас в полноте концентрированной явленности Изначально Вышестоящего Отца выявлением 56-м Синтезом Изначально Вышестоящего Отца всей глубины явления Изначально Вышестоящего Отца синтез-физически нами.</w:t>
      </w:r>
    </w:p>
    <w:p>
      <w:pPr>
        <w:pStyle w:val="Normal"/>
        <w:rPr>
          <w:sz w:val="24"/>
          <w:szCs w:val="24"/>
        </w:rPr>
      </w:pPr>
      <w:r>
        <w:rPr>
          <w:sz w:val="24"/>
          <w:szCs w:val="24"/>
        </w:rPr>
        <w:t xml:space="preserve">И проникаясь Синтезом Синтеза и Синтезом Прасинтеза Изначально Вышестоящих Аватаров Синтеза Кут Хуми и Фаинь мы входим в витийность Воскрешённости концентрированной явленности пред Изначально Вышестоящими Аватарами Синтеза Кут Хуми и Фаинь телесно Учителями Синтеза 56-го Синтеза Изначально Вышестоящего Отца и воскрешаясь входим в глубину такого Воскрешённого обновлённого явления всей спецификацией цельного, телесно-синтезно, огненного концентрированного выражения каждым из нас и возжигаясь всей цельностью все телесности пред Аватарами Синтеза Кут Хуми и Фаинь собранностью Учителем Синтеза входим в глубину внутренней концентрации и внутренней выявленности всем потенциалом ночного действия обучения реализации. </w:t>
      </w:r>
    </w:p>
    <w:p>
      <w:pPr>
        <w:pStyle w:val="Normal"/>
        <w:rPr>
          <w:sz w:val="24"/>
          <w:szCs w:val="24"/>
        </w:rPr>
      </w:pPr>
      <w:r>
        <w:rPr>
          <w:sz w:val="24"/>
          <w:szCs w:val="24"/>
        </w:rPr>
        <w:t>И в витийности концентрации Изначально Вышестоящего Дома Изначально Вышестоящего Отца Синтеза Синтеза и Синтеза Прасинтеза Изначально Вышестоящих Аватаров Синтеза Кут Хуми и Фаинь Воскрешаемся Изначально Вышестоящим Домом Изначально Вышестоящего Отца синтез-физически нами.</w:t>
      </w:r>
    </w:p>
    <w:p>
      <w:pPr>
        <w:pStyle w:val="Normal"/>
        <w:rPr/>
      </w:pPr>
      <w:r>
        <w:rPr>
          <w:sz w:val="24"/>
          <w:szCs w:val="24"/>
        </w:rPr>
        <w:t xml:space="preserve">И синтезируясь Хум в Хум с Аватарами Синтеза Кут Хуми и Фаинь мы </w:t>
      </w:r>
      <w:r>
        <w:rPr>
          <w:b/>
          <w:sz w:val="24"/>
          <w:szCs w:val="24"/>
        </w:rPr>
        <w:t>стяжаем 8-м Синтезов Синтеза  8-м Синтеза Прасинтеза Изначально Вышестоящих Аватаров Синтеза Кут Хуми и Фаинь прося развернуть витиё акцента явлености в организации каждого из нас Воскрешённости Духа в Дух каждым из нас соответствующей концентрацией 8-рицей заряда явлености движения Синтеза Изначально Вышестоящего Отца синтез-физически нами телесно Духом и в соответствующей самоорганизации материальной явлености и офизичивания данного движения в материю формирование системности Воскрешённости в постоянном явлении нового  цельностью нашего телесного синтез-физического явления.</w:t>
      </w:r>
    </w:p>
    <w:p>
      <w:pPr>
        <w:pStyle w:val="Normal"/>
        <w:rPr/>
      </w:pPr>
      <w:r>
        <w:rPr>
          <w:sz w:val="24"/>
          <w:szCs w:val="24"/>
        </w:rPr>
        <w:t xml:space="preserve">И синтезируясь Хум в Хум с Аватарами Синтеза Кут и Хуми Фаинь </w:t>
      </w:r>
      <w:r>
        <w:rPr>
          <w:b/>
          <w:sz w:val="24"/>
          <w:szCs w:val="24"/>
        </w:rPr>
        <w:t xml:space="preserve">мы стяжаем Воскрешённость Инсайта явления каждым из нас входим в концентрацию обновлёности явления, мы стяжаем Пробуждённость Катарсисом явлением каждым из нас и входим в соответствующую концентрацию явления, мы стяжаем Генезис Куражом или Озарения глубиной явления каждым из нас и входим в соответствующую концентрацию явления, мы стяжаем Человечность Благостью и расширение концентрации явлением каждого из нас и входим в соответствующее явление, мы стяжаем Служение концентрацией и собранностью каждого из нас возжигаясь и проникаясь соответствующим явлением, мы стяжаем Вершение Импатией сопричастности явления каждым из нас и проникаясь соответствующим явлением мы стяжаем Практику, допуска, допущение каждого из нас явление соответствующих спецификаций, возжигаясь проникаемся соответствующим явлением и мы стяжаем Могущество влиянием и открытостью каждым из нас в материальной организации цельностью 8-ричной концентрацией обновлённости Духа в новое Воскрешённое явление Изначально Вышестоящим Домом Изначально Вышестоящего Отца синтез-физически нами. </w:t>
      </w:r>
    </w:p>
    <w:p>
      <w:pPr>
        <w:pStyle w:val="Normal"/>
        <w:rPr>
          <w:sz w:val="24"/>
          <w:szCs w:val="24"/>
        </w:rPr>
      </w:pPr>
      <w:r>
        <w:rPr>
          <w:sz w:val="24"/>
          <w:szCs w:val="24"/>
        </w:rPr>
        <w:t>И растворяем завершаем концентрацию Воскрешённости ещё старую системность, любые блокировки, любые ограничения, любые нельзя не могу не умею не получится, не знаю и иные специфики прошлого явления, действия, реализации прошлых специфик условий эпох воплощений рас  и соответствующей матрицы которая нас ограничивает или которая нас блокирует на те или иные темы сейчас Воскрешаясь, высвобождаясь выходим из них  растворяем их, расплавляем соответствующей концентрацией Синтеза Синтеза Синтеза Прасинтеза сгущенной концентрацией Синтеза и Огня Изначально Вышестоящего Дома Изначально Вышестоящего Отца в завершении старого Воскрешаясь в новое. И входим в новое, в концентрацию явленности  Изначально Вышестоящим Отцом синтез-физически нами Воскрешаясь, пробуждаясь, генезируя, человеча, служа, верша, практикуя и могу я, цельностью выявления  новой концентрации движения Синтеза Изначально Вышестоящего Отца Духом каждого из нас Воскрешением каждого из нас Изначально Вышестоящим Отцом  синтез-физически. И возжигаясь входим в глубину явления Изначально Вышестоящего Дома Изначально Вышестоящего Отца Воскрешённостью в Изначально Вышестоящем Доме Изначально Вышестоящего Отца явлением каждым из нас.</w:t>
      </w:r>
    </w:p>
    <w:p>
      <w:pPr>
        <w:pStyle w:val="Normal"/>
        <w:rPr>
          <w:sz w:val="24"/>
          <w:szCs w:val="24"/>
        </w:rPr>
      </w:pPr>
      <w:r>
        <w:rPr>
          <w:sz w:val="24"/>
          <w:szCs w:val="24"/>
        </w:rPr>
        <w:t xml:space="preserve">И в этом явлении, в этом действии в этой концентрации, в этом Воскрешении мы проникаемся глубиной явления Аватаров Синтеза Кут Хуми и Фаинь синтез-физически нами, Аватаров Синтеза Владомир Стефана синтез-физически нами, Аватаров Синтеза Вацлав Ханна синтез-физически нами, Аватаров Синтеза Влад Ярослава синтез-физически нами. Три пары Аватаров Синтеза выходят в зал ИВДИВО и концентрируются своей магнитностью и соответствующим флюидированием соответствующих Синтезов и Огне Аватаров Синтеза в концентрации наполнености нас новым явлением соответствующей акцентацией Воскрешённости, соответствующей акцентацией Холистичности, соответствующей акцентацией ИВДИВО-тело Воскрешения, Огня Воскрешения цельностью, много-телесной явленостью,синтез-физически нами. </w:t>
      </w:r>
    </w:p>
    <w:p>
      <w:pPr>
        <w:pStyle w:val="Normal"/>
        <w:rPr>
          <w:sz w:val="24"/>
          <w:szCs w:val="24"/>
        </w:rPr>
      </w:pPr>
      <w:r>
        <w:rPr>
          <w:sz w:val="24"/>
          <w:szCs w:val="24"/>
        </w:rPr>
        <w:t>Новой спецификой выявления офизичивания соответствующей концентрированной явлености Изначально Вышестоящего Дома Изначально Вышестоящего Отца всей глубиной Воскрешённости Изначально Вышестоящим Отцом каждого из нас и возжигаясь глубиной концентрированной явлености 4-х пар Аватаров Синтеза цельностью нашего Воскрешения мы синтезируемся с Изначально Вышестоящим Отцом Си-ИВДИВО Метагалактики переходим в зал Изначально Вышестоящего Отца 17179869185 Синтез-ИВДИВО-Цельность развёртываясь Учителями Синтеза 56-го Синтеза пред Изначально Вышестоящим Отцом.</w:t>
      </w:r>
    </w:p>
    <w:p>
      <w:pPr>
        <w:pStyle w:val="Normal"/>
        <w:rPr>
          <w:sz w:val="24"/>
          <w:szCs w:val="24"/>
        </w:rPr>
      </w:pPr>
      <w:r>
        <w:rPr>
          <w:rFonts w:eastAsia="Times New Roman"/>
          <w:sz w:val="24"/>
          <w:szCs w:val="24"/>
        </w:rPr>
        <w:t xml:space="preserve"> </w:t>
      </w:r>
      <w:r>
        <w:rPr>
          <w:sz w:val="24"/>
          <w:szCs w:val="24"/>
        </w:rPr>
        <w:t>И входим в глубину наполненности, слияности, сопряжённости, соития с Изначально Вышестоящим Отцом возжигаемся наполняемся благостью Изначально Вышестоящего Отца концентрированной явленостью Изначально Вышестоящего Отца соответствующей спецификацией выявления каждого из нас.</w:t>
      </w:r>
    </w:p>
    <w:p>
      <w:pPr>
        <w:pStyle w:val="Normal"/>
        <w:rPr>
          <w:sz w:val="24"/>
          <w:szCs w:val="24"/>
        </w:rPr>
      </w:pPr>
      <w:r>
        <w:rPr>
          <w:sz w:val="24"/>
          <w:szCs w:val="24"/>
        </w:rPr>
        <w:t>Вот сейчас Изначально Вышестоящий Отец излучает соответствующую концентрацию Синтеза Изначально Вышестоящего Отца в акценте каждого из нас, то есть к каждому из нас есть своё отношение Изначально Вышестоящего Отца. Знаете такое оно индивидуальное, особенное, специфичное, будем говорить так, особенное, вот больше идёт особенное, то есть для Отца, каждый из нас является особенным особенным, важным значимым особенным. То есть вот именно такое индивидуальное особенное внимание, то есть Отец внимателен к каждому из нас. Отец принимает каждого из нас,  любит каждого из нас, внимает каждому и видит каждого, то есть вот именно такое очень чёткое глубокое отношение Изначально Вышестоящего Отца индивидуально к каждому из нас.</w:t>
      </w:r>
    </w:p>
    <w:p>
      <w:pPr>
        <w:pStyle w:val="Normal"/>
        <w:rPr>
          <w:sz w:val="24"/>
          <w:szCs w:val="24"/>
        </w:rPr>
      </w:pPr>
      <w:r>
        <w:rPr>
          <w:sz w:val="24"/>
          <w:szCs w:val="24"/>
        </w:rPr>
        <w:t>Вот как система которая сейчас развернулась Отец один на один с каждым из нас. И проникаемся глубиной взаимодействия, взаимоконцентрации, взаимонаполнености, сопряжёности, вот и из Изначально Вышестоящего Отца вот изливаются все концентрации Изначально Вышестоящего Отца,                                                                                             Синтез Изначально Вышестоящего Отца,                                                                                                  Воли Изначально Вышестоящего Отца,                                                                                              Мудрости Изначально Вышестоящего Отца,                                                                                    Любви Изначально Вышестоящего Отца,                                                                                           Творения Изначально Вышестоящего Отца,                                                                              Созидания Изначально Вышестоящего Отца,                                                                            Репликации Изначально Вышестоящего Отца,                                                                                    Жизни Изначально Вышестоящего Отца,                                                                                Воскрешения Изначально Вышестоящего Отца,                                                                  Пробуждения Изначально Вышестоящего Отца,                                                                                    Генезиса Изначально Вышестоящего Отца,                                                                            Человечности Изначально Вышестоящего Отца,                                                                        Служения Изначально Вышестоящего Отца,                                                                                Вершения Изначально Вышестоящего Отца,                                                                                 Практики Изначально Вышестоящего Отца,                                                                                                  Могущества Изначально Вышестоящего Отца.</w:t>
      </w:r>
    </w:p>
    <w:p>
      <w:pPr>
        <w:pStyle w:val="Normal"/>
        <w:rPr>
          <w:sz w:val="24"/>
          <w:szCs w:val="24"/>
        </w:rPr>
      </w:pPr>
      <w:r>
        <w:rPr>
          <w:sz w:val="24"/>
          <w:szCs w:val="24"/>
        </w:rPr>
        <w:t>И проникаясь концентрацией Изначально Вышестоящего Отца в явлении каждого из нас. Входим в глубину Воскрешённости Изначально Вышестоящим Отцом глубиной сопряжёности с Изначально Вышестоящим Отцом доверяемся открываемся Изначально Вышестоящему Отцу и Воскрешаемся Изначально Вышестоящим Отцом явлением каждым из нас. И входим в глубину Есмь Изначально Вышестоящий Отец каждым из нас. Воскрешение Изначально Вышестоящим Отцом каждого из нас.</w:t>
      </w:r>
    </w:p>
    <w:p>
      <w:pPr>
        <w:pStyle w:val="Normal"/>
        <w:rPr/>
      </w:pPr>
      <w:r>
        <w:rPr>
          <w:sz w:val="24"/>
          <w:szCs w:val="24"/>
        </w:rPr>
        <w:t xml:space="preserve">И проникаясь Изначально Вышестоящим Отцом мы синтезируемся с Хум Изначально Вышестоящего Отца и </w:t>
      </w:r>
      <w:r>
        <w:rPr>
          <w:b/>
          <w:sz w:val="24"/>
          <w:szCs w:val="24"/>
        </w:rPr>
        <w:t>стяжаем Синтез Изначально Вышестоящего Отца прося Изначально Вышестоящего Отца развернуть стяжание 4-ой Метагалактической Ивдивости Изначально Вышестоящего Отца Учителем Синтеза Изначально Вышестоящего Отца явлением каждым из нас.</w:t>
      </w:r>
    </w:p>
    <w:p>
      <w:pPr>
        <w:pStyle w:val="Normal"/>
        <w:rPr/>
      </w:pPr>
      <w:r>
        <w:rPr>
          <w:sz w:val="24"/>
          <w:szCs w:val="24"/>
        </w:rPr>
        <w:t xml:space="preserve">И синтезируясь с Хум Изначально Вышестоящего Отца мы </w:t>
      </w:r>
      <w:r>
        <w:rPr>
          <w:b/>
          <w:sz w:val="24"/>
          <w:szCs w:val="24"/>
        </w:rPr>
        <w:t>стяжаем 4 Метагалактическую Ивдивость Изначально Вышестоящего Отца явлением компетенции каждого из нас соответствующей концентрации явления. И стяжаем у Изначально Вышестоящего Отца синтезируясь с Хум Изначально Вышестоящего Отца 17179869184 Компетенции Синтеза Прасинтеза Изначально Вышестоящего Отца в каждую из Метагалактических Ивдивостей Изначально Вышестоящего Отца явлением каждым из нас. И стяжаем 17179869184 Синтеза Изначально Вышестоящего Отца Компетенций Синтеза Прасинтезности Изначально Вышестоящего Отца Метагалактической Ивдивости Изначально Вышестоящего Отца Учителем каждым из нас.</w:t>
      </w:r>
    </w:p>
    <w:p>
      <w:pPr>
        <w:pStyle w:val="Normal"/>
        <w:rPr/>
      </w:pPr>
      <w:r>
        <w:rPr>
          <w:sz w:val="24"/>
          <w:szCs w:val="24"/>
        </w:rPr>
        <w:t xml:space="preserve">И синтезируясь с Хум Изначально Вышестоящего Отца мы </w:t>
      </w:r>
      <w:r>
        <w:rPr>
          <w:b/>
          <w:sz w:val="24"/>
          <w:szCs w:val="24"/>
        </w:rPr>
        <w:t>стяжаем Синтез Изначально Вышестоящего Отца прося Изначально Вышестоящего Отца развернуть 8-ю Метагалактическую Компетенцию Изначально Вышестоящего Отца явлением каждым из нас. И проникаясь Синтезом Изначально Вышестоящего Отца преображаемся им. Синтезируясь с Хум Изначально Вышестоящего Отца мы стяжаем Синтез Изначально Вышестоящего Отца прося развернуть соответствующую Компетентность явленостью каждым из нас прямой явленостью 4-й Метагалактической Ивдивости Изначально Вышестоящего Отца синтез-физически нами.</w:t>
      </w:r>
    </w:p>
    <w:p>
      <w:pPr>
        <w:pStyle w:val="Normal"/>
        <w:rPr>
          <w:sz w:val="24"/>
          <w:szCs w:val="24"/>
        </w:rPr>
      </w:pPr>
      <w:r>
        <w:rPr>
          <w:sz w:val="24"/>
          <w:szCs w:val="24"/>
        </w:rPr>
        <w:t>И проникаясь прямой концентрацией Изначально Вышестоящего Отца в явлении Компетенции Изначально Вышестоящего Отца организацией каждого из нас и каждым из нас. Воскрешаемся Компетентностью явления 4-й Метагалактической Ивдивости Изначально Вышестоящего Отца явлением каждым из нас. И возжигаемся этим.</w:t>
      </w:r>
    </w:p>
    <w:p>
      <w:pPr>
        <w:pStyle w:val="Normal"/>
        <w:rPr>
          <w:sz w:val="24"/>
          <w:szCs w:val="24"/>
        </w:rPr>
      </w:pPr>
      <w:r>
        <w:rPr>
          <w:sz w:val="24"/>
          <w:szCs w:val="24"/>
        </w:rPr>
        <w:t>И мы благодарим Изначально Вышестоящего Отца, мы благодарим Изначально Вышестоящих Аватаров Синтеза Кут Хуми и Фаинь, мы благодарим Изначально Вышестоящих Аватаров Синтеза Владомир Стефана, Вацлав Ханна, Влад Ярослава. Просим Аватаров Синтеза Кут Хуми и Фаинь, Владомир Стефана, Вацлав Ханна, Влад Ярослава развернуть магнитность нашей концентрации синтез-физически в акцентации спецификации выявления соответствующей среды 56-го Синтеза Изначально Вышестоящего Отца синтез-физически нами.</w:t>
      </w:r>
    </w:p>
    <w:p>
      <w:pPr>
        <w:pStyle w:val="Normal"/>
        <w:rPr>
          <w:sz w:val="24"/>
          <w:szCs w:val="24"/>
        </w:rPr>
      </w:pPr>
      <w:r>
        <w:rPr>
          <w:rFonts w:eastAsia="Times New Roman"/>
          <w:sz w:val="24"/>
          <w:szCs w:val="24"/>
        </w:rPr>
        <w:t xml:space="preserve"> </w:t>
      </w:r>
      <w:r>
        <w:rPr>
          <w:sz w:val="24"/>
          <w:szCs w:val="24"/>
        </w:rPr>
        <w:t>И разворачиваясь физически офизичиваясь проникаясь, впитываем всё стяжённое, возожённое, воскрешённое и явленное в каждом  из нас физически, синтез-физически 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и в Изначально Вышестоящий Дом Изначально Вышестоящего Отца каждого из нас. И выходим из практики. Аминь.</w:t>
      </w:r>
    </w:p>
    <w:p>
      <w:pPr>
        <w:pStyle w:val="Normal"/>
        <w:rPr>
          <w:sz w:val="24"/>
          <w:szCs w:val="24"/>
        </w:rPr>
      </w:pPr>
      <w:r>
        <w:rPr>
          <w:sz w:val="24"/>
          <w:szCs w:val="24"/>
        </w:rPr>
      </w:r>
    </w:p>
    <w:p>
      <w:pPr>
        <w:pStyle w:val="Normal"/>
        <w:rPr>
          <w:sz w:val="24"/>
          <w:szCs w:val="24"/>
        </w:rPr>
      </w:pPr>
      <w:r>
        <w:rPr>
          <w:sz w:val="24"/>
          <w:szCs w:val="24"/>
        </w:rPr>
        <w:t>Набор практики: Аватар Иерархии ИВДИВО ИВО (Гл.МЦ), 17179869066 Синтез ИВДИВО-цельности Запорожье, ИВАС Серапис Велетте, Учитель Синтеза Елена Нидвига</w:t>
      </w:r>
    </w:p>
    <w:p>
      <w:pPr>
        <w:pStyle w:val="Normal"/>
        <w:rPr/>
      </w:pPr>
      <w:r>
        <w:rPr>
          <w:sz w:val="24"/>
          <w:szCs w:val="24"/>
        </w:rPr>
        <w:t xml:space="preserve">Проверила: Аватар Мг. Синтезности синтеза ИВО ИВАС Сергея Юлианы Ипостась </w:t>
      </w:r>
      <w:r>
        <w:rPr>
          <w:bCs/>
          <w:sz w:val="24"/>
          <w:szCs w:val="24"/>
        </w:rPr>
        <w:t>Тихомирова Валентина</w:t>
      </w:r>
      <w:r>
        <w:rPr>
          <w:sz w:val="24"/>
          <w:szCs w:val="24"/>
        </w:rPr>
        <w:t xml:space="preserve">                                                  </w:t>
      </w:r>
    </w:p>
    <w:p>
      <w:pPr>
        <w:pStyle w:val="Normal"/>
        <w:rPr/>
      </w:pPr>
      <w:r>
        <w:rPr>
          <w:rFonts w:eastAsia="Times New Roman"/>
          <w:sz w:val="24"/>
          <w:szCs w:val="24"/>
        </w:rPr>
        <w:t xml:space="preserve">                                                                                                                          </w:t>
      </w:r>
      <w:r>
        <w:rPr>
          <w:sz w:val="24"/>
          <w:szCs w:val="24"/>
        </w:rPr>
        <w:t>Сдано КутХуми 23.10.2021</w:t>
      </w:r>
    </w:p>
    <w:p>
      <w:pPr>
        <w:pStyle w:val="Normal"/>
        <w:rPr>
          <w:sz w:val="24"/>
          <w:szCs w:val="24"/>
        </w:rPr>
      </w:pPr>
      <w:r>
        <w:rPr>
          <w:sz w:val="24"/>
          <w:szCs w:val="24"/>
        </w:rPr>
      </w:r>
    </w:p>
    <w:p>
      <w:pPr>
        <w:pStyle w:val="Normal"/>
        <w:rPr/>
      </w:pPr>
      <w:r>
        <w:rPr>
          <w:rFonts w:eastAsia="Times New Roman"/>
          <w:b/>
          <w:sz w:val="24"/>
          <w:szCs w:val="24"/>
        </w:rPr>
        <w:t xml:space="preserve">                                                                                                                                      </w:t>
      </w:r>
      <w:r>
        <w:rPr>
          <w:b/>
          <w:sz w:val="24"/>
          <w:szCs w:val="24"/>
        </w:rPr>
        <w:t>2день 1 часть</w:t>
      </w:r>
    </w:p>
    <w:p>
      <w:pPr>
        <w:pStyle w:val="Normal"/>
        <w:rPr/>
      </w:pPr>
      <w:r>
        <w:rPr>
          <w:rFonts w:eastAsia="Times New Roman"/>
          <w:b/>
          <w:sz w:val="24"/>
          <w:szCs w:val="24"/>
        </w:rPr>
        <w:t xml:space="preserve">                                                                                                                                     </w:t>
      </w:r>
      <w:r>
        <w:rPr>
          <w:b/>
          <w:sz w:val="24"/>
          <w:szCs w:val="24"/>
        </w:rPr>
        <w:t>02:45:26 – 03:19:58</w:t>
      </w:r>
    </w:p>
    <w:p>
      <w:pPr>
        <w:pStyle w:val="Normal"/>
        <w:rPr/>
      </w:pPr>
      <w:r>
        <w:rPr>
          <w:rFonts w:eastAsia="Times New Roman"/>
          <w:b/>
          <w:sz w:val="24"/>
          <w:szCs w:val="24"/>
        </w:rPr>
        <w:t xml:space="preserve">                                                          </w:t>
      </w:r>
      <w:r>
        <w:rPr>
          <w:b/>
          <w:sz w:val="24"/>
          <w:szCs w:val="24"/>
        </w:rPr>
        <w:t>Практика 4</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Стяжание Розы Огня Сердца Учителя Синтеза Си-ИВДИВО Мг</w:t>
      </w:r>
    </w:p>
    <w:p>
      <w:pPr>
        <w:pStyle w:val="Normal"/>
        <w:rPr>
          <w:b/>
          <w:b/>
          <w:sz w:val="24"/>
          <w:szCs w:val="24"/>
        </w:rPr>
      </w:pPr>
      <w:r>
        <w:rPr>
          <w:b/>
          <w:sz w:val="24"/>
          <w:szCs w:val="24"/>
        </w:rPr>
      </w:r>
    </w:p>
    <w:p>
      <w:pPr>
        <w:pStyle w:val="Normal"/>
        <w:rPr>
          <w:sz w:val="24"/>
          <w:szCs w:val="24"/>
        </w:rPr>
      </w:pPr>
      <w:r>
        <w:rPr>
          <w:sz w:val="24"/>
          <w:szCs w:val="24"/>
        </w:rPr>
        <w:t>Возжигаемся всем синтезом каждого из нас. Входим в глубину наполненности и магнитности Аватарами Синтеза Кут Хуми и Фаинь, Владомир  Стефана,  Вацлав Ханна, Влад  Ярослава синтез - физически. Синтезируемся с Аватарами Синтеза Кут Хуми и Фаинь Си-ИВДИВО Метагалактики. Переходим в зал Изначально Вышестоящего Дома Изначально Вышестоящего Отца 17.179.869.120 синтез-ивдиво-цельность. Развёртываясь и  концентрируясь  Учителями Синтеза 56 Синтеза Изначально  Вышестоящего  Отца и  синтезируясь Хум в Хум  с  Аватарами  Синтеза Кут  Хуми и Фаинь, мы  стяжаем Синтез Синтезов  Изначально Вышестоящего Отца, прося ввести нас  в  преображение, обновление Синтез  Синтеза и Синтез  Прасинтеза Изначально  Вышестоящего Отца. Прося ввести  нас в  обновления, преображения и в  осуществления  явления Розы Сердца  Огня  Изначально Вышестоящего Отца  Учителя Синтеза  Изначально Вышестоящего Отца  в Си-ИВДИВО Метагалактики  соответствующей  концентрацией  и  наполненности  17.179.869.185 концентрациями Синтеза и  Огня Си-ИВДИВО Метагалактики Розы Сердца Огня, явлением каждым  из  нас. Соответствующей компактификацией,  концентрации выявления каждому из нас  спецификацией Розой Сердца Огня Учителя Синтеза максимально высокой концентрации  явленности каждым  из нас и  огненной возожжённости, явленности в акценте  Розы Огня Сердца всей глубиной явления Изначально Вышестоящего Отца  синтез - физически нами  56 Синтезом Изначально Вышестоящего Отца.</w:t>
      </w:r>
    </w:p>
    <w:p>
      <w:pPr>
        <w:pStyle w:val="Normal"/>
        <w:rPr>
          <w:sz w:val="24"/>
          <w:szCs w:val="24"/>
        </w:rPr>
      </w:pPr>
      <w:r>
        <w:rPr>
          <w:sz w:val="24"/>
          <w:szCs w:val="24"/>
        </w:rPr>
        <w:t>И входим в глубину  наполненности Синтезом Синтеза и Синтезом Прасинтеза Изначально Вышестоящими Аватарами Синтеза Кут Хуми и Фаинь и проникаемся Изначально Вышестоящим Домом Изначально  Вышестоящего Отца. Соответствующей концентрацией, спецификацией  Изначально Вышестоящего Дома Изначально Вышестоящего Отца  выявления Розы Сердца Огня, явлением Учителем Синтеза каждым из нас. И в этом явлении, в этой концентрации, в этом  акценте Синтезом Синтеза и Синтезом Прасинтеза Изначально Вышестоящих Аватаров Синтеза Кут Хуми и Фаинь, мы  синтезируемся  с  Изначально Вышестоящим Отцом. Переходим в зал Изначально Вышестоящего Отца Си-ИВДИВО Метагалактики  17.179.869.185 синтез-ивдиво-цельность Си-ИВДИВО Метагалактики. Развёртываясь пред  Изначально Вышестоящим Отцом Учителями Синтеза 56 Синтеза  Изначально Вышестоящего Отца.  И  входим в глубину  наполненности Изначально  Вышестоящим  Отцом,  проникаясь,  открываясь Изначально Вышестоящему  Отцу, всем явлением  каждым из  нас  синтезом нас и всей  концентрацией, телесностью Учителя Синтеза  пред  Изначально Вышестоящим Отцом. Концентрируемся  Изначально  Вышестоящим Отцом  и  синтезируясь с  Хум  Изначально Вышестоящего  Отца   мы стяжаем Синтез  Изначально  Вышестоящего Отца  Розы  Сердца  Изначально Вышестоящего  Отца явлением  каждым  из  нас. Стяжаем у Изначально Вышестоящего  Отца Розу Сердца Огня Учителя Синтеза Изначально Вышестоящего Отца в концентрации Си-ИВДИВО Метагалактики,  ростом частей  Учителя  Синтеза  Изначально  Вышестоящего  Отца Ля-ИВДИВО Метагалактики, в Си-ИВДИВО Метагалактику явлением  каждым из  нас.</w:t>
      </w:r>
    </w:p>
    <w:p>
      <w:pPr>
        <w:pStyle w:val="Normal"/>
        <w:rPr>
          <w:sz w:val="24"/>
          <w:szCs w:val="24"/>
        </w:rPr>
      </w:pPr>
      <w:r>
        <w:rPr>
          <w:rFonts w:eastAsia="Times New Roman"/>
          <w:sz w:val="24"/>
          <w:szCs w:val="24"/>
        </w:rPr>
        <w:t xml:space="preserve">  </w:t>
      </w:r>
      <w:r>
        <w:rPr>
          <w:sz w:val="24"/>
          <w:szCs w:val="24"/>
        </w:rPr>
        <w:t>Синтезируясь  с  Хум  Изначально  Вышестоящего  Отца,  мы  стяжаем  Синтез  Розы  Огня  Сердца  Учителя  Синтеза  Изначально  Вышестоящего  Отца  Си-ИВДИВО Метагалактики,  проникаясь  соответствующей  глубиной явления  Изначально  Вышестоящего  Отца.</w:t>
      </w:r>
    </w:p>
    <w:p>
      <w:pPr>
        <w:pStyle w:val="Normal"/>
        <w:rPr>
          <w:sz w:val="24"/>
          <w:szCs w:val="24"/>
        </w:rPr>
      </w:pPr>
      <w:r>
        <w:rPr>
          <w:sz w:val="24"/>
          <w:szCs w:val="24"/>
        </w:rPr>
        <w:t>Стяжая у Изначально Вышестоящего Отца  17.179.869.185 Лепестков  с концентрацией  17.179.869.185 видов  огня,  соответствующей  концентрацией  явления лепестков Огня  Розы Сердца  Огня,  явлением  каждым  из  нас.</w:t>
      </w:r>
    </w:p>
    <w:p>
      <w:pPr>
        <w:pStyle w:val="Normal"/>
        <w:rPr>
          <w:sz w:val="24"/>
          <w:szCs w:val="24"/>
        </w:rPr>
      </w:pPr>
      <w:r>
        <w:rPr>
          <w:sz w:val="24"/>
          <w:szCs w:val="24"/>
        </w:rPr>
        <w:t>Стяжаем у Изначально Вышестоящего  Отца,  синтезируясь  с  Хум  Изначально  Вышестоящего  Отца, 17.179.869.185  капель  Синтеза на кончик  лепестка  Огня Розы Сердца  Учителя  Синтеза,  явления  каждым  из  нас.</w:t>
      </w:r>
    </w:p>
    <w:p>
      <w:pPr>
        <w:pStyle w:val="Normal"/>
        <w:rPr>
          <w:sz w:val="24"/>
          <w:szCs w:val="24"/>
        </w:rPr>
      </w:pPr>
      <w:r>
        <w:rPr>
          <w:sz w:val="24"/>
          <w:szCs w:val="24"/>
        </w:rPr>
        <w:t>Стяжаем у Изначально  Вышестоящего  Отца  соответствующую  концентрацию  явления  каждого  из  нас Розой  Сердца  Огня.  И  стяжаем  у  Изначально  Вышестоящего  Отца, синтезируясь с  Хум  Изначально  Вышестоящего  Отца зерцало Розы  Сердца  Огня  в  концентрации 17.179.869.185  концентраций  лепестков  Розы Сердца  Огня  на зерцало.  И  стяжаем  концентрацию  лепестков Розы Сердца  Огня соответствующей  спецификацией  каплями  синтеза   на  вершине  каждого  лепестка.  И  прося Изначально  Вышестоящего  Отца  развернуть  соответствующую  концентрацию  Розы  Сердца  Огня  Учителем  Синтеза  явлением  каждым  из  нас. Становясь  телесно  Учителем  Синтеза на  зерцало  Розы  Сердца  Огня,  и  проникаемся  всей  концентрацией  Розы  Сердца  синтез физически  нами  вышестоящим  телом  Учителя  Синтеза и физически  телесно, входя  в  концентрацию  сопряжённости  ногами зерцалом  Розы телесно с лепестками Розы, огнями лепестков  Розы, каплями синтеза входим  в  такую  цельную  концентрацию  Розы  Сердца  Огня. Как естество  нашей  концентрации  явления,  реализации и  спецификации единения  телесностью  Учителем  Синтеза с   Розой  Сердца  Огня  единой  концентрации, единого  цельного  явления укутываясь  и  насыщаясь  соответствующей концентрацией Розы. Входя  в глубину  сопряжённости, наполненности, взаимоконцентрации Розой  Сердца  Огня  цельностью нашего телесного явления. И прямым Синтезом Изначально  Вышестоящего  Отца  входим в  глубину явления  Розы  Сердца  Огня Учителем  Синтеза цельностью Огненности Розы  Сердца Отца Си-ИВДИВО Метагалактики синтез - физически нами, проникаемся  Изначально  Вышестоящим  Отцом. Сейчас идёт  такая  очень интенсивная,  концентрированная,  внутренняя  глубина нашего явления,  действия  Розой. И  вот  всетелесно  концентрируем  действие  Розой  вышестоящим  телом  Учителя  Синтеза и  физически  телесно цельной сопряжённостью, наполняем Розой Сердца  физические наши тела. По этой  сопряжённости допускаем, что  физическое  тело  находится  в  прямой  концентрации Розы  Сердца  Огня. Вышестоящее  стоит в Розе, а физическое  наполняется  Розой и вокруг нас  физически концентрируется вся  специфика, весь потенциал, вся огненность, синтезность, вся пламённость  Розы  Сердца  Огня офизичеваясь  на  наши физические тела. Укутывая физические  тела Розой  Сердца  Огня синтез - физически   введя нас  в глубину воскрешённости  Розой  синтез - физически, где  вышестоящее тело  действует, концентрируется  Розой, а  физическое  наполняется  и  являет собою   Розу  физически. И синтезируясь с  Хум Изначально Вышестоящего  Отца,  мы  стяжаем 32 Синтеза 32 печатей Изначально Вышестоящего Отца на  зерцало. Печати проходят через тело, вышестоящее тело  и  разворачивается в зерцале. Зерцало достаточно  тонкое  32 печати   такими тонкими внутренними  концентрациями  разворачиваются  на  зерцале, как  нанотехнологии. Тонкое зерцало, а  внутри 32  печати, тело прониклось  каждой из 32 печатей и сконцентрировалось на  соответствующей специфике  управляющего начала, в акцентации  Аватар Ипостаси с 33  по  64 позицию. Вот такое управляющее начало 32 позиции 32х Аватар Ипостасей с 33 по 64 позицию концентрацией соответствующих синтезов и огней от физичности Человека  Планеты  Земля до Отца Изначально Вышестоящего Отца Изначально Вышестоящего Отца. И проникаясь Синтезом 32 печатей являя собою  концентрацию управляющего начала соответствующей спецификой каждой из 32 в прямом акценте, прямом выявлении Аватар Ипостасей синтез - физически нами. И проникаемся  всей концентрацией телесности, всей концентрацией нашей  20-рици Учителя Синтеза  и синтезируясь с Хум Изначально Вышестоящего Отца мы стяжаем Синтез Изначально Вышестоящего Отца в активации 20-рици Учителя Синтеза в концентрации 4.294.967.296 частей 20-рици Учителя Синтеза  с акцентом Ля-ИВДИВО Метагалактики. В организации и прямой концентрации  Розы Сердца Огня 17.179.869.185 концентрации  Си-ИВДИВО Метагалактики  соответствующей спецификации Розы Сердца Огня всетелесно, явленностью каждым  из нас в акценте и  вмещении соответствующей  явленности Учителя Синтеза. То есть, Учитель  Синтеза разворачивается 20-рицей частей, которые организованы Ля-ИВДИВО  Метагалактикой Розой Сердца Си-ИВДИВО Метагалактики. И проникаемся  всетелесной явленностью каждым из  нас. И синтезируясь с Хум Изначально Вышестоящего Отца, мы стяжаем Синтез Изначально Вышестоящего Отца мы Есмь Разум, Розы Сердца  Огня в оджас головного мозга каждому из нас. Возжигаясь, Мы Есмь Разум Изначально Вышестоящего Отца и синтезируясь с Хум Изначально Вышестоящего Отца, в оджас концентрацией Мы Есмь Разум, мы стяжаем 448 Синтезов Изначально Вышестоящего Отца во взаимокординации каждого из нас акцентом мы Есмь 448 Аватарами  Изначально Вышестоящего Отца. Это  64 Аватар Ипостаси и 192 пары, то есть Аватар Аватаресса получается в расширении на 448 концентраций. Если мы берём пару, то это 192. Если мы берём Аватаров  и Аватаресс, то это  будет 384 плюс 64, 448. То есть мы сконцентрировались в отдельности на Аватара и Аватарессу и расширились на 384 концентрации. Но теперь у нас огни Аватаров  Аватаресс   разные, знаете два огня у Аватара, два огня  у Аватарессы. Поэтому 448 Синтезов, 448 Аватаров и Иерархов Изначально Вышестоящего Отца акцентируются на Мы Есмь Разум Аматически Розы Сердца Огня. И синтезируясь с Хум Изначально Вышестоящего Отца,  мы стяжаем Синтез Изначально Вышестоящего Отца прося ввести нас в глину  сопряжённости, взаимокординации, взаимодействие с акцентом с головным мозгом каждого из  нас. Мы Есмь Разумом  Розы Огня Учителем Синтеза 448 Аватарами Иерархами Изначально Вышестоящего Отца в  прямой взаимокординации и в прямом взаимодействии в прямом выявлении концентрации Разумом Мы Есмь каждого из 448 Аватаров Изначально Вышестоящего Отца. И входим в глубину сопряжённости акцентом Разума Мы Есмь головным мозгом каждым из нас. Вот сейчас на наш головной мозг  концентрировалась вся мощь соответствующих Аватаров 448 и акцент  мы вместили, развернулись соответствующей концентрацией пошёл на головной мозг акцент. Возможно сейчас состояние, что головной мозг расширился во много, много раз. Но сейчас компатифицировался и собрался. Вот мозг горит соответствующим  акцентом Огней и Синтезов Аватаров. И синтезируясь с Хум  Изначально Вышестоящего Отца, мы стяжаем Синтез Изначально Вышестоящего Отца и преображаемся им.</w:t>
      </w:r>
    </w:p>
    <w:p>
      <w:pPr>
        <w:pStyle w:val="Normal"/>
        <w:rPr>
          <w:sz w:val="24"/>
          <w:szCs w:val="24"/>
        </w:rPr>
      </w:pPr>
      <w:r>
        <w:rPr>
          <w:sz w:val="24"/>
          <w:szCs w:val="24"/>
        </w:rPr>
        <w:t>И далее мы синтезируемся с Хум Изначально Вышестоящего Отца и стяжаем Тело Огня Розы Огня Сердца  Изначально Вышестоящего Отца явлением в каждом из нас. И стяжаем 17.179.869.185 Огней концентрации Тела Огня Розы Огня Учителя  Синтеза каждым из нас. И проникаемся Телом Огня,  являем собою телесно Учителя Синтеза  наполненности, огненностью Тела Огня Розы  Сердца каждым из нас. Это наше же тело только оно горит огнём и проникаемся Телом Огня явлением Учителем Синтеза каждым из нас и проникаемся или входим в такую глубину распознавания, а что есмь Тело Огня? Наполненность Телом Огня, какова     она.        И проецируем, реплицируем Тело Огня в физическое тело  каждым из нас. Заполняя физическое тело  каждым из нас Телом Огня Розы Огня явлением каждым из нас. И сейчас входим в чувствознания а,  как наше физическое тело выявляется Телом Огня. Горим физически, горим соответствующей наполненностью огнём физически, Телом Огня. Одномоментно идёт очищение, омоложение, освобождение физического тела Телом Огня от каких- то заструктуренных, застоявшихся, заблокированных явлений, каких- то застойных явлений в них. Какие - то ограничения движения в них. Какой-то блочёк, какой-то сосудик может быть затромбировался. Всё что где- то в физическом теле заструктурилось, остановилось там, где перестала течь естественная концентрация  жизни в теле, в органах, в системах, мы сейчас Телом Огня максимально аматизируем, анегелируем, растворяем, расплавляем и всетелесно синтез - физически преображаемся Огненным Телом, Телом Огня явлением каждым из нас.</w:t>
      </w:r>
    </w:p>
    <w:p>
      <w:pPr>
        <w:pStyle w:val="Normal"/>
        <w:rPr>
          <w:sz w:val="24"/>
          <w:szCs w:val="24"/>
        </w:rPr>
      </w:pPr>
      <w:r>
        <w:rPr>
          <w:sz w:val="24"/>
          <w:szCs w:val="24"/>
        </w:rPr>
        <w:t>И синтезируясь с  Хум Изначально Вышестоящего Отца, мы стяжаем у Изначально Вышестоящего Отца 34 миллиарда 359 миллионов 738 тысяч 368 видов стандарта Огня, концентрацию и выявления Огненным Телом Тела Синтеза. То есть 17миллиардов  умножается на 2, то есть концентрируется Тело Синтеза в выявлении  стандарта телесносности огненного и синтезного явления Учителем Синтеза каждым из нас. И заполняясь,  развёртываясь, концентрируясь, выявляемся данным явлением каждым из нас.</w:t>
      </w:r>
    </w:p>
    <w:p>
      <w:pPr>
        <w:pStyle w:val="Normal"/>
        <w:rPr>
          <w:sz w:val="24"/>
          <w:szCs w:val="24"/>
        </w:rPr>
      </w:pPr>
      <w:r>
        <w:rPr>
          <w:sz w:val="24"/>
          <w:szCs w:val="24"/>
        </w:rPr>
        <w:t>И синтезируясь с Хум  Изначально Вышестоящего Отца, мы стяжаем фрагмент Огня Стандарта Изначально Вышестоящего Отца явлению  Розы Огня, явлением Учителем Синтеза каждым из нас. И входим в глубину наполненности Розой Сердца Огня и телесно входим в сопряжённость и наполненность Розой  Сердца Огня синтез - физически нами. Проникаясь полнотой, наполненностью, концентрированностью, явленностью, спецификой выявления, спецификой  организованности Розой Сердца Огня каждым из нас. И синтезируясь с Хум Изначально Вышестоящего Отца, мы, синтезируясь с Изначально Вышестоящим Отцом, синтезируем Розу Сердца Огня Учителя Синтеза каждого из нас с Розой Сердца Огня Изначально Вышестоящего Отца. Входя  в глубину сопряжённости, наполненности и реплицируем концентрацию явления  Розы Сердца Огня, явлением  Розы Сердца Учителем Синтеза каждым из нас. И возжигаясь, преображаясь, воскрешаемся Розой Сердца Огня  Изначально Вышестоящего Отца явлением каждым из нас. И просим Изначально Вышестоящего Отца развернуть явление каждого из нас концентрацией Розы Сердца Огня быть Огнём и Синтезом Изначально Вышестоящего Отца синтез - физически нами. И просим Изначально Вышестоящего  Отца явить концентрацию Воскрешённости нас Розой  Сердца Огня. И растворяя, расплавляя концентрацию явления действия, реализации  старых матриц, систем, заструктуренностей, застоев явлением каждым из нас. Сейчас наполняемся Розой Огня прямой концентрацией течения Синтеза и Огня Изначально Вышестоящего Отца  Розой Сердца Огня телесно Учителем Синтеза и синтез - физически каждым из нас. И возжигаемся, проникаемся  Изначально Вышестоящим Отцом, прося Изначально Вышестоящего Отца завершить в нас, а теперь прямое обращение к  Отцу в завершении каких - то специфик, свойств, качеств, ограниченностей, условий, ситуативностей  и иных концентраций. Сейчас стоя в Розе, максимально обращаемся с просьбой к Отцу преобразить, растворить, расплавить, распаять, завершить узлы, связки, блокировки, застои,  ситуации, условия старого порядка, любые старые матрицы, любые блокировки, любые устаревшие тезы, тексты, темы и иные специфики  офизичивания какого - то явления, любые  разработки,  которые  завершины  Отцом и не являют концентрацию развития и спецификации человека, любые разработки старых порядков, любые старые исследования, любые научные труды  предыдущих эпох, воплощений, рас, специфик, любые недоделанные дела,  незавершённые работы, не дописанные трактаты, неопубликованные тексты, любое то, что концентрирует и закрепощает  каждого из нас в каком - то недозавершённом  явлении и ограничивает нас, какой - то матричной заструктуренностью, выявлением нашим Духом каких- то специфик и просим максимально завершить  старое в выявлении каждым из нас распаять, расплавить, аматизировать, аннигилировать и переформатировать соответствующей концентрации Розы Сердца Огня прямой телесной явленностью, синтез-телесно Розой цельного телесного синтез-физического явления каждым из нас. Освобождаясь, преображаясь, воскрешаясь Розой Сердца Огня Изначально Вышестоящего Отца явлением каждым из нас. И синтезируясь с Хум Изначально Вышестоящего Отца, мы стяжаем Синтез Изначально Вышестоящего Отца  прося наполнить нас тезами Прасинтезности Изначально Вышестоящего Отца и ввести каждого из нас в Прасинтезную Компетенцию Учителем Синтеза, развернув  концентрацию нового времени, новой эпохи, соответствующей концентрации явления каждого из нас. Минимум 262 миллиона 164 тысячи, где - то такая цифра была в концентрации явления в акцентации времени воскрешённости  искристой жизнью Учителя Синтеза Розой Сердца Огня Си-ИВДИВО Метагалактики Учителем Синтеза каждым из нас. И синтезируясь с Хум Изначально Вышестоящего  Отца, мы стяжаем 17.179.869.185 Прасинтезностей ростом Компетенции Учителя Синтеза, Розой Сердца Огня Учителя Синтеза,  возможности вмещения, усвоения и развёртывания любых объёмов Огня и Синтеза Изначально Вышестоящего Отца  явлением каждым из нас. И просим развернуть соответствующую концентрацию Прасинтезности в каждом из 17.179.869.185 лепестков Розы Сердца Огня цельности расширения концентрации объёма Синтеза и Огня Прасинтезностью цельности каждого лепестка и в синтезе их нами, синтез-физически. И просим Изначально Вышестоящего  Отца развернуть концентрацию Розы Синтеза Огня Учителя Синтеза Изначально Вышестоящего Отца на вырабатывание Синтеза и Огня Си-ИВДИВО Метагалактики явлением каждым из нас. Мы Есмь Изначально Вышестоящий Отец. Мы Есмь 448 Аватаров Иерархов  Изначально Вышестоящего Отца. И просим Изначально Вышестоящего  Отца  вырабатывания Синтеза и  Огня Розой Сердца Огня Учителя Синтеза Должностно Компетентного явлением каждым из нас, соответствующей материализацией Синтеза Изначально Вышестоящего Отца в материю и развёртыванием Прасинтезной  Компетенции Изначально Вышестоящего Отца синтез - физически нами. И в акцентации Розы Сердца Огня просим материализовать Планы Синтеза Изначально Вышестоящего Отца явлением каждым из нас. В акцентации действия Розы Сердца Огня и наполняемся Отцовскостью явления, соответствующей концентрации материальной явленности Изначально Вышестоящим Отцом в офизиченом явлении каждым из нас. И входим в глубину наполненности и наполненностью Розой Сердца Огня Учителем Синтеза синтез - физически каждым из нас, возжигаемся. И возжигаясь, проникаясь Розой Сердца Огня Учителем Синтеза Си-ИВДИВО Метагалактики цельным явлением каждым из нас.</w:t>
      </w:r>
    </w:p>
    <w:p>
      <w:pPr>
        <w:pStyle w:val="Normal"/>
        <w:rPr>
          <w:sz w:val="24"/>
          <w:szCs w:val="24"/>
        </w:rPr>
      </w:pPr>
      <w:r>
        <w:rPr>
          <w:sz w:val="24"/>
          <w:szCs w:val="24"/>
        </w:rPr>
        <w:t>Мы синтезируемся с Хум Изначально Вышестоящего Отца и стяжаем Синтез Изначально Вышестоящего Отца и возжигаемся им. И  синтезируясь с Хум Изначально Вышестоящего Отца мы стяжаем Синтез Изначально Вышестоящего Отца и мы благодарим  Изначально Вышестоящего Отца. Благодарим  Изначально Вышестоящих Аватаров Синтеза Кут Хуми и Фаинь. Разворачиваемся в физическом явлении, физически разворачиваемся концентрацией Розы Сердца Огня Учителем Синтеза Си-ИВДИВО Метагалактики  явлением каждым из нас синтез - физически. И эманируем, излучаем, направляем всё стяжённое нами в Изначально Вышестоящий Дом  Изначально Вышестоящего Отца. Подразделение Изначально Вышестоящего Дома Изначально Вышестоящего Отца Запорожье. И в Изначально Вышестоящий Дом Изначально Вышестоящего Отца каждого из нас. И выходим из практики. Аминь.</w:t>
      </w:r>
    </w:p>
    <w:p>
      <w:pPr>
        <w:pStyle w:val="Normal"/>
        <w:rPr>
          <w:i/>
          <w:i/>
          <w:sz w:val="24"/>
          <w:szCs w:val="24"/>
        </w:rPr>
      </w:pPr>
      <w:r>
        <w:rPr>
          <w:i/>
          <w:sz w:val="24"/>
          <w:szCs w:val="24"/>
        </w:rPr>
        <w:t>Набор практики: Аватар МАН ИВО ИВАС Филиппа Марины, Ипостась Оксана Воробец</w:t>
      </w:r>
    </w:p>
    <w:p>
      <w:pPr>
        <w:pStyle w:val="Normal"/>
        <w:rPr>
          <w:i/>
          <w:i/>
          <w:sz w:val="24"/>
          <w:szCs w:val="24"/>
        </w:rPr>
      </w:pPr>
      <w:r>
        <w:rPr>
          <w:i/>
          <w:sz w:val="24"/>
          <w:szCs w:val="24"/>
        </w:rPr>
        <w:t>Проверка: Аватар Мг Иерархизации Синтеза ИВО ИВАС Святослава Олеси Ипостась Светлана Панченко</w:t>
      </w:r>
    </w:p>
    <w:p>
      <w:pPr>
        <w:pStyle w:val="Normal"/>
        <w:rPr>
          <w:i/>
          <w:i/>
          <w:sz w:val="24"/>
          <w:szCs w:val="24"/>
        </w:rPr>
      </w:pPr>
      <w:r>
        <w:rPr>
          <w:i/>
          <w:sz w:val="24"/>
          <w:szCs w:val="24"/>
        </w:rPr>
      </w:r>
    </w:p>
    <w:p>
      <w:pPr>
        <w:pStyle w:val="Style22"/>
        <w:ind w:firstLine="709"/>
        <w:jc w:val="both"/>
        <w:rPr>
          <w:sz w:val="24"/>
          <w:szCs w:val="24"/>
        </w:rPr>
      </w:pPr>
      <w:r>
        <w:rPr>
          <w:sz w:val="24"/>
          <w:szCs w:val="24"/>
        </w:rPr>
        <w:t>Набор и проверка практик:</w:t>
      </w:r>
    </w:p>
    <w:p>
      <w:pPr>
        <w:pStyle w:val="Style22"/>
        <w:ind w:firstLine="709"/>
        <w:jc w:val="both"/>
        <w:rPr>
          <w:sz w:val="24"/>
          <w:szCs w:val="24"/>
        </w:rPr>
      </w:pPr>
      <w:r>
        <w:rPr>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Аватар подразделения ИВДИВО ИВО ИВАС КутХуми Фаинь Брагина Улья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i/>
          <w:i/>
          <w:sz w:val="24"/>
          <w:szCs w:val="24"/>
        </w:rPr>
      </w:pPr>
      <w:r>
        <w:rPr>
          <w:rFonts w:cs="Times New Roman" w:ascii="Times New Roman" w:hAnsi="Times New Roman"/>
          <w:i/>
          <w:sz w:val="24"/>
          <w:szCs w:val="24"/>
        </w:rPr>
        <w:t>Аватар ВШС ИВО ИВДИВО Запорожье, ИВАС Мории Свет, Ипостась Гребенецкая Оксана</w:t>
      </w:r>
    </w:p>
    <w:p>
      <w:pPr>
        <w:pStyle w:val="Normal"/>
        <w:rPr>
          <w:i/>
          <w:i/>
          <w:sz w:val="24"/>
          <w:szCs w:val="24"/>
        </w:rPr>
      </w:pPr>
      <w:r>
        <w:rPr>
          <w:rFonts w:eastAsia="Times New Roman"/>
          <w:i/>
          <w:sz w:val="24"/>
          <w:szCs w:val="24"/>
        </w:rPr>
        <w:t xml:space="preserve"> </w:t>
      </w:r>
      <w:r>
        <w:rPr>
          <w:i/>
          <w:sz w:val="24"/>
          <w:szCs w:val="24"/>
        </w:rPr>
        <w:t>Аватар МАН ИВО ИВАС Филиппа Марины, Ипостась Оксана Воробец</w:t>
      </w:r>
      <w:r>
        <w:rPr>
          <w:sz w:val="24"/>
          <w:szCs w:val="24"/>
        </w:rPr>
        <w:t xml:space="preserve">                                                                                                               </w:t>
      </w:r>
    </w:p>
    <w:p>
      <w:pPr>
        <w:pStyle w:val="Style22"/>
        <w:jc w:val="both"/>
        <w:rPr/>
      </w:pPr>
      <w:r>
        <w:rPr>
          <w:rFonts w:cs="Times New Roman" w:ascii="Times New Roman" w:hAnsi="Times New Roman"/>
          <w:i/>
          <w:sz w:val="24"/>
          <w:szCs w:val="24"/>
        </w:rPr>
        <w:t>Аватар ИВДИВО-МГК ИВО ИВДИВО Запорожье, ИВАС Янова Вероники,Ипостась Панченко Виталий</w:t>
      </w:r>
      <w:r>
        <w:rPr>
          <w:rFonts w:cs="Times New Roman" w:ascii="Times New Roman" w:hAnsi="Times New Roman"/>
          <w:sz w:val="24"/>
          <w:szCs w:val="24"/>
        </w:rPr>
        <w:t xml:space="preserve">                                                                                                                </w:t>
      </w:r>
    </w:p>
    <w:p>
      <w:pPr>
        <w:pStyle w:val="Normal"/>
        <w:rPr>
          <w:sz w:val="24"/>
          <w:szCs w:val="24"/>
        </w:rPr>
      </w:pPr>
      <w:r>
        <w:rPr>
          <w:sz w:val="24"/>
          <w:szCs w:val="24"/>
        </w:rPr>
        <w:t>Аватар Иерархии ИВДИВО ИВО (Гл.МЦ), ИВАС Серапис Велетте, Учитель Синтеза Елена Нидвига</w:t>
      </w:r>
    </w:p>
    <w:p>
      <w:pPr>
        <w:pStyle w:val="Normal"/>
        <w:rPr>
          <w:i/>
          <w:i/>
          <w:sz w:val="24"/>
          <w:szCs w:val="24"/>
        </w:rPr>
      </w:pPr>
      <w:r>
        <w:rPr>
          <w:i/>
          <w:sz w:val="24"/>
          <w:szCs w:val="24"/>
        </w:rPr>
        <w:t>Аватар Мг Иерархизации Синтеза ИВО ИВАС Святослава Олеси Ипостась Светлана Панченко</w:t>
      </w:r>
    </w:p>
    <w:p>
      <w:pPr>
        <w:pStyle w:val="Normal"/>
        <w:rPr/>
      </w:pPr>
      <w:r>
        <w:rPr>
          <w:rFonts w:eastAsia="Times New Roman"/>
          <w:sz w:val="24"/>
          <w:szCs w:val="24"/>
        </w:rPr>
        <w:t xml:space="preserve"> </w:t>
      </w:r>
      <w:r>
        <w:rPr>
          <w:sz w:val="24"/>
          <w:szCs w:val="24"/>
        </w:rPr>
        <w:t xml:space="preserve">Аватар Мг. Синтезности синтеза ИВО ИВАС Сергея Юлианы Ипостась </w:t>
      </w:r>
      <w:r>
        <w:rPr>
          <w:bCs/>
          <w:sz w:val="24"/>
          <w:szCs w:val="24"/>
        </w:rPr>
        <w:t>Тихомирова Валентин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60"/>
        <w:rPr/>
      </w:pPr>
      <w:r>
        <w:rPr/>
      </w:r>
    </w:p>
    <w:sectPr>
      <w:headerReference w:type="default" r:id="rId2"/>
      <w:footerReference w:type="default" r:id="rId3"/>
      <w:type w:val="nextPage"/>
      <w:pgSz w:w="11906" w:h="16838"/>
      <w:pgMar w:left="851" w:right="849" w:gutter="0" w:header="426" w:top="993"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b/>
        <w:color w:val="262626"/>
        <w:position w:val="-1"/>
        <w:sz w:val="20"/>
        <w:szCs w:val="20"/>
        <w:lang w:eastAsia="ar-SA"/>
      </w:rPr>
      <w:t>56 (4) Синтез ИВО курса Синтеза Учителя Изначально Вышестоящего Отца в Истинной Метагалактике,</w:t>
    </w:r>
  </w:p>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b/>
        <w:color w:val="262626"/>
        <w:position w:val="-1"/>
        <w:sz w:val="20"/>
        <w:szCs w:val="20"/>
        <w:lang w:eastAsia="ar-SA"/>
      </w:rPr>
      <w:t>2021 -09-25-26, Запорожье, Шинкаренко Татьяна.</w:t>
    </w:r>
  </w:p>
  <w:p>
    <w:pPr>
      <w:pStyle w:val="Normal"/>
      <w:numPr>
        <w:ilvl w:val="0"/>
        <w:numId w:val="0"/>
      </w:numPr>
      <w:pBdr/>
      <w:tabs>
        <w:tab w:val="clear" w:pos="708"/>
        <w:tab w:val="center" w:pos="4677" w:leader="none"/>
        <w:tab w:val="right" w:pos="9355" w:leader="none"/>
      </w:tabs>
      <w:spacing w:before="0" w:after="0"/>
      <w:ind w:left="-1" w:hanging="2"/>
      <w:jc w:val="center"/>
      <w:textAlignment w:val="top"/>
      <w:outlineLvl w:val="0"/>
      <w:rPr>
        <w:rFonts w:eastAsia="Times New Roman"/>
        <w:color w:val="262626"/>
        <w:position w:val="-1"/>
        <w:sz w:val="20"/>
        <w:szCs w:val="20"/>
        <w:lang w:eastAsia="ar-SA"/>
      </w:rPr>
    </w:pPr>
    <w:r>
      <w:rPr>
        <w:rFonts w:eastAsia="Times New Roman"/>
        <w:color w:val="262626"/>
        <w:position w:val="-1"/>
        <w:sz w:val="20"/>
        <w:szCs w:val="20"/>
        <w:lang w:eastAsia="ar-SA"/>
      </w:rPr>
    </w:r>
  </w:p>
  <w:p>
    <w:pPr>
      <w:pStyle w:val="Header"/>
      <w:rPr>
        <w:rFonts w:eastAsia="Times New Roman"/>
        <w:color w:val="262626"/>
        <w:position w:val="-1"/>
        <w:sz w:val="18"/>
        <w:szCs w:val="18"/>
        <w:lang w:eastAsia="ar-SA"/>
      </w:rPr>
    </w:pPr>
    <w:r>
      <w:rPr>
        <w:rFonts w:eastAsia="Times New Roman"/>
        <w:color w:val="262626"/>
        <w:position w:val="-1"/>
        <w:sz w:val="18"/>
        <w:szCs w:val="18"/>
        <w:lang w:eastAsia="ar-SA"/>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sz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46:00Z</dcterms:created>
  <dc:creator>user</dc:creator>
  <dc:description/>
  <cp:keywords/>
  <dc:language>en-US</dc:language>
  <cp:lastModifiedBy>Галина</cp:lastModifiedBy>
  <dcterms:modified xsi:type="dcterms:W3CDTF">2021-11-07T18:46:00Z</dcterms:modified>
  <cp:revision>79</cp:revision>
  <dc:subject/>
  <dc:title/>
</cp:coreProperties>
</file>