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и 55 Синтеза ИВО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ень, 1 часть</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30:00 – 04:09:58</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Практика 1</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нтрация с Аватарами Синтеза, Аватар Ипостасью, вхождение в эффект пробуждения, преображения, явление всетелесной явленности синтез физически н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й концентрацией Синтеза каждого из нас, входим в явление, такое внутренне-внешней концентрированной явленности, входим в эффект внутренне-внешней пробуждённости в акценте 55 Синтеза Изначально Вышестоящего Отца синтезфизически. Вот проникаемся средой пробуждённости, средой внутренне-внешней концентрированной явленности Изначально Вышестоящего Отца эффектом Пробуждения, эффектом такой определённой концентрированной явленности на соответствующие возможности и обновлённость в выявлении и изъявлении духа каждым из нас, эффектом пробуждённости. Входим в глубину внутренне-внешней концентрированной явленности  всем наработанным Опытом, Действием, Синтезом и Огнём Изначально Вышестоящего От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ходим в концентрированную явленность соответствующими ядрами синтеза пройденных синтезов, возжигаясь соответствующей концентрацией ядерности, цельности. Мы сейчас концентрируемся 55-ым то есть 54-х  или концентрированной явленности всех тех пройденных синтезов явлением ядер синтезов, то есть мы не расширяемся сейчас умножением, да, а мы имеем ввиду вот такую вот явленность, возжигаемся.</w:t>
      </w:r>
    </w:p>
    <w:p>
      <w:pPr>
        <w:pStyle w:val="Normal"/>
        <w:rPr>
          <w:sz w:val="24"/>
          <w:szCs w:val="24"/>
        </w:rPr>
      </w:pPr>
      <w:r>
        <w:rPr>
          <w:rFonts w:eastAsia="Times New Roman"/>
        </w:rPr>
        <w:t xml:space="preserve">          </w:t>
      </w:r>
      <w:r>
        <w:rPr>
          <w:sz w:val="24"/>
          <w:szCs w:val="24"/>
        </w:rPr>
        <w:t>Акцентацией, концентрацией 55-ти объёмов Огня и Синтеза Изначально Вышестоящего Отца синтезтелесно, синтезфизически явлением цельности нас, как Человека Посвящённого, Служащего, Ипостась, Учителя, Владыки, Аватара и Отца. Возжигаясь минимально концентрацией, 8-цей Изначально Вышестоящего Отца и разворачиваясь 5-рично от Человека до Учителя Синтеза. Возжигаясь Человеком Синтеза, Посвящённым Синтеза, Служащим Синтеза, Ипостасью Синтеза и  Учителем Синтеза цельностью всетелесного явления, концентрированного действия Учителем Синтеза синтезфизически нами и вот в этой глубине концентрированной явленности физического, телесного, синтезтелесного явления и действия, реализации, концентрации каждого из нас мы проникаемся и возжигаемся Аватарами Синтеза Кут Хуми и Фаинь, входим в концентрацию и наполненность Аватарами Синтеза КутХуми и Фаинь 14-ти Архетипических как минимум, в акценте разработанности, действенности, устремлённости и вариативности действий в расширении концентрации действий нас с Октавной Метагалактики до 14-го Архетипа материи Изначально Вышестоящего Отца и максимально акцентируемся сейчас Аватарами Синтеза КутХуми и Фаинь Си ИВДИВО Метагалактики и проникаясь офизичиваемся соответствующей концентрацией объёма Синтеза и Огня Изначально Вышестоящего Дома Изначально Вышестоящего Отца.</w:t>
      </w:r>
    </w:p>
    <w:p>
      <w:pPr>
        <w:pStyle w:val="Normal"/>
        <w:rPr>
          <w:sz w:val="24"/>
          <w:szCs w:val="24"/>
        </w:rPr>
      </w:pPr>
      <w:r>
        <w:rPr>
          <w:rFonts w:eastAsia="Times New Roman"/>
          <w:sz w:val="24"/>
          <w:szCs w:val="24"/>
        </w:rPr>
        <w:t xml:space="preserve">           </w:t>
      </w:r>
      <w:r>
        <w:rPr>
          <w:sz w:val="24"/>
          <w:szCs w:val="24"/>
        </w:rPr>
        <w:t>И взрастая наработанность потенциала явления и концентрированного Синтеза и Огня Изначально Вышестоящего Дома Изначально Вышестоящего Отца, просим развернуть соответствующий акцент явления и развёртывания Изначально Вышестоящего Дома Изначально Вышестоящего Отца Си ИВДИВО Метагалактики в офизичивании и концентрированной явленности действиями и стандартами Изначально Вышестоящего Отца в выявлении Си ИВДИВО Метагалактики нами синтезфизически.</w:t>
      </w:r>
    </w:p>
    <w:p>
      <w:pPr>
        <w:pStyle w:val="Normal"/>
        <w:rPr/>
      </w:pPr>
      <w:r>
        <w:rPr>
          <w:rFonts w:eastAsia="Times New Roman"/>
          <w:sz w:val="24"/>
          <w:szCs w:val="24"/>
        </w:rPr>
        <w:t xml:space="preserve">         </w:t>
      </w:r>
      <w:r>
        <w:rPr>
          <w:sz w:val="24"/>
          <w:szCs w:val="24"/>
        </w:rPr>
        <w:t xml:space="preserve">И проникаясь, укутываясь и осуществляясь соответствующей концентрацией Синтеза Изначально Вышестоящего Отца, Синтеза Синтеза Изначально Вышестоящих Аватаров Синтеза КутХуми и Фаинь Синтеза Прасинтезности, сейчас входим в концентрацию Синтеза Синтеза и Синтеза Прасинтезности Изначально Вышестоящих Аватаров Синтеза КутХуми и Фаинь физически нами и в этой укутанности, наполненности, взаимоконцентрации и соответствующей цельности явленности Изначально Вышестоящим Домом Изначально Вышестоящего Отца Изначально Вышестоящих Аватаров Синтеза КутХуми и Фаинь, синтезируясь и проникаясь и разворачиваясь концентрированной средой ИВДИВО в физическом, цельном явлении каждым из нас. </w:t>
      </w:r>
    </w:p>
    <w:p>
      <w:pPr>
        <w:pStyle w:val="Normal"/>
        <w:rPr>
          <w:sz w:val="24"/>
          <w:szCs w:val="24"/>
        </w:rPr>
      </w:pPr>
      <w:r>
        <w:rPr>
          <w:rFonts w:eastAsia="Times New Roman"/>
          <w:sz w:val="24"/>
          <w:szCs w:val="24"/>
        </w:rPr>
        <w:t xml:space="preserve">           </w:t>
      </w:r>
      <w:r>
        <w:rPr>
          <w:sz w:val="24"/>
          <w:szCs w:val="24"/>
        </w:rPr>
        <w:t>Мы переходим в зал Изначально Вышестоящих Аватаров Синтеза КутХуми и Фаинь Изначально Вышестоящего Дома Изначально Вышестоящего Отца Си ИВДИВО Метагалактики 17179869120 Синтез ИВДИВО Цельность Си  ИВДИВО Метагалактики развёртываясь и концентрируясь соответствующей явленностью явлением нас как Учителей Синтеза в акценте и развёртыванием 55 Синтезом Изначально Вышестоящего Отца, и сейчас на нас концентрируется соответствующий Синтез Синтеза Синтез Прасинтеза Изначально Вышестоящего Отца Изначально Вышестоящих Аватаров Синтеза КутХуми и Фаинь Изначально Вышестоящего Дома Изначально Вышестоящего Отца Си ИВДИВО Метагалактики сонастраиваемся и проникаясь соответствующей концентрацией явлением входим  в глубину сопряженности и в огне с Аватарами Синтеза КутХуми и Фаинь, сонастроенности телесно явлением Учителей Синтеза, проникаемся Аватарами Синтеза и входим в глубину сопряжённости  Изначально Вышестоящим Домом Изначально Вышестоящего Отца Синтез Синтеза и Синтез Прасинтеза Изначально Вышестоящего Отца Изначально Вышестоящих Аватаров Синтеза КутХуми и Фаинь и в цельности вышестоящего телесного явления Учителем Синтеза и физически, синтезтелесности входим в цельность телесного явления и цельностью физики и вышестоящего телесного явления организуемся столпно соответствующей концентрацией и  соответствующей наполненностью нас 14-ти Архетипически,  цельностью Изначально Вышестоящего Отца и проникаемся сейчас глубиной явления и пробуждённости Изначально Вышестоящими Аватарами Синтеза КутХуми и Фаинь Си ИВДИВО Метагалактики и пробуждаемся духом ,цельностью телесного явления, в концентрацию Учителей Синтеза входим, пробуждённость и наполняемся пробуждённостью, пробуждающей концентрацией Аватаров Синтеза КутХуми и Фаинь в явлении 55 Синтеза Изначально Вышестоящего Отца, наполняемся, вот теперь сейчас включается такой эффект пробуждённости, наработанность есть или нет в концентрации  Си ИВДИВО,  но идёт обновлённость соответствующего командного действия Синтезом Изначально Вышестоящего Отца.</w:t>
      </w:r>
    </w:p>
    <w:p>
      <w:pPr>
        <w:pStyle w:val="Normal"/>
        <w:rPr>
          <w:sz w:val="24"/>
          <w:szCs w:val="24"/>
        </w:rPr>
      </w:pPr>
      <w:r>
        <w:rPr>
          <w:rFonts w:eastAsia="Times New Roman"/>
        </w:rPr>
        <w:t xml:space="preserve">         </w:t>
      </w:r>
      <w:r>
        <w:rPr>
          <w:sz w:val="24"/>
          <w:szCs w:val="24"/>
        </w:rPr>
        <w:t>И вот сейчас возжигаясь 55-ю объёмами Огня и Синтеза, сейчас максимально нарабатываем соответствующую  внутреннюю концентрацию и удерживаем соответствующий потенциал явления внутренней концентрации Синтеза Синтеза и Синтеза Прасинтеза в цельности явления 55-ти объёмов Огня и Синтеза, цельностью и магнитностью Аватаров Синтеза КутХуми и Фаинь синтезфизически нами. Вот теперь удерживаем соответствующую концентрацию, её концентрацию, ею наполняемся вышестояще телесно и физически телесно, утверждаясь и концентрируясь данным действием, данным явлением, данным действием утверждаясь и концентрируясь соответствующим явлением, максимально проникаемся  магнитностью Аватаров Синтеза КутХуми и Фаинь, и их концентрированной явленностью каждым из нас.</w:t>
      </w:r>
    </w:p>
    <w:p>
      <w:pPr>
        <w:pStyle w:val="Normal"/>
        <w:rPr>
          <w:sz w:val="24"/>
          <w:szCs w:val="24"/>
        </w:rPr>
      </w:pPr>
      <w:r>
        <w:rPr>
          <w:rFonts w:eastAsia="Times New Roman"/>
        </w:rPr>
        <w:t xml:space="preserve">         </w:t>
      </w:r>
      <w:r>
        <w:rPr>
          <w:sz w:val="24"/>
          <w:szCs w:val="24"/>
        </w:rPr>
        <w:t>И вот утверждаемся и констатируем такую заполненность физического телесного явления синтезтелесного. И в этой пробуждённости удержанием концентрированной явленности магнитностью Аватарами Синтеза КутХуми и Фаинь просим развернуть наш процесс явленности и концентрацией действия 55 Синтезом Изначально Вышестоящего Отца и синтезируясь Хум в Хум с Аватарами Синтеза КутХуми и Фаинь мы стяжаем Синтез Синтеза и Синтез Прасинтеза Изначально Вышестоящих  Аватаров Синтеза КутХуми и Фаинь явлением нас Учителями 55 Синтеза, оформляясь и стяжаем концентрацию 64-х инструментов, 64-рицу служения, 64-рицу Человека, концентрацией 55 Синтеза Изначально Вышестоящего Отца проникаясь разворачиваемся данным явлением и просим развернуть Синтез, Огонь, Ивдивность, Условия 55-ти объёмов Огня и Синтеза Изначально Вышестоящим Домом Изначально Вышестоящего Отца в акценте ИВДИВО каждого, в расширении потенциала и концентрации каждого из нас и вмещение в ИВДИВО каждого новых объёмов, Огня и Синтеза Изначально Вышестоящего Отца, явлением объёмов Огня и Синтеза 55 Синтеза и 55-ти Синтезов цельностью нас. И в этой пробуждённой явленности Аватарами Синтеза КутХуми и Фаинь, просим включить соответствующий эффект явления, действия, реализацию и акцентацию нас, соответствующую явлению целей, задач, устремлений, тез и иных специфик текстов Синтеза Изначально Вышестоящего Отца на тему 55 Синтеза  Изначально Вышестоящего Отца, формируя, выписывая или концентрируя их нами синтезфизически, вышестояще телесно Учителями Синтеза в зале пред Аватарами Синтеза КутХуми и Фаинь. Вот сейчас наши вышестоящие тела выявили прямо список, каждый посмотрите очень интересно, причём скоростно, быстро, список уже оказался готовым. Проникаемся соответствующей концентрацией текста, выявленного нами из, теперь акцентируемся на прочтении собственного текста,сложенного, как специфика выявления, ну направленной концентрации  целей, задач, устремлений, тез  и иных специфик выявления текста концентрации 55 Синтеза явлением каждым из нас.</w:t>
      </w:r>
    </w:p>
    <w:p>
      <w:pPr>
        <w:pStyle w:val="Normal"/>
        <w:rPr>
          <w:sz w:val="24"/>
          <w:szCs w:val="24"/>
        </w:rPr>
      </w:pPr>
      <w:r>
        <w:rPr>
          <w:rFonts w:eastAsia="Times New Roman"/>
        </w:rPr>
        <w:t xml:space="preserve">       </w:t>
      </w:r>
      <w:r>
        <w:rPr>
          <w:sz w:val="24"/>
          <w:szCs w:val="24"/>
        </w:rPr>
        <w:t>И выявляясь текстами 55 Синтеза выявлении каждым из нас, мы просим Аватара Синтеза КутХуми принять соответствующую концентрацию нашего выявления и развернуть специфику выявления нашего действия текстом, соответствующим акцентом преображения, пробуждения и обновления данным явлением, соответствующей спецификой 55 Синтезом Изначально Вышестоящего Отца.</w:t>
      </w:r>
    </w:p>
    <w:p>
      <w:pPr>
        <w:pStyle w:val="Normal"/>
        <w:tabs>
          <w:tab w:val="clear" w:pos="708"/>
          <w:tab w:val="left" w:pos="527" w:leader="none"/>
        </w:tabs>
        <w:rPr>
          <w:sz w:val="24"/>
          <w:szCs w:val="24"/>
        </w:rPr>
      </w:pPr>
      <w:r>
        <w:rPr/>
        <w:tab/>
      </w:r>
      <w:r>
        <w:rPr>
          <w:sz w:val="24"/>
          <w:szCs w:val="24"/>
        </w:rPr>
        <w:t>Сейчас такой интересный эффект, текст был направлен Аватару Синтеза КутХуми, а потом он сконцентрировался и далее расширился или оформился на наши тела, то есть мы облеклись собственным текстом, некоторый эффект пробуждённости и когда через текст идёт телесная, синтезтелесная явленность в обновлённости явленности слова, как пробуждённой соответствующей концентрацией выявления текста на коже или вокруг как бы облекания тела соответствующей спецификой действия на данную тему.</w:t>
      </w:r>
    </w:p>
    <w:p>
      <w:pPr>
        <w:pStyle w:val="Normal"/>
        <w:tabs>
          <w:tab w:val="clear" w:pos="708"/>
          <w:tab w:val="left" w:pos="527" w:leader="none"/>
        </w:tabs>
        <w:rPr>
          <w:sz w:val="24"/>
          <w:szCs w:val="24"/>
        </w:rPr>
      </w:pPr>
      <w:r>
        <w:rPr/>
        <w:tab/>
      </w:r>
      <w:r>
        <w:rPr>
          <w:sz w:val="24"/>
          <w:szCs w:val="24"/>
        </w:rPr>
        <w:t>И наполняясь соответствующей концентрацией явления и изъявленности духом каждым из нас пред Изначально Вышестоящими Аватарами Синтеза КутХуми и Фаинь мы просим обновить , преобразить, пробудить соответствующую концентрацию явления каждого из нас новой цельностью явлением 55 Синтезом Изначально Вышестоящего Отца. И в новой концентрированной явленности и пробуждённости явлением 55 Синтезом Изначально Вышестоящего Отца, прося растворить, расплавить, распаять любые старые связи, специфики, узлы, структуры и иные концентрированные явления в акцентации каждого из нас.</w:t>
      </w:r>
    </w:p>
    <w:p>
      <w:pPr>
        <w:pStyle w:val="Normal"/>
        <w:rPr>
          <w:sz w:val="24"/>
          <w:szCs w:val="24"/>
        </w:rPr>
      </w:pPr>
      <w:r>
        <w:rPr>
          <w:rFonts w:eastAsia="Times New Roman"/>
        </w:rPr>
        <w:t xml:space="preserve">        </w:t>
      </w:r>
      <w:r>
        <w:rPr>
          <w:sz w:val="24"/>
          <w:szCs w:val="24"/>
        </w:rPr>
        <w:t>И наполняясь соответствующим акцентом явления и наполненности цельностью 55 Синтезом Изначально Вышестоящего Отца нас, растворяется любая концентрация, выявленная нами и допущенная нами в завершении соответствующего явления,вот мы облеклись в новую концентрацию текста соответствующим явлением 55 Синтезом и всё, что как бы в этом обликании и наполнении соответствующим текстом как бы в соответствии выявилось на нашу внутреннюю как бы задачу, то оно просто сейчас растворилось и распаялось мгновенно соответствующим аспектом явления. Из нас даже ничего не выпадало просто растворилось и всё, очень быстро, цельно и концентрированно. Такой эффект текста, задач, устремлений, тезисов и целей, которые концентрировался нашим выявлением пред Аватаром Синтеза КутХуми.</w:t>
      </w:r>
    </w:p>
    <w:p>
      <w:pPr>
        <w:pStyle w:val="Normal"/>
        <w:rPr>
          <w:sz w:val="24"/>
          <w:szCs w:val="24"/>
        </w:rPr>
      </w:pPr>
      <w:r>
        <w:rPr>
          <w:rFonts w:eastAsia="Times New Roman"/>
        </w:rPr>
        <w:t xml:space="preserve">        </w:t>
      </w:r>
      <w:r>
        <w:rPr>
          <w:sz w:val="24"/>
          <w:szCs w:val="24"/>
        </w:rPr>
        <w:t>И входя в глубину наполненности Синтезом Синтеза и Синтеза Прасинтеза Изначально Вышестоящих Аватаров Синтеза КутХуми и Фаинь в глубине преображённости, обновлённости и пробуждённости соответствующим явлением и действием каждым из нас мы входим в оформленность соответствующей специфики действие каждым из нас и просим развернуть, обновить нас новой концентрацией и новым явлением, цельностью 3-х пар Аватаров Синтеза акцентом 55 Синтеза Изначально Вышестоящего Отца.</w:t>
      </w:r>
    </w:p>
    <w:p>
      <w:pPr>
        <w:pStyle w:val="Normal"/>
        <w:rPr>
          <w:sz w:val="24"/>
          <w:szCs w:val="24"/>
        </w:rPr>
      </w:pPr>
      <w:r>
        <w:rPr>
          <w:rFonts w:eastAsia="Times New Roman"/>
        </w:rPr>
        <w:t xml:space="preserve">       </w:t>
      </w:r>
      <w:r>
        <w:rPr>
          <w:sz w:val="24"/>
          <w:szCs w:val="24"/>
        </w:rPr>
        <w:t>И в этом явлении мы проникаясь Синтезом Синтеза и Синтезом Прасинтеза Изначально Вышестоящих Аватаров Синтеза КутХуми и Фаинь синтезируемся с Изначально Вышестоящими Аватарами Синтеза Савва Свята, они выходят и концентрируются в зале Аватаров Синтеза КутХуми и Фаинь, входим в глубину сопряжённости, взаимоконцентрации, наполненности и проникаемся Синтезом Пробуждения Прапробуждения Изначально Вышестоящего Отца и проникаемся соответствующей концентрированной явленностью, формированием Части Синтезобраз  Изначально Вышестоящего Отца явлением каждым из нас и буквально облекаемся теперь акцентацией Аватаров Синтеза Савва Свята,теперь облекаемся соответствующей концентрированной явленностью и излучательностью, флюидированием от Аватаров Синтеза, которая идёт во внутреннюю концентрацию через Хум каждому из нас и во внешнюю концентрацию вокруг нас и внешне разворачивается соответствующая среда Аватаров Синтеза, а внутри через Хум идёт акцент соответствующей концентрации Синтеза Пробуждения Прапробуждения Изначально Вышестоящего Отца, вот внутреннее-внешнее, цельность выявления соответствующей специфики Аватаров Синтеза Савва Свята, мы буквально входим вот в глубину магнитности их явления.</w:t>
      </w:r>
    </w:p>
    <w:p>
      <w:pPr>
        <w:pStyle w:val="Normal"/>
        <w:rPr>
          <w:sz w:val="24"/>
          <w:szCs w:val="24"/>
        </w:rPr>
      </w:pPr>
      <w:r>
        <w:rPr>
          <w:rFonts w:eastAsia="Times New Roman"/>
        </w:rPr>
        <w:t xml:space="preserve">       </w:t>
      </w:r>
      <w:r>
        <w:rPr>
          <w:sz w:val="24"/>
          <w:szCs w:val="24"/>
        </w:rPr>
        <w:t>И вот телесно Учителями Синтеза телесно, да, вот буквально, ну как бы впечатываем в себя соответствующую концентрацию Аватаров Синтеза. И идёт такой как бы акцент в дух, как отпечаток, духа на соответствующее выявление, ну запоминаем Аватаров Синтеза, их огонь, их синтез, их концентрацию, их внешность, их среду, прося максимально наполнить и включить нас в процесс обучения, образования и соответствующего формирования динамичности Синтезобраза и пробуждённостью, концентрацией Синтезобраза соответствующего явления каждого из нас.</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наполняясь вот этой новизной соответствующего явления Аватарами Синтеза Савва  Свята синтезфизически, входим в эффект пробуждённости синтезтелесно, синтезфизично, цельностью телесности Учителя Синтеза и синтезфизичности явлением каждым из нас.</w:t>
      </w:r>
    </w:p>
    <w:p>
      <w:pPr>
        <w:pStyle w:val="Style22"/>
        <w:ind w:firstLine="709"/>
        <w:rPr/>
      </w:pPr>
      <w:r>
        <w:rPr>
          <w:rFonts w:cs="Times New Roman" w:ascii="Times New Roman" w:hAnsi="Times New Roman"/>
          <w:sz w:val="24"/>
          <w:szCs w:val="24"/>
        </w:rPr>
        <w:t>И далее, мы синтезируемся с Изначально Вышестоящими Аватарами Синтеза Левий и Хлоя, они также выходят в зал Изначально Вышестоящих Аватаров Синтеза Кут Хуми и Фаинь, синтезируясь и проникаясь Аватарами Синтеза, возжигаемся Синтезом Всетики Правсетики Изначально Вышестоящего Отца и цельностью Аватарами Синтеза, входим в выявление или изъявление концентрации Духа наполненностью внутреннего и внешнего явление каждого из нас. И в проникновенности, максимально наполняемся и концентрируемся  Аватарами Синтеза  их проникновенностью и магнитностью заполняясь внутренне внешне, входим в цельность выявления Аватарами Синтеза и формированием в каждом из нас и каждым из нас Всетического тела Изначально Вышестоящего Отца цельной организации материи Всетики синтезфизически нами. И мы проникаемся  – как это быть в этой материи, как это, выявляется в нашей синтезфизичности. Мы проникаемся неким состоянием, звучанием,  проникновенностью соответствующей среды Аватаров Синтеза и их внутренней концентрации Синтеза Всетики и Правсетики  Изначально Вышестоящего Отца. И входим в эффект пробуждённости Аватарами Синтеза Левий Хлоя.</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Аватарами Синтеза Андроник Роксана. Третья пара Аватаров Синтеза выходит в зал Изначально Вышестоящего Дома Изначально Вышестоящего Отца Изначально Вышестоящих Аватаров Синтеза Кут Хуми и Фаинь. И синтезируясь, проникаясь Аватарами Синтеза Андроник Роксана, мы стяжаем Синтез Огня Пробуждения, Прапробуждения  Изначально Вышестоящего Отца, входя в формирование 55-й Части ИВДИВО тела Пробуждения Изначально Вышестоящего Отца. И возжигаясь и пробуждаясь Аватарами Синтеза Андроник Роксана – входим в глубину их изъявления магнитности и насыщаясь соответствующей концентрацией другой среды, которую излучают Аватары Синтеза, внутренней концентрацией  Синтеза и Огня через Хум и заполняясь всетелесно внутренне внешне явлением и концентрацией Аватаров Синтеза Андроник Роксана, просим развернуться соответствующую реализацию каждого из нас наполненностью и пробуждённостью Аватарами Синтеза в выявлении нашей 55 Части ИВДИВО тела Пробуждения Изначально Вышестоящего Отца в той телесности, которая концентрируется и пробуждает нас эффектом пробуждения соответствующим акцентом наших Частей 55-й Части, 119-й Части, 183-й Части в формировании и творении Изначально Вышестоящим Отцом каждого из нас соответствующей явленностью Частей 55-го Синтеза Изначально Вышестоящего Отца. Вот сейчас вот сложилась такая цельная среда концентрированной явленности Аватаров Синтеза Кут Хуми и Фаинь, Савва Свята, Левий Хлоя, Андроник Роксана. Мы входим в глубину четверичной магнитности Синтеза и Огня Аватаров Синтеза пробуждаясь в концентрации 55-го Синтеза Изначально Вышестоящего Отца и выявляясь соответствующим акцентом обновлённости Духа каждым из нас, цельностью и наполненностью Аватарами Синтеза, эффектом пробуждения в новое Синтезом Изначально Вышестоящего Отца. </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в этой обновлённости, максимально входим в концентрированную явленность и прямую физическую синтезтелесность выявления и офизичивания Аватаров Синтеза Кут Хуми и Фаинь, Савва  Свята, Левий Хлоя, Андроник  Роксана синтезфизически нами. И офизичиваясь цельностью выявления Аватарами Синтеза синтезфизически, концентрируя среду явленности и пробуждённости Изначально Вышестоящим Отцом синтезфизически нами и пробуждаясь, преображаясь, входим в новое явление Духа Духом каждым из нас, пробуждённостью Духа 55-ым Синтезом Изначально Вышестоящего Отца и максимально расширяясь концетрацией  55 объёмов Огня и Синтеза цельностью 14-ти Архетипов материи Изначально Вышестоящего Отца в офизичивании нами. Просим развернуть соответствующую концентрацию лично каждому из нас синтезфизической цельности и явленности глубины базовой фундаментальности, обновлённости и  пробуждённости Духа и в Духе каждым из нас, соответствующим пробуждённым эффектом явления Синтеза Изначально Вышестоящего Отца, явлением каждым из нас. Возжигаем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просим пробудить нас в новое явление Синтезом Изначально Вышестоящего Отца всей цельности каждого из нас. Возжигаемся. И в магнитной явленности Изначально Вышестоящих Аватаров Синтеза Кут Хуми и Фаинь, Савва  Свята, Левий Хлоя, Андроник  Роксана, просим развернуть, реализовать, акцентировать, усилить и сложить синтезфизическую явленность пробуждённости и пробуждение каждого из нас в цельности активации и выявления Духа каждым из нас новым явлением 55 Синтезом Изначально Вышестоящего Отца синтезфизически. Возжигаем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И вот сейчас максимально наполняемся сложенной или отлаженной средой Изначально Вышестоящего Дома Изначально Вышестоящего Отца цельностью и офизичиванием каждым из нас. Возжигаемся. </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в этом выявлении, в этой концентрации, в этой цельности, магнитности четырёх пар Аватаров Синтеза мы синтезируемся с Изначально Вышестоящим Отцом, проникаемся Синтезом Изначально Вышестоящего Отца Си-ИВДИВО Метагалактики и укутываясь соответствующей концентрацией Синтеза и Огня Изначально Вышестоящего Отца всей магнитностью четырёх пар Аватаров Синтеза,  цельным командным явлением мы переходим в зал Изначально Вышестоящего Отца Си-ИВДИВО Метагалактики 17179869185 синтез-ивдиво-цельность Си-ИВДИВО Метагалактики развёртываясь пред  Изначально Вышестоящим Отцом Учителями Синтеза 55 Синтеза Изначально Вышестоящего Отца и концентрируясь максимально явлением Учителями Синтеза цельностью всетелесной явленности каждым из нас, мы просим Изначально Вышестоящего Отца развернуть явление каждого из нас цельностью 14 Архетипов материи Изначально Вышестоящего Отца и синтезтелесно сконцентрировать нас пробуждённой явленностью в Си-ИВДИВО Метагалактики явлением каждым из нас и просим пробудить нас в Си-ИВДИВО Метагалактику. И проникаемся Изначально Вышестоящим Отцом глубиной сопряжённости и явленности, слиянности и входим в глубину пробуждённости Изначально Вышестоящим Отцом в Си-ИВДИВО Метагалактики. Возжигаемся. Опять таки входя –  в эффект пробуждённости цельностью, магнитностью 4-х пар Аватаров Синтеза – сейчас усиляют концентрации Синтеза пробуждённости Изначально Вышестоящим Отцом Си-ИВДИВО Метагалактики. Ну и доводим данную концентрацию пробуждённости вплоть до физики соответствующей концентрации синтезфизичности. И входим в цельность выявления Изначально Вышестоящего Отца соответствующей концентрации каждого из нас, прося Изначально Вышестоящего Отца максимально пробудить нас в новое выявление Изначально Вышестоящего Отца акцентом каждого из нас всем цельным явлением каждого из нас. И проникаемся соответствующей концентрацией явления пред Изначально Вышестоящим Отцом всей цельностью каждого из нас. Мы сейчас концентрируемся Учителями Синтеза 55 Синтеза и в телесности Учителя Синтеза, всю ту цельность, которую мы собой концентрируемся, мы сейчас выявляем и акцентируемся прямой явленностью, прямой пробуждённостью Изначально Вышестоящим Отцом в Си-ИВДИВО Метагалактики. Возжигаемся. И входим в глубину явленности Изначально Вышестоящим Отцом, пробуждаясь Изначально Вышестоящим Отцом Си-ИВДИВО Метагалактики, мы синтезируемся в зале Изначально Вышестоящего Отца с Аватар Ипостасью Изначально Вышестоящий Человек-Аватар Изначально Вышестоящего Отца и входим в пробуждение Изначально Вышестоящего Отца, проникаясь Аватар-Ипостасью. Возжигаемся концентрацией Пробуждения Изначально Вышестоящего Отца от Аватар-Ипостаси, прося сформировать базовые начала и основы пробуждения и пробуждённости Изначально Вышестоящего Отца явлением каждым из нас концентрацией Аватар-Ипостаси Человек-Аватар, соответствующей обновлённостью телесной явленности Учителями Синтеза телесно и цельностью нас всетелесно – в эффекте пробуждения, как базой начал и основ пробуждённости Изначально Вышестоящим Отцом выявлением каждым из нас. И просим вписать в выявление каждым из нас соответствующий аспект динамичности, пробуждённости в цельности выявления и изъявления Духа в Духе и Духом каждого из нас, как динамичность движения соответствующей концентрации жизни репликацией, созидания, творения, Любви, Мудрости, Воли и Синтеза Изначально Вышестоящего Отца в соответствующей концентрации Вития пробуждённостью, естеством явления и офизичивания Изначально Вышестоящим Отцом, явлением каждым из нас. И просим развернуть соответствующую специфику постоянства пробуждённости и пробуждения явлением каждым из нас синтезфизически, как специфика концентрации возможности свойств и идейности выявления соответствующей специфики цельности Изначально Вышестоящего Отца, акцентом каждым из нас. И возжигаясь, максимально наполняемся концентрацией Аватар-Ипостаси, входим в акцент явления Нации, Культуры Изначально Вышестоящего Отца, как новой среды или атмосферы соответствующей специфики среды жизни каждым из нас в синтезфизическом явлении.</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проникаясь, соответствующей иерархизированной явленностью, цельностью выявления, пробуждённостью Изначально Вышестоящим Аватар-Ипостасью Человек-Аватар, соответствующей концентрированной наполненностью каждым из нас. Возжигаемся. И максимально преображаясь, пробуждаясь и обновляясь цельной явленностью телесностью Учителем Синтеза 55 Синтеза цельностью нашего явления. И проникаясь Аватар-Ипостасью Человек-Аватар максимально впитываем, вмещаем, наполняемся данным явлением, просим Изначально Вышестоящего Отца развернуть, реализовать и с акцентировать каждого из нас в явлением Пробуждённости Изначально Вышестоящим Отцом и Цельной Явленности Изначально Вышестоящего Отца пробуждением в выявлении Изначально Вышестоящего Отца и физической явленности Изначально Вышестоящим Отцом пробуждения каждым из нас. Возжигаемся. И входим в глубину наполненности пробуждением Изначально Вышестоящего Отца явлением каждым из нас. И входим в эффект – что есмь Пробуждение Изначально Вышестоящего Отца для каждого из нас. Вот сейчас наполняемся личным, индивидуальным явлением эффекта Пробуждения  Изначально Вышестоящим Отцом, есмь в каждом из нас.</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возжигаемся им. </w:t>
      </w:r>
    </w:p>
    <w:p>
      <w:pPr>
        <w:pStyle w:val="Style22"/>
        <w:ind w:firstLine="709"/>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мы благодарим Изначально Вышестоящего Аватар-Ипостась Человек-Аватар Изначально Вышестоящего Отца, мы благодарим Изначально Вышестоящих Аватаров Синтеза Савва  Свята, Левий Хлоя, Андроник  Роксана. Проникаемся цельностью и магнитностью благодарим Изначально Вышестоящих Аватаров Синтеза Кут Хуми и Фаинь. Проникаемся цельностью и магнитностью четырёх пар Аватаров Синтеза, просим развернуть эту концентрированную явленность и магнитность  синтезфизически  нами в расширении и концентрированной  явленности 55 Синтезом Изначально Вышестоящего Отца синтезфизически нами и в соответствующей выявленной, пробуждающей явленности и пробуждённым Изначально Вышестоящим Отцом явлением каждым из нас.</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соответствующей концентрацией явления,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и действия и в Изначально Вышестоящий Дом Изначально Вышестоящего Отца каждого из нас.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2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ень, 2 часть</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0:42 – 01:22:34</w:t>
      </w:r>
    </w:p>
    <w:p>
      <w:pPr>
        <w:pStyle w:val="Normal"/>
        <w:spacing w:before="0" w:after="0"/>
        <w:rPr>
          <w:rFonts w:ascii="Times New Roman" w:hAnsi="Times New Roman" w:cs="Times New Roman"/>
          <w:sz w:val="24"/>
          <w:szCs w:val="24"/>
        </w:rPr>
      </w:pPr>
      <w:r>
        <w:rPr>
          <w:rFonts w:cs="Times New Roman"/>
          <w:sz w:val="24"/>
          <w:szCs w:val="24"/>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Практика 2</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Аспектизация, обновление, стяжание 256 частей.</w:t>
      </w:r>
    </w:p>
    <w:p>
      <w:pPr>
        <w:pStyle w:val="Normal"/>
        <w:spacing w:lineRule="auto" w:line="360" w:before="0" w:after="0"/>
        <w:rPr/>
      </w:pPr>
      <w:r>
        <w:rPr>
          <w:sz w:val="24"/>
          <w:szCs w:val="24"/>
        </w:rPr>
        <w:t>Проникаемся всей концентрацией Синтеза каждого из нас. Входим в глубину наполненности и насыщенности соответствующей концентрацией Синтеза 55 Синтеза  ИВО.</w:t>
      </w:r>
    </w:p>
    <w:p>
      <w:pPr>
        <w:pStyle w:val="Normal"/>
        <w:spacing w:lineRule="auto" w:line="360" w:before="0" w:after="0"/>
        <w:rPr/>
      </w:pPr>
      <w:r>
        <w:rPr>
          <w:sz w:val="24"/>
          <w:szCs w:val="24"/>
        </w:rPr>
        <w:t>Входим в глубину акцента данного синтеза как преображение, обновление, концентрация вхождения в глубину, явления и акцента 55 позиции как пробужденность, как явление Синтезобраза соответствующей концентрации явления, как Вситического тела, Вситической материи допускающей, расширяющей и концентрирующей нас всё во всем. Как Изначально Вышестоящий Дом Изначально Вышестоящего Отца тело пробуждение в концентрации и аспекте физического телесного явления пробуждаться, постоянной концентрацией новизны, проникновенности, вхождение в активацию и действия каждым из нас синтезфизически.</w:t>
      </w:r>
    </w:p>
    <w:p>
      <w:pPr>
        <w:pStyle w:val="Normal"/>
        <w:spacing w:lineRule="auto" w:line="360" w:before="0" w:after="0"/>
        <w:rPr/>
      </w:pPr>
      <w:r>
        <w:rPr>
          <w:sz w:val="24"/>
          <w:szCs w:val="24"/>
        </w:rPr>
        <w:t>Проникаемся Аватарами Синтеза Кут Хуми и Фаинь в Си ИВДИВО Метагалактики, переходим в Зал Изначально Вышестоящего Дома Изначально Вышестоящего Отца 17179869120 Синтез ИВДИВО –Цельность Си ИВДИВО Метагалактики развертываясь соответствующей концентрацией действия Учителями Синтеза 55 Синтеза Изначально Вышестоящего Отца. И синтезируясь Хум в Хум с Аватарами Синтеза Кут Хуми и Фаинь мы стяжаем Синтез Синтеза и Синтез Прасинтеза Изначально Вышестоящего Отца  прося расширить, обновить, преобразить и сконцентрировать нас обновленность 256-рицу  частей ИВО в акценте базовых Синтез -стать, Совершенных, Эталонных.( А теперь начнем сверху вниз)</w:t>
      </w:r>
    </w:p>
    <w:p>
      <w:pPr>
        <w:pStyle w:val="Normal"/>
        <w:spacing w:lineRule="auto" w:line="360" w:before="0" w:after="0"/>
        <w:rPr/>
      </w:pPr>
      <w:r>
        <w:rPr>
          <w:sz w:val="24"/>
          <w:szCs w:val="24"/>
        </w:rPr>
        <w:t>Концентрация архетипических, далее в акценте Синтез -стать Совершенных, Эталонных и Базовых частей, в развертывании концентрации каждого из нас и синтезом нас.</w:t>
      </w:r>
    </w:p>
    <w:p>
      <w:pPr>
        <w:pStyle w:val="Normal"/>
        <w:spacing w:lineRule="auto" w:line="360" w:before="0" w:after="0"/>
        <w:rPr/>
      </w:pPr>
      <w:r>
        <w:rPr>
          <w:rFonts w:eastAsia="Times New Roman"/>
          <w:sz w:val="24"/>
          <w:szCs w:val="24"/>
        </w:rPr>
        <w:t xml:space="preserve"> </w:t>
      </w:r>
      <w:r>
        <w:rPr>
          <w:sz w:val="24"/>
          <w:szCs w:val="24"/>
        </w:rPr>
        <w:t>И развернуть акцент взаимокоординацию явления и обновлённости нас 256 Аватаров Изначально Вышестоящего Отца 14-ти  архетипически ввести в цельную сопряжённую явленность соответствующую концентрацию обновлённости, пробуждённости и ввести нас в явление Духа Времени Жизнью Изначально Вышестоящего Отца  в цельности жизни репликации, Созидание, Творение,Люби, Мудрости,Воли и Синтеза восьмирицей жизни Изначально Вышестоящего Отца. В расширении концентрации нас на 64-ричность  Изначально Вышестоящего Отца 64-х архетипичность Изначально Вышестоящего  Отца 32-цы компетенции Изначально Вышестоящего Отца синтезфизически нами. И проникаемся Синтезом ,Огнем, Ивдивостью, Условиями  Изначально Вышестоящего Дома Изначально Вышестоящего Отца  входим в глубину сопряжённости, сонастроенности, наполненности магнитности Изначально Вышестоящих Аватаров Синтеза Кут Хуми и Фаинь. Намагничивая новую явленность концентрацией Синтеза синтеза, Прасинтеза Изначально Вышестоящего Отца. И в этом расширении или концентрированной явленности соответствующего потенциала Изначально Вышестоящего Дома Изначально Вышестоящего Отца входим в глубину преображения, обновления и в материализацию соответствующих возможностей и специфик нашего выявления, проникаемся.</w:t>
      </w:r>
    </w:p>
    <w:p>
      <w:pPr>
        <w:pStyle w:val="Normal"/>
        <w:spacing w:lineRule="auto" w:line="360" w:before="0" w:after="0"/>
        <w:rPr/>
      </w:pPr>
      <w:r>
        <w:rPr>
          <w:sz w:val="24"/>
          <w:szCs w:val="24"/>
        </w:rPr>
        <w:t>И далее мы синтезируемся с Изначально Вышестоящим Отцом  переходим в Зал  Изначально Вышестоящего Отца Си ИВДИВО Мг развертываясь концентрированной явленностью Учителями Синтеза Изначально Вышестоящего Отца пред Изначально Вышестоящим Отцом . Возжигаясь 55Синтезом  Изначально Вышестоящего Отца и синтезируясь с Хум  в Хум с Изначально Вышестоящим Отцом  мы стяжаем прямой Синтез Изначально Вышестоящего Отца  прося ввести нас в обновлённость и преображение синтезом Изначально Вышестоящего Отца  соответствующим эффектом пробуждённости, концентрацией явления каждым из нас, прямым явлением Изначально Вышестоящего Отца и стяжаем 256 Синтезов Изначально Вышестоящего Отца в акцентации и обновлённости  256-ти Архетипических частей Изначально Вышестоящего Отца в новой концентрации явления. И проникаясь Изначально Вышестоящим Отцом впитываем обновлённость 256 Архетипических частей Изначально Вышестоящего Отца  цельностью сформированной явленности Изначально Вышестоящего Отца  256-частно архетипически. И просим расширить потенциал концентрации Изначально Вышестоящего Отца  256 -ти архетипически, реплицированием 256-ти Архетипических частей, 256 Синтез -частей, 256 Стать частей, 256 Совершенных частей, 256 Эталонных частей,256 Базовых частей явлением каждым из нас.</w:t>
      </w:r>
    </w:p>
    <w:p>
      <w:pPr>
        <w:pStyle w:val="Normal"/>
        <w:spacing w:lineRule="auto" w:line="360" w:before="0" w:after="0"/>
        <w:rPr/>
      </w:pPr>
      <w:r>
        <w:rPr>
          <w:sz w:val="24"/>
          <w:szCs w:val="24"/>
        </w:rPr>
        <w:t>И возжигаясь, расширяемся в соответствующую концентрацию явления Изначально Вышестоящего Отца в акценте 256-ти  Архетипических,  Синтез -стать, Совершенных, Эталонных и Базовых явлением каждым из нас и входим  в новую концентрацию и обновлённость данным явлением. И завершая старый потенциал, старые явления. старый акцент в любом выявлении каждым из нас. Завершая, растворяя, расплавляя новым явлением Изначально Вышестоящего Отца 256-рично с 256-ти частно Архетипически Синтез -стать совершенством, эталонностью и базовым явлением цельного явления Изначально Вышестоящего Отца  обновлённостью каждым из нас. И пробуждаемся пред Изначально Вышестоящим Отцом соответствующей конценрацией явления. И в этом явлении, в этой концентрации мы синтезируемся с Хум Изначально Вышестоящего Отца и стяжаем Синтез Изначально Вышестоящего Отца  прося ввести нас в обновлённость и в самоконцентрацию  и организацию явления, взаимопроникновения взаимокоординацией каждого из нас 256-но, 256-ти частно от Базовых явлений  до Архетипических в соответствующих концентрациях 256-ти  Аватаров Иерархов Изначально Вышестоящего Отца  14-ти архетипических.</w:t>
      </w:r>
    </w:p>
    <w:p>
      <w:pPr>
        <w:pStyle w:val="Normal"/>
        <w:spacing w:lineRule="auto" w:line="360" w:before="0" w:after="0"/>
        <w:rPr/>
      </w:pPr>
      <w:r>
        <w:rPr>
          <w:sz w:val="24"/>
          <w:szCs w:val="24"/>
        </w:rPr>
        <w:t>И просим Изначально Вышестоящего Отца  развернуть цельность явления каждого из нас 256-цы Аватаров Изначально Вышестоящего Отца  14-ти архетипически. Вот сейчас возжигаясь соответствующей концентрацией частей от Базовых до Архетипических входим в глубину сопряжённости, наполненности 256-ю потенциалами, входя в сопряжённость с 256-ю Аватарами Иерархии Изначально Вышестоящего Отца. И входим в концентрированную явленность и цельность. Вот сейчас расширяем концентрацию 256-цы Аватаров на 448 позиции, где 256 концентраций Аватаров идут как 64 Аватара Ипостаси и 192 Пары Аватаров Синтеза концентрируются 192-мя  явлениями концентрации Аватаров и 192-мя  явлениями Аватаресс.</w:t>
      </w:r>
    </w:p>
    <w:p>
      <w:pPr>
        <w:pStyle w:val="Normal"/>
        <w:spacing w:lineRule="auto" w:line="360" w:before="0" w:after="0"/>
        <w:rPr/>
      </w:pPr>
      <w:r>
        <w:rPr>
          <w:sz w:val="24"/>
          <w:szCs w:val="24"/>
        </w:rPr>
        <w:t>И входим в глубину магнитности и сопряжённости в соответствующей концентрации Аватаров Изначально Вышестоящего Отца и обновляясь соответствующим акцентом 14-ти архетипически проникаемся вплоть до физического явления цельностью и пробуждённостью явлением Изначально Вышестоящего Отца соответствующим акцентом Аватаров Изначально Вышестоящего Отца  14-ти архетипически. И вонзаемся прямым  Синтезом Изначально Вышестоящего Отца  цельностью 14-ти Архетипов материи Изначально Вышестоящего Отца акцентом каждого з нас синтез физически пробуждаясь новой Архетипизацией Изначально Вышестоящего Отца синтез физически нами.</w:t>
      </w:r>
    </w:p>
    <w:p>
      <w:pPr>
        <w:pStyle w:val="Normal"/>
        <w:spacing w:lineRule="auto" w:line="360" w:before="0" w:after="0"/>
        <w:rPr/>
      </w:pPr>
      <w:r>
        <w:rPr>
          <w:sz w:val="24"/>
          <w:szCs w:val="24"/>
        </w:rPr>
        <w:t>И сейчас на нас сконцентрировались все Аватары. Вот мы максимально вмещаем 14-ти Архетипическую концентрацию, вплоть до физики, и тотально обновляясь, пробуждаемся этим.</w:t>
      </w:r>
    </w:p>
    <w:p>
      <w:pPr>
        <w:pStyle w:val="Normal"/>
        <w:spacing w:lineRule="auto" w:line="360" w:before="0" w:after="0"/>
        <w:rPr/>
      </w:pPr>
      <w:r>
        <w:rPr>
          <w:sz w:val="24"/>
          <w:szCs w:val="24"/>
        </w:rPr>
        <w:t>И синтезируемся с Хум Изначально Вышестоящего Отца  мы стяжаем Синтез Изначально Вышестоящего Отца  обновленностью явления Изначально Вышестоящего Отца, пробуждённостью каждого из нас, всей цельностью выявленного Изначально Вышестоящим Отцом акцентом каждого из нас. И проникаясь, преображаясь мы синтезируемся с Хум Изначально Вышестоящего Отца и стяжаем Синтез Изначально Вышестоящего Отца и возжигаясь  преображаемся им.</w:t>
      </w:r>
    </w:p>
    <w:p>
      <w:pPr>
        <w:pStyle w:val="Normal"/>
        <w:spacing w:lineRule="auto" w:line="360" w:before="0" w:after="0"/>
        <w:rPr/>
      </w:pPr>
      <w:r>
        <w:rPr>
          <w:sz w:val="24"/>
          <w:szCs w:val="24"/>
        </w:rPr>
        <w:t>И мы благодарим Изначально Вышестоящего Отца,благодарим Аватаров Изначально Вышестоящего Отца. Концентрируемся дальнейшим действием в осуществлении, преображении, пробуждении и в соответствующем новом акценте нашего выявления.</w:t>
      </w:r>
    </w:p>
    <w:p>
      <w:pPr>
        <w:pStyle w:val="Normal"/>
        <w:spacing w:lineRule="auto" w:line="360" w:before="0" w:after="0"/>
        <w:rPr/>
      </w:pPr>
      <w:r>
        <w:rPr>
          <w:sz w:val="24"/>
          <w:szCs w:val="24"/>
        </w:rPr>
        <w:t>И разворачиваясь физически, вмещаем, впитываем,осуществляем всю концентрацию стяжённого, преображённого и явленного нами от физически телесно, пробуждаемся новой концентрацией Изначально Вышестоящего Отца.</w:t>
      </w:r>
    </w:p>
    <w:p>
      <w:pPr>
        <w:pStyle w:val="Normal"/>
        <w:spacing w:lineRule="auto" w:line="360" w:before="0" w:after="0"/>
        <w:rPr/>
      </w:pPr>
      <w:r>
        <w:rPr>
          <w:sz w:val="24"/>
          <w:szCs w:val="24"/>
        </w:rPr>
        <w:t>И эманируем, излучаем, направляем в Изначально Вышестоящий Дом Изначально Вышестоящего Отца, Подразделение Изначально Вышестоящего Дома Изначально Вышестоящего Отца Запорожье. В Подразделение участников данной практики и в ИВДИВО каждого и выходим из практики. Аминь.</w:t>
      </w:r>
    </w:p>
    <w:p>
      <w:pPr>
        <w:pStyle w:val="Normal"/>
        <w:spacing w:lineRule="auto" w:line="360" w:before="0" w:after="0"/>
        <w:rPr>
          <w:sz w:val="24"/>
          <w:szCs w:val="24"/>
        </w:rPr>
      </w:pPr>
      <w:r>
        <w:rPr>
          <w:sz w:val="24"/>
          <w:szCs w:val="24"/>
        </w:rPr>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ктику составила: Аватар  Совершенство синтеза ИВО ИВАС Эоан Антуанэтта Ипостась Буряк- Хаецкая Виктория.</w:t>
      </w:r>
    </w:p>
    <w:p>
      <w:pPr>
        <w:pStyle w:val="Normal"/>
        <w:spacing w:lineRule="auto" w:line="360" w:before="0" w:after="0"/>
        <w:rPr>
          <w:sz w:val="24"/>
          <w:szCs w:val="24"/>
        </w:rPr>
      </w:pPr>
      <w:r>
        <w:rPr>
          <w:sz w:val="24"/>
          <w:szCs w:val="24"/>
        </w:rPr>
        <w:t>Согласовано и проверено Аватарами Синтеза Кут Хуми     17.09.2021</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ень, 1 часть</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9:50 – 02:27:29</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3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Пробуждение  Компетенциями  ИВО. Расширение потенциала Духа.</w:t>
      </w:r>
    </w:p>
    <w:p>
      <w:pPr>
        <w:pStyle w:val="Normal"/>
        <w:rPr/>
      </w:pPr>
      <w:r>
        <w:rPr>
          <w:sz w:val="24"/>
          <w:szCs w:val="24"/>
        </w:rPr>
        <w:t xml:space="preserve">Возжигаемся всем Синтезом каждого из нас. Проникаемся соответствующей концентрацией нашего явления физически Учителями Синтеза 55-го Синтеза Изначально Вышестоящего Отца. Входим в сонастроенность и глубину сопряжённости. И вот  ещё такой  акцент заключается  в том,что Отец Си-ИВДИВО, который концентрируется сейчас  Отцом Планеты Земля, это вот то бурление Отца, которое на нас сейчас на всех концентрируется и идёт очень глубокое и такое концентрированное обновление нас соответствующей спецификой,проникновенности и наполненности Изначально Вышестоящим Отцом Си ИВДИВО. Поэтому вот, и после Съезда и до Сьезда уже включилась соответствующая концентрация. Нам нужно максимально углубиться и сконцентрироваться на данное явление. </w:t>
        <w:br/>
        <w:t>Это вот, тотальность,обновлённости и офизичивания соответстветствующего явления Отца и выявления каждого из нас Изначально Вышестоящим Отцом синтез физически полной перефарматированности и перемормации соответствующих специфики  нашего внутреннего и внешнего  выявление, как соответствующее   специфики Человека/Посвящённого/Служащего/Ипостаси/Учителя/Владыки/Аватара и Отца в Должностной  Компетенции  явленностью в расширении на 32-рицу Изначально Вышестоящего Отца цельной компетентной выразимостью. И в расширении соответствующим явлением 64-ричности Изначально Вышестоящего Отца.32-ричности Изначально Вышестоящего  Отца нами синтез - физически.  В росте архитепичности в выявлении Жизни офизичивания соответствующего расширения   потенциала  на количество концентраций Жизни в каждом архитипе материи. В специфике и расширении  цифровой концентрации,  которая  материлизуется и офизичивается нами.</w:t>
      </w:r>
    </w:p>
    <w:p>
      <w:pPr>
        <w:pStyle w:val="Normal"/>
        <w:rPr/>
      </w:pPr>
      <w:r>
        <w:rPr>
          <w:sz w:val="24"/>
          <w:szCs w:val="24"/>
        </w:rPr>
        <w:t>И проникаясь соответствующим явлением Синтеза и Огня каждым из нас, всей заряженностью  Ядрами Синтеза, всей Должностной Компетентной явленностью Учителя Синтеза,  всей компетентной явленностью, всей концентрацией Синтеза.Всей концентрацией Ипостаси Синтеза, Служащего Синтеза, Посвящённого Синтеза, Человека Синтеза  всетелесно, всеконцентрировано нами.</w:t>
      </w:r>
    </w:p>
    <w:p>
      <w:pPr>
        <w:pStyle w:val="Normal"/>
        <w:rPr>
          <w:sz w:val="24"/>
          <w:szCs w:val="24"/>
        </w:rPr>
      </w:pPr>
      <w:r>
        <w:rPr>
          <w:sz w:val="24"/>
          <w:szCs w:val="24"/>
        </w:rPr>
        <w:t>Мы синтезируемся с Изначально Вышестоящими Аватарами Синтеза Кут Хуми и Фаинь Си ИВДИВО  Метагалактики. Устремляемся в зал Изначально Вышестоящего Дома Изначально Вышестоящего Отца 17.179.869.120 Синтез ИВДИВО- цельность Си ИВДИВО Метагалактики.Развёртываясь концентрацией явления нас, как Учителей Синтеза 55-м Синтезом Изначально Вышестоящего Отца. Входим максимально в концентрацию Изначально Вышестоящего Дома Изначально Вышестоящего Отца  Изначально Вышестоящими Аватарами Синтеза Кут Хуми и Фаинь.</w:t>
      </w:r>
    </w:p>
    <w:p>
      <w:pPr>
        <w:pStyle w:val="Normal"/>
        <w:rPr/>
      </w:pPr>
      <w:r>
        <w:rPr>
          <w:sz w:val="24"/>
          <w:szCs w:val="24"/>
        </w:rPr>
        <w:t>Проникаемся Синтезом, Огнём, Ивдивостью и Условиями Изначально Вышестоящего Дома Изначально Вышестоящего Отца всей спецификой явления и выявления нас 55-м Синтезом Изначально Вышестоящего Отца. Впитываем весь опыт,действия, реализацию и ночной Синтез соответствующей   концентрациии нашего действия в акценте 55-го Синтеза Изначально Вышестоящего Отца. И буквально  максимально наполняясь Изначально Вышестоящим Домом Изначально Вышестоящего Отца входим в глубину преображения, обновления и тотальности активации Духа явлением каждого из нас в возрождении, в воскрешении Духа  Духом цельности явления. Идёт пробуждение, но пробуждение оно ведёт потом к дальнейшему процессу воскрешённости Духом.</w:t>
      </w:r>
    </w:p>
    <w:p>
      <w:pPr>
        <w:pStyle w:val="Normal"/>
        <w:rPr>
          <w:sz w:val="24"/>
          <w:szCs w:val="24"/>
        </w:rPr>
      </w:pPr>
      <w:r>
        <w:rPr>
          <w:sz w:val="24"/>
          <w:szCs w:val="24"/>
        </w:rPr>
        <w:t>И концентрируемся Изначально Вышестоящим Домом Изначально Вышестоящего Отца. Всей спецификой явления, выявления и концентрации  нас данной динамичностью и дейсвенностью явлением 55-м Синтезом Изначально Вышестоящего Отца. И проникаемся  соответствующей концентрацией Изначально Вышестоящего Дома Изначально Вышестоящего Отца пробуждённостью и выявленностью каждого из нас и каждым из нас. В то новое во, что нас взращивает Изначально Вышестоящий Отец и, что акцентрируется сейчас Изначально Вышестоящим Домом Изначально Вышестоящего Отца явлением каждым из нас.</w:t>
      </w:r>
    </w:p>
    <w:p>
      <w:pPr>
        <w:pStyle w:val="Normal"/>
        <w:rPr>
          <w:sz w:val="24"/>
          <w:szCs w:val="24"/>
        </w:rPr>
      </w:pPr>
      <w:r>
        <w:rPr>
          <w:sz w:val="24"/>
          <w:szCs w:val="24"/>
        </w:rPr>
        <w:t>И в этой наполненности и сконцентрированности Изначально Вышесоящим  Домом Изначально Вышестоящего Отца максимально входя в новое, акцентрируемся тем выявлением в акценте духа, телесности, синтез-образа, явлением соответствующей концентрации витийности жизни Духом Изначально Вышестоящим Отцом.</w:t>
      </w:r>
    </w:p>
    <w:p>
      <w:pPr>
        <w:pStyle w:val="Normal"/>
        <w:rPr>
          <w:sz w:val="24"/>
          <w:szCs w:val="24"/>
        </w:rPr>
      </w:pPr>
      <w:r>
        <w:rPr>
          <w:sz w:val="24"/>
          <w:szCs w:val="24"/>
        </w:rPr>
        <w:t>Явлением синтез-образом, ситическим телом и ивдиво телом пробуждения в цельности витийности Духа цельностью Изначально Вышестоящего Отца и Изначально Вышестоящего Дома Изначально Вышестоящего Отца концентрацией каждого из нас. Входим в глубину обновлённости прося, Изначально Вышестоящих Аваторов Синтеза Кут Хуми и Фаинь, ввести нас в обновлённость 32-х Компетенций Изначально Вышестоящего Отца соответствующей  расширенностью потенциала каждого из нас 32-мя архетипами материи Изначально Вышестоящего Отца в обхвате расширений. На 32-а архетипа материи. 32-а архетипа Огня Изначально Вышестоящего Отца цельностью нашего выявления и офизичивания архетипизацией Изначально Вышестоящего Отца явлением каждым из нас.</w:t>
      </w:r>
    </w:p>
    <w:p>
      <w:pPr>
        <w:pStyle w:val="Normal"/>
        <w:rPr>
          <w:sz w:val="24"/>
          <w:szCs w:val="24"/>
        </w:rPr>
      </w:pPr>
      <w:r>
        <w:rPr>
          <w:sz w:val="24"/>
          <w:szCs w:val="24"/>
        </w:rPr>
        <w:t>И прося, развернуть глубину обновлённости  и растворения в обновлённости  всех тех позиций явления спецификой реализации  концентрации в акценте каждого из нас. Вот этой новой концентрируемой Компетентной явленностью в Изначально Вышестоящем Доме Изначально Вышестоящего Отца, концентрацией каждого из нас. И возжигаясь выявляясь  цельностью явления каждого из нас компетентно цельно Учителями  Синтеза.</w:t>
      </w:r>
    </w:p>
    <w:p>
      <w:pPr>
        <w:pStyle w:val="Normal"/>
        <w:rPr>
          <w:sz w:val="24"/>
          <w:szCs w:val="24"/>
        </w:rPr>
      </w:pPr>
      <w:r>
        <w:rPr>
          <w:sz w:val="24"/>
          <w:szCs w:val="24"/>
        </w:rPr>
        <w:t>В цельности телесной преображаясь обновляемся  пробуждаемся Изначально Вышестоящим Домом Изначально Вышестоящего Отца каждым из нас.И в этой пробуждённой явленности Изначально Вышестоящим Домом Изначально Вышестоящего Отца Изначально Вышестоящими Аватарами Синтеза Кут Хуми и Фаинь</w:t>
      </w:r>
    </w:p>
    <w:p>
      <w:pPr>
        <w:pStyle w:val="Normal"/>
        <w:rPr>
          <w:sz w:val="24"/>
          <w:szCs w:val="24"/>
        </w:rPr>
      </w:pPr>
      <w:r>
        <w:rPr>
          <w:sz w:val="24"/>
          <w:szCs w:val="24"/>
        </w:rPr>
        <w:t>Мы синезируемся с Изначально Вышестоящим Отцом Си-ИВДИВО Метагалактики. Развёрываясь пред  Изначально Вышестоящим Отцом 17.179.869.185 Си-ИВДИВО Цельности Си-ИВДИВО  Метагалактики, становясь и концентрируясь Учителями Синтеза 55-го  Синтеза Изначально Вышестоящего Отца.</w:t>
      </w:r>
    </w:p>
    <w:p>
      <w:pPr>
        <w:pStyle w:val="Normal"/>
        <w:rPr>
          <w:sz w:val="24"/>
          <w:szCs w:val="24"/>
        </w:rPr>
      </w:pPr>
      <w:r>
        <w:rPr>
          <w:sz w:val="24"/>
          <w:szCs w:val="24"/>
        </w:rPr>
        <w:t>И синтезируясь с Изначально  Вышестоящим  Отцом Си-ИВДИВО Метагалактики. Мы приветствуем Изначально  Вышестоящего  Отца Си-ИВДИВО Метагалактики явления Изначально Вышестоящего Отца Планеты Земля. Мы проникаемся глубиной явления и наполненностью Изначально Вышестоящим Отцом Си-ИВДИВО Метагалактики физически, синтез телесно. И входим в глубину наполненности Изначально Вышестоящим Отцом  Си-ИВДИВО Метагалактики. И поздравляем каждого из нас концентрацией Изначально Вышестоящего Отца. Поздравляем Изначально Вышестоящим Отцом  и проникаемся поздравлением Изначально Вышестоящего Отца каждого из нас, явлением Изначально Вышестоящего Отца Си-ИВДИВО Метагалактики Изначально Вышестоящим Отцом Планеты Земля. И проникаемся соответствующей концентрации ИВДИВО.</w:t>
      </w:r>
    </w:p>
    <w:p>
      <w:pPr>
        <w:pStyle w:val="Normal"/>
        <w:rPr>
          <w:sz w:val="24"/>
          <w:szCs w:val="24"/>
        </w:rPr>
      </w:pPr>
      <w:r>
        <w:rPr>
          <w:sz w:val="24"/>
          <w:szCs w:val="24"/>
        </w:rPr>
        <w:t>Входим в глубину обновлённости  Есмь Изначально Вышестоящий Отец Си-ИВДИВО  Метагалактики в каждом из нас синтез физически нами телесно много архитепически цельностью. Минимальной цельностью 14-ти архетипа материи Изначально Вышестоящего Отца синтез физически нами. Поздравляя Изначально Вышестоящего  Отца максимальной  концентрацией и цельностью Изначально Вышестоящего Отца 14-ти архитипически нами синтез физически. И проникаемся Изначально Вышестоящим Отцом.</w:t>
      </w:r>
    </w:p>
    <w:p>
      <w:pPr>
        <w:pStyle w:val="Normal"/>
        <w:rPr>
          <w:sz w:val="24"/>
          <w:szCs w:val="24"/>
        </w:rPr>
      </w:pPr>
      <w:r>
        <w:rPr>
          <w:sz w:val="24"/>
          <w:szCs w:val="24"/>
        </w:rPr>
        <w:t>В этой концентрации, в этой наполненности и проникновенности  Изначально Вышестоящим Отцом Си-ИВДИВО Метагалактики</w:t>
      </w:r>
    </w:p>
    <w:p>
      <w:pPr>
        <w:pStyle w:val="Normal"/>
        <w:rPr>
          <w:sz w:val="24"/>
          <w:szCs w:val="24"/>
        </w:rPr>
      </w:pPr>
      <w:r>
        <w:rPr>
          <w:sz w:val="24"/>
          <w:szCs w:val="24"/>
        </w:rPr>
        <w:t>Мы синтезируемся Хум в Хум с Изначально Вышестоящим Отцом и просим ввести нас в обновлённость Компетенций Изначально Вышестоящего Отца  в развёртывании 32-х Компетенций. По 8мь Компетенций каждого явления:Метагалактических, Синтезных, ИВДИВО Изначально Вышестоящего Отца. В развёртывании их 32-рично. Прося перевести в 16-ричную концентрацию Компетенций 32-ричную от явления Компетенции Посвящённого до Должностной Компетенции.Цельностью явления 32-х архетипов материи Изначально Вышестоящего Отца начиная с первой Компетенции Посвящённый Метагалактики второго архетипа материи Солнечной системы по 33-ий архетип материи Изначально Вышестоящего Отца в явлении 32-ричности.Соответствующей концентрации 32-х архетипов материи и 32-рицы архетипов Огня. Соответствующей Компетентной явленностью. И в расширении количества Компетенций количеством видом организации материи соответствующего архетипа по номеру архетипа материи Компетенции.Соответствующей концентрацией явления каждого из нас.</w:t>
      </w:r>
    </w:p>
    <w:p>
      <w:pPr>
        <w:pStyle w:val="Normal"/>
        <w:rPr>
          <w:sz w:val="24"/>
          <w:szCs w:val="24"/>
        </w:rPr>
      </w:pPr>
      <w:r>
        <w:rPr>
          <w:sz w:val="24"/>
          <w:szCs w:val="24"/>
        </w:rPr>
        <w:t>И синтезируясь с Хум  Изначально Вышестоящего Отца. Мы стяжаем тридцать два Синтеза Изначально Вышестоящего Отца в актентации 32-рицы Компетенций. Сотвтствующей внутреней организации по архетипам материи. По архетипам  Изначально Вышестоящего Отца соответствующей внутренней организации архепически видов организации материи внутри архетипов и в расширении каждой Компетенции на соответствующую концентрацию.</w:t>
      </w:r>
    </w:p>
    <w:p>
      <w:pPr>
        <w:pStyle w:val="Normal"/>
        <w:rPr>
          <w:sz w:val="24"/>
          <w:szCs w:val="24"/>
        </w:rPr>
      </w:pPr>
      <w:r>
        <w:rPr>
          <w:sz w:val="24"/>
          <w:szCs w:val="24"/>
        </w:rPr>
        <w:t>И синтезируясь с Хум Изначально Вышестоящего Отца мы стяжаем соответствующую концентрацию 4-й позиции,или соответствующую концентрацию Должностной Компетенции ИВДИВО Изначально Вышестоящего Отца. В концентрации 33-го архетипа Изначально Вышестоящего Отца и далее по порядку идём вниз</w:t>
      </w:r>
    </w:p>
    <w:p>
      <w:pPr>
        <w:pStyle w:val="Normal"/>
        <w:rPr>
          <w:sz w:val="24"/>
          <w:szCs w:val="24"/>
        </w:rPr>
      </w:pPr>
      <w:r>
        <w:rPr>
          <w:sz w:val="24"/>
          <w:szCs w:val="24"/>
        </w:rPr>
        <w:t>Соответствующую концентрацию стяжаем Ивдивость Изначально Вышестоящего Отца</w:t>
      </w:r>
    </w:p>
    <w:p>
      <w:pPr>
        <w:pStyle w:val="Normal"/>
        <w:rPr>
          <w:sz w:val="24"/>
          <w:szCs w:val="24"/>
        </w:rPr>
      </w:pPr>
      <w:r>
        <w:rPr>
          <w:rFonts w:eastAsia="Times New Roman"/>
          <w:sz w:val="24"/>
          <w:szCs w:val="24"/>
        </w:rPr>
        <w:t xml:space="preserve"> </w:t>
      </w:r>
      <w:r>
        <w:rPr>
          <w:sz w:val="24"/>
          <w:szCs w:val="24"/>
        </w:rPr>
        <w:t>Иерархизацию Изначально Вышстоящего Отца</w:t>
      </w:r>
    </w:p>
    <w:p>
      <w:pPr>
        <w:pStyle w:val="Normal"/>
        <w:rPr>
          <w:sz w:val="24"/>
          <w:szCs w:val="24"/>
        </w:rPr>
      </w:pPr>
      <w:r>
        <w:rPr>
          <w:sz w:val="24"/>
          <w:szCs w:val="24"/>
        </w:rPr>
        <w:t>Полномочия Совершенств Изначально Вышестоящего Отца</w:t>
      </w:r>
    </w:p>
    <w:p>
      <w:pPr>
        <w:pStyle w:val="Normal"/>
        <w:rPr>
          <w:sz w:val="24"/>
          <w:szCs w:val="24"/>
        </w:rPr>
      </w:pPr>
      <w:r>
        <w:rPr>
          <w:sz w:val="24"/>
          <w:szCs w:val="24"/>
        </w:rPr>
        <w:t>Синтезности Изначально Вышестоящего Отца</w:t>
      </w:r>
    </w:p>
    <w:p>
      <w:pPr>
        <w:pStyle w:val="Normal"/>
        <w:rPr>
          <w:sz w:val="24"/>
          <w:szCs w:val="24"/>
        </w:rPr>
      </w:pPr>
      <w:r>
        <w:rPr>
          <w:sz w:val="24"/>
          <w:szCs w:val="24"/>
        </w:rPr>
        <w:t>Творящие Синтезы Изначально Вышестоящего Отца</w:t>
      </w:r>
    </w:p>
    <w:p>
      <w:pPr>
        <w:pStyle w:val="Normal"/>
        <w:rPr>
          <w:sz w:val="24"/>
          <w:szCs w:val="24"/>
        </w:rPr>
      </w:pPr>
      <w:r>
        <w:rPr>
          <w:sz w:val="24"/>
          <w:szCs w:val="24"/>
        </w:rPr>
        <w:t>Статусы Изначально Вышестоящего Отца</w:t>
      </w:r>
    </w:p>
    <w:p>
      <w:pPr>
        <w:pStyle w:val="Normal"/>
        <w:rPr>
          <w:sz w:val="24"/>
          <w:szCs w:val="24"/>
        </w:rPr>
      </w:pPr>
      <w:r>
        <w:rPr>
          <w:sz w:val="24"/>
          <w:szCs w:val="24"/>
        </w:rPr>
        <w:t>Посвящения Изначально Вышестоящего Отца акцентом каждого из нас.</w:t>
      </w:r>
    </w:p>
    <w:p>
      <w:pPr>
        <w:pStyle w:val="Normal"/>
        <w:rPr>
          <w:sz w:val="24"/>
          <w:szCs w:val="24"/>
        </w:rPr>
      </w:pPr>
      <w:r>
        <w:rPr>
          <w:sz w:val="24"/>
          <w:szCs w:val="24"/>
        </w:rPr>
        <w:t>И проникаясь Изначально Вышестоящим Отцом.Далее мы стяжаем следующие восемь Компетенций</w:t>
      </w:r>
    </w:p>
    <w:p>
      <w:pPr>
        <w:pStyle w:val="Normal"/>
        <w:rPr>
          <w:sz w:val="24"/>
          <w:szCs w:val="24"/>
        </w:rPr>
      </w:pPr>
      <w:r>
        <w:rPr>
          <w:sz w:val="24"/>
          <w:szCs w:val="24"/>
        </w:rPr>
        <w:t>Стяжаем ИВДИВО Должностную Компетенцию Изначально Вышестоящего Отца 25-ым архетипом.И проникаемся ИВДИВО  Должностной Компетенцией Изначально Вышестоящего Отца  25-ым архетипом</w:t>
      </w:r>
    </w:p>
    <w:p>
      <w:pPr>
        <w:pStyle w:val="Normal"/>
        <w:rPr>
          <w:sz w:val="24"/>
          <w:szCs w:val="24"/>
        </w:rPr>
      </w:pPr>
      <w:r>
        <w:rPr>
          <w:sz w:val="24"/>
          <w:szCs w:val="24"/>
        </w:rPr>
        <w:t>Стяжаем ИВДИВО Ивдивости Изначально Вышестоящего Отца</w:t>
      </w:r>
    </w:p>
    <w:p>
      <w:pPr>
        <w:pStyle w:val="Normal"/>
        <w:rPr>
          <w:sz w:val="24"/>
          <w:szCs w:val="24"/>
        </w:rPr>
      </w:pPr>
      <w:r>
        <w:rPr>
          <w:sz w:val="24"/>
          <w:szCs w:val="24"/>
        </w:rPr>
        <w:t>ИВДИВО Иерархизации Изначально Вышестоящего Отца</w:t>
      </w:r>
    </w:p>
    <w:p>
      <w:pPr>
        <w:pStyle w:val="Normal"/>
        <w:rPr>
          <w:sz w:val="24"/>
          <w:szCs w:val="24"/>
        </w:rPr>
      </w:pPr>
      <w:r>
        <w:rPr>
          <w:sz w:val="24"/>
          <w:szCs w:val="24"/>
        </w:rPr>
        <w:t>ИВДИВО Полномочия Совершенств Изначально Вышестоящего Отца</w:t>
      </w:r>
    </w:p>
    <w:p>
      <w:pPr>
        <w:pStyle w:val="Normal"/>
        <w:rPr>
          <w:sz w:val="24"/>
          <w:szCs w:val="24"/>
        </w:rPr>
      </w:pPr>
      <w:r>
        <w:rPr>
          <w:sz w:val="24"/>
          <w:szCs w:val="24"/>
        </w:rPr>
        <w:t>ИВДИВО Синтезности Изначально Вышестоящего Отца</w:t>
      </w:r>
    </w:p>
    <w:p>
      <w:pPr>
        <w:pStyle w:val="Normal"/>
        <w:rPr>
          <w:sz w:val="24"/>
          <w:szCs w:val="24"/>
        </w:rPr>
      </w:pPr>
      <w:r>
        <w:rPr>
          <w:sz w:val="24"/>
          <w:szCs w:val="24"/>
        </w:rPr>
        <w:t>ИВДИВО Творящие Синтезы Изначально Вышестоящего Отца</w:t>
      </w:r>
    </w:p>
    <w:p>
      <w:pPr>
        <w:pStyle w:val="Normal"/>
        <w:rPr>
          <w:sz w:val="24"/>
          <w:szCs w:val="24"/>
        </w:rPr>
      </w:pPr>
      <w:r>
        <w:rPr>
          <w:sz w:val="24"/>
          <w:szCs w:val="24"/>
        </w:rPr>
        <w:t>ИВДИВО Статусы Изначально Вышестоящего Отца</w:t>
      </w:r>
    </w:p>
    <w:p>
      <w:pPr>
        <w:pStyle w:val="Normal"/>
        <w:rPr>
          <w:sz w:val="24"/>
          <w:szCs w:val="24"/>
        </w:rPr>
      </w:pPr>
      <w:r>
        <w:rPr>
          <w:sz w:val="24"/>
          <w:szCs w:val="24"/>
        </w:rPr>
        <w:t>ИВДИВО Посвящения Изначально Вышестоящего Отца</w:t>
      </w:r>
    </w:p>
    <w:p>
      <w:pPr>
        <w:pStyle w:val="Normal"/>
        <w:rPr>
          <w:sz w:val="24"/>
          <w:szCs w:val="24"/>
        </w:rPr>
      </w:pPr>
      <w:r>
        <w:rPr>
          <w:sz w:val="24"/>
          <w:szCs w:val="24"/>
        </w:rPr>
        <w:t>И проникаемся следующей восьмирицей Компетенции Изначально Вышестоящего Отца.Разворачиваясь ими соотвествующей концентрацией архетипичности Изначально Вышестоящим Отцом выявляясь ею.</w:t>
      </w:r>
    </w:p>
    <w:p>
      <w:pPr>
        <w:pStyle w:val="Normal"/>
        <w:rPr>
          <w:sz w:val="24"/>
          <w:szCs w:val="24"/>
        </w:rPr>
      </w:pPr>
      <w:r>
        <w:rPr>
          <w:sz w:val="24"/>
          <w:szCs w:val="24"/>
        </w:rPr>
        <w:t>И далее, мы синтезируемся с Изначально Вышестоящим Отцом и стяжаем следующие восемь Компетенций Синтезные. И стяжаем</w:t>
      </w:r>
    </w:p>
    <w:p>
      <w:pPr>
        <w:pStyle w:val="Normal"/>
        <w:rPr>
          <w:sz w:val="24"/>
          <w:szCs w:val="24"/>
        </w:rPr>
      </w:pPr>
      <w:r>
        <w:rPr>
          <w:sz w:val="24"/>
          <w:szCs w:val="24"/>
        </w:rPr>
        <w:t>Синтез Должностную Компетенцию ИВДИВО акцентом 17-го архетипа Изначально Вышестоящего Отца. И далее</w:t>
      </w:r>
    </w:p>
    <w:p>
      <w:pPr>
        <w:pStyle w:val="Normal"/>
        <w:rPr>
          <w:sz w:val="24"/>
          <w:szCs w:val="24"/>
        </w:rPr>
      </w:pPr>
      <w:r>
        <w:rPr>
          <w:sz w:val="24"/>
          <w:szCs w:val="24"/>
        </w:rPr>
        <w:t>Стяжаем Синтез Ивдивость Изначально Вышестоящего Отца</w:t>
      </w:r>
    </w:p>
    <w:p>
      <w:pPr>
        <w:pStyle w:val="Normal"/>
        <w:rPr>
          <w:sz w:val="24"/>
          <w:szCs w:val="24"/>
        </w:rPr>
      </w:pPr>
      <w:r>
        <w:rPr>
          <w:sz w:val="24"/>
          <w:szCs w:val="24"/>
        </w:rPr>
        <w:t>Синтез Иерархизацию Изначально Вышестоящего Отца</w:t>
      </w:r>
    </w:p>
    <w:p>
      <w:pPr>
        <w:pStyle w:val="Normal"/>
        <w:rPr>
          <w:sz w:val="24"/>
          <w:szCs w:val="24"/>
        </w:rPr>
      </w:pPr>
      <w:r>
        <w:rPr>
          <w:sz w:val="24"/>
          <w:szCs w:val="24"/>
        </w:rPr>
        <w:t>Синтез Полномочия Совершенств Изначально Вышестоящего Отца</w:t>
      </w:r>
    </w:p>
    <w:p>
      <w:pPr>
        <w:pStyle w:val="Normal"/>
        <w:rPr>
          <w:sz w:val="24"/>
          <w:szCs w:val="24"/>
        </w:rPr>
      </w:pPr>
      <w:r>
        <w:rPr>
          <w:sz w:val="24"/>
          <w:szCs w:val="24"/>
        </w:rPr>
        <w:t>Синтез Синтезность Изначально Вышестоящего Отца</w:t>
      </w:r>
    </w:p>
    <w:p>
      <w:pPr>
        <w:pStyle w:val="Normal"/>
        <w:rPr>
          <w:sz w:val="24"/>
          <w:szCs w:val="24"/>
        </w:rPr>
      </w:pPr>
      <w:r>
        <w:rPr>
          <w:sz w:val="24"/>
          <w:szCs w:val="24"/>
        </w:rPr>
        <w:t>Синтез Творящие Синтезы Изначально Вышестоящего Отца</w:t>
      </w:r>
    </w:p>
    <w:p>
      <w:pPr>
        <w:pStyle w:val="Normal"/>
        <w:rPr>
          <w:sz w:val="24"/>
          <w:szCs w:val="24"/>
        </w:rPr>
      </w:pPr>
      <w:r>
        <w:rPr>
          <w:sz w:val="24"/>
          <w:szCs w:val="24"/>
        </w:rPr>
        <w:t>Синтез Статусы Изначально Вышестоящего Отца</w:t>
      </w:r>
    </w:p>
    <w:p>
      <w:pPr>
        <w:pStyle w:val="Normal"/>
        <w:rPr>
          <w:sz w:val="24"/>
          <w:szCs w:val="24"/>
        </w:rPr>
      </w:pPr>
      <w:r>
        <w:rPr>
          <w:sz w:val="24"/>
          <w:szCs w:val="24"/>
        </w:rPr>
        <w:t>И Синтез Посвящения Изначально Вышестоящего Отца</w:t>
      </w:r>
    </w:p>
    <w:p>
      <w:pPr>
        <w:pStyle w:val="Normal"/>
        <w:rPr>
          <w:sz w:val="24"/>
          <w:szCs w:val="24"/>
        </w:rPr>
      </w:pPr>
      <w:r>
        <w:rPr>
          <w:sz w:val="24"/>
          <w:szCs w:val="24"/>
        </w:rPr>
        <w:t xml:space="preserve">Возжигаясь, проникаемся следующими 8-ю Компетенциями. </w:t>
      </w:r>
    </w:p>
    <w:p>
      <w:pPr>
        <w:pStyle w:val="Normal"/>
        <w:rPr>
          <w:sz w:val="24"/>
          <w:szCs w:val="24"/>
        </w:rPr>
      </w:pPr>
      <w:r>
        <w:rPr>
          <w:sz w:val="24"/>
          <w:szCs w:val="24"/>
        </w:rPr>
        <w:t>И далее мы стяжаем метагалактические Компетенции.</w:t>
      </w:r>
    </w:p>
    <w:p>
      <w:pPr>
        <w:pStyle w:val="Normal"/>
        <w:rPr>
          <w:sz w:val="24"/>
          <w:szCs w:val="24"/>
        </w:rPr>
      </w:pPr>
      <w:r>
        <w:rPr>
          <w:sz w:val="24"/>
          <w:szCs w:val="24"/>
        </w:rPr>
        <w:t>И синтезируясь с Хум Изначально Вышестоящего Отца мы стяжаем Метагалактическую Должностную Компетенцию Изначально Вышстоящего  Отца 9-м архетипом. Возжигаемся.</w:t>
      </w:r>
    </w:p>
    <w:p>
      <w:pPr>
        <w:pStyle w:val="Normal"/>
        <w:rPr>
          <w:sz w:val="24"/>
          <w:szCs w:val="24"/>
        </w:rPr>
      </w:pPr>
      <w:r>
        <w:rPr>
          <w:sz w:val="24"/>
          <w:szCs w:val="24"/>
        </w:rPr>
        <w:t>Мы стяжаем Метагалактическую Ивдивость Изначально Вышестоящего Отца</w:t>
      </w:r>
    </w:p>
    <w:p>
      <w:pPr>
        <w:pStyle w:val="Normal"/>
        <w:rPr>
          <w:sz w:val="24"/>
          <w:szCs w:val="24"/>
        </w:rPr>
      </w:pPr>
      <w:r>
        <w:rPr>
          <w:sz w:val="24"/>
          <w:szCs w:val="24"/>
        </w:rPr>
        <w:t>Метагалактическую Иерархизацию Изначально Вышестоящего Отца</w:t>
      </w:r>
    </w:p>
    <w:p>
      <w:pPr>
        <w:pStyle w:val="Normal"/>
        <w:rPr>
          <w:sz w:val="24"/>
          <w:szCs w:val="24"/>
        </w:rPr>
      </w:pPr>
      <w:r>
        <w:rPr>
          <w:sz w:val="24"/>
          <w:szCs w:val="24"/>
        </w:rPr>
        <w:t>Метагалактические Полномочия Совершенств Изначально Вышестоящего Отца</w:t>
      </w:r>
    </w:p>
    <w:p>
      <w:pPr>
        <w:pStyle w:val="Normal"/>
        <w:rPr>
          <w:sz w:val="24"/>
          <w:szCs w:val="24"/>
        </w:rPr>
      </w:pPr>
      <w:r>
        <w:rPr>
          <w:sz w:val="24"/>
          <w:szCs w:val="24"/>
        </w:rPr>
        <w:t>Метагалактическую Синтезность Изначально Вышестоящего Отца</w:t>
      </w:r>
    </w:p>
    <w:p>
      <w:pPr>
        <w:pStyle w:val="Normal"/>
        <w:rPr>
          <w:sz w:val="24"/>
          <w:szCs w:val="24"/>
        </w:rPr>
      </w:pPr>
      <w:r>
        <w:rPr>
          <w:sz w:val="24"/>
          <w:szCs w:val="24"/>
        </w:rPr>
        <w:t>Метагалактический Творящий Синтез Изначально Вышестоящего Отца</w:t>
      </w:r>
    </w:p>
    <w:p>
      <w:pPr>
        <w:pStyle w:val="Normal"/>
        <w:rPr>
          <w:sz w:val="24"/>
          <w:szCs w:val="24"/>
        </w:rPr>
      </w:pPr>
      <w:r>
        <w:rPr>
          <w:sz w:val="24"/>
          <w:szCs w:val="24"/>
        </w:rPr>
        <w:t>Метагалактические Стасусы Изначально Вышестоящего Отца</w:t>
      </w:r>
    </w:p>
    <w:p>
      <w:pPr>
        <w:pStyle w:val="Normal"/>
        <w:rPr>
          <w:sz w:val="24"/>
          <w:szCs w:val="24"/>
        </w:rPr>
      </w:pPr>
      <w:r>
        <w:rPr>
          <w:sz w:val="24"/>
          <w:szCs w:val="24"/>
        </w:rPr>
        <w:t>Метагалактические Посвящения Изначально Вышестоящего Отца акентом 2-го архетипа Изначально Вышестоящего Отца.</w:t>
      </w:r>
    </w:p>
    <w:p>
      <w:pPr>
        <w:pStyle w:val="Normal"/>
        <w:rPr>
          <w:sz w:val="24"/>
          <w:szCs w:val="24"/>
        </w:rPr>
      </w:pPr>
      <w:r>
        <w:rPr>
          <w:sz w:val="24"/>
          <w:szCs w:val="24"/>
        </w:rPr>
        <w:t>И возжигаясь 32-мя Синтезами Изначально Вышестоящего Отца 32-х Компетенций Изначально Вышестоящего Отца. Просим Изначально Вышестоящего Отца развернуть 32-е Компетенции с 33-го по 2-й архетип  Изначально  Вышестоящего Отца. Концентрируемся Изначально Вышестоящим Отцом. И входим в глубину Компетенции Изначально Вышестоящего  Отца 32-рично.</w:t>
      </w:r>
    </w:p>
    <w:p>
      <w:pPr>
        <w:pStyle w:val="Normal"/>
        <w:rPr>
          <w:sz w:val="24"/>
          <w:szCs w:val="24"/>
        </w:rPr>
      </w:pPr>
      <w:r>
        <w:rPr>
          <w:sz w:val="24"/>
          <w:szCs w:val="24"/>
        </w:rPr>
        <w:t>И синтезируясь с Хум Изначально Вышестоящего Отца мы стяжаем акцентом 1-го архетипа Изначально Вышестоящего Отца 256-ти архетипеских Частей развёртывание по 256-ти Реальностям 1-го архетипа материи Изначально Вышестоящего Отца Планетой Земля. И просим развернуть полноту концентрацию Изначально Вышестоящего Отца начиная с 256-ти архетипических частей 1-ым архетипом Планетой Земля и по 32-х архетипам со 2-го по 33-й полноту 32-рицы Компетенций. И вот сейчас проникаемся всей концентрацией  Изначально  Вышестоящего  Отца явлением каждым из нас. Прося Изначально Вышестоящего Отца транслировать предыдущие Компетенции, которые у нас было 16-ть в новые 32-е. И перевести наши  Компетенции, которыми мы являем свою концентрацию, явленность. Которые в нас развернулись соответстветствующей новой концентрацией Компетенций  Изначально Вышестоящего  Отца.И проникаемся трансляцией наших Компетенций личных в соответствующую Компетентность, которая разворачивается Изначально Вышестоящим Отцом. Преображаемся и пробуждаемся новой компетентной явленностью пред Изначально Вышестоящим Отцом 32-рично каждым из нас.</w:t>
      </w:r>
    </w:p>
    <w:p>
      <w:pPr>
        <w:pStyle w:val="Normal"/>
        <w:rPr/>
      </w:pPr>
      <w:r>
        <w:rPr>
          <w:sz w:val="24"/>
          <w:szCs w:val="24"/>
        </w:rPr>
        <w:t>И возжигаемся цельностью наших личных Компетенций пред Изначально Вышестоящим Отцом. И пробуждаемся цельностью личных Компетенций пред Отцом.И возжигаемся Знаком Компетенции цельностью явлеия нас соответствующим горением цельности личных Компетенций пред Изначально Вышестоящим Отцом. Возжигаемся.</w:t>
      </w:r>
    </w:p>
    <w:p>
      <w:pPr>
        <w:pStyle w:val="Normal"/>
        <w:rPr>
          <w:sz w:val="24"/>
          <w:szCs w:val="24"/>
        </w:rPr>
      </w:pPr>
      <w:r>
        <w:rPr>
          <w:sz w:val="24"/>
          <w:szCs w:val="24"/>
        </w:rPr>
        <w:t xml:space="preserve">Цельность Знаков всех Компетенций  в личном сейчас вывляется, возжигается Знаком Изначально Вышестоящего Отца.Входим в глубину явления Изначально Вышестоящего  Отца компетентно цельностью явления личных Компетенций. Просим Синтезом Изначально Вышестоящего Отца, зарядить наши личные Компетенции выявлением каждым из нас. Возжигаемся. </w:t>
      </w:r>
    </w:p>
    <w:p>
      <w:pPr>
        <w:pStyle w:val="Normal"/>
        <w:rPr/>
      </w:pPr>
      <w:r>
        <w:rPr>
          <w:sz w:val="24"/>
          <w:szCs w:val="24"/>
        </w:rPr>
        <w:t>Теперь, Изначально Вышестоящий Отец поздравляет нас обновлённостью с выявленностью новой Компетенции явленности. И цельностью всех наших Компетенций, которые мы сейчас углубились, вошли. Входим в глубину обновлённости Изначально  Вышестоящим  Отцом. Отец нас поздравляет.</w:t>
      </w:r>
    </w:p>
    <w:p>
      <w:pPr>
        <w:pStyle w:val="Normal"/>
        <w:rPr/>
      </w:pPr>
      <w:r>
        <w:rPr>
          <w:sz w:val="24"/>
          <w:szCs w:val="24"/>
        </w:rPr>
        <w:t>А теперь, Изначально Вышестоящий Отец, поздравляет нас с Днём Рождения нашего Учителя Синтеза, который концентрируется сейчас такой яркой выразимостью в зале  пред Отцом. Возожённостью своего Дня Рождения соответствующим акцентом Рождения Свыше Изначально Вышестоящим Отцом Рождением Свыше каждым из нас. И в Новом Рождении Изначально Вышестоящим Отцом нашего Учителя Синтеза в честь Дня Рождения цельностью явления командного  Праздника  Дня Рождения поздравлением Изначально Вышестоящим Отцом.Сейчас проникаемся, Изначально Вышестоящий Отец поздравляет с Днём Рождения каждого Компетентного, Компетентного Учителя Синтеза. Укутывает таким специальным огненным Шаром поздравления и акцента  обновлённости, преображённости Рождения Свыше новой  Изначально Вышестоящим Отцом синтез физически. И вот цельной  явленностью  Праздника  Дня  Рождения разворачивается в зале Изначально  Вышестоящего  Отца такое поздравление для всех нас. Ну и,как всегда,мы говорим, подарки от Изначально  Вышестоящего  Отца нашему родившемуся сегодня и всем нам участникам Праздника. Приятно.Да. Отец поздравляет и с Днём Рождения и каждого из нас.С Днём Рождения нашего Учителя Синтеза Должностно Компетентно. Такая яркая праздничная среда. Проникаемся. И принимаем то, что от Отца направлено нам, как поздравления каждому из нас.</w:t>
      </w:r>
    </w:p>
    <w:p>
      <w:pPr>
        <w:pStyle w:val="Normal"/>
        <w:rPr/>
      </w:pPr>
      <w:r>
        <w:rPr>
          <w:sz w:val="24"/>
          <w:szCs w:val="24"/>
        </w:rPr>
        <w:t>Мы можем сконцентрироваться тем,что Отец разворачивает.Чем интересна такая праздничная среда? Что вы там видите, наблюдаете, проникаетесь? Такое интересное звучание в зале. Утончённо,изысканное. Дух очень реагирует на определённый звук.Утончённое звучание. Виолончель. Да.Утончённо,еле улавливаемое, проникающее.Наполняющее новой концентрацией Жизни,Репликации,Созидания,Творения, Любви,Мудрости, Воли, Синтеза минимально концентрации в расширении на 32-ричность выявления соответствующей цельности и прямой наполненостью явлением Изначально Вышестоящим Отцом синтез физически собою.</w:t>
      </w:r>
    </w:p>
    <w:p>
      <w:pPr>
        <w:pStyle w:val="Normal"/>
        <w:rPr/>
      </w:pPr>
      <w:r>
        <w:rPr>
          <w:sz w:val="24"/>
          <w:szCs w:val="24"/>
        </w:rPr>
        <w:t>И проникаемся глубиной вот в этом звучании, идёт поздравление и пожелания или акцентация Изначально Вышестоящим  Отцом на определённую выразимость и определённую заряженность в явлении. Вот проникаемся сейчас пожеланиями, поздравлениями Изначально Вышестоящего Отца. Проникаемся всетелесно. Не только настраиваемся услышать, а вот телесно просто впитываем всё это. И утверждаем дальнейшую дорасшифровку,то,что не можем сейчас всё расшифровать, что Отец нам направляет,утвержаем телесную дорасшифровку направленого Изначально Вышестоящим Отцом.</w:t>
      </w:r>
    </w:p>
    <w:p>
      <w:pPr>
        <w:pStyle w:val="Normal"/>
        <w:rPr/>
      </w:pPr>
      <w:r>
        <w:rPr>
          <w:sz w:val="24"/>
          <w:szCs w:val="24"/>
        </w:rPr>
        <w:t>Концентрируемся телом телесно Учителями Синтеза в акценте разработанности и специфики выявления телесности , как максимально высокой концентрированной явленности во всех возможностях, действиях,расшифровках, спецификах и офизичивания того,что направляет Отец нам в материю синтезфизически. И доведения до материи всей концентрации Изначально Вышестоящего Отца, которая наполнила нас, вышестоящие наши тела. Прямо генерируем, реплицируем, флюидируем, излучаем из зала Изначально Вышестоящего Отца вплоть до физики. Заполняя физическую явленность,  синтезфизичность, многотелесность. И офизичивая всю концентрацию Изначально Вышестоящего Отца, всё то,что Отец нам направил. Всё,что Отец развернул. И всё, как Отец нас поздравил и наполнил и наши таки подарки вплоть до офизичивания телесностью физически. Впитываем и разворачиваемся  физически,  офизичиваемся. Доводим прямо до стоп состояние офизичивания,той наполненностью и тем поздравлением. Принимая и вмещая и разворачивая офизичивая то, что Отец нам дал. Поздравил. И направил нам. Просим достижимости для нашего физического,  синтезфизического явления и материализации и овеществления то, чем Отец нас наделил сейчас. Вот это самое, будем говорить, высокое состояние духа. В духе уметь доставить физике максимально то,что даётся свыше. И сейчас,такой опыт, вот именно яркой пробуждённости и наполненности эффектом пробуждённости,  достижения и материализации соответствующих возможностей. Донесения до физики, до материи.</w:t>
      </w:r>
    </w:p>
    <w:p>
      <w:pPr>
        <w:pStyle w:val="Normal"/>
        <w:rPr/>
      </w:pPr>
      <w:r>
        <w:rPr>
          <w:sz w:val="24"/>
          <w:szCs w:val="24"/>
        </w:rPr>
        <w:t>И мы благодарим Изначально Вышестоящего Отца. И проникаясь глубиной благодарности Изначально Вышестоящему  Отцу. Вот как бы искренне, глубоко также излучаем всю нашу благодарность. Всю нашу внутренне-внешнюю накопленность концентрации благости Изначально Вышестоящего Отца уже от каждого из нас.</w:t>
      </w:r>
    </w:p>
    <w:p>
      <w:pPr>
        <w:pStyle w:val="Normal"/>
        <w:rPr/>
      </w:pPr>
      <w:r>
        <w:rPr>
          <w:sz w:val="24"/>
          <w:szCs w:val="24"/>
        </w:rPr>
        <w:t xml:space="preserve">Благодаря Изначально Вышестоящего Отца Си ИВДИВО Метагалактики. Вот такой идёт очень высокий потенциал следующего вития излучания от Отца к нам. Как бы в благодарность она ещё раз наполняет нас высокой благостью, пробуждённостью, наполненностью Изначально Вышестоящим Отцом. </w:t>
      </w:r>
    </w:p>
    <w:p>
      <w:pPr>
        <w:pStyle w:val="Normal"/>
        <w:rPr>
          <w:sz w:val="24"/>
          <w:szCs w:val="24"/>
        </w:rPr>
      </w:pPr>
      <w:r>
        <w:rPr>
          <w:sz w:val="24"/>
          <w:szCs w:val="24"/>
        </w:rPr>
        <w:t>И более того, и более того, то есть можем сконцентрироваться на каких то явлениях, но и более того Отец даёт за пределами того, что мы даже можем воспринять и можем это, будем говорить отредактировать это или как то выявить это, как то обозначить это, мы просто наполняемся всем тем, что излучает Отец и в ответ также искренне благодарим. Благодарность, кстати, усиляет принцип приятия того, что излучается от Изначально Вышестоящего Отца.</w:t>
      </w:r>
    </w:p>
    <w:p>
      <w:pPr>
        <w:pStyle w:val="Normal"/>
        <w:rPr/>
      </w:pPr>
      <w:r>
        <w:rPr>
          <w:sz w:val="24"/>
          <w:szCs w:val="24"/>
        </w:rPr>
        <w:t>Мы ещё глубже,ещё сильнее открываемся Изначально Вышестоящему Отцу. И допускаем то запредельное явление, которое иногда сложно воспринимается, но оно нами допускается, то есть открываемся ещё более высокой концентрацией  наполненности Отцом. Внутренне-внешней концентрацией приятия, глубокой благодарностью Изначально Вышестоящим Отцом.</w:t>
      </w:r>
    </w:p>
    <w:p>
      <w:pPr>
        <w:pStyle w:val="Normal"/>
        <w:rPr>
          <w:sz w:val="24"/>
          <w:szCs w:val="24"/>
        </w:rPr>
      </w:pPr>
      <w:r>
        <w:rPr>
          <w:sz w:val="24"/>
          <w:szCs w:val="24"/>
        </w:rPr>
        <w:t>И входим вот в особенность явления Изначально Вышестоящего Отца каждым из нас. Каждый для Отца является особенным, неповторимым  явлением Жизни Отца, физически. И наполняемся максимально вот этой исключительностью,особенностью.Своим, будем говорить, словом, единственным во всех Метагалактиках. Вот сейчас высокая концентрация вот  этой излучательности, или наполненности излучанием каждого, Изначально Вышестоящим Отцом, Словом каждого Изначально Вышестоящим Отцом. Жизнью каждого Изначально Вышестоящим Отцом. В расширении на всю ту концентрацию, которая сейчас Отцом разворачивается. От Синтеза и до…32-е позиции как минимум. А так 256-ть позиций соответствующей концентрации явления.</w:t>
      </w:r>
    </w:p>
    <w:p>
      <w:pPr>
        <w:pStyle w:val="Normal"/>
        <w:rPr/>
      </w:pPr>
      <w:r>
        <w:rPr>
          <w:sz w:val="24"/>
          <w:szCs w:val="24"/>
        </w:rPr>
        <w:t>И синтезируясь,  проникаясь Изначально Вышестоящим Отцом. Мы просим Изначально Вышестоящего Отца развернуть всю концентрацию явления и офизичивания Изначально Вышестоящего Отца каждым из нас. Изначально Вышестоящего Отца в Си-ИВДИВО в возможностях каждого человека Планеты Земля. И просим,максимально развернуть концентрацию явления и Жизни Изначально Вышестоящего Отца. Пробуждённости Изначально Вышестоящим Отцом. Выявления Жизни каждого. И просим Изначально Вышестоящего Отца развернуть пробуждённость каждого человека Планеты Земля Изначально Вышестоящему Отцу Си-ИВДИВО Метагалактики. Прямой концентрацией явления Жизни Изначально Вышестоящего Отца каждым человеком Планеты Земля. Цельностью  Жизни  Изначально Вышестоящим Отцом Си ИВДИВО Метагалактики.</w:t>
      </w:r>
    </w:p>
    <w:p>
      <w:pPr>
        <w:pStyle w:val="Normal"/>
        <w:rPr/>
      </w:pPr>
      <w:r>
        <w:rPr>
          <w:sz w:val="24"/>
          <w:szCs w:val="24"/>
        </w:rPr>
        <w:t>И синтезируясь с Хум Изначально Вышестоящего Отца мы стяжаем у Изначально Вышестоящего Отца 8 миллиардов Искр Пробуждённости и Пробуждения Изначально Вышестоящим Отцом и Пробуждённости к Изначально Вышестоящему Отцу явлением возможностей каждого человека Планеты Земля. В акценте каждого из нас. И цельностью каждого из нас и командным цельным явлением, всей радостью Жизни. Духом явления Изначально Вышестоящим Отцом, пробуждённостью каждого из нас.</w:t>
      </w:r>
    </w:p>
    <w:p>
      <w:pPr>
        <w:pStyle w:val="Normal"/>
        <w:rPr/>
      </w:pPr>
      <w:r>
        <w:rPr>
          <w:sz w:val="24"/>
          <w:szCs w:val="24"/>
        </w:rPr>
        <w:t>Мы эманируем и флюидируем из зала Изначально Вышестоящего Отца 8-мь миллиардов Искр Синтеза Изначально Вышестоящего Отца,  пробуждённости Изначально Вышестоящего Отца возможностей,  Пробуждённости Духа прямой  Жизни Изначально Вышестоящим Отцом. И явления физически Жизнью Изначально Вышестоящим Отцом. Пробуждённостью Духа каждым человеком Планеты Земля из 8-ми миллиардов. И укутываем Планету Земля соответствующей концентрацией явления. И флюидируем всю свою концентрацию, наполненности  Изначально Вышестоящим Отцом. Всю пробуждённость Духа Изначально Вышестоящим Отцом. И развёртывание Жизни Изначально Вышестоящим Отцом физически. Дух в Огне-Жизнь в материи. Пробуждаясь и насыщаясь флюидируем эти искры возможностях. И включённости каждого человека в пробуждённость. И осущестления Жизни Изначально Вышестоящим Отцом каждого и каждым.</w:t>
      </w:r>
    </w:p>
    <w:p>
      <w:pPr>
        <w:pStyle w:val="Normal"/>
        <w:rPr/>
      </w:pPr>
      <w:r>
        <w:rPr>
          <w:sz w:val="24"/>
          <w:szCs w:val="24"/>
        </w:rPr>
        <w:t>И глубиной телесности,проникаясь и офизичиваясь Изначально Вышестоящим Отцом, мы благодарим  Изначально Вышестоящего Отца.</w:t>
      </w:r>
    </w:p>
    <w:p>
      <w:pPr>
        <w:pStyle w:val="Normal"/>
        <w:rPr/>
      </w:pPr>
      <w:r>
        <w:rPr>
          <w:sz w:val="24"/>
          <w:szCs w:val="24"/>
        </w:rPr>
        <w:t>И стяжаем Синтез Изначально Вышестоящего Отца концентрацией явления Изначально Вышестоящего Отца,  пробуждённостью каждым из нас.</w:t>
      </w:r>
    </w:p>
    <w:p>
      <w:pPr>
        <w:pStyle w:val="Normal"/>
        <w:rPr/>
      </w:pPr>
      <w:r>
        <w:rPr>
          <w:sz w:val="24"/>
          <w:szCs w:val="24"/>
        </w:rPr>
        <w:t>И мы благодарим Изначально Вышестоящих Аватаров  Синтеза  Кут Хуми и Фаинь. Мы благодарим Изначально Вышестоящих Аватаров Синтеза 55-го Синтеза Изначально Вышестоящего Отца , Аватар Ипостасей. Благодапим всю 256-рицу Аватаров Изначально Вышестоящего Отца соответствующей концентрацией нашего пробуждения, преображения. И вхождения в новую концентрацию явления Изначально Вышестоящего Отца синтезфизически.</w:t>
      </w:r>
    </w:p>
    <w:p>
      <w:pPr>
        <w:pStyle w:val="Normal"/>
        <w:rPr/>
      </w:pPr>
      <w:r>
        <w:rPr>
          <w:sz w:val="24"/>
          <w:szCs w:val="24"/>
        </w:rPr>
        <w:t>И разворачиваясь физически вмещаем,впитываем и концентрируемся всей нашей явленностью.Офизичиванием всего стяжённого, наполненного, пробуждённого,  явленного. Входим в глубину концентрации физического явления Изначально Вышестоящего Отца.</w:t>
      </w:r>
    </w:p>
    <w:p>
      <w:pPr>
        <w:pStyle w:val="Normal"/>
        <w:rPr/>
      </w:pPr>
      <w:r>
        <w:rPr>
          <w:sz w:val="24"/>
          <w:szCs w:val="24"/>
        </w:rPr>
        <w:t>И эманируем, излучаем, направляем в Изначально Вышестоящий Дом Изначально Вышестоящего Отца.</w:t>
      </w:r>
    </w:p>
    <w:p>
      <w:pPr>
        <w:pStyle w:val="Normal"/>
        <w:rPr>
          <w:sz w:val="24"/>
          <w:szCs w:val="24"/>
        </w:rPr>
      </w:pPr>
      <w:r>
        <w:rPr>
          <w:sz w:val="24"/>
          <w:szCs w:val="24"/>
        </w:rPr>
        <w:t>Подразделение Изначально Вышестоящего Дома Изначально Вышестоящего Отца Запорожье.</w:t>
      </w:r>
    </w:p>
    <w:p>
      <w:pPr>
        <w:pStyle w:val="Normal"/>
        <w:rPr>
          <w:sz w:val="24"/>
          <w:szCs w:val="24"/>
        </w:rPr>
      </w:pPr>
      <w:r>
        <w:rPr>
          <w:sz w:val="24"/>
          <w:szCs w:val="24"/>
        </w:rPr>
        <w:t>Подразделения участников данной практики.</w:t>
      </w:r>
    </w:p>
    <w:p>
      <w:pPr>
        <w:pStyle w:val="Normal"/>
        <w:rPr>
          <w:sz w:val="24"/>
          <w:szCs w:val="24"/>
        </w:rPr>
      </w:pPr>
      <w:r>
        <w:rPr>
          <w:sz w:val="24"/>
          <w:szCs w:val="24"/>
        </w:rPr>
        <w:t>И в Изначально Вышестоящий Дом Изначально Вышестоящего Отца каждого из нас.</w:t>
      </w:r>
    </w:p>
    <w:p>
      <w:pPr>
        <w:pStyle w:val="Normal"/>
        <w:rPr>
          <w:sz w:val="24"/>
          <w:szCs w:val="24"/>
        </w:rPr>
      </w:pPr>
      <w:r>
        <w:rPr>
          <w:sz w:val="24"/>
          <w:szCs w:val="24"/>
        </w:rPr>
        <w:t>И выходим из практики. Ами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ктику набрала:Аватар Ч/П/С/И/У/В/А/О ИВО ИВАС Иосиф Славия Ипостась  Людмила Мусатова.</w:t>
      </w:r>
    </w:p>
    <w:p>
      <w:pPr>
        <w:pStyle w:val="Normal"/>
        <w:rPr>
          <w:sz w:val="24"/>
          <w:szCs w:val="24"/>
        </w:rPr>
      </w:pPr>
      <w:r>
        <w:rPr>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tabs>
          <w:tab w:val="clear" w:pos="708"/>
          <w:tab w:val="left" w:pos="3103" w:leader="none"/>
          <w:tab w:val="right" w:pos="10188" w:leader="none"/>
        </w:tabs>
        <w:spacing w:before="170" w:after="0"/>
        <w:ind w:right="18" w:hanging="0"/>
        <w:rPr>
          <w:color w:val="000000"/>
        </w:rPr>
      </w:pPr>
      <w:r>
        <w:rPr>
          <w:color w:val="000000"/>
        </w:rPr>
        <w:tab/>
        <w:t>Практика 4</w:t>
        <w:tab/>
        <w:t> 2 день 1часть</w:t>
      </w:r>
    </w:p>
    <w:p>
      <w:pPr>
        <w:pStyle w:val="Style27"/>
        <w:spacing w:before="170" w:after="0"/>
        <w:ind w:right="22" w:hanging="0"/>
        <w:jc w:val="center"/>
        <w:rPr>
          <w:color w:val="000000"/>
        </w:rPr>
      </w:pPr>
      <w:r>
        <w:rPr>
          <w:color w:val="000000"/>
        </w:rPr>
        <w:t xml:space="preserve">                                                                                                                                         </w:t>
      </w:r>
      <w:r>
        <w:rPr>
          <w:color w:val="000000"/>
        </w:rPr>
        <w:t>03:16:50 - 03:42:19</w:t>
      </w:r>
    </w:p>
    <w:p>
      <w:pPr>
        <w:pStyle w:val="Style27"/>
        <w:spacing w:before="0" w:after="0"/>
        <w:ind w:right="22" w:hanging="0"/>
        <w:jc w:val="right"/>
        <w:rPr>
          <w:color w:val="000000"/>
        </w:rPr>
      </w:pPr>
      <w:r>
        <w:rPr>
          <w:color w:val="000000"/>
        </w:rPr>
        <w:t> </w:t>
      </w:r>
    </w:p>
    <w:p>
      <w:pPr>
        <w:pStyle w:val="Style27"/>
        <w:spacing w:before="170" w:after="0"/>
        <w:ind w:right="18" w:hanging="0"/>
        <w:jc w:val="center"/>
        <w:rPr>
          <w:b/>
          <w:b/>
          <w:bCs/>
          <w:color w:val="000000"/>
        </w:rPr>
      </w:pPr>
      <w:r>
        <w:rPr>
          <w:b/>
          <w:bCs/>
          <w:color w:val="000000"/>
        </w:rPr>
        <w:t>8-рица Начал цивилизационного формирования Нации Культуры </w:t>
      </w:r>
    </w:p>
    <w:p>
      <w:pPr>
        <w:pStyle w:val="Style27"/>
        <w:spacing w:before="5" w:after="0"/>
        <w:ind w:right="2654" w:hanging="0"/>
        <w:jc w:val="center"/>
        <w:rPr/>
      </w:pPr>
      <w:r>
        <w:rPr>
          <w:b/>
          <w:bCs/>
          <w:color w:val="000000"/>
        </w:rPr>
        <w:t xml:space="preserve">                                     </w:t>
      </w:r>
      <w:r>
        <w:rPr>
          <w:b/>
          <w:bCs/>
          <w:color w:val="000000"/>
        </w:rPr>
        <w:t>Изначально Вышестоящего Отца. </w:t>
      </w:r>
    </w:p>
    <w:p>
      <w:pPr>
        <w:pStyle w:val="Style27"/>
        <w:spacing w:before="290" w:after="0"/>
        <w:ind w:left="5" w:right="15" w:firstLine="705"/>
        <w:jc w:val="both"/>
        <w:rPr>
          <w:color w:val="000000"/>
        </w:rPr>
      </w:pPr>
      <w:r>
        <w:rPr>
          <w:color w:val="000000"/>
        </w:rPr>
        <w:t>Концентрируемся соответствующим явлением, входим в глубину насыщенности и наполненности действия нас как Учителей Синтеза 55-го Синтеза Изначально Вышестоящего Отца, и проникаемся такой глубокой динамичной явленностью акцентацией нами Изначально Вышестоящего Отца, Изначально Вышестоящих Аватаров Изначально Вышестоящего Отца и всем акцентом Синтеза возжигаемся физически Синтезом Синтезобраза, Всетического тела, ИВДИВО-тела Пробуждения, возжигаемся глубиной Культурного Синтеза, Всетического Синтеза, Пробуждённого Синтеза Изначально Вышестоящего Отца. </w:t>
      </w:r>
    </w:p>
    <w:p>
      <w:pPr>
        <w:pStyle w:val="Style27"/>
        <w:spacing w:before="8" w:after="0"/>
        <w:ind w:right="3" w:firstLine="710"/>
        <w:jc w:val="both"/>
        <w:rPr>
          <w:color w:val="000000"/>
        </w:rPr>
      </w:pPr>
      <w:r>
        <w:rPr>
          <w:color w:val="000000"/>
        </w:rPr>
        <w:t>Входим физически в глубину явления ИВДИВО-Метагалактической Нации Культуры и разворачиваемся соответствующим явлением возможностей, качеств, свойств, специфик выявлений цельности нашего действия и входим в глубину Изначально Вышестоящих Аватаров явлением 55-го Синтеза Изначально Вышестоящего Отца, входим в концентрацию Аватара-Ипостаси Изначально Вышестоящего Человека-Аватара Изначально Вышестоящего Отца, возжигаемся Аватарами Синтеза Савва Свята, Левий Хлоя, Андроник Роксана, входим в глубину сопряжённости и магнитности соответствующей концентрации Аватаров Синтеза и Аватара-Ипостаси. </w:t>
      </w:r>
    </w:p>
    <w:p>
      <w:pPr>
        <w:pStyle w:val="Style27"/>
        <w:spacing w:before="8" w:after="0"/>
        <w:ind w:left="2" w:right="10" w:firstLine="711"/>
        <w:jc w:val="both"/>
        <w:rPr>
          <w:color w:val="000000"/>
        </w:rPr>
      </w:pPr>
      <w:r>
        <w:rPr>
          <w:color w:val="000000"/>
        </w:rPr>
        <w:t>Также проникаемся наполненностью Изначально Вышестоящего Аватара-Ипостаси и Аватара Синтеза курса Учителя Синтеза – это Изначально Вышестоящий Учитель Изначально Вышестоящего Отца, и Аватары Синтеза Изначально Вышестоящие Аватары Синтеза Филипп Марина. Возжигаясь, проникаемся, входим в глубину концентрации синтеза и задача синтеза соответствующей спецификой четвёртого курса в максимальной активации и усилении соответствующего аспекта седьмого горизонта как горизонта Духа в обновлённости, пробуждённости и насыщенности той новизной, которую Отец даёт каждому из нас синтезу нас и каждому Человеку планеты Земля. </w:t>
      </w:r>
    </w:p>
    <w:p>
      <w:pPr>
        <w:pStyle w:val="Style27"/>
        <w:spacing w:before="8" w:after="0"/>
        <w:ind w:right="2" w:firstLine="710"/>
        <w:jc w:val="both"/>
        <w:rPr/>
      </w:pPr>
      <w:r>
        <w:rPr>
          <w:color w:val="000000"/>
        </w:rPr>
        <w:t xml:space="preserve">Мы акцентируемся и устремляемся в зал Изначально Вышестоящих Аватаров Синтеза Кут Хуми и Фаинь Си-ИВДИВО Метагалактики, и возжигаясь, входим в такую акцентацию Изначально Вышестоящего Дома Изначально Вышестоящего Отца Си-ИВДИВО Метагалактики, развёртываясь пред Аватарами Синтеза Кут Хуми и Фаинь на 17 179 869 120-й Синтез-ИВДИВО Цельности Си-ИВДИВО Метагалактики, проникаясь концентрацией Учителей Синтеза 55-го Синтеза Изначально Вышестоящего Отца и синтезируясь Хум в Хум с Изначально Вышестоящими Аватарами Синтеза Кут Хуми и Фаинь, мы стяжаем восемь Синтез Синтезов Изначально Вышестоящего Отца, восемь Синтез Прасинтезов Изначально Вышестоящего Отца, прося преобразить нас и ввести в соответствующие </w:t>
      </w:r>
      <w:r>
        <w:rPr>
          <w:b/>
          <w:bCs/>
          <w:color w:val="000000"/>
        </w:rPr>
        <w:t>Начала цивилизованности в развёртывании соответствующей концентрации Метагалактической Нации Культуры в росте эталонных Начал внутренней концентрации и развёртывании соответствующей спецификации внешней организации действия явлением возможностями каждого Человека планеты Земля в цельной внутренне-внешней организованной явленности</w:t>
      </w:r>
      <w:r>
        <w:rPr>
          <w:color w:val="000000"/>
        </w:rPr>
        <w:t>. И ростом Синтезобраза как цельного явления синтеза всех тех образов, которые мы можем вместить, развернуть, реализовать, офизичивая соответствующую явленность Изначально Вышестоящего Отца и соответствующуй концентрированной явленностью, которая разворачивается Изначально Вышестоящим Домом Изначально Вышестоящего Отца, Изначально Вышестоящими Аватарами Синтеза Кут Хуми и Фаинь и офизичивается нами. </w:t>
      </w:r>
    </w:p>
    <w:p>
      <w:pPr>
        <w:pStyle w:val="Style27"/>
        <w:spacing w:before="8" w:after="0"/>
        <w:ind w:left="2" w:right="15" w:firstLine="708"/>
        <w:jc w:val="both"/>
        <w:rPr>
          <w:color w:val="000000"/>
        </w:rPr>
      </w:pPr>
      <w:r>
        <w:rPr>
          <w:color w:val="000000"/>
        </w:rPr>
        <w:t>И входим в глубину концентрации Изначально Вышестоящего Дома Изначально Вышестоящего Отца, переходим в специальный учебный зал действий Изначально Вышестоящего Дома Изначально Вышестоящего Отца Изначально Вышестоящих Аватаров Синтеза Кут Хуми и Фаинь, разворачиваясь соответствующей концентрацией явления, становясь в этом учебном зале, проникаясь концентрацией Аватаров Синтеза Кут Хуми и Фаинь и входим в такую специфику зала, где в зале разворачивается такая интересная процессуальность, как огненные письмена на стенах зала. Мы можем видеть и на стенах и на потолке и на полу соответствующей спецификой восьмиричной концентрации и проникаемся соответствующими позициями восьми Начал цельностью нашего явления и буквально вот телесно акцентировано начинаем наполняться этими Началами соответствующим акцентом, соответствующей спецификой и просто такой вот телесностью опыта действий входим в задачу всех этих восьми пунктов.</w:t>
      </w:r>
    </w:p>
    <w:p>
      <w:pPr>
        <w:pStyle w:val="Style27"/>
        <w:spacing w:before="0" w:after="0"/>
        <w:ind w:left="9" w:right="11" w:firstLine="702"/>
        <w:jc w:val="both"/>
        <w:rPr>
          <w:color w:val="000000"/>
        </w:rPr>
      </w:pPr>
      <w:r>
        <w:rPr>
          <w:color w:val="000000"/>
        </w:rPr>
        <w:t>Задача заключается в том, что мы начинаем сами проникаться ими и телесно оформляясь, вписываем в некие образы своего процесса явления и наполняемся таким опытом новых образов, которые вмещаем телесно синтез-физически в соответствующем обучающем зале и пространстве этого зала. </w:t>
      </w:r>
    </w:p>
    <w:p>
      <w:pPr>
        <w:pStyle w:val="Style27"/>
        <w:spacing w:before="8" w:after="0"/>
        <w:ind w:left="4" w:right="1" w:firstLine="706"/>
        <w:jc w:val="both"/>
        <w:rPr/>
      </w:pPr>
      <w:r>
        <w:rPr>
          <w:color w:val="000000"/>
        </w:rPr>
        <w:t xml:space="preserve">И проникаемся восьмой позицией ИВДИВО </w:t>
      </w:r>
      <w:r>
        <w:rPr>
          <w:b/>
          <w:bCs/>
          <w:color w:val="000000"/>
        </w:rPr>
        <w:t xml:space="preserve">Ивдивной мираклевостью цивилизованности </w:t>
      </w:r>
      <w:r>
        <w:rPr>
          <w:color w:val="000000"/>
        </w:rPr>
        <w:t>цельного явления в каждом из нас и входим в такое вот созерцание и наполненность, когда через функционал этого зала мы просто впитываем эту запись опыта действия телесно соответствующей мираклевой концентрацией, когда мы мираклево нарабатываем опыт действия и наполняемся мираклевостью четырёх миров в выявлении соответствующей концентрации мираклевостью каждым из нас, архетипов материи Изначально Вышестоящего Отца, и вот расширяем свой не только кругозор, а вот такую концентрацию Образов, как неких картинок соответствующей функциональности действия восьмой позицией. И наполняясь данным опытом, данным действием, данной процессуальностью, которая разворачивается ракурсом данного зала, входим в глубину обновлённости и преображённости данной спецификой направления. </w:t>
      </w:r>
    </w:p>
    <w:p>
      <w:pPr>
        <w:pStyle w:val="Style27"/>
        <w:spacing w:before="8" w:after="0"/>
        <w:ind w:left="5" w:right="16" w:firstLine="705"/>
        <w:jc w:val="both"/>
        <w:rPr/>
      </w:pPr>
      <w:r>
        <w:rPr>
          <w:color w:val="000000"/>
        </w:rPr>
        <w:t xml:space="preserve">И далее мы проникаемся следующей седьмой позицией – это </w:t>
      </w:r>
      <w:r>
        <w:rPr>
          <w:b/>
          <w:bCs/>
          <w:color w:val="000000"/>
        </w:rPr>
        <w:t xml:space="preserve">явление личной Парадигмы в осуществлении каждого Человека </w:t>
      </w:r>
      <w:r>
        <w:rPr>
          <w:color w:val="000000"/>
        </w:rPr>
        <w:t>и проникаемся Синтезом Синтеза и Синтезом Прасинтеза Изначально Вышестоящих Аватаров Синтеза Кут Хуми и Фаинь и стяжаем соответствующую концентрацию личной Парадигмы каждому из нас и входим в этот аспект явления и считываем, проникаемся, наполняемся записью личной Парадигмы каждого из нас. Вот она также текстом разворачивается. Каждый из на акцентируется на свой текст, мы этот текст буквально вмещаем, наполняемся им. И телесно входим в акцент личной Парадигмы каждого из нас, возжигаемся. </w:t>
      </w:r>
    </w:p>
    <w:p>
      <w:pPr>
        <w:pStyle w:val="Style27"/>
        <w:spacing w:before="8" w:after="0"/>
        <w:ind w:left="2" w:right="14" w:firstLine="708"/>
        <w:jc w:val="both"/>
        <w:rPr>
          <w:color w:val="000000"/>
        </w:rPr>
      </w:pPr>
      <w:r>
        <w:rPr>
          <w:color w:val="000000"/>
        </w:rPr>
        <w:t>Вот сейчас идёт такое объяснение Аватара Синтеза Кут Хуми. Можем сконцентрироваться на расшифровке, а можем телесно впитать и через телесность утвердиться в разработке, расшифровке выявления личной Парадигмы каждого из нас, и возжигаясь, преображаемся. </w:t>
      </w:r>
    </w:p>
    <w:p>
      <w:pPr>
        <w:pStyle w:val="Style27"/>
        <w:spacing w:before="8" w:after="0"/>
        <w:ind w:right="14" w:firstLine="710"/>
        <w:jc w:val="both"/>
        <w:rPr/>
      </w:pPr>
      <w:r>
        <w:rPr>
          <w:color w:val="000000"/>
        </w:rPr>
        <w:t xml:space="preserve">И входим в концентрацию шестой позиции </w:t>
      </w:r>
      <w:r>
        <w:rPr>
          <w:b/>
          <w:bCs/>
          <w:color w:val="000000"/>
        </w:rPr>
        <w:t xml:space="preserve">- баланса гуманитарного и технологического аспектов развития, </w:t>
      </w:r>
      <w:r>
        <w:rPr>
          <w:color w:val="000000"/>
        </w:rPr>
        <w:t>где этот баланс формируем внутри каждого из нас и концентрацией соответствующего явления пред Аватарами Синтеза Кут Хуми и Фаинь, выявляясь опять-таки соответствующими текстами на стенах зала, мы входим в гармонизацию вот этой балансировки, потому что есть какие-то наши личные позиции, специфики и вот мы сейчас гармонизируемся соответствующими спецификами, которые выявляются сейчас и мы наполняемся ими. И всё, что касается лично каждого из нас в каком-то акценте на какую-то тему, на какое-то направление, вот тут важно и мы сейчас проникаясь вот этим балансом в ИВДИВО Аватаров Синтеза Кут Хуми и Фаинь в этом специальном тренировочном зале, мы прежде всего гармонизируем свою какую-то внутреннюю состоятельность, внутреннее отношение на те или иные темы, а теперь просто уравновешиваем внутри себя равностность, значимость и важность соответствующих линий развития как гуманитарного так и технологического, в аспекте приятия и допущения каждого из нас и излучательности каждого из нас на соответствующие темы. Вот внутренне идёт некая балансировка и что-то не соответствующее, может где-то зашкаливающее на какую-то тему сейчас гармонизируется, выравнивается в определённую концентрацию. </w:t>
      </w:r>
    </w:p>
    <w:p>
      <w:pPr>
        <w:pStyle w:val="Style27"/>
        <w:spacing w:before="8" w:after="0"/>
        <w:ind w:left="5" w:right="4" w:firstLine="705"/>
        <w:jc w:val="both"/>
        <w:rPr/>
      </w:pPr>
      <w:r>
        <w:rPr>
          <w:color w:val="000000"/>
        </w:rPr>
        <w:t xml:space="preserve">И далее в этом явлении мы проникаемся Аватарами Синтеза Кут Хуми и Фаинь и входим в пятую явленность, проникаемся возможностью действия </w:t>
      </w:r>
      <w:r>
        <w:rPr>
          <w:b/>
          <w:bCs/>
          <w:color w:val="000000"/>
        </w:rPr>
        <w:t>сложением метагалактического тезауруса категорий, разработок, соответствующих направлений соответствующих определений, понятий горизонтом служения</w:t>
      </w:r>
      <w:r>
        <w:rPr>
          <w:color w:val="000000"/>
        </w:rPr>
        <w:t>. И тут идет акцент каждого на ракурс подразделения. Проникаемся соответствующей концентрацией Аватаров Синтеза и входим в возможность расшифровки текстов, тем, сложений соответствующих записей в акцентации, если мы берём подразделение ИВДИВО Запорожье – это акцент Веры, Параметодов. Если мы берём подразделение ИВДИВО Энергодар – там уже разворачивается ваша специфика и также проникаемся соответствующими записями. И входим в глубину возможности, наполненности соответствующими разработками, распознаниями, категориальностями, понятиями, возможностями, достижениями. </w:t>
      </w:r>
    </w:p>
    <w:p>
      <w:pPr>
        <w:pStyle w:val="Style27"/>
        <w:spacing w:before="8" w:after="0"/>
        <w:ind w:left="2" w:right="22" w:firstLine="712"/>
        <w:jc w:val="both"/>
        <w:rPr>
          <w:color w:val="000000"/>
        </w:rPr>
      </w:pPr>
      <w:r>
        <w:rPr>
          <w:color w:val="000000"/>
        </w:rPr>
        <w:t>Сейчас углубляемся, потому что это касается каких-то глубинных процессов, которые акцентируются на нас. И сонастраиваясь на Изначально Вышестоящих Аватаров Синтеза Кут Хуми и Фаинь, учимся считывать соответствующие тексты на соответствующие темы. Вот заявлена тема – идёт соответствующий текст. Сейчас в групповом командном действии у нас идёт обучающий процесс, а в дальнейшем мы можем выходить и командно просить тексты на определённые темы и у нас будет даваться возможность их считывать и материализовывать.</w:t>
      </w:r>
    </w:p>
    <w:p>
      <w:pPr>
        <w:pStyle w:val="Style27"/>
        <w:spacing w:before="0" w:after="0"/>
        <w:ind w:left="3" w:right="33" w:firstLine="704"/>
        <w:jc w:val="both"/>
        <w:rPr>
          <w:color w:val="000000"/>
        </w:rPr>
      </w:pPr>
      <w:r>
        <w:rPr>
          <w:color w:val="000000"/>
        </w:rPr>
        <w:t>Аватар Синтеза Кут Хуми дополняет, что могут быть темы любые в зависимости от заявленной задачи. То есть мы можем заявлять определённую задачу на тему и она будет выявляться в соответствии с теми задачами, которые мы сконцентрируем. </w:t>
      </w:r>
    </w:p>
    <w:p>
      <w:pPr>
        <w:pStyle w:val="Style27"/>
        <w:spacing w:before="8" w:after="0"/>
        <w:ind w:right="14" w:firstLine="711"/>
        <w:jc w:val="both"/>
        <w:rPr>
          <w:color w:val="000000"/>
        </w:rPr>
      </w:pPr>
      <w:r>
        <w:rPr>
          <w:color w:val="000000"/>
        </w:rPr>
        <w:t>Завершаем нашу концентрацию на данном направлении, благодарим за возможность, опыт, реализацию, опыт, концентрацию соответствующего пятого направления, которым развёрнута была и наполнена вся системность нашего образования на данную тему. </w:t>
      </w:r>
    </w:p>
    <w:p>
      <w:pPr>
        <w:pStyle w:val="Style27"/>
        <w:spacing w:before="8" w:after="0"/>
        <w:ind w:right="8" w:firstLine="709"/>
        <w:jc w:val="both"/>
        <w:rPr/>
      </w:pPr>
      <w:r>
        <w:rPr>
          <w:color w:val="000000"/>
        </w:rPr>
        <w:t xml:space="preserve">И проникаемся следующей системой образованности и входим в четвёртую позицию, когда </w:t>
      </w:r>
      <w:r>
        <w:rPr>
          <w:b/>
          <w:bCs/>
          <w:color w:val="000000"/>
        </w:rPr>
        <w:t>Информация есть явление Тонкого мира Изначально Вышестоящего Отца, Культура – Метагалактического мира Изначально Вышестоящего Отца и Сверхкультура – Синтезного мира Изначально Вышестоящего Отца</w:t>
      </w:r>
      <w:r>
        <w:rPr>
          <w:color w:val="000000"/>
        </w:rPr>
        <w:t>. И заполняемся соответствующим акцентом правильной организации явления каждого из нас на соответствующие темы. И вот с определённым зарядом или с определённым акцентом просим осуществления и реализации каждого из нас на соответствующие темы данным акцентом. И образовываемся соответствующими записями явлением каждым из нас, где чётко концентрация идёт информационности Тонким миром, культурности - Метагалактическим миром и сверхкультуры Синтезным миром. И вписываем соответствующую образованность явлением каждым из нас, и проникаясь, преображаемся. </w:t>
      </w:r>
    </w:p>
    <w:p>
      <w:pPr>
        <w:pStyle w:val="Style27"/>
        <w:spacing w:before="8" w:after="0"/>
        <w:ind w:left="4" w:right="11" w:firstLine="706"/>
        <w:jc w:val="both"/>
        <w:rPr/>
      </w:pPr>
      <w:r>
        <w:rPr>
          <w:color w:val="000000"/>
        </w:rPr>
        <w:t xml:space="preserve">И далее мы входим в третью позицию как </w:t>
      </w:r>
      <w:r>
        <w:rPr>
          <w:b/>
          <w:bCs/>
          <w:color w:val="000000"/>
        </w:rPr>
        <w:t xml:space="preserve">Пробуждённость в архетипах материи Жизнью Изначально Вышестоящим Домом Изначально Вышестоящего Отца </w:t>
      </w:r>
      <w:r>
        <w:rPr>
          <w:color w:val="000000"/>
        </w:rPr>
        <w:t>и даём себе такую внутреннюю концентрацию и образовываемся архетипически Изначально Вышестоящим Домом Изначально Вышестоящего Отца цельностью архетипами Изначально Вышестоящего Отца и акцентом 14-архетипической жизни Изначально Вышестоящим Домом Изначально Вышестоящего Отца в выявлении и офизичивании каждым из нас этим. </w:t>
      </w:r>
    </w:p>
    <w:p>
      <w:pPr>
        <w:pStyle w:val="Style27"/>
        <w:spacing w:before="8" w:after="0"/>
        <w:ind w:left="2" w:right="12" w:firstLine="708"/>
        <w:jc w:val="both"/>
        <w:rPr/>
      </w:pPr>
      <w:r>
        <w:rPr>
          <w:color w:val="000000"/>
        </w:rPr>
        <w:t xml:space="preserve">И мы проникаемся следующим образом, следующей картинкой и следующим процессом нашего образования и проникаемся второй позицией – </w:t>
      </w:r>
      <w:r>
        <w:rPr>
          <w:b/>
          <w:bCs/>
          <w:color w:val="000000"/>
        </w:rPr>
        <w:t>цивилизованность Человека в формировании проектности и инженерии</w:t>
      </w:r>
      <w:r>
        <w:rPr>
          <w:color w:val="000000"/>
        </w:rPr>
        <w:t>. Возжигаемся соответствующей спецификой второй позиции, как она выглядит, как она выявляется, также разворачивая на стенах соответствующий рисунок, так же вмещаем эту картинку, вот эту голограмку, вот этот образ, который концентрируется на каждом из нас. Возжигаясь, преображаемся. </w:t>
      </w:r>
    </w:p>
    <w:p>
      <w:pPr>
        <w:pStyle w:val="Style27"/>
        <w:spacing w:before="8" w:after="0"/>
        <w:ind w:left="4" w:right="21" w:firstLine="704"/>
        <w:jc w:val="both"/>
        <w:rPr/>
      </w:pPr>
      <w:r>
        <w:rPr>
          <w:color w:val="000000"/>
        </w:rPr>
        <w:t xml:space="preserve">Далее в этой концентрации в этом явлении мы проникаемся следующей позицией – это первая позиция – это </w:t>
      </w:r>
      <w:r>
        <w:rPr>
          <w:b/>
          <w:bCs/>
          <w:color w:val="000000"/>
        </w:rPr>
        <w:t xml:space="preserve">концентрация метагалактической цивилизованности на основе информационных отношений, светского взаимодействия или светского общения с Изначально Вышестоящим Отцом. </w:t>
      </w:r>
      <w:r>
        <w:rPr>
          <w:color w:val="000000"/>
        </w:rPr>
        <w:t>И проникаемся, как это, что это? – соответствующим образом, соответствующей картиной, соответствующей спецификой взаимодействия, наполняемся. </w:t>
      </w:r>
    </w:p>
    <w:p>
      <w:pPr>
        <w:pStyle w:val="Style27"/>
        <w:spacing w:before="8" w:after="0"/>
        <w:ind w:right="2" w:firstLine="710"/>
        <w:jc w:val="both"/>
        <w:rPr>
          <w:color w:val="000000"/>
        </w:rPr>
      </w:pPr>
      <w:r>
        <w:rPr>
          <w:color w:val="000000"/>
        </w:rPr>
        <w:t>И входим в глубину концентрированной явленности восьмиричной выразимостью образом соответствующей спецификой выявления начал цивилизованности в акцентации и развёртывании Метагалактической Культуры Изначально Вышестоящим Отцом явлением каждым из нас. </w:t>
      </w:r>
    </w:p>
    <w:p>
      <w:pPr>
        <w:pStyle w:val="Style27"/>
        <w:spacing w:before="8" w:after="0"/>
        <w:ind w:left="4" w:right="20" w:firstLine="706"/>
        <w:jc w:val="both"/>
        <w:rPr>
          <w:color w:val="000000"/>
        </w:rPr>
      </w:pPr>
      <w:r>
        <w:rPr>
          <w:color w:val="000000"/>
        </w:rPr>
        <w:t>И проникаясь Изначально Вышестоящим Домом Изначально Вышестоящего Отца Изначально Вышестоящих Аватаров Синтеза Кут Хуми и Фаинь, мы просим вписать опыт действия и реализации восьмиричной концентрации восьмиричных акцентов в образованность каждого из нас цельностью восьмирицей Начал в формировании метагалактичности, в формировании культурности и пробуждённости нас в явлении Метагалактической Нации Культуры Изначально Вышестоящего Отца соответствующей спецификацией явления. </w:t>
      </w:r>
    </w:p>
    <w:p>
      <w:pPr>
        <w:pStyle w:val="Style27"/>
        <w:spacing w:before="8" w:after="0"/>
        <w:ind w:firstLine="710"/>
        <w:jc w:val="both"/>
        <w:rPr/>
      </w:pPr>
      <w:r>
        <w:rPr>
          <w:color w:val="000000"/>
        </w:rPr>
        <w:t xml:space="preserve">И впитывая весь опыт действия преображения, обновления и пробуждённости Изначально Вышестоящим Домом Изначально Вышестоящего Отца восьмирицей Начал соответствующей акцентацией каждого из нас, мы синтезируемся с Изначально Вышестоящим Отцом, переходим в зал Изначально Вышестоящего Отца Си-ИВДИВО Метагалактики 17 179 869 185-ю Синтез-ИВДИВО-Цельность Си-ИВДИВО Метагалактики, развёртываясь пред Изначально Вышестоящим Отцом Учителями Синтеза 55-го Синтеза Изначально Вышестоящего Отца и входим в глубину концентрации наполненности Изначально Вышестоящим Отцом, излучаем, эманируем всю концентрацию нашего восьмиричного явления восьмирицы образов Начал роста цивилизованности цельностью явления каждым из нас и просим Изначально Вышестоящего Отца развернуть </w:t>
      </w:r>
      <w:r>
        <w:rPr>
          <w:b/>
          <w:bCs/>
          <w:color w:val="000000"/>
        </w:rPr>
        <w:t>акцентацию каждого из нас движением Духа каждым из нас пробуждённостью Духа в явлении ИВДИВО Метагалактической Нации Культуры Изначально Вышестоящего Отца соответствующей глубиной Начал образованности соответствующими явлениями и выявлением каждым из нас разных направлений восьмирично цельно соответствующей спецификацией движения Духа в росте Синтезобраза цельностью явления Изначально Вышестоящего Отца каждым из нас</w:t>
      </w:r>
      <w:r>
        <w:rPr>
          <w:color w:val="000000"/>
        </w:rPr>
        <w:t>. И возжигаясь, проникаясь,</w:t>
      </w:r>
    </w:p>
    <w:p>
      <w:pPr>
        <w:pStyle w:val="Style27"/>
        <w:spacing w:before="0" w:after="0"/>
        <w:ind w:left="6" w:right="23" w:hanging="3"/>
        <w:rPr>
          <w:color w:val="000000"/>
        </w:rPr>
      </w:pPr>
      <w:r>
        <w:rPr>
          <w:color w:val="000000"/>
        </w:rPr>
        <w:t>входим в глубину наполненности и явленности Изначально Вышестоящего Отца синтезобразно каждого из нас. </w:t>
      </w:r>
    </w:p>
    <w:p>
      <w:pPr>
        <w:pStyle w:val="Style27"/>
        <w:spacing w:before="8" w:after="0"/>
        <w:ind w:left="4" w:right="15" w:firstLine="706"/>
        <w:jc w:val="both"/>
        <w:rPr>
          <w:color w:val="000000"/>
        </w:rPr>
      </w:pPr>
      <w:r>
        <w:rPr>
          <w:color w:val="000000"/>
        </w:rPr>
        <w:t>Некая идёт концентрация сейчас в зале Изначально Вышестоящего Отца в формировании определённой специфики нашего явления в цельности всех тех специфик, которые мы собою выражаем, являем, концентрируем, несём, разворачиваем, соответствующих каких-то наших внутренних начал, каких-то основ, каких-то специфик и в этом формируется новая концентрация Духа в формировании нашей 183-й части Синтезобраз в цельности явления и организации нас Синтезобразом, Всетическим телом, ИВДИВО-телом Пробуждения. </w:t>
      </w:r>
    </w:p>
    <w:p>
      <w:pPr>
        <w:pStyle w:val="Style27"/>
        <w:spacing w:before="8" w:after="0"/>
        <w:ind w:right="20" w:firstLine="709"/>
        <w:jc w:val="both"/>
        <w:rPr>
          <w:color w:val="000000"/>
        </w:rPr>
      </w:pPr>
      <w:r>
        <w:rPr>
          <w:color w:val="000000"/>
        </w:rPr>
        <w:t>В акценте Культурного Синтеза, Всетического Синтеза, Пробуждённого Синтеза Отца входим в такую глубину явленности Изначально Вышестоящего Отца в акценте Изначально Вышестоящего Отца выявлением каждым из нас соответствующей спецификации динамичности движения Духа Изначально Вышестоящим Отцом в акцент развития и формирования пробуждённости и пробуждающего Синтеза Изначально Вышестоящего Отца явлением каждым из нас. И возжигаясь такой глубиной наполненности Изначально Вышестоящего Отца, преображаемся. </w:t>
      </w:r>
    </w:p>
    <w:p>
      <w:pPr>
        <w:pStyle w:val="Style27"/>
        <w:spacing w:before="8" w:after="0"/>
        <w:ind w:left="4" w:right="14" w:firstLine="706"/>
        <w:jc w:val="both"/>
        <w:rPr>
          <w:color w:val="000000"/>
        </w:rPr>
      </w:pPr>
      <w:r>
        <w:rPr>
          <w:color w:val="000000"/>
        </w:rPr>
        <w:t>И просим развернуть цельность явления Изначально Вышестоящего Отца акцентом частей седьмого горизонта цельностью явления каждым из нас в преображении и осуществлении соответствующей динамичности внутренне-внешнего иерархически-ивдивного потенциала выявления каждого из нас и офизичивания концентрации «Дух вверху – Жизнь в материи» явления Изначально Вышестоящего Отца каждым из нас синтезом нас и цельностью нашего выявления, и проникаемся Изначально Вышестоящим Отцом. </w:t>
      </w:r>
    </w:p>
    <w:p>
      <w:pPr>
        <w:pStyle w:val="Style27"/>
        <w:spacing w:before="8" w:after="0"/>
        <w:ind w:left="5" w:right="28" w:firstLine="705"/>
        <w:jc w:val="both"/>
        <w:rPr>
          <w:color w:val="000000"/>
        </w:rPr>
      </w:pPr>
      <w:r>
        <w:rPr>
          <w:color w:val="000000"/>
        </w:rPr>
        <w:t>И мы благодарим Изначально Вышестоящего Отца, и синтезируясь с Хум Изначально Вышестоящего Отца, мы стяжаем Синтез Изначально Вышестоящего Отца, и преображаемся им. </w:t>
      </w:r>
    </w:p>
    <w:p>
      <w:pPr>
        <w:pStyle w:val="Style27"/>
        <w:spacing w:before="8" w:after="0"/>
        <w:ind w:right="21" w:firstLine="710"/>
        <w:jc w:val="both"/>
        <w:rPr>
          <w:color w:val="000000"/>
        </w:rPr>
      </w:pPr>
      <w:r>
        <w:rPr>
          <w:color w:val="000000"/>
        </w:rPr>
        <w:t>Мы благодарим Изначально Вышестоящего Отца, Изначально Вышестоящих Аватаров Синтеза Кут Хуми и Фаинь, проникаясь соответствующей концентрацией явления, действия и реализации каждого из нас и разворачиваясь физическ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и в Изначально Вышестоящий Дом Изначально Вышестоящего Отца каждого из нас. Выходим из практики. Аминь. </w:t>
      </w:r>
    </w:p>
    <w:p>
      <w:pPr>
        <w:pStyle w:val="Style27"/>
        <w:spacing w:before="294" w:after="0"/>
        <w:ind w:left="709" w:hanging="0"/>
        <w:rPr>
          <w:color w:val="000000"/>
          <w:sz w:val="20"/>
          <w:szCs w:val="20"/>
        </w:rPr>
      </w:pPr>
      <w:r>
        <w:rPr>
          <w:color w:val="000000"/>
          <w:sz w:val="20"/>
          <w:szCs w:val="20"/>
        </w:rPr>
        <w:t>Набор: Аватар Мг Нации Культуры ИВО ИВАС Савва Свята Ирина Чертушкина </w:t>
      </w:r>
    </w:p>
    <w:p>
      <w:pPr>
        <w:pStyle w:val="Style27"/>
        <w:spacing w:before="7" w:after="0"/>
        <w:ind w:left="709" w:hanging="0"/>
        <w:rPr>
          <w:color w:val="000000"/>
          <w:sz w:val="20"/>
          <w:szCs w:val="20"/>
        </w:rPr>
      </w:pPr>
      <w:r>
        <w:rPr>
          <w:color w:val="000000"/>
          <w:sz w:val="20"/>
          <w:szCs w:val="20"/>
        </w:rPr>
        <w:t>Проверка: Аватар Мг Плана Си ИВО ИВАС Александр Тамила Антонина Тарасенко</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ень 2 часть</w:t>
      </w:r>
    </w:p>
    <w:p>
      <w:pPr>
        <w:pStyle w:val="Normal"/>
        <w:rPr/>
      </w:pPr>
      <w:r>
        <w:rPr>
          <w:rFonts w:eastAsia="Times New Roman"/>
        </w:rPr>
        <w:t xml:space="preserve">                                                                                                                           </w:t>
      </w:r>
      <w:r>
        <w:rPr>
          <w:sz w:val="24"/>
          <w:szCs w:val="24"/>
        </w:rPr>
        <w:t>58:20 -74:08</w:t>
      </w:r>
    </w:p>
    <w:p>
      <w:pPr>
        <w:pStyle w:val="Normal"/>
        <w:rPr>
          <w:b/>
          <w:b/>
          <w:sz w:val="24"/>
          <w:szCs w:val="24"/>
        </w:rPr>
      </w:pPr>
      <w:r>
        <w:rPr>
          <w:rFonts w:eastAsia="Times New Roman"/>
          <w:b/>
          <w:sz w:val="24"/>
          <w:szCs w:val="24"/>
        </w:rPr>
        <w:t xml:space="preserve">                                                       </w:t>
      </w:r>
      <w:r>
        <w:rPr>
          <w:b/>
          <w:sz w:val="24"/>
          <w:szCs w:val="24"/>
        </w:rPr>
        <w:t>Практика 5</w:t>
      </w:r>
    </w:p>
    <w:p>
      <w:pPr>
        <w:pStyle w:val="Normal"/>
        <w:rPr>
          <w:b/>
          <w:b/>
          <w:sz w:val="24"/>
          <w:szCs w:val="24"/>
        </w:rPr>
      </w:pPr>
      <w:r>
        <w:rPr>
          <w:rFonts w:eastAsia="Times New Roman"/>
          <w:b/>
          <w:sz w:val="24"/>
          <w:szCs w:val="24"/>
        </w:rPr>
        <w:t xml:space="preserve"> </w:t>
      </w:r>
      <w:r>
        <w:rPr>
          <w:b/>
          <w:sz w:val="24"/>
          <w:szCs w:val="24"/>
        </w:rPr>
        <w:t xml:space="preserve">Стяжания Синтезобраза Изначально Вышестоящего Отца 183 части Изначально      Вышестоящего Отца </w:t>
      </w:r>
      <w:r>
        <w:rPr>
          <w:sz w:val="24"/>
          <w:szCs w:val="24"/>
        </w:rPr>
        <w:t xml:space="preserve">                                                       </w:t>
      </w:r>
    </w:p>
    <w:p>
      <w:pPr>
        <w:pStyle w:val="Normal"/>
        <w:rPr>
          <w:sz w:val="24"/>
          <w:szCs w:val="24"/>
        </w:rPr>
      </w:pPr>
      <w:r>
        <w:rPr>
          <w:sz w:val="24"/>
          <w:szCs w:val="24"/>
        </w:rPr>
        <w:t xml:space="preserve">Поэтому мы концентрируемся сейчас всей той задачей и накопленностью, насыщенностью которая акцентируется Синтезобразом, ещё раз активно физически возжигаемся и проникаемся магнитностью Аватаров Синтеза Кут Хуми и Фаинь, Сава Свята усиляемся соответствующей концентрации магнитности Аватаров Синтеза Левий Хлои, Андроник Роксана, потому что цельность 3-х пар Аватаров Синтеза, ну и Аватара Синтеза Кут Хуми и Фаинь Изначально Вышестоящего Дома Изначально Вышестоящего Отца максимально дает нам такой вот импульс вот этого заряда Духа в новом выражении, акцент Духа сейчас максимально сконцентрировался в выявлении  Синтезобраза, как наши 183 части, части Изначально Вышестоящего Отца и проникаясь  концентрацией Изначально Вышестоящих Аватаров Синтеза Кут Хуми и Фаинь переходим в Зал Изначально Вышестоящего Дома Изначально Вышестоящего Отца в Си-ИВДИВО Метагалактики  развертываясь и концентрируясь на 17 189 869 120 Синтез ИВДИВО цельности Си-ИВДИВО Метагалактики развёртываемся в  Зале Изначально  Вышестоящего Дома Изначально Вышестоящего Отца в концентрации Изначально Вышестоящими Аватарами Синтеза Кут Хуми и Фаинь и синтезируясь  Хум в Хум с Аватарами Синтеза Кут Хуми и Фаинь и мы </w:t>
      </w:r>
      <w:r>
        <w:rPr>
          <w:b/>
          <w:sz w:val="24"/>
          <w:szCs w:val="24"/>
        </w:rPr>
        <w:t xml:space="preserve">стяжаем Синтез, Огонь и Условия Изначально Вышестоящего Дома Изначально Вышестоящего Отца на стяжания Синтезобраза Изначально Вышестоящего Отца 183 части Изначально Вышестоящего Отца в соответствующей концентрации максимальной  наполненности  и обновлённости, преображённости Духа явлением в каждом из нас Синтезобразом, Цельностью Внутреннего - Внешнего выявление каждого из нас и вхождения Нового Духа Изначально Вышестоящего Отца явлением Духа Учителя Синтеза и Цельностью Изначально Вышестоящего Дома Изначально Вышестоящего Отца входим  в глубину обновлённости  Духа каждым из нас. </w:t>
      </w:r>
    </w:p>
    <w:p>
      <w:pPr>
        <w:pStyle w:val="Normal"/>
        <w:rPr>
          <w:sz w:val="24"/>
          <w:szCs w:val="24"/>
        </w:rPr>
      </w:pPr>
      <w:r>
        <w:rPr>
          <w:sz w:val="24"/>
          <w:szCs w:val="24"/>
        </w:rPr>
        <w:t xml:space="preserve">Сейчас можно проникнуться такой волной Духа, которая концентрируется в ИВДИВО и буквально укутывает нас, вот волна может проявляться, ну как бы несколькими такими волновыми концентрациями в нашем теле, идёт тотальная глубокая концентрированная обновлённость Духом Цельностью и обновлённость Ядерно-Субьядерной, Огнеобразной концентрации в ИВДИВО Изначально Вышестоящими Аватарами Синтеза Кут Хуми и Фаинь выявлением в каждом из нас в акценте Духа каждому из нас этим и допуская, раскрепощаясь и наполнясь соответствующей обновлённостью, открываемся соответствующей концентрации явления, открываясь максимально Изначально Вышестоящего Дому Изначально Вышестоящего Отца в обновлённости и пробужденности Духом каждого из нас выявление Духом части Синтезобраза Изначально Вышестоящего Отца явлением в каждом из нас. </w:t>
      </w:r>
    </w:p>
    <w:p>
      <w:pPr>
        <w:pStyle w:val="Normal"/>
        <w:rPr/>
      </w:pPr>
      <w:r>
        <w:rPr>
          <w:b/>
          <w:sz w:val="24"/>
          <w:szCs w:val="24"/>
        </w:rPr>
        <w:t>И</w:t>
      </w:r>
      <w:r>
        <w:rPr>
          <w:sz w:val="24"/>
          <w:szCs w:val="24"/>
        </w:rPr>
        <w:t xml:space="preserve"> </w:t>
      </w:r>
      <w:r>
        <w:rPr>
          <w:b/>
          <w:sz w:val="24"/>
          <w:szCs w:val="24"/>
        </w:rPr>
        <w:t>просим Изначально Вышестоящих Аватаров Синтеза Кут Хуми и Фаинь максимально развернуть концентрацию максимально высокого явления этого действия, реализация акцентом Изначально Вышестоящего Дома Изначально Вышестоящего Отца явлением, выявления Духа Синтезобразом Изначально Вышестоящего Отца 183 частью акцентом каждого из нас. Возжигаемся</w:t>
      </w:r>
      <w:r>
        <w:rPr>
          <w:sz w:val="24"/>
          <w:szCs w:val="24"/>
        </w:rPr>
        <w:t>.</w:t>
      </w:r>
    </w:p>
    <w:p>
      <w:pPr>
        <w:pStyle w:val="Normal"/>
        <w:rPr>
          <w:sz w:val="24"/>
          <w:szCs w:val="24"/>
        </w:rPr>
      </w:pPr>
      <w:r>
        <w:rPr>
          <w:sz w:val="24"/>
          <w:szCs w:val="24"/>
        </w:rPr>
        <w:t>И обликаемся всей активностью, вариативностью, Синтезобразностью, Цельностью Изначально Вышестоящим Домом Изначально Вышестоящего Отца преображаясь, пробуждаемся в новом. Вот идёт максимально глубокая пробужденность Духом. Новое к новому и новым и продолжается такое это обновление, волновая концентрация, но она уже не такая насыщенная, но она вот продолжает, в какой-то мере нас наполнять.</w:t>
      </w:r>
    </w:p>
    <w:p>
      <w:pPr>
        <w:pStyle w:val="Normal"/>
        <w:rPr>
          <w:sz w:val="24"/>
          <w:szCs w:val="24"/>
        </w:rPr>
      </w:pPr>
      <w:r>
        <w:rPr>
          <w:rFonts w:eastAsia="Times New Roman"/>
          <w:sz w:val="24"/>
          <w:szCs w:val="24"/>
        </w:rPr>
        <w:t xml:space="preserve"> </w:t>
      </w:r>
      <w:r>
        <w:rPr>
          <w:sz w:val="24"/>
          <w:szCs w:val="24"/>
        </w:rPr>
        <w:t xml:space="preserve">И Возжигаясь, преображаясь, обновляясь, концентрируясь с Изначально Вышестоящим Домом Изначально Вышестоящего Отца и Изначально Вышестоящих Аватаров Синтеза Кут Хуми и Фаинь стяжаем Синтез Синтеза Изначально Вышестоящего Отца и Синтнез Праситезности Изначально Вышестоящего Отца в концентрации и развертывание Синтезобраза Изначально Вышестоящего Отца 183 части и соответствующим явлением Изначально Вышестоящего Отца Духом, Синтезобразом, Цельностью явления Нового Духа Изначально Вышестоящего Отца в концентрации каждого из нас. Возжигааемся и Преображаемся. </w:t>
      </w:r>
    </w:p>
    <w:p>
      <w:pPr>
        <w:pStyle w:val="Normal"/>
        <w:rPr/>
      </w:pPr>
      <w:r>
        <w:rPr>
          <w:rFonts w:eastAsia="Times New Roman"/>
          <w:sz w:val="24"/>
          <w:szCs w:val="24"/>
        </w:rPr>
        <w:t xml:space="preserve"> </w:t>
      </w:r>
      <w:r>
        <w:rPr>
          <w:sz w:val="24"/>
          <w:szCs w:val="24"/>
        </w:rPr>
        <w:t xml:space="preserve">И мы синтезируем с Изначально Вышестоящим  Отцом, переходим в Зал Изначально Вышестоящего Отца Си-ИВДИВО Метагалактики 17 179 869 185 Синтез ИВДИВО цельность Си-ИВДИВО Метагалактики, иногда плавит концентрация обновлённости может, как бы такое состояние отмечаться и проникаемся Синтезом Изначально Вышестоящего Отца Си-ИВДИВО Метагалактики разворачиваясь Учителями Синтеза  55-го Синтеза Изначально Вышестоящего Отца оформляясь, концентрируясь Синтезом Изначально Вышестоящего Отца и синтезируясь с Хум Изначально Вышестоящего  Отца мы </w:t>
      </w:r>
      <w:r>
        <w:rPr>
          <w:b/>
          <w:sz w:val="24"/>
          <w:szCs w:val="24"/>
        </w:rPr>
        <w:t>Просим преобразить нас на стяжание Синтезобраза 183 части Изначально Вышестоящего  Отца в Явлении Преображение Духа в каждом из нас.</w:t>
      </w:r>
    </w:p>
    <w:p>
      <w:pPr>
        <w:pStyle w:val="Normal"/>
        <w:rPr>
          <w:b/>
          <w:b/>
          <w:sz w:val="24"/>
          <w:szCs w:val="24"/>
        </w:rPr>
      </w:pPr>
      <w:r>
        <w:rPr>
          <w:rFonts w:eastAsia="Times New Roman"/>
          <w:b/>
          <w:sz w:val="24"/>
          <w:szCs w:val="24"/>
        </w:rPr>
        <w:t xml:space="preserve"> </w:t>
      </w:r>
      <w:r>
        <w:rPr>
          <w:b/>
          <w:sz w:val="24"/>
          <w:szCs w:val="24"/>
        </w:rPr>
        <w:t xml:space="preserve">И синтезируясь с Хум Изначально Вышестоящего Отца,  в акценте Учителя Синтеза каждым из нас. </w:t>
      </w:r>
    </w:p>
    <w:p>
      <w:pPr>
        <w:pStyle w:val="Normal"/>
        <w:rPr>
          <w:b/>
          <w:b/>
          <w:sz w:val="24"/>
          <w:szCs w:val="24"/>
        </w:rPr>
      </w:pPr>
      <w:r>
        <w:rPr>
          <w:b/>
          <w:sz w:val="24"/>
          <w:szCs w:val="24"/>
        </w:rPr>
        <w:t>Мы стяжаем у Изначально Вышестоящего Отца 4 294 967 296  Синтезобразных  частей Изначально Вышестоящего Отца 20-рицы Учителя Синтеза Изначально Вышестоящего Отца. Цельностью Явление каждым из нас и Синтезируясь с Хум Изначально Вышестоящего  Отца стяжая 4 294 967 296 Синтезов Изначально Вышестоящего Отца, Синтезобразами Изначально Вышестоящего Отца.  Преображаясь и наполняясь данной концентрации  собою, стяжаем у Изначально Вышестоящего  Отца  64–х Видов Материи соответствующей концентрации явления Синтезобраза 64-мя слоями Пробужденности в усилении акцента Синтезобраза  явлением каждым из нас.</w:t>
      </w:r>
    </w:p>
    <w:p>
      <w:pPr>
        <w:pStyle w:val="Normal"/>
        <w:rPr>
          <w:sz w:val="24"/>
          <w:szCs w:val="24"/>
        </w:rPr>
      </w:pPr>
      <w:r>
        <w:rPr>
          <w:rFonts w:eastAsia="Times New Roman"/>
          <w:sz w:val="24"/>
          <w:szCs w:val="24"/>
        </w:rPr>
        <w:t xml:space="preserve"> </w:t>
      </w:r>
      <w:r>
        <w:rPr>
          <w:sz w:val="24"/>
          <w:szCs w:val="24"/>
        </w:rPr>
        <w:t>И просим развернуть концентрацию соответствующего Явления стяжаем у Изначально Вышестоящего  Отца 64-ре Архетипа Изначально Вышестоящего  Отца в явлении 64-х прослоек пробуждающих между Архетипами соответствующими Синтезобразующими концентрациями, Синтезобразных явлений Синтеза Изначально Вышестоящего Отца явлением каждым из нас. И Возжигаясь, Преображаясь, наполняемся.</w:t>
      </w:r>
    </w:p>
    <w:p>
      <w:pPr>
        <w:pStyle w:val="Normal"/>
        <w:rPr>
          <w:sz w:val="24"/>
          <w:szCs w:val="24"/>
        </w:rPr>
      </w:pPr>
      <w:r>
        <w:rPr>
          <w:rFonts w:eastAsia="Times New Roman"/>
          <w:sz w:val="24"/>
          <w:szCs w:val="24"/>
        </w:rPr>
        <w:t xml:space="preserve"> </w:t>
      </w:r>
      <w:r>
        <w:rPr>
          <w:sz w:val="24"/>
          <w:szCs w:val="24"/>
        </w:rPr>
        <w:t xml:space="preserve">И просим Изначально Вышестоящего Отца развернуть концентрацию Синтезобраза физически  телесно Учителем Синтеза Изначально Вышестоящего Отца явлением каждым из нас. </w:t>
      </w:r>
    </w:p>
    <w:p>
      <w:pPr>
        <w:pStyle w:val="Normal"/>
        <w:rPr>
          <w:sz w:val="24"/>
          <w:szCs w:val="24"/>
        </w:rPr>
      </w:pPr>
      <w:r>
        <w:rPr>
          <w:rFonts w:eastAsia="Times New Roman"/>
          <w:sz w:val="24"/>
          <w:szCs w:val="24"/>
        </w:rPr>
        <w:t xml:space="preserve"> </w:t>
      </w:r>
      <w:r>
        <w:rPr>
          <w:sz w:val="24"/>
          <w:szCs w:val="24"/>
        </w:rPr>
        <w:t xml:space="preserve">И входим в максимальную глубину концентрации Синтезобраза, лучшим опытом Синтезобраза, явлением прямой концентрации Синтезобраза Изначально Вышестоящего Отца в явлении Синтезобраза каждого из нас. </w:t>
      </w:r>
    </w:p>
    <w:p>
      <w:pPr>
        <w:pStyle w:val="Normal"/>
        <w:rPr/>
      </w:pPr>
      <w:r>
        <w:rPr>
          <w:rFonts w:eastAsia="Times New Roman"/>
          <w:sz w:val="24"/>
          <w:szCs w:val="24"/>
        </w:rPr>
        <w:t xml:space="preserve"> </w:t>
      </w:r>
      <w:r>
        <w:rPr>
          <w:b/>
          <w:sz w:val="24"/>
          <w:szCs w:val="24"/>
        </w:rPr>
        <w:t>И стяжаем у Изначально Вышестоящего Отца Творение Синтезобраза, стяжаем Пробуждение Синтезобразом Творением Изначально Вышестоящего Отца явления каждом из нас.</w:t>
      </w:r>
    </w:p>
    <w:p>
      <w:pPr>
        <w:pStyle w:val="Normal"/>
        <w:rPr>
          <w:b/>
          <w:b/>
          <w:sz w:val="24"/>
          <w:szCs w:val="24"/>
        </w:rPr>
      </w:pPr>
      <w:r>
        <w:rPr>
          <w:rFonts w:eastAsia="Times New Roman"/>
          <w:b/>
          <w:sz w:val="24"/>
          <w:szCs w:val="24"/>
        </w:rPr>
        <w:t xml:space="preserve"> </w:t>
      </w:r>
      <w:r>
        <w:rPr>
          <w:b/>
          <w:sz w:val="24"/>
          <w:szCs w:val="24"/>
        </w:rPr>
        <w:t>И стяжая Синтез Пробуждения и Огонь Пробуждения Изначально Вышестоящего Отца явлением Синтезобраза каждого из нас и просим Изначально Вышестоящего Отца развернуть Пробуждение Синтезобразом и акцент Пробуждения Синтезобразом в каждом из нас.</w:t>
      </w:r>
    </w:p>
    <w:p>
      <w:pPr>
        <w:pStyle w:val="Normal"/>
        <w:rPr>
          <w:sz w:val="24"/>
          <w:szCs w:val="24"/>
        </w:rPr>
      </w:pPr>
      <w:r>
        <w:rPr>
          <w:rFonts w:eastAsia="Times New Roman"/>
          <w:sz w:val="24"/>
          <w:szCs w:val="24"/>
        </w:rPr>
        <w:t xml:space="preserve"> </w:t>
      </w:r>
      <w:r>
        <w:rPr>
          <w:sz w:val="24"/>
          <w:szCs w:val="24"/>
        </w:rPr>
        <w:t xml:space="preserve">Сейчас, такой вот концентрацией нашего Явления пред Отцом входим в обновлённость, телесно Синтезобразом, Цельностью телесности Учителя Синтеза Изначально Вышестоящего Отца т.е телесностью Учителя Синтеза разворачивается наша 183 часть Синтезобраз. Вот каким образом эманирует, излучается и флюедирует вот эта концентрация, входим в Акцент своей  собственной концентрации Синтезобразного Потенциала, Синтезобразного Явления, телесностью Учителем Синтеза, смотрим как это, наполняемся этим и вписываем собой соответствующую концентрацию данного Явления. Ну так образно, интересный взгляд, знакомимся с самим собой. Вот сейчас телесно смотрим проявляемся, вот таким интересным процессом, знакомство с самим, кто есть мы на самом деле Синтезобразом, опять таки, можно мне не внешне смотреть, а Внутренние, потому что имеет имеется в виду такая, вот Внутренняя Излучательность Синтезобразная, Внутренняя и акцент на эту Внутреннюю Излучательность, вот как мы сейчас себя можно сказать самоопределяем. Вот запоминаем это состояние это максимальный акцент, Излучательности Синтезобраза как такового соответствующим выявлением Излучательности Духом Внутренним Потенциалом каждого из нас. </w:t>
      </w:r>
    </w:p>
    <w:p>
      <w:pPr>
        <w:pStyle w:val="Normal"/>
        <w:rPr>
          <w:sz w:val="24"/>
          <w:szCs w:val="24"/>
        </w:rPr>
      </w:pPr>
      <w:r>
        <w:rPr>
          <w:sz w:val="24"/>
          <w:szCs w:val="24"/>
        </w:rPr>
        <w:t xml:space="preserve">Просим Изначально Вышестоящего Отца вписать данный опыт в телесность Явления каждого из нас,  Синтезфизичность как опыт Излучательности флюедирования Внутренней концентрации Синтезобраза в каждом из нас.  </w:t>
      </w:r>
    </w:p>
    <w:p>
      <w:pPr>
        <w:pStyle w:val="Normal"/>
        <w:rPr>
          <w:sz w:val="24"/>
          <w:szCs w:val="24"/>
        </w:rPr>
      </w:pPr>
      <w:r>
        <w:rPr>
          <w:sz w:val="24"/>
          <w:szCs w:val="24"/>
        </w:rPr>
        <w:t>Вот и сейчас Концентрация Синтеза Изначально Вышестоящего Отца, проникаемся соответствующей Явленностью Синтезобраза Изначально Вышестоящего Отца и проникаемся Эталонностью Синтезобраза, Совершенством Синтезобраза, Статностью Синтезобраза, Синтезом Синтезобразом и Архитипичностью Синтезобраза выявлением каждым из нас.</w:t>
      </w:r>
    </w:p>
    <w:p>
      <w:pPr>
        <w:pStyle w:val="Normal"/>
        <w:rPr/>
      </w:pPr>
      <w:r>
        <w:rPr>
          <w:rFonts w:eastAsia="Times New Roman"/>
          <w:sz w:val="24"/>
          <w:szCs w:val="24"/>
        </w:rPr>
        <w:t xml:space="preserve"> </w:t>
      </w:r>
      <w:r>
        <w:rPr>
          <w:b/>
          <w:sz w:val="24"/>
          <w:szCs w:val="24"/>
        </w:rPr>
        <w:t>Прося развернуть базовую концентрацию Синтезобразных Цельностью соответствующего Явления и синтезируясь с Хум Изначально Вышестоящего Отца мы стяжаем Синтез Изначально Вышестоящего Отца и возжигаемся им.</w:t>
      </w:r>
    </w:p>
    <w:p>
      <w:pPr>
        <w:pStyle w:val="Normal"/>
        <w:rPr>
          <w:sz w:val="24"/>
          <w:szCs w:val="24"/>
        </w:rPr>
      </w:pPr>
      <w:r>
        <w:rPr>
          <w:rFonts w:eastAsia="Times New Roman"/>
          <w:sz w:val="24"/>
          <w:szCs w:val="24"/>
        </w:rPr>
        <w:t xml:space="preserve"> </w:t>
      </w:r>
      <w:r>
        <w:rPr>
          <w:sz w:val="24"/>
          <w:szCs w:val="24"/>
        </w:rPr>
        <w:t xml:space="preserve">Благодарим Изначально Вышестоящего Отца. Мы благодарим Изначально Вышестоящих Аватаров Синтеза Кут Хуми и Фаинь, благодарим Изначально Вышестоящих Аватаров Синтеза Сава Свята, Левий Хлоя, Андроник Роксану входим в глубину сопряженности и наполненности Магнитностью Изначально Вышестоящих Аватаров Синтеза 55-го Синтеза Изначально Вышестоящего Отца и входим в акцент нашего преображения, обновления и концентрации Синтезобразом 183 частью. </w:t>
      </w:r>
    </w:p>
    <w:p>
      <w:pPr>
        <w:pStyle w:val="Normal"/>
        <w:rPr>
          <w:b/>
          <w:b/>
          <w:sz w:val="24"/>
          <w:szCs w:val="24"/>
        </w:rPr>
      </w:pPr>
      <w:r>
        <w:rPr>
          <w:b/>
          <w:sz w:val="24"/>
          <w:szCs w:val="24"/>
        </w:rPr>
        <w:t xml:space="preserve">Прося максимально развернуть концентрацию Явления Синтезобраза Изначально Вышестоящего Отца Синтезфизически нами. </w:t>
      </w:r>
    </w:p>
    <w:p>
      <w:pPr>
        <w:pStyle w:val="Normal"/>
        <w:rPr>
          <w:sz w:val="24"/>
          <w:szCs w:val="24"/>
        </w:rPr>
      </w:pPr>
      <w:r>
        <w:rPr>
          <w:sz w:val="24"/>
          <w:szCs w:val="24"/>
        </w:rPr>
        <w:t>И возжигаясь преображаясь, обновляясь, разворачиваясь физически. Эманируем, излучая,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подразделение участников данной практики, в Изначально Вышестоящий Дом Изначально Вышестоящего Отца каждого из нас.</w:t>
      </w:r>
    </w:p>
    <w:p>
      <w:pPr>
        <w:pStyle w:val="Normal"/>
        <w:rPr>
          <w:sz w:val="24"/>
          <w:szCs w:val="24"/>
        </w:rPr>
      </w:pPr>
      <w:r>
        <w:rPr>
          <w:rFonts w:eastAsia="Times New Roman"/>
          <w:sz w:val="24"/>
          <w:szCs w:val="24"/>
        </w:rPr>
        <w:t xml:space="preserve"> </w:t>
      </w:r>
      <w:r>
        <w:rPr>
          <w:sz w:val="24"/>
          <w:szCs w:val="24"/>
        </w:rPr>
        <w:t>И выходим из практики. Аминь.                                                                     Сдано КХ:24.09.2021г</w:t>
      </w:r>
    </w:p>
    <w:p>
      <w:pPr>
        <w:pStyle w:val="Normal"/>
        <w:rPr>
          <w:sz w:val="24"/>
          <w:szCs w:val="24"/>
        </w:rPr>
      </w:pPr>
      <w:r>
        <w:rPr>
          <w:sz w:val="24"/>
          <w:szCs w:val="24"/>
        </w:rPr>
      </w:r>
    </w:p>
    <w:p>
      <w:pPr>
        <w:pStyle w:val="Normal"/>
        <w:rPr>
          <w:sz w:val="24"/>
          <w:szCs w:val="24"/>
        </w:rPr>
      </w:pPr>
      <w:r>
        <w:rPr>
          <w:sz w:val="24"/>
          <w:szCs w:val="24"/>
        </w:rPr>
        <w:t>Практику набрала: Аватар Мг Синтезности синтеза ИВО ИВАС Сергея Юлианы, ипостась Валентина Тихомирова</w:t>
      </w:r>
    </w:p>
    <w:p>
      <w:pPr>
        <w:pStyle w:val="Normal"/>
        <w:rPr>
          <w:sz w:val="24"/>
          <w:szCs w:val="24"/>
        </w:rPr>
      </w:pPr>
      <w:r>
        <w:rPr>
          <w:sz w:val="24"/>
          <w:szCs w:val="24"/>
        </w:rPr>
        <w:t>Практику проверил: Аватар Мг Психодинамики Расы  ИВАС Юсефа Оны, ипостась Сергей Тихомиров</w:t>
      </w:r>
    </w:p>
    <w:p>
      <w:pPr>
        <w:pStyle w:val="Normal"/>
        <w:rPr/>
      </w:pPr>
      <w:r>
        <w:rPr>
          <w:rFonts w:eastAsia="Times New Roman"/>
          <w:sz w:val="24"/>
          <w:szCs w:val="24"/>
        </w:rPr>
        <w:t xml:space="preserve">                                                                                                                </w:t>
      </w:r>
      <w:r>
        <w:rPr>
          <w:sz w:val="24"/>
          <w:szCs w:val="24"/>
        </w:rPr>
        <w:t>2 день 2часть</w:t>
      </w:r>
    </w:p>
    <w:p>
      <w:pPr>
        <w:pStyle w:val="Normal"/>
        <w:rPr>
          <w:sz w:val="24"/>
          <w:szCs w:val="24"/>
        </w:rPr>
      </w:pPr>
      <w:r>
        <w:rPr>
          <w:rFonts w:eastAsia="Times New Roman"/>
          <w:sz w:val="24"/>
          <w:szCs w:val="24"/>
        </w:rPr>
        <w:t xml:space="preserve">                                                                                                                </w:t>
      </w:r>
      <w:r>
        <w:rPr>
          <w:sz w:val="24"/>
          <w:szCs w:val="24"/>
        </w:rPr>
        <w:t>01:21:40 – 01:42:15</w:t>
      </w:r>
    </w:p>
    <w:p>
      <w:pPr>
        <w:pStyle w:val="Normal"/>
        <w:rPr/>
      </w:pPr>
      <w:r>
        <w:rPr>
          <w:rFonts w:eastAsia="Times New Roman"/>
          <w:b/>
          <w:i/>
          <w:sz w:val="24"/>
          <w:szCs w:val="24"/>
        </w:rPr>
        <w:t xml:space="preserve">                                                         </w:t>
      </w:r>
      <w:r>
        <w:rPr>
          <w:rFonts w:eastAsia="Times New Roman"/>
          <w:sz w:val="24"/>
          <w:szCs w:val="24"/>
        </w:rPr>
        <w:t xml:space="preserve">             </w:t>
      </w:r>
      <w:r>
        <w:rPr>
          <w:b/>
          <w:i/>
          <w:sz w:val="24"/>
          <w:szCs w:val="24"/>
        </w:rPr>
        <w:t>Практика 6</w:t>
      </w:r>
    </w:p>
    <w:p>
      <w:pPr>
        <w:pStyle w:val="Normal"/>
        <w:rPr>
          <w:b/>
          <w:b/>
          <w:i/>
          <w:i/>
          <w:sz w:val="24"/>
          <w:szCs w:val="24"/>
        </w:rPr>
      </w:pPr>
      <w:r>
        <w:rPr>
          <w:b/>
          <w:i/>
          <w:sz w:val="24"/>
          <w:szCs w:val="24"/>
        </w:rPr>
      </w:r>
    </w:p>
    <w:p>
      <w:pPr>
        <w:pStyle w:val="Normal"/>
        <w:rPr>
          <w:b/>
          <w:b/>
          <w:i/>
          <w:i/>
          <w:sz w:val="24"/>
          <w:szCs w:val="24"/>
        </w:rPr>
      </w:pPr>
      <w:r>
        <w:rPr>
          <w:rFonts w:eastAsia="Times New Roman"/>
          <w:b/>
          <w:i/>
          <w:sz w:val="24"/>
          <w:szCs w:val="24"/>
        </w:rPr>
        <w:t xml:space="preserve">                                            </w:t>
      </w:r>
      <w:r>
        <w:rPr>
          <w:b/>
          <w:i/>
          <w:sz w:val="24"/>
          <w:szCs w:val="24"/>
        </w:rPr>
        <w:t>Стяжание обновления Лотоса Духа ИВО</w:t>
      </w:r>
    </w:p>
    <w:p>
      <w:pPr>
        <w:pStyle w:val="Normal"/>
        <w:rPr>
          <w:b/>
          <w:b/>
          <w:i/>
          <w:i/>
          <w:sz w:val="24"/>
          <w:szCs w:val="24"/>
        </w:rPr>
      </w:pPr>
      <w:r>
        <w:rPr>
          <w:b/>
          <w:i/>
          <w:sz w:val="24"/>
          <w:szCs w:val="24"/>
        </w:rPr>
      </w:r>
    </w:p>
    <w:p>
      <w:pPr>
        <w:pStyle w:val="Normal"/>
        <w:rPr>
          <w:sz w:val="24"/>
          <w:szCs w:val="24"/>
        </w:rPr>
      </w:pPr>
      <w:r>
        <w:rPr>
          <w:rFonts w:eastAsia="Times New Roman"/>
          <w:sz w:val="24"/>
          <w:szCs w:val="24"/>
        </w:rPr>
        <w:t xml:space="preserve">        </w:t>
      </w:r>
      <w:r>
        <w:rPr>
          <w:sz w:val="24"/>
          <w:szCs w:val="24"/>
        </w:rPr>
        <w:t>Концентрируемся всем Синтезом каждого из нас. Синтезируемся и проникаемся с Изначально Вышестоящими Аватарами Синтеза Кут Хуми и Фаинь Си-ИВДИВО Метагалактики, возжигаясь и всей концентрацией нашего явления и действия реализации устремляемся в зал Изначально Вышестоящих Аватаров Синтеза Кут Хуми и Фаинь 17миллиардов 179миллионов 869тысяч 120 синтез-ивдиво-цельностей Си-ИВДИВО Метагалактики развёртываясь Учителями Синтеза 55 Синтеза Изначально Вышестоящего Отца. И проникаясь Синтезом Синтеза Синтезом Прасинтеза Изначально Вышестоящих Аватаров Синтеза Кут Хуми и Фаинь просим преобразить нас на явление Лотоса Духа соответствующей концентрации Духа и Воли Изначально Вышестоящего Отца явлением каждым из нас соответствующим акцентом Учителя Синтеза Изначально Вышестоящего Отца явлением Ля-ИВДИВО Метагалактики каждым из нас.</w:t>
      </w:r>
    </w:p>
    <w:p>
      <w:pPr>
        <w:pStyle w:val="Normal"/>
        <w:rPr>
          <w:sz w:val="24"/>
          <w:szCs w:val="24"/>
        </w:rPr>
      </w:pPr>
      <w:r>
        <w:rPr>
          <w:rFonts w:eastAsia="Times New Roman"/>
          <w:sz w:val="24"/>
          <w:szCs w:val="24"/>
        </w:rPr>
        <w:t xml:space="preserve">        </w:t>
      </w:r>
      <w:r>
        <w:rPr>
          <w:sz w:val="24"/>
          <w:szCs w:val="24"/>
        </w:rPr>
        <w:t>И проникаясь Синтезом Синтеза Синтезом Прасинтеза Изначально Вышестоящего Отца, Изначально Вышестоящего Аватара Синтеза Кут Хуми, Изначально Вышестоящей Аватарессы Синтеза Фаинь просим максимально ввести нас в обновлённость, преображённость в соответствующую концентрацию явления нового действия, движения Духа, явлением Духа и Воли Ля-ИВДИВО Метагалактики Изначально Вышестоящего Отца в акценте каждым из нас. И развернув действие Лотоса Духа 4миллиарда 294миллиона 967тысяч 296-рично с концентрацией   явления каждого из нас соответствующего выявления и аспекта действия Духа, прося Изначально Вышестоящих Аватаров Синтеза Кут Хуми и Фаинь развернуть соответствующую концентрацию Синтеза, Огня, Ивдивности, Условий Изначально Вышестоящего Дома Изначально Вышестоящего Отца в завершённости любых специфик Духа каждым из нас предыдущего образца явления.</w:t>
      </w:r>
    </w:p>
    <w:p>
      <w:pPr>
        <w:pStyle w:val="Normal"/>
        <w:rPr>
          <w:sz w:val="24"/>
          <w:szCs w:val="24"/>
        </w:rPr>
      </w:pPr>
      <w:r>
        <w:rPr>
          <w:rFonts w:eastAsia="Times New Roman"/>
          <w:sz w:val="24"/>
          <w:szCs w:val="24"/>
        </w:rPr>
        <w:t xml:space="preserve">        </w:t>
      </w:r>
      <w:r>
        <w:rPr>
          <w:sz w:val="24"/>
          <w:szCs w:val="24"/>
        </w:rPr>
        <w:t xml:space="preserve">И сейчас проникаемся максимально. Вот у нас даже телесно, физически состояние такого чуть-чуть тремора. Для Духа, всегда преображение Духа, это вот такое глубинное, которое концентрируется Лотосом. Это может быть связано состоянием завершения концентрации Духа, как мы говорим, и для Духа может быть лёгкое такое состояние внутреннего тремора. Поэтому просто проникаемся глубоко и концентрированно Аватарами Синтеза Кут Хуми и Фаинь. Входим в максимальную сопряжённость, магнитность, наполненность Изначально Вышестоящими Аватарами Синтеза Кут Хуми и Фаинь, в сонастроенность Изначально Вышестоящим Домом Изначально Вышестоящего Отца, где внутренняя и внешняя концентрация акцентируется на телесность Учителя Синтеза в зале пред Аватарами Синтеза Кут Хуми и Фаинь. И сонастраиваемся на преображение Духа, вмещение Духа новой концентрации в соответствующем явлении Лотоса Духа Учителем Синтеза в каждом из нас. </w:t>
      </w:r>
    </w:p>
    <w:p>
      <w:pPr>
        <w:pStyle w:val="Normal"/>
        <w:rPr>
          <w:sz w:val="24"/>
          <w:szCs w:val="24"/>
        </w:rPr>
      </w:pPr>
      <w:r>
        <w:rPr>
          <w:rFonts w:eastAsia="Times New Roman"/>
          <w:sz w:val="24"/>
          <w:szCs w:val="24"/>
        </w:rPr>
        <w:t xml:space="preserve">        </w:t>
      </w:r>
      <w:r>
        <w:rPr>
          <w:sz w:val="24"/>
          <w:szCs w:val="24"/>
        </w:rPr>
        <w:t>Мы просим Изначально Вышестоящих Аватаров Синтеза Кут Хуми и Фаинь завершить концентрацию Духа каждым из нас - какие-то предыдущие специфики, записи, условия, обязательства, клятвы и иные специфики каких-то наших функционалов, действий и концентрации, которые записаны в Духе, Духом и иными какими-то процессами, проектами, явлениями каждым из нас. Каких-то действий, которые концентрируются нами в любых направлениях, в любых сферах, любой системности. И возжигаясь соответствующим акцентом явления действия Человеком, Посвящённым, Служащим, Ипостасью, Учителем, Владыкой, Аватаром и Отцом. Где-то может быть в каком-то аспекте, какой-то специфике. Да, ну будем говорить максимально - это просто может быть человеческое, посвященческое. Потом далее   служебная концентрация, ну это максимально, да. Может и дальше чуть-чуть включится какой-то функционал, поэтому максимально - завершая и максимально акцентируемся, на том, более высоком, порядке выявления, которое концентрируется соответствующей спецификацией и обновлённостью Духа, явления Изначально Вышестоящим Домом Изначально Вышестоящего Отца каждым из нас.</w:t>
      </w:r>
    </w:p>
    <w:p>
      <w:pPr>
        <w:pStyle w:val="Normal"/>
        <w:rPr>
          <w:sz w:val="24"/>
          <w:szCs w:val="24"/>
        </w:rPr>
      </w:pPr>
      <w:r>
        <w:rPr>
          <w:rFonts w:eastAsia="Times New Roman"/>
          <w:sz w:val="24"/>
          <w:szCs w:val="24"/>
        </w:rPr>
        <w:t xml:space="preserve">        </w:t>
      </w:r>
      <w:r>
        <w:rPr>
          <w:sz w:val="24"/>
          <w:szCs w:val="24"/>
        </w:rPr>
        <w:t>И сейчас проникаемся максимально явлением обновлённости Изначально Вышестоящим Домом Изначально Вышестоящего Отца. А теперь, очень внимательно и концентрировано впитываем новые записи, контексты, тезы, Должностно Компетентные наши изыскания, направления, углубления, концентрации, погружения, неведомые процессы наших реализаций - глубоких, внутренне-внешних, в обновлённости условий Изначально Вышестоящего Дома Изначально Вышестоящего Отца, буквально из ИВДИВО вмещаем соответствующую концентрацию наших разработок, наших спецификаций, наших обновлений, наших действий на любые темы, которые через нас развернулись, прозвучали, концентрировались, выявились и явили собой какой-то аспект или какое-то направление в ИВДИВО. Допускаем, что какие-то слова, действия, практики, тезы, тексты сконцентрировались и сейчас максимально, Аватарами Синтеза вводятся в новые аспекты, в новые концентрации нашего Духа. Обновляемся, потенциализируемся. И прося, вот этой новой заполненностью, новой концентрацией, новой потенциализацией максимально освободить Дух от устаревших каких-то позиций, состояний, явлений, которые завершены Изначально Вышестоящим Домом Изначально Вышестоящего Отца. В старых текстах, в старых смыслах, сутях, и иных специфик нашей реализации, старых взаимодействий и так далее, даже в будущих действиях, должностно компетентные - и вот всё, что завершено просим завершить, растворить, расплавить, распаять и наполнить максимально обновлённостью Изначально Вышестоящего Дома Изначально Вышестоящего Отца, чтобы включилась явлением всех съездов - и наших Региональных съездов, и съезда ИВДИВО. И цельностью того обновления, которое включилось в ИВДИВО, и которое рассылкой развернулось в ИВДИВО каждого. Сейчас максимально наполняемся. И вот тут, очень интересный факт включается, когда каждый из нас находится на определённой концентрации, ну, будем говорить, позиции, Изначально Вышестоящего Дома Изначально Вышестоящего Отца. Когда любая какая-то специфика, состоятельность, текст и иные наши выявления концентрируются Изначально Вышестоящим Домом Изначально Вышестоящего Отца и все наши лучшие варианты, все те варианты, которые концентрируются новым обновлённым потенциалом Изначально Вышестоящего Дома Изначально Вышестоящего Отца. Просим развернуть в нас и наполнить нас этим опытом и явлением. И этим растворяем любые возможные дхармические записи, узлы, состояния, явления, связи и иные специфики явления каждым из нас. Завершая вот те, будем говорить - явления каких-то связей, взаимодействий, линий связей взаимодействий завершённых Изначально Вышестоящим Домом Изначально Вышестоящего Отца. Если что-то сейчас вспоминается, точно также просим переформатировать, преобразить, обновить, наполнить новым и завершить - концентрацией Изначально Вышестоящего Дома Изначально Вышестоящего Отца.</w:t>
      </w:r>
    </w:p>
    <w:p>
      <w:pPr>
        <w:pStyle w:val="Normal"/>
        <w:rPr>
          <w:sz w:val="24"/>
          <w:szCs w:val="24"/>
        </w:rPr>
      </w:pPr>
      <w:r>
        <w:rPr>
          <w:rFonts w:eastAsia="Times New Roman"/>
          <w:sz w:val="24"/>
          <w:szCs w:val="24"/>
        </w:rPr>
        <w:t xml:space="preserve">        </w:t>
      </w:r>
      <w:r>
        <w:rPr>
          <w:sz w:val="24"/>
          <w:szCs w:val="24"/>
        </w:rPr>
        <w:t>И максимально растворяясь акцентом нового в Изначально Вышестоящем Доме Изначально Вышестоящего Отца - завершаем все старые состояния: болезни, отработки и иные действия синтез-телесного и телесного выявления каждым из нас. Если что-то уже аккамулировалось в физическом теле, какая-то та состоятельность, которая сейчас может раствориться, завершиться Изначально Вышестоящим Домом Изначально Вышестоящего Отца максимально преображаясь, наполняясь новым, завершая принципом - умоли не прикасаясь. Концентрируемся более высоким потенциалом, где, нижестоящее - растворяется и входит в вышестоящее, как часть. Ну, тут уже какие-то специфики ИВДИВО включаются, просто допускаем и наполняемся ими.</w:t>
      </w:r>
    </w:p>
    <w:p>
      <w:pPr>
        <w:pStyle w:val="Normal"/>
        <w:rPr>
          <w:sz w:val="24"/>
          <w:szCs w:val="24"/>
        </w:rPr>
      </w:pPr>
      <w:r>
        <w:rPr>
          <w:rFonts w:eastAsia="Times New Roman"/>
          <w:sz w:val="24"/>
          <w:szCs w:val="24"/>
        </w:rPr>
        <w:t xml:space="preserve">        </w:t>
      </w:r>
      <w:r>
        <w:rPr>
          <w:sz w:val="24"/>
          <w:szCs w:val="24"/>
        </w:rPr>
        <w:t>И стяжая у Изначально Вышестоящих Аватаров Синтеза Кут Хуми и Фаинь глубокую внутреннюю-внешнюю преображённость и разработанность явлением каждым из нас цельностью внутреннего явления Частей и всей 20-рицы. Ну, будем разворачиваться концентрацией всей 20-рицы Учителя Синтеза Изначально Вышестоящего Отца в акценте Ля-ИВДИВО Метагалактики в обновлённости Духа, каждым из нас.</w:t>
      </w:r>
    </w:p>
    <w:p>
      <w:pPr>
        <w:pStyle w:val="Normal"/>
        <w:rPr>
          <w:sz w:val="24"/>
          <w:szCs w:val="24"/>
        </w:rPr>
      </w:pPr>
      <w:r>
        <w:rPr>
          <w:rFonts w:eastAsia="Times New Roman"/>
          <w:sz w:val="24"/>
          <w:szCs w:val="24"/>
        </w:rPr>
        <w:t xml:space="preserve">        </w:t>
      </w:r>
      <w:r>
        <w:rPr>
          <w:sz w:val="24"/>
          <w:szCs w:val="24"/>
        </w:rPr>
        <w:t>И возжигаемся множественностью вариативности, динамичности Духа, в телесности Учителя Синтеза каждым из нас. И, проникаясь соответствующей концентрацией Изначально Вышестоящего Дома Изначально Вышестоящего Отца Изначально Вышестоящих Аватаров Синтеза Кут Хуми и Фаинь, преображаемся.</w:t>
      </w:r>
    </w:p>
    <w:p>
      <w:pPr>
        <w:pStyle w:val="Normal"/>
        <w:rPr>
          <w:sz w:val="24"/>
          <w:szCs w:val="24"/>
        </w:rPr>
      </w:pPr>
      <w:r>
        <w:rPr>
          <w:rFonts w:eastAsia="Times New Roman"/>
          <w:sz w:val="24"/>
          <w:szCs w:val="24"/>
        </w:rPr>
        <w:t xml:space="preserve">        </w:t>
      </w:r>
      <w:r>
        <w:rPr>
          <w:sz w:val="24"/>
          <w:szCs w:val="24"/>
        </w:rPr>
        <w:t xml:space="preserve">И в этой концентрации, и в этом обновлении, пробуждении, преображении, глубокой магнитности Изначально Вышестоящими Аватарами Синтеза Кут Хуми и Фаинь, в обновлённости Изначально Вышестоящим Домом Изначально Вышестоящего Отца мы синтезируемся с Изначально Вышестоящим Отцом. Переходим в зал Изначально Вышестоящего Отца Си-ИВДИВО Метагалактики 17миллиардов 179миллионов 869тысяч 185 Синтез ИВДИВО-цельности Си-ИВДИВО Метагалактики развёртываясь Учителями Синтеза 55 Синтеза Изначально Вышестоящего Отца. И синтезируясь с Хум Изначально Вышестоящего Отца мы стяжаем Синтез Изначально Вышестоящего Отца Лотоса Духа Изначально Вышестоящего Отца в явлении Учителя Синтеза Изначально Вышестоящего Отца цельностью Учителя Синтеза Изначально Вышестоящего Отца. И синтезируясь с Хум Изначально Вышестоящего Отца стяжаем 4миллиарда 294миллиона 967тысяч 296 лепестков Лотоса Духа, лепестков Лотоса Духа явлением каждым из нас. </w:t>
      </w:r>
    </w:p>
    <w:p>
      <w:pPr>
        <w:pStyle w:val="Normal"/>
        <w:rPr>
          <w:sz w:val="24"/>
          <w:szCs w:val="24"/>
        </w:rPr>
      </w:pPr>
      <w:r>
        <w:rPr>
          <w:rFonts w:eastAsia="Times New Roman"/>
          <w:sz w:val="24"/>
          <w:szCs w:val="24"/>
        </w:rPr>
        <w:t xml:space="preserve">        </w:t>
      </w:r>
      <w:r>
        <w:rPr>
          <w:sz w:val="24"/>
          <w:szCs w:val="24"/>
        </w:rPr>
        <w:t>И проникаясь Изначально Вышестоящим Отцом, разворачиваемся в соответствующей концентрации в явлении Изначально Вышестоящего Отца Духом каждого из нас и формировании Лотоса Духа Изначально Вышестоящего Отца. Глубоко проникаемся Изначально Вышестоящим Отцом, преображаясь - сонастраиваемся на данную концентрацию Творения Изначально Вышестоящего Отца, и стяжаем у Изначально Вышестоящего Отца 4миллиарда 294миллиона 967тысяч 296 лепестков Лотоса Духа, стяжая соответствующую концентрацию 4миллиарда 294миллона 967тысяч 296 видов Духа Изначально Вышестоящего Отца. Стяжаем соответствующую концентрацию явления Лотоса Духа, развертываясь им и концентрируемся пред Изначально Вышестоящим Отцом соответствующим Творением Изначально Вышестоящего Отца Лотосом Духа каждым из нас.</w:t>
      </w:r>
    </w:p>
    <w:p>
      <w:pPr>
        <w:pStyle w:val="Normal"/>
        <w:rPr>
          <w:sz w:val="24"/>
          <w:szCs w:val="24"/>
        </w:rPr>
      </w:pPr>
      <w:r>
        <w:rPr>
          <w:rFonts w:eastAsia="Times New Roman"/>
          <w:sz w:val="24"/>
          <w:szCs w:val="24"/>
        </w:rPr>
        <w:t xml:space="preserve">        </w:t>
      </w:r>
      <w:r>
        <w:rPr>
          <w:sz w:val="24"/>
          <w:szCs w:val="24"/>
        </w:rPr>
        <w:t>И стяжаем у Изначально Вышестоящего Отца Зерцало Лотоса Духа, становясь на Зерцало босиком. Просим у Изначально Вышестоящего Отца развернуть соответствующую концентрацию слоёв Зерцала соответствующей сопряжённости с лепестками Лотоса Духа. И проникаемся, опять- таки, концентрацией 4миллиарда 294миллиона 967тысяч 296-ричной концентрации слоёв Зерцала Лотоса Духа, явлением каждым из нас и проникаемся соответствующей концентрацией явления, прося Изначально Вышестоящего Отца наполнить каждый лепесток концентрацией Воли Изначально Вышестоящего Отца и на кончике лепестков развернув соответствующую концентрацию Капель Огня Изначально Вышестоящего Отца, преображаясь, становясь и проникаясь соответствующей цельностью явления Изначально Вышестоящего Отца.</w:t>
      </w:r>
    </w:p>
    <w:p>
      <w:pPr>
        <w:pStyle w:val="Normal"/>
        <w:rPr>
          <w:sz w:val="24"/>
          <w:szCs w:val="24"/>
        </w:rPr>
      </w:pPr>
      <w:r>
        <w:rPr>
          <w:rFonts w:eastAsia="Times New Roman"/>
          <w:sz w:val="24"/>
          <w:szCs w:val="24"/>
        </w:rPr>
        <w:t xml:space="preserve">        </w:t>
      </w:r>
      <w:r>
        <w:rPr>
          <w:sz w:val="24"/>
          <w:szCs w:val="24"/>
        </w:rPr>
        <w:t>Стяжаем Тело Духа Изначально Вышестоящего Отца в Ля-ИВДИВО Метагалактики, возжигаясь и проникаясь, и развёртываясь соответствующим явлением, и Лотосом Духа. И проникаемся явлением – Я Есмь Лотосом Духа в оджасе головного мозга физически многотелесно цельностью 4миллиарда 294 миллиона 967тысяч 296-ричного Я Есмь явления концентрации Лотоса Духа цельностью явления каждого из нас. И прося Изначально Вышестоящего Отца развернуть соответствующую концентрацию сфер Воли Лотосом Духа и цельностью Изначально Вышестоящего Отца входим в соответствующую концентрацию цельности явления Зерцала ядрами синтеза. Опять-таки, концентрация 4миллиарда 294миллиона 967тысяч 296 ядер Синтеза под стопы в Зерцало соответствующей концентрации цельности Ядра Синтеза Изначально Вышестоящего Отца.</w:t>
      </w:r>
    </w:p>
    <w:p>
      <w:pPr>
        <w:pStyle w:val="Normal"/>
        <w:rPr>
          <w:sz w:val="24"/>
          <w:szCs w:val="24"/>
        </w:rPr>
      </w:pPr>
      <w:r>
        <w:rPr>
          <w:rFonts w:eastAsia="Times New Roman"/>
          <w:sz w:val="24"/>
          <w:szCs w:val="24"/>
        </w:rPr>
        <w:t xml:space="preserve">        </w:t>
      </w:r>
      <w:r>
        <w:rPr>
          <w:sz w:val="24"/>
          <w:szCs w:val="24"/>
        </w:rPr>
        <w:t>Стяжаем цельное Ядро Синтеза Лотоса Духа каждым из нас и концентрируемся соответствующим явлением пред Изначально Вышестоящим Отцом. Возжигаемся цельностью Ядра Синтеза, как источника пути Духа цельностью каждого из нас. И буквально стопами проникаемся соответствующим путём обновлённости Духа выявления каждым из нас, синтез-физически.</w:t>
      </w:r>
    </w:p>
    <w:p>
      <w:pPr>
        <w:pStyle w:val="Normal"/>
        <w:rPr>
          <w:sz w:val="24"/>
          <w:szCs w:val="24"/>
        </w:rPr>
      </w:pPr>
      <w:r>
        <w:rPr>
          <w:rFonts w:eastAsia="Times New Roman"/>
          <w:sz w:val="24"/>
          <w:szCs w:val="24"/>
        </w:rPr>
        <w:t xml:space="preserve">        </w:t>
      </w:r>
      <w:r>
        <w:rPr>
          <w:sz w:val="24"/>
          <w:szCs w:val="24"/>
        </w:rPr>
        <w:t xml:space="preserve">И стяжаем у Изначально Вышестоящего Отца фрагмент Огня Синтеза в Ядро Синтеза цельности Духа и акцентируемся соответствующим явлением Изначально Вышестоящего Отца каждым из нас. И проникаемся максимальным преображением, обновлением Синтезом, Огнём, Волей, Духом, цельностью, телесностью, Лотосом Духа - проникаясь Изначально Вышестоящим Отцом. Просим Изначально Вышестоящего Отца развернуть 32 печати Духа на Зерцало Духа Изначально Вышестоящего Отца выявлением каждым из нас. И возжигаясь, проникаемся соответствующей явленностью: </w:t>
      </w:r>
    </w:p>
    <w:p>
      <w:pPr>
        <w:pStyle w:val="Normal"/>
        <w:rPr>
          <w:sz w:val="24"/>
          <w:szCs w:val="24"/>
        </w:rPr>
      </w:pPr>
      <w:r>
        <w:rPr>
          <w:rFonts w:eastAsia="Times New Roman"/>
          <w:sz w:val="24"/>
          <w:szCs w:val="24"/>
        </w:rPr>
        <w:t xml:space="preserve">        </w:t>
      </w:r>
      <w:r>
        <w:rPr>
          <w:sz w:val="24"/>
          <w:szCs w:val="24"/>
        </w:rPr>
        <w:t xml:space="preserve">32 печать - Синтеза Духа Изначально Вышестоящего Отца, </w:t>
      </w:r>
    </w:p>
    <w:p>
      <w:pPr>
        <w:pStyle w:val="Normal"/>
        <w:rPr>
          <w:sz w:val="24"/>
          <w:szCs w:val="24"/>
        </w:rPr>
      </w:pPr>
      <w:r>
        <w:rPr>
          <w:rFonts w:eastAsia="Times New Roman"/>
          <w:sz w:val="24"/>
          <w:szCs w:val="24"/>
        </w:rPr>
        <w:t xml:space="preserve">        </w:t>
      </w:r>
      <w:r>
        <w:rPr>
          <w:sz w:val="24"/>
          <w:szCs w:val="24"/>
        </w:rPr>
        <w:t>31 печать - Воли Духа Изначально Вышестоящего Отца,</w:t>
      </w:r>
    </w:p>
    <w:p>
      <w:pPr>
        <w:pStyle w:val="Normal"/>
        <w:rPr>
          <w:sz w:val="24"/>
          <w:szCs w:val="24"/>
        </w:rPr>
      </w:pPr>
      <w:r>
        <w:rPr>
          <w:rFonts w:eastAsia="Times New Roman"/>
          <w:sz w:val="24"/>
          <w:szCs w:val="24"/>
        </w:rPr>
        <w:t xml:space="preserve">        </w:t>
      </w:r>
      <w:r>
        <w:rPr>
          <w:sz w:val="24"/>
          <w:szCs w:val="24"/>
        </w:rPr>
        <w:t xml:space="preserve">30 печать - Мудрости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9 печать - Любви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8 печать - Творения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7 печать - Созидания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6 печать - Репликации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5 печать - Жизни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4 печать - Воскрешения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3 печать - Пробуждения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2 печать - Генезиса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1 печать - Человечности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20 печать - Служения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19 печать - Вершения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18 печать - Практики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17 печать - Могущества Духа Изначально Вышестоящего Отца. </w:t>
      </w:r>
    </w:p>
    <w:p>
      <w:pPr>
        <w:pStyle w:val="Normal"/>
        <w:rPr>
          <w:sz w:val="24"/>
          <w:szCs w:val="24"/>
        </w:rPr>
      </w:pPr>
      <w:r>
        <w:rPr>
          <w:sz w:val="24"/>
          <w:szCs w:val="24"/>
        </w:rPr>
        <w:t xml:space="preserve">И дальше намагничиваем соответствующую концентрацию явления, усиляясь магнитностью Изначально Вышестоящего Отца, Изначально Вышестоящих Аватаров Синтеза Кут Хуми и Фаинь цельностью нашего явления. И стяжаем у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16 печать - Ивдивности Духа Изначально Вышестоящего Отца, </w:t>
      </w:r>
    </w:p>
    <w:p>
      <w:pPr>
        <w:pStyle w:val="Normal"/>
        <w:rPr>
          <w:sz w:val="24"/>
          <w:szCs w:val="24"/>
        </w:rPr>
      </w:pPr>
      <w:r>
        <w:rPr>
          <w:rFonts w:eastAsia="Times New Roman"/>
          <w:sz w:val="24"/>
          <w:szCs w:val="24"/>
        </w:rPr>
        <w:t xml:space="preserve">       </w:t>
      </w:r>
      <w:r>
        <w:rPr>
          <w:sz w:val="24"/>
          <w:szCs w:val="24"/>
        </w:rPr>
        <w:t xml:space="preserve">15 печать - Сверхпассионарности Духа Изначально Вышестоящего Отца, </w:t>
      </w:r>
    </w:p>
    <w:p>
      <w:pPr>
        <w:pStyle w:val="Normal"/>
        <w:rPr>
          <w:sz w:val="24"/>
          <w:szCs w:val="24"/>
        </w:rPr>
      </w:pPr>
      <w:r>
        <w:rPr>
          <w:rFonts w:eastAsia="Times New Roman"/>
          <w:sz w:val="24"/>
          <w:szCs w:val="24"/>
        </w:rPr>
        <w:t xml:space="preserve">       </w:t>
      </w:r>
      <w:r>
        <w:rPr>
          <w:sz w:val="24"/>
          <w:szCs w:val="24"/>
        </w:rPr>
        <w:t>14 печать - Истинности Духа Изначально Вышестоящего Отца,</w:t>
      </w:r>
    </w:p>
    <w:p>
      <w:pPr>
        <w:pStyle w:val="Normal"/>
        <w:rPr>
          <w:sz w:val="24"/>
          <w:szCs w:val="24"/>
        </w:rPr>
      </w:pPr>
      <w:r>
        <w:rPr>
          <w:rFonts w:eastAsia="Times New Roman"/>
          <w:sz w:val="24"/>
          <w:szCs w:val="24"/>
        </w:rPr>
        <w:t xml:space="preserve">       </w:t>
      </w:r>
      <w:r>
        <w:rPr>
          <w:sz w:val="24"/>
          <w:szCs w:val="24"/>
        </w:rPr>
        <w:t>13 печать - Окскости Духа Изначально Вышестоящего Отца,</w:t>
      </w:r>
    </w:p>
    <w:p>
      <w:pPr>
        <w:pStyle w:val="Normal"/>
        <w:rPr>
          <w:sz w:val="24"/>
          <w:szCs w:val="24"/>
        </w:rPr>
      </w:pPr>
      <w:r>
        <w:rPr>
          <w:rFonts w:eastAsia="Times New Roman"/>
          <w:sz w:val="24"/>
          <w:szCs w:val="24"/>
        </w:rPr>
        <w:t xml:space="preserve">       </w:t>
      </w:r>
      <w:r>
        <w:rPr>
          <w:sz w:val="24"/>
          <w:szCs w:val="24"/>
        </w:rPr>
        <w:t>12 печать - Красоты Духа Изначально Вышестоящего Отца,</w:t>
      </w:r>
    </w:p>
    <w:p>
      <w:pPr>
        <w:pStyle w:val="Normal"/>
        <w:rPr>
          <w:sz w:val="24"/>
          <w:szCs w:val="24"/>
        </w:rPr>
      </w:pPr>
      <w:r>
        <w:rPr>
          <w:rFonts w:eastAsia="Times New Roman"/>
          <w:sz w:val="24"/>
          <w:szCs w:val="24"/>
        </w:rPr>
        <w:t xml:space="preserve">       </w:t>
      </w:r>
      <w:r>
        <w:rPr>
          <w:sz w:val="24"/>
          <w:szCs w:val="24"/>
        </w:rPr>
        <w:t>11 печать - Константы Духа Изначально Вышестоящего Отца,</w:t>
      </w:r>
    </w:p>
    <w:p>
      <w:pPr>
        <w:pStyle w:val="Normal"/>
        <w:rPr>
          <w:sz w:val="24"/>
          <w:szCs w:val="24"/>
        </w:rPr>
      </w:pPr>
      <w:r>
        <w:rPr>
          <w:rFonts w:eastAsia="Times New Roman"/>
          <w:sz w:val="24"/>
          <w:szCs w:val="24"/>
        </w:rPr>
        <w:t xml:space="preserve">       </w:t>
      </w:r>
      <w:r>
        <w:rPr>
          <w:sz w:val="24"/>
          <w:szCs w:val="24"/>
        </w:rPr>
        <w:t>10 печать - Знания Духа Изначально Вышестоящего Отца,</w:t>
      </w:r>
    </w:p>
    <w:p>
      <w:pPr>
        <w:pStyle w:val="Normal"/>
        <w:rPr>
          <w:sz w:val="24"/>
          <w:szCs w:val="24"/>
        </w:rPr>
      </w:pPr>
      <w:r>
        <w:rPr>
          <w:rFonts w:eastAsia="Times New Roman"/>
          <w:sz w:val="24"/>
          <w:szCs w:val="24"/>
        </w:rPr>
        <w:t xml:space="preserve">        </w:t>
      </w:r>
      <w:r>
        <w:rPr>
          <w:sz w:val="24"/>
          <w:szCs w:val="24"/>
        </w:rPr>
        <w:t>9 печать - Меры Духа Изначально вышестоящего Отца,</w:t>
      </w:r>
    </w:p>
    <w:p>
      <w:pPr>
        <w:pStyle w:val="Normal"/>
        <w:rPr>
          <w:sz w:val="24"/>
          <w:szCs w:val="24"/>
        </w:rPr>
      </w:pPr>
      <w:r>
        <w:rPr>
          <w:rFonts w:eastAsia="Times New Roman"/>
          <w:sz w:val="24"/>
          <w:szCs w:val="24"/>
        </w:rPr>
        <w:t xml:space="preserve">        </w:t>
      </w:r>
      <w:r>
        <w:rPr>
          <w:sz w:val="24"/>
          <w:szCs w:val="24"/>
        </w:rPr>
        <w:t>8 печать - Стандарта Духа Изначально Вышестоящего Отца,</w:t>
      </w:r>
    </w:p>
    <w:p>
      <w:pPr>
        <w:pStyle w:val="Normal"/>
        <w:rPr>
          <w:sz w:val="24"/>
          <w:szCs w:val="24"/>
        </w:rPr>
      </w:pPr>
      <w:r>
        <w:rPr>
          <w:rFonts w:eastAsia="Times New Roman"/>
          <w:sz w:val="24"/>
          <w:szCs w:val="24"/>
        </w:rPr>
        <w:t xml:space="preserve">        </w:t>
      </w:r>
      <w:r>
        <w:rPr>
          <w:sz w:val="24"/>
          <w:szCs w:val="24"/>
        </w:rPr>
        <w:t>7 печать - Закона Духа Изначально Вышестоящего Отца,</w:t>
      </w:r>
    </w:p>
    <w:p>
      <w:pPr>
        <w:pStyle w:val="Normal"/>
        <w:rPr>
          <w:sz w:val="24"/>
          <w:szCs w:val="24"/>
        </w:rPr>
      </w:pPr>
      <w:r>
        <w:rPr>
          <w:rFonts w:eastAsia="Times New Roman"/>
          <w:sz w:val="24"/>
          <w:szCs w:val="24"/>
        </w:rPr>
        <w:t xml:space="preserve">        </w:t>
      </w:r>
      <w:r>
        <w:rPr>
          <w:sz w:val="24"/>
          <w:szCs w:val="24"/>
        </w:rPr>
        <w:t>6 печать - Императива Духа Изначально Вышестоящего Отца,</w:t>
      </w:r>
    </w:p>
    <w:p>
      <w:pPr>
        <w:pStyle w:val="Normal"/>
        <w:rPr>
          <w:sz w:val="24"/>
          <w:szCs w:val="24"/>
        </w:rPr>
      </w:pPr>
      <w:r>
        <w:rPr>
          <w:rFonts w:eastAsia="Times New Roman"/>
          <w:sz w:val="24"/>
          <w:szCs w:val="24"/>
        </w:rPr>
        <w:t xml:space="preserve">        </w:t>
      </w:r>
      <w:r>
        <w:rPr>
          <w:sz w:val="24"/>
          <w:szCs w:val="24"/>
        </w:rPr>
        <w:t>5 печать - Аксиомы Духа Изначально Вышестоящего Отца,</w:t>
      </w:r>
    </w:p>
    <w:p>
      <w:pPr>
        <w:pStyle w:val="Normal"/>
        <w:rPr>
          <w:sz w:val="24"/>
          <w:szCs w:val="24"/>
        </w:rPr>
      </w:pPr>
      <w:r>
        <w:rPr>
          <w:rFonts w:eastAsia="Times New Roman"/>
          <w:sz w:val="24"/>
          <w:szCs w:val="24"/>
        </w:rPr>
        <w:t xml:space="preserve">        </w:t>
      </w:r>
      <w:r>
        <w:rPr>
          <w:sz w:val="24"/>
          <w:szCs w:val="24"/>
        </w:rPr>
        <w:t>4 печать - Начала Духа Изначально Вышестоящего Отца,</w:t>
      </w:r>
    </w:p>
    <w:p>
      <w:pPr>
        <w:pStyle w:val="Normal"/>
        <w:rPr>
          <w:sz w:val="24"/>
          <w:szCs w:val="24"/>
        </w:rPr>
      </w:pPr>
      <w:r>
        <w:rPr>
          <w:rFonts w:eastAsia="Times New Roman"/>
          <w:sz w:val="24"/>
          <w:szCs w:val="24"/>
        </w:rPr>
        <w:t xml:space="preserve">        </w:t>
      </w:r>
      <w:r>
        <w:rPr>
          <w:sz w:val="24"/>
          <w:szCs w:val="24"/>
        </w:rPr>
        <w:t>3 печать - Принципа Духа Изначально Вышестоящего Отца,</w:t>
      </w:r>
    </w:p>
    <w:p>
      <w:pPr>
        <w:pStyle w:val="Normal"/>
        <w:rPr>
          <w:sz w:val="24"/>
          <w:szCs w:val="24"/>
        </w:rPr>
      </w:pPr>
      <w:r>
        <w:rPr>
          <w:rFonts w:eastAsia="Times New Roman"/>
          <w:sz w:val="24"/>
          <w:szCs w:val="24"/>
        </w:rPr>
        <w:t xml:space="preserve">        </w:t>
      </w:r>
      <w:r>
        <w:rPr>
          <w:sz w:val="24"/>
          <w:szCs w:val="24"/>
        </w:rPr>
        <w:t>2 печать - Метода Духа Изначально Вышестоящего Отца и</w:t>
      </w:r>
    </w:p>
    <w:p>
      <w:pPr>
        <w:pStyle w:val="Normal"/>
        <w:rPr>
          <w:sz w:val="24"/>
          <w:szCs w:val="24"/>
        </w:rPr>
      </w:pPr>
      <w:r>
        <w:rPr>
          <w:rFonts w:eastAsia="Times New Roman"/>
          <w:sz w:val="24"/>
          <w:szCs w:val="24"/>
        </w:rPr>
        <w:t xml:space="preserve">        </w:t>
      </w:r>
      <w:r>
        <w:rPr>
          <w:sz w:val="24"/>
          <w:szCs w:val="24"/>
        </w:rPr>
        <w:t>1 печать - Правила Духа Изначально Вышестоящего Отца.</w:t>
      </w:r>
    </w:p>
    <w:p>
      <w:pPr>
        <w:pStyle w:val="Normal"/>
        <w:rPr>
          <w:sz w:val="24"/>
          <w:szCs w:val="24"/>
        </w:rPr>
      </w:pPr>
      <w:r>
        <w:rPr>
          <w:rFonts w:eastAsia="Times New Roman"/>
          <w:sz w:val="24"/>
          <w:szCs w:val="24"/>
        </w:rPr>
        <w:t xml:space="preserve">        </w:t>
      </w:r>
      <w:r>
        <w:rPr>
          <w:sz w:val="24"/>
          <w:szCs w:val="24"/>
        </w:rPr>
        <w:t>И проникаясь 32-я печатями Духа Изначально Вышестоящего Отца, входим в максимальную концентрацию явления Изначально Вышестоящего Отца Духом каждого из нас и Лотосом Духа каждого из нас возжигаясь, преображаясь, насыщаясь. И просим у Изначально Вышестоящего Отца развернуть преображение каждого из нас и развертывания Лотоса Духа Изначально Вышестоящего Отца Учителем Синтеза Изначально Вышестоящего Отца, явлением каждым из нас. И проникаясь Синтезом Изначально Вышестоящего Отца, преображаясь.</w:t>
      </w:r>
    </w:p>
    <w:p>
      <w:pPr>
        <w:pStyle w:val="Normal"/>
        <w:rPr>
          <w:sz w:val="24"/>
          <w:szCs w:val="24"/>
        </w:rPr>
      </w:pPr>
      <w:r>
        <w:rPr>
          <w:rFonts w:eastAsia="Times New Roman"/>
          <w:sz w:val="24"/>
          <w:szCs w:val="24"/>
        </w:rPr>
        <w:t xml:space="preserve">        </w:t>
      </w:r>
      <w:r>
        <w:rPr>
          <w:sz w:val="24"/>
          <w:szCs w:val="24"/>
        </w:rPr>
        <w:t>Благодарим Изначально Вышестоящего Отца, впитываем концентрацию Лотоса Духа в преображении и обновлении Духом, Лотосом Духа Изначально Вышестоящим Отцом, явлением каждым из нас.</w:t>
      </w:r>
    </w:p>
    <w:p>
      <w:pPr>
        <w:pStyle w:val="Normal"/>
        <w:rPr>
          <w:sz w:val="24"/>
          <w:szCs w:val="24"/>
        </w:rPr>
      </w:pPr>
      <w:r>
        <w:rPr>
          <w:rFonts w:eastAsia="Times New Roman"/>
          <w:sz w:val="24"/>
          <w:szCs w:val="24"/>
        </w:rPr>
        <w:t xml:space="preserve">        </w:t>
      </w:r>
      <w:r>
        <w:rPr>
          <w:sz w:val="24"/>
          <w:szCs w:val="24"/>
        </w:rPr>
        <w:t xml:space="preserve">И мы благодарим Изначально Вышестоящего Отца. Благодарим Изначально Вышестоящих Аватаров Синтеза Кут Хуми Фаинь разворачиваемся физически. Физически разворачивается концентрация Лотоса Духа. Цельностью Лотоса Духа входим в обновлённость физически-телесного явления. И в этой цельности, в этом обновлении мы благодарим Изначально Вышестоящего Отца, благодарим Изначально Вышестоящих Аватаров Синтеза Кут Хуми  Фаинь. 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е участников данной практики и в Изначально Вышестоящий Дом Изначально Вышестоящего Отца каждого. И выходим из практики. Амин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Набор практики: Аватар ИВДИВО-Мг Общества ИВО 17179869066 Си-ИВДИВО-Цельности Запорожье, ИВАС Вильгельм Екатерина, Людмила Угланова</w:t>
      </w:r>
    </w:p>
    <w:p>
      <w:pPr>
        <w:pStyle w:val="Normal"/>
        <w:rPr>
          <w:sz w:val="24"/>
          <w:szCs w:val="24"/>
        </w:rPr>
      </w:pPr>
      <w:r>
        <w:rPr>
          <w:sz w:val="24"/>
          <w:szCs w:val="24"/>
        </w:rPr>
      </w:r>
    </w:p>
    <w:p>
      <w:pPr>
        <w:pStyle w:val="Normal"/>
        <w:rPr/>
      </w:pPr>
      <w:r>
        <w:rPr/>
      </w:r>
    </w:p>
    <w:p>
      <w:pPr>
        <w:pStyle w:val="Normal"/>
        <w:rPr>
          <w:sz w:val="24"/>
          <w:szCs w:val="24"/>
        </w:rPr>
      </w:pPr>
      <w:r>
        <w:rPr>
          <w:sz w:val="24"/>
          <w:szCs w:val="24"/>
        </w:rPr>
        <w:t>Набор и проверка:</w:t>
      </w:r>
    </w:p>
    <w:p>
      <w:pPr>
        <w:pStyle w:val="Normal"/>
        <w:rPr>
          <w:sz w:val="24"/>
          <w:szCs w:val="24"/>
        </w:rPr>
      </w:pPr>
      <w:r>
        <w:rPr>
          <w:sz w:val="24"/>
          <w:szCs w:val="24"/>
        </w:rPr>
        <w:t>Аватар Человека 8-рицы ИВО ИВАС Иосиф Славия Мусатова Людмила</w:t>
      </w:r>
    </w:p>
    <w:p>
      <w:pPr>
        <w:pStyle w:val="Normal"/>
        <w:rPr>
          <w:sz w:val="24"/>
          <w:szCs w:val="24"/>
        </w:rPr>
      </w:pPr>
      <w:r>
        <w:rPr>
          <w:sz w:val="24"/>
          <w:szCs w:val="24"/>
        </w:rPr>
        <w:t xml:space="preserve">Аватар Мг Психодинамики расы ИВО ИВАС Юсеф Она Тихомиров Сергей </w:t>
      </w:r>
    </w:p>
    <w:p>
      <w:pPr>
        <w:pStyle w:val="Normal"/>
        <w:rPr>
          <w:sz w:val="24"/>
          <w:szCs w:val="24"/>
        </w:rPr>
      </w:pPr>
      <w:r>
        <w:rPr>
          <w:sz w:val="24"/>
          <w:szCs w:val="24"/>
        </w:rPr>
        <w:t>Аватар Мг Нации Культуры ИВО(глава ЭП) ИВАС Савва Свята Чертушкина Ирина</w:t>
      </w:r>
    </w:p>
    <w:p>
      <w:pPr>
        <w:pStyle w:val="Normal"/>
        <w:rPr>
          <w:sz w:val="24"/>
          <w:szCs w:val="24"/>
        </w:rPr>
      </w:pPr>
      <w:r>
        <w:rPr>
          <w:sz w:val="24"/>
          <w:szCs w:val="24"/>
        </w:rPr>
        <w:t>Аватар Мг Общества ИВО ИВАС Вильгельм Екатерина Угланова Людмила</w:t>
      </w:r>
    </w:p>
    <w:p>
      <w:pPr>
        <w:pStyle w:val="Normal"/>
        <w:rPr>
          <w:sz w:val="24"/>
          <w:szCs w:val="24"/>
        </w:rPr>
      </w:pPr>
      <w:r>
        <w:rPr>
          <w:sz w:val="24"/>
          <w:szCs w:val="24"/>
        </w:rPr>
        <w:t>Аватар Мг Плана Синтеза ИВО ИВАС Александр Тамила Тарасенко Антонина</w:t>
      </w:r>
    </w:p>
    <w:p>
      <w:pPr>
        <w:pStyle w:val="Normal"/>
        <w:rPr>
          <w:sz w:val="24"/>
          <w:szCs w:val="24"/>
        </w:rPr>
      </w:pPr>
      <w:r>
        <w:rPr>
          <w:sz w:val="24"/>
          <w:szCs w:val="24"/>
        </w:rPr>
        <w:t>Аватар Мг Виртуозного Синтеза ИВО Эдуард Эмилия Зыкина Галина</w:t>
      </w:r>
    </w:p>
    <w:p>
      <w:pPr>
        <w:pStyle w:val="Normal"/>
        <w:rPr>
          <w:sz w:val="24"/>
          <w:szCs w:val="24"/>
        </w:rPr>
      </w:pPr>
      <w:r>
        <w:rPr>
          <w:sz w:val="24"/>
          <w:szCs w:val="24"/>
        </w:rPr>
        <w:t>Аватар Мг Ивдивости синтеза ИВО ИВАС Серафим Валерия Видишева Ирина</w:t>
      </w:r>
    </w:p>
    <w:p>
      <w:pPr>
        <w:pStyle w:val="Normal"/>
        <w:rPr>
          <w:sz w:val="24"/>
          <w:szCs w:val="24"/>
        </w:rPr>
      </w:pPr>
      <w:r>
        <w:rPr>
          <w:sz w:val="24"/>
          <w:szCs w:val="24"/>
        </w:rPr>
        <w:t>Аватар Мг Совершенства синтеза ИВО ИВАС Эоанн Антуанетта Буряк-Хаецкая Виктория</w:t>
      </w:r>
    </w:p>
    <w:p>
      <w:pPr>
        <w:pStyle w:val="Normal"/>
        <w:rPr>
          <w:sz w:val="24"/>
          <w:szCs w:val="24"/>
        </w:rPr>
      </w:pPr>
      <w:r>
        <w:rPr>
          <w:sz w:val="24"/>
          <w:szCs w:val="24"/>
        </w:rPr>
        <w:t>Аватар Мг Синтезности синтеза ИВО ИВАС Сергей Юлианна Тихомирова Валенти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60"/>
        <w:rPr/>
      </w:pPr>
      <w:r>
        <w:rPr/>
      </w:r>
    </w:p>
    <w:sectPr>
      <w:headerReference w:type="default" r:id="rId2"/>
      <w:footerReference w:type="default" r:id="rId3"/>
      <w:type w:val="nextPage"/>
      <w:pgSz w:w="11906" w:h="16838"/>
      <w:pgMar w:left="851" w:right="849" w:gutter="0" w:header="426" w:top="993"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b/>
        <w:color w:val="262626"/>
        <w:position w:val="-1"/>
        <w:sz w:val="20"/>
        <w:szCs w:val="20"/>
        <w:lang w:eastAsia="ar-SA"/>
      </w:rPr>
      <w:t>55 (4) Синтез ИВО курса Синтеза Учителя Изначально Вышестоящего Отца в Истинной Метагалактике,</w:t>
    </w:r>
  </w:p>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b/>
        <w:color w:val="262626"/>
        <w:position w:val="-1"/>
        <w:sz w:val="20"/>
        <w:szCs w:val="20"/>
        <w:lang w:eastAsia="ar-SA"/>
      </w:rPr>
      <w:t>2021 -08-28-29, Запорожье, Шинкаренко Татьяна.</w:t>
    </w:r>
  </w:p>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color w:val="262626"/>
        <w:position w:val="-1"/>
        <w:sz w:val="20"/>
        <w:szCs w:val="20"/>
        <w:lang w:eastAsia="ar-SA"/>
      </w:rPr>
    </w:r>
  </w:p>
  <w:p>
    <w:pPr>
      <w:pStyle w:val="Header"/>
      <w:rPr>
        <w:rFonts w:eastAsia="Times New Roman"/>
        <w:color w:val="262626"/>
        <w:position w:val="-1"/>
        <w:sz w:val="18"/>
        <w:szCs w:val="18"/>
        <w:lang w:eastAsia="ar-SA"/>
      </w:rPr>
    </w:pPr>
    <w:r>
      <w:rPr>
        <w:rFonts w:eastAsia="Times New Roman"/>
        <w:color w:val="262626"/>
        <w:position w:val="-1"/>
        <w:sz w:val="18"/>
        <w:szCs w:val="18"/>
        <w:lang w:eastAsia="ar-SA"/>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sz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Segoe UI" w:hAnsi="Segoe UI" w:cs="Segoe UI"/>
      <w:sz w:val="18"/>
      <w:szCs w:val="18"/>
    </w:rPr>
  </w:style>
  <w:style w:type="paragraph" w:styleId="Style27">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46:00Z</dcterms:created>
  <dc:creator>user</dc:creator>
  <dc:description/>
  <dc:language>en-US</dc:language>
  <cp:lastModifiedBy>Галина</cp:lastModifiedBy>
  <dcterms:modified xsi:type="dcterms:W3CDTF">2021-10-01T19:05:00Z</dcterms:modified>
  <cp:revision>1</cp:revision>
  <dc:subject/>
  <dc:title/>
</cp:coreProperties>
</file>