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актика 1. Вхождение в концентрацию 54 Синтеза ИВО. Освобождение ИВДИВО каждого от устаревших записей и иных специфик, растворение их ИВДИВО АС КутХуми и Фаинь.</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2. Стяжание Личного внутреннего Света ИВО и 16777712 Императивов ИВО.                                                                                                    </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3. Стяжание Разума ИВО, Генезиса ИВО цельностью 6 Архетипических Мг.</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4. Стяжание Разума Октавы Фа.  </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5. Стяжание Мг Образования ИВО и выявления личного направления, проекта Мг образования кажды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rPr>
        <w:t xml:space="preserve">         </w:t>
      </w:r>
      <w:r>
        <w:rPr>
          <w:sz w:val="24"/>
          <w:szCs w:val="24"/>
        </w:rPr>
        <w:t>Практика-тренинг 6. С ИВАС КутХуми и Фаинь, Савелием Баяной формировании Генезиса Разума, концентрацией 6 Архетипических Мг.</w:t>
      </w:r>
    </w:p>
    <w:p>
      <w:pPr>
        <w:pStyle w:val="Normal"/>
        <w:rPr>
          <w:sz w:val="24"/>
          <w:szCs w:val="24"/>
        </w:rPr>
      </w:pPr>
      <w:r>
        <w:rPr>
          <w:rFonts w:eastAsia="Times New Roman"/>
        </w:rPr>
        <w:t xml:space="preserve">        </w:t>
      </w:r>
      <w:r>
        <w:rPr>
          <w:sz w:val="24"/>
          <w:szCs w:val="24"/>
        </w:rPr>
        <w:t>Практика 7. Стяжание Совершенного разума ИВО.</w:t>
      </w:r>
    </w:p>
    <w:p>
      <w:pPr>
        <w:pStyle w:val="Normal"/>
        <w:rPr>
          <w:sz w:val="24"/>
          <w:szCs w:val="24"/>
        </w:rPr>
      </w:pPr>
      <w:r>
        <w:rPr>
          <w:rFonts w:eastAsia="Times New Roman"/>
        </w:rPr>
        <w:t xml:space="preserve">        </w:t>
      </w:r>
      <w:r>
        <w:rPr>
          <w:sz w:val="24"/>
          <w:szCs w:val="24"/>
        </w:rPr>
        <w:t>Практика8. Итогова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нь, 1 часть</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3:07 – 02:45:12</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Вхождение в концентрацию 54 Синтеза Изначально Вышестоящего Отца. Освобождение ИВДИВО каждого от устаревших записей и иных специфик, растворение их ИВДИВО Аватаров Синтеза Кут Хуми Фаинь. Вхождение в глубину магнитности 4-х пар Изначально Вышестоящих Аватаров Синтеза Кут Хуми Фаинь, Савелия Баяны, Руслана Надежды, Артура Аврониты.</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каемся всем синтезом каждого из нас, входим в глубину концентрации явления 54 Синтеза Изначально Вышестоящего Отца и концентрируемся соответствующим явлением внутренней самоорганизацией, внутренней собранностью, цельностью и всей иерархизацией в концентрации нашего явления действия всей специфики 4 курса Синтеза Изначально Вышестоящего Отца и входим в глубину сопряжённости и наполненности с Изначально Вышестоящими Аватарами Синтеза Кут Хуми и Фаинь, возжигаясь, проникаясь концентрацией явления действия реализации наполненности, слиянности, сопряжённости, возжигаясь физически Учителями Синтеза и концентрируем на нас 54 Синтез Изначально Вышестоящего Отца всей цельностью Синтеза Изначально Вышестоящего Отца в выявлении каждым из нас, возжигаемся всеми ядрами Синтеза каждым из нас, возжигаемся цельностью всей нашей концентрированной явленности, всем Синтезом, выявляя  Синтез ядер Синтеза и охватывая ядрами Синтеза, оболочками  ядер Синтеза физически телесно явлением каждым из нас, усиляясь концентрацией  по коже, возжигаемся цельностью всей нашей организации физически синтез-телесно. Возжигаясь акцентом Слова Отца и цельностью нашего выявления всего потенциала цельности от Человека до Отца в 8-рице реализации Жизни Изначально Вышестоящим Отцом в расширении на 16-рицу Могущества Синтеза Изначально Вышестоящего Отца от Человека ИВДИВО до Отца Изначально Вышестоящего Отца возжигаясь должностно – компетентностью каждого из нас. </w:t>
      </w:r>
    </w:p>
    <w:p>
      <w:pPr>
        <w:pStyle w:val="Style22"/>
        <w:ind w:firstLine="709"/>
        <w:jc w:val="both"/>
        <w:rPr/>
      </w:pPr>
      <w:r>
        <w:rPr>
          <w:rFonts w:cs="Times New Roman" w:ascii="Times New Roman" w:hAnsi="Times New Roman"/>
          <w:sz w:val="24"/>
          <w:szCs w:val="24"/>
        </w:rPr>
        <w:t>Синтез-физически проникаясь соответствующей концентрацией явления и, синтезируясь с Изначально Вышестоящими Аватарами Синтеза Кут Хуми Фаинь Октавной Метагалактики, мы переходим в зал Изначально Вышестоящего Дома Изначально Вышестоящего Отца 4 194 240 ивдиво-цельности Октавной Метагалактики, возжигаясь и проникаясь явлением 54 Синтезом Изначально Вышестоящего Отца, и синтезируясь Хум в Хум с Изначально Вышестоящими Аватарами Синтеза Кут Хуми Фаинь, мы стяжаем Синтез Синтеза Изначально Вышестоящего Отца, прося ввести нас в глубину явления 54 Синтеза Изначально Вышестоящего Отца и сконцентрировать нас действием 54 Синтеза Изначально Вышестоящего Отца в акцентации действия Учителями Синтеза явлением каждым из нас в Ре-ИВДИВО Метагалактики Изначально Вышестоящего Отц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Синтезом Синтеза  Изначально Вышестоящих Аватаров Синтеза Кут Хуми Фаинь, мы стяжаем Синтез Синтеза цельности Аватаров Синтеза Кут Хуми и Фаинь 11-ти архетипических Метагалактик или 14-ти архетипов Материи Изначально Вышестоящего Отца в акцентации 11-ти архетипических Метагалактик от Метагалактики Фа до Фа-ИВДИВО Метагалактики Изначально Вышестоящего Отца выявлением каждым из нас и цельностью Аватаров Синтеза Кут Хуми и Фаинь, мы стяжаем Синтез Синтезов  Изначально Вышестоящего Отца Нити Синтеза Аватаров Синтеза Кут Хуми и Фаинь столпа Аватаров Синтеза Кут Хуми и Фаинь цельности 11-ти архетипических Метагалактик  выявления каждого из нас и кажды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ся Аватаров Синтеза Кут Хуми и Фаинь развернуть динамичность движения, и соответствующую синтез-физичность нашего явления действия в 11-ти архетипических Метагалактиках в разработке реализации, углублении, концентрации и действия данным явлением и стандартами Синтеза Изначально Вышестоящего Отца просим офизичить наше явление цельностью, динамичностью и движением нас как Учителей Синтеза соответствующей концентрации динамичности  действия, просим Аватаров Синтеза Кут Хуми и Фаинь столпно сконцентрировать явление каждого из нас многотелесно и просим развернуть концентрацию действия вышестоящего явления телесности Учителя Синтеза и физического  телесного явления здесь и сейчас столпно в цельном явлении физического тела вот этим залом действия Синтезом 54 Синтезом и вышестоящим явлением зала ИВДИВО Аватаров Синтеза Кут Хуми и Фаинь телесностью Учителя Синтеза цельностью нашего движения в архетипических Метагалактик и цельностью столпностью выявления 11-ти архетипических Метагалактик синтез-физически нами, и проникаемся, синтезируясь Хум в Хум с Аватарами Синтеза Кут Хуми и Фаинь Октавной Метагалакт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никаемся соответствующей концентрацией столпностью Аватаров Синтеза Кут Хуми Фаинь 11-ти архетипических Метагалактик явлением, офизичиванием кажды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из Хум в Хум с Аватарами Синтеза Кут Хуми и Фаинь Октавной Метагалактики мы синтезируемся  Хум в Хум с Аватарами Синтеза Кут Хуми и Фаинь Ре-ИВДИВО Метагалактики и переходим в зал Аватаров Синтеза Кут Хуми и Фаинь Ре-ИВДИВО Метагалактики 16 777 152 изначально вышестоящую ивдиво-цельность Ре-ИВДИВО Метагалактики и развёртываясь, проникаясь Аватарами Синтеза Кут Хуми и Фаинь Ре-ИВДИВО Метагалакт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Хум в Хум с Аватарами Синтеза Кут Хуми и Фаинь, мы стяжаем Синтез Синтеза Изначально Вышестоящего Отца, прося развернуть реализацию и концентрацию нас явления 54 Синтеза Изначально Вышестоящего Отца.</w:t>
      </w:r>
    </w:p>
    <w:p>
      <w:pPr>
        <w:pStyle w:val="Style22"/>
        <w:ind w:firstLine="709"/>
        <w:jc w:val="both"/>
        <w:rPr/>
      </w:pPr>
      <w:r>
        <w:rPr>
          <w:rFonts w:cs="Times New Roman" w:ascii="Times New Roman" w:hAnsi="Times New Roman"/>
          <w:sz w:val="24"/>
          <w:szCs w:val="24"/>
        </w:rPr>
        <w:t>И синтезируясь Хум в Хум с Аватарами Синтеза Кут Хуми и Фаинь, мы  стяжаем Синтез Синтеза Изначально Вышестоящего Отца, стяжая явление Учителей Синтеза 54-м Синтезом Изначально Вышестоящего Отца, возжигаясь.  Стяжаем Синтез Синтеза Изначально Вышестоящего Отца стяжания и развёртывания 64-рицы Инструментов Учителя Синтеза 54-м Синтезом Изначально Вышестоящего Отца, 64-рицу Служения Учителя Синтеза Изначально Вышестоящего Отца 54-м Синтезом Изначально Вышестоящего Отца, 64-рицу Человека Учителем Синтеза 54-м Синтезом Изначально Вышестоящего Отца явлением каждым из нас, обновляясь, преображаясь, и входим в концентрацию явления цельности Аватаров Синтеза Кут Хуми и Фаинь глубиной слиянности Хум в Хум с Аватарами Синтеза Кут Хуми и Фаинь входим в цельность и иерархизацию концентрации явления Аватара Синтеза Кут Хуми, Аватарессы Синтеза Фаинь явлением и действием нас как Учителей Синтеза 54-м Синтезом Изначально Вышестоящего Отца и стяжаем Синтез Синтеза Изначально Вышестоящего Отца явления Синтеза Разума, Космического тела, ИДВИВО-иерархического Генезиса Изначально Вышестоящего Отца, Образовательного Синтеза Изначально Вышестоящего Отца, Космического Синтеза Изначально Вышестоящего Отца, Генезисного Синтеза Изначально Вышестоящего Отца явлением кажды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оникаемся Аватарами Синтеза Кут Хуми Фаинь, просим ввести нас в глубину явления 54 Синтеза Изначально Вышестоящего Отца и в акцентации соответствующей наполненностью и насыщенностью Аватарами Синтеза Кут Хуми и Фаинь Изначально Вышестоящим Домом Изначально Вышестоящего Отца, просим развернуть реализацию каждого из нас, синтеза нас соответствующей спецификой явления Синтеза Изначально Вышестоящего Отца и акцентом Синтеза Изначально Вышестоящего Отца в генезировании каждого из нас и каждым из нас в соответствующей концентрации явления  образовательности каждым из нас Синтезом Изначально Вышестоящего Отца и иерархизации каждого из нас Синтезом Изначально Вышестоящего Отца всех специфик в обновлённости и концентрации  Разума Изначально Вышестоящего Отца выявлением каждым из нас. </w:t>
      </w:r>
    </w:p>
    <w:p>
      <w:pPr>
        <w:pStyle w:val="Style22"/>
        <w:ind w:firstLine="709"/>
        <w:jc w:val="both"/>
        <w:rPr/>
      </w:pPr>
      <w:r>
        <w:rPr>
          <w:rFonts w:cs="Times New Roman" w:ascii="Times New Roman" w:hAnsi="Times New Roman"/>
          <w:sz w:val="24"/>
          <w:szCs w:val="24"/>
        </w:rPr>
        <w:t xml:space="preserve">Возжигаясь, преображаясь, входим в глубину явления Аватаров Синтеза Кут Хуми и Фаинь синтез-физически нами, вводя соответствующую специфику Изначально Вышестоящего Дома Изначально Вышестоящего Отца явления генезирования, образовательности и иерархизации, и соответствующей концентрации специфики Разума Изначально Вышестоящим Домом Изначально Вышестоящего Отца соответствующей концентрации явления нас. И проникаясь Синтезом Синтез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тара глубиной наполненности Изначально Вышестоящим Домом Изначально Вышестоящего Отца, входим в глубину явления Изначально Вышестоящего Дома Изначально Вышестоящего Отца Изначально Вышестоящих Аватаров Синтеза Кут Хуми Фаинь, разворачиваясь ИВДИВО каждого и углубляясь Изначально Вышестоящим Домом Изначально Вышестоящего Отца Изначально Вышестоящих Аватаров Синтеза Кут Хуми Фаинь в ИВДИВО каждого. Вот сейчас ИВДИВО Аватаров Синтеза Кут Хуми и Фаинь буквально концентрируется на ИВДИВО каждого. </w:t>
      </w:r>
    </w:p>
    <w:p>
      <w:pPr>
        <w:pStyle w:val="Style22"/>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из ИВДИВО каждого мы просим выявить любые специфики соответствующих явлений, действий, реализаций, каких-то установок, каких-то ограничений, каких-то, с нашей позиции, функциональностей, иных специфик, записей, явлений, выявлений, взаимодействий и иных в акценте явления нашего Разума</w:t>
      </w:r>
      <w:r>
        <w:rPr>
          <w:rFonts w:cs="Times New Roman" w:ascii="Times New Roman" w:hAnsi="Times New Roman"/>
          <w:sz w:val="24"/>
          <w:szCs w:val="24"/>
        </w:rPr>
        <w:t xml:space="preserve">, </w:t>
      </w:r>
      <w:r>
        <w:rPr>
          <w:rFonts w:cs="Times New Roman" w:ascii="Times New Roman" w:hAnsi="Times New Roman"/>
          <w:b/>
          <w:sz w:val="24"/>
          <w:szCs w:val="24"/>
        </w:rPr>
        <w:t>в акценте явления какой-то иерархизации цельностью, каких-то процессов, в соответствующей концентрации  генезирования и генезиса в разработанности глубиной Сути Изначально Вышестоящего Отца</w:t>
      </w:r>
      <w:r>
        <w:rPr>
          <w:rFonts w:cs="Times New Roman" w:ascii="Times New Roman" w:hAnsi="Times New Roman"/>
          <w:sz w:val="24"/>
          <w:szCs w:val="24"/>
        </w:rPr>
        <w:t xml:space="preserve">. Вот такие специфики: всё, что мы рассматривали в первой части, как из наших записей, условий ИВДИВО каждого выявляются, извлекаются какие-то сгустки каких-то записей, состояний, функционалов на те или иные темы. Если, исходя из соответствующих концентраций Сердца, это могли быть страхи, какие-то состояния, блокирующие, то тут исходя из специфики Разума, какие-то неиерархизированные потенциалы взаимодействий, неупорядоченные какие-то функциональности, разобщённые, разрозненные какие-то состояния, раздраенные записи, ограниченные, непринятие каких-то специфик, состояний, явлений, недопущение чего-то. Такая тема, которая была нами озвучена в первой части – из этого направления извлекаются какие-то наши записи, </w:t>
      </w:r>
      <w:r>
        <w:rPr>
          <w:rFonts w:cs="Times New Roman" w:ascii="Times New Roman" w:hAnsi="Times New Roman"/>
          <w:b/>
          <w:sz w:val="24"/>
          <w:szCs w:val="24"/>
        </w:rPr>
        <w:t>прямо вытягиваются ИВДИВО Аватаров Синтеза Кут Хуми Фаинь</w:t>
      </w:r>
      <w:r>
        <w:rPr>
          <w:rFonts w:cs="Times New Roman" w:ascii="Times New Roman" w:hAnsi="Times New Roman"/>
          <w:sz w:val="24"/>
          <w:szCs w:val="24"/>
        </w:rPr>
        <w:t>, и концентрация извлечённости озвученным каким-то потенциалом, который был нами озвучен, включён или какие-то моменты ключевые включились на какие-то темы. Вот извлекается и, выявляясь, растворяется Изначально Вышестоящим Домом Изначально Вышестоящего Отца, где каждый из нас, проникаясь глубиной наполненности Синтезом Синтеза Аватаров Синтеза Кут Хуми и Фаинь, глубиной слиянности и наполненности Огнём Аватара Синтеза и Аватарессы Синтеза Кут Хуми и Фаи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эту концентрацию возжигаемся Синтезом Синтеза Аватара Синтеза Кут Хуми, Аватарессы Синтеза Фаинь, Пламенностью Аватара Синтеза Кут Хуми, Аватарессы Синтеза Фаинь, входим в магнитность Аватаров Синтеза Кут Хуми и Фаинь внутренней концентрацией внешней концентрацией из ИВДИВО, высвобождаясь цельной концентрацией внутренней магнитностью внешней ИВДИВО Аватаров Синтеза Кут Хуми и Фаинь на ИВДИВО каждого. Просто вытягиваются, высвобождаются какие-то записи, к функционалы каждого из нас на соответствующие те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сим Аватаров Синтеза Кут Хуми и Фаинь растворить, расплавить, распаять какие-то специфики, явления организации и концентрации каждого из нас, преобразить, переформатировать и перемоделировать какие-то явления организации и специфики каждого из нас и ввести нас в глубину наполненности Аватарами Синтеза Кут Хуми и Фаинь магнитностью их соответствующих концентраций явления и формирования всей глубины насыщенности 54-х объёмов Синтеза и Огня Изначально Вышестоящего Отца 54-м Синтезом Изначально Вышестоящего Отца всей объёмностью и расширенностью каждого из нас на 54 объёма Синтеза и Огня Изначально Вышестоящего Отца цельностью и наполненностью всей концентрации Синтеза из ИВДИВО Аватарами Синтеза Кут Хуми и Фаинь в ИВДИВО каждого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расширяясь концентрацией объёмности 54-мя объёмами Огня и Синтеза Изначально Вышестоящего Отца выявлением в ИВДИВО каждого, наполняясь вот этим объёмным Синтезом и Огнём, просим растворить, расплавить, распаять всё, что можно на соответствующие темы соответствующих концентраций в явлении каждого из на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этим.</w:t>
      </w:r>
    </w:p>
    <w:p>
      <w:pPr>
        <w:pStyle w:val="Style22"/>
        <w:ind w:firstLine="709"/>
        <w:jc w:val="both"/>
        <w:rPr/>
      </w:pPr>
      <w:r>
        <w:rPr>
          <w:rFonts w:cs="Times New Roman" w:ascii="Times New Roman" w:hAnsi="Times New Roman"/>
          <w:sz w:val="24"/>
          <w:szCs w:val="24"/>
        </w:rPr>
        <w:t>И синтезируясь Хум в Хум с Аватарами Синтеза Кут Хуми и Фаинь, мы стяжаем Синтез Синтеза Изначально Вышестоящего Отца, прося ввести нас в глубину Синтеза Изначально Вышестоящего Отца 54-го Синтеза Изначально Вышестоящего Отца.</w:t>
      </w:r>
    </w:p>
    <w:p>
      <w:pPr>
        <w:pStyle w:val="Style22"/>
        <w:ind w:firstLine="709"/>
        <w:jc w:val="both"/>
        <w:rPr/>
      </w:pPr>
      <w:r>
        <w:rPr>
          <w:rFonts w:cs="Times New Roman" w:ascii="Times New Roman" w:hAnsi="Times New Roman"/>
          <w:sz w:val="24"/>
          <w:szCs w:val="24"/>
        </w:rPr>
        <w:t xml:space="preserve">И синтезируемся в зале Аватаров Синтеза Кут Хуми и Фаинь с Изначально Вышестоящими Аватарами Синтеза </w:t>
      </w:r>
      <w:r>
        <w:rPr>
          <w:rFonts w:cs="Times New Roman" w:ascii="Times New Roman" w:hAnsi="Times New Roman"/>
          <w:b/>
          <w:sz w:val="24"/>
          <w:szCs w:val="24"/>
        </w:rPr>
        <w:t>Савелий Баяна</w:t>
      </w:r>
      <w:r>
        <w:rPr>
          <w:rFonts w:cs="Times New Roman" w:ascii="Times New Roman" w:hAnsi="Times New Roman"/>
          <w:sz w:val="24"/>
          <w:szCs w:val="24"/>
        </w:rPr>
        <w:t xml:space="preserve">. Они выходят в зал Аватаров Синтеза Кут Хуми и Фаинь. Проникаемся их концентрацией явления, возжигаемся. Синтезируемся Хум в Хум с Аватарами Синтеза Савелий Баяна, возжигаемся Синтезом Генезиса Прагенезиса Изначально Вышестоящего Отца, проникаясь концентрацией Огня Аватаров Синтеза Савелий Баяна, Синтезом Аватаров Синтеза Савелий Баяна, Пламенностью Аватаров Синтеза Савелий Баяна. </w:t>
      </w:r>
    </w:p>
    <w:p>
      <w:pPr>
        <w:pStyle w:val="Style22"/>
        <w:ind w:firstLine="709"/>
        <w:jc w:val="both"/>
        <w:rPr/>
      </w:pPr>
      <w:r>
        <w:rPr>
          <w:rFonts w:cs="Times New Roman" w:ascii="Times New Roman" w:hAnsi="Times New Roman"/>
          <w:sz w:val="24"/>
          <w:szCs w:val="24"/>
        </w:rPr>
        <w:t>Входим в глубину наполненности Аватарами Синтеза синтез-физически нами, прося развернуть соответствующую концентрацию Генезиса Прагенезиса Изначально Вышестоящего Отца в акценте формирования и творения Изначально Вышестоящим Отцом нашей Части Разум Изначально Вышестоящего Отца явлением каждым из нас и глубиной явления Изначально Вышестоящего Отца нами возжигаем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 этом явлении, в этой наполненности входим в глубину магнитности Изначально Вышестоящих Аватаров Синтеза Савелий Баяна, синтез-физически проникаемся магнитностью, вплоть до физического телесного явления и наполняемся физическим телом и вышестоящим телом Учителя Синтеза соответствующей концентрацией явления в формировании, творении и преображении нас на данное явление.</w:t>
      </w:r>
    </w:p>
    <w:p>
      <w:pPr>
        <w:pStyle w:val="Style22"/>
        <w:ind w:firstLine="709"/>
        <w:jc w:val="both"/>
        <w:rPr/>
      </w:pPr>
      <w:r>
        <w:rPr>
          <w:rFonts w:cs="Times New Roman" w:ascii="Times New Roman" w:hAnsi="Times New Roman"/>
          <w:sz w:val="24"/>
          <w:szCs w:val="24"/>
        </w:rPr>
        <w:t xml:space="preserve">И далее мы синтезируемся с Изначально Вышестоящими Аватарами Синтеза </w:t>
      </w:r>
      <w:r>
        <w:rPr>
          <w:rFonts w:cs="Times New Roman" w:ascii="Times New Roman" w:hAnsi="Times New Roman"/>
          <w:b/>
          <w:sz w:val="24"/>
          <w:szCs w:val="24"/>
        </w:rPr>
        <w:t>Руслан Надежда</w:t>
      </w:r>
      <w:r>
        <w:rPr>
          <w:rFonts w:cs="Times New Roman" w:ascii="Times New Roman" w:hAnsi="Times New Roman"/>
          <w:sz w:val="24"/>
          <w:szCs w:val="24"/>
        </w:rPr>
        <w:t>. Синтезируясь с их Хум, мы стяжаем Синтез Космики Изначально Вышестоящего Отца, проникаемся и входим в глубину наполненности Огнём Аватаров Синтеза Руслан Надежда, наполняемся Синтезом Аватаров Синтеза Руслан Надежда, Пламенностью Аватаров Синтеза Руслан Надежда, входим в глубину магнитности Аватаров Синтеза Руслан Надежда, прося развернуть соответствующую концентрацию нашего явления. И в наполненности Аватарами Синтеза Руслан Надежда мы, синтезируясь и проникаясь, просим Изначально Вышестоящего Отца включить творение Части Космическое тело Изначально Вышестоящего Отца явлением каждого из нас. Мы стоим в зале Аватаров Синтеза Кут Хуми и Фаинь, творение Части включается Отцом. И возжигаемся соответствующими Аватарами Синтеза, мы можем обращаться к Отцу из зала Аватаров Синтеза Кут Хуми и Фаинь и включаться в соответствующую концентрацию я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ясь магнитностью Аватаров Синтеза Руслан Надежда, входим в глубину их явления синтез-физически нами вышестоящим телом Учителя Синтеза проникаемся, физическим телом проникаемся. И глубиной магнитности Изначально Вышестоящих Аватаров Синтеза Руслан Надежда, продолжаем данную концентрацию явления.</w:t>
      </w:r>
    </w:p>
    <w:p>
      <w:pPr>
        <w:pStyle w:val="Style22"/>
        <w:ind w:firstLine="709"/>
        <w:jc w:val="both"/>
        <w:rPr/>
      </w:pPr>
      <w:r>
        <w:rPr>
          <w:rFonts w:cs="Times New Roman" w:ascii="Times New Roman" w:hAnsi="Times New Roman"/>
          <w:sz w:val="24"/>
          <w:szCs w:val="24"/>
        </w:rPr>
        <w:t xml:space="preserve">И мы синтезируемся со следующей парой Аватаров Синтеза </w:t>
      </w:r>
      <w:r>
        <w:rPr>
          <w:rFonts w:cs="Times New Roman" w:ascii="Times New Roman" w:hAnsi="Times New Roman"/>
          <w:b/>
          <w:sz w:val="24"/>
          <w:szCs w:val="24"/>
        </w:rPr>
        <w:t>Артур Авронита</w:t>
      </w:r>
      <w:r>
        <w:rPr>
          <w:rFonts w:cs="Times New Roman" w:ascii="Times New Roman" w:hAnsi="Times New Roman"/>
          <w:sz w:val="24"/>
          <w:szCs w:val="24"/>
        </w:rPr>
        <w:t>, входим в концентрацию наполненности Аватарами, синтезируясь Хум в Хум с Аватарами Синтеза, мы стяжаем Синтез ИВДИВО-иерархического генезиса Изначально Вышестоящего Отца. И синтезируясь Хум в Хум с Аватарами Синтеза Артур Авронита, мы возжигаемся Огнём Аватаров Синтеза, наполняясь вышестоящим телом Учителя Синтеза физически телесно, мы возжигаемся синтезом Аватаров Синтеза. Также эманируем концентрацию наполненности в зале Аватаров Синтеза Кут Хуми и Фаинь и физически телесно. И возжигаемся Пламенностью Аватаров Синтеза Артур Авронита, входим в глубину магнитности Аватаров Синтеза синтез-физически нами и возжигаясь, намагничиваем соответствующую концентрацию явления и возжигаемся явлением творения Части ИВДИВО-иерархического Генезиса Изначально Вышестоящего Отца в акценте наполненности, магнитности Аватаров Синтеза Артур Авронита явлением кажды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цельностью 4-х пар Аватаров Синтеза входим в глубину наполненности и магнитности Аватаров Синтеза Кут Хуми и Фаинь, Савелий Баяна, Руслан Надежда, Артур Авронит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 этой магнитности намагничиваем соответствующую концентрацию явления, творения Изначально Вышестоящим Отцом явлением каждым из нас и проникаемся данной концентрацией явления в зале ИВДИВО Аватаров Синтеза Кут Хуми Фаинь Ре-ИВДИВО Метагалактики. Просим развернуть соответствующую среду генезирования, формирования, явления, цельности, организованности каждым из нас, синтезом нас, возжигаясь соответствующей концентрацией Могущества, Практики, Вершения, Служения, Человечности, Генезиса, Пробуждения, Воскрешения.</w:t>
      </w:r>
    </w:p>
    <w:p>
      <w:pPr>
        <w:pStyle w:val="Style22"/>
        <w:ind w:firstLine="709"/>
        <w:jc w:val="both"/>
        <w:rPr/>
      </w:pPr>
      <w:r>
        <w:rPr>
          <w:rFonts w:cs="Times New Roman" w:ascii="Times New Roman" w:hAnsi="Times New Roman"/>
          <w:sz w:val="24"/>
          <w:szCs w:val="24"/>
        </w:rPr>
        <w:t>И далее, проникаемся соответствующей концентрацией Жизни, Репликации, Созидания, Творения, Любви, Мудрости, Воли, и Синтеза, цельностью соответствующей концентрации явления 16-ричностью Изначально Вышестоящим Отцом явлением в каждом из нас, в акценте и выявлении нас 54-м Синтезом Изначально Вышестоящего Отца и просим Изначально Вышестоящих Аватаров Синтеза Кут Хуми и Фаинь концентрацию Синтеза Синтезов Изначально Вышестоящего Отца цельности среды 54 Синтеза Изначально Вышестоящего Отца развернуть в концентрации действия и развернуть соответствующую среду 54 Синтеза Изначально Вышестоящего Отца явлением двумя днями Синтеза Изначально Вышестоящего Отца цельно концентрировано, соответствующим явлением среды Изначально Вышестоящего Дома Изначально Вышестоящего Отца и через ИВДИВО каждого акцентом каждого из нас развернуть в ИВДИВО подразделения соответствующую сферу 54 Синтеза Изначально Вышестоящего Отца цельностью Синтеза в охвате территории и в расширении данной концентрации в охвате Планеты Земля соответствующей концентрацией Синтеза Изначально Вышестоящего Отца явлением нами 54-х объёмов Огня и Синтеза Изначально Вышестоящего Отца цельно синтез-физично и цельностью телесностью Учителя Синтеза и физического тела развернуть соответствующую концентрацию офизичивания 54 Синтеза  Изначально Вышестоящего Отца и материализации соответствующей среды Жизни Изначально Вышестоящим Отцом ракурса 54-х объёмов Огня и Синтеза в возможностях каждого человека, гражданина войти в обновлённость явления и войти в обновлённость Творения Изначально Вышестоящего Отца соответствующей концентрацией Разума Изначально Вышестоящего Отца, Космического Тела Изначально Вышестоящего Отца, ИВДИВО-иерархического Генезиса Изначально Вышестоящего Отца в соприкосновении каждым человеком, гражданином с Отцом в выявлении новых возможностей и специфик соответствующей организации Жизни.</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оникаясь Изначально Вышестоящим Домом Изначально Вышестоящего Отца, магнитностью 4-х пар Аватаров Синтеза, просим вот эту цельность, магнитность на всю концентрацию Синтеза Изначально Вышестоящего Отца выявлению в каждом из нас и развернуть в каждом из нас соответствующую специфику намагничивания и преображения, обновления, генезирования каждым из нас новых специфик, свойств, качеств, возможностей, концентраций, явлений, обновлений и глубины цельности Разума Изначально Вышестоящего Отца выявлением каждым из нас и генезированием каждым из нас соответствующих специфик явления Изначально Вышестоящего Отца Разумом Изначально Вышестоящего Отца, Космическим телом Изначально Вышестоящего Отца, ИВДИВО-иерархическим Генезисом Изначально Вышестоящего Отца явлением каждым из нас. И возжигаемся эти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сей этой цельностью, всей этой концентрацией, всей этой явленностью мы синтезируемся с Изначально Вышестоящим Отцом.</w:t>
      </w:r>
    </w:p>
    <w:p>
      <w:pPr>
        <w:pStyle w:val="Style22"/>
        <w:ind w:firstLine="709"/>
        <w:jc w:val="both"/>
        <w:rPr/>
      </w:pPr>
      <w:r>
        <w:rPr>
          <w:rFonts w:cs="Times New Roman" w:ascii="Times New Roman" w:hAnsi="Times New Roman"/>
          <w:sz w:val="24"/>
          <w:szCs w:val="24"/>
        </w:rPr>
        <w:t xml:space="preserve">Переходим в зал Изначально Вышестоящего Отца нашей концентрацией командного действия, укутываясь разработкой вхождения в акцент Ре-ИВДИВО Метагалактики как Учителя Синтеза Изначально Вышестоящего Отца. И возжигаясь цельностью 54 Синтеза Изначально Вышестоящего Отца, мы синтезируемся с Изначально Вышестоящим Отцом Ре-ИВДИВО Метагалактики 16 777 217 изначально вышестоящей ивдиво-цельности Ре-ИВДИВО Метагалактики, переходя в зал Изначально Вышестоящего Отца соответствующей концентрации наполненности, и магнитности 4-х пар Аватаров Синтеза. И в этой магнитности, в глубине наполненности Изначально Вышестоящим Домом Изначально Вышестоящего Отца Изначально Вышестоящими Аватарами Синтеза Кут Хуми и Фаинь продолжаем глубину магнитности и слиянности с Аватарами Синтеза 4-мя парами, развёртываясь пред Изначально Вышестоящим Отцом Ре-ИВДИВО Метагалактики Учителями 54 Синтеза Изначально Вышестоящего Отца, входим в концентрацию среды зала Изначально Вышестоящего Отца и проникаемся прямым Синтезом Изначально Вышестоящего Отца, вот этой цельностью, магнитностью состоянием в зале Изначально Вышестоящего Отца. Наполненность наша, магнитность Аватарами Синтеза, состоятельность наша пред Изначально Вышестоящим Отцо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глубиной офизичивания пред Изначально Вышестоящим Отцом явлением каждым из на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цельностью командным действием возжигаясь Учителями 54-м Синтезом Изначально Вышестоящего Отца, мы синтезируемся Хум в Хум с Изначально Вышестоящим Отцом и глубиной магнитности Аватаров Синтеза, глубиной слиянности, магнитности мы входим в глубину слиянности и магнитности с Изначально Вышестоящим Отцом. Вот, как магнитность от Аватаров Синтеза передаётся, и мы входим в глубину магнитности, как вдыхаем магнитность Изначально Вышестоящего Отца – такое особенное состояние, от Отца идёт Синтез, но он впитывается нами Магнитом 4-х пар Аватаров Синтез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Магнитом 4-х пар Аватаров Синтеза мы входим в концентрацию Синтеза Изначально Вышестоящего Отца. Синтез очень интересно заполняет наши тела Учителя Синтеза. И отдаём в наше физическое тело через столпность концентрации, утверждаемся соответствующей концентрацией глубиной слиянности и магнитности с Изначально Вышестоящим Отцом явлением магнитности 4-х пар Аватаров Синтеза и, насыщаясь цельностью нашего явления, мы входим в 54 Синтез. Просим Изначально Вышестоящего Отца развернуть 54 объёма Огня и Синтеза Изначально Вышестоящего Отца минимум в 6-ти архетипических Метагалактик с расширением на 11 архетипических Метагалактик от Метагалактики Фа до Фа-ИВДИВО Метагалакт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Отец направляет нам специальный Синтез, расширяя концентрацию 54-мя объёмами Огня и Синтез в акценте явления Метагалактики Фа, наполняемся,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центе явления Изначальной Вышестоящей Метагалактики, наполняемся 54-мя объёмами Огня и Синтеза Изначально Вышестоящего От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акценте явления Высокой Цельной Метагалактики, возжигаясь, наполняемся 54-мя объёмами Огня и Синтез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акценте явления Истинной Метагалактики, наполняем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акценте явления Октавной Метагалактики, возжигаем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 акценте явления Ре-ИВДИВО Метагалактики, возжигаем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сим расширить концентрацию явления каждого из нас в возможности и наполненности нас из Ре-ИВДИВО Метагалактики объёмом Синтеза и Огня Изначально Вышестоящего Отца ракурса 54 Синтез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ИВДИВО Метагалактики, возжигаем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ИВДИВО Метагалактики, возжигаем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ИВДИВО Метагалактики, возжигаем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ИВДИВО Метагалактики, возжигаем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ИВДИВО Метагалактики, возжигаем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оя в зале Изначально Вышестоящего Отца Ре-ИВДИВО Метагалактики, возжигаясь 54-мя объёмами Огня и Синтеза Изначально Вышестоящего Отца в расширении явления каждого из нас возможности хождения, действия, реализации 11-ю архетипическими Метагалактиками цельностью Изначально Вышестоящего Отца явлением каждым из нас мы синтезируемся с Хум Изначально Вышестоящего Отца и стяжаем Синтез Изначально Вышестоящего Отца и просим Изначально Вышестоящего Отца Творения Изначально Вышестоящим Отцом явление каждым из нас и каждого из нас ракурса 54-м Синтезом Изначально Вышестоящего Отца. И возжигаемся.</w:t>
      </w:r>
    </w:p>
    <w:p>
      <w:pPr>
        <w:pStyle w:val="Style22"/>
        <w:ind w:firstLine="709"/>
        <w:jc w:val="both"/>
        <w:rPr/>
      </w:pPr>
      <w:r>
        <w:rPr>
          <w:rFonts w:cs="Times New Roman" w:ascii="Times New Roman" w:hAnsi="Times New Roman"/>
          <w:sz w:val="24"/>
          <w:szCs w:val="24"/>
        </w:rPr>
        <w:t xml:space="preserve">И просим Изначально Вышестоящего Отца развернуть Творение Изначально Вышестоящего Отца явлением и возможностями каждого человека, гражданина территориального явления чрез нас и каждого гражданина, человека Планеты Земля через нас соответствующей концентрацией Творения Изначально Вышестоящего Отца Разума Изначально Вышестоящего Отца, Космического тела Изначально Вышестоящего Отца, ИВДИВО-иерархического Генезиса Изначально Вышестоящего Отца. </w:t>
      </w:r>
    </w:p>
    <w:p>
      <w:pPr>
        <w:pStyle w:val="Style22"/>
        <w:ind w:firstLine="709"/>
        <w:jc w:val="both"/>
        <w:rPr/>
      </w:pPr>
      <w:r>
        <w:rPr>
          <w:rFonts w:cs="Times New Roman" w:ascii="Times New Roman" w:hAnsi="Times New Roman"/>
          <w:sz w:val="24"/>
          <w:szCs w:val="24"/>
        </w:rPr>
        <w:t>И возжигаясь, проникаемся Изначально Вышестоящим Отцом, стяжаем Синтез Изначально Вышестоящего Отца и просим развернуть концентрацию Синтеза Изначально Вышестоящего Отца и Творения Изначально Вышестоящего Отца явлением двумя днями Синтеза Изначально Вышестоящего Отца цельностью каждого из нас и командного цельного явления Учителями Синтеза 54-м Синтезом Изначально Вышестоящего Отца. И возжигаясь, преображаемся Изначально Вышестоящим Отцом.</w:t>
      </w:r>
    </w:p>
    <w:p>
      <w:pPr>
        <w:pStyle w:val="Style22"/>
        <w:ind w:firstLine="709"/>
        <w:jc w:val="both"/>
        <w:rPr/>
      </w:pPr>
      <w:r>
        <w:rPr>
          <w:rFonts w:cs="Times New Roman" w:ascii="Times New Roman" w:hAnsi="Times New Roman"/>
          <w:sz w:val="24"/>
          <w:szCs w:val="24"/>
        </w:rPr>
        <w:t xml:space="preserve">И концентрацией Синтеза Изначально Вышестоящего Отца явлением 54 Синтеза Изначально Вышестоящего Отца просим развернуть максимальную глубину обновлённости, преображённости, пробуждённости и генезирования каждым из нас соответствующей концентрации явления Изначально Вышестоящего Отца, среды Жизни Изначально Вышестоящим Отцом прямой явленностью Разума Изначально Вышестоящего Отца, Космического тела Изначально Вышестоящего Отца, ИВДИВО-иерархического Генезиса Изначально Вышестоящего Отца выявлением каждым из на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никаясь Синтезом Изначально Вышестоящего Отца, входим в глубину явления Изначально Вышестоящего Отца нами, возжигаемся.</w:t>
      </w:r>
    </w:p>
    <w:p>
      <w:pPr>
        <w:pStyle w:val="Style22"/>
        <w:ind w:firstLine="709"/>
        <w:jc w:val="both"/>
        <w:rPr/>
      </w:pPr>
      <w:r>
        <w:rPr>
          <w:rFonts w:cs="Times New Roman" w:ascii="Times New Roman" w:hAnsi="Times New Roman"/>
          <w:sz w:val="24"/>
          <w:szCs w:val="24"/>
        </w:rPr>
        <w:t>Сейчас, проникаясь Синтезом Отца, вот такая внутренняя глубокая сопряжённость, сонастроенность, наполненность Отцом. Вот наше обращение – обращение задачами Синтеза к Изначально Вышестоящему Отцу, Планом Синтеза, спецификой наших записей, концентраций. Что мы выявляем концентрацией Синтеза, обращаясь к Отцу, выявляется наша задача данного Синтеза, какие-то наши специфики записей данного Синтеза и так далее. Вот, если мы обычно готовимся к Синтезу, то у нас есть какие-то задачи, какие-то внутренние состояния, какие-то внутренние вопросы, внутренние специфики, которые мы концентрируем на данный Синтез. Вот сейчас сконцентрировались и извлекаем какую-то задачу, специфику и какое-то наше внутреннее выражение на соответствующую концентрацию 54 Синтеза и выявляемся пред Отцом соответствующей задачей и задачами. Что мы устремлены решить этим Синтезом или сформировать этим Синтезом, или выявить этим Синтезом. Так будет более понятно, мы растерялись немножко. Мы готовились, в ночном Синтезе входили в определённую концентрацию в соответствующих задач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никаясь прямым Синтезом Отца, извлекаем. Внешне вы готовились, внутренне готовились, а сейчас с Отцом, проникновенностью Отцом что-то извлечётся важное, значимое, о чём мы даже не думали или даже не вспоминали. И вот этой наполненностью Отцом вдруг что-то вспоминаем. Сонастроились на глубину явления и наполненность Синтезом Отца и прямо извлекаем из каких-то своих глубин какое-то зёрнышко, какую-то специфику какого-то функционала, состояния, того, которое именно может этим Синтезом перестроится, преобразиться, в какой-то степени обнулиться и войти в новую концентр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ожет какая-то ситуативность какого-то глубинного процесса, которая нас когда-либо затронула и до сих пор мы с этим можем «носиться», и оно где-то подтачивает, как некая обида или ещё что-то в этом роде  в концентрации Синтеза Отца, допускаем такую глубокую растворённость в этой магнитности, просто допускаем обращение к Изначально Вышестоящему Отцу возможность Синтезом Изначально Вышестоящего Отца извлечь эту запись и эти какие-то специфики на выявление, преображение соответствующих концентраций нашего дейст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никаясь задачами Изначально Вышестоящего Отца в соответствующей концентрации явления каждым из нас, а теперь в ответ на выявленное в нас, просьба, обращение, какая-то состоятельность, какая-то запись или какие-то условия на нас концентрируется та задача, которая Изначально Вышестоящим Отцом обозначается данным Синтез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явлением каждым из нас обозначенном явлением Изначально Вышестоящего Отца каждому из нас, синтезу нас и цельному командному действию.</w:t>
      </w:r>
    </w:p>
    <w:p>
      <w:pPr>
        <w:pStyle w:val="Style22"/>
        <w:ind w:firstLine="709"/>
        <w:jc w:val="both"/>
        <w:rPr/>
      </w:pPr>
      <w:r>
        <w:rPr>
          <w:rFonts w:cs="Times New Roman" w:ascii="Times New Roman" w:hAnsi="Times New Roman"/>
          <w:sz w:val="24"/>
          <w:szCs w:val="24"/>
        </w:rPr>
        <w:t>И мы благодарим Изначально Вышестоящего Отца, мы благодарим Изначально Вышестоящих Аватаров Синтеза Кут Хуми и Фаинь, мы благодарим Изначально Вышестоящих Аватаров Синтеза Савелий Баяну, Руслан Надежду, Артур Авронит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никаясь прямым Синтезом Изначально Вышестоящего Отца, мы просим развернуть концентрацию магнитности Аватаров Синтеза нами синтез-физически в продолжении действий, явлении 54 Синтеза Изначально Вышестоящего Отца концентрации акцентом действия кажды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являемся из зала Изначально Вышестоящего Отца, входим телесностью Учителем Синтеза в физическую телесность каждого из нас. Опять таки весь опыт действия концентрацию активно переносим в физическое тело, заполняясь, наполняясь, преображаясь и обновляясь эти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далее,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е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 и выходим из практики. Ами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Набор текста практики: </w:t>
      </w:r>
      <w:r>
        <w:rPr>
          <w:rFonts w:cs="Times New Roman" w:ascii="Times New Roman" w:hAnsi="Times New Roman"/>
          <w:sz w:val="24"/>
          <w:szCs w:val="24"/>
        </w:rPr>
        <w:t>Аватар ВШС ИВО 4194186 ИВДИВО-Ц Запорожье,ИВАС Мории Свет, Гребенецкая Оксана</w:t>
      </w:r>
      <w:r>
        <w:rPr>
          <w:rFonts w:cs="Times New Roman" w:ascii="Times New Roman" w:hAnsi="Times New Roman"/>
          <w:sz w:val="20"/>
          <w:szCs w:val="20"/>
        </w:rPr>
        <w:t xml:space="preserve">, </w:t>
      </w:r>
      <w:r>
        <w:rPr>
          <w:rFonts w:cs="Times New Roman" w:ascii="Times New Roman" w:hAnsi="Times New Roman"/>
          <w:sz w:val="24"/>
          <w:szCs w:val="24"/>
        </w:rPr>
        <w:t>Проверка: Аватар ИВДИВО-МАН ИВО, ИВАС Филиппа Марины,Оксана Воробец</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2 часть</w:t>
      </w:r>
    </w:p>
    <w:p>
      <w:pPr>
        <w:pStyle w:val="Normal"/>
        <w:ind w:left="709" w:hanging="0"/>
        <w:rPr>
          <w:sz w:val="24"/>
          <w:szCs w:val="24"/>
        </w:rPr>
      </w:pPr>
      <w:r>
        <w:rPr>
          <w:rFonts w:eastAsia="Times New Roman"/>
          <w:sz w:val="24"/>
          <w:szCs w:val="24"/>
        </w:rPr>
        <w:t xml:space="preserve">                                                                                                                             </w:t>
      </w:r>
      <w:r>
        <w:rPr>
          <w:sz w:val="24"/>
          <w:szCs w:val="24"/>
        </w:rPr>
        <w:t>01:45:00 – 2:30:00</w:t>
      </w:r>
    </w:p>
    <w:p>
      <w:pPr>
        <w:pStyle w:val="Normal"/>
        <w:ind w:left="709" w:hanging="0"/>
        <w:jc w:val="center"/>
        <w:rPr>
          <w:b/>
          <w:b/>
          <w:sz w:val="24"/>
          <w:szCs w:val="24"/>
        </w:rPr>
      </w:pPr>
      <w:r>
        <w:rPr>
          <w:b/>
          <w:sz w:val="24"/>
          <w:szCs w:val="24"/>
        </w:rPr>
        <w:t>Практика 2</w:t>
      </w:r>
    </w:p>
    <w:p>
      <w:pPr>
        <w:pStyle w:val="Normal"/>
        <w:ind w:left="709" w:hanging="0"/>
        <w:jc w:val="center"/>
        <w:rPr/>
      </w:pPr>
      <w:r>
        <w:rPr>
          <w:rFonts w:eastAsia="Times New Roman"/>
          <w:b/>
          <w:sz w:val="24"/>
          <w:szCs w:val="24"/>
        </w:rPr>
        <w:t xml:space="preserve"> </w:t>
      </w:r>
      <w:r>
        <w:rPr>
          <w:rFonts w:eastAsia="Times New Roman"/>
          <w:b/>
          <w:sz w:val="24"/>
          <w:szCs w:val="24"/>
          <w:lang w:val="uk-UA"/>
        </w:rPr>
        <w:t xml:space="preserve"> </w:t>
      </w:r>
      <w:r>
        <w:rPr>
          <w:b/>
          <w:sz w:val="24"/>
          <w:szCs w:val="24"/>
        </w:rPr>
        <w:t>Стяжания Личного внутреннего Света</w:t>
      </w:r>
      <w:r>
        <w:rPr>
          <w:b/>
          <w:sz w:val="24"/>
          <w:szCs w:val="24"/>
          <w:lang w:val="uk-UA"/>
        </w:rPr>
        <w:t xml:space="preserve"> ИВО </w:t>
      </w:r>
      <w:r>
        <w:rPr>
          <w:b/>
          <w:sz w:val="24"/>
          <w:szCs w:val="24"/>
        </w:rPr>
        <w:t>и 16 777 712 Императивов ИВО</w:t>
      </w:r>
    </w:p>
    <w:p>
      <w:pPr>
        <w:pStyle w:val="Normal"/>
        <w:ind w:firstLine="708"/>
        <w:jc w:val="both"/>
        <w:rPr>
          <w:sz w:val="24"/>
          <w:szCs w:val="24"/>
        </w:rPr>
      </w:pPr>
      <w:r>
        <w:rPr>
          <w:sz w:val="24"/>
          <w:szCs w:val="24"/>
        </w:rPr>
        <w:t>Возжигаемся всем синтезом каждого из нас.</w:t>
      </w:r>
    </w:p>
    <w:p>
      <w:pPr>
        <w:pStyle w:val="Normal"/>
        <w:jc w:val="both"/>
        <w:rPr/>
      </w:pPr>
      <w:r>
        <w:rPr>
          <w:sz w:val="24"/>
          <w:szCs w:val="24"/>
        </w:rPr>
        <w:t>И проникаемся соответствующ</w:t>
      </w:r>
      <w:r>
        <w:rPr>
          <w:sz w:val="24"/>
          <w:szCs w:val="24"/>
          <w:lang w:val="uk-UA"/>
        </w:rPr>
        <w:t>ей концентрацией</w:t>
      </w:r>
      <w:r>
        <w:rPr>
          <w:sz w:val="24"/>
          <w:szCs w:val="24"/>
        </w:rPr>
        <w:t xml:space="preserve"> нашего явления</w:t>
      </w:r>
      <w:r>
        <w:rPr>
          <w:sz w:val="24"/>
          <w:szCs w:val="24"/>
          <w:lang w:val="uk-UA"/>
        </w:rPr>
        <w:t xml:space="preserve"> и </w:t>
      </w:r>
      <w:r>
        <w:rPr>
          <w:sz w:val="24"/>
          <w:szCs w:val="24"/>
        </w:rPr>
        <w:t xml:space="preserve"> действия и погруженности в соответствующую специфику 54го Синтеза Изначально Вышестоящего Отца. Входим в глубину наполненности Прямым Синтезом ИВО синтез - </w:t>
      </w:r>
      <w:r>
        <w:rPr>
          <w:sz w:val="24"/>
          <w:szCs w:val="24"/>
          <w:lang w:val="uk-UA"/>
        </w:rPr>
        <w:t>физически</w:t>
      </w:r>
      <w:r>
        <w:rPr>
          <w:sz w:val="24"/>
          <w:szCs w:val="24"/>
        </w:rPr>
        <w:t>.</w:t>
      </w:r>
      <w:r>
        <w:rPr>
          <w:sz w:val="24"/>
          <w:szCs w:val="24"/>
          <w:lang w:val="uk-UA"/>
        </w:rPr>
        <w:t xml:space="preserve"> </w:t>
      </w:r>
      <w:r>
        <w:rPr>
          <w:sz w:val="24"/>
          <w:szCs w:val="24"/>
        </w:rPr>
        <w:t>Входим в цельность физического явления 16 рицей ИВДИВО-развития в акценте соответствующей специфики генезирования и концентрации Разума каждым новых явлений и новой организации Синтезом Изначально Вышестоящего Отца в формировании Разума Изначально Вышестоящего Отца каждым из нас .И в этой наполненности  мы возжигаемся концентрацией магнитности 4х пар Аватаров Синтеза  соответветствующей концентрации 54 го Синтеза Изначально Вышестоящего Отца,проникаемся ими синтез - физически, синтезируясь ИВАС  Кут Хуми и Фаинь Ре-ИВДИВО Метагалактики, устремляясь в зал Изначально Вышестоящих Аватаров Синтеза Кут Хуми и Фаинь16 777 152 ИВ ИВДИВО-Цельности Ре-ИВДИВО Метагалактик. Разв1ёртываясь в концентрации явления нас стяжаем Источник личного внутреннего Синтеза,  личного вутреннего Света Изначально Вышестоящего Отца явлением Синтеза Синтеза ИВАС Кут Хуми и Фаинь соответветствующей концентрацией роста Императивности, цельной вариативности в соответствующей концентрации Имперации Изначально Вышестоящим Синтезом ИВО выявлением каждым из нас. И возжигаясь соответствующей концентрацией наполненности Аватарами Синтеза Кут Хуми и Фаинь, слияностью с  Аватарами Синтеза Кут Хуми и Фаинь , магнитностью Аватарами Синтеза Кут Хуми и Фаинь  входим во внутреннюю Императивность явления  каждого из нас.Вот какой - то внутренний итог, внутренняя императивность.Сейчас можно сказать этим мозгом штурмом - это то ,что для Разума является акцентом развития разумности. Мы включились в соответствующую функциональность  сложения новой Императивности каждого из нас. Ичерез Императивность складывается Новая Мудрость. И притягивается Новый Свет соответствующей средой каждого из нас. И синтезируясь Хум в Хум  Аватарами Синтеза  Кут Хуми Фаинь ,  мы стяжаем Синтез Синтеза  Изначально Вышестоящего  Отца, входим в глубину явления проникновенности 54м возжигаясь концентрацией внутренней погружённости  в 54й Изначально Вышестоящего Отца . И входим в акцентацию- что для нас 54й Синтез Изначально Вышестоящего Отца?  И через эту погружённость концентрации  Синтеза входим в глубину Синтеза Императивности каждого из нас как высшего закона Посвящённого в явлении внутреннего владения и овладения, развёртывания управляющего потенциала явления в каждом из нас, возжигаемся.Входим в глубину императивности внутренних ценностей Учителя Синтеза каждым из на, ценность Служения на каждого из нас. И все ценности, те которые  концентрируются Синтезом, как некий, Новое связующее концентрацией и погруженность в то Новое выявление каждым из нас, которое акцентируется новым образовательным потенциалом каждым из нас, погружённостью нас с Синтез Изначально Вышестоящего Отца, возжигаемся. И глубиной погруженности в Синтез Изначально Вышестоящего Отца акцентацией 54го Синтеза  Изначально Вышестоящего Отца мы стяжаем Синтез Синтеза Аватаров Синтеза Кут Хуми и Фаинь  прося преобразить нас в стяжанииЛичного Света в развертывании и развити Разума каждого из нас определенной акцентацией явления. И возжигаясь , проникаемся  каждым из нас. И в этой глубине погружённости в концентрацию ИВДома  Изначально Вышестоящего  Отца погружённость в Синтез Изначально Вышестоящего Отца в 54й Синтез Изначально Вышестоящего Отца ценностью выявления Синтеза ИВО в нас и нами.Мы синтезируемся с Изначально Вышестоящим Отцом , переходим в зал ИВО16 77 217 ИВ ИВДИВО-Цельность Ре-ИВДИВО Метагалактики развёртываясь Учителями 54го Синтеза ИВО пред Изначально Вышестоящим Отцом и синтезируясь с Хум ИВОтца мы проникаемся ИВОтцом и возжигаясь Синтезом ИВОтца продолжаем концентрацию-линию Синтез Синтеза ИВО  Аватаров Синтеза  Кут Хуми и Фаинь в каждом из нас и синтезе нас погруженностью соответствующей концентрацией   Аватаров Синтеза  Кут Хуми и Фаинь возжигаемся прямым Синтезом ИВО в концентрации Синтез Синтеза Изначально Вышестоящих Аватаров Синтеза  Кут Хуми и Фаинь и в входим в глубину течения Синтеза ИВО соответствующей погружённостью в Синтез Синтеза Аватаров Синтеза  Кут Хуми и Фаинь и Синтеза Изначально Вышестоящего  Отца ...</w:t>
      </w:r>
    </w:p>
    <w:p>
      <w:pPr>
        <w:pStyle w:val="Normal"/>
        <w:jc w:val="both"/>
        <w:rPr>
          <w:sz w:val="24"/>
          <w:szCs w:val="24"/>
        </w:rPr>
      </w:pPr>
      <w:r>
        <w:rPr>
          <w:sz w:val="24"/>
          <w:szCs w:val="24"/>
        </w:rPr>
        <w:t>И в этой слиянности, погруженности и течении Синтеза Изначально Вышестоящего  Отца в акценте каждого из нас возжигаемся Имперационностью явлением Изначально Вышестоящего Отца Изначально Вышестоящего  Отца, наполняемся ими и входим в явление каждым из нас и просим Изначально Вышестоящего  Отца завершить любые старые действия,связи, взаимодействия и иные специфики старых форм взаимодействия, записи функцианалов каждого из нас во всех направлениях,эпохах, расах, воплощениях и в нынешней концентрации нашего явления...проникаясь прямым Синтезом Отца течением Синтеза Отца и Синтез Синтеза Аватаров Синтеза  Кут Хуми и Фаинь, погружаясьв глубину Синтеза цельностью нашего телесного явления Учителем Синтеза и явления физического тела здесь и сейчас в этом зале.Заполняем, погружаемся всей концентрацией Синтеза Изначально Вышестоящего Отца, магнитимся  Изначально Вышестоящим Отцом и Аватарами Синтеза  Синтеза  Кут Хуми и Фаинь и этой концентрацией меняем или растворяем место внутренней императивности каждого из нас предыдущего явления в концентрации цельности растворённости старых императивов, связей, установок и иных специфик явлений, действий,высвобождения новых специфик и функциональностей наполненностью  Изначально Вышестоящего  Отца  и включённости в развитие Разума ИВО явлением каждого из нас.</w:t>
      </w:r>
    </w:p>
    <w:p>
      <w:pPr>
        <w:pStyle w:val="Normal"/>
        <w:jc w:val="both"/>
        <w:rPr>
          <w:sz w:val="24"/>
          <w:szCs w:val="24"/>
        </w:rPr>
      </w:pPr>
      <w:r>
        <w:rPr>
          <w:rFonts w:eastAsia="Times New Roman"/>
          <w:sz w:val="24"/>
          <w:szCs w:val="24"/>
        </w:rPr>
        <w:t xml:space="preserve">  </w:t>
      </w:r>
      <w:r>
        <w:rPr>
          <w:sz w:val="24"/>
          <w:szCs w:val="24"/>
        </w:rPr>
        <w:t>И синтезируемся с Хум ИВО мы стяжаем у Изначально Вышестоящего  Отца ядро Личного внутреннего Света Изначально Вышестоящего  Отца в явлении каждым из нас и вмещаем ядро Личного внутреннего Света ИВО в явлении 20-рицы Человека Октавной Метагалактики, Учителя Синтеза РЕ-ИВДИВО Метагалактики каждым из нас в прямой концентрации цельности  Изначально Вышестоящего Отца. И вмещаем, наполняемся ядром Личного Света ИВО и 20рицей Человека в 20рице Учителя Синтеза явлением каждым из нас, проникаясь до физического явления. Входим в соответствующую концентрацию наполненности, вмещая прямую концентрацию Изначально Вышестоящего  Отца синтезом Личного внутреннего Света ИВО явлением каждым из нас.Заполняем всю концентрацию телесности, расширяясь на всю функциональность 20рицы Человека и Учителя Синтеза в зале пред Отцом.  И офизичевая соответствующей заполненностью, цельности телесности Учителя Синтеза и явлением нешей физичности. И на ядро Личного внутренного Света ИВО концентрируется специфика задач каждого из нас,возжигаемся и проникаемся Синтезом Изначально Вышестоящего Отца, наполняемся концентрацией задач ИВО выявленим каждым из нас.Это для того, чтобы была соответствующая направленность в применённости действия.Задача всегда концентрирует какую-то направленность. И вот в этом выражении акцент задачи ближе... ИВО. Заполняемся концентрацией Задачи ИВО выявлением каждым из нас специфики каких-то наших навыков, умений, потенциалов и иных явлений. И только акцентом задачи вмещается возможность заполнить нас лично внутренним Светом ИВО, ИВОтец концентрирует на нас соответствующую... Акцент Синтеза Отца, чтобы вместить и  заполнитьс ялично Внутренним Светом ИВО выявлением каждым из нас. И проникаясь \вместили, знак!/ мы синтезируемся с Хум Изначально Вышестоящего Отца и стяжаем 16 777 217 Синтезов  Изначально Вышестоящего Отца , 16 777 217 Императивов ИВО явлением Учителя Синтеза ИВО в развертывании Внутреннего Света ИВО и входим в Творение ИВО Императивами ИВО явления каждого из нас. И проникаемся Изначально Вышестоящим Отцом прося Императивы ИВО распределить в 20рицу Учителя Синеза ИВО явлением каждого из нас, возжигаемся...И преображаясь, наполняясь Изначально Вышестоящим Отцом входя в глубину концентрации Изначально Вышестоящего  Отца и наполненность Внутренним Светом ИВО явлением каждым из нас  соответствующей акцентации  Императивности ИВО явлением 20рицы Учителя Синтеза ИВО ...</w:t>
      </w:r>
    </w:p>
    <w:p>
      <w:pPr>
        <w:pStyle w:val="Normal"/>
        <w:jc w:val="both"/>
        <w:rPr>
          <w:sz w:val="24"/>
          <w:szCs w:val="24"/>
        </w:rPr>
      </w:pPr>
      <w:r>
        <w:rPr>
          <w:rFonts w:eastAsia="Times New Roman"/>
          <w:sz w:val="24"/>
          <w:szCs w:val="24"/>
        </w:rPr>
        <w:t xml:space="preserve">  </w:t>
      </w:r>
      <w:r>
        <w:rPr>
          <w:sz w:val="24"/>
          <w:szCs w:val="24"/>
        </w:rPr>
        <w:t>И всей обновлённостью Изначально Вышестоящим Отцом  соответствующей концентрацией акцента Творения Разума ИВО явлением каждого из нас.</w:t>
      </w:r>
    </w:p>
    <w:p>
      <w:pPr>
        <w:pStyle w:val="Normal"/>
        <w:jc w:val="both"/>
        <w:rPr>
          <w:sz w:val="24"/>
          <w:szCs w:val="24"/>
        </w:rPr>
      </w:pPr>
      <w:r>
        <w:rPr>
          <w:rFonts w:eastAsia="Times New Roman"/>
          <w:sz w:val="24"/>
          <w:szCs w:val="24"/>
        </w:rPr>
        <w:t xml:space="preserve">   </w:t>
      </w:r>
      <w:r>
        <w:rPr>
          <w:sz w:val="24"/>
          <w:szCs w:val="24"/>
        </w:rPr>
        <w:t>Синтезируясь с Хум Изначально Вышестоящего Отца мы стяжаем Синтез  и возжигаемся  им...</w:t>
      </w:r>
    </w:p>
    <w:p>
      <w:pPr>
        <w:pStyle w:val="Normal"/>
        <w:ind w:firstLine="600"/>
        <w:jc w:val="both"/>
        <w:rPr>
          <w:sz w:val="24"/>
          <w:szCs w:val="24"/>
        </w:rPr>
      </w:pPr>
      <w:r>
        <w:rPr>
          <w:sz w:val="24"/>
          <w:szCs w:val="24"/>
        </w:rPr>
        <w:t>Мы благодарим Изначально Вышестоящего Отца.</w:t>
      </w:r>
    </w:p>
    <w:p>
      <w:pPr>
        <w:pStyle w:val="Normal"/>
        <w:ind w:firstLine="600"/>
        <w:jc w:val="both"/>
        <w:rPr>
          <w:sz w:val="24"/>
          <w:szCs w:val="24"/>
        </w:rPr>
      </w:pPr>
      <w:r>
        <w:rPr>
          <w:sz w:val="24"/>
          <w:szCs w:val="24"/>
        </w:rPr>
        <w:t>Мы благодарим Изначально Вышестоящих Аватаров Синтеза Кут Хуми и Фаинь.</w:t>
      </w:r>
    </w:p>
    <w:p>
      <w:pPr>
        <w:pStyle w:val="Normal"/>
        <w:ind w:firstLine="240"/>
        <w:jc w:val="both"/>
        <w:rPr>
          <w:sz w:val="24"/>
          <w:szCs w:val="24"/>
        </w:rPr>
      </w:pPr>
      <w:r>
        <w:rPr>
          <w:sz w:val="24"/>
          <w:szCs w:val="24"/>
        </w:rPr>
        <w:t>Разворачиваемся в физическом явлении, впитывая всю концентрацию нашего стяжания, возжигаясь и заполняясь Внутренним Светом Изначально Вышестоящего Отца, Императивами Изначально Вышестоящего Отца и обновлённостью всей концентрацией явления и реализации Изначально Вышестоящим Отцом явлением каждым из нас.</w:t>
      </w:r>
    </w:p>
    <w:p>
      <w:pPr>
        <w:pStyle w:val="Normal"/>
        <w:ind w:firstLine="240"/>
        <w:jc w:val="both"/>
        <w:rPr>
          <w:sz w:val="24"/>
          <w:szCs w:val="24"/>
        </w:rPr>
      </w:pPr>
      <w:r>
        <w:rPr>
          <w:rFonts w:eastAsia="Times New Roman"/>
          <w:sz w:val="24"/>
          <w:szCs w:val="24"/>
        </w:rPr>
        <w:t xml:space="preserve">  </w:t>
      </w:r>
      <w:r>
        <w:rPr>
          <w:sz w:val="24"/>
          <w:szCs w:val="24"/>
        </w:rPr>
        <w:t>И эм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Запорожье , в  Изначально Вышестоящий Дом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ind w:firstLine="600"/>
        <w:jc w:val="both"/>
        <w:rPr>
          <w:sz w:val="24"/>
          <w:szCs w:val="24"/>
        </w:rPr>
      </w:pPr>
      <w:r>
        <w:rPr>
          <w:sz w:val="24"/>
          <w:szCs w:val="24"/>
        </w:rPr>
        <w:t>И выходим из практики.</w:t>
      </w:r>
    </w:p>
    <w:p>
      <w:pPr>
        <w:pStyle w:val="Normal"/>
        <w:ind w:firstLine="600"/>
        <w:jc w:val="both"/>
        <w:rPr>
          <w:sz w:val="24"/>
          <w:szCs w:val="24"/>
        </w:rPr>
      </w:pPr>
      <w:r>
        <w:rPr>
          <w:sz w:val="24"/>
          <w:szCs w:val="24"/>
        </w:rPr>
        <w:t>Аминь.</w:t>
      </w:r>
    </w:p>
    <w:p>
      <w:pPr>
        <w:pStyle w:val="Normal"/>
        <w:ind w:firstLine="600"/>
        <w:jc w:val="both"/>
        <w:rPr>
          <w:sz w:val="24"/>
          <w:szCs w:val="24"/>
        </w:rPr>
      </w:pPr>
      <w:r>
        <w:rPr>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1 день 2 часть </w:t>
      </w:r>
    </w:p>
    <w:p>
      <w:pPr>
        <w:pStyle w:val="Style2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2.30.15-02.46.16</w:t>
      </w:r>
    </w:p>
    <w:p>
      <w:pPr>
        <w:pStyle w:val="Style2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Разума Изначально Вышестоящего Отца, Генезиса Изначально Вышестоящего Отца цельностью 6 Архетипических Метагалактик.</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нцентрируемся всем Синтезом каждого из нас. Входим в глубину явления концентрации действия и осуществлённостью 54 Синтезом Изначально Вышестоящего Отца синтез-физически – вот всё сказанное, явленное, выявленное, выраженное, сконцентрированное. На каждого из нас шла концентрация Аватара Синтеза Кут Хуми. Есть расшифровка Ведущего, как Владыки Синтеза, а есть наша личная расшифровка. Поверьте, на нас концентрировалась сейчас на каждого своя специфика расшифровки распознания и свой акцент. Поэтому не огорчаемся не радуемся – держим вот, золотую середину, то есть, для Разума важно в меру всего и именно концентрация выхода из любых сложных, неполезных или иных специфик, потому, что Разум всегда знает где найти выход – как что развернуть, какую концентрацию сложить, какие действия усилить, какие убрать, какие переформатировать и так дал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пецифика Разума, это высокая вариативность операционной системности и внутренней – которая концентрируется через каждую Часть, включает соответствующую генерацию, генезирование Синтез-генезиса и соответствующей специфики вариативности телесности физического явления.  И это вот, очень высокое такое управляющее начало, которое концентрируется в нас и Отцом в нас развивается. Поэтому, </w:t>
      </w:r>
      <w:r>
        <w:rPr>
          <w:rFonts w:cs="Times New Roman" w:ascii="Times New Roman" w:hAnsi="Times New Roman"/>
          <w:b/>
          <w:sz w:val="24"/>
          <w:szCs w:val="24"/>
        </w:rPr>
        <w:t>для нас нету каких-то вариантов, как-то разрушаться какими-то спецификами и условиями пятой расы, они просто до нашего Разума, до нашего тела нового явления – не досягае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й концентрацией Аватаров Синтеза Кут Хуми и Фаинь. Физически проникаемся Аватарами Синтеза Кут Хуми и Фаинь Ре-ИВДИВО, переходим в зал Изначально Вышестоящего Дома Изначально Вышестоящего Отца 16777152 Изначально Вышестоящей ИВДИВО-Цельности, развёртываясь Учителями Синтеза 54 Синтеза Изначально Вышестоящего Отц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Хум в Хум с Изначально Вышестоящими Аватарами Синтеза Кут Хуми и Фаинь мы стяжая Синтез Синтезов Изначально Вышестоящего Отца, прося ввести нас в концентрацию наполненности и явления Разума Изначально Вышестоящего Отца в стяжании Разума Изначально Вышестоящего Отца, как такового, явлением соответствующей концентрации стандартизации Изначально Вышестоящего Отца в цельности организации соответствующих видов организации материи Изначально Вышестоящим Отцом Архетипов материи,  Изначально Вышестоящим Отцом соответствующей концентрации выявления специфичности Разума Изначально Вышестоящего Отца и организации Разума Изначально Вышестоящего Отца 49 видами организации материи, явление Изначально Вышестоящего Дома Изначально Вышестоящего Отца, вот 268435456 видов мерности, скорости, пространства, времени в выявлении соответствующей концентрации от Изначально Вышестоящей Матери до явления 49-й позиции соответствующей концентрации явления в мерности, скорости, пространстве, времени  Отца явлением ИВДИВО в каждо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Синтеза Изначально Вышестоящего Отца Изначально Вышестоящих Аватаров Синтеза Кут Хуми и Фаинь, просим развернуть концентрацию явления нашего акцента в Ре-ИВДИВО Метагалактике. Возжигаемся Синтезом, Огнём, Условиями, Иерархизацией, Ивдивостью в концентрации Изначально Вышестоящего Дома Изначально Вышестоящего Отца соответствующей системностью, компактификацией Разума разных архетипических явлений Архетипами материй Изначально Вышестоящего Отца. И, стяжаем соответствующую концентрацию Синтеза Синтеза Изначально Вышестоящего Отца явлением и акцентов каждого из нас, новой концентрацией Разума Изначально Вышестоящего Отца Изначально Вышестоящим Домом Изначально Вышестоящего Отца – всей спецификацией Разума Изначально Вышестоящего Отца и наполняемся Синтезом Синтезов Аватаров Синтеза Кут Хуми и Фаинь. Проникаем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 этой концентрации мы синтезируемся с Изначально Вышестоящим Отцом. Переходим в зал Изначально Вышестоящего Отца Ре-ИВДИВО Метагалактики 16777217 Изначально Вышестоящей ИВДИВО-Цельности, развёртываясь Учителями 54 Синтеза Изначально Вышестоящего Отца. Возжигаемся концентрацией 54 Синтеза от 49 до 54, значит – возжигаемся всеми ядрами концентрации пройденных пяти Синтезов четвёртого курса и акцентом 6-ой концентрации 4 курса Синтеза Изначально Вышестоящего Отца 54 Синтезом Изначально Вышестоящего Отца. Включаем все ядра Синтеза 49,50,51,52, 53  и возжигаемся 54 Синтезом Изначально Вышестоящего Отца и входим в цельность соответствующей концентрацией нашего явления действия реализаций. Вот этот акцент Отец включил, поэтому, как уже говорилось, ну концентрация включилась, спасибо. Благодар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Хум Изначально Вышестоящего Отца и стяжаем Синтез Изначально Вышестоящего Отца на стяжание соответствующей концентрации Огня и эталонности Разума Изначально Вышестоящего Отца в акценте явления Учителя Синтеза Изначально Вышестоящего Отца Ре-ИВДИВО Метагалактики. И цельностью явления Человека Изначально Вышестоящего Отца, то есть, сейчас  акцент идёт Учителя Синтеза Изначально Вышестоящего Отца, Человека Изначально Вышестоящего Отца и, просим Изначально Вышестоящего Отца развернуть соответствующее стяжание, соответствующую концентрацию огнеобразного явления от ядра Синтеза, от капель до ядра Синтеза Разума Изначально Вышестоящего Отца соответствующей огнеобразной явленностью и просим развернуть стяжание явления и акцент Разума Изначально Вышестоящего Отца цельностью минимум, да, 6 Архетипических Метагалакти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Отцом, мы стяжаем Синтез Изначально Вышестоящего Отца соответствующей концентрации 16384-ричности Разума Изначально Вышестоящего Отца, 65537-ричности Разума Изначально Вышестоящего Отца, то есть 36-ти, 37-Отец, 262144-ричности Разума Изначально Вышестоящего Отца, 1048576-ричности Разума Изначально Вышестоящего Отца, 4194304-ричности Разума Изначально Вышестоящего Отца и 16777216-ричности Разума Изначально Вышестоящего Отца – ракурсом шести Архетипических Метагалактик Изначально Вышестоящего Отца,  явлении акцентации объёма соответствующей явленности Разума Изначально Вышестоящего Отца данной организации Изначально Вышестоящего Отца, соответствующей концентрации каждым из на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прося расширить концентрацию потенциала каждого из нас на 16 Архетипических Метагалактик и развернуть компактификацию в Разум каждого из нас соответствующих Архетипических материй каждой из Метагалактик и цельностью явления Разума каждого из нас. И, просим Изначально Вышестоящего Отца развернуть соответствующее качество Разума Изначально Вышестоящего Отца акцентом шести Архетипических Метагалактик и ввести в максимально высокую концентрацию явления каждого из нас цельностью шести  Архетипических Метагалактик и компактификацией в нас соответствующей формирующейся единицы Разума Изначально Вышестоящего Отца, соответствующей концентрации Изначально Вышестоящего Отца явлением каждым из нас.</w:t>
      </w:r>
    </w:p>
    <w:p>
      <w:pPr>
        <w:pStyle w:val="Style22"/>
        <w:ind w:right="-185"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Разума Изначально Вышестоящего Отца 182-й Части Изначально Вышестоящего Отца, прося развернуть концентрацию 16-ности явления Разума 16-эволюционностью, цельностью 16-ю концентрациями ИВДИВО-Развития Изначально Вышестоящего Отца, цельностью выявления соответствующего генезирования Разумом каждым из нас, специфики и соответствующей организацией качества и выявления видов, типов и архетипов материи Изначально Вышестоящего Отца в росте концентрации Разума Изначально Вышестоящего Отца, явлением каждым из нас. И просим Изначально Вышестоящего Отца развернуть концентрацию 6-ти Архетипических Метагалактик – шесть Генезисов Разума Изначально Вышестоящего Отца в каждом Архетипе Метагалактики цельностью в росте концентрации Разума физически нами.</w:t>
      </w:r>
    </w:p>
    <w:p>
      <w:pPr>
        <w:pStyle w:val="Style22"/>
        <w:ind w:firstLine="709"/>
        <w:jc w:val="both"/>
        <w:rPr/>
      </w:pPr>
      <w:r>
        <w:rPr>
          <w:rFonts w:cs="Times New Roman" w:ascii="Times New Roman" w:hAnsi="Times New Roman"/>
          <w:sz w:val="24"/>
          <w:szCs w:val="24"/>
        </w:rPr>
        <w:t>И в данной компактификации, стяжаем соответствующую концентрацию Генезиса Изначально Вышестоящего Отца явлением каждым из нас. И концентрируемся, опять таки, 5-тью Архетипическими Метагалактиками, синтезируясь с Хум Изначально Вышестоящего Отца и стяжаем 16384 Генезиса ракурса Метагалактики Фа, 65536 Генезисов ракурса Изначально Вышестоящей Метагалактики, 262144 Генезиса Изначально Вышестоящего Отца ракурса Высокой Цельной Метагалактики, 1048576 Генезисов ракурса Истиной Метагалактики, 4194304 Генезиса ракурса Октавной Метагалактики и 16777216 Генезисов Изначально Вышестоящего Отца ракурса Ре-ИВДИВО Метагалактики.  Проникаемся соответствующей концентрацией явления Генезиса Изначально Вышестоящего Отца цельностью пяти Архетипических Метагалактик, опять таки, законом компактификации Изначально Вышестоящего Отца, просим скомпактифицировать наш Разум, соответствующую концентрацию Генезиса Разума явлением каждым из нас и просим развернуть соответствующую наполненность Изначально Вышестоящим Отц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 этой наполненности, просим Изначально Вышестоящего Отца завершить любые виды, формы устаревшего Генезиса, генезирования в результате старых практик, опыта и иных специфик нашего действия, что там генезировалось нами – новым Генезисом и наполненностью Генезисом соответствующих шести Архетипических Метагалактик. Растворяем любой предыдущий процесс генезирования и Генезиса каждым из нас.</w:t>
      </w:r>
    </w:p>
    <w:p>
      <w:pPr>
        <w:pStyle w:val="Style22"/>
        <w:ind w:firstLine="709"/>
        <w:jc w:val="both"/>
        <w:rPr/>
      </w:pPr>
      <w:r>
        <w:rPr>
          <w:rFonts w:cs="Times New Roman" w:ascii="Times New Roman" w:hAnsi="Times New Roman"/>
          <w:sz w:val="24"/>
          <w:szCs w:val="24"/>
        </w:rPr>
        <w:t xml:space="preserve">И максимально проникаясь Изначально Вышестоящим Отцом и входя в концентрацию Решения Изначально Вышестоящего Отца, явлением каждым из нас соответствующей концентрации акцента Разума каждого из нас, </w:t>
      </w:r>
      <w:r>
        <w:rPr>
          <w:rFonts w:cs="Times New Roman" w:ascii="Times New Roman" w:hAnsi="Times New Roman"/>
          <w:b/>
          <w:sz w:val="24"/>
          <w:szCs w:val="24"/>
        </w:rPr>
        <w:t>входим в обновлённость Изначально Вышестоящим Отцом явлением Генезиса Изначально Вышестоящего Отца шести Архетипических Метагалактик цельностью нашего действия. Возжигаемся</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им Изначально Вышестоящего Отца максимальной концентрации  явления Разума Изначально Вышестоящего Отца шести Архетипических Метагалактик, как явлением каждым из нас.</w:t>
      </w:r>
    </w:p>
    <w:p>
      <w:pPr>
        <w:pStyle w:val="Style22"/>
        <w:ind w:firstLine="709"/>
        <w:jc w:val="both"/>
        <w:rPr/>
      </w:pPr>
      <w:r>
        <w:rPr>
          <w:rFonts w:cs="Times New Roman" w:ascii="Times New Roman" w:hAnsi="Times New Roman"/>
          <w:b/>
          <w:sz w:val="24"/>
          <w:szCs w:val="24"/>
        </w:rPr>
        <w:t>И синтезируясь с Хум Изначально Вышестоящего Отца, мы стяжаем ядро Разума Изначально Вышестоящего Отца явлением каждым из нас. И синтезируясь с Хум Изначально Вышестоящего Отца, мы стяжаем Истину Изначально Вышестоящего Отца Учителем Синтеза Разумом каждого из нас концентрацией Ре-ИВДИВО Изначально Вышестоящего Отца</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буждаемся Истиной Изначально Вышестоящего Отца цельностью Генезисом Разума Изначально Вышестоящего Отца концентрацией Синтеза Истины Изначально Вышестоящего Отца явлением Разума кажды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и возжигаемся им. Сейчас акцент пошёл на Головной мозг, ядро Разума входит в центровку в Оджас Головного мозга. И разливаем всю концентрацию акцента обновлённости и соответствующей концентрации Разума по всему Вышестоящему телу Учителя Синтеза и Физическому тел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сей возожённостью и наполненностью Разумом Изначально Вышестоящего Отца, мы благодарим Изначально Вышестоящего Отца, мы благодарим Изначально Вышестоящих Аватаров Синтеза Кут Хуми и Фаинь. Синтезируясь и проникаясь Синтезом Синтезов Аватаров Синтеза Кут Хуми и Фаинь, стяжаем ночной Синтез и ночной Генезис 54 Синтезом Изначально Вышестоящего Отца явления каждому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концентрацию, физическое явление. Впитываем и наполняемся всем стяжённым нами и излучаем направляем всю концентрацию нашего стяжания, разворачиваясь Разумом Изначально Вышестоящего Отца физически 6-ти Архетипически Метагалактически в Изначально Вышестоящий Дом Изначально Вышестоящего Отца, в Подразделение Изначально Вышестоящего Дома Изначально Вышестоящего Отца Запорожье, в Изначально Вышестоящий Дом Изначально Вышестоящего Отца участников данного действия и стяжания и в ИВДИВО каждого.</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бор практики: Аватар Иерархии ИВДИВО ИВО (Гл. МЦ) 4194186 ИВДИВО-Ц    Запорожье, ИВАС Серапис Велетте, Учитель Синтеза Елена Нидвига.</w:t>
      </w:r>
    </w:p>
    <w:p>
      <w:pPr>
        <w:pStyle w:val="Normal"/>
        <w:ind w:firstLine="720"/>
        <w:rPr>
          <w:sz w:val="24"/>
          <w:szCs w:val="24"/>
        </w:rPr>
      </w:pPr>
      <w:r>
        <w:rPr>
          <w:sz w:val="24"/>
          <w:szCs w:val="24"/>
        </w:rPr>
        <w:t xml:space="preserve">Практику проверила: </w:t>
      </w:r>
      <w:r>
        <w:rPr>
          <w:sz w:val="24"/>
          <w:szCs w:val="24"/>
          <w:shd w:fill="FFFFFF" w:val="clear"/>
        </w:rPr>
        <w:t xml:space="preserve">Аватар Полномочий Совершенств ИВО </w:t>
      </w:r>
      <w:r>
        <w:rPr>
          <w:sz w:val="24"/>
          <w:szCs w:val="24"/>
        </w:rPr>
        <w:t xml:space="preserve">4194186 ИВДИВО-Ц Запорожье, </w:t>
      </w:r>
      <w:r>
        <w:rPr>
          <w:sz w:val="24"/>
          <w:szCs w:val="24"/>
          <w:shd w:fill="FFFFFF" w:val="clear"/>
        </w:rPr>
        <w:t>ИВАС Серафима Валерии, Видишева Ирина.</w:t>
      </w:r>
    </w:p>
    <w:p>
      <w:pPr>
        <w:pStyle w:val="Normal"/>
        <w:rPr>
          <w:sz w:val="24"/>
          <w:szCs w:val="24"/>
        </w:rPr>
      </w:pPr>
      <w:r>
        <w:rPr>
          <w:sz w:val="24"/>
          <w:szCs w:val="24"/>
        </w:rPr>
        <w:t>Сдано Аватару Синтеза Кут Хуми 14.07.2021.</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нь, 1 часть</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9:07 – 02:05:53</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92"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Стяжание Разума ИВО  Октавы Ф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никаемся соответствующей концентрацией нашего действия. Сонастраиваемся на глубину концентрации явления организации и действия нас как Учителя Синтеза 54 Синтеза Изначально Вышестоящего Отца, входим в глубину сопряжённости с Аватарами Синтеза КутХуми и Фаинь физически. Цельностью явления нас как Учителя 54 Синтеза Изначально Вышестоящего Отца физически. Входим в глубину соответствующей концентрации и наработанности динамичности движения Синтеза Изначально Вышестоящего Отца многотелесно и возжигаемся всем тем опытом движения нас по Архетическим Метагалактикам всей той разработкой, всей той концентрацией, всей той наполненностью каждым из нас.</w:t>
      </w:r>
    </w:p>
    <w:p>
      <w:pPr>
        <w:pStyle w:val="Normal"/>
        <w:rPr>
          <w:sz w:val="24"/>
          <w:szCs w:val="24"/>
        </w:rPr>
      </w:pPr>
      <w:r>
        <w:rPr>
          <w:rFonts w:eastAsia="Times New Roman"/>
          <w:sz w:val="24"/>
          <w:szCs w:val="24"/>
        </w:rPr>
        <w:t xml:space="preserve">           </w:t>
      </w:r>
      <w:r>
        <w:rPr>
          <w:sz w:val="24"/>
          <w:szCs w:val="24"/>
        </w:rPr>
        <w:t>Возжигаемся соответствующей натренированностью или спецификой выявления Должностно Компетентных ИВДИВО и цельностью явления  телесностью Учителя Синтеза, концентрируемся опять таки на всём том опыте действия в ИВДИВО каждым из нас как индивидуально каждым так и командно цельно во всех разработках, углублениях, погружениях, наполненостях и иных спецификах наших действий, наших стяжаний, наших преображений.</w:t>
      </w:r>
    </w:p>
    <w:p>
      <w:pPr>
        <w:pStyle w:val="Normal"/>
        <w:rPr>
          <w:sz w:val="24"/>
          <w:szCs w:val="24"/>
        </w:rPr>
      </w:pPr>
      <w:r>
        <w:rPr>
          <w:rFonts w:eastAsia="Times New Roman"/>
          <w:sz w:val="24"/>
          <w:szCs w:val="24"/>
        </w:rPr>
        <w:t xml:space="preserve">          </w:t>
      </w:r>
      <w:r>
        <w:rPr>
          <w:sz w:val="24"/>
          <w:szCs w:val="24"/>
        </w:rPr>
        <w:t>В этой концентрации, в этой накопленности и насыщенности цельностью, наработанности многотелесности которую мы концентрируемся и акцентируемся соответствующим явлением и соответствующей спецификацией деятельности и наполненности опытом, записями в ИВДИВО каждого соответствующей специфике каких то наших разработок и иных каких то явлений, вот сейчас весь опыт, всю концентрацию сейчас  на нас сфокусировали Аватары Синтеза КутХуми и Фаинь, вот и концентрированным явлением и концентрированной функциональностью мы включаемся в задачу действия явлением Учителями 54 Синтеза Изначально Вышестоящего Отца войти в концентрацию ракурса стяжание Разума Октавы Фа Изначально Вышестоящего Отца как специфика развёртывания Разума Изначально Вышестоящего Отца на Планете Земля, с акцентом на деятельности и стяжания Должностно Компетентных в ИВДИВО в выявлении Должностно Компетентных как Учителей Синтеза и просим соответствующей концентрации Аватаров Синтеза КутХуми и Фаинь на соответствующую глубину наполненности и специфики подготовки к практике.</w:t>
      </w:r>
    </w:p>
    <w:p>
      <w:pPr>
        <w:pStyle w:val="Normal"/>
        <w:rPr>
          <w:sz w:val="24"/>
          <w:szCs w:val="24"/>
        </w:rPr>
      </w:pPr>
      <w:r>
        <w:rPr>
          <w:rFonts w:eastAsia="Times New Roman"/>
          <w:sz w:val="24"/>
          <w:szCs w:val="24"/>
        </w:rPr>
        <w:t xml:space="preserve">         </w:t>
      </w:r>
      <w:r>
        <w:rPr>
          <w:sz w:val="24"/>
          <w:szCs w:val="24"/>
        </w:rPr>
        <w:t xml:space="preserve">В этой подготовке была рекомендация как в практике которая была развёрнута в ИВДИВО возжечься соответствующей концентрацией Омеги, как цельности соответствующей накопленности и концентрации жизни Изначально Вышестоящего Отца и возжигаясь Омегой каждого из нас в цельности выявления соответствующей специфики Омеги как нашей части утверждаемся и развёртыванием соответствующей концентрацией Омеги на всё тело, по оболочке физического тела, в цельности, опять таки, если у нас есть такая внутренняя возожённость соответствующей концентрации выявления базовых, эталонных, совершенных потом дальше у нас идёт концентрация Стать-частей и Синтез- частей, вот мы сейчас на Омеге концентрируемся физически, разворачивая по физическому телу, входим в такую глубину сопряжённости и  глубину такой концентрированной явленности  на соответствующую офизиченность нашего всетелестного действия цельностью, акцентом на физическое тело и в этой концентрации мы возжигаемся всей концентрацией ядер синтеза каждым из нас и также из оболочек расширяем все ядра синтеза также охватываем оболочками ядер синтеза физическое тело похожее в концентрации вот максимальной насыщенности всем синтезом из ядер синтеза физическая, телесная, внутренюю концентрацию физической телесности и внешне опять таки оболочки ядер синтеза ложаться на кожу и концентрация вот такого телесного собранного явления цельностью нашего подготовленного, подготовки к стяжанию и возжигаясь соответствующей концентрацией офизичивания вот такой подготовки телесно, внутри телесно у нас возжигается такая концентрация Внутреннего Синтеза Изначально Вышестоящего Отца каждого из нас в такую однородность синтезом внутри наших тел. </w:t>
      </w:r>
    </w:p>
    <w:p>
      <w:pPr>
        <w:pStyle w:val="Normal"/>
        <w:rPr>
          <w:sz w:val="24"/>
          <w:szCs w:val="24"/>
        </w:rPr>
      </w:pPr>
      <w:r>
        <w:rPr>
          <w:rFonts w:eastAsia="Times New Roman"/>
          <w:sz w:val="24"/>
          <w:szCs w:val="24"/>
        </w:rPr>
        <w:t xml:space="preserve">         </w:t>
      </w:r>
      <w:r>
        <w:rPr>
          <w:sz w:val="24"/>
          <w:szCs w:val="24"/>
        </w:rPr>
        <w:t>И в этой сонастроенности, в этой концентрации мы проникаемся Аватарами Синтеза КутХуми и Фаинь в выявлении Аватаров Синтеза КутХуми и Фаинь Ре ИВДИВО Метагалактики, проникаемся их Синтезом и Огнём и входим в глубину сопряжённости и наполненности Аватарами Синтеза КутХуми и Фаинь, переходим в зал Изначально Вышестоящих Аватаров Синтеза КутХуми и Фаинь Ре ИВДИВО Метагалактики 16777152-ую Изначально Вышестоящую ИВДИВО Цельность Ре ИВДИВО Метагалактики возжигаясь Учителями Синтеза 54 Синтеза Изначально Вышестоящего Отца и проникаемся соответствующей концентрацией и наполненностью Аватарами Синтеза мы стяжаем Синтез Синтезов Изначально Вышестоящего Отца прося ввести нас в глубину наполненности Аватаров Синтеза КутХуми и Фаинь 11 Архетипических Метагалактик в расширение на 16 Архетипов Материи Изначально Вышестоящего Отца. В этом расширении на 16 Архетипов Материи Изначально Вышестоящего Отца мы просим Синтез Синтезов Изначально Вышестоящего Отца в акцентации Изначально Вышестоящего Дома Изначально Вышестоящего Отца Изначально Вышестоящих Аватаров Синтеза КутХуми и Фаинь на цельность выявления Аватаров Синтеза КутХуми и Фаинь цельностью явления каждого из нас в расширении нас возможностей, акценте 16 Архетипов Материи Изначально Вышестоящего Отца нами синтез физически в стяжании Нового Разума Изначально Вышестоящего Отца цельностью Изначально Вышестоящего Отца в расширении соответствующей концентрации 64-х видов материи Изначально Вышестоящего Отца и проекции 64-х видов материи Изначально Вышестоящего Отца в расширении 16-ти Архетипов на 64 Архетипа в перспективе явления но в возможности, охвате Разумом каждого из нас Новым Разумом Изначально Вышестоящего Отца в стяжании каждому из нас в соответствующей концентрации явления и в этом явлении мы проникаемся Аватарами Синтеза КутХуми и Фаинь и входим в глубину подготовки к соответствующему стяжанию.</w:t>
      </w:r>
    </w:p>
    <w:p>
      <w:pPr>
        <w:pStyle w:val="Normal"/>
        <w:rPr>
          <w:sz w:val="24"/>
          <w:szCs w:val="24"/>
        </w:rPr>
      </w:pPr>
      <w:r>
        <w:rPr>
          <w:rFonts w:eastAsia="Times New Roman"/>
          <w:sz w:val="24"/>
          <w:szCs w:val="24"/>
        </w:rPr>
        <w:t xml:space="preserve">        </w:t>
      </w:r>
      <w:r>
        <w:rPr>
          <w:sz w:val="24"/>
          <w:szCs w:val="24"/>
        </w:rPr>
        <w:t>В этом выражении, в этой наполненности сейчас в этой подготовке мы укутываемся специальным Синтезом и Огнём Изначально Вышестоящих Аватаров Синтеза КутХуми и Фаинь Ре ИВДИВО Метагалактики и переходим в зал Аватаров Синтеза КутХуми и Фаинь Фа ИВДИВО Метагалактики 268435392-ой Истинной ИВДИВО цельности Фа ИВДИВО Метагалактики развёртываясь в зале Изначально Вышестоящего Дома Изначально Вышестоящего Отца Изначально Вышестоящих Аватаров Синтеза КутХуми и Фаинь и синтезируясь Хум в Хум с Изначально Вышестоящими Аватарами  Синтеза КутХуми и Фаинь Фа ИВДИВО Метагалактики стяжаем Синтез Синтезов Изначально Вышестоящего Отца на вмещение Нового Разума Изначально Вышестоящего Отца соответствующей концентрацией 64-х  позиций  видов Организации Материи Изначально Вышестоящего Отца, 64-х позиций видов Архетипов материи Изначально Вышестоящего Отца в перспективе явления каждого из нас прося  вписать в наш разум соответствующую концентрацию Творения Изначально Вышестоящего Отца, Генезирования  Изначально Вышестоящего Отца, 128 Генезисов Изначально Вышестоящего Отца в концентрации, компактификации в Октавный Разум Изначально Вышестоящего Отца явлением каждым из нас и формированием в каждом из нас соответствующей специфики стяжания и просим Изначально Вышестоящих Аватаров Синтеза КутХуми и Фаинь Фа ИВДИВО Метагалактики перевести концентрацию каждого из нас как Учителя Синтеза в соответствующем явлении в формировании Разума,когда Разум сконцентрировался единицей универсальной материи когда то, затем он концентрировался явлением  Метагалактической материи  и сейчас концентрация идёт Изначально Вышестоящего Отца на Октавный Разум Изначально Вышестоящего Отца в акцентации каждым из нас синтезом нас и в возможности каждого человека Планеты Земля войти в соответствующей концентрации формирования и перспективного явления Октавного Разума Октавы Фа Изначально Вышестоящего Отца цельностью в каждом из нас и  возжигаясь проникаемся соответствующей концентрацией собою.</w:t>
      </w:r>
    </w:p>
    <w:p>
      <w:pPr>
        <w:pStyle w:val="Normal"/>
        <w:rPr>
          <w:sz w:val="24"/>
          <w:szCs w:val="24"/>
        </w:rPr>
      </w:pPr>
      <w:r>
        <w:rPr>
          <w:rFonts w:eastAsia="Times New Roman"/>
          <w:sz w:val="24"/>
          <w:szCs w:val="24"/>
        </w:rPr>
        <w:t xml:space="preserve">           </w:t>
      </w:r>
      <w:r>
        <w:rPr>
          <w:sz w:val="24"/>
          <w:szCs w:val="24"/>
        </w:rPr>
        <w:t xml:space="preserve">И возжигаясь соответствующей концентрацией собою, укутываясь специальным  Синтезом и Огнём Изначально Вышестоящего Дома Изначально Вышестоящего Отца Изначально Вышестоящих Аватаров Синтеза КутХуми и Фаинь Фа ИВДИВО Метагалактики мы синтезируемся с Изначально Вышестоящим Отцом Фа ИВДИВО Метагалактики, проникаемся специальным синтезом и огнём, укутываемся специальным синтезом и огнём и переходим в зал Изначально Вышестоящего Отца Фа ИВДИВО Метагалактики 268435457-ую Истинную ИВДИВО цельность Фа ИВДИВО Метагалактики становясь и возжигаясь Учителями  54 Синтеза Изначально Вышестоящего Отца. </w:t>
      </w:r>
    </w:p>
    <w:p>
      <w:pPr>
        <w:pStyle w:val="Normal"/>
        <w:ind w:left="1416" w:hanging="1416"/>
        <w:rPr>
          <w:sz w:val="24"/>
          <w:szCs w:val="24"/>
        </w:rPr>
      </w:pPr>
      <w:r>
        <w:rPr>
          <w:sz w:val="24"/>
          <w:szCs w:val="24"/>
        </w:rPr>
        <w:t>И синтезируясь Хум в Хум с Изначально Вышестоящим  Отцом мы стяжаем Синтез Изначально Вышестоящего Отца прося преобразить нас и наполнить нас явлением и концентрацией Разума Изначально Вышестоящего Отца в выявлении Разума Изначально Вышестоящего Отца и соприкосновения нас с Разумом Изначально Вышестоящего Отца Октавы Фа явлением каждым из нас в концентрации перспективного выявления Изначально Вышестоящего Отца явлением каждым из нас. Вот сейчас давайте глубоко сонастраиваемся на Изначально Вышестоящего Отца Фа ИВДИВО Метагалактику. Пошло очень интенсивное давление на концентрацию нашего разума, разворачиваемся в сферах из оджаса из ядра  синтеза разума, разворачиваемся разумом вокруг тела, нашим, стяжённым, разумом  ракурса 6-ти Архетипических Метагалактик, входим в цельность и сопряжённость с Изначально Вышестоящим Отцом Фа ИВДИВО Метагалактики. Глубиной сопряжённости Разумом 6-ти Архетипических Метагалактик, проникаемся глубиной Синтеза Изначально Вышестоящего Отца Фа ИВДИВО Метагалактики и просим Изначально Вышестоящего Отца возможности расширения нашего разума 6-ти Архетипических Метагалактик на возможность перспективной концентрации Октавного Разума выявлением каждому из нас соответствующей спецификацией и компактификацией в Разум Изначально Вышестоящего Отца Октавной Метагалактики соответствующей концентрации явления каждым из нас и возжигаемся Прямым Синтезом Изначально Вышестоящего Отца Фа ИВДИВО Метагалактики.</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Сонастраиваемся, концентрируемся и вот сейчас концентрация Изначально Вышестоящего Отца, мы развернулись в зале Изначально Вышестоящего Отца Фа ИВДИВО Метагалактики возожглись Учителями 54 Синтеза Изначально Вышестоящего Отца, вот Отец сейчас концентрируется на каждом из нас возможностью нашей готовности, нашей концентрацией и нашего вмещения и расширения соответствующего потенциала Разума явлением каждым из нас.</w:t>
      </w:r>
    </w:p>
    <w:p>
      <w:pPr>
        <w:pStyle w:val="Normal"/>
        <w:rPr>
          <w:sz w:val="24"/>
          <w:szCs w:val="24"/>
        </w:rPr>
      </w:pPr>
      <w:r>
        <w:rPr>
          <w:rFonts w:eastAsia="Times New Roman"/>
          <w:sz w:val="24"/>
          <w:szCs w:val="24"/>
        </w:rPr>
        <w:t xml:space="preserve">          </w:t>
      </w:r>
      <w:r>
        <w:rPr>
          <w:sz w:val="24"/>
          <w:szCs w:val="24"/>
        </w:rPr>
        <w:t xml:space="preserve">Максимально пристраиваясь к концентрации Синтеза Изначально Вышестоящего Отца Фа ИВДИВО Метагалактики, входим в глубину слиянности, сопряжённости с Изначально Вышестоящим Отцом, прося Изначально Вышестоящего Отца сконцентрировать нас на соответствующее действие и соответствующую концентрацию явления. И Изначально Вышестоящий Отец концентрируясь на каждом из нас, выявляет соответствующую глубину сопряжённости нас, на возможность проникновенности, наполненности и перспективной концентрации на соответствующей  более высокий потенциал Разума Октавной, Октавы Фа явлением каждым из нас и просим Изначально Вышестоящего Отца развернуть явление перспективы каждого из нас на данный момент. Та наша возожённость та наша концентрация, которая сейчас сложилась ракурсом Синтеза мы будем только проникаться перспективой и концентрацией Разума Октавы Фа. </w:t>
      </w:r>
    </w:p>
    <w:p>
      <w:pPr>
        <w:pStyle w:val="Normal"/>
        <w:rPr>
          <w:sz w:val="24"/>
          <w:szCs w:val="24"/>
        </w:rPr>
      </w:pPr>
      <w:r>
        <w:rPr>
          <w:rFonts w:eastAsia="Times New Roman"/>
          <w:sz w:val="24"/>
          <w:szCs w:val="24"/>
        </w:rPr>
        <w:t xml:space="preserve">         </w:t>
      </w:r>
      <w:r>
        <w:rPr>
          <w:sz w:val="24"/>
          <w:szCs w:val="24"/>
        </w:rPr>
        <w:t xml:space="preserve">И мы проникаемся прямым Синтезом из Хум Изначально Вышестоящего Отца Фа ИВДИВО Метагалактики с Хум Изначально Вышестоящего Отца Октавы Фа и из Хум Изначально Вышестоящего Отца Фа ИВДИВО Метагалактики проникаясь с Хум Изначально Вышестоящего Отца Октавы Фа просим развернуть концентрацию каждого из нас в соответствующей глубиной взаимокоординации и наполненности Изначально Вышестоящим Отцом Си ИВДИВО Метагалактики через Хум Изначально Вышестоящего Отца наполненностью Изначально Вышестоящим Отцом Октавы Фа на возможность Творения Изначально Вышестоящего Отца в перспективном явлении каждого из нас Разумом Изначально Вышестоящего Отца Октавы Фа явлением каждым из нас и внутренне соответствующей концентрацией входим в глубину сопряжённости с Изначально Вышестоящим Отцом Октавы Фа Хум в Хум, проникаемся перспективой явления Изначально Вышестоящего Отца явлением Октавы Фа и цельностью Разума Октавы Фа явлением каждым из нас,  проникаемся Творением Изначально Вышестоящего Отца соответствующей специфики явления Изначально Вышестоящего Отца явлением каждым из нас. Хум в Хум с Изначально Вышестоящим Отцом Фа ИВДИВО Метагалактики Хум в Хум с Изначально Вышестоящим Отцом Октавы Фа и проникаемся соответствующей концентрацией явления. </w:t>
      </w:r>
    </w:p>
    <w:p>
      <w:pPr>
        <w:pStyle w:val="Normal"/>
        <w:rPr>
          <w:sz w:val="24"/>
          <w:szCs w:val="24"/>
        </w:rPr>
      </w:pPr>
      <w:r>
        <w:rPr>
          <w:rFonts w:eastAsia="Times New Roman"/>
          <w:sz w:val="24"/>
          <w:szCs w:val="24"/>
        </w:rPr>
        <w:t xml:space="preserve">         </w:t>
      </w:r>
      <w:r>
        <w:rPr>
          <w:sz w:val="24"/>
          <w:szCs w:val="24"/>
        </w:rPr>
        <w:t>И просим Изначально Вышестоящего Отца развернуть перспективу концентрации на Разум каждого из нас Октавы Фа в перспективе явления и акценте расширения разума каждого из нас на Разум Октавы Фа 64-х Ядер Синтеза Изначально Вышестоящего Отца в выявлении 64-х видов организации материи Изначально Вышестоящего Отца, 64-х Ядер Синтеза Изначально Вышестоящего Отца в явлении 64-х видов Архетипов материи Изначально Вышестоящего Отца в концентрации соответствующих явлений каждым из нас.</w:t>
      </w:r>
    </w:p>
    <w:p>
      <w:pPr>
        <w:pStyle w:val="Normal"/>
        <w:rPr/>
      </w:pPr>
      <w:r>
        <w:rPr>
          <w:rFonts w:eastAsia="Times New Roman"/>
          <w:sz w:val="24"/>
          <w:szCs w:val="24"/>
        </w:rPr>
        <w:t xml:space="preserve">         </w:t>
      </w:r>
      <w:r>
        <w:rPr>
          <w:sz w:val="24"/>
          <w:szCs w:val="24"/>
        </w:rPr>
        <w:t xml:space="preserve">И идёт акцент от Сиаматики до физики как виды организации материи так и архетипы они концентрируются сейчас с Изначально Вышестоящим Отцом опять таки это концентрация Изначально Вышестоящего Отца, где возжигается соответствующее число 128 концентраций Изначально Вышестоящего Отца и проникаемся перспективой явления Изначально Вышестоящего Отца, цельностью Изначально Вышестоящего Отца в формировании Разума Октавы Фа явлением каждым из нас и наполняясь Изначально Вышестоящим Отцом просим Изначально Вышестоящего Отца развернуть акцент 128 Ядер Генезиса Изначально Вышестоящего Отца соответствующей акцентацией Разума Изначально Вышестоящего Отца Октавы Фа и просим Изначально Вышестоящего Отца максимально ввести нас в сопряжённость и глубину наполненности Изначально Вышестоящим Отцом Фа ИВДИВО Метагалактики и Изначально Вышестоящим Отцом Октавы Фа возможности компактификации всей той концентрации Разума Изначально Вышестоящего Отца Октавы Фа на возможность формирования Разума Октавы Фа явлением каждым из нас, цельностью, сейчас ещё раз акцент Разума, который мы стяжали, 6-ю Архетипическими Метагалактиками, в концентрации и максимально высокой наполненности Изначально Вышестоящим Отцом из Источника Разума Изначально Вышестоящего Отца Октавы Фа Изначально Вышестоящего Отца явлением каждого из нас и просим Изначально Вышестоящего Отца наполнить нас перспективой явления каждого из нас с Разума Октавы Фа Изначально Вышестоящего Отца напрямую и Источником Разума Изначально Вышестоящего Отца явлением каждым из нас как Единицы Жизни Изначально Вышестоящим Отцом Октавой Фа явлением каждым из нас. И проникаемся Изначально Вышестоящим Отцом всетелесно вплоть до физики концентрируемся, опять таки всей нашей возожённостью и всей цельностью телесного явления, физического телесного явления, вышестоящего телесного явления Учителя Синтеза, прося преобразить, наполнить, компактифицировать всё что концентрирует на нас Отец по нашей подготовке и более того, просим Изначально Вышестоящего Отца акцентировать нас 54 Синтезом Изначально Вышестоящего Отца и ввести в обновлённость Изначально Вышестоящим Отцом  той концентрации Изначально Вышестоящего Отца как видит Изначально Вышестоящий Отец  возможностям каждым из нас и просим Изначально Вышестоящего Отца творения каждого из нас Изначально Вышестоящим Отцом,в прямой концентрации Разума Изначально Вышестоящего Отца в формировании Разума Изначально Вышестоящего Отца Октавы Фа. </w:t>
      </w:r>
    </w:p>
    <w:p>
      <w:pPr>
        <w:pStyle w:val="Normal"/>
        <w:rPr>
          <w:sz w:val="24"/>
          <w:szCs w:val="24"/>
        </w:rPr>
      </w:pPr>
      <w:r>
        <w:rPr>
          <w:rFonts w:eastAsia="Times New Roman"/>
          <w:sz w:val="24"/>
          <w:szCs w:val="24"/>
        </w:rPr>
        <w:t xml:space="preserve">         </w:t>
      </w:r>
      <w:r>
        <w:rPr>
          <w:sz w:val="24"/>
          <w:szCs w:val="24"/>
        </w:rPr>
        <w:t>И просим Изначально Вышестоящего Отца развернуть соответствующую концентрацию явления каждого из нас данным стяжанием. И чрез нас проникаясь Изначально Вышестоящим Отцом мы просим развернуть концентрацию эманаций в возможностях  формирования Разума Изначально Вышестоящего Отца в перспективе каждому человеку Планеты Земля, человеку-землянину явлением обновлённости Разума Изначально Вышестоящего Отца явлением каждым из нас.</w:t>
      </w:r>
    </w:p>
    <w:p>
      <w:pPr>
        <w:pStyle w:val="Normal"/>
        <w:rPr>
          <w:sz w:val="24"/>
          <w:szCs w:val="24"/>
        </w:rPr>
      </w:pPr>
      <w:r>
        <w:rPr>
          <w:rFonts w:eastAsia="Times New Roman"/>
          <w:sz w:val="24"/>
          <w:szCs w:val="24"/>
        </w:rPr>
        <w:t xml:space="preserve">         </w:t>
      </w:r>
      <w:r>
        <w:rPr>
          <w:sz w:val="24"/>
          <w:szCs w:val="24"/>
        </w:rPr>
        <w:t>И проникаясь Изначально Вышестоящим Отцом входим в глубину сопряжённости и наполненности Изначально Вышестоящим Отцом и преображаемся Разумом Изначально Вышестоящего Отца акцентом каждым из нас.</w:t>
      </w:r>
    </w:p>
    <w:p>
      <w:pPr>
        <w:pStyle w:val="Normal"/>
        <w:rPr>
          <w:sz w:val="24"/>
          <w:szCs w:val="24"/>
        </w:rPr>
      </w:pPr>
      <w:r>
        <w:rPr>
          <w:rFonts w:eastAsia="Times New Roman"/>
          <w:sz w:val="24"/>
          <w:szCs w:val="24"/>
        </w:rPr>
        <w:t xml:space="preserve">        </w:t>
      </w:r>
      <w:r>
        <w:rPr>
          <w:sz w:val="24"/>
          <w:szCs w:val="24"/>
        </w:rPr>
        <w:t>И синтезируясь с Хум Изначально Вышестоящего Отца мы стяжаем Синтез Изначально Вышестоящего Отца и входим в глубину сопряжённости разумом каждого из нас с Разумом Изначально Вышестоящего Отца, входим в глубину слиянности Синтеза и просим реплицировать Разум Изначально Вышестоящего Отца в явлении разума в каждом из нас. И возжигаясь всетелесно, проникаемся Изначально Вышестоящим Отцом.</w:t>
      </w:r>
    </w:p>
    <w:p>
      <w:pPr>
        <w:pStyle w:val="Normal"/>
        <w:rPr>
          <w:sz w:val="24"/>
          <w:szCs w:val="24"/>
        </w:rPr>
      </w:pPr>
      <w:r>
        <w:rPr>
          <w:rFonts w:eastAsia="Times New Roman"/>
          <w:sz w:val="24"/>
          <w:szCs w:val="24"/>
        </w:rPr>
        <w:t xml:space="preserve">       </w:t>
      </w:r>
      <w:r>
        <w:rPr>
          <w:sz w:val="24"/>
          <w:szCs w:val="24"/>
        </w:rPr>
        <w:t>И мы благодарим Изначально Вышестоящего Отца Октавы Фа, мы благодарим Изначально Вышестоящего Отца Фа ИВДИВО Метагалактики всей концентрацией нашего командного действия мы переходим в зал Изначально Вышестоящего Отца Ре ИВДИВО Метагалактики развёртываясь и концентрируясь Изначально Вышестоящим Отцом и входим в глубину сопряжённости с Изначально Вышестоящим Отцом  Ре ИВДИВО Метагалактики, телесно становясь и проникаясь прямым Синтезом Изначально Вышестоящего Отца мы  концентрируемся Синтезом Изначально Вышестоящего Отца просим развернуть обновлённость Разума Изначально Вышестоящего Отца явлением нашего действия, стяжания, Преображения и Творения Изначально Вышестоящего Отца и просим обновить нас всей концентрацией Разума Изначально Вышестоящего Отца Октавы Фа в возможностях и перспективах явления каждого из нас.</w:t>
      </w:r>
    </w:p>
    <w:p>
      <w:pPr>
        <w:pStyle w:val="Normal"/>
        <w:rPr>
          <w:sz w:val="24"/>
          <w:szCs w:val="24"/>
        </w:rPr>
      </w:pPr>
      <w:r>
        <w:rPr>
          <w:rFonts w:eastAsia="Times New Roman"/>
          <w:sz w:val="24"/>
          <w:szCs w:val="24"/>
        </w:rPr>
        <w:t xml:space="preserve">       </w:t>
      </w:r>
      <w:r>
        <w:rPr>
          <w:sz w:val="24"/>
          <w:szCs w:val="24"/>
        </w:rPr>
        <w:t xml:space="preserve">И возжигаясь Изначально Вышестоящим Отцом, вот сейчас глубина сопряжённости, наполненности и концентрация Изначально Вышестоящего Отца Ре ИВДИВО Метагалактики , просто для нас это самая такая вероятная деятельность в режиме разработанности, вот сейчас входим в режим нашей разработанности, всетелесности, организованности, концентрированности, в этой сопряжённости, в глубине явления Изначально Вышестоящего Отца цельностью Изначально Вышестоящего Отца. </w:t>
      </w:r>
    </w:p>
    <w:p>
      <w:pPr>
        <w:pStyle w:val="Normal"/>
        <w:rPr>
          <w:sz w:val="24"/>
          <w:szCs w:val="24"/>
        </w:rPr>
      </w:pPr>
      <w:r>
        <w:rPr>
          <w:rFonts w:eastAsia="Times New Roman"/>
          <w:sz w:val="24"/>
          <w:szCs w:val="24"/>
        </w:rPr>
        <w:t xml:space="preserve">        </w:t>
      </w:r>
      <w:r>
        <w:rPr>
          <w:sz w:val="24"/>
          <w:szCs w:val="24"/>
        </w:rPr>
        <w:t>Из этой цельности мы проникаемся всей концентрацией Изначально Вышестоящего Отца всех 16-ти Архетипов материи и самого высокого потенциала Изначально Вышестоящего Отца Октавы Фа и цельностью Изначально Вышестоящего Отца, Синтезом Изначально Вышестоящего Отца Ре ИВДИВО мы просим развернуть соответствующую концентрацию нашего явления, преображения, обновления и расширения возможности разума каждого из нас в концентрации Разума Октавы Фа Изначально Вышестоящего Отца. Нынешним и перспективном явлении  каждым из нас этим.</w:t>
      </w:r>
    </w:p>
    <w:p>
      <w:pPr>
        <w:pStyle w:val="Normal"/>
        <w:rPr>
          <w:sz w:val="24"/>
          <w:szCs w:val="24"/>
        </w:rPr>
      </w:pPr>
      <w:r>
        <w:rPr>
          <w:rFonts w:eastAsia="Times New Roman"/>
          <w:sz w:val="24"/>
          <w:szCs w:val="24"/>
        </w:rPr>
        <w:t xml:space="preserve">         </w:t>
      </w:r>
      <w:r>
        <w:rPr>
          <w:sz w:val="24"/>
          <w:szCs w:val="24"/>
        </w:rPr>
        <w:t>И вот сейчас мы глубже синтезируемся с Изначально Вышестоящим Отцом Ре ИВДИВО Метагалактики и стяжаем у Изначально Вышестоящего Отца 8 миллиардов Синтезов Изначально Вышестоящего Отца в концентрации, расширении человека, человечества Планеты Землля на 8 миллиардов и просим развернуть эманации, флюидирование 8 миллиардов Синтезов, 8 миллиардов концентраций Разума Изначально Вышестоящего Отца, возможностей преображения, обновления, вхождения в глубину явления Разума Изначально Вышестоящего Отца каждого человека-землянина, укутывая Планету Земля данной концентрацией  Синтеза Изначально Вышестоящего Отца утверждаясь новой концентрацией акцентом Разума Изначально Вышестоящего Отца явлением и возможностями каждым человеком Планеты Земля образоваться, преобразиться, обновиться и войти в новую благость Изначально Вышестоящего Отца соответствующей концентрацией, обновлённости и преображённости Разумом Изначально Вышестоящего Отца, новой концентрацией пробуждённости Изначально Вышестоящим Отцом в возможностях каждого.</w:t>
      </w:r>
    </w:p>
    <w:p>
      <w:pPr>
        <w:pStyle w:val="Normal"/>
        <w:rPr>
          <w:sz w:val="24"/>
          <w:szCs w:val="24"/>
        </w:rPr>
      </w:pPr>
      <w:r>
        <w:rPr>
          <w:rFonts w:eastAsia="Times New Roman"/>
          <w:sz w:val="24"/>
          <w:szCs w:val="24"/>
        </w:rPr>
        <w:t xml:space="preserve">         </w:t>
      </w:r>
      <w:r>
        <w:rPr>
          <w:sz w:val="24"/>
          <w:szCs w:val="24"/>
        </w:rPr>
        <w:t xml:space="preserve">И возжигаясь, преображаясь, концентрируемся Изначально Вышестоящим Отцом и мы благодарим Изначально Вышестоящего Отца, ещё раз благодарим Изначально Вышестоящего Отца Октавы Фа, благодарим Изначально Вышестоящего Отца Фа ИВДИВО Метагалактики, благодарим Изначально Вышестоящего Отца Ре ИВДИВО Метагалактики, благодарим Изначально Вышестоящих Аватаров Синтеза КутХуми и Фаинь, Фа ИВДИВО Метагалактики и Ре ИВДИВО Метагалактики, разворачиваясь в физическом явлении впитываем всю концентрацию нашего стяжания, преображения, обновления и концентрации в возможностях формирования и Творения Изначально Вышестоящим Отцом, Разумом Октавы Фа явлением каждому из нас и возжигаясь, проникаясь, наполняясь, преображаясь, впитываем, разворачиваемся физически, всетелесно и э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Запорожье, Подразделение участников данной практики и в ИВДИВО каждого и выходим из практики.Аминь. </w:t>
      </w:r>
    </w:p>
    <w:p>
      <w:pPr>
        <w:pStyle w:val="Normal"/>
        <w:rPr>
          <w:sz w:val="24"/>
          <w:szCs w:val="24"/>
        </w:rPr>
      </w:pPr>
      <w:r>
        <w:rPr>
          <w:sz w:val="24"/>
          <w:szCs w:val="24"/>
        </w:rPr>
        <w:t>Набор практики и проверка: Аватар Ивдивости ИВО ИВАС Эдуард Эмилия Ипостась Галина Зыкина</w:t>
      </w:r>
    </w:p>
    <w:p>
      <w:pPr>
        <w:pStyle w:val="Normal"/>
        <w:rPr>
          <w:sz w:val="24"/>
          <w:szCs w:val="24"/>
        </w:rPr>
      </w:pPr>
      <w:r>
        <w:rPr>
          <w:sz w:val="24"/>
          <w:szCs w:val="24"/>
        </w:rPr>
        <w:t>Сдано КутХуми 01.08.2021г.</w:t>
      </w:r>
    </w:p>
    <w:p>
      <w:pPr>
        <w:pStyle w:val="Style22"/>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cs="Times New Roman" w:ascii="Times New Roman" w:hAnsi="Times New Roman"/>
          <w:sz w:val="24"/>
          <w:szCs w:val="24"/>
        </w:rPr>
        <w:t>день, 1 часть</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24:00 – 03:06:00</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ка 5</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Стяжание Метагалактического образования ИВО и выявления личного направления, проекта Метагалактического образования каждого</w:t>
      </w:r>
    </w:p>
    <w:p>
      <w:pPr>
        <w:pStyle w:val="Style22"/>
        <w:ind w:firstLine="709"/>
        <w:rPr/>
      </w:pPr>
      <w:r>
        <w:rPr>
          <w:rFonts w:cs="Times New Roman" w:ascii="Times New Roman" w:hAnsi="Times New Roman"/>
          <w:sz w:val="24"/>
          <w:szCs w:val="24"/>
        </w:rPr>
        <w:t>Возжигаемся всей концентрацией Синтеза Изначально Вышестоящего Отца и входим, опять таки, в глубину наполненности, насыщенности Изначально Вышестоящим Отцом концентрацией 54 Синтеза Изначально Вышестоящего Отца, Изначально Вышестоящими Аватарами Синтеза Кут Хуми и Фаинь концентрацией 54 Синтеза Изначально Вышестоящего Отца. И входим в глубину наполненности физически концентрацией Аватар Ипостасей Изначально Вышестоящий Человек-Владыка Изначально вышестоящего Отца. Проникаемся физически Аватар-Ипостасью и входим в такую глубокую сопряжённость и наполненность Изначально Вышестоящим Человеком-Владыкой Изначально Вышестоящего Отца. И проникаемся соответствующей концентрацией физически нами. И далее мы входим в глубину сопряжённости и наполненности Аватарами Синтеза Савелием Баяной, проникаемся их концентрацией физически. Наполняемся Магнитностью Аватаров Синтеза Савелий Баяна. Сейчас не называем концентрацию Огня, просто вот допускаем, что на нас физически идёт концентрация Аватаров Синтеза Савелий Баяна и мы магнитно наполняемся ими. Далее проникаемся и насыщаемся концентрацией Аватаров Синтеза Руслан Надежда, возжигаясь магнитно. Проникаемся ими физически, заполняясь и входя вот в такую сопряжённость, наполненность с Аватарами Синтеза и в преображённость соответствующей Магнитностью физически сонастроенность на наши действия, наши стяжания. Далее мы проникаемся Аватарами Синтеза Артур Авронита, и в этой проникновенности, наполненности, магнитности, входим в концентрацию цельности выявления и концентрации физической яленности нами Изначально Вышестоящего Отца, Изначально Вышестоящих Аватаров Синтеза Кут Хуми и Фаинь, Изначально Вышестоящего Аватар Ипостаси Изначально Вышестоящий Человек-Владыка Изначально Вышестоящего Отца, Изначально Вышестоящих Аватаров Синтеза Савелий Баяна, Руслан Надежда, Артур Авронита. И в этой концентрации, в этой наполненности, в этой проникновенности физического явления цельностью нашей физики разворачиваем такую среду концентрированного 54 Синтеза Изначально Вышестоящего Отца физически нами. И в такой наполненности, концентрированности входим в глубину некоего выявления акцента действия и задач развёртывания соответствующей направленности, полноты Синтеза Изначально Вышестоящего Отца акцентом нашего стяжания и акцентом тех задач, которые сейчас на нас концентрируются Изначально Вышестоящим Отцом.</w:t>
      </w:r>
    </w:p>
    <w:p>
      <w:pPr>
        <w:pStyle w:val="Style22"/>
        <w:ind w:firstLine="709"/>
        <w:rPr>
          <w:rFonts w:ascii="Times New Roman" w:hAnsi="Times New Roman" w:cs="Times New Roman"/>
          <w:sz w:val="24"/>
          <w:szCs w:val="24"/>
        </w:rPr>
      </w:pPr>
      <w:r>
        <w:rPr>
          <w:rFonts w:cs="Times New Roman" w:ascii="Times New Roman" w:hAnsi="Times New Roman"/>
          <w:sz w:val="24"/>
          <w:szCs w:val="24"/>
        </w:rPr>
        <w:t>Вот давайте сейчас чисто физически сконцентрируемся прямым Синтезом Изначально Вышестоящего Отца и допустим, что Отец сейчас смотрит на нас, а мы проникаемся взглядом, наполненностью Изначально Вышестоящим Отцом, ну и, опять-таки, определённой сопряжённостью с Изначально Вышестоящим Отцом. Проникаемся тем, ну как бы, концентрированным процессом взгляда Изначально Вышестоящего Отца на нас, ну и чего Изначально Вышестоящий Отец или что Изначально Вышестоящий Отец от нас ожидает. Такая интересная концептуальность внутреннего такого процесса самоорганизации с Изначально Вышестоящим Отцом.</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от в этой возожжённости, в этой наполненности, в этом акценте Изначально Вышестоящего Отца на каждого из нас физически, мы синтезируемся с Изначально Вышестоящими Аватарами Синтеза Кут Хуми и Фаинь, возжигаясь их Синтезом и Огнём. Переходим в зал Изначально Вышестоящих Аватаров Синтеза Кут Хуми и Фаинь Ре-ИВДИВО Метагалактики, развёртываясь соответствующей концентрацией 16777152 Изначально Вышестоящей ИВДИВО-Цельности пред Аватарами Синтеза Кут Хуми и Фаинь Учителями Синтеза 54 Синтеза Изначально Вышестоящего Отца. Оформляемся соответствующей концентрацией действия, выявляясь пред Аватарами Синтеза Кут Хуми и Фаинь, входим в глубину сопряжённости и наполненности с Аватарами Синтеза Кут Хуми и Фаинь Ре-ИВДИВО Метагалактики и входим в концентрацию взаимокоординации ИВДИВО каждого с ИВДИВО Аватарами Синтеза Кут Хуми и Фаинь, и проникаемся соответствующей концентрацией явл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ходим в среду Образовательного Синтеза Изначально Вышестоящего Отца Изначально Вышестоящего Дома Изначально Вышестоящего Отца Изначально Вышестоящих Аватаров Синтеза Кут Хуми и Фаинь. И в концентрации Образовательного Синтеза Изначально Вышестоящего Отца, который развернулся в ИВДИВО, наполняемся через ИВДИВО каждого ИВДИВО Аватарами Синтеза Кут Хуми и Фаинь средой Образовательного Синтеза Изначально Вышестоящего Отца и акцентируемся соответствующей спецификой Образовательного Синтеза Изначально Вышестоящего Отца Изначально Вышестоящим Домом Изначально Вышестоящего Отца явлении каждым из нас. И вот возжигаемся такой наполненностью, ну вот как бы впитываем в ИВДИВО каждого из ИВДИВО Аватаров Синтеза Кут Хуми и Фаинь среду Образовательного Синтеза Изначально Вышестоящего Отца.</w:t>
      </w:r>
    </w:p>
    <w:p>
      <w:pPr>
        <w:pStyle w:val="Style22"/>
        <w:ind w:firstLine="709"/>
        <w:rPr>
          <w:rFonts w:ascii="Times New Roman" w:hAnsi="Times New Roman" w:cs="Times New Roman"/>
          <w:sz w:val="24"/>
          <w:szCs w:val="24"/>
        </w:rPr>
      </w:pPr>
      <w:r>
        <w:rPr>
          <w:rFonts w:cs="Times New Roman" w:ascii="Times New Roman" w:hAnsi="Times New Roman"/>
          <w:sz w:val="24"/>
          <w:szCs w:val="24"/>
        </w:rPr>
        <w:t>Вот сейчас из среды Образовательного Синтеза Изначально Вышестоящего Дома Изначально Вышестоящего Отца включается некая акцентация той спецификации, которая развернулась сейчас в ИВДИВО и на нас идёт ну вот специфика, опять-таки, наших действий, которые были сложены в первой части Синтеза, когда мы говорили, что внутренняя погружённость она концентрируется соответствующей спецификой выявления каких-то глубин возможностей, функционалов. И вот сейчас вот эта погружённость в ИВДИВО, в среду ИВДИВО Аватаров Синтеза Кут Хуми и Фаинь как в среду Образовательного Синтеза, вот, она выявляет какую-то ну может быть специфику или какую-то именно нашу направленность которая вот важна или обозначается в этой среде. И входим в глубину погружённости в образовательный Синтез Изначально Вышестоящего Дома Изначально Вышестоящего Отца и просим развернуть вот этим акцентом ИВДИВО каждого и телесность Учителя Синтеза некую погружённость и углублённость в Образовательный Синтез, в акценты Образовательного Синтеза, в специфики Образовательного Синтеза.</w:t>
      </w:r>
    </w:p>
    <w:p>
      <w:pPr>
        <w:pStyle w:val="Style22"/>
        <w:ind w:firstLine="709"/>
        <w:rPr>
          <w:rFonts w:ascii="Times New Roman" w:hAnsi="Times New Roman" w:cs="Times New Roman"/>
          <w:sz w:val="24"/>
          <w:szCs w:val="24"/>
        </w:rPr>
      </w:pPr>
      <w:r>
        <w:rPr>
          <w:rFonts w:cs="Times New Roman" w:ascii="Times New Roman" w:hAnsi="Times New Roman"/>
          <w:sz w:val="24"/>
          <w:szCs w:val="24"/>
        </w:rPr>
        <w:t>Расширяясь концентрацией Образовательного Синтеза Изначально Вышестоящего Отца в акценте всей специфики 54 Синтеза Изначально Вышестоящего Отца, мы входим и усиляемся возожжённостью соответствующего Синтеза Изначально Вышестоящего Отца, Изначально Вышестоящим Домом Изначально Вышестоящего Отца выявлением каждым из нас. И стяжаем Синтез Синтезов Изначально Вышестоящего Отца Изначально Вышестоящих Аватаров Синтеза Кут Хуми и Фаинь Образовательного Синтеза Изначально Вышестоящего Отца явлением каждым из нас. И в этом выявлении мы усиляемся Синтезом Синтезов Изначально Вышестоящего Отца в стяжании Космического Синтеза Изначально Вышестоящего Отца. И стяжаем Синтез Синтеза Генезисного Синтеза Изначально Вышестоящего Отца, расширяемся, да. Вы взяли акцент на Образовательный Синтез, на Образование ИВДИВО Метагалактического, ИВДИВО Метагалактическое Образование, но вот возжигаемся и входим в глубину ИВДИВО в концентрации Образовательного Синтеза, Космического Синтеза и Генезисного Синтеза Изначально Вышестоящего Отца.</w:t>
      </w:r>
    </w:p>
    <w:p>
      <w:pPr>
        <w:pStyle w:val="Style22"/>
        <w:ind w:firstLine="709"/>
        <w:rPr>
          <w:rFonts w:ascii="Times New Roman" w:hAnsi="Times New Roman" w:cs="Times New Roman"/>
          <w:sz w:val="24"/>
          <w:szCs w:val="24"/>
        </w:rPr>
      </w:pPr>
      <w:r>
        <w:rPr>
          <w:rFonts w:cs="Times New Roman" w:ascii="Times New Roman" w:hAnsi="Times New Roman"/>
          <w:sz w:val="24"/>
          <w:szCs w:val="24"/>
        </w:rPr>
        <w:t>И, расширяясь соответствующей концентрацией явления 54 Синтеза Изначально Вышестоящего Отца, входим в обновлённость цельности внутреннего мира явлением каждого из нас соответствующей наполненностью Изначально Вышестоящим Домом Изначально Вышестоящего Отца в вырабатывании соответствующей акцентации образованности, образовательности явлением каждым из нас, и в вырабатывании соответствующего акцента Метагалактического Образования Изначально Вышестоящего Отца явлением каждого из нас, и выявлением Метагалактического Образования Изначально Вышестоящего Отца в сопряжённости ИВДИВО каждого и ИВДИВО Изначально Вышестоящих Аватаров Синтеза Кут Хуми и Фаинь. Вот теперь в этой сопряжённости мы просим включить такую запись как вырабатывание через ИВДИВО Изначально Вышестоящих Аватаров Синтеза Кут Хуми и Фаинь в ИВДИВО каждого Метагалактической Образованности Изначально Вышестоящим Домом Изначально Вышестоящего Отца явлением каждым из нас.</w:t>
      </w:r>
    </w:p>
    <w:p>
      <w:pPr>
        <w:pStyle w:val="Style22"/>
        <w:ind w:firstLine="709"/>
        <w:rPr>
          <w:rFonts w:ascii="Times New Roman" w:hAnsi="Times New Roman" w:cs="Times New Roman"/>
          <w:sz w:val="24"/>
          <w:szCs w:val="24"/>
        </w:rPr>
      </w:pPr>
      <w:r>
        <w:rPr>
          <w:rFonts w:cs="Times New Roman" w:ascii="Times New Roman" w:hAnsi="Times New Roman"/>
          <w:sz w:val="24"/>
          <w:szCs w:val="24"/>
        </w:rPr>
        <w:t>И, синтезируясь с Аватарами Синтеза Кут Хуми и Фаинь, мы стяжаем Синтез Синтезов Изначально Вышестоящего Отца, прося развернуть в ИВДИВО каждого Синтез, Огонь, Иерархизацию, Условия, Ивдивость цельностью явления ИВДИВО каждого наполненностью ИВДИВО Аватарами Синтеза Кут Хуми и Фаинь в акцентации и вырабатывании Метагалактической Образованности в явлении и направлении любых возможностей и акцентов каждого из нас в спецификах каждого из нас и в расширении концентрации каждого из нас соответствующей Метагалактической Образованностью 20-рицей Человека Изначально Вышестоящего Отца и 20-рицей Учителя Синтеза Изначально Вышестоящего Отца явлением каждым из нас. И возжига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И, синтезируясь Хум в Хум с Аватарами Синтеза Кут Хуми и Фаинь, мы стяжаем Синтез Синтезов Изначально Вышестоящего Отца, прося вписать в ИВДИВО каждого 8-рицу образованности 8-рицы Жизни Изначально Вышестоящего Отца явлением каждого из нас. И, синтезируясь Хум в Хум с Аватарами Синтеза Кут Хуми и Фаинь, мы стяжаем Синтез Синтезов Изначально Вышестоящего Отца Человеческую образованность каждого из нас, возжигаемся. Посвященческую образованность каждого из нас, возжигаемся. Служебную образованность каждого из нас, возжигаемся, ну образованность Служащего каждым из нас, возжигаемся. Ипостасную образованность каждому из нас, возжигаемся. Учительскую образованность каждому из нас, возжигаемся. Владыческую образованность каждому из нас, возжигаемся. Аватарскую образованность каждому из нас, возжигаемся. Отцовскую образованность каждому из нас, возжигаемся. И в Синтезе 8-рицы Жизни Изначально Вышестояще Отца, просим развернуть Должностно компетентную образованность каждому из нас, возжигаемся. И цельностью концентрации явления 8-рицы Жизни Изначально Вышестоящего Отца образованностью каждого из нас цельностью Метагалактической образованности Изначально Вышестоящим Домом Изначально Вышестоящего Отца просим развернуть соответствующую специфику явления нас как Человека-Владыки Изначально Вышестоящего Отца движением Синтеза Изначально Вышестоящего Отца развёртывания Образовательного Синтеза Изначально Вышестоящего Отца выявлением среды жизни каждого из нас Образовательным Синтезом Изначально Вышестоящего Отца соответствующим Метагалактическим Образованием Изначально Вышестоящего Отца явлением каждым из нас, возжига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А теперь вот нашей сопряжённостью Изначально Вышестоящим Домом Изначально Вышестоящего Отца каждого с ИВДИВО Аватарами Синтеза Кут Хуми и Фаинь просим выявить специфику какого-то процесса, проекта, явления или внутренних задач выявления каждого из нас на ту или иную тему Метагалактического Образования. Сейчас акцент Аватаров Синтеза Кут Хуми и Фаинь, которые идёт магнитностью через наши тела Учителя Синтеза. Акцент ИВДИВО Аватаров Синтеза Кут Хуми и Фаинь на ИВДИВО каждого. ИВДИВО каждого развёрнут вокруг телесности Учителя Синтеза. Вот такая интересная специфика, когда мы выявляемся внутренне телесно. И в условиях ИВДИВО каждого включается какие-то наши разработки, какие-то наши мысли, какие-то наши Частности, в организации на какую-то тему там движение, смыслы, сути. Потом дальше идём следующей концентрации, в развёртывании определённого частного процесса какой-то разработки, наработки какого-то направления. Вот это всё собирается в некое генезирование соответствующего может быть проекта, программы, какой-то картинки, какого-то действия на соответствующую тему. Вот сейчас постараемся в глубине сонастроенности Аватарами Синтеза Кут Хуми и Фаинь и ИВДИВО Аватаров Синтеза Кут Хуми и Фаинь на ИВДИВО каждого выявить вот то направление, которое нам интересно или которым мы на самом деле уже разрабатываемся в образовательных проектах, в образовательном направлении. Вот постарайтесь, сонастроившись на Аватаров Синтеза Кут Хуми и Фаинь, магнитностью Аватаров Синтеза Кут Хуми и Фаинь, и концентрацией ИВДИВО на ИВДИВО каждого, выявить свою картинку, голограмму, тему, текст, направление соответствующего, изучение или погружение, или генезирование. То есть соответствующего какой-то направленности на вот задачи Метегалактического образования. Это может быть какая-то личная заинтересованность в личных каких-то разработках, которая только зреет, может мы даже об этом не сильно задумываемся. Она уже зреет и где-то в ИВДИВО каждого. И выявляем каждый какую-то голограмму, картинку, текст на соответствующую тему.</w:t>
      </w:r>
    </w:p>
    <w:p>
      <w:pPr>
        <w:pStyle w:val="Style22"/>
        <w:ind w:firstLine="709"/>
        <w:rPr>
          <w:rFonts w:ascii="Times New Roman" w:hAnsi="Times New Roman" w:cs="Times New Roman"/>
          <w:sz w:val="24"/>
          <w:szCs w:val="24"/>
        </w:rPr>
      </w:pPr>
      <w:r>
        <w:rPr>
          <w:rFonts w:cs="Times New Roman" w:ascii="Times New Roman" w:hAnsi="Times New Roman"/>
          <w:sz w:val="24"/>
          <w:szCs w:val="24"/>
        </w:rPr>
        <w:t>Опят таки текст может быть связан даже с нашими тезами, то что мы составляли и так далее. То есть всё во всём, как говориться. Вот сейчас Аватар Синтеза Кут Хуми снимает с нас какое-то состояние, что мы ну как немножечко можем быть в каком-то напряжении, потому что мы как бы ищем, где это. Любое то, что мы где-то разрабатывали, в наших ИВДИВО каждого может формироваться как направление соответствующей Метагалактической образованности на соответствующую тему. У каждого есть своя тема на самом деле так вот сейчас выявляется в зале Аватаров Синтеза Кут Хуми и Фаинь. И акцент всей нашей концентрации Разума Изначально Вышестоящего Отца в выявлении каждого из нас, генезиса концентрации Разума каждого из нас на определённую направленность, на определённую как бы устремлённость в какой-то задаче, в какой-то теме сейчас просто акцентируется и мы на этом фактически выявля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А теперь пытаемся вот в обратном процессе, через то, что выявилось, наполниться, расшифровать. Ну, если мы ещё не расшифровали или как бы нет у нас акцента действительно такой вот разработки, которая в нас уже не просто зреет, а уже, ну как бы, давно мы на это направление сконцентрировались. И, если это выявилось как ещё зреющее что-то, просто сейчас акцентом, опять таки, Аватарами Синтеза Кут Хуми и Фаинь магнитностью, наполненностью Изначально Вышестоящим Домом Изначально Вышестоящего Отца сонастраиваемся на эту голограмму, на текст и пытаемся быть в такой глубине сопряжённ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Вплоть до того, что текст выявился: Проект Метагалактического образования на соответствующую тему. Вы, может быть, об этом и не думали, а тема у вас, оказывается, вызревала, в условиях ИВДИВО каждого.</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проникаясь Аватарами Синтеза Кут Хуми и Фаинь, возжигаясь соответствующими спецификациями Изначально Вышестоящего Дома Изначально Вышестоящего Отца, входим в глубину наполненности и выявления каждого из нас акцентом Человека-Владыки Изначально Вышестоящего Отца цельностью выявления Метагалактического образования акцентом Человека-Владыки Изначально Вышестоящего Отца и Человека Разума Изначально Вышестоящего Отца соответствующей спецификой управляющих начал, владеющих и образующих потенциалов явления каждого из нас. Вот как просим вписать соответствующую концентрацию возможностей, опыта, реализации, концентрации. И соответствующей выявленностью каждым из нас просим усилить каждого из нас Образовательным Синтезом. Опять таки возжигаемся ещё и в акценте всех 3-х Синтезов, которые концентрируются: Космическим Синтезом, Генезисным Синтезом, в акценте на систему Метагалактического образования и акцентом Синтеза Синтезов Аватаров Синтеза Кут Хуми и Фаинь просим развернуть в ИВДИВО каждого соответствующую специфику активации возможностей дееспособности и вариативности наших действий выявлении Метагалактического образования акцентом каждого из нас. И неповторимой спецификой выявления каждым из нас какой-то направленности в Метагалактическом образовании Изначально Вышестоящего Отца выявлением каждым из нас. И возжигаемся Синтез Синтезом Изначально Вышестоящих Аватаров Синтеза Кут Хуми и Фаинь.</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 этой концентрации, в цельности, наполненности, магнитности Аватарами Синтеза Кут Хуми и Фаинь, и не выходим из концентрации ИВДИВО каждого, мы переходим в зал Изначально Вышестоящего Отца Ре-ИВДИВО Метагалактики, развёртываясь пред Изначально Вышестоящим Отцом на 16777217 Изначально Вышестоящей ИВДИВО-Цельности Ре-ИВДИВО Метагалактики, возжигаясь Учителями 54 Синтеза Изначально Вышестоящего Отца, мы синтезируемся Хум в Хум с Изначально Вышестоящим Отцом и стяжаем Синтез Изначально Вышестоящего Отца, прося ввести концентрацию Образовательного Синтеза Изначально Вышестоящего Отца в ИВДИВО каждого и в телесность Учителя Синтеза одновременно. И, возжигаясь Синтезом Изначально Вышестоящего Отца, концентрацией 2-х Синтезов Изначально Вышестоящего Отца выявлением каждым из нас, мы, наполняясь ИВДИВО каждого и телесностью Учителя Синтеза, входим в глубину Образовательного Синтеза Изначально Вышестоящего Отца в акценте каждого из нас, специфике каждого из нас, направленности каждого из нас и неповторимости каждого из нас, выявив свою спецификацию Метагалактического образования Изначально Вышестоящего Отца выявлением каждым из нас.</w:t>
      </w:r>
    </w:p>
    <w:p>
      <w:pPr>
        <w:pStyle w:val="Style22"/>
        <w:ind w:firstLine="709"/>
        <w:rPr>
          <w:rFonts w:ascii="Times New Roman" w:hAnsi="Times New Roman" w:cs="Times New Roman"/>
          <w:sz w:val="24"/>
          <w:szCs w:val="24"/>
        </w:rPr>
      </w:pPr>
      <w:r>
        <w:rPr>
          <w:rFonts w:cs="Times New Roman" w:ascii="Times New Roman" w:hAnsi="Times New Roman"/>
          <w:sz w:val="24"/>
          <w:szCs w:val="24"/>
        </w:rPr>
        <w:t>Вот тут, опять таки, по принципу, да, 2 входит в 6, или 10 входит в 6. Да? То есть, как вариант определённых акцентов. То есть, ну как часть входит в целое и получается что акцент соответствующего нашего потенциала, нашей омежности, нашего потенциала Слова, нашей концентрации Веры, нашей концентрации посвящённости, как некой внутренней концептуальности в акценте, в сложении той направленности Метагалатической образованности, которая является концентрированной явленностью каждого из нас. Вот сейчас этот акцент в зале Изначально Вышестоящего Отца, ну, развернулся. И, в соответствии с определённым акцентом Изначально Вышестоящего Отца на каждого из нас. Вот в начале практики мы входили в то, что Отец проникался, на нас выявлялась концентрация Изначально Вышестоящего Отца физически. Вот сейчас в зале Изначально Вышестоящий Отец в акценте один на один каждый с Изначально Вышестоящим Отцом вышли в какую-то новую специфику выявления. И на каждом из нас зафиксировалась Сила Синтеза Изначально Вышестоящего Отца на определённую спецификацию нашего потенциала выявления соответствующего направления Метагалактического образовательного процесса Изначально Вышестоящим Отцом явлением каждым из нас и акцентом Образовательного Синтеза Изначально Вышестоящего Отца цельным явлением ИВДИВО каждого и телесности Учителя Синтеза каждым из нас. Возжига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мы, синтезируясь с Хум Изначально Вышестоящего Отца, стяжаем Синтез Изначально Вышестоящего Отца и возжигаемся им. И, синтезируясь с Хум Изначально Вышестоящего Отца, мы стяжаем 256 Синтезов Изначально Вышестоящего Отца, прося акцентировать 256 Образ-типов Изначально Вышестоящего Отца, в прямой концентрации 256-рицы Изначально Вышестоящего Отца выявлении в каждом из нас. И, синтезируясь с Хум Изначально Вышестоящего Отца, мы стяжаем 256 Синтезов 256-ти эталонных Образ-типов Изначально Вышестоящего Отца выявлению каждым из нас и, возжигаясь. Мы синтезируемся с Хум Изначально Вышестоящего Отца и стяжаем 256 Синтезов 256-ти генезисов Изначально Вышестоящего Отца формировании и становлении 256-ти эталонных Образ-типов Изначально Вышестоящего Отца явлению каждым из нас. Возжигаемся. И, проникаясь Изначально Вышестоящим Отцом, эталонно входим в концентрацию Образ-типологии Изначально Вышестоящего Отца и генезирования Изначально Вышестоящим Отцом соответствующую концентрацию Образ-типов явлению каждым из нас. Возжигаемся, преображаясь, насыщаемся Синтезом Изначально Вышестоящего Отца. Акцентируемся Синтезом Изначально Вышестоящего Отца, образовываемся Синтезом Изначально Вышестоящего Отца. И реплицируем Синтез Изначально Вышестоящего Отца 256 Образ-типов в образовательную концентрацию каждого из нас. И, синтезируясь с Хум Изначально Вышестоящего Отца, мы просим преобразить нас и ввести нас в обновление Бытия Изначально Вышестоящего Отца прямым генезисом Изначально Вышестоящего Отца, Образ-типами Изначально Вышестоящего Отца эталонно, развернуть обновлённость Бытия Изначально Вышестоящего Отца генезированием эталонных Образ-типов Изначально Вышестоящего Отца явлением каждым из нас. И, синтезируясь с Хум Изначально Вышестоящего Отца, мы стяжаем Синтез Изначально Вышестоящего Отца расширения концентрации потенциала каждого из нас на соответствующую концентрацию 256-ти Образ-типов Изначально Вышестоящего Отца, на соответствующую концентрацию 256-ти Образовательных Синтезов Изначально Вышестоящего Отца, входя в глубину преображения и Образовательности Изначально Вышестоящим Отцом и пробуждаемся Изначально Вышестоящим Отцом Образовательным Синтезом Изначально Вышестоящего Отца явлением каждым из нас.</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возжигаясь, преображаемся им. </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 зале Изначально Вышестоящего Отца мы синтезируемся с Изначально Вышестоящим Аватар-Ипостасью Изначально Вышестоящий Человек-Владыка Изначально Вышестоящего Отца и, синтезируясь Хум с Хум Изначально Вышестоящего Человек-Владыки Изначально Вышестоящего Отца, мы стяжаем Генезис Изначально Вышестоящего Отца, прося ввести нас в ИВДИВО Образования Изначально Вышестоящего Отца глубиной наполненности Аватар-Ипостаси Изначально Вышестоящий Человек-Владыка Изначально Вышестоящего Отца, вписать концентрацию действия каждого из нас соответствующей наполненностью Изначально Вышестоящим Человеком-Владыкой Изначально Вышестоящего Отца соответствующей концентрацией выявления и сопряжённости на определённые проекты, действия, образовательные направления в возможностях концентрации Изначально Вышестоящего Человека-Владыки Изначально Вышестоящего Отца на каждом из нас. Возжига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Тут важно войти в такую глубину сопряжённости с Изначально Вышестоящим Человеком-Владыкой как Аватар-Ипостаси, на которых концентрируется вот какие-то проекты, программы, направления. Вот сейчас на данный момент Аватар-Ипостась, опять-таки ракурсом Синтеза, сконцентрировался на нас. А на нас идёт задача формирования соответствующего направления действия. То есть, как мы говорим, помощь в пу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далее мы в зале Изначально Вышестоящего Отца синтезируемся с Изначально Вышестоящими Аватарами Синтеза Савелий Баяна. И, синтезируясь с Хум, стяжаем Синтез Генезиса Прагенезиса Изначально Вышестоящего Отца, входя в глубину наполненности, магнитности Аватарами Синтеза Савелий Баяна и возжигаемся Метагалактическим Образованием Изначально Вышестоящего Отца как концентрацией действия Изначально Вышестоящих Аватаров Синтеза и проникаемся. Так же вот акцентом Человека-Владыки уже от Аватаров Синтеза Савелий Баяна, как системности данного направления в образованности нас образованием, Метагалактическим образованием Изначально Вышестоящего Отца. И вот проникаемся соответствующим направлением, разработкой, акцентацией и любыми обучающими процессами и проектами явления каждого из нас от Изначально Вышестоящих Аватаров Синтеза Савелий Баяна. Вот сейчас входим в глубину магнитности, сопряжённости, погружённости в концентрацию Аватаров Синтеза. И каждый из нас, если Аватар-Ипостась уже выявляет какой-то проект, направление, уже в этом мы взаимодействуем, то с Аватарами Синтеза Савелий Баяна идёт процесс обучения, становления, формирования, какой-то фокусировки, какой-то нашей специфики. То есть то, что в нас только складывается, простраивается. Как вариант. Поэтому сейчас входим в глубину сопряжённости. Вот, если есть ещё какая-то внутренняя ещё не выявленная задача, или внутренняя какой-то интерес, какое-то устремление, которое мы ещё не озвучивали или ещё даже не думали на эту тему, вот сейчас в Огне соответствующей концентрации из нас что-то выявляется, мы можем попросить Изначально Вышестоящих Аватаров Синтеза Савелий Баяну поддержать нас на соответствующем направлении или просим какую-то помощь, или какой-то сопряжённости, какой-то наполненности на какие-то задачи, на какие-то решения. Те, которые вдруг вот сейчас в нас выявились. Даже образовательность на тему решения вопросов любых взаимодействий. По работе, по дому, по семье, по ещё каким-то направлениям. Например образовательность каких-то направлений по оздоровлению, по питанию, может быть. То есть не обязательно что-то как какая-то там тема, такая сложная. Может быть что-то очень-очень простое. Образовательные какие-то процессы, возможности сложения каких-то взаимодействий с родными, там по направлению какой-то профессии, где мы что-то разрабатываем. Сейчас очень хорошая среда в зале Изначально Вышестоящего Отца была. Возожжены определённые концентрации Образ-типов и генезирование соответствующих функционалов. Вот в этом можно очень много решать, в этой среде.</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сей возожжённостью Образ-типами генезирования соответствующей концентрации образ-типологии на те темы, которые нам важны сейчас, проникаемся Аватарами Синтеза Савелий Бая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Метагалактическая образованность — это очень высокая концентрация взаимодействий между людьми, прежде всего. Она даёт очень большие перспективы и складывает совершенно новизну каких-то специфик взаимодействия, где завершаются любые виды взаимодействий, не образованные, будем говорить так. Или образованные какими-то другими видами организации Материи, предыдущих эпох, воплощений, рас, старых записей в Духе и так далее.</w:t>
      </w:r>
    </w:p>
    <w:p>
      <w:pPr>
        <w:pStyle w:val="Style22"/>
        <w:ind w:firstLine="709"/>
        <w:rPr>
          <w:rFonts w:ascii="Times New Roman" w:hAnsi="Times New Roman" w:cs="Times New Roman"/>
          <w:sz w:val="24"/>
          <w:szCs w:val="24"/>
        </w:rPr>
      </w:pPr>
      <w:r>
        <w:rPr>
          <w:rFonts w:cs="Times New Roman" w:ascii="Times New Roman" w:hAnsi="Times New Roman"/>
          <w:sz w:val="24"/>
          <w:szCs w:val="24"/>
        </w:rPr>
        <w:t>Ну сейчас такая глубокая сопряжённость с Аватарами Синтеза Савелий Баяна. И, синтезируясь Хум в Хум с Изначально Вышестоящими Аватарами Синтеза Савелий Баяна, мы стяжаем Синтез Генезиса Прагенезиса Изначально Вышестоящего Отца. Благодарим Изначально Вышестоящего Отца, благодарим Изначально Вышестоящего Аватар-Ипостась Изначально Вышестоящего Человек-Владыку Изначально Вышестоящего Отца, благодарим Изначально Вышестоящих Аватаров Синтеза Савелий Баяна, благодарим Изначально Вышестоящих Аватаров Синтеза Кут Хуми и Фаинь. Разворачиваемся в физическом явлении, впитывая всю концентрацию стяжания, преображения, обновления, всю концентрацию Метагалактической образованности, Образ-типологии, соответствующую концентрацию Генезиса Образ-типов каждым из нас. И, наполняясь, преображаясь, обновляясь и являя собою соответствующую выразимость, мы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и в Изначально Вышестоящий Дом Изначально Вышестоящего Отца каждого из нас. И выходим из практики. Аминь.</w:t>
      </w:r>
    </w:p>
    <w:p>
      <w:pPr>
        <w:pStyle w:val="Style22"/>
        <w:ind w:firstLine="709"/>
        <w:rPr/>
      </w:pPr>
      <w:r>
        <w:rPr/>
      </w:r>
    </w:p>
    <w:p>
      <w:pPr>
        <w:pStyle w:val="Normal"/>
        <w:rPr/>
      </w:pPr>
      <w:r>
        <w:rPr/>
      </w:r>
    </w:p>
    <w:p>
      <w:pPr>
        <w:pStyle w:val="Style22"/>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2день 2 часть </w:t>
      </w:r>
    </w:p>
    <w:p>
      <w:pPr>
        <w:pStyle w:val="Style2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0.47.12-01.13.00</w:t>
      </w:r>
    </w:p>
    <w:p>
      <w:pPr>
        <w:pStyle w:val="Style22"/>
        <w:jc w:val="both"/>
        <w:rPr/>
      </w:pPr>
      <w:r>
        <w:rPr>
          <w:rFonts w:eastAsia="Times New Roman" w:cs="Times New Roman" w:ascii="Times New Roman" w:hAnsi="Times New Roman"/>
          <w:i/>
          <w:sz w:val="24"/>
          <w:szCs w:val="24"/>
        </w:rPr>
        <w:t xml:space="preserve">                                                                                                                                                          </w:t>
      </w:r>
    </w:p>
    <w:p>
      <w:pPr>
        <w:pStyle w:val="Style2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2"/>
        <w:jc w:val="both"/>
        <w:rPr>
          <w:rFonts w:ascii="Times New Roman" w:hAnsi="Times New Roman" w:cs="Times New Roman"/>
          <w:i/>
          <w:i/>
          <w:color w:val="FF0000"/>
          <w:sz w:val="24"/>
          <w:szCs w:val="24"/>
        </w:rPr>
      </w:pPr>
      <w:r>
        <w:rPr>
          <w:rFonts w:eastAsia="Times New Roman" w:cs="Times New Roman" w:ascii="Times New Roman" w:hAnsi="Times New Roman"/>
          <w:i/>
          <w:sz w:val="24"/>
          <w:szCs w:val="24"/>
        </w:rPr>
        <w:t xml:space="preserve">  </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b/>
          <w:sz w:val="24"/>
          <w:szCs w:val="24"/>
        </w:rPr>
        <w:t>Практика-тренинг.</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нинг с ИВАС Кут Хуми и Фаинь Савелием  Баяной формировании Генезиса  Разума концентрацией 6 Архетипических Метагалактик.</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w:sz w:val="24"/>
          <w:szCs w:val="24"/>
        </w:rPr>
        <w:t xml:space="preserve">               </w:t>
      </w:r>
      <w:r>
        <w:rPr>
          <w:sz w:val="24"/>
          <w:szCs w:val="24"/>
        </w:rPr>
        <w:t xml:space="preserve">Проникаемся всем Синтезом каждого из нас. Входим в глубину концентрации наполненности нас как Учителя 54 Синтеза Изначально Вышестоящего Отца. Входим в глубину сонастроенности и специфики действия 54 Синтезом Изначально Вышестоящего Отца явлению каждым из нас. Внутренне концентрируемся на Аватаров Синтеза Кут Хуми и Фаинь входя в глубину наполненности Аватарами Синтеза Кут Хуми и Фаинь по возможности действия распознания расшифровки и концентрации соответствующей специфики применимости действий каждым из нас и акценте явления 54 Синтеза Изначально Вышестоящего Отца просим усилить специфику Изначально Вышестоящего Дома Изначально Вышестоящего Отца  акцентации каждого из нас в соответствии со всеми нашими записями фукционалами, всеми акцентами ядер Синтеза и всей той спецификой направлености организованости образованости и концентрированости каждого из нас синтез-физически телесно цельностью всего нашего потенциала выявленного или сконцентрированного на Физическом теле и разрабатываемого акцентироваемого соответствующими спецификами наших тренировок генезирования практикования и иных специфик соответствующего действия явлением Синтеза Изначально Вышестоящего Отца нами синтез-физически как Учителями Синтеза Изначально Вышестоящего Отца.       </w:t>
      </w:r>
    </w:p>
    <w:p>
      <w:pPr>
        <w:pStyle w:val="Normal"/>
        <w:jc w:val="both"/>
        <w:rPr>
          <w:sz w:val="24"/>
          <w:szCs w:val="24"/>
        </w:rPr>
      </w:pPr>
      <w:r>
        <w:rPr>
          <w:rFonts w:eastAsia="Times New Roman"/>
          <w:sz w:val="24"/>
          <w:szCs w:val="24"/>
        </w:rPr>
        <w:t xml:space="preserve">              </w:t>
      </w:r>
      <w:r>
        <w:rPr>
          <w:sz w:val="24"/>
          <w:szCs w:val="24"/>
        </w:rPr>
        <w:t xml:space="preserve">И проникаясь  Аватарами Синтеза Кут Хуми и Фаинь мы переходим в зал Изначально Вышестоящего Дома Изначально Вышестоящего Отца Изначально Вышестоящих Аватаров Синтеза Кут Хуми и Фаинь Ре-ИВДИВО Метагалактики развёртываясь в зале пред  Аватарами Синтеза Кут Хуми и Фаинь  16777152 Изначально Вышестоящей ИВДИВО-Цельности проникаемся соответствующей концентрацией явления пред Аватарами Синтеза Кут Хуми и Фаинь Учителями Синтеза 54 Синтеза Изначально Вышестоящего Отца.  </w:t>
      </w:r>
    </w:p>
    <w:p>
      <w:pPr>
        <w:pStyle w:val="Normal"/>
        <w:jc w:val="both"/>
        <w:rPr>
          <w:sz w:val="24"/>
          <w:szCs w:val="24"/>
        </w:rPr>
      </w:pPr>
      <w:r>
        <w:rPr>
          <w:rFonts w:eastAsia="Times New Roman"/>
          <w:sz w:val="24"/>
          <w:szCs w:val="24"/>
        </w:rPr>
        <w:t xml:space="preserve">              </w:t>
      </w:r>
      <w:r>
        <w:rPr>
          <w:sz w:val="24"/>
          <w:szCs w:val="24"/>
        </w:rPr>
        <w:t xml:space="preserve">И синтезируясь Хум в Хум с Изначально Вышестоящими Аватарами Синтеза Кут Хуми и Фаинь мы стяжаем Синтез Синтезов Изначально Вышестоящего Отца прося ввести нас в концентрацию внутренней деятельности или внутреннего генезирования соответствующей концентрации специфик активации Разума  каждым из нас и просим Изначально Вышестоящих Аватаров Синтеза Кут Хуми и Фаинь развернуть соответствующую спецификацию нашего обучения действия преображения и иных специфик Изначально Вышестоящим Домом Изначально Вышестоящего Отца акцентированных ракурсом 54 Синтеза Изначально Вышестоящего Отца и глубиной наполненности Аватарами Синтеза Кут Хуми и Фаинь сейчас входим в соответствующую концентрацию выявления  действия Разумом соответствующей системностью Разума в акценте Генезиса каждым из нас. </w:t>
      </w:r>
    </w:p>
    <w:p>
      <w:pPr>
        <w:pStyle w:val="Normal"/>
        <w:jc w:val="both"/>
        <w:rPr>
          <w:sz w:val="24"/>
          <w:szCs w:val="24"/>
        </w:rPr>
      </w:pPr>
      <w:r>
        <w:rPr>
          <w:rFonts w:eastAsia="Times New Roman"/>
          <w:sz w:val="24"/>
          <w:szCs w:val="24"/>
        </w:rPr>
        <w:t xml:space="preserve">               </w:t>
      </w:r>
      <w:r>
        <w:rPr>
          <w:sz w:val="24"/>
          <w:szCs w:val="24"/>
        </w:rPr>
        <w:t xml:space="preserve">И в разработке Разума соответствующим генезированием   и определённостью явлености нас  данной концентрацией 6 Архетипическими Метагалактиками цельностью выявления каких-то новых специфик возможностей акцентов Изначально Вышестоящего Дома Изначально Вышестоящего Отца  выявлении каждым из нас. И возжигаемся сейчас, проникаясь Синтезом Синтезов Аватаров Синтеза Кут Хуми и Фаинь входим в глубину магнитности Аватарами Синтеза Кут Хуми и Фаинь входим в глубину соответствующей наполнености на тему деятельности, применённости, разработанности, тренингования Синтезом Изначально Вышестоящего Отца в акценте развития Разума и генезирования соответствующей специфики в развитии действия Разумом Изначально Вышестоящего Отца явлением каждым из нас. И проникаемся Аватарами Синтеза Кут Хуми и Фаинь.  Вот входим сейчас в такую глубину сопряжёности и магнитности и вот те темы или те какие-то специфики, которые были озвучены, которые были включены на нашу деятельность, вот сейчас каждый из нас проникается соответствующими рекомендациями от Аватаров Синтеза Кут Хуми и Фаинь. </w:t>
      </w:r>
    </w:p>
    <w:p>
      <w:pPr>
        <w:pStyle w:val="Normal"/>
        <w:jc w:val="both"/>
        <w:rPr>
          <w:sz w:val="24"/>
          <w:szCs w:val="24"/>
        </w:rPr>
      </w:pPr>
      <w:r>
        <w:rPr>
          <w:rFonts w:eastAsia="Times New Roman"/>
          <w:sz w:val="24"/>
          <w:szCs w:val="24"/>
        </w:rPr>
        <w:t xml:space="preserve">             </w:t>
      </w:r>
      <w:r>
        <w:rPr>
          <w:sz w:val="24"/>
          <w:szCs w:val="24"/>
        </w:rPr>
        <w:t>И вот этой проникновеностью и наполненостью Аватарами Синтеза Кут Хуми и Фаинь рекомендаций Аватарами Синтеза Кут Хуми и Фаинь по каждому из нас соответствующей специфики выявления действия реализаций акценте каждого из нас, какого-то направления, или каких-то специфик, задач выявлении на примере действия Разумом и сложения соответствующего генезирования Генезиса в выялении каждым из нас.</w:t>
      </w:r>
    </w:p>
    <w:p>
      <w:pPr>
        <w:pStyle w:val="Normal"/>
        <w:jc w:val="both"/>
        <w:rPr>
          <w:sz w:val="24"/>
          <w:szCs w:val="24"/>
        </w:rPr>
      </w:pPr>
      <w:r>
        <w:rPr>
          <w:rFonts w:eastAsia="Times New Roman"/>
          <w:sz w:val="24"/>
          <w:szCs w:val="24"/>
        </w:rPr>
        <w:t xml:space="preserve">           </w:t>
      </w:r>
      <w:r>
        <w:rPr>
          <w:sz w:val="24"/>
          <w:szCs w:val="24"/>
        </w:rPr>
        <w:t>Мы синтезируемся с Изначально Вышестоящими Аватарами Синтеза Савелий Баяна. Возжигаясь их Синтезом и Огнём проникаемся Изначально Вышестоящими Аватарами Синтеза Савелий Баяна. В Синтезе с Аватарами Синтеза Кут Хуми и Фаинь и Аватарами Синтеза Савелием Баяна мы переходим в зал Генезиса Изначально Вышестоящего Отца. Развёртываясь соответствующей концентрацией 2-х пар Аватаров Синтеза Кут Хуми и Фаинь Савелий Баяна входим в соответствующую среду зала Генезиса Изначально Вышестоящего Отца. Возжигаемся Синтезом Синтезов Аватаров Синтеза Кут Хуми и Фаинь и возжигаемся Синтезом Генезиса Прагенезиса Изначально Вышестоящего Отца Изначально Вышестоящих Аватаров Синтеза Савелий Баяна.</w:t>
      </w:r>
    </w:p>
    <w:p>
      <w:pPr>
        <w:pStyle w:val="Normal"/>
        <w:jc w:val="both"/>
        <w:rPr>
          <w:sz w:val="24"/>
          <w:szCs w:val="24"/>
        </w:rPr>
      </w:pPr>
      <w:r>
        <w:rPr>
          <w:rFonts w:eastAsia="Times New Roman"/>
          <w:sz w:val="24"/>
          <w:szCs w:val="24"/>
        </w:rPr>
        <w:t xml:space="preserve">            </w:t>
      </w:r>
      <w:r>
        <w:rPr>
          <w:sz w:val="24"/>
          <w:szCs w:val="24"/>
        </w:rPr>
        <w:t xml:space="preserve">Входим в глубину преображения и акцентации каждого из нас соответствующим акцентом преображения обновления стяжаний вхождения в концентрацию стяжания Разума Изначально Вышестоящего Отца в расширении наших потенциалов соответствующей спецификой и обновлёностью Разума Изначально Вышестоящего Отца и возжигаемся сейчас ядром Разума в головном мозге и утверждаем развёртывание Разума вокруг Тела. Возжигаемся Разумом Изначально Вышестоящего Отца каждым из нас и Разум разворачивается вокруг Тела как сфера. Внутри этой сферы возжигается среда Синтеза Генезиса Прагенезиса Изначально Вышестоящего Отца, заполняемся соответствующей концентрацией. </w:t>
      </w:r>
    </w:p>
    <w:p>
      <w:pPr>
        <w:pStyle w:val="Normal"/>
        <w:jc w:val="both"/>
        <w:rPr>
          <w:sz w:val="24"/>
          <w:szCs w:val="24"/>
        </w:rPr>
      </w:pPr>
      <w:r>
        <w:rPr>
          <w:rFonts w:eastAsia="Times New Roman"/>
          <w:sz w:val="24"/>
          <w:szCs w:val="24"/>
        </w:rPr>
        <w:t xml:space="preserve">              </w:t>
      </w:r>
      <w:r>
        <w:rPr>
          <w:sz w:val="24"/>
          <w:szCs w:val="24"/>
        </w:rPr>
        <w:t>И вот сейчас входим в глубину магнитности наполнености Аватарами Синтеза Кут Хуми и Фаинь Савелий Баяна и проникаясь ими мы концентрируемся на обновлёности внутреннего Генезиса каждым из нас соответствующим акцентом Разума в определённых наших новых позициях взглядах состояний связующих концентрациях, обновлёностью и преображёностью наших стяжаний, то есть вот сейчас в акценте   нашего Разума собираются все наши стяжания, которые акцентируются вот этими 2 днями Синтеза и обрабатываются или включаются в функциональность дееспособность и соответствующую новую концентрацию Разума на разные темы специфики функционалы каждого из нас и внутри Разума формируется новая концентрация Генезиса уже исходя из всех явлений которые в нас развернулись и всех стяжаний и преображений в которые мы вошли.</w:t>
      </w:r>
    </w:p>
    <w:p>
      <w:pPr>
        <w:pStyle w:val="Normal"/>
        <w:jc w:val="both"/>
        <w:rPr>
          <w:sz w:val="24"/>
          <w:szCs w:val="24"/>
        </w:rPr>
      </w:pPr>
      <w:r>
        <w:rPr>
          <w:rFonts w:eastAsia="Times New Roman"/>
          <w:sz w:val="24"/>
          <w:szCs w:val="24"/>
        </w:rPr>
        <w:t xml:space="preserve">            </w:t>
      </w:r>
      <w:r>
        <w:rPr>
          <w:sz w:val="24"/>
          <w:szCs w:val="24"/>
        </w:rPr>
        <w:t>И проникаемся всей концентрацией стяжаний преображений обновлений. Акцентируем и концентрируем все стяжания преображения в явлении и выявлении Разума каждым из нас. И вот этой магнитностью Аватаров Синтеза Кут Хуми и Фаинь и Савелий Баяна просим поддержать нас в развёртывании нового Генезиса явлением каждого из нас соответствующей концентрацией стяжаний и преображений в Разуме каждого из нас и возжигаемся.</w:t>
      </w:r>
    </w:p>
    <w:p>
      <w:pPr>
        <w:pStyle w:val="Normal"/>
        <w:jc w:val="both"/>
        <w:rPr>
          <w:sz w:val="24"/>
          <w:szCs w:val="24"/>
        </w:rPr>
      </w:pPr>
      <w:r>
        <w:rPr>
          <w:rFonts w:eastAsia="Times New Roman"/>
          <w:sz w:val="24"/>
          <w:szCs w:val="24"/>
        </w:rPr>
        <w:t xml:space="preserve">            </w:t>
      </w:r>
      <w:r>
        <w:rPr>
          <w:sz w:val="24"/>
          <w:szCs w:val="24"/>
        </w:rPr>
        <w:t>Вот тут идёт система не какого-то ситуативного процесса, а именно вот глубоких процессов стяжаний преображений, которые мы буквально вписываем в концентрацию Разума и закладываем новую внутреннюю концентрацию Генезиса Разума данными стяжаниями. И с одной стороны мы можем сказать мы же стяжали преобразили, значит вписалось. Да, стяжали преобразили. Мы можем ещё акцент в этой практики идёт на то, что мы это ещё активно вписываем и формируем новый Генезис соответствующими стяжаниями  преображениями в соответствующей задаче акцентироваться этим нами синтез-физически. Возжигаемся.</w:t>
      </w:r>
    </w:p>
    <w:p>
      <w:pPr>
        <w:pStyle w:val="Normal"/>
        <w:jc w:val="both"/>
        <w:rPr>
          <w:sz w:val="24"/>
          <w:szCs w:val="24"/>
        </w:rPr>
      </w:pPr>
      <w:r>
        <w:rPr>
          <w:rFonts w:eastAsia="Times New Roman"/>
          <w:sz w:val="24"/>
          <w:szCs w:val="24"/>
        </w:rPr>
        <w:t xml:space="preserve">            </w:t>
      </w:r>
      <w:r>
        <w:rPr>
          <w:sz w:val="24"/>
          <w:szCs w:val="24"/>
        </w:rPr>
        <w:t>И стяжаем концентрацию простройки обновлёности и внутренней реализации Разума каждого из нас, осуществлением и концентрацией формирования нового Генезиса в Разуме, концентрацией применёности стяжаний и преображений соответствующем акценте записи в Разум каждого из нас и обновлёность Генезисом Разума каждого из нас всей спецификой стяжаний и преображений. И возжигаясь преображаясь проникаемся глубиной помощи и наполнености магнитностью Аватаров Синтеза Кут Хуми и Фаинь и Савелия Баяны. Ещё очень важный акцент, что Разум развернулся вокруг Тела, то есть не только идёт акцент  на голову, поэтому если сейчас, на нас идёт концентрация акцентация на голове какая-то то мы усиляем акцент на всё Тело. То есть всё Тело находится в сфере Разума, внутри Разума идёт новая концентрация обновления Генезиса.</w:t>
      </w:r>
    </w:p>
    <w:p>
      <w:pPr>
        <w:pStyle w:val="Normal"/>
        <w:jc w:val="both"/>
        <w:rPr>
          <w:sz w:val="24"/>
          <w:szCs w:val="24"/>
        </w:rPr>
      </w:pPr>
      <w:r>
        <w:rPr>
          <w:rFonts w:eastAsia="Times New Roman"/>
          <w:sz w:val="24"/>
          <w:szCs w:val="24"/>
        </w:rPr>
        <w:t xml:space="preserve">           </w:t>
      </w:r>
      <w:r>
        <w:rPr>
          <w:sz w:val="24"/>
          <w:szCs w:val="24"/>
        </w:rPr>
        <w:t xml:space="preserve">И входим в соответствующую специфику нашего обновления и преображаемся этим. И сейчас вот этот процесс обновлёности. И процесс соответствующей концентрации явления данной практикой данной тренировкой прося Изначально Вышестоящих Аватаров Синтеза Савелий Баяна концентрировать на каждом из нас рекомендации каждому из нас.  Вот опять таки сейчас акцент Аватаров Синтеза Савелий Баяны на каждом соответствующей спецификой каждого. И в этом выявлении мы углубляемся и погружаемся в концентрацию Синтеза Генезиса Прагенезиса Изначально Вышестоящего Отца Савелий Баяна закрепляя или акцентируя опыт нашего действия и преображения. </w:t>
      </w:r>
    </w:p>
    <w:p>
      <w:pPr>
        <w:pStyle w:val="Normal"/>
        <w:jc w:val="both"/>
        <w:rPr>
          <w:sz w:val="24"/>
          <w:szCs w:val="24"/>
        </w:rPr>
      </w:pPr>
      <w:r>
        <w:rPr>
          <w:rFonts w:eastAsia="Times New Roman"/>
          <w:sz w:val="24"/>
          <w:szCs w:val="24"/>
        </w:rPr>
        <w:t xml:space="preserve">               </w:t>
      </w:r>
      <w:r>
        <w:rPr>
          <w:sz w:val="24"/>
          <w:szCs w:val="24"/>
        </w:rPr>
        <w:t>И  просим Изначально Вышестоящих Аватаров Синтеза Савелий Баяна на обучению нас и включёности нас с внутренней разработкой, с внутренней акцентацией на действие в применёности обновлёности любыми стяжаниями преображения в акцентации Разума и сложения концентрации Генезиса в Разуме каждым из нас соответствующей спецификой обновлёности. И сейчас ту обновлёность которая сконцентрировалась на нас и мы наполнились и преобразились. Соответствующей внутренней работой или внутренней акцентацией и мы завершаем данное действие тем что мы компактифицируем Разум,  который был развёрнут вокруг Тела в шар, затем в ядро и впитываем в центровку Головного мозга.</w:t>
      </w:r>
    </w:p>
    <w:p>
      <w:pPr>
        <w:pStyle w:val="Normal"/>
        <w:jc w:val="both"/>
        <w:rPr>
          <w:sz w:val="24"/>
          <w:szCs w:val="24"/>
        </w:rPr>
      </w:pPr>
      <w:r>
        <w:rPr>
          <w:rFonts w:eastAsia="Times New Roman"/>
          <w:sz w:val="24"/>
          <w:szCs w:val="24"/>
        </w:rPr>
        <w:t xml:space="preserve">                 </w:t>
      </w:r>
      <w:r>
        <w:rPr>
          <w:sz w:val="24"/>
          <w:szCs w:val="24"/>
        </w:rPr>
        <w:t xml:space="preserve">И из Разума каждого из нас идёт генезирование нового Генезиса, Синтез Генезиса, Генезиса Прагенезиса Изначально Вышестоящего Отца цельностью обновлёности Генезиса Разума каждым из нас соответствующей записью явления наших стяжаний и преображений и вмещение нас в Разум каждого из нас соответствующей концентрации обновлёности. </w:t>
      </w:r>
    </w:p>
    <w:p>
      <w:pPr>
        <w:pStyle w:val="Normal"/>
        <w:jc w:val="both"/>
        <w:rPr>
          <w:sz w:val="24"/>
          <w:szCs w:val="24"/>
        </w:rPr>
      </w:pPr>
      <w:r>
        <w:rPr>
          <w:rFonts w:eastAsia="Times New Roman"/>
          <w:sz w:val="24"/>
          <w:szCs w:val="24"/>
        </w:rPr>
        <w:t xml:space="preserve">                </w:t>
      </w:r>
      <w:r>
        <w:rPr>
          <w:sz w:val="24"/>
          <w:szCs w:val="24"/>
        </w:rPr>
        <w:t>И синтезируясь с Хум Аватаров Синтеза Кут Хуми и Фаинь мы стяжаем Синтез Синтезов Изначально Вышестоящего Отца и возжигаясь им просим развернуть обновлёность Изначально Вышестоящего Дома Изначально Вышестоящего Отца в сопряжёности  динамичности нашего действия и развернуть Синтез Огонь Иерархизацию Условия Ивдивость в ИВДИВО каждого соответствующим опытом применения действия  и обновлёности Разума Генезисом соответствующей сложеностью явления стяжания и преображения каждым из нас. И возжигаясь преображаемся этим.</w:t>
      </w:r>
    </w:p>
    <w:p>
      <w:pPr>
        <w:pStyle w:val="Normal"/>
        <w:jc w:val="both"/>
        <w:rPr>
          <w:sz w:val="24"/>
          <w:szCs w:val="24"/>
        </w:rPr>
      </w:pPr>
      <w:r>
        <w:rPr>
          <w:rFonts w:eastAsia="Times New Roman"/>
          <w:sz w:val="24"/>
          <w:szCs w:val="24"/>
        </w:rPr>
        <w:t xml:space="preserve">             </w:t>
      </w:r>
      <w:r>
        <w:rPr>
          <w:sz w:val="24"/>
          <w:szCs w:val="24"/>
        </w:rPr>
        <w:t>И в этой концентрации мы синтезируемся с Изначально Вышестоящим Отцом переходим в зал Изначально Вышестоящего Отца Ре-ИВДИВО Метагалактики развёртываясь пред Изначально Вышестоящим Отцом и возжигаясь соответствующей концентрацией Учителей 54 Синтеза Изначально Вышестоящего Отца и всем опытом нашего действия применённости обновлёности действием Разума каждым из нас и соответствующей концентрации Генезиса Разума каждым из нас мы синтезируемся с Хум Изначально Вышестоящего Отца и стяжаем Синтез Изначально Вышестоящего Отца прося вписать в явление действие каждого из нас опыт применённости, действия акцентации Разума каждым из нас в формировании Генезиса Разума каждым из нас в соответствующей спецификации нашего практикования и тренировки практикой тренинга в акцентации Разума и формировании Генезиса Разума в обновлёности каждым из нас. И возжигаемся Синтезом Изначально Вышестоящего Отца  преображаемся им.</w:t>
      </w:r>
    </w:p>
    <w:p>
      <w:pPr>
        <w:pStyle w:val="Normal"/>
        <w:jc w:val="both"/>
        <w:rPr>
          <w:sz w:val="24"/>
          <w:szCs w:val="24"/>
        </w:rPr>
      </w:pPr>
      <w:r>
        <w:rPr>
          <w:rFonts w:eastAsia="Times New Roman"/>
          <w:sz w:val="24"/>
          <w:szCs w:val="24"/>
        </w:rPr>
        <w:t xml:space="preserve">           </w:t>
      </w:r>
      <w:r>
        <w:rPr>
          <w:sz w:val="24"/>
          <w:szCs w:val="24"/>
        </w:rPr>
        <w:t>И просим Изначально Вышестоящего Отца закрепить всю концентрацию действия каждого из нас как новый опыт  явления и выявлении нас действием Разумом Изначально Вышестоящего Отца и просим развернуть акцент применёности дееспособности практикования тренингования соответствующей концентрации действия Разумом каждым из нас и синтезом нас много-телесно и возжигаемся Синтезом Изначально Вышестоящего Отца.</w:t>
      </w:r>
    </w:p>
    <w:p>
      <w:pPr>
        <w:pStyle w:val="Normal"/>
        <w:jc w:val="both"/>
        <w:rPr>
          <w:sz w:val="24"/>
          <w:szCs w:val="24"/>
        </w:rPr>
      </w:pPr>
      <w:r>
        <w:rPr>
          <w:rFonts w:eastAsia="Times New Roman"/>
          <w:sz w:val="24"/>
          <w:szCs w:val="24"/>
        </w:rPr>
        <w:t xml:space="preserve">              </w:t>
      </w:r>
      <w:r>
        <w:rPr>
          <w:sz w:val="24"/>
          <w:szCs w:val="24"/>
        </w:rPr>
        <w:t xml:space="preserve">И синтезируясь с Хум Изначально Вышестоящего Отца мы стяжаем 16 Синтезов Изначально Вышестоящего Отца прося развернуть 16 видов практикования Изначально Вышестоящего Отца явлением 16-цы ИВДИВО-Развития Изначально Вышестоящего Отца в концентрации Генезиса каждым из нас и просим развернуть витиё Генезиса каждым из нас практикованием 16-цы ИВДИВО-Развития Изначально Вышестоящего Отца выявлением каждым из нас. И синтезируясь с Хум Изначально Вышестоящего Отца мы стяжаем соответствующую концентрацию 16-цы ИВДИВО-Развития от Синтеза до Образа Жизни цельностью 16-цы витийности 16-цы практикований Генезиса каждым из нас витиём Генезиса Синтезом 16-цы практикований Изначально Вышестоящим Отцом явлением каждым из нас и возжигаясь проникаемся соответствующей витийностью Изначально Вышестоящего Отца явлением Генезиса каждым из нас. </w:t>
      </w:r>
    </w:p>
    <w:p>
      <w:pPr>
        <w:pStyle w:val="Normal"/>
        <w:jc w:val="both"/>
        <w:rPr>
          <w:sz w:val="24"/>
          <w:szCs w:val="24"/>
        </w:rPr>
      </w:pPr>
      <w:r>
        <w:rPr>
          <w:rFonts w:eastAsia="Times New Roman"/>
          <w:sz w:val="24"/>
          <w:szCs w:val="24"/>
        </w:rPr>
        <w:t xml:space="preserve">         </w:t>
      </w:r>
      <w:r>
        <w:rPr>
          <w:sz w:val="24"/>
          <w:szCs w:val="24"/>
        </w:rPr>
        <w:t>Вот сейчас 16 концентраций 16  ИВДИВО-Развития от Синтеза до Образа Жизни. Внутренне концентрируемся соответствующей 16-цей и на каждую позицию 16-цы разворачивается своя витийность и свой вид Генезиса соответствующей концентрации генезирования акцента витийности практикованием каждым из нас. И входя в цельность витийности практикований генезисом каждым из нас входим в цельность выявления 16 Генезиса 16-цей практикования цельностью явления Изначально Вышестоящего Отца генезированием каждым из нас и возжигаемся этим.</w:t>
      </w:r>
    </w:p>
    <w:p>
      <w:pPr>
        <w:pStyle w:val="Normal"/>
        <w:jc w:val="both"/>
        <w:rPr>
          <w:sz w:val="24"/>
          <w:szCs w:val="24"/>
        </w:rPr>
      </w:pPr>
      <w:r>
        <w:rPr>
          <w:rFonts w:eastAsia="Times New Roman"/>
          <w:sz w:val="24"/>
          <w:szCs w:val="24"/>
        </w:rPr>
        <w:t xml:space="preserve">           </w:t>
      </w:r>
      <w:r>
        <w:rPr>
          <w:sz w:val="24"/>
          <w:szCs w:val="24"/>
        </w:rPr>
        <w:t>Вот сейчас такой акцент, мы не стали называть эти 16-ть позиций, но они прямо по названиям по концентрациям развернулись вокруг наших Тел в зале Изначально Вышестоящего Отца и вот как витийность вписывается в соответствующую спецификацию нашего генезирования. Названия не включилось озвучить, потому что  все названия мы сами  концентрируем собою внутренне. Вот при любой включёности в генезирование, они у нас эти 16-ть витийности, 16-ть практикований ИВДИВО-Развития будут акцентированы минимум минимально. И на какой-то акцент будет усилено всегда эта 16-ца, то есть она будет включаться на соответствующую концентрацию нашего действия.</w:t>
      </w:r>
    </w:p>
    <w:p>
      <w:pPr>
        <w:pStyle w:val="Normal"/>
        <w:jc w:val="both"/>
        <w:rPr>
          <w:sz w:val="24"/>
          <w:szCs w:val="24"/>
        </w:rPr>
      </w:pPr>
      <w:r>
        <w:rPr>
          <w:rFonts w:eastAsia="Times New Roman"/>
          <w:sz w:val="24"/>
          <w:szCs w:val="24"/>
        </w:rPr>
        <w:t xml:space="preserve">              </w:t>
      </w:r>
      <w:r>
        <w:rPr>
          <w:sz w:val="24"/>
          <w:szCs w:val="24"/>
        </w:rPr>
        <w:t>Вот сейчас впитав восполнившись наполнившись соответствующей концентрацией витийности 16-цы ИВДИВО-Развития как 16-цы практикования соответствующим Генезисом и генезированием каждым из нас. Мы просим Изначально Вышестоящего Отца расширения витийности Генезиса каждого из нас соответствующей концентрации практикований цельностью явления Изначально Вышестоящего Отца и цельностью действия каждого из нас тренинг практически генезированием каждым из нас. И возжигаясь преображаемся этим.</w:t>
      </w:r>
    </w:p>
    <w:p>
      <w:pPr>
        <w:pStyle w:val="Normal"/>
        <w:jc w:val="both"/>
        <w:rPr>
          <w:sz w:val="24"/>
          <w:szCs w:val="24"/>
        </w:rPr>
      </w:pPr>
      <w:r>
        <w:rPr>
          <w:rFonts w:eastAsia="Times New Roman"/>
          <w:sz w:val="24"/>
          <w:szCs w:val="24"/>
        </w:rPr>
        <w:t xml:space="preserve">            </w:t>
      </w:r>
      <w:r>
        <w:rPr>
          <w:sz w:val="24"/>
          <w:szCs w:val="24"/>
        </w:rPr>
        <w:t xml:space="preserve">И синтезируясь с Хум Изначально Вышестоящего Отца мы стяжаем Синтез Изначально Вышестоящего Отца и возжигаемся им. И мы благодарим Изначально Вышестоящего Отца, благодарим Изначально Вышестоящих Аватаров Синтеза Кут Хуми и Фаинь, благодарим Изначально Вышестоящих Аватаров Синтеза Савелий Баяна разворачиваемся в физическом явлении, впитываем всю концентрацию явления действия практики и тренинга тренировки каждым из нас на возможность действия явления преображения и генезирования соответствующей концентрации обновлёности Разума каждым из нас. </w:t>
      </w:r>
    </w:p>
    <w:p>
      <w:pPr>
        <w:pStyle w:val="Normal"/>
        <w:jc w:val="both"/>
        <w:rPr>
          <w:sz w:val="24"/>
          <w:szCs w:val="24"/>
        </w:rPr>
      </w:pPr>
      <w:r>
        <w:rPr>
          <w:rFonts w:eastAsia="Times New Roman"/>
          <w:sz w:val="24"/>
          <w:szCs w:val="24"/>
        </w:rPr>
        <w:t xml:space="preserve">             </w:t>
      </w:r>
      <w:r>
        <w:rPr>
          <w:sz w:val="24"/>
          <w:szCs w:val="24"/>
        </w:rPr>
        <w:t>И эманируем направляем излучаем в Изначально Вышестоящий Дом Изначально Вышестоящего Отца, в Подразделение Изначально Вышестоящего Дома Изначально Вышестоящего Отца Запорожье, в Изначально Вышестоящий Дом Изначально Вышестоящего Отца участников данного действия практики и стяжаний и в Изначально Вышестоящий Дом Изначально Вышестоящего Отца каждого. И выходим из практики. Аминь.</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Набор практики: Аватар Иерархии ИВДИВО ИВО (Гл.МЦ) 4194186 ИВДИВО-Ц Запорожье, ИВАС Серапис Велетте, Нидвига Елена.  </w:t>
      </w:r>
    </w:p>
    <w:p>
      <w:pPr>
        <w:pStyle w:val="Normal"/>
        <w:jc w:val="both"/>
        <w:rPr>
          <w:sz w:val="24"/>
          <w:szCs w:val="24"/>
        </w:rPr>
      </w:pPr>
      <w:r>
        <w:rPr>
          <w:sz w:val="24"/>
          <w:szCs w:val="24"/>
        </w:rPr>
        <w:t>Сдано Кут Хуми 03.08.2021.</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нь, 1 часть</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8:15 – 01:53:20</w:t>
      </w:r>
    </w:p>
    <w:p>
      <w:pPr>
        <w:pStyle w:val="Style22"/>
        <w:rPr>
          <w:rFonts w:ascii="Times New Roman" w:hAnsi="Times New Roman" w:cs="Times New Roman"/>
          <w:b/>
          <w:b/>
          <w:i/>
          <w:i/>
          <w:sz w:val="24"/>
          <w:szCs w:val="24"/>
          <w:lang w:eastAsia="ar-SA"/>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ка 7</w:t>
      </w:r>
    </w:p>
    <w:p>
      <w:pPr>
        <w:pStyle w:val="Style22"/>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яжание Совершенного Разума Изначально Вышестоящего Отца</w:t>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проникаемся всем Синтезом каждого из нас. Входим в глубину акцента и в глубину явления нам, как Учителя Синтеза 54 Синтеза Изначально Вышестоящего Отца. Синтезируемся и проникаемся с Аватарами Синтеза Кут Хуми и Фаинь Ре ИВДИВО Метагалактики. Переходим в зал Изначально Вышестоящих Аватаров Синтеза Кут Хуми и Фаинь, и развёртывая соответствующие концентрации Учителями Синтеза 54 Синтеза Изначально Вышестоящего Отца пред Аватарами Синтеза Кут Хуми и Фаинь, возжигаем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я Синтез Синтеза Изначально Вышестоящего Отца на стяжание Совершенного Изначально Вышестоящего Совершенного Разума Изначально Вышестоящего Отца выявлением каждому из нас. И проникаясь Синтезом Синтеза Аватаров Синтеза Кут Хуми и Фаинь, мы стяжаем синтез, огонь, иерархизацию, условия, ивдивость на соответствующий акцент выявления формирования и развёртывания стяжания и Творение Изначально Вышестоящим Отцом Совершенного Изначально Вышестоящего Совершенного Разума Изначально Вышестоящего Отца выявлением каждому из нас.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Изначально Вышестоящими Аватарами Синтеза Кут Хуми и Фаинь входя в глубину сопряжённости, магнитности, наполненности в явлении соответствующей концентрации стяжа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нтезируемся с Изначально Вышестоящим Отцом. Переходим в зал Изначально Вышестоящего Отца Ре ИВДИВО Метагалактики проникаясь Учителями Синтеза 54 Синтеза Изначально Вышестоящего Отца. И, синтезируясь Хум в Хум с Изначально Вышестоящим Отцом, мы стяжаем Синтез Изначально Вышестоящего Отца прося развернуть концентрацию стяжания Совершенного Изначально Вышестоящего Совершенного Разума Изначально Вышестоящего Отца выявлением каждому из нас. Возжигаясь Синтезом Изначально Вышестоящего Отца, мы просим Изначально Вышестоящего Отца перевести нас в зал Прасинтезности Изначально Вышестоящего Отца на стяжания и явления каждого из нас данной концентраци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Синтезом Изначально Вышестоящего Отца, и из зала Изначально Вышестоящего Отца, мы переходим в специальный зал Прасинтезности Изначально Вышестоящего Отца концентрацией Синтеза Изначально Вышестоящего Отц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у одна из стен зала Отца открывается, такая дверь выдвижная. И мы переходим в параллельный зал Прасинтезности Изначально Вышестоящего Отца. Он чуть меньше объёма зала Отца. Он соответствующую концентрацию имеет, опять таки, взгляд на Прасинтезность у нас может быть своей соответствующей наработанностью. Вот он чуть поплотнее, а меньше объём, и в центре зала Прасинтезности горит Ядро Прасинтезности Изначально Вышестоящего Отца и буквально становимся вокруг него.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емся Синтезом Изначально Вышестоящего Отца, входя в стяжания Совершенного Изначально Вышестоящего Совершенного Разума Изначально Вышестоящего Отца явлением каждому из нас.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Совершенного Разум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256 эталонных частей, 1024 эталонных систем, 1024 эталонных аппаратов, 1024 эталонных частностей Совершенного Разума Изначально Вышестоящего Отца в явлении каждому из нас. Возжигаясь, развёртываясь и концентрируясь соответствующей явленностью Совершенного Разума Человека, Посвящённого, Служащего, Ипостаси, Учителя, Владыки, Аватара и Отца Изначально Вышестоящего Отца цельностью явления каждому из нас.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мы стяжаем 64 Синтеза Изначально Вышестоящего Отца на стяжания 64-рицы Изначально Вышестоящего Совершенного Разума Изначально Вышестоящего Отца, возжигаем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ВДИВ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значально Вышестоящего Отца, </w:t>
      </w:r>
    </w:p>
    <w:p>
      <w:pPr>
        <w:pStyle w:val="Style22"/>
        <w:jc w:val="both"/>
        <w:rPr/>
      </w:pPr>
      <w:r>
        <w:rPr>
          <w:rFonts w:cs="Times New Roman" w:ascii="Times New Roman" w:hAnsi="Times New Roman"/>
          <w:sz w:val="24"/>
          <w:szCs w:val="24"/>
        </w:rPr>
        <w:t xml:space="preserve">стяжая 1септиллион 280 секстиллионов 925квинтиллионов 819квадриллионов 614триллионов 629миллиардов 174миллиона 685тысяч 696 </w:t>
      </w:r>
      <w:r>
        <w:rPr>
          <w:rFonts w:cs="Times New Roman" w:ascii="Times New Roman" w:hAnsi="Times New Roman"/>
          <w:b/>
          <w:i/>
          <w:sz w:val="24"/>
          <w:szCs w:val="24"/>
        </w:rPr>
        <w:t>Совершенных Синтез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Физического Тела</w:t>
      </w:r>
      <w:r>
        <w:rPr>
          <w:rFonts w:cs="Times New Roman" w:ascii="Times New Roman" w:hAnsi="Times New Roman"/>
          <w:sz w:val="24"/>
          <w:szCs w:val="24"/>
        </w:rPr>
        <w:t xml:space="preserve"> Изначально Вышестоящего Отца, стяжаем 604 секстиллиона 462 квинтиллионов 909 квадриллионов 807триллионов 314миллиардов 587миллиона 342тысячи 848 </w:t>
      </w:r>
      <w:r>
        <w:rPr>
          <w:rFonts w:cs="Times New Roman" w:ascii="Times New Roman" w:hAnsi="Times New Roman"/>
          <w:b/>
          <w:i/>
          <w:sz w:val="24"/>
          <w:szCs w:val="24"/>
        </w:rPr>
        <w:t>Совершенных воль</w:t>
      </w:r>
      <w:r>
        <w:rPr>
          <w:rFonts w:cs="Times New Roman" w:ascii="Times New Roman" w:hAnsi="Times New Roman"/>
          <w:sz w:val="24"/>
          <w:szCs w:val="24"/>
        </w:rPr>
        <w:t xml:space="preserve"> Изначально Вышестоящего Отца, возжигаемс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стины</w:t>
      </w:r>
      <w:r>
        <w:rPr>
          <w:rFonts w:cs="Times New Roman" w:ascii="Times New Roman" w:hAnsi="Times New Roman"/>
          <w:sz w:val="24"/>
          <w:szCs w:val="24"/>
        </w:rPr>
        <w:t xml:space="preserve"> Изначально Вышестоящего Отца, стяжая 302секстиллиона 231квинтиллиона 454квадриллионов 903 триллиона 657 миллиардов 293миллиона 671тысячу 424 </w:t>
      </w:r>
      <w:r>
        <w:rPr>
          <w:rFonts w:cs="Times New Roman" w:ascii="Times New Roman" w:hAnsi="Times New Roman"/>
          <w:b/>
          <w:i/>
          <w:sz w:val="24"/>
          <w:szCs w:val="24"/>
        </w:rPr>
        <w:t>Совершенных мудр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Око</w:t>
      </w:r>
      <w:r>
        <w:rPr>
          <w:rFonts w:cs="Times New Roman" w:ascii="Times New Roman" w:hAnsi="Times New Roman"/>
          <w:sz w:val="24"/>
          <w:szCs w:val="24"/>
        </w:rPr>
        <w:t xml:space="preserve"> Изначально Вышестоящего Отца, стяжая 151секстиллион 115квинтиллионов 727квадриллионов 451триллионов 828 миллиардов   646 миллионов 835тысяч 712 </w:t>
      </w:r>
      <w:r>
        <w:rPr>
          <w:rFonts w:cs="Times New Roman" w:ascii="Times New Roman" w:hAnsi="Times New Roman"/>
          <w:b/>
          <w:i/>
          <w:sz w:val="24"/>
          <w:szCs w:val="24"/>
        </w:rPr>
        <w:t xml:space="preserve">Совершенных любви </w:t>
      </w:r>
      <w:r>
        <w:rPr>
          <w:rFonts w:cs="Times New Roman" w:ascii="Times New Roman" w:hAnsi="Times New Roman"/>
          <w:sz w:val="24"/>
          <w:szCs w:val="24"/>
        </w:rPr>
        <w:t>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Хум</w:t>
      </w:r>
      <w:r>
        <w:rPr>
          <w:rFonts w:cs="Times New Roman" w:ascii="Times New Roman" w:hAnsi="Times New Roman"/>
          <w:sz w:val="24"/>
          <w:szCs w:val="24"/>
        </w:rPr>
        <w:t xml:space="preserve"> Изначально Вышестоящего Отца, стяжая </w:t>
      </w:r>
    </w:p>
    <w:p>
      <w:pPr>
        <w:pStyle w:val="Style22"/>
        <w:jc w:val="both"/>
        <w:rPr/>
      </w:pPr>
      <w:r>
        <w:rPr>
          <w:rFonts w:cs="Times New Roman" w:ascii="Times New Roman" w:hAnsi="Times New Roman"/>
          <w:sz w:val="24"/>
          <w:szCs w:val="24"/>
        </w:rPr>
        <w:t xml:space="preserve">75секстиллионов 557квинтиллионов 863квадриллиона 725 триллионов 914 миллиардов 323миллионов 417тысяч 856 </w:t>
      </w:r>
      <w:r>
        <w:rPr>
          <w:rFonts w:cs="Times New Roman" w:ascii="Times New Roman" w:hAnsi="Times New Roman"/>
          <w:b/>
          <w:i/>
          <w:sz w:val="24"/>
          <w:szCs w:val="24"/>
        </w:rPr>
        <w:t>Совершенных творе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Абсолюта</w:t>
      </w:r>
      <w:r>
        <w:rPr>
          <w:rFonts w:cs="Times New Roman" w:ascii="Times New Roman" w:hAnsi="Times New Roman"/>
          <w:sz w:val="24"/>
          <w:szCs w:val="24"/>
        </w:rPr>
        <w:t xml:space="preserve"> Изначально Вышестоящего Отца, стяжая 37секстиллионов 778квинтиллионов 931квадриллионов 862триллионов 957миллиардов 161миллион 708тысяч 928 </w:t>
      </w:r>
      <w:r>
        <w:rPr>
          <w:rFonts w:cs="Times New Roman" w:ascii="Times New Roman" w:hAnsi="Times New Roman"/>
          <w:b/>
          <w:i/>
          <w:sz w:val="24"/>
          <w:szCs w:val="24"/>
        </w:rPr>
        <w:t>Совершенных созида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Омеги</w:t>
      </w:r>
      <w:r>
        <w:rPr>
          <w:rFonts w:cs="Times New Roman" w:ascii="Times New Roman" w:hAnsi="Times New Roman"/>
          <w:sz w:val="24"/>
          <w:szCs w:val="24"/>
        </w:rPr>
        <w:t xml:space="preserve"> Изначально Вышестоящего Отца, стяжая </w:t>
      </w:r>
    </w:p>
    <w:p>
      <w:pPr>
        <w:pStyle w:val="Style22"/>
        <w:jc w:val="both"/>
        <w:rPr/>
      </w:pPr>
      <w:r>
        <w:rPr>
          <w:rFonts w:cs="Times New Roman" w:ascii="Times New Roman" w:hAnsi="Times New Roman"/>
          <w:sz w:val="24"/>
          <w:szCs w:val="24"/>
        </w:rPr>
        <w:t xml:space="preserve">18 секстиллионов 889 квинтиллионов 465квадриллионов 931триллионов 478 миллиардов 580 миллионов 854тысячи 464 </w:t>
      </w:r>
      <w:r>
        <w:rPr>
          <w:rFonts w:cs="Times New Roman" w:ascii="Times New Roman" w:hAnsi="Times New Roman"/>
          <w:b/>
          <w:i/>
          <w:sz w:val="24"/>
          <w:szCs w:val="24"/>
        </w:rPr>
        <w:t>Совершенных репликац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Монады</w:t>
      </w:r>
      <w:r>
        <w:rPr>
          <w:rFonts w:cs="Times New Roman" w:ascii="Times New Roman" w:hAnsi="Times New Roman"/>
          <w:sz w:val="24"/>
          <w:szCs w:val="24"/>
        </w:rPr>
        <w:t xml:space="preserve"> Изначально Вышестоящего Отца, стяжа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секстиллионов 444квинтиилионов 732квадриллиона 965триллионов 739миллиардов 290 миллионов 427 тысяч 232 </w:t>
      </w:r>
      <w:r>
        <w:rPr>
          <w:rFonts w:cs="Times New Roman" w:ascii="Times New Roman" w:hAnsi="Times New Roman"/>
          <w:b/>
          <w:i/>
          <w:sz w:val="24"/>
          <w:szCs w:val="24"/>
        </w:rPr>
        <w:t>Совершенных жизн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значально Вышестоящей Прасинтезной компетенции</w:t>
      </w:r>
      <w:r>
        <w:rPr>
          <w:rFonts w:cs="Times New Roman" w:ascii="Times New Roman" w:hAnsi="Times New Roman"/>
          <w:sz w:val="24"/>
          <w:szCs w:val="24"/>
        </w:rPr>
        <w:t xml:space="preserve"> Изначально Вышестоящего Отца, стяжая 4 сикстиллиона 722 квинтиллиона 366квадриллионов 482триллионов 869 миллиардов 645 миллионов 213 тысяч 616 </w:t>
      </w:r>
      <w:r>
        <w:rPr>
          <w:rFonts w:cs="Times New Roman" w:ascii="Times New Roman" w:hAnsi="Times New Roman"/>
          <w:b/>
          <w:i/>
          <w:sz w:val="24"/>
          <w:szCs w:val="24"/>
        </w:rPr>
        <w:t>Совершенных воскреше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интезобраза</w:t>
      </w:r>
      <w:r>
        <w:rPr>
          <w:rFonts w:cs="Times New Roman" w:ascii="Times New Roman" w:hAnsi="Times New Roman"/>
          <w:sz w:val="24"/>
          <w:szCs w:val="24"/>
        </w:rPr>
        <w:t xml:space="preserve"> Изначально Вышестоящего Отца, стяжая 2 сикстиллиона 361квинтиллионов 183квадриллионов 241триллион 434 миллиарда 822 миллионов 606тысяч 808 </w:t>
      </w:r>
      <w:r>
        <w:rPr>
          <w:rFonts w:cs="Times New Roman" w:ascii="Times New Roman" w:hAnsi="Times New Roman"/>
          <w:b/>
          <w:i/>
          <w:sz w:val="24"/>
          <w:szCs w:val="24"/>
        </w:rPr>
        <w:t>Совершенных пробужде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Разума</w:t>
      </w:r>
      <w:r>
        <w:rPr>
          <w:rFonts w:cs="Times New Roman" w:ascii="Times New Roman" w:hAnsi="Times New Roman"/>
          <w:sz w:val="24"/>
          <w:szCs w:val="24"/>
        </w:rPr>
        <w:t xml:space="preserve"> Изначально Вышестоящего Отца, стяжая</w:t>
      </w:r>
    </w:p>
    <w:p>
      <w:pPr>
        <w:pStyle w:val="Style22"/>
        <w:jc w:val="both"/>
        <w:rPr/>
      </w:pPr>
      <w:r>
        <w:rPr>
          <w:rFonts w:cs="Times New Roman" w:ascii="Times New Roman" w:hAnsi="Times New Roman"/>
          <w:sz w:val="24"/>
          <w:szCs w:val="24"/>
        </w:rPr>
        <w:t xml:space="preserve">1сикстиллион 180квинтиллионнв 591квадриллионов 620триллионов 717миллиардов 411 миллионов 303тысяч 404 </w:t>
      </w:r>
      <w:r>
        <w:rPr>
          <w:rFonts w:cs="Times New Roman" w:ascii="Times New Roman" w:hAnsi="Times New Roman"/>
          <w:b/>
          <w:i/>
          <w:sz w:val="24"/>
          <w:szCs w:val="24"/>
        </w:rPr>
        <w:t>Совершенных генезис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ердца</w:t>
      </w:r>
      <w:r>
        <w:rPr>
          <w:rFonts w:cs="Times New Roman" w:ascii="Times New Roman" w:hAnsi="Times New Roman"/>
          <w:sz w:val="24"/>
          <w:szCs w:val="24"/>
        </w:rPr>
        <w:t xml:space="preserve"> Изначально Вышестоящего Отца, стяжая</w:t>
      </w:r>
    </w:p>
    <w:p>
      <w:pPr>
        <w:pStyle w:val="Style22"/>
        <w:jc w:val="both"/>
        <w:rPr/>
      </w:pPr>
      <w:r>
        <w:rPr>
          <w:rFonts w:cs="Times New Roman" w:ascii="Times New Roman" w:hAnsi="Times New Roman"/>
          <w:sz w:val="24"/>
          <w:szCs w:val="24"/>
        </w:rPr>
        <w:t xml:space="preserve">590квинтиллионов 295квадриллионов 810триллионов 358миллиардов 705миллионов 651тысячу 702 </w:t>
      </w:r>
      <w:r>
        <w:rPr>
          <w:rFonts w:cs="Times New Roman" w:ascii="Times New Roman" w:hAnsi="Times New Roman"/>
          <w:b/>
          <w:i/>
          <w:sz w:val="24"/>
          <w:szCs w:val="24"/>
        </w:rPr>
        <w:t>Совершенных человечн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Мышления</w:t>
      </w:r>
      <w:r>
        <w:rPr>
          <w:rFonts w:cs="Times New Roman" w:ascii="Times New Roman" w:hAnsi="Times New Roman"/>
          <w:sz w:val="24"/>
          <w:szCs w:val="24"/>
        </w:rPr>
        <w:t xml:space="preserve"> Изначально Вышестоящего Отца, стяжая 295квинтиллионов 147квадриллиона 905триллионов 179миллиардов 352миллиона 825 тысяч 856 </w:t>
      </w:r>
      <w:r>
        <w:rPr>
          <w:rFonts w:cs="Times New Roman" w:ascii="Times New Roman" w:hAnsi="Times New Roman"/>
          <w:b/>
          <w:i/>
          <w:sz w:val="24"/>
          <w:szCs w:val="24"/>
        </w:rPr>
        <w:t>Совершенных служе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Головерсума</w:t>
      </w:r>
      <w:r>
        <w:rPr>
          <w:rFonts w:cs="Times New Roman" w:ascii="Times New Roman" w:hAnsi="Times New Roman"/>
          <w:sz w:val="24"/>
          <w:szCs w:val="24"/>
        </w:rPr>
        <w:t xml:space="preserve"> Изначально Вышестоящего Отца, стяжая 147квинтиллионов 573квадриллиона 952триллиона 589миллиардов 676миллионов 412тысяч 928 </w:t>
      </w:r>
      <w:r>
        <w:rPr>
          <w:rFonts w:cs="Times New Roman" w:ascii="Times New Roman" w:hAnsi="Times New Roman"/>
          <w:b/>
          <w:i/>
          <w:sz w:val="24"/>
          <w:szCs w:val="24"/>
        </w:rPr>
        <w:t>Совершенных верше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Восприятия</w:t>
      </w:r>
      <w:r>
        <w:rPr>
          <w:rFonts w:cs="Times New Roman" w:ascii="Times New Roman" w:hAnsi="Times New Roman"/>
          <w:sz w:val="24"/>
          <w:szCs w:val="24"/>
        </w:rPr>
        <w:t xml:space="preserve"> Изначально Вышестоящего Отца, стяжая 73квинтиллионов 786квадриллионов 976триллионов 294миллиардов 838миллионов 206тысяч 464 </w:t>
      </w:r>
      <w:r>
        <w:rPr>
          <w:rFonts w:cs="Times New Roman" w:ascii="Times New Roman" w:hAnsi="Times New Roman"/>
          <w:b/>
          <w:i/>
          <w:sz w:val="24"/>
          <w:szCs w:val="24"/>
        </w:rPr>
        <w:t>Совершенных практик</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 xml:space="preserve">Совершенный Разум Пламени Отца </w:t>
      </w:r>
      <w:r>
        <w:rPr>
          <w:rFonts w:cs="Times New Roman" w:ascii="Times New Roman" w:hAnsi="Times New Roman"/>
          <w:sz w:val="24"/>
          <w:szCs w:val="24"/>
        </w:rPr>
        <w:t xml:space="preserve">Изначально Вышестоящего Отца, стяжая 36квинтиллионов 893 квадриллиона 488триллионов 147миллиардов 419миллионов 103тысячи 232 </w:t>
      </w:r>
      <w:r>
        <w:rPr>
          <w:rFonts w:cs="Times New Roman" w:ascii="Times New Roman" w:hAnsi="Times New Roman"/>
          <w:b/>
          <w:i/>
          <w:sz w:val="24"/>
          <w:szCs w:val="24"/>
        </w:rPr>
        <w:t>Совершенных могуществ</w:t>
      </w:r>
      <w:r>
        <w:rPr>
          <w:rFonts w:cs="Times New Roman" w:ascii="Times New Roman" w:hAnsi="Times New Roman"/>
          <w:sz w:val="24"/>
          <w:szCs w:val="24"/>
        </w:rPr>
        <w:t xml:space="preserve"> Изначально Вышестоящего Отца, возжигаемся,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вдивости</w:t>
      </w:r>
      <w:r>
        <w:rPr>
          <w:rFonts w:cs="Times New Roman" w:ascii="Times New Roman" w:hAnsi="Times New Roman"/>
          <w:sz w:val="24"/>
          <w:szCs w:val="24"/>
        </w:rPr>
        <w:t xml:space="preserve"> </w:t>
      </w:r>
      <w:r>
        <w:rPr>
          <w:rFonts w:cs="Times New Roman" w:ascii="Times New Roman" w:hAnsi="Times New Roman"/>
          <w:b/>
          <w:sz w:val="24"/>
          <w:szCs w:val="24"/>
        </w:rPr>
        <w:t>ИВ Синтеза</w:t>
      </w:r>
      <w:r>
        <w:rPr>
          <w:rFonts w:cs="Times New Roman" w:ascii="Times New Roman" w:hAnsi="Times New Roman"/>
          <w:sz w:val="24"/>
          <w:szCs w:val="24"/>
        </w:rPr>
        <w:t xml:space="preserve"> Изначально Вышестоящего Отца, стяжая 18квинтиллионов 446квадриллионов 744 триллионов 073миллиарда 709миллионов 551тысячу 616 </w:t>
      </w:r>
      <w:r>
        <w:rPr>
          <w:rFonts w:cs="Times New Roman" w:ascii="Times New Roman" w:hAnsi="Times New Roman"/>
          <w:b/>
          <w:i/>
          <w:sz w:val="24"/>
          <w:szCs w:val="24"/>
        </w:rPr>
        <w:t>Совершенных Ивдивн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постасного Тела</w:t>
      </w:r>
      <w:r>
        <w:rPr>
          <w:rFonts w:cs="Times New Roman" w:ascii="Times New Roman" w:hAnsi="Times New Roman"/>
          <w:sz w:val="24"/>
          <w:szCs w:val="24"/>
        </w:rPr>
        <w:t xml:space="preserve"> Изначально Вышестоящего Отца, стяжая 9квинтиллионов 223квадриллиона 372триллиона 036миллиардов 854миллионов 775тысяч 808 </w:t>
      </w:r>
      <w:r>
        <w:rPr>
          <w:rFonts w:cs="Times New Roman" w:ascii="Times New Roman" w:hAnsi="Times New Roman"/>
          <w:b/>
          <w:i/>
          <w:sz w:val="24"/>
          <w:szCs w:val="24"/>
        </w:rPr>
        <w:t>Совершенных сверхпассионарн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ознания</w:t>
      </w:r>
      <w:r>
        <w:rPr>
          <w:rFonts w:cs="Times New Roman" w:ascii="Times New Roman" w:hAnsi="Times New Roman"/>
          <w:sz w:val="24"/>
          <w:szCs w:val="24"/>
        </w:rPr>
        <w:t xml:space="preserve"> Изначально Вышестоящего Отца, стяжая</w:t>
      </w:r>
    </w:p>
    <w:p>
      <w:pPr>
        <w:pStyle w:val="Style22"/>
        <w:jc w:val="both"/>
        <w:rPr/>
      </w:pPr>
      <w:r>
        <w:rPr>
          <w:rFonts w:cs="Times New Roman" w:ascii="Times New Roman" w:hAnsi="Times New Roman"/>
          <w:sz w:val="24"/>
          <w:szCs w:val="24"/>
        </w:rPr>
        <w:t xml:space="preserve">4квинтиллиона 611квадриллионов 686триллионов 018миллиардов 427миллионов 387тысяч 904 </w:t>
      </w:r>
      <w:r>
        <w:rPr>
          <w:rFonts w:cs="Times New Roman" w:ascii="Times New Roman" w:hAnsi="Times New Roman"/>
          <w:b/>
          <w:i/>
          <w:sz w:val="24"/>
          <w:szCs w:val="24"/>
        </w:rPr>
        <w:t>Совершенных истинностей</w:t>
      </w:r>
      <w:r>
        <w:rPr>
          <w:rFonts w:cs="Times New Roman" w:ascii="Times New Roman" w:hAnsi="Times New Roman"/>
          <w:sz w:val="24"/>
          <w:szCs w:val="24"/>
        </w:rPr>
        <w:t xml:space="preserve"> Изначально Вышестоящего Отца, возжигаемс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амяти</w:t>
      </w:r>
      <w:r>
        <w:rPr>
          <w:rFonts w:cs="Times New Roman" w:ascii="Times New Roman" w:hAnsi="Times New Roman"/>
          <w:sz w:val="24"/>
          <w:szCs w:val="24"/>
        </w:rPr>
        <w:t xml:space="preserve"> Изначально Вышестоящего Отца, стяжая </w:t>
      </w:r>
    </w:p>
    <w:p>
      <w:pPr>
        <w:pStyle w:val="Style22"/>
        <w:jc w:val="both"/>
        <w:rPr/>
      </w:pPr>
      <w:r>
        <w:rPr>
          <w:rFonts w:cs="Times New Roman" w:ascii="Times New Roman" w:hAnsi="Times New Roman"/>
          <w:sz w:val="24"/>
          <w:szCs w:val="24"/>
        </w:rPr>
        <w:t xml:space="preserve">2квинтиллиона 305квадриллионов 843триллиона 009миллиардов 213миллионов 693тысячи 952 </w:t>
      </w:r>
      <w:r>
        <w:rPr>
          <w:rFonts w:cs="Times New Roman" w:ascii="Times New Roman" w:hAnsi="Times New Roman"/>
          <w:b/>
          <w:i/>
          <w:sz w:val="24"/>
          <w:szCs w:val="24"/>
        </w:rPr>
        <w:t>Совершенных окск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Ума</w:t>
      </w:r>
      <w:r>
        <w:rPr>
          <w:rFonts w:cs="Times New Roman" w:ascii="Times New Roman" w:hAnsi="Times New Roman"/>
          <w:sz w:val="24"/>
          <w:szCs w:val="24"/>
        </w:rPr>
        <w:t xml:space="preserve"> Изначально Вышестоящего Отца, стяжая</w:t>
      </w:r>
    </w:p>
    <w:p>
      <w:pPr>
        <w:pStyle w:val="Style22"/>
        <w:jc w:val="both"/>
        <w:rPr/>
      </w:pPr>
      <w:r>
        <w:rPr>
          <w:rFonts w:cs="Times New Roman" w:ascii="Times New Roman" w:hAnsi="Times New Roman"/>
          <w:sz w:val="24"/>
          <w:szCs w:val="24"/>
        </w:rPr>
        <w:t xml:space="preserve">1квинтиллион 152квадриллиона 921триллион 504миллиарда 606миллионов 846тысяч 976 </w:t>
      </w:r>
      <w:r>
        <w:rPr>
          <w:rFonts w:cs="Times New Roman" w:ascii="Times New Roman" w:hAnsi="Times New Roman"/>
          <w:b/>
          <w:i/>
          <w:sz w:val="24"/>
          <w:szCs w:val="24"/>
        </w:rPr>
        <w:t>Совершенных красот</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розрения</w:t>
      </w:r>
      <w:r>
        <w:rPr>
          <w:rFonts w:cs="Times New Roman" w:ascii="Times New Roman" w:hAnsi="Times New Roman"/>
          <w:sz w:val="24"/>
          <w:szCs w:val="24"/>
        </w:rPr>
        <w:t xml:space="preserve"> Изначально Вышестоящего Отца. Стяжая 576квадриллионов 460триллионов 752миллиарда 303миллиона 423тысячи 488 </w:t>
      </w:r>
      <w:r>
        <w:rPr>
          <w:rFonts w:cs="Times New Roman" w:ascii="Times New Roman" w:hAnsi="Times New Roman"/>
          <w:b/>
          <w:i/>
          <w:sz w:val="24"/>
          <w:szCs w:val="24"/>
        </w:rPr>
        <w:t>Совершенных констант</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ровидения</w:t>
      </w:r>
      <w:r>
        <w:rPr>
          <w:rFonts w:cs="Times New Roman" w:ascii="Times New Roman" w:hAnsi="Times New Roman"/>
          <w:sz w:val="24"/>
          <w:szCs w:val="24"/>
        </w:rPr>
        <w:t xml:space="preserve"> Изначально Вышестоящего Отца, стяжая 288квадриллионов 230триллионов 376миллиардов 151миллион 711тысяч 744 </w:t>
      </w:r>
      <w:r>
        <w:rPr>
          <w:rFonts w:cs="Times New Roman" w:ascii="Times New Roman" w:hAnsi="Times New Roman"/>
          <w:b/>
          <w:i/>
          <w:sz w:val="24"/>
          <w:szCs w:val="24"/>
        </w:rPr>
        <w:t>Совершенных зна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роницания</w:t>
      </w:r>
      <w:r>
        <w:rPr>
          <w:rFonts w:cs="Times New Roman" w:ascii="Times New Roman" w:hAnsi="Times New Roman"/>
          <w:sz w:val="24"/>
          <w:szCs w:val="24"/>
        </w:rPr>
        <w:t xml:space="preserve"> Изначально Вышестоящего Отца, стяжая 144квадриллиона 115триллионов 188миллиардов 075миллионов 855тысяч 872 </w:t>
      </w:r>
      <w:r>
        <w:rPr>
          <w:rFonts w:cs="Times New Roman" w:ascii="Times New Roman" w:hAnsi="Times New Roman"/>
          <w:b/>
          <w:i/>
          <w:sz w:val="24"/>
          <w:szCs w:val="24"/>
        </w:rPr>
        <w:t>Совершенных метод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w:t>
      </w:r>
      <w:r>
        <w:rPr>
          <w:rFonts w:cs="Times New Roman" w:ascii="Times New Roman" w:hAnsi="Times New Roman"/>
          <w:sz w:val="24"/>
          <w:szCs w:val="24"/>
        </w:rPr>
        <w:t xml:space="preserve"> </w:t>
      </w:r>
      <w:r>
        <w:rPr>
          <w:rFonts w:cs="Times New Roman" w:ascii="Times New Roman" w:hAnsi="Times New Roman"/>
          <w:b/>
          <w:sz w:val="24"/>
          <w:szCs w:val="24"/>
        </w:rPr>
        <w:t>Иерархизации прасинтезности</w:t>
      </w:r>
      <w:r>
        <w:rPr>
          <w:rFonts w:cs="Times New Roman" w:ascii="Times New Roman" w:hAnsi="Times New Roman"/>
          <w:sz w:val="24"/>
          <w:szCs w:val="24"/>
        </w:rPr>
        <w:t xml:space="preserve"> Изначально Вышестоящего Отца, стяжаем 72квадриллиона 057триллионов 594миллиардов 037миллионов 927 тысячи 936 </w:t>
      </w:r>
      <w:r>
        <w:rPr>
          <w:rFonts w:cs="Times New Roman" w:ascii="Times New Roman" w:hAnsi="Times New Roman"/>
          <w:b/>
          <w:i/>
          <w:sz w:val="24"/>
          <w:szCs w:val="24"/>
        </w:rPr>
        <w:t>Совершенных стандарт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дейности</w:t>
      </w:r>
      <w:r>
        <w:rPr>
          <w:rFonts w:cs="Times New Roman" w:ascii="Times New Roman" w:hAnsi="Times New Roman"/>
          <w:sz w:val="24"/>
          <w:szCs w:val="24"/>
        </w:rPr>
        <w:t xml:space="preserve"> Изначально Вышестоящего Отца, стяжая 36квадриллионов 028триллионов 797миллиардов 018миллионов 963тысячи 968 </w:t>
      </w:r>
      <w:r>
        <w:rPr>
          <w:rFonts w:cs="Times New Roman" w:ascii="Times New Roman" w:hAnsi="Times New Roman"/>
          <w:b/>
          <w:i/>
          <w:sz w:val="24"/>
          <w:szCs w:val="24"/>
        </w:rPr>
        <w:t>Совершенных законов</w:t>
      </w:r>
      <w:r>
        <w:rPr>
          <w:rFonts w:cs="Times New Roman" w:ascii="Times New Roman" w:hAnsi="Times New Roman"/>
          <w:sz w:val="24"/>
          <w:szCs w:val="24"/>
        </w:rPr>
        <w:t xml:space="preserve"> Изначально Вышестоящего Отца, возжигаемс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ообразительности</w:t>
      </w:r>
      <w:r>
        <w:rPr>
          <w:rFonts w:cs="Times New Roman" w:ascii="Times New Roman" w:hAnsi="Times New Roman"/>
          <w:sz w:val="24"/>
          <w:szCs w:val="24"/>
        </w:rPr>
        <w:t xml:space="preserve"> Изначально Вышестоящего Отца, стяжая 18квадриллионов 014триллионов 398миллиардов 509миллионов 481тысячу 984 </w:t>
      </w:r>
      <w:r>
        <w:rPr>
          <w:rFonts w:cs="Times New Roman" w:ascii="Times New Roman" w:hAnsi="Times New Roman"/>
          <w:b/>
          <w:i/>
          <w:sz w:val="24"/>
          <w:szCs w:val="24"/>
        </w:rPr>
        <w:t>Совершенных императив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Осмысленности</w:t>
      </w:r>
      <w:r>
        <w:rPr>
          <w:rFonts w:cs="Times New Roman" w:ascii="Times New Roman" w:hAnsi="Times New Roman"/>
          <w:sz w:val="24"/>
          <w:szCs w:val="24"/>
        </w:rPr>
        <w:t xml:space="preserve"> Изначально Вышестоящего Отца, стяжая 9квадриллионов 007триллионов 199миллиардов 254 миллиона 740 тысяч 992 </w:t>
      </w:r>
      <w:r>
        <w:rPr>
          <w:rFonts w:cs="Times New Roman" w:ascii="Times New Roman" w:hAnsi="Times New Roman"/>
          <w:b/>
          <w:i/>
          <w:sz w:val="24"/>
          <w:szCs w:val="24"/>
        </w:rPr>
        <w:t>Совершенных аксиом</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Логики</w:t>
      </w:r>
      <w:r>
        <w:rPr>
          <w:rFonts w:cs="Times New Roman" w:ascii="Times New Roman" w:hAnsi="Times New Roman"/>
          <w:sz w:val="24"/>
          <w:szCs w:val="24"/>
        </w:rPr>
        <w:t xml:space="preserve"> Изначально Вышестоящего Отца. Стяжаем </w:t>
      </w:r>
    </w:p>
    <w:p>
      <w:pPr>
        <w:pStyle w:val="Style22"/>
        <w:jc w:val="both"/>
        <w:rPr/>
      </w:pPr>
      <w:r>
        <w:rPr>
          <w:rFonts w:cs="Times New Roman" w:ascii="Times New Roman" w:hAnsi="Times New Roman"/>
          <w:sz w:val="24"/>
          <w:szCs w:val="24"/>
        </w:rPr>
        <w:t xml:space="preserve">4квадриллиона 503триллиона 599миллиардов 627миллионов 370тысяч 496 </w:t>
      </w:r>
      <w:r>
        <w:rPr>
          <w:rFonts w:cs="Times New Roman" w:ascii="Times New Roman" w:hAnsi="Times New Roman"/>
          <w:b/>
          <w:i/>
          <w:sz w:val="24"/>
          <w:szCs w:val="24"/>
        </w:rPr>
        <w:t xml:space="preserve">Совершенных начал </w:t>
      </w:r>
      <w:r>
        <w:rPr>
          <w:rFonts w:cs="Times New Roman" w:ascii="Times New Roman" w:hAnsi="Times New Roman"/>
          <w:sz w:val="24"/>
          <w:szCs w:val="24"/>
        </w:rPr>
        <w:t>Изначально Вышестоящего Отца, возжигаемся.</w:t>
        <w:tab/>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Чувствознания</w:t>
      </w:r>
      <w:r>
        <w:rPr>
          <w:rFonts w:cs="Times New Roman" w:ascii="Times New Roman" w:hAnsi="Times New Roman"/>
          <w:sz w:val="24"/>
          <w:szCs w:val="24"/>
        </w:rPr>
        <w:t xml:space="preserve"> Изначально Вышестоящего Отца, стяжая 2квадриллиона 251триллион 799миллиардов 813миллионов 685тысяч 248 </w:t>
      </w:r>
      <w:r>
        <w:rPr>
          <w:rFonts w:cs="Times New Roman" w:ascii="Times New Roman" w:hAnsi="Times New Roman"/>
          <w:b/>
          <w:i/>
          <w:sz w:val="24"/>
          <w:szCs w:val="24"/>
        </w:rPr>
        <w:t>Совершенных принцип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Мероощущения</w:t>
      </w:r>
      <w:r>
        <w:rPr>
          <w:rFonts w:cs="Times New Roman" w:ascii="Times New Roman" w:hAnsi="Times New Roman"/>
          <w:sz w:val="24"/>
          <w:szCs w:val="24"/>
        </w:rPr>
        <w:t xml:space="preserve"> Изначально Вышестоящего Отца. Стяжая 1квадриллион 125триллионов 899миллиардов 906миллионов 842тысячи 624 </w:t>
      </w:r>
      <w:r>
        <w:rPr>
          <w:rFonts w:cs="Times New Roman" w:ascii="Times New Roman" w:hAnsi="Times New Roman"/>
          <w:b/>
          <w:i/>
          <w:sz w:val="24"/>
          <w:szCs w:val="24"/>
        </w:rPr>
        <w:t>Совершенных метод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 xml:space="preserve">Совершенный Разум Поядающего огня </w:t>
      </w:r>
      <w:r>
        <w:rPr>
          <w:rFonts w:cs="Times New Roman" w:ascii="Times New Roman" w:hAnsi="Times New Roman"/>
          <w:sz w:val="24"/>
          <w:szCs w:val="24"/>
        </w:rPr>
        <w:t xml:space="preserve">Изначально Вышестоящего Отца, стяжая 562триллионов 949миллиардов 953миллиона 421тысячу 312 </w:t>
      </w:r>
      <w:r>
        <w:rPr>
          <w:rFonts w:cs="Times New Roman" w:ascii="Times New Roman" w:hAnsi="Times New Roman"/>
          <w:b/>
          <w:i/>
          <w:sz w:val="24"/>
          <w:szCs w:val="24"/>
        </w:rPr>
        <w:t>Совершенных правил</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овершенства Синтеза</w:t>
      </w:r>
      <w:r>
        <w:rPr>
          <w:rFonts w:cs="Times New Roman" w:ascii="Times New Roman" w:hAnsi="Times New Roman"/>
          <w:sz w:val="24"/>
          <w:szCs w:val="24"/>
        </w:rPr>
        <w:t xml:space="preserve"> Изначально Вышестоящего Отца. Стяжая 281триллионов 474миллиарда 976миллионов 710тысяч 656 </w:t>
      </w:r>
      <w:r>
        <w:rPr>
          <w:rFonts w:cs="Times New Roman" w:ascii="Times New Roman" w:hAnsi="Times New Roman"/>
          <w:b/>
          <w:i/>
          <w:sz w:val="24"/>
          <w:szCs w:val="24"/>
        </w:rPr>
        <w:t>Совершенных огн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Трансвизора</w:t>
      </w:r>
      <w:r>
        <w:rPr>
          <w:rFonts w:cs="Times New Roman" w:ascii="Times New Roman" w:hAnsi="Times New Roman"/>
          <w:sz w:val="24"/>
          <w:szCs w:val="24"/>
        </w:rPr>
        <w:t xml:space="preserve"> Изначально Вышестоящего Отца, стяжая 140триллионов 737миллиардов 488миллионов 355тысяч 328 </w:t>
      </w:r>
      <w:r>
        <w:rPr>
          <w:rFonts w:cs="Times New Roman" w:ascii="Times New Roman" w:hAnsi="Times New Roman"/>
          <w:b/>
          <w:i/>
          <w:sz w:val="24"/>
          <w:szCs w:val="24"/>
        </w:rPr>
        <w:t>Совершенных духа</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нтеллекта</w:t>
      </w:r>
      <w:r>
        <w:rPr>
          <w:rFonts w:cs="Times New Roman" w:ascii="Times New Roman" w:hAnsi="Times New Roman"/>
          <w:sz w:val="24"/>
          <w:szCs w:val="24"/>
        </w:rPr>
        <w:t xml:space="preserve"> Изначально Вышестоящего Отца, стяжая 70триллионов 368миллиардов 744миллиона 177тысяч 664 </w:t>
      </w:r>
      <w:r>
        <w:rPr>
          <w:rFonts w:cs="Times New Roman" w:ascii="Times New Roman" w:hAnsi="Times New Roman"/>
          <w:b/>
          <w:i/>
          <w:sz w:val="24"/>
          <w:szCs w:val="24"/>
        </w:rPr>
        <w:t>Совершенных света</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Эталонности</w:t>
      </w:r>
      <w:r>
        <w:rPr>
          <w:rFonts w:cs="Times New Roman" w:ascii="Times New Roman" w:hAnsi="Times New Roman"/>
          <w:sz w:val="24"/>
          <w:szCs w:val="24"/>
        </w:rPr>
        <w:t xml:space="preserve"> Изначально Вышестоящего Отца, стяжая 35триллионов 184миллиардов 372миллиона 088тысяч 832 </w:t>
      </w:r>
      <w:r>
        <w:rPr>
          <w:rFonts w:cs="Times New Roman" w:ascii="Times New Roman" w:hAnsi="Times New Roman"/>
          <w:b/>
          <w:i/>
          <w:sz w:val="24"/>
          <w:szCs w:val="24"/>
        </w:rPr>
        <w:t>Совершенных энерг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Нити Синтеза</w:t>
      </w:r>
      <w:r>
        <w:rPr>
          <w:rFonts w:cs="Times New Roman" w:ascii="Times New Roman" w:hAnsi="Times New Roman"/>
          <w:sz w:val="24"/>
          <w:szCs w:val="24"/>
        </w:rPr>
        <w:t xml:space="preserve"> Изначально Вышестоящего Отца. Стяжая 17триллионв 592миллиардов 186миллиона 044тысячи 416 </w:t>
      </w:r>
      <w:r>
        <w:rPr>
          <w:rFonts w:cs="Times New Roman" w:ascii="Times New Roman" w:hAnsi="Times New Roman"/>
          <w:b/>
          <w:i/>
          <w:sz w:val="24"/>
          <w:szCs w:val="24"/>
        </w:rPr>
        <w:t xml:space="preserve">Совершенных субъядерностей </w:t>
      </w:r>
      <w:r>
        <w:rPr>
          <w:rFonts w:cs="Times New Roman" w:ascii="Times New Roman" w:hAnsi="Times New Roman"/>
          <w:sz w:val="24"/>
          <w:szCs w:val="24"/>
        </w:rPr>
        <w:t>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Куба Синтеза</w:t>
      </w:r>
      <w:r>
        <w:rPr>
          <w:rFonts w:cs="Times New Roman" w:ascii="Times New Roman" w:hAnsi="Times New Roman"/>
          <w:sz w:val="24"/>
          <w:szCs w:val="24"/>
        </w:rPr>
        <w:t xml:space="preserve"> Изначально Вышестоящего Отца. Стяжая 8триллионов 796миллиардов 093миллионов 022тысячи 208 </w:t>
      </w:r>
      <w:r>
        <w:rPr>
          <w:rFonts w:cs="Times New Roman" w:ascii="Times New Roman" w:hAnsi="Times New Roman"/>
          <w:b/>
          <w:i/>
          <w:sz w:val="24"/>
          <w:szCs w:val="24"/>
        </w:rPr>
        <w:t>Совершенных форм</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арадигмы Отца</w:t>
      </w:r>
      <w:r>
        <w:rPr>
          <w:rFonts w:cs="Times New Roman" w:ascii="Times New Roman" w:hAnsi="Times New Roman"/>
          <w:sz w:val="24"/>
          <w:szCs w:val="24"/>
        </w:rPr>
        <w:t xml:space="preserve"> Изначально Вышестоящего Отца, стяжая 4триллиона 398миллиардов 046миллионов 511тысяч 104 </w:t>
      </w:r>
      <w:r>
        <w:rPr>
          <w:rFonts w:cs="Times New Roman" w:ascii="Times New Roman" w:hAnsi="Times New Roman"/>
          <w:b/>
          <w:i/>
          <w:sz w:val="24"/>
          <w:szCs w:val="24"/>
        </w:rPr>
        <w:t>Совершенных содержа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интезного миротела</w:t>
      </w:r>
      <w:r>
        <w:rPr>
          <w:rFonts w:cs="Times New Roman" w:ascii="Times New Roman" w:hAnsi="Times New Roman"/>
          <w:sz w:val="24"/>
          <w:szCs w:val="24"/>
        </w:rPr>
        <w:t xml:space="preserve"> Изначально Вышестоящего Отца, стяжая 2триллиона 199миллиардов 023миллиона 255тысяч 552 </w:t>
      </w:r>
      <w:r>
        <w:rPr>
          <w:rFonts w:cs="Times New Roman" w:ascii="Times New Roman" w:hAnsi="Times New Roman"/>
          <w:b/>
          <w:i/>
          <w:sz w:val="24"/>
          <w:szCs w:val="24"/>
        </w:rPr>
        <w:t>Совершенных полей</w:t>
      </w:r>
      <w:r>
        <w:rPr>
          <w:rFonts w:cs="Times New Roman" w:ascii="Times New Roman" w:hAnsi="Times New Roman"/>
          <w:sz w:val="24"/>
          <w:szCs w:val="24"/>
        </w:rPr>
        <w:t xml:space="preserve"> Изначально Вышестоящего Отц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интезности воли</w:t>
      </w:r>
      <w:r>
        <w:rPr>
          <w:rFonts w:cs="Times New Roman" w:ascii="Times New Roman" w:hAnsi="Times New Roman"/>
          <w:sz w:val="24"/>
          <w:szCs w:val="24"/>
        </w:rPr>
        <w:t xml:space="preserve"> Изначально Вышестоящего Отца, стяжаем 1триллион 099миллиардов 511миллион 627тысяч 776 </w:t>
      </w:r>
      <w:r>
        <w:rPr>
          <w:rFonts w:cs="Times New Roman" w:ascii="Times New Roman" w:hAnsi="Times New Roman"/>
          <w:b/>
          <w:i/>
          <w:sz w:val="24"/>
          <w:szCs w:val="24"/>
        </w:rPr>
        <w:t xml:space="preserve">Совершенных времён </w:t>
      </w:r>
      <w:r>
        <w:rPr>
          <w:rFonts w:cs="Times New Roman" w:ascii="Times New Roman" w:hAnsi="Times New Roman"/>
          <w:sz w:val="24"/>
          <w:szCs w:val="24"/>
        </w:rPr>
        <w:t>Изначально Вышестоящего Отц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Образ-типа</w:t>
      </w:r>
      <w:r>
        <w:rPr>
          <w:rFonts w:cs="Times New Roman" w:ascii="Times New Roman" w:hAnsi="Times New Roman"/>
          <w:sz w:val="24"/>
          <w:szCs w:val="24"/>
        </w:rPr>
        <w:t xml:space="preserve"> Изначально Вышестоящего Отца, стяжая 549миллиардов 755миллионов 813тысяч 888 </w:t>
      </w:r>
      <w:r>
        <w:rPr>
          <w:rFonts w:cs="Times New Roman" w:ascii="Times New Roman" w:hAnsi="Times New Roman"/>
          <w:b/>
          <w:i/>
          <w:sz w:val="24"/>
          <w:szCs w:val="24"/>
        </w:rPr>
        <w:t>Совершенных пространст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Наблюдателя</w:t>
      </w:r>
      <w:r>
        <w:rPr>
          <w:rFonts w:cs="Times New Roman" w:ascii="Times New Roman" w:hAnsi="Times New Roman"/>
          <w:sz w:val="24"/>
          <w:szCs w:val="24"/>
        </w:rPr>
        <w:t xml:space="preserve"> Изначально Вышестоящего Отца, стяжая 274миллиардов 877миллионов 906тысяч 944 </w:t>
      </w:r>
      <w:r>
        <w:rPr>
          <w:rFonts w:cs="Times New Roman" w:ascii="Times New Roman" w:hAnsi="Times New Roman"/>
          <w:b/>
          <w:i/>
          <w:sz w:val="24"/>
          <w:szCs w:val="24"/>
        </w:rPr>
        <w:t>Совершенных скор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тратагемии</w:t>
      </w:r>
      <w:r>
        <w:rPr>
          <w:rFonts w:cs="Times New Roman" w:ascii="Times New Roman" w:hAnsi="Times New Roman"/>
          <w:sz w:val="24"/>
          <w:szCs w:val="24"/>
        </w:rPr>
        <w:t xml:space="preserve"> Изначально Вышестоящего Отца, стяжая 137миллиардов 438миллионов 953тысячи 472 </w:t>
      </w:r>
      <w:r>
        <w:rPr>
          <w:rFonts w:cs="Times New Roman" w:ascii="Times New Roman" w:hAnsi="Times New Roman"/>
          <w:b/>
          <w:i/>
          <w:sz w:val="24"/>
          <w:szCs w:val="24"/>
        </w:rPr>
        <w:t>Совершенных мернос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Интуиции</w:t>
      </w:r>
      <w:r>
        <w:rPr>
          <w:rFonts w:cs="Times New Roman" w:ascii="Times New Roman" w:hAnsi="Times New Roman"/>
          <w:sz w:val="24"/>
          <w:szCs w:val="24"/>
        </w:rPr>
        <w:t xml:space="preserve"> Изначально Вышестоящего Отца </w:t>
      </w:r>
      <w:r>
        <w:rPr>
          <w:rFonts w:cs="Times New Roman" w:ascii="Times New Roman" w:hAnsi="Times New Roman"/>
          <w:b/>
          <w:i/>
          <w:sz w:val="24"/>
          <w:szCs w:val="24"/>
        </w:rPr>
        <w:t>Совершенных воссоединённостей</w:t>
      </w:r>
      <w:r>
        <w:rPr>
          <w:rFonts w:cs="Times New Roman" w:ascii="Times New Roman" w:hAnsi="Times New Roman"/>
          <w:sz w:val="24"/>
          <w:szCs w:val="24"/>
        </w:rPr>
        <w:t>, стяжая 68миллиардов 719миллионов 476тысяч 736 тей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Голоса</w:t>
      </w:r>
      <w:r>
        <w:rPr>
          <w:rFonts w:cs="Times New Roman" w:ascii="Times New Roman" w:hAnsi="Times New Roman"/>
          <w:sz w:val="24"/>
          <w:szCs w:val="24"/>
        </w:rPr>
        <w:t xml:space="preserve"> Полномочий Изначально Вышестоящего Отца, стяжая 34миллиарда 359миллионов 738тысяч 368 </w:t>
      </w:r>
      <w:r>
        <w:rPr>
          <w:rFonts w:cs="Times New Roman" w:ascii="Times New Roman" w:hAnsi="Times New Roman"/>
          <w:b/>
          <w:i/>
          <w:sz w:val="24"/>
          <w:szCs w:val="24"/>
        </w:rPr>
        <w:t>Совершенных самоорганизац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Вечности Отца</w:t>
      </w:r>
      <w:r>
        <w:rPr>
          <w:rFonts w:cs="Times New Roman" w:ascii="Times New Roman" w:hAnsi="Times New Roman"/>
          <w:sz w:val="24"/>
          <w:szCs w:val="24"/>
        </w:rPr>
        <w:t xml:space="preserve"> Изначально Вышестоящего Отца, стяжая 17миллиардов 179миллионов 869тысяч 184 </w:t>
      </w:r>
      <w:r>
        <w:rPr>
          <w:rFonts w:cs="Times New Roman" w:ascii="Times New Roman" w:hAnsi="Times New Roman"/>
          <w:b/>
          <w:i/>
          <w:sz w:val="24"/>
          <w:szCs w:val="24"/>
        </w:rPr>
        <w:t>Совершенных эманац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Метагалактического миротела</w:t>
      </w:r>
      <w:r>
        <w:rPr>
          <w:rFonts w:cs="Times New Roman" w:ascii="Times New Roman" w:hAnsi="Times New Roman"/>
          <w:sz w:val="24"/>
          <w:szCs w:val="24"/>
        </w:rPr>
        <w:t xml:space="preserve"> Изначально Вышестоящего Отца, стяжая 8миллиардов 589миллионов 934тысячи 592 </w:t>
      </w:r>
      <w:r>
        <w:rPr>
          <w:rFonts w:cs="Times New Roman" w:ascii="Times New Roman" w:hAnsi="Times New Roman"/>
          <w:b/>
          <w:i/>
          <w:sz w:val="24"/>
          <w:szCs w:val="24"/>
        </w:rPr>
        <w:t xml:space="preserve">Совершенных веществ </w:t>
      </w:r>
      <w:r>
        <w:rPr>
          <w:rFonts w:cs="Times New Roman" w:ascii="Times New Roman" w:hAnsi="Times New Roman"/>
          <w:sz w:val="24"/>
          <w:szCs w:val="24"/>
        </w:rPr>
        <w:t>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Начал Мудрости</w:t>
      </w:r>
      <w:r>
        <w:rPr>
          <w:rFonts w:cs="Times New Roman" w:ascii="Times New Roman" w:hAnsi="Times New Roman"/>
          <w:sz w:val="24"/>
          <w:szCs w:val="24"/>
        </w:rPr>
        <w:t xml:space="preserve"> Изначально Вышестоящего Отца, стяжая 4миллиарда 294миллиона 967тысяч 296 </w:t>
      </w:r>
      <w:r>
        <w:rPr>
          <w:rFonts w:cs="Times New Roman" w:ascii="Times New Roman" w:hAnsi="Times New Roman"/>
          <w:b/>
          <w:i/>
          <w:sz w:val="24"/>
          <w:szCs w:val="24"/>
        </w:rPr>
        <w:t>Совершенных услов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интезтела</w:t>
      </w:r>
      <w:r>
        <w:rPr>
          <w:rFonts w:cs="Times New Roman" w:ascii="Times New Roman" w:hAnsi="Times New Roman"/>
          <w:sz w:val="24"/>
          <w:szCs w:val="24"/>
        </w:rPr>
        <w:t xml:space="preserve"> Изначально Вышестоящего Отца, стяжая 2миллиарда 147миллионов 483тысячи 648 </w:t>
      </w:r>
      <w:r>
        <w:rPr>
          <w:rFonts w:cs="Times New Roman" w:ascii="Times New Roman" w:hAnsi="Times New Roman"/>
          <w:b/>
          <w:i/>
          <w:sz w:val="24"/>
          <w:szCs w:val="24"/>
        </w:rPr>
        <w:t>Совершенных я-есмь</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Рацио</w:t>
      </w:r>
      <w:r>
        <w:rPr>
          <w:rFonts w:cs="Times New Roman" w:ascii="Times New Roman" w:hAnsi="Times New Roman"/>
          <w:sz w:val="24"/>
          <w:szCs w:val="24"/>
        </w:rPr>
        <w:t xml:space="preserve"> Изначально Вышестоящего Отца, стяжая </w:t>
      </w:r>
    </w:p>
    <w:p>
      <w:pPr>
        <w:pStyle w:val="Style22"/>
        <w:jc w:val="both"/>
        <w:rPr/>
      </w:pPr>
      <w:r>
        <w:rPr>
          <w:rFonts w:cs="Times New Roman" w:ascii="Times New Roman" w:hAnsi="Times New Roman"/>
          <w:sz w:val="24"/>
          <w:szCs w:val="24"/>
        </w:rPr>
        <w:t xml:space="preserve">1миллиард 073миллиона 741тысячу 824 </w:t>
      </w:r>
      <w:r>
        <w:rPr>
          <w:rFonts w:cs="Times New Roman" w:ascii="Times New Roman" w:hAnsi="Times New Roman"/>
          <w:b/>
          <w:i/>
          <w:sz w:val="24"/>
          <w:szCs w:val="24"/>
        </w:rPr>
        <w:t>Совершенных имперац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Грааля</w:t>
      </w:r>
      <w:r>
        <w:rPr>
          <w:rFonts w:cs="Times New Roman" w:ascii="Times New Roman" w:hAnsi="Times New Roman"/>
          <w:sz w:val="24"/>
          <w:szCs w:val="24"/>
        </w:rPr>
        <w:t xml:space="preserve"> Изначально Вышестоящего Отца, стяжая </w:t>
      </w:r>
    </w:p>
    <w:p>
      <w:pPr>
        <w:pStyle w:val="Style22"/>
        <w:jc w:val="both"/>
        <w:rPr/>
      </w:pPr>
      <w:r>
        <w:rPr>
          <w:rFonts w:cs="Times New Roman" w:ascii="Times New Roman" w:hAnsi="Times New Roman"/>
          <w:sz w:val="24"/>
          <w:szCs w:val="24"/>
        </w:rPr>
        <w:t xml:space="preserve">536миллионов 870тысяч 912 </w:t>
      </w:r>
      <w:r>
        <w:rPr>
          <w:rFonts w:cs="Times New Roman" w:ascii="Times New Roman" w:hAnsi="Times New Roman"/>
          <w:b/>
          <w:i/>
          <w:sz w:val="24"/>
          <w:szCs w:val="24"/>
        </w:rPr>
        <w:t>Совершенных взгляд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Диалектики</w:t>
      </w:r>
      <w:r>
        <w:rPr>
          <w:rFonts w:cs="Times New Roman" w:ascii="Times New Roman" w:hAnsi="Times New Roman"/>
          <w:sz w:val="24"/>
          <w:szCs w:val="24"/>
        </w:rPr>
        <w:t xml:space="preserve"> Изначально Вышестоящего Отца, стяжая 268миллионов 435тысяч 456 </w:t>
      </w:r>
      <w:r>
        <w:rPr>
          <w:rFonts w:cs="Times New Roman" w:ascii="Times New Roman" w:hAnsi="Times New Roman"/>
          <w:b/>
          <w:i/>
          <w:sz w:val="24"/>
          <w:szCs w:val="24"/>
        </w:rPr>
        <w:t>Совершенных синтезначал</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Униграммы</w:t>
      </w:r>
      <w:r>
        <w:rPr>
          <w:rFonts w:cs="Times New Roman" w:ascii="Times New Roman" w:hAnsi="Times New Roman"/>
          <w:sz w:val="24"/>
          <w:szCs w:val="24"/>
        </w:rPr>
        <w:t xml:space="preserve"> Изначально Вышестоящего Отца, стяжая 134миллиона 217тысяч 728 </w:t>
      </w:r>
      <w:r>
        <w:rPr>
          <w:rFonts w:cs="Times New Roman" w:ascii="Times New Roman" w:hAnsi="Times New Roman"/>
          <w:b/>
          <w:i/>
          <w:sz w:val="24"/>
          <w:szCs w:val="24"/>
        </w:rPr>
        <w:t>Совершенных осн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Веры</w:t>
      </w:r>
      <w:r>
        <w:rPr>
          <w:rFonts w:cs="Times New Roman" w:ascii="Times New Roman" w:hAnsi="Times New Roman"/>
          <w:sz w:val="24"/>
          <w:szCs w:val="24"/>
        </w:rPr>
        <w:t xml:space="preserve"> Изначально Вышестоящего Отца, стяжая 67миллионов 108тысяч 864 </w:t>
      </w:r>
      <w:r>
        <w:rPr>
          <w:rFonts w:cs="Times New Roman" w:ascii="Times New Roman" w:hAnsi="Times New Roman"/>
          <w:b/>
          <w:i/>
          <w:sz w:val="24"/>
          <w:szCs w:val="24"/>
        </w:rPr>
        <w:t>Совершенных параметод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Тонкого миротела</w:t>
      </w:r>
      <w:r>
        <w:rPr>
          <w:rFonts w:cs="Times New Roman" w:ascii="Times New Roman" w:hAnsi="Times New Roman"/>
          <w:sz w:val="24"/>
          <w:szCs w:val="24"/>
        </w:rPr>
        <w:t xml:space="preserve"> Изначально Вышестоящего Отца, стяжая 33миллиона 554тысячи 432 </w:t>
      </w:r>
      <w:r>
        <w:rPr>
          <w:rFonts w:cs="Times New Roman" w:ascii="Times New Roman" w:hAnsi="Times New Roman"/>
          <w:b/>
          <w:i/>
          <w:sz w:val="24"/>
          <w:szCs w:val="24"/>
        </w:rPr>
        <w:t>Совершенных мощи</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рав Любви</w:t>
      </w:r>
      <w:r>
        <w:rPr>
          <w:rFonts w:cs="Times New Roman" w:ascii="Times New Roman" w:hAnsi="Times New Roman"/>
          <w:sz w:val="24"/>
          <w:szCs w:val="24"/>
        </w:rPr>
        <w:t xml:space="preserve"> Изначально Вышестоящего Отца, стяжая 16миллионов 777тысячи 216 </w:t>
      </w:r>
      <w:r>
        <w:rPr>
          <w:rFonts w:cs="Times New Roman" w:ascii="Times New Roman" w:hAnsi="Times New Roman"/>
          <w:b/>
          <w:i/>
          <w:sz w:val="24"/>
          <w:szCs w:val="24"/>
        </w:rPr>
        <w:t>Совершенных пра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толпа</w:t>
      </w:r>
      <w:r>
        <w:rPr>
          <w:rFonts w:cs="Times New Roman" w:ascii="Times New Roman" w:hAnsi="Times New Roman"/>
          <w:sz w:val="24"/>
          <w:szCs w:val="24"/>
        </w:rPr>
        <w:t xml:space="preserve"> Изначально Вышестоящего Отца, стяжая 4миллиона 194тысячи 304 </w:t>
      </w:r>
      <w:r>
        <w:rPr>
          <w:rFonts w:cs="Times New Roman" w:ascii="Times New Roman" w:hAnsi="Times New Roman"/>
          <w:b/>
          <w:i/>
          <w:sz w:val="24"/>
          <w:szCs w:val="24"/>
        </w:rPr>
        <w:t>Совершенных ид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утенности</w:t>
      </w:r>
      <w:r>
        <w:rPr>
          <w:rFonts w:cs="Times New Roman" w:ascii="Times New Roman" w:hAnsi="Times New Roman"/>
          <w:sz w:val="24"/>
          <w:szCs w:val="24"/>
        </w:rPr>
        <w:t xml:space="preserve"> Изначально Вышестоящего Отца, стяжая 2миллиона 097тысяч 152 </w:t>
      </w:r>
      <w:r>
        <w:rPr>
          <w:rFonts w:cs="Times New Roman" w:ascii="Times New Roman" w:hAnsi="Times New Roman"/>
          <w:b/>
          <w:i/>
          <w:sz w:val="24"/>
          <w:szCs w:val="24"/>
        </w:rPr>
        <w:t>Совершенных сут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Престола</w:t>
      </w:r>
      <w:r>
        <w:rPr>
          <w:rFonts w:cs="Times New Roman" w:ascii="Times New Roman" w:hAnsi="Times New Roman"/>
          <w:sz w:val="24"/>
          <w:szCs w:val="24"/>
        </w:rPr>
        <w:t xml:space="preserve"> Изначально Вышестоящего Отца, стяжая</w:t>
      </w:r>
    </w:p>
    <w:p>
      <w:pPr>
        <w:pStyle w:val="Style22"/>
        <w:jc w:val="both"/>
        <w:rPr/>
      </w:pPr>
      <w:r>
        <w:rPr>
          <w:rFonts w:cs="Times New Roman" w:ascii="Times New Roman" w:hAnsi="Times New Roman"/>
          <w:sz w:val="24"/>
          <w:szCs w:val="24"/>
        </w:rPr>
        <w:t xml:space="preserve">1миллион 048тысяч 576 </w:t>
      </w:r>
      <w:r>
        <w:rPr>
          <w:rFonts w:cs="Times New Roman" w:ascii="Times New Roman" w:hAnsi="Times New Roman"/>
          <w:b/>
          <w:i/>
          <w:sz w:val="24"/>
          <w:szCs w:val="24"/>
        </w:rPr>
        <w:t>Совершенных Смысло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Размышления</w:t>
      </w:r>
      <w:r>
        <w:rPr>
          <w:rFonts w:cs="Times New Roman" w:ascii="Times New Roman" w:hAnsi="Times New Roman"/>
          <w:sz w:val="24"/>
          <w:szCs w:val="24"/>
        </w:rPr>
        <w:t xml:space="preserve"> Изначально Вышестоящего Отца, стяжая 524тысячи 288 </w:t>
      </w:r>
      <w:r>
        <w:rPr>
          <w:rFonts w:cs="Times New Roman" w:ascii="Times New Roman" w:hAnsi="Times New Roman"/>
          <w:b/>
          <w:i/>
          <w:sz w:val="24"/>
          <w:szCs w:val="24"/>
        </w:rPr>
        <w:t>Совершенных мысле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Души</w:t>
      </w:r>
      <w:r>
        <w:rPr>
          <w:rFonts w:cs="Times New Roman" w:ascii="Times New Roman" w:hAnsi="Times New Roman"/>
          <w:sz w:val="24"/>
          <w:szCs w:val="24"/>
        </w:rPr>
        <w:t xml:space="preserve"> Изначально Вышестоящего Отца, стяжая </w:t>
      </w:r>
    </w:p>
    <w:p>
      <w:pPr>
        <w:pStyle w:val="Style22"/>
        <w:jc w:val="both"/>
        <w:rPr/>
      </w:pPr>
      <w:r>
        <w:rPr>
          <w:rFonts w:cs="Times New Roman" w:ascii="Times New Roman" w:hAnsi="Times New Roman"/>
          <w:sz w:val="24"/>
          <w:szCs w:val="24"/>
        </w:rPr>
        <w:t xml:space="preserve">262тысячи 144 </w:t>
      </w:r>
      <w:r>
        <w:rPr>
          <w:rFonts w:cs="Times New Roman" w:ascii="Times New Roman" w:hAnsi="Times New Roman"/>
          <w:b/>
          <w:i/>
          <w:sz w:val="24"/>
          <w:szCs w:val="24"/>
        </w:rPr>
        <w:t>Совершенных чувств</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Слова Отца</w:t>
      </w:r>
      <w:r>
        <w:rPr>
          <w:rFonts w:cs="Times New Roman" w:ascii="Times New Roman" w:hAnsi="Times New Roman"/>
          <w:sz w:val="24"/>
          <w:szCs w:val="24"/>
        </w:rPr>
        <w:t xml:space="preserve"> Изначально Вышестоящего Отца, стяжая 131тысяча 072 </w:t>
      </w:r>
      <w:r>
        <w:rPr>
          <w:rFonts w:cs="Times New Roman" w:ascii="Times New Roman" w:hAnsi="Times New Roman"/>
          <w:b/>
          <w:i/>
          <w:sz w:val="24"/>
          <w:szCs w:val="24"/>
        </w:rPr>
        <w:t>Совершенных ощущений</w:t>
      </w:r>
      <w:r>
        <w:rPr>
          <w:rFonts w:cs="Times New Roman" w:ascii="Times New Roman" w:hAnsi="Times New Roman"/>
          <w:sz w:val="24"/>
          <w:szCs w:val="24"/>
        </w:rPr>
        <w:t xml:space="preserve"> Изначально Вышестоящего Отца, возжигаем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w:t>
      </w:r>
      <w:r>
        <w:rPr>
          <w:rFonts w:cs="Times New Roman" w:ascii="Times New Roman" w:hAnsi="Times New Roman"/>
          <w:b/>
          <w:sz w:val="24"/>
          <w:szCs w:val="24"/>
        </w:rPr>
        <w:t>Совершенный Разум Физического Миротела</w:t>
      </w:r>
      <w:r>
        <w:rPr>
          <w:rFonts w:cs="Times New Roman" w:ascii="Times New Roman" w:hAnsi="Times New Roman"/>
          <w:sz w:val="24"/>
          <w:szCs w:val="24"/>
        </w:rPr>
        <w:t xml:space="preserve"> Изначально Вышестоящего Отца, стяжая 65 тысяч 536 </w:t>
      </w:r>
      <w:r>
        <w:rPr>
          <w:rFonts w:cs="Times New Roman" w:ascii="Times New Roman" w:hAnsi="Times New Roman"/>
          <w:b/>
          <w:i/>
          <w:sz w:val="24"/>
          <w:szCs w:val="24"/>
        </w:rPr>
        <w:t>Совершенных движений</w:t>
      </w:r>
      <w:r>
        <w:rPr>
          <w:rFonts w:cs="Times New Roman" w:ascii="Times New Roman" w:hAnsi="Times New Roman"/>
          <w:sz w:val="24"/>
          <w:szCs w:val="24"/>
        </w:rPr>
        <w:t xml:space="preserve"> Изначально Вышестоящего Отца, возжигаемся.</w:t>
      </w:r>
    </w:p>
    <w:p>
      <w:pPr>
        <w:pStyle w:val="Style22"/>
        <w:jc w:val="both"/>
        <w:rPr>
          <w:rFonts w:ascii="Times New Roman" w:hAnsi="Times New Roman" w:cs="Times New Roman"/>
          <w:sz w:val="24"/>
          <w:szCs w:val="24"/>
        </w:rPr>
      </w:pPr>
      <w:r>
        <w:rPr>
          <w:rFonts w:cs="Times New Roman" w:ascii="Times New Roman" w:hAnsi="Times New Roman"/>
          <w:sz w:val="24"/>
          <w:szCs w:val="24"/>
        </w:rPr>
        <w:t>И мы синтезируем 64-рицу Совершенного Разума в цельность явления Изначально Вышестоящего Совершенного Разума Изначально Вышестоящего Отца и стяжаем Изначально Вышестоящий Совершенный Разум Изначально Вышестоящего Отца: Человека, Посвящённого, Служащего, Ипостаси, Учителя, Владыки, Аватара и Отца Изначально Вышестоящего Отц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мы стяжаем соответствующую концентрацию 182 Части Изначально Вышестоящий Совершенный Разум Изначально Вышестоящего Отца в развёртывании концентрации 182 Высокой Цельной Реальности, 182 Высокой Цельности, 182 Изначально Вышестоящей Цельности, 182 Иерархической Цельности, 182 ИВДИВО-Цельности. Концентрация Части идёт вот в таком ракурсе Изначально Вышестоящего Совершенного Разума Изначально Вышестоящего Отца соответствующей концентрации явления каждым из нас.</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тогово стяжаем 8млард Ядер Синтеза Изначально Вышестоящего Отца в акцентации Изначально Вышестоящего Совершенного Разума Изначально Вышестоящего Отца. Прося, Изначально Вышестоящего Отца, развернуться соответствующей концентрацией Ядра Синтеза Изначально Вышестоящего Совершенного Разума Изначально Вышестоящего Отца в возможностях концентрации каждого Человека Землянина Планеты Земля соответствующего явления новой Материи Жизни Изначально Вышестоящим Отцом в развёртывании Изначально Вышестоящего Совершенного Разума Изначально Вышестоящего Отца явлением каждым из нас.</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анируем из зала Прасинтезности Изначально Вышестоящего Отца укутывая Планету Земля соответствующей концентрацией Ядер Синтеза, концентрацией в акценте Изначально Вышестоящего Совершенного Разума Изначально Вышестоящего Отца и проникаемся соответствующей концентрацией, соответствующей концентрацией Синтеза Изначально Вышестоящего Отца явлением каждым из нас, возжигаем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И, синтезируясь с Хум Изначально Вышестоящего Отца, мы стяжаем Синтез Изначально Вышестоящего Отца и возжигаясь преображаемся им. И в концентрации этого к Изначально Вышестоящему Отцу, Изначально Вышестоящим Аватарам Синтеза Кут Хуми и Фаинь мы переходим в физическое явление каждого из нас и концентрацию явления этой реализации впитываем, вмещаем и разворачиваем Совершенный Изначально Вышестоящий Совершенный Разум Изначально Вышестогящего Отца явлением каждым из нас.</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манируем, излучаем и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и в Изначально Вышестоящий Дом Изначально Вышестоящего Отца каждого из нас. И выходим из практики. Аминь</w:t>
      </w:r>
    </w:p>
    <w:p>
      <w:pPr>
        <w:pStyle w:val="Normal"/>
        <w:rPr>
          <w:rFonts w:ascii="Times New Roman" w:hAnsi="Times New Roman" w:cs="Times New Roman"/>
          <w:sz w:val="24"/>
          <w:szCs w:val="24"/>
        </w:rPr>
      </w:pPr>
      <w:r>
        <w:rPr>
          <w:rFonts w:cs="Times New Roman"/>
          <w:sz w:val="24"/>
          <w:szCs w:val="24"/>
        </w:rPr>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нь, 2 часть</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7:47 – 02:18:37</w:t>
      </w:r>
    </w:p>
    <w:p>
      <w:pPr>
        <w:pStyle w:val="Style2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8. Итогова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8"/>
        <w:rPr>
          <w:rFonts w:ascii="Times New Roman" w:hAnsi="Times New Roman" w:cs="Times New Roman"/>
          <w:sz w:val="24"/>
          <w:szCs w:val="24"/>
        </w:rPr>
      </w:pPr>
      <w:r>
        <w:rPr>
          <w:rFonts w:cs="Times New Roman" w:ascii="Times New Roman" w:hAnsi="Times New Roman"/>
          <w:sz w:val="24"/>
          <w:szCs w:val="24"/>
        </w:rPr>
        <w:t>Концентрируемся итогом, проникаемся всем Синтезом каждого из нас.</w:t>
      </w:r>
    </w:p>
    <w:p>
      <w:pPr>
        <w:pStyle w:val="Style22"/>
        <w:ind w:firstLine="708"/>
        <w:rPr>
          <w:rFonts w:ascii="Times New Roman" w:hAnsi="Times New Roman" w:cs="Times New Roman"/>
          <w:sz w:val="24"/>
          <w:szCs w:val="24"/>
        </w:rPr>
      </w:pPr>
      <w:r>
        <w:rPr>
          <w:rFonts w:cs="Times New Roman" w:ascii="Times New Roman" w:hAnsi="Times New Roman"/>
          <w:sz w:val="24"/>
          <w:szCs w:val="24"/>
        </w:rPr>
        <w:t>Входим в глубину соответствующей концентрации нашей накопленности,  насыщенности всех наших стяжаний. И синтезируемся, проникаемся Аватарами Синтеза Кут Хуми и Фаинь. Возжигаясь, проникаясь Учителями 54 Синтеза Изначально Вышестоящего Отца переходим в Зал Изначально Вышестоящего Дома Изначально Вышестоящего Отца  Изначально Вышестоящих Аватаров Синтеза  Кут Хуми и Фаинь Ре ИВДИВО Метагалактики, развертываясь и проникаясь  Синтезом Синтезов  Аватаров Синтеза Кут Хуми  и Фаинь мы стяжаем Итоговую практику, Итоговый Генезис 54 Синтеза  Изначально Вышестоящего Отца.</w:t>
      </w:r>
    </w:p>
    <w:p>
      <w:pPr>
        <w:pStyle w:val="Style22"/>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их Аватаров Синтеза Кут Хуми и Фаинь мы стяжаем Синтез, Огонь, Иерархизацию, Условия, Ивдивость  Изначально Вышестоящего Дома Изначально Вышестоящего Отца  прося вписать в ИВДИВО  каждого соответствующую концентрацию стяжания, обновления, преображений и концентрацией Итоговой практикой, Итоговым генезисом 54 Синтеза  Изначально Вышестоящего Отца.</w:t>
      </w:r>
    </w:p>
    <w:p>
      <w:pPr>
        <w:pStyle w:val="Style22"/>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 Отцом  переходим в Зал Изначально Вышестоящего Отца  Ре ИВДИВО Метагалактики развертываясь Учителями Синтеза 54 Синтеза  Изначально Вышестоящего Отц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Итоговой практики, Итогового Генезиса 54 Синтеза Изначально Вышестоящего Отца и возжигаясь, преображаемся, синтезируясь с Хум Изначально Вышестоящего Отца  мы стяжаем Синтез Изначально Вышестоящего Отца  на концентрацию соответствующих частей 54 Синтеза  Изначально Вышестоящего Отца  и стяжаем у Изначально Вышестоящего Отца  Синтез Изначально Вышестоящего Отца в концентрации двести сороковой, двести сорок шестой части Изначально Вышестоящий Человек Владыка Изначально Вышестоящего Отца, и стяжаем ядро Синтеза двести сорок шестой части возжигаясь, преображаемс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мы стяжаем синтезную концентрацию сто восемьдесят второй части и возжигаясь ядром сто восемьдесят второй части Разума Изначально Вышестоящего Отца  преображаясь, возжигаясь, развертываемся. И стяжаем Синтез Изначально Вышестоящего Отца  на концентрацию сто восемнадцатой части Космическое Тело Изначально Вышестоящего Отца. И стяжаем ядро Синтеза Космического Тела Изначально Вышестоящего Отца  возжигаясь, преображаясь, развертываясь данной концентрацией. И синтезируясь с Хум Изначально Вышестоящего Отца  стяжаем Синтез Изначально Вышестоящего Отца  на концентрацию ИВДИВО Иерархического генезиса 54 Части. И стяжаем ядро Синтеза 54 Части ИВДИВО Иерархического генезиса Изначально Вышестоящего Отца  явлением каждому из нас.</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развертываясь соответствующей концентрацией Синтеза Изначально Вышестоящего Отца  стяжаем Синтез Изначально Вышестоящего Отца  в явлении и творении Изначально Вышестоящего Отца Частей 54 Синтеза Изначально Вышестоящего Отца  явлением каждым из нас. И стяжаем соответствующую концентрацию синтеза стандартом Изначально Вышестоящего Отца на концентрацию данных частей 54 Синтеза  Изначально Вышестоящего Отца возжигаясь, преображаясь, и концентрируемся синтезом и творением Изначально Вышестоящего Отца в выявлении частей 54 Синтеза Изначально Вышестоящего Отца  каждому из нас. И возжигаясь, проникаясь, прямым Синтезом Изначально Вышестоящего Отца  входим в синтез и слиянность с Изначально Вышестоящим Отцом, соответствующей концентрацией частей двести сорок шестой, сто восемьдесять второй, сто восемнадцатой,пятьдесят четвертой частей стандарта 54 Синтеза  Изначально Вышестоящего Отца в этой слиянности и синтезе с Изначально Вышестоящим Отцом частями каждым из нас, просим Изначально Вышестоящего Отца реплицировать части каждого из нас. Всю концентрацию явления Частей Изначально Вышестоящего Отца и прямой концентрации, репликации Изначально Вышестоящего Отца проникаясь, обновляясь преображаемся. Развёртываясь пред Изначально Вышестоящим Отцом, соответствующей концентрацией явл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4-го ИВДИВО Метагалактического Полномочия Совершенств Учителя Изначально Вышестоящего Отца Истинной Метагалактики, проникаясь Синтезом Изначально Вышестоящего Отца просим концентрацию Изначально Вышестоящего Отца на выявление Частности Учителя Изначально Вышестоящего Отца Истинной Метагалактики и стяжаем Синтез Истинного Синтеза Совершенного Изначально Вышестоящего Совершенного Разума Изначально Вышестоящего Отца и Метагалактического Полномочия Совершенств Изначально Вышестоящего Отца и выявляя в соответствующей концентрации пред Изначально Вышестоящим Отцом. Мы синтезируемся с Хум Изначально Вышестоящего Отца и стяжаем Синтез Изначально Вышестоящего Отца и возжигаясь, преображаемся. И синтезируясь с Хум Изначально Вышестоящего Отца мы стяжаем четыре миллиона стодевяносто четыре тысячи триста четыре 256-льонов Ядер Огней стандарта 54 Синтеза Изначально Вышестоящего Отца возжигаемся.  Мы стяжаем 4194304 256-льона Ядер Синтеза Изначально Вышестоящего Отца стандарта 54 Синтеза Изначально Вышестоящего Отца и синтезируясь с Хум Изначально Вышестоящего Отца мы стяжаем 4194304 256-льонов Ядер субьядерностей Изначально Вышестоящего Отца в концентрации 4194305-ой Ивдиво Цельности прямой явленности Изначально Вышестоящего Отца концентрацией каждого из нас. И стяжаем Стандарт 54 Синтеза Изначально Вышестоящего Отца прося записать его во все огни и ядра синтеза каждому из нас.И синтезируясь с Хум Изначально Вышестоящего Отца  стяжаем  Цельный Огонь и Цельный Синтез 54 Синтеза Изначально Вышестоящего Отца и синтезируясь с Хум Изначально Вышестоящего Отца  мы стяжаем 4194304 Синтеза Изначально Вышестоящего Отца 4194304 субъядерностей Изначально Вышестоящего Отца стяжания Человека Учителя Изначально Вышестоящего Отца 54 Синтезом Изначально Вышестоящего Отца  прося развернуть соответствующие восемь видов подготовок от Человека до Отца Изначально Вышестоящего Отца. И возжигаясь концентрацией явления каждым из нас, и синтезируясь с Хум Изначально Вышестоящего Отца  мы стяжаем шестьдесят четыре Инструмента и шестьдесят четыре Синтеза Изначально Вышестоящего Отца возжигаемся. Мы стяжаем шестьдесят четыре Синтеза и шестидесятичетырех-рицу служения ИВО. Возжигаемся.</w:t>
      </w:r>
    </w:p>
    <w:p>
      <w:pPr>
        <w:pStyle w:val="Style22"/>
        <w:rPr>
          <w:rFonts w:ascii="Times New Roman" w:hAnsi="Times New Roman" w:cs="Times New Roman"/>
          <w:sz w:val="24"/>
          <w:szCs w:val="24"/>
        </w:rPr>
      </w:pPr>
      <w:r>
        <w:rPr>
          <w:rFonts w:cs="Times New Roman" w:ascii="Times New Roman" w:hAnsi="Times New Roman"/>
          <w:sz w:val="24"/>
          <w:szCs w:val="24"/>
        </w:rPr>
        <w:t>Мы стяжаем шестьдесят четыре Синтеза и шестидесятичетырех-рицу Человека Изначально Вышестоящего Отца, Человека Учителя Изначально Вышестоящего Отца 54 Синтеза  Изначально Вышестоящего Отц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мы стяжаем Синтез и шестнадцать тысяч триста восемьдесят четыре гена Изначально Вышестоящего Отца  в явлении Человека Учителя Изначально Вышестоящего Отца  и возжигаясь преображаемся.</w:t>
      </w:r>
    </w:p>
    <w:p>
      <w:pPr>
        <w:pStyle w:val="Style22"/>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тридцать две тысячи семьсот шестьдесят восемь компетенций ИВДИВО Изначально Вышестоящего Отца  явления Человека Учителя Изначально Вышестоящего Отца 54 Синтеза  Изначально Вышестоящего Отца.</w:t>
      </w:r>
    </w:p>
    <w:p>
      <w:pPr>
        <w:pStyle w:val="Style22"/>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восемь ядер Синтеза, 54 Синтеза тридцать двумя ядрышками вокруг концентрации каждого из нас. И стяжаем восемь ядер Синтеза Изначально Вышестоящего Отца  Подразделением Изначально Вышестоящего Дома Изначально Вышестоящего Отца Запорожье  в конценрации 54 Синтеза  Изначально Вышестоящего Отца  возжигаясь, преображаясь, развертываясь данной концентрацией собой, синтезируясь с Хум Изначально Вышестоящего Отца  мы стяжаем Синтез книги 54 Синтеза  Изначально Вышестоящего Отца. Возжигаясь Синтезом Изначально Вышестоящкго Отца переходим в Зал книг Синтеза Изначально Вышестоящего Аватара Синтеза Кут Хуми эманируем синтез книги 54 Синтеза  Изначально Вышестоящего Отца. Возжигаясь,проникаемся книгой 54 Синтеза переходим в наши здания вершинные, в залы, кабинеты и соответствующей концентрацией Синтеза Изначально Вышестоящего Отца разворачиваясь в зале, кабинете, подходим к столу учебному, кладём книгу 54 Синтеза и у кого есть книги 53 Синтеза возжигаясь берем, возвращаясь в Зал книг Синтеза.</w:t>
      </w:r>
    </w:p>
    <w:p>
      <w:pPr>
        <w:pStyle w:val="Style22"/>
        <w:rPr/>
      </w:pPr>
      <w:r>
        <w:rPr>
          <w:rFonts w:cs="Times New Roman" w:ascii="Times New Roman" w:hAnsi="Times New Roman"/>
          <w:sz w:val="24"/>
          <w:szCs w:val="24"/>
        </w:rPr>
        <w:t xml:space="preserve">Благодарим Изначально </w:t>
      </w:r>
      <w:r>
        <w:rPr>
          <w:rFonts w:cs="Times New Roman" w:ascii="Times New Roman" w:hAnsi="Times New Roman"/>
          <w:b/>
          <w:sz w:val="24"/>
          <w:szCs w:val="24"/>
        </w:rPr>
        <w:t>Вышестоящего А</w:t>
      </w:r>
      <w:r>
        <w:rPr>
          <w:rFonts w:cs="Times New Roman" w:ascii="Times New Roman" w:hAnsi="Times New Roman"/>
          <w:sz w:val="24"/>
          <w:szCs w:val="24"/>
        </w:rPr>
        <w:t>ватара Синтеза Кут Хуми. Просим включить ночную, дневную концентрацию Синтеза на развёртывание, разработку и соответствующую функциональность явления 54 Синтезом  Изначально Вышестоящего Отца  в выявлении каждого из нас.</w:t>
      </w:r>
    </w:p>
    <w:p>
      <w:pPr>
        <w:pStyle w:val="Style22"/>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преображаемся.</w:t>
      </w:r>
    </w:p>
    <w:p>
      <w:pPr>
        <w:pStyle w:val="Style22"/>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Аватара Синтеза Кут Хуми. Переходим в Зал Изначально Вышестоящего Отца  и синтезируясь с Хум Изначально Вышестоящего Отца  мы стяжаем Синтез прямого 54 Синтеза Изначально Вышестоящего Отца  явлением каждому из нас.</w:t>
      </w:r>
    </w:p>
    <w:p>
      <w:pPr>
        <w:pStyle w:val="Style22"/>
        <w:rPr>
          <w:rFonts w:ascii="Times New Roman" w:hAnsi="Times New Roman" w:cs="Times New Roman"/>
          <w:sz w:val="24"/>
          <w:szCs w:val="24"/>
        </w:rPr>
      </w:pPr>
      <w:r>
        <w:rPr>
          <w:rFonts w:cs="Times New Roman" w:ascii="Times New Roman" w:hAnsi="Times New Roman"/>
          <w:sz w:val="24"/>
          <w:szCs w:val="24"/>
        </w:rPr>
        <w:t>И стяжаем Синтез прямой явленности Изначально Вышестоящего Отца  54 Синтезом Изначально Вышестоящего Отца. И стяжаем Синтез расширения ИВДИВО каждого соответствующей концентрацией 54 Синтеза  Изначально Вышестоящего Отца  на все стяжания, преображения, обновления, явления каждым из нас.</w:t>
      </w:r>
    </w:p>
    <w:p>
      <w:pPr>
        <w:pStyle w:val="Style22"/>
        <w:rPr>
          <w:rFonts w:ascii="Times New Roman" w:hAnsi="Times New Roman" w:cs="Times New Roman"/>
          <w:sz w:val="24"/>
          <w:szCs w:val="24"/>
        </w:rPr>
      </w:pPr>
      <w:r>
        <w:rPr>
          <w:rFonts w:cs="Times New Roman" w:ascii="Times New Roman" w:hAnsi="Times New Roman"/>
          <w:sz w:val="24"/>
          <w:szCs w:val="24"/>
        </w:rPr>
        <w:t>И в этой концентрации, проникаясь глубиной наполненности, слиянности Синтеза и погруженности концентрацией Изначально Вышестоящего Отца  явленностью Изначально Вышестоящим Отцом каждого из нас мы Благодарим Изначально Вышенстоящего Отца. И концентрация внутреннего обращения к Изначально Вышестоящему Отцу входим в глубину сопряженности с Изначально Вышестоящим Отцом. ( Пауза)</w:t>
      </w:r>
    </w:p>
    <w:p>
      <w:pPr>
        <w:pStyle w:val="Style22"/>
        <w:rPr>
          <w:rFonts w:ascii="Times New Roman" w:hAnsi="Times New Roman" w:cs="Times New Roman"/>
          <w:sz w:val="24"/>
          <w:szCs w:val="24"/>
        </w:rPr>
      </w:pPr>
      <w:r>
        <w:rPr>
          <w:rFonts w:cs="Times New Roman" w:ascii="Times New Roman" w:hAnsi="Times New Roman"/>
          <w:sz w:val="24"/>
          <w:szCs w:val="24"/>
        </w:rPr>
        <w:t>И прямой концентрацией явленности Разума Изначально Вышестоящего Отца, явленностью Разума каждого из нас, просим Изначально Вышестоящего Отца  концентрацию обновленности Генезиса каждого из нас и бытия каждого из нас, на соответствующей концентрацией прямой явленности Разума, Генезиса и Бытия Изначально Вышестоящего Отца синтез физически нами.</w:t>
      </w:r>
    </w:p>
    <w:p>
      <w:pPr>
        <w:pStyle w:val="Style22"/>
        <w:rPr>
          <w:rFonts w:ascii="Times New Roman" w:hAnsi="Times New Roman" w:cs="Times New Roman"/>
          <w:sz w:val="24"/>
          <w:szCs w:val="24"/>
        </w:rPr>
      </w:pPr>
      <w:r>
        <w:rPr>
          <w:rFonts w:cs="Times New Roman" w:ascii="Times New Roman" w:hAnsi="Times New Roman"/>
          <w:sz w:val="24"/>
          <w:szCs w:val="24"/>
        </w:rPr>
        <w:t>И благодаря Изначально Вышестоящего Отца  проникаемся глубиной явленности Изначально Вышестоящего Отца. И мы благодарим Изначально Вышестоящих Аватаров Синтеза Кут Хуми и Фаинь за условия, соорганизацию и концентрацию Изначально Вышестоящим Домом Изначально Вышестоящего Отца  всех возможностей каждого из нас и всей концентрацией нашего стяжания разворачиваемся физическим явлением, впитываем всю концентрацию итогового стяжания Генезиса каждого из нас, синтез физически телесно, физически проникаясь, обновляясь, преображаясь.</w:t>
      </w:r>
    </w:p>
    <w:p>
      <w:pPr>
        <w:pStyle w:val="Style22"/>
        <w:rPr>
          <w:rFonts w:ascii="Times New Roman" w:hAnsi="Times New Roman" w:cs="Times New Roman"/>
          <w:sz w:val="24"/>
          <w:szCs w:val="24"/>
        </w:rPr>
      </w:pPr>
      <w:r>
        <w:rPr>
          <w:rFonts w:cs="Times New Roman" w:ascii="Times New Roman" w:hAnsi="Times New Roman"/>
          <w:sz w:val="24"/>
          <w:szCs w:val="24"/>
        </w:rPr>
        <w:t>И эманируем, излучаем, направляем в Изначально Вышестоящий Дом Изначально Вышестоящего Отца, Подразделения Изначально Вышестоящего Дома Изначально Вышестоящего Отца Запорожье, Подразделение участников данной практики, и в Изначально Вышестоящий Дом Изначально Вышестоящего Отца  каждого из нас.</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Style22"/>
        <w:rPr>
          <w:rFonts w:ascii="Times New Roman" w:hAnsi="Times New Roman" w:cs="Times New Roman"/>
          <w:sz w:val="24"/>
          <w:szCs w:val="24"/>
        </w:rPr>
      </w:pPr>
      <w:r>
        <w:rPr>
          <w:rFonts w:cs="Times New Roman" w:ascii="Times New Roman" w:hAnsi="Times New Roman"/>
          <w:sz w:val="24"/>
          <w:szCs w:val="24"/>
        </w:rPr>
        <w:t>И завершаем нашу концентрацию, благодарим друг друг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актику набрала: Аватар Творящего Синтеза  ИВО ИВАС Эоан Антуанетта Ипостась Буряк- Хаецкая Виктория.</w:t>
      </w:r>
    </w:p>
    <w:p>
      <w:pPr>
        <w:pStyle w:val="Style22"/>
        <w:rPr>
          <w:rFonts w:ascii="Times New Roman" w:hAnsi="Times New Roman" w:cs="Times New Roman"/>
          <w:sz w:val="24"/>
          <w:szCs w:val="24"/>
        </w:rPr>
      </w:pPr>
      <w:r>
        <w:rPr>
          <w:rFonts w:cs="Times New Roman" w:ascii="Times New Roman" w:hAnsi="Times New Roman"/>
          <w:sz w:val="24"/>
          <w:szCs w:val="24"/>
        </w:rPr>
        <w:t>Практику проверила: Аватар Ивдивости ИВО ИВАС Эдуард Эмилия Ипостась Галина Зыкина</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0"/>
          <w:szCs w:val="20"/>
        </w:rPr>
      </w:pPr>
      <w:r>
        <w:rPr>
          <w:sz w:val="24"/>
          <w:szCs w:val="24"/>
        </w:rPr>
        <w:t xml:space="preserve">Набор  практик и проверка: </w:t>
      </w:r>
      <w:r>
        <w:rPr>
          <w:rFonts w:cs="Times New Roman" w:ascii="Times New Roman" w:hAnsi="Times New Roman"/>
          <w:sz w:val="24"/>
          <w:szCs w:val="24"/>
        </w:rPr>
        <w:t>Аватар ВШС ИВО 4194186 ИВДИВО-Ц Запорожье,ИВАС Мории   Свет, Гребенецкая Оксана</w:t>
      </w:r>
      <w:r>
        <w:rPr>
          <w:rFonts w:cs="Times New Roman" w:ascii="Times New Roman" w:hAnsi="Times New Roman"/>
          <w:sz w:val="20"/>
          <w:szCs w:val="20"/>
        </w:rPr>
        <w:t>.</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Аватар ИВДИВО-МАН ИВО, ИВАС Филиппа Марины,Оксана Воробец.</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ватар ИВДИВО Мг Империи синтез-физичности ИВО, ИВАС Византий Альбина, Безсмертная Жанна.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rPr>
          <w:sz w:val="24"/>
          <w:szCs w:val="24"/>
        </w:rPr>
      </w:pPr>
      <w:r>
        <w:rPr>
          <w:sz w:val="24"/>
          <w:szCs w:val="24"/>
        </w:rPr>
        <w:t>Аватар ИВДИВО-МГК ИВО, ИВАС Янов Вероника, Панченко Виталий.</w:t>
      </w:r>
    </w:p>
    <w:p>
      <w:pPr>
        <w:pStyle w:val="Normal"/>
        <w:rPr>
          <w:sz w:val="24"/>
          <w:szCs w:val="24"/>
        </w:rPr>
      </w:pPr>
      <w:r>
        <w:rPr>
          <w:sz w:val="24"/>
          <w:szCs w:val="24"/>
        </w:rPr>
        <w:t>Аватар ИВДИВО-Мг Общества ИВО, ИВАС Вильгельм Екатерина, Угланова Людмила.</w:t>
      </w:r>
    </w:p>
    <w:p>
      <w:pPr>
        <w:pStyle w:val="Normal"/>
        <w:jc w:val="both"/>
        <w:rPr>
          <w:sz w:val="24"/>
          <w:szCs w:val="24"/>
        </w:rPr>
      </w:pPr>
      <w:r>
        <w:rPr>
          <w:sz w:val="24"/>
          <w:szCs w:val="24"/>
        </w:rPr>
        <w:t xml:space="preserve">Аватар Иерархии ИВДИВО ИВО (Гл.МЦ), ИВАС Серапис Велетте, Нидвига Елена.  </w:t>
      </w:r>
    </w:p>
    <w:p>
      <w:pPr>
        <w:pStyle w:val="Normal"/>
        <w:rPr/>
      </w:pPr>
      <w:r>
        <w:rPr>
          <w:sz w:val="24"/>
          <w:szCs w:val="24"/>
        </w:rPr>
        <w:t>Аватар Ивдивости ИВО ИВАС Эдуард Эмилия, Галина Зыкина.</w:t>
      </w:r>
    </w:p>
    <w:p>
      <w:pPr>
        <w:pStyle w:val="Normal"/>
        <w:rPr>
          <w:sz w:val="24"/>
          <w:szCs w:val="24"/>
        </w:rPr>
      </w:pPr>
      <w:r>
        <w:rPr>
          <w:sz w:val="24"/>
          <w:szCs w:val="24"/>
          <w:shd w:fill="FFFFFF" w:val="clear"/>
        </w:rPr>
        <w:t>Аватар Полномочий Совершенств ИВО</w:t>
      </w:r>
      <w:r>
        <w:rPr>
          <w:sz w:val="24"/>
          <w:szCs w:val="24"/>
        </w:rPr>
        <w:t xml:space="preserve">, </w:t>
      </w:r>
      <w:r>
        <w:rPr>
          <w:sz w:val="24"/>
          <w:szCs w:val="24"/>
          <w:shd w:fill="FFFFFF" w:val="clear"/>
        </w:rPr>
        <w:t>ИВАС Серафим Валерия, Видишева Ирина.</w:t>
      </w:r>
    </w:p>
    <w:p>
      <w:pPr>
        <w:pStyle w:val="Style22"/>
        <w:rPr>
          <w:rFonts w:ascii="Times New Roman" w:hAnsi="Times New Roman" w:cs="Times New Roman"/>
          <w:sz w:val="24"/>
          <w:szCs w:val="24"/>
        </w:rPr>
      </w:pPr>
      <w:r>
        <w:rPr>
          <w:rFonts w:cs="Times New Roman" w:ascii="Times New Roman" w:hAnsi="Times New Roman"/>
          <w:sz w:val="24"/>
          <w:szCs w:val="24"/>
        </w:rPr>
        <w:t>Аватар Творящего Синтеза  ИВО ИВАС Эоан Антуанетта, Буряк-Хаецкая Викто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851" w:right="849" w:gutter="0" w:header="426" w:top="993"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b/>
        <w:color w:val="262626"/>
        <w:position w:val="-1"/>
        <w:sz w:val="20"/>
        <w:szCs w:val="20"/>
        <w:lang w:eastAsia="ar-SA"/>
      </w:rPr>
      <w:t>54 (4) Синтез ИВО курса Синтеза Учителя Изначально Вышестоящего Отца в Истинной Метагалактике,</w:t>
    </w:r>
  </w:p>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b/>
        <w:color w:val="262626"/>
        <w:position w:val="-1"/>
        <w:sz w:val="20"/>
        <w:szCs w:val="20"/>
        <w:lang w:eastAsia="ar-SA"/>
      </w:rPr>
      <w:t>2021 -07-03-04, Запорожье, Шинкаренко Татьяна.</w:t>
    </w:r>
  </w:p>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color w:val="262626"/>
        <w:position w:val="-1"/>
        <w:sz w:val="20"/>
        <w:szCs w:val="20"/>
        <w:lang w:eastAsia="ar-SA"/>
      </w:rPr>
    </w:r>
  </w:p>
  <w:p>
    <w:pPr>
      <w:pStyle w:val="Header"/>
      <w:rPr>
        <w:rFonts w:eastAsia="Times New Roman"/>
        <w:color w:val="262626"/>
        <w:position w:val="-1"/>
        <w:sz w:val="18"/>
        <w:szCs w:val="18"/>
        <w:lang w:eastAsia="ar-SA"/>
      </w:rPr>
    </w:pPr>
    <w:r>
      <w:rPr>
        <w:rFonts w:eastAsia="Times New Roman"/>
        <w:color w:val="262626"/>
        <w:position w:val="-1"/>
        <w:sz w:val="18"/>
        <w:szCs w:val="18"/>
        <w:lang w:eastAsia="ar-SA"/>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46:00Z</dcterms:created>
  <dc:creator>user</dc:creator>
  <dc:description/>
  <cp:keywords/>
  <dc:language>en-US</dc:language>
  <cp:lastModifiedBy>Галина</cp:lastModifiedBy>
  <dcterms:modified xsi:type="dcterms:W3CDTF">2021-08-18T15:04:00Z</dcterms:modified>
  <cp:revision>78</cp:revision>
  <dc:subject/>
  <dc:title/>
</cp:coreProperties>
</file>