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b/>
          <w:b/>
          <w:sz w:val="44"/>
          <w:szCs w:val="44"/>
        </w:rPr>
      </w:pPr>
      <w:r>
        <w:rPr>
          <w:rFonts w:cs="Times New Roman" w:ascii="Times New Roman" w:hAnsi="Times New Roman"/>
          <w:b/>
          <w:sz w:val="24"/>
          <w:szCs w:val="24"/>
        </w:rPr>
        <w:t>Кира Самигуллина</w:t>
      </w:r>
      <w:r>
        <w:rPr>
          <w:b/>
          <w:sz w:val="44"/>
          <w:szCs w:val="44"/>
        </w:rPr>
        <w:t xml:space="preserve"> </w:t>
      </w:r>
    </w:p>
    <w:p>
      <w:pPr>
        <w:pStyle w:val="Normal"/>
        <w:spacing w:before="0" w:after="0"/>
        <w:rPr>
          <w:b/>
          <w:b/>
          <w:sz w:val="44"/>
          <w:szCs w:val="44"/>
        </w:rPr>
      </w:pPr>
      <w:r>
        <w:rPr>
          <w:b/>
          <w:sz w:val="44"/>
          <w:szCs w:val="44"/>
        </w:rPr>
      </w:r>
    </w:p>
    <w:p>
      <w:pPr>
        <w:pStyle w:val="Normal"/>
        <w:spacing w:lineRule="auto" w:line="254" w:before="0" w:after="16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 xml:space="preserve">Четвёртый курс Синтеза Учителя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lineRule="auto" w:line="254" w:before="0" w:after="160"/>
        <w:jc w:val="center"/>
        <w:rPr/>
      </w:pPr>
      <w:r>
        <w:rPr>
          <w:rFonts w:eastAsia="Calibri" w:cs="Times New Roman" w:ascii="Times New Roman" w:hAnsi="Times New Roman"/>
          <w:b/>
          <w:iCs/>
          <w:sz w:val="72"/>
          <w:szCs w:val="72"/>
          <w:lang w:eastAsia="ru-RU"/>
        </w:rPr>
        <w:t>56 (8)</w:t>
      </w:r>
    </w:p>
    <w:p>
      <w:pPr>
        <w:pStyle w:val="Header"/>
        <w:jc w:val="center"/>
        <w:rPr>
          <w:rFonts w:ascii="Times New Roman" w:hAnsi="Times New Roman" w:cs="Times New Roman"/>
          <w:b/>
          <w:b/>
          <w:bCs/>
          <w:iCs/>
          <w:sz w:val="48"/>
          <w:szCs w:val="48"/>
          <w:lang w:eastAsia="ru-RU"/>
        </w:rPr>
      </w:pPr>
      <w:r>
        <w:rPr>
          <w:rFonts w:cs="Times New Roman" w:ascii="Times New Roman" w:hAnsi="Times New Roman"/>
          <w:b/>
          <w:iCs/>
          <w:sz w:val="48"/>
          <w:szCs w:val="48"/>
          <w:lang w:eastAsia="ru-RU"/>
        </w:rPr>
        <w:t>ИВДИВО-Ивдивость ИВО</w:t>
      </w:r>
    </w:p>
    <w:p>
      <w:pPr>
        <w:pStyle w:val="Header"/>
        <w:jc w:val="both"/>
        <w:rPr>
          <w:rFonts w:ascii="Times New Roman" w:hAnsi="Times New Roman" w:cs="Times New Roman"/>
          <w:b/>
          <w:b/>
          <w:bCs/>
          <w:iCs/>
          <w:sz w:val="20"/>
          <w:szCs w:val="20"/>
          <w:highlight w:val="yellow"/>
          <w:lang w:eastAsia="ru-RU"/>
        </w:rPr>
      </w:pPr>
      <w:r>
        <w:rPr>
          <w:rFonts w:cs="Times New Roman" w:ascii="Times New Roman" w:hAnsi="Times New Roman"/>
          <w:b/>
          <w:bCs/>
          <w:iCs/>
          <w:sz w:val="20"/>
          <w:szCs w:val="20"/>
          <w:highlight w:val="yellow"/>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0"/>
          <w:szCs w:val="20"/>
          <w:highlight w:val="yellow"/>
          <w:lang w:eastAsia="ru-RU"/>
        </w:rPr>
      </w:pPr>
      <w:r>
        <w:rPr>
          <w:rFonts w:cs="Times New Roman" w:ascii="Times New Roman" w:hAnsi="Times New Roman"/>
          <w:b/>
          <w:bCs/>
          <w:iCs/>
          <w:sz w:val="20"/>
          <w:szCs w:val="20"/>
          <w:highlight w:val="yellow"/>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 Аватар Синтеза ИВО Владомир Синтез Воскрешения/Прасинтезной Компетенци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 Аватаресса Синтеза ИВО Стефана Синтез Правоскрешения/Прапрасинтезной Пракомпетенци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тагалактическая Цивилизац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интез ИВДИВО-Ивдивостей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bookmarkStart w:id="0" w:name="_Hlk54207525"/>
      <w:r>
        <w:rPr>
          <w:rFonts w:cs="Times New Roman" w:ascii="Times New Roman" w:hAnsi="Times New Roman"/>
          <w:b/>
          <w:sz w:val="18"/>
          <w:szCs w:val="18"/>
        </w:rPr>
        <w:t xml:space="preserve">ИВ Аватар Синтеза ИВО Вацлав </w:t>
      </w:r>
      <w:bookmarkEnd w:id="0"/>
      <w:r>
        <w:rPr>
          <w:rFonts w:cs="Times New Roman" w:ascii="Times New Roman" w:hAnsi="Times New Roman"/>
          <w:b/>
          <w:sz w:val="18"/>
          <w:szCs w:val="18"/>
        </w:rPr>
        <w:t>Синтез Холитики/Холитического 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 Аватаресса Синтеза ИВО Ханна Синтез Прахолитики/Прахолитического пратела ИВО Синтез ИВДИВО Холитической метагалактик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интез холитической истинной ивдиво-реальности ИВО (шестидесяти четырё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bookmarkStart w:id="1" w:name="_Hlk54251356"/>
      <w:r>
        <w:rPr>
          <w:rFonts w:cs="Times New Roman" w:ascii="Times New Roman" w:hAnsi="Times New Roman"/>
          <w:b/>
          <w:sz w:val="18"/>
          <w:szCs w:val="18"/>
        </w:rPr>
        <w:t xml:space="preserve">ИВ Аватар Синтеза ИВО ИВО Влад </w:t>
      </w:r>
      <w:bookmarkEnd w:id="1"/>
      <w:r>
        <w:rPr>
          <w:rFonts w:cs="Times New Roman" w:ascii="Times New Roman" w:hAnsi="Times New Roman"/>
          <w:b/>
          <w:sz w:val="18"/>
          <w:szCs w:val="18"/>
        </w:rPr>
        <w:t>Синтез огня воскрешения/ИВДИВО-тела воскрешен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В Аватаресса Синтеза ИВО Ярослава Синтез огня правоскрешения/ИВДИВО-пратела правоскрешен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интез ИВДИВО Воскрешен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интез частности воскрешение ИВО (64-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ивилизационны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Холитически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астное воскрешен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ДИВО: 24 архетип огня - 56 архетип ИВДИВО новой эпох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начально Вышестоящий Человек-Отец ИВО. Синтез Тела. План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ШС: 32 компетенции новой эпохи каждого. Синтез Огня ИВДИВО-Ивдивостей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4 метагалактическая ивдивость (1 день) и 4-я синтез-ивдивость ИВО (2 день) 4-х видов Учител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ИД: Синтез Архетипической Прасинтезной Компетенции ИВ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кры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С: Огненная эпоха 56 архетипа ИВД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интез искр каждог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4 практики новой эпохи каждого. Практика Синтезного Магнит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4 инструмента новой эпохи каждого. Совершенная Компетенц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4 генезиса новой эпохи каждого. Генезис Прасинтез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4 фундаментальности новой эпохи каждого. Фундаментальность Аннигиляции Огня.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rPr>
        <w:t>16 эволюций новой эпохи каждого. Эволюция Человека-Отца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6 миров новой эпохи каждого. Тонкий синтезный Мир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ДИВО-развитие компетенции синтеза/прасинтеза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ерархия: 256 совершенных частей 4-х видов Учител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рхетипическое Сердце: 24 Синтезное/Стать/Совершенное/Эталонное/Базовое Сердце.</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rPr>
        <w:t>Архетипический Разум: 24-й Синтезный/Стать/Совершенный/Эталонный/Базовый Разум</w:t>
      </w:r>
      <w:r>
        <w:rPr>
          <w:rFonts w:cs="Times New Roman" w:ascii="Times New Roman" w:hAnsi="Times New Roman"/>
          <w:b/>
          <w:sz w:val="20"/>
          <w:szCs w:val="20"/>
        </w:rPr>
        <w:t>.</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20"/>
        <w:tabs>
          <w:tab w:val="clear" w:pos="708"/>
          <w:tab w:val="right" w:pos="10915" w:leader="none"/>
        </w:tabs>
        <w:ind w:left="284" w:hanging="0"/>
        <w:jc w:val="center"/>
        <w:rPr>
          <w:b/>
          <w:b/>
          <w:color w:val="C00000"/>
          <w:sz w:val="44"/>
          <w:szCs w:val="44"/>
        </w:rPr>
      </w:pPr>
      <w:r>
        <w:rPr>
          <w:b/>
          <w:color w:val="C00000"/>
          <w:sz w:val="44"/>
          <w:szCs w:val="44"/>
        </w:rPr>
        <w:t>Конспект</w:t>
      </w:r>
    </w:p>
    <w:p>
      <w:pPr>
        <w:pStyle w:val="Normal"/>
        <w:spacing w:before="0" w:after="0"/>
        <w:jc w:val="center"/>
        <w:rPr>
          <w:rFonts w:ascii="Times New Roman" w:hAnsi="Times New Roman" w:cs="Times New Roman"/>
        </w:rPr>
      </w:pPr>
      <w:r>
        <w:rPr>
          <w:rFonts w:cs="Times New Roman" w:ascii="Times New Roman" w:hAnsi="Times New Roman"/>
          <w:sz w:val="28"/>
          <w:szCs w:val="28"/>
        </w:rPr>
        <w:t>5-6 февраля 202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179.869.105-й Синтез-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онспект</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00:00:05 </w:t>
      </w:r>
      <w:r>
        <w:rPr>
          <w:rFonts w:cs="Times New Roman" w:ascii="Times New Roman" w:hAnsi="Times New Roman"/>
          <w:sz w:val="24"/>
        </w:rPr>
        <w:t>У нас 56-й Синтез в подразделении ИВДИВО Казань, мы доросли до Воскрешения и разрабатываем Прасинтезную компетенцию. Ещё две компетенции – Метагалактическая Ивдивость и Синтезная Ивдивость. На территории утвердили 7-й курс – это Отцовский курс. Подготовка начинается за год, полтора до начала мероприятия. Как мы готовимся? Предложение включиться в сознательную разработку каких-то вариантов активаций.</w:t>
      </w:r>
    </w:p>
    <w:p>
      <w:pPr>
        <w:pStyle w:val="Normal"/>
        <w:spacing w:lineRule="auto" w:line="240" w:before="0" w:after="0"/>
        <w:ind w:firstLine="709"/>
        <w:jc w:val="both"/>
        <w:rPr/>
      </w:pPr>
      <w:r>
        <w:rPr>
          <w:rFonts w:cs="Times New Roman" w:ascii="Times New Roman" w:hAnsi="Times New Roman"/>
          <w:sz w:val="24"/>
        </w:rPr>
        <w:t>Как мы усваиваем Синтез? – В первую очередь акцент на Части. Сколько у нас Частей в количественном соотношении? Части Человека Мг Фа, Человека ИВ Мг и по возрастающей – они все друг друга дополняют и углубляют. Работают ли Части на то, чтобы этот Синтез впитать? Ядро-то развернулось, а дальше Части этот Синтез из Ядра раскручивают, усваивают. 56-й Синтез – пятьдесят шесть Синтезов столпно держим своими Частями и вместе с Отцом возжигаемся этим Синтезом. Постоянная динамика самого Синтеза. Ежедневно или с другой периодичностью тренируемся на весь объём Синтеза, который есть.</w:t>
      </w:r>
    </w:p>
    <w:p>
      <w:pPr>
        <w:pStyle w:val="Normal"/>
        <w:spacing w:lineRule="auto" w:line="240" w:before="0" w:after="0"/>
        <w:ind w:firstLine="709"/>
        <w:jc w:val="both"/>
        <w:rPr/>
      </w:pPr>
      <w:r>
        <w:rPr>
          <w:rFonts w:cs="Times New Roman" w:ascii="Times New Roman" w:hAnsi="Times New Roman"/>
          <w:sz w:val="24"/>
        </w:rPr>
        <w:t>Если говорить о четырёх курсах Синтеза, то какого архетипа Синтез должен быть? Возьмём 56-й Синтез. Сам Синтез концентрирует на себя 56 архетипов. Это максиму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00:09:56</w:t>
      </w:r>
      <w:r>
        <w:rPr>
          <w:rFonts w:cs="Times New Roman" w:ascii="Times New Roman" w:hAnsi="Times New Roman"/>
          <w:sz w:val="24"/>
        </w:rPr>
        <w:t xml:space="preserve"> А минимум? Мы сами должны натренировать явление в Си-ИВДИВО Мг, плюс архетипы ракурсом степени служения. Получается, что Синтез 56-го архетипа ИВДИВО, этот потенциал и кол-во Ядер Синтеза дают нам возможность стать устойчивыми 14-ти архетипически. Но сами Архетипические Части – где? 20-рица Учителя Синтеза – 19-й архетип. В 20-м – 256 Архетипических Частей Учителя Синтеза, в 21-м архетипе – цельность однородного явления Субъекта на физике всего нижестоящего. То есть весь базис Синтеза, 64 Ядра дают возможность войти в концентрацию 256-ти Архетипических Частей. Чтобы выдержать эту концентрацию, нам и нужен Синтез. Синтез Отца в выражении всех 64-х архетипов. </w:t>
      </w:r>
    </w:p>
    <w:p>
      <w:pPr>
        <w:pStyle w:val="Normal"/>
        <w:spacing w:lineRule="auto" w:line="240" w:before="0" w:after="0"/>
        <w:ind w:firstLine="709"/>
        <w:jc w:val="center"/>
        <w:rPr>
          <w:rFonts w:ascii="Times New Roman" w:hAnsi="Times New Roman" w:cs="Times New Roman"/>
          <w:sz w:val="24"/>
        </w:rPr>
      </w:pPr>
      <w:r>
        <w:rPr>
          <w:color w:val="000000"/>
        </w:rPr>
        <w:drawing>
          <wp:inline distT="0" distB="0" distL="0" distR="0">
            <wp:extent cx="298704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87040" cy="33902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ВДИВО 64-х архетипов – это Ядра Синтеза ракурсом каждого архетипа. Все остальные Ядра с 65-го – ракурсом 65-го архетипа. До 33-го архетипа – Архетипические Части. Части – это форма Духа, но при этом они наполнены прямым Огнём И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е Ядро Синтеза наполняет тело, чтобы оно закрепилось, включается концентратор Огня – это 56-я Часть Прасинтезная компетенция и плюс две компетенции. Метагалактическая компетенция будет ракурсом 8-го архетипа, Октавной Мг, а Синтез-Ивдивость –16-й архетип, Ре-ИВДИВО Октавы Бытия. Дальше идёт действие, включается ядерно-субъядерный уровень. Нужны тренировки, надо найти состояние, когда в тебе это развёртывается. Хотя бы выйти в Столп Синтеза, активировать телес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Что делает Учитель ИВО? Он оформляет все Ча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20:06 </w:t>
      </w:r>
      <w:r>
        <w:rPr>
          <w:rFonts w:cs="Times New Roman" w:ascii="Times New Roman" w:hAnsi="Times New Roman"/>
          <w:bCs/>
          <w:sz w:val="24"/>
          <w:szCs w:val="24"/>
        </w:rPr>
        <w:t xml:space="preserve">Кто такой Человек? К следующим вариантам реализации поможет подготовиться тот вариант, когда мы отдаём всё, что накопили. Какая у нас специализация? – Иерархия ИВО, Могущество. Иерархия занимается человечеством. И вот если </w:t>
      </w:r>
      <w:r>
        <w:rPr>
          <w:rFonts w:cs="Times New Roman" w:ascii="Times New Roman" w:hAnsi="Times New Roman"/>
          <w:b/>
          <w:bCs/>
          <w:sz w:val="24"/>
          <w:szCs w:val="24"/>
        </w:rPr>
        <w:t>эти темы собрать, организовать (по Синтезам, Парадигмам, наработкам) в читабельном варианте и отдать</w:t>
      </w:r>
      <w:r>
        <w:rPr>
          <w:rFonts w:cs="Times New Roman" w:ascii="Times New Roman" w:hAnsi="Times New Roman"/>
          <w:bCs/>
          <w:sz w:val="24"/>
          <w:szCs w:val="24"/>
        </w:rPr>
        <w:t>, тем самым идти в следующее. Тренировка – это внутренне, а оформленный материал – отдача вов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 Человек – это кто? Синтез любых Частей. База – 256 Частей. Человеком надо суметь ещё стать. Для этого Иерархия складывала необходимые усл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29:48</w:t>
      </w:r>
      <w:r>
        <w:rPr>
          <w:rFonts w:cs="Times New Roman" w:ascii="Times New Roman" w:hAnsi="Times New Roman"/>
          <w:bCs/>
          <w:sz w:val="24"/>
          <w:szCs w:val="24"/>
        </w:rPr>
        <w:t xml:space="preserve"> У нас есть 16-рица возможностей от качеств до компетенций. Это то, как мои Части действуют Огнём. Сама Часть, имея ёмкость Огня, начинает складывать возможность записать Синтезом от качеств до компетенций, которые и отстраивает возможность углубляться в темы, взращивать в себе состояния и т. д. Если Частей нет, то срабатывают инстинкты. Эволюционно мы начинаем складывать возможность, а кто такой Человек, взращивая и организуя Части. Ранее взращивание Частей – это религия, отстройка, в основном, одной Части. Сейчас, имея стандарт 256 Частей, которые растут 20-рично в 15-рицу, религии мало. На эпоху включилась следующая тенденция, которая даёт возможность в этом многообразии архетипическом взрастить и организовать эти Части.</w:t>
      </w:r>
    </w:p>
    <w:p>
      <w:pPr>
        <w:pStyle w:val="Normal"/>
        <w:spacing w:lineRule="auto" w:line="240" w:before="0" w:after="0"/>
        <w:ind w:firstLine="709"/>
        <w:jc w:val="both"/>
        <w:rPr/>
      </w:pPr>
      <w:r>
        <w:rPr>
          <w:rFonts w:cs="Times New Roman" w:ascii="Times New Roman" w:hAnsi="Times New Roman"/>
          <w:bCs/>
          <w:sz w:val="24"/>
          <w:szCs w:val="24"/>
        </w:rPr>
        <w:t>Начинаем с Человека 256-ричного, потом идёт Посвящённый. Это следующий уровень. Видов Человека – 11. А если взять до Планеты Земля – 14 базовых видов Человека, которыми мы постепенно должны научиться действовать. В чём разница Человека ИВО от Человека Планеты Земля? – Количеством Частей, это первое. А что это даёт? Они включают другой масшта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ример, Мг Фа – сфера ИВДИВО ракурсом 4-й Мг начинает концентрироваться в Творении. Что сама </w:t>
      </w:r>
      <w:r>
        <w:rPr>
          <w:rFonts w:cs="Times New Roman" w:ascii="Times New Roman" w:hAnsi="Times New Roman"/>
          <w:b/>
          <w:bCs/>
          <w:sz w:val="24"/>
          <w:szCs w:val="24"/>
        </w:rPr>
        <w:t>Мг Фа</w:t>
      </w:r>
      <w:r>
        <w:rPr>
          <w:rFonts w:cs="Times New Roman" w:ascii="Times New Roman" w:hAnsi="Times New Roman"/>
          <w:bCs/>
          <w:sz w:val="24"/>
          <w:szCs w:val="24"/>
        </w:rPr>
        <w:t xml:space="preserve"> даёт своей фиксацией? Это не только Абсолют, Огонь Шуньяты, </w:t>
      </w:r>
      <w:r>
        <w:rPr>
          <w:rFonts w:cs="Times New Roman" w:ascii="Times New Roman" w:hAnsi="Times New Roman"/>
          <w:b/>
          <w:bCs/>
          <w:sz w:val="24"/>
          <w:szCs w:val="24"/>
        </w:rPr>
        <w:t>антропный принцип</w:t>
      </w:r>
      <w:r>
        <w:rPr>
          <w:rFonts w:cs="Times New Roman" w:ascii="Times New Roman" w:hAnsi="Times New Roman"/>
          <w:bCs/>
          <w:sz w:val="24"/>
          <w:szCs w:val="24"/>
        </w:rPr>
        <w:t xml:space="preserve">, а ещё и </w:t>
      </w:r>
      <w:r>
        <w:rPr>
          <w:rFonts w:cs="Times New Roman" w:ascii="Times New Roman" w:hAnsi="Times New Roman"/>
          <w:b/>
          <w:bCs/>
          <w:sz w:val="24"/>
          <w:szCs w:val="24"/>
        </w:rPr>
        <w:t>царства/стихии</w:t>
      </w:r>
      <w:r>
        <w:rPr>
          <w:rFonts w:cs="Times New Roman" w:ascii="Times New Roman" w:hAnsi="Times New Roman"/>
          <w:bCs/>
          <w:sz w:val="24"/>
          <w:szCs w:val="24"/>
        </w:rPr>
        <w:t xml:space="preserve">, </w:t>
      </w:r>
      <w:r>
        <w:rPr>
          <w:rFonts w:cs="Times New Roman" w:ascii="Times New Roman" w:hAnsi="Times New Roman"/>
          <w:b/>
          <w:bCs/>
          <w:sz w:val="24"/>
          <w:szCs w:val="24"/>
        </w:rPr>
        <w:t>эволюции</w:t>
      </w:r>
      <w:r>
        <w:rPr>
          <w:rFonts w:cs="Times New Roman" w:ascii="Times New Roman" w:hAnsi="Times New Roman"/>
          <w:bCs/>
          <w:sz w:val="24"/>
          <w:szCs w:val="24"/>
        </w:rPr>
        <w:t>, сколькими царствами мы научились взаимодейство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40:10</w:t>
      </w:r>
      <w:r>
        <w:rPr>
          <w:rFonts w:cs="Times New Roman" w:ascii="Times New Roman" w:hAnsi="Times New Roman"/>
          <w:bCs/>
          <w:sz w:val="24"/>
          <w:szCs w:val="24"/>
        </w:rPr>
        <w:t xml:space="preserve"> Ещё в Мг Фа – ИВДИВО, виды организации материи, типы материи, ИВО, Иерархия и </w:t>
      </w:r>
      <w:r>
        <w:rPr>
          <w:rFonts w:cs="Times New Roman" w:ascii="Times New Roman" w:hAnsi="Times New Roman"/>
          <w:b/>
          <w:bCs/>
          <w:sz w:val="24"/>
          <w:szCs w:val="24"/>
        </w:rPr>
        <w:t>мир</w:t>
      </w:r>
      <w:r>
        <w:rPr>
          <w:rFonts w:cs="Times New Roman" w:ascii="Times New Roman" w:hAnsi="Times New Roman"/>
          <w:bCs/>
          <w:sz w:val="24"/>
          <w:szCs w:val="24"/>
        </w:rPr>
        <w:t xml:space="preserve"> </w:t>
      </w:r>
      <w:r>
        <w:rPr>
          <w:rFonts w:cs="Times New Roman" w:ascii="Times New Roman" w:hAnsi="Times New Roman"/>
          <w:b/>
          <w:bCs/>
          <w:sz w:val="24"/>
          <w:szCs w:val="24"/>
        </w:rPr>
        <w:t>ИВО</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50:05</w:t>
      </w:r>
      <w:r>
        <w:rPr>
          <w:rFonts w:cs="Times New Roman" w:ascii="Times New Roman" w:hAnsi="Times New Roman"/>
          <w:bCs/>
          <w:sz w:val="24"/>
          <w:szCs w:val="24"/>
        </w:rPr>
        <w:t xml:space="preserve"> Чтобы общаться с Отцом, мы должны переключиться на Синтезный мир. Мы должны научиться жить 4-мя мирами и Мг нам это включает. Антропный принцип – когда внутреннюю организацию выражаем вовне, созидая материю. Например, на Планету из 256-ти реальностей привношу 17 миллиардов Си-ИВДИВО-Цельностей. Человек влияет на природу и Планета сама начинает эволюционировать.</w:t>
      </w:r>
    </w:p>
    <w:p>
      <w:pPr>
        <w:pStyle w:val="Normal"/>
        <w:spacing w:lineRule="auto" w:line="240" w:before="0" w:after="0"/>
        <w:ind w:firstLine="709"/>
        <w:jc w:val="both"/>
        <w:rPr/>
      </w:pPr>
      <w:r>
        <w:rPr>
          <w:rFonts w:cs="Times New Roman" w:ascii="Times New Roman" w:hAnsi="Times New Roman"/>
          <w:bCs/>
          <w:sz w:val="24"/>
          <w:szCs w:val="24"/>
        </w:rPr>
        <w:t>Входя в глубину и разработку соответствующей 20-рицы, мы, как человек, влияем. А Посвящённый ИВО? Это 15-й архетип. Служащий ИВО – 16-й архетип. Ипостась ИВО – 17-й. Учитель ИВО – 18-й. Итогово, повышая уровень и подготовку возможностей, мы начинаем формировать следующий набор 16-рицы, который и отличает Человека от Посвящённого. По глубине, чем отличается Человек ИВО от Посвящённого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59:50</w:t>
      </w:r>
      <w:r>
        <w:rPr>
          <w:rFonts w:cs="Times New Roman" w:ascii="Times New Roman" w:hAnsi="Times New Roman"/>
          <w:bCs/>
          <w:sz w:val="24"/>
          <w:szCs w:val="24"/>
        </w:rPr>
        <w:t xml:space="preserve"> У нас Человек ИВО в 14-м архетипе, сегодня эта тема возможна, если у тебя Должностная компетенция, Абсолют ИВО стяжаем по поддержке ИВДИВО. Посвящённый – это уже определённая степень реализации в ИВДИВО, когда у тебя есть ДК и появляется степень (Посвящения и т.д.). Но это следующий уровень и «я живу 15-м архетипом». Посвящённый – это в принципе другой вид организации материи. Сам Человек – это синтез 11-ти архетипическая организация, а дальше начинает добавляться следующий архетип. То есть ты в 4 раза масштабнее. В чём отличие Человека Мг Фа от Человека ИВ Мг? Или от Человека Си-ИВДИВО Мг? Для Человека первое – он становится праведником и у него начинают формироваться Части во внутреннем мире. А если воспитываем не одну Часть, то это будет: со сколькими выражениями миров, царств, эволюций я научился взаимокоординироваться? Какую материю Огнём фиксирую, оперирую – это компетенции. Какие-то наши варианты, которые дают возможность удержать эту синтезфизичность, и ты в этой концентрации действуешь.</w:t>
      </w:r>
    </w:p>
    <w:p>
      <w:pPr>
        <w:pStyle w:val="Normal"/>
        <w:spacing w:lineRule="auto" w:line="240" w:before="0" w:after="0"/>
        <w:ind w:firstLine="709"/>
        <w:jc w:val="both"/>
        <w:rPr/>
      </w:pPr>
      <w:r>
        <w:rPr>
          <w:rFonts w:cs="Times New Roman" w:ascii="Times New Roman" w:hAnsi="Times New Roman"/>
          <w:bCs/>
          <w:sz w:val="24"/>
          <w:szCs w:val="24"/>
        </w:rPr>
        <w:t xml:space="preserve">На последнем Проф. Синтезе в Крыму были 2 практики, которые отстраивают по теме 20-риц. Задание от Аватара Синтеза Кут Хуми максимально отстроиться на новое явление. Это Распоряжение 273. На Синтезе появилось ноу-хау, где появилась возможность себя зарегистрировать – где ты в этой 14-ти архетипичности? От того, какой ты Человек, дальше в степени Учителя будет складываться однородность. Всё, что есть в понятии единое тело – это Человек. Там, где однородность – это уже компетенция. Ситуация более высоких выражений всегда зависит от того, а какой ты внутренне организовался – сколькими Частями, в каком архетипе. Уплотнилось ли тело на соответствующие 14 архетипов 20-риц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b/>
          <w:bCs/>
          <w:color w:val="000000"/>
        </w:rPr>
        <w:drawing>
          <wp:inline distT="0" distB="0" distL="0" distR="0">
            <wp:extent cx="2238375"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38375" cy="31076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единотелесно предполагает плотную организацию внутри самого тела минимально 11-рично. Их будет 15, если мы растём в однородную телесность. (В Мг Фа это будут 4-рицы). Тело уплотняется этой субъядерностью, Огонь фиксирует, и я держу тело. По каждой специфике нарабатываю взаимоокординацию с 256-ю царствами и стихиями.</w:t>
      </w:r>
    </w:p>
    <w:p>
      <w:pPr>
        <w:pStyle w:val="Normal"/>
        <w:spacing w:lineRule="auto" w:line="240" w:before="0" w:after="0"/>
        <w:ind w:firstLine="709"/>
        <w:jc w:val="both"/>
        <w:rPr/>
      </w:pPr>
      <w:r>
        <w:rPr>
          <w:rFonts w:cs="Times New Roman" w:ascii="Times New Roman" w:hAnsi="Times New Roman"/>
          <w:b/>
          <w:bCs/>
          <w:sz w:val="24"/>
          <w:szCs w:val="24"/>
        </w:rPr>
        <w:t xml:space="preserve">01:10:17 </w:t>
      </w:r>
      <w:r>
        <w:rPr>
          <w:rFonts w:cs="Times New Roman" w:ascii="Times New Roman" w:hAnsi="Times New Roman"/>
          <w:bCs/>
          <w:sz w:val="24"/>
          <w:szCs w:val="24"/>
        </w:rPr>
        <w:t>256 царств и стихий – это тот ресурс, в котором формируется вещественная организация. Когда мы стяжаем Часть, она Ядром, сферой встала в нас, а дальше начинается взрастание ракурсом Мг, то есть наполняется всем необходимым, чтобы тело выросло. А мы говорим о единой теле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в какую эволюционную составляющую 1)ты входишь, 2)ты привносишь в ту материю, где живёшь и способен оперировать этой эволюционной составляющей. </w:t>
      </w:r>
    </w:p>
    <w:p>
      <w:pPr>
        <w:pStyle w:val="Normal"/>
        <w:spacing w:lineRule="auto" w:line="240" w:before="0" w:after="0"/>
        <w:ind w:firstLine="709"/>
        <w:jc w:val="both"/>
        <w:rPr/>
      </w:pPr>
      <w:r>
        <w:rPr>
          <w:rFonts w:cs="Times New Roman" w:ascii="Times New Roman" w:hAnsi="Times New Roman"/>
          <w:bCs/>
          <w:sz w:val="24"/>
          <w:szCs w:val="24"/>
        </w:rPr>
        <w:t>Таким образом: 1)Антропный принцип, 2) царства, стихии, 3) миры, 4)эволю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актике отдадим все лучшие наработки в эволюционную составляющую, которая развивает цивилизацию, и попросим зафиксировать нас в архетипическую выразимость, где мы по-настоящему действу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20:36 </w:t>
      </w:r>
      <w:r>
        <w:rPr>
          <w:rFonts w:cs="Times New Roman" w:ascii="Times New Roman" w:hAnsi="Times New Roman"/>
          <w:bCs/>
          <w:sz w:val="24"/>
          <w:szCs w:val="24"/>
        </w:rPr>
        <w:t>Как Посвящённый получал поручение от Учителя? Это ментальная связь, где надо было услышать и взять это поручение. В настоящее время «сделай сам» никто не отменял. То есть, говоря о том, в каком выражении ты сейчас находишься в 20-рице – какая плотность, какую концентрацию Огня ты выдерживаешь Антропным принципом, в какой Мг ты развёрнут – это даёт определённую устойчивость. Практика будет для наработки 20-ри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ыка задал вопрос: «А как вы понимаете состояние, в какой ты Мг?» Мы, как Компетентные ИВДИВО, складываем новые Мысли и направляем их на Ментал Планеты Земля. Советом Отца складываем идеи, и направляем их на Атму Планеты Земля. Когда говорим: «Я нахожусь в выражении этой Мг», – что это значит? Или где ты находишься? 1)Зал Отца. Есть ИВДИВО каждого, оно фиксируется в зале Отца, и твоё ИВДИВО постоянно с Отцом какого-либо архетипа. 2) Дом, всё оформляется в н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говорим о 14-ти архетипах, минимально Экополис Отца, в нём есть Дом. Лучше, если мы сможем натренироваться и действовать в Экополисе Кут Хуми. </w:t>
      </w:r>
    </w:p>
    <w:p>
      <w:pPr>
        <w:pStyle w:val="Normal"/>
        <w:spacing w:lineRule="auto" w:line="240" w:before="0" w:after="0"/>
        <w:ind w:firstLine="709"/>
        <w:jc w:val="both"/>
        <w:rPr/>
      </w:pPr>
      <w:r>
        <w:rPr>
          <w:rFonts w:cs="Times New Roman" w:ascii="Times New Roman" w:hAnsi="Times New Roman"/>
          <w:b/>
          <w:bCs/>
          <w:sz w:val="24"/>
          <w:szCs w:val="24"/>
        </w:rPr>
        <w:t xml:space="preserve">01:30:18 </w:t>
      </w:r>
      <w:r>
        <w:rPr>
          <w:rFonts w:cs="Times New Roman" w:ascii="Times New Roman" w:hAnsi="Times New Roman"/>
          <w:bCs/>
          <w:sz w:val="24"/>
          <w:szCs w:val="24"/>
        </w:rPr>
        <w:t>Дома начинаются минимально с 8-го архетипа, Октавной М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когда говорим: «Я там», – у нас две точки: зал Отца и мои Части, архетипические, этот сектор объединяет все нижестоящие, распределяется Огнём по всему архетипу. Если я думаю, то мои мысли складываются Огнём Октавной Мг и эта мысль привносит Огонь в ментальность Планеты. То своими мыслями, работая внутренним миром в фиксации в зале Отца, я думаю, и моя мысль развёртывает этот Огонь Октавной Мг ментально. Идеи, чувства, ощущения, движения. Это состояние я держ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очной подготовку я автоматически переключаюсь на здание этого архетипа, Октавной Мг. Если действую как Компетентный, то срабатывает автоматика Си-ИВДИВО. Постепенно всё должно выровняться в Си-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ектор 20-риц – в каждой 20-рице своё строение. Базовые телесные Части</w:t>
      </w:r>
      <w:r>
        <w:rPr>
          <w:rFonts w:cs="Times New Roman" w:ascii="Times New Roman" w:hAnsi="Times New Roman"/>
        </w:rPr>
        <w:t xml:space="preserve"> </w:t>
      </w:r>
      <w:r>
        <w:rPr>
          <w:rFonts w:cs="Times New Roman" w:ascii="Times New Roman" w:hAnsi="Times New Roman"/>
          <w:sz w:val="24"/>
          <w:szCs w:val="24"/>
        </w:rPr>
        <w:t>– есть 3 64-рицы, самая высокая – компетенции Аватар-Ипостасей, потом тела – Физическое, Ипостасное, Трансвизорное, синтезтело. 2-я 64-рица – Метагалактические тела, материи. 1-я 64-рица – Частности, ИВДИВО-тела. Когда срабатывает тело, которым мы действуем, срабатывает 3-я 64-рица. Самое верхнее – физическое тело. Когда делаем практику – там Ипостасное тело. Это ракурс Части. Едино-телесность – это синтез всех секторов, но ракурсом тела, которое срабатывает. Единая телесность – это ракурсом Человека. Однородная телесность – как Учитель Синтеза, будет взращивать 64 Части Аватар-Ипоста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ую Цивилизацию мы развиваем? – Метагалактическую. Где она фиксируется на Плане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01:39:50</w:t>
      </w:r>
      <w:r>
        <w:rPr>
          <w:rFonts w:cs="Times New Roman" w:ascii="Times New Roman" w:hAnsi="Times New Roman"/>
          <w:sz w:val="24"/>
          <w:szCs w:val="24"/>
        </w:rPr>
        <w:t xml:space="preserve"> Есть территориальная фиксация и есть наша принадлежность к этой территории. Для нас это Россия. Чтобы развивать Мг-ю Цивилизацию, территория должна отстроиться, пройти экзамен. Отстройка в России была со времён завершения действия Советского Союза. Цивилизация предполагает развитие. Если бы Советский Союз остался, то мира бы уже не было. Россия – территория Синтеза, Украина – Воли, Казахстана – Мудрости. Отдавая весь опыт, наработанный Частями, мы отдаём это на развитие Цивилизации. Когда говорим о поддержке, мы должны понимать необходимость той ситуации, когда эволюция – это взаимопомощь, взаимовыручка, то есть не может одна территория расти за счёт другой. С одной стороны, мы развиваем Цивилизацию на территории России, с другой стороны, мы не становимся только на сторону одной Цивилизации. Мы отдаём свои возможности России, чтобы она стала первой и подтягивала в Мг все остальные стра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0:58 Практика № 1. Явление 56-го Синтеза ИВО. Формирование и направление опыта разработок на рост Метагалактической Цивилизации России на Планете Земля. Стяжание явления формы, Образа и Подобия ИВО Человеком соответствующего метагалактического вы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02:16:3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гда опустошаешься, надо итогово этим состоянием воскреснуть. То, что мы отдаём – это свобода Воли. Сложность была в том, что отдавали прерывистым потоком Огня и Синтеза. Это потому, что думали, что нечего отдавать. Когда говорим о Частях, Системам, Аппаратах, Частностях – что мы отдаём? Когда что-то эманируем, человек, находясь в поле открытой сердечности, от тебя эту поддержку принимает. Это в социальной среде. А с точки зрения Мг? С точки зрения Прасинтезности, мы в практике опустошились на четверть, значит, остались варианты того, что можно отдать. В Частях есть многообразная нелинейная взаимоорганизация матриц. Эти матрицы имеют огнеобразную структуру, а между ядрами субъядерная насыщенность. Отдача эманации должна быть ровно настолько, насколько мы стоим в Мг. Если стояли в Октавной Мг – на 4 миллиона разновариативных выражений. Это опыт Христа. У каждого своя неповторимость. Если берём четверть, то взяли ракурсом предыдущего вида материи. Жертва во имя развития предполагает отдачу всей выраз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2:27:25</w:t>
      </w:r>
      <w:r>
        <w:rPr>
          <w:rFonts w:cs="Times New Roman" w:ascii="Times New Roman" w:hAnsi="Times New Roman"/>
          <w:color w:val="000000"/>
          <w:sz w:val="24"/>
          <w:szCs w:val="24"/>
        </w:rPr>
        <w:t xml:space="preserve"> Когда дело касается Огня Воскрешения, здесь вопрос умения открыться тотально цельно. В практике подтвердили Мг, в которой устоялись. Теперь перспектива – выравнивание. То есть по-человечески мы живём синтезфизичностью этой Мг. Теперь нарабатываем качество того, что настяжали. Что значит ¼ и ¾ с точки зрения физики? ¼ – это Энергия. (Энергия, Свет, Дух, Огонь). Когда отдаём ¼, это наша разработанная степень открытости друг с другом. Свет – это Тонкий мир, внутреннее. Тонкий, Мг-й, Синтезный мир – это наше внутреннее. Открыться – это не переход в другую мерность, а здесь, физически наработка новой мерности, открываясь новому выражению. Настоящая глубина начинается в Мг-м мире – это Дух. Суметь открыться Огню Отца, опустошаясь. Надо брать мировую тенденцию в однородном явлении Синтеза, Воли, Мудрости и Любви. Допущение – открыться максимально на 1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szCs w:val="24"/>
        </w:rPr>
        <w:t xml:space="preserve">Фраза «Да минует меня чаша сия» – это концентрация до уровня Огня, а Огонь был в Монаде. Это уровень максимальной открытости, когда чувствуешь грань другого мира. Я настолько принимаю Огонь Отца, чтобы не уйти в другую мерность, а остаться здес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38:11 Практика № 2. Стяжание Воскрешения Изначально Вышестоящего Отца 14-м архетипом Си-ИВДИВО Метагалактики</w:t>
      </w:r>
    </w:p>
    <w:p>
      <w:pPr>
        <w:pStyle w:val="Normal"/>
        <w:spacing w:lineRule="auto" w:line="240" w:before="0" w:after="0"/>
        <w:ind w:firstLine="709"/>
        <w:jc w:val="both"/>
        <w:rPr/>
      </w:pPr>
      <w:r>
        <w:rPr>
          <w:rFonts w:cs="Times New Roman" w:ascii="Times New Roman" w:hAnsi="Times New Roman"/>
          <w:b/>
          <w:sz w:val="24"/>
          <w:szCs w:val="24"/>
        </w:rPr>
        <w:t xml:space="preserve">02:57:00 </w:t>
      </w:r>
      <w:r>
        <w:rPr>
          <w:rFonts w:cs="Times New Roman" w:ascii="Times New Roman" w:hAnsi="Times New Roman"/>
          <w:sz w:val="24"/>
          <w:szCs w:val="24"/>
        </w:rPr>
        <w:t xml:space="preserve">Сегодня вспоминали Проф. Синтез, 81-й Синтез. Интерес в том, что это нелинейно относится к вам. Тема Профессионально-Парадигмального Синтеза – вам бы </w:t>
      </w:r>
      <w:r>
        <w:rPr>
          <w:rFonts w:cs="Times New Roman" w:ascii="Times New Roman" w:hAnsi="Times New Roman"/>
          <w:b/>
          <w:sz w:val="24"/>
          <w:szCs w:val="24"/>
        </w:rPr>
        <w:t xml:space="preserve">эту тему проработать, эту профессию </w:t>
      </w:r>
      <w:r>
        <w:rPr>
          <w:rFonts w:cs="Times New Roman" w:ascii="Times New Roman" w:hAnsi="Times New Roman"/>
          <w:sz w:val="24"/>
          <w:szCs w:val="24"/>
        </w:rPr>
        <w:t>ракурсом Цивилизации нашей 56-го Синтеза. Там момент был о политэкономии, а профессия называлась «Человек ИВО».</w:t>
      </w:r>
    </w:p>
    <w:p>
      <w:pPr>
        <w:pStyle w:val="Normal"/>
        <w:spacing w:lineRule="auto" w:line="240" w:before="0" w:after="0"/>
        <w:ind w:firstLine="709"/>
        <w:jc w:val="both"/>
        <w:rPr/>
      </w:pPr>
      <w:r>
        <w:rPr>
          <w:rFonts w:cs="Times New Roman" w:ascii="Times New Roman" w:hAnsi="Times New Roman"/>
          <w:sz w:val="24"/>
          <w:szCs w:val="24"/>
        </w:rPr>
        <w:t xml:space="preserve">Включаясь в тему профессии Человека, можно подтянуться, развиться и выразить явление Иерархии в ИВДИВО, как нового тренда, понимая Человека как такового. Осваивая, постигая эту профессию, темы этой профессии, Синтез, мы сами становимся глубоко выражать Иерархию. Потому что Иерархия, в первую очередь, направлена на взаимодействие с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олитэкономии в ИВДИВО начинает закладывать тренд в развитости Человека. А в центре экономики – это труд, или по-другому, что Человек делает –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ка – это искусство общаться</w:t>
      </w:r>
      <w:r>
        <w:rPr>
          <w:rFonts w:cs="Times New Roman" w:ascii="Times New Roman" w:hAnsi="Times New Roman"/>
          <w:sz w:val="24"/>
          <w:szCs w:val="24"/>
        </w:rPr>
        <w:t>. А наши Части, их потребность, в чём? – Общаться. Политика общения с Отцом – это МГК. Поосмысляйте. Мы можем знать полит экономику с точки зрения Советского Союза, а вам важна полит экономика с точки зрения Посвящённого и ИВДИВО. Потому что, если ты Иерархия и взаимодействуешь с Человеком, значит, ты на шаг выше – ты Посвящённый. А вы вообще Учителя ИВО, не ниже этого. Нужна эта тенденция политэкономического анализа выводов и стратегии, как и в чём действов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0:50</w:t>
      </w:r>
      <w:r>
        <w:rPr>
          <w:rFonts w:cs="Times New Roman" w:ascii="Times New Roman" w:hAnsi="Times New Roman"/>
          <w:sz w:val="24"/>
          <w:szCs w:val="24"/>
        </w:rPr>
        <w:t xml:space="preserve"> Доработаем Воскрешение ИВО. 56-й Синтез, это Человек-Отец, по 8-му Распоряжению, это эволюционное выражение. Первые 8 эволюций – это разработка всех необходимых выражений. Эволюция Человека-Отца – это 8-е эволюционное действие, которое соорганизовано с ИВО, то есть с Синтезом. Она отстраивает нас на правильное действие Синтезом, как таковым. Сама эволюция, включаясь в разные виды организации материи, подтягивает нас в управление Огнём. Через что? Есть Части, а есть Системы. Системы с точки зрения цивилизации дают глубину. Технологические новшества похожи на системы. Раньше была одна Система у человека – чакральная, это движение лепестков чакр. Внутренняя работа Системы проецируется на внешние реализации. Эволюционное усложнение заключается в том, что в своё время цивилизация выросла на механических вариантах действия. Сегодня наши технологии пошли в вариант цифрового и нано-действия. Эти технологии взаимокоординированы с цивилизационным вариантом действия. Для этого и действуют Части, Системы и Аппараты. Когда говорим о Прасинтезной компетенции, как раз и включается тема глубины возможных выражений, основанных на наше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озьмём зал Отца – это метрика, где мы можем видеть цифровой ряд и можем видеть слова, фразы. Концентрация внимания – это я направил Энергию своим головным мозгом. Выявляются слова, тексты, между ними складывается контекст, он начинает давать ответную реакцию моим Ядрам, Сис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0:05</w:t>
      </w:r>
      <w:r>
        <w:rPr>
          <w:rFonts w:cs="Times New Roman" w:ascii="Times New Roman" w:hAnsi="Times New Roman"/>
          <w:sz w:val="24"/>
          <w:szCs w:val="24"/>
        </w:rPr>
        <w:t xml:space="preserve"> Из этого зала Прасинтеза выявляются контексты по определённой тематике. Идёт активация Систем, чтобы я мог в этом пространстве соорганизоваться. Системы действуют ещё и в буквенно-метричном варианте действия прасинтезно. Это другой уровень технологической ситуации, который нас начинает эволюционно подтягивать в новые варианты действия. Если мои Системы начинают так действовать, то это постепенно выражается внешне, что и даёт возможность подтянуть технологии на н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истема Частей начинает так действовать в вышестоящем варианте, то твои Системы из Прасинтезности достают ответ на поставленный вопрос. Чаше всего, задавая вопрос, мы сталкиваемся с тем, что «я не знаю» и ставим точку. А если мои Части своими Системами начинают взаимокоординироваться с разными вариантами Огня, где в Огне записан Синтез с Прасинтезностью, то мы начинаем «скачивать» данные. Как наработать скорость? Это параметодическое действие – как быть и как действовать. Надо ещё обработать этот контекст, где и нужны Аппараты. Метрика – это переход в следующую архетипичность.</w:t>
      </w:r>
    </w:p>
    <w:p>
      <w:pPr>
        <w:pStyle w:val="Normal"/>
        <w:spacing w:lineRule="auto" w:line="240" w:before="0" w:after="0"/>
        <w:ind w:firstLine="709"/>
        <w:jc w:val="both"/>
        <w:rPr/>
      </w:pPr>
      <w:r>
        <w:rPr>
          <w:rFonts w:cs="Times New Roman" w:ascii="Times New Roman" w:hAnsi="Times New Roman"/>
          <w:sz w:val="24"/>
          <w:szCs w:val="24"/>
        </w:rPr>
        <w:t>Есть механическое – читаешь, ищешь, а есть Системы, которые способны считывать это выражение. Чтобы отстроить это в себе, нужна эволюционная составляющая, то есть та сила, которая будет в достаточности, чтобы мы могли выходить на соответствующий пара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0:00</w:t>
      </w:r>
      <w:r>
        <w:rPr>
          <w:rFonts w:cs="Times New Roman" w:ascii="Times New Roman" w:hAnsi="Times New Roman"/>
          <w:sz w:val="24"/>
          <w:szCs w:val="24"/>
        </w:rPr>
        <w:t xml:space="preserve"> Почему мы иногда не доходим до зала Отца? Срабатывает Планетарный инстинкт, привычка. Каждая эволюция имеет свою специфику, когда я нарабатываю силу действия в правильном применении Синтеза, Воли, Мудрости и т.д. Человек в своей вершине – это Огонь Жизни. Первые 8 эволюций нас вводят в жизнь. Становясь Человеком ИВО, ты по-настоящему концентрируешь у себя жизнь.</w:t>
      </w:r>
    </w:p>
    <w:p>
      <w:pPr>
        <w:pStyle w:val="Normal"/>
        <w:spacing w:lineRule="auto" w:line="240" w:before="0" w:after="0"/>
        <w:ind w:firstLine="709"/>
        <w:jc w:val="both"/>
        <w:rPr/>
      </w:pPr>
      <w:r>
        <w:rPr>
          <w:rFonts w:cs="Times New Roman" w:ascii="Times New Roman" w:hAnsi="Times New Roman"/>
          <w:sz w:val="24"/>
          <w:szCs w:val="24"/>
        </w:rPr>
        <w:t>Возвращаясь к теме единого тела – когда оно 11-рично 14-архетипически, тогда возникает сила возможности развернуть по-настоящему Жизнь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ойти в глубину Систем, нужно что-то, что включит во мне эти Системы. Это Посвящения, репликации, это концентрация следующего Огня или та самая сила, которая раскручивает меня на действия своими Системами. Итак, Системы включаются прасинтезно, то есть для Человека Посвящённый – это уже что-то запредельное, правыражение.</w:t>
      </w:r>
    </w:p>
    <w:p>
      <w:pPr>
        <w:pStyle w:val="Normal"/>
        <w:spacing w:lineRule="auto" w:line="240" w:before="0" w:after="0"/>
        <w:ind w:firstLine="709"/>
        <w:jc w:val="both"/>
        <w:rPr/>
      </w:pPr>
      <w:r>
        <w:rPr>
          <w:rFonts w:cs="Times New Roman" w:ascii="Times New Roman" w:hAnsi="Times New Roman"/>
          <w:sz w:val="24"/>
          <w:szCs w:val="24"/>
        </w:rPr>
        <w:t>У Аватаресс Синтеза Праогни, которые дают возможность включиться в глубину выражения. Через Системы будут Аппараты расти. Через правыражение мы входим в действие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ситуация, когда надо, чтобы включилась Система, например, у нас есть Система регенерации. Пример, когда человек не стареет. Там генетический сбой, исключение, но это же возможно, наша биология на это способна. За функционирование тела отвечает Система тела.</w:t>
      </w:r>
    </w:p>
    <w:p>
      <w:pPr>
        <w:pStyle w:val="Normal"/>
        <w:spacing w:lineRule="auto" w:line="240" w:before="0" w:after="0"/>
        <w:ind w:firstLine="709"/>
        <w:jc w:val="both"/>
        <w:rPr/>
      </w:pPr>
      <w:r>
        <w:rPr>
          <w:rFonts w:cs="Times New Roman" w:ascii="Times New Roman" w:hAnsi="Times New Roman"/>
          <w:b/>
          <w:sz w:val="24"/>
          <w:szCs w:val="24"/>
        </w:rPr>
        <w:t>00:30:00</w:t>
      </w:r>
      <w:r>
        <w:rPr>
          <w:rFonts w:cs="Times New Roman" w:ascii="Times New Roman" w:hAnsi="Times New Roman"/>
          <w:sz w:val="24"/>
          <w:szCs w:val="24"/>
        </w:rPr>
        <w:t xml:space="preserve"> При этом должны быть разработаны Аппараты и по итогам – Частности. Задача – найти ответ, а как перестроиться или сактивировать Системы Частей, чтобы тело отстроилось на метагалактический функционал. А это минимально действие 256-ти Частями. Этой силой можно генерировать новое, если говорить о самой Части. Каждая Часть отражает другие Части, они взаимообогащают друг друга. Если физической части тела чего-то не хватает, то другие Части начинают ей передавать свой опыт. Значит, выходя в метрику и скачивая контекст Прасинтезности на этот вопрос, идёт скачивание во все Системы. Нужны и технологические варианты восстановления. Головной мозг способен эту тему отстроить. Отдавая вовне, технологии развиваются по горизонту, и дальше идём в следующ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36:20</w:t>
      </w:r>
      <w:r>
        <w:rPr>
          <w:rFonts w:cs="Times New Roman" w:ascii="Times New Roman" w:hAnsi="Times New Roman"/>
          <w:sz w:val="24"/>
          <w:szCs w:val="24"/>
        </w:rPr>
        <w:t xml:space="preserve"> У каждого было подтверждение от Аватара Синтеза Кут Хуми в какой вы Метагалактике. Например, 8 – Октавная Метагалактика. Сколько эволюций в ней? 16, но все нижестоящие 20-рицы входят в неё, как часть? Значит, все предыдущие разработки эволюций тоже входят. Ниже Мг Фа не идём. На проф. Синтезе было сказано: «Все реализации, достижения и самые великие успехи пророков, святых в 5-й эпохе – завершены. Точка». Мы их помним, знаем, но не циклимся, иначе можно «съехать» на более понятный вариант. </w:t>
      </w:r>
    </w:p>
    <w:p>
      <w:pPr>
        <w:pStyle w:val="Normal"/>
        <w:spacing w:lineRule="auto" w:line="240" w:before="0" w:after="0"/>
        <w:ind w:firstLine="709"/>
        <w:jc w:val="both"/>
        <w:rPr/>
      </w:pPr>
      <w:r>
        <w:rPr>
          <w:rFonts w:cs="Times New Roman" w:ascii="Times New Roman" w:hAnsi="Times New Roman"/>
          <w:b/>
          <w:sz w:val="24"/>
          <w:szCs w:val="24"/>
        </w:rPr>
        <w:t xml:space="preserve">00:40:00 </w:t>
      </w:r>
      <w:r>
        <w:rPr>
          <w:rFonts w:cs="Times New Roman" w:ascii="Times New Roman" w:hAnsi="Times New Roman"/>
          <w:sz w:val="24"/>
          <w:szCs w:val="24"/>
        </w:rPr>
        <w:t>Эта тема, как часть, вошла в Мг, мы её отдельно даже не поднимаем, чтобы не «съехать». Что-то новое разработать сложно. Те методики, которые на Планете, они связаны больше с чакрами, это проще всего почувствовать. А где развитие методик развития зерцала, чаши, Столпа, Лотоса, Совершенного Сердца? Их нет. Значит, их надо нарабатывать. Мозг развивается, когда его напрягаешь. Поэтому, точка отсчёта – Мг Фа. Планета Земля где? В 1-й Си-ИВДИВО Ц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рица – это цельные Части. В цельных Частях – Права Синтеза, Начала Синтеза, Полномочия Совершенств Синтеза, но это же компетенции. Чем выше 20-рица, тем больше Прав Синтеза. С точки зрения более ранних достижений, это невероятно. Нас в ИВДИВО Отец так воспитывает, что всё свободно, двери открыты. Мы на 1-м Синтезе сразу становимся Ипостасям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того, как, заходя в ассоциацию Посвящённых, сразу попадаешь в парламент. У каждого человека есть право зайти сразу в ИВДИВО, зайти сразу в пар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г Фа –16 эволюций, ВЦ Мг – 48, Истинная Мг – 64, Октавная Мг – 80. Фа-ИВДИВО – 128 эволюций. Предложение натренироваться на то явление количества эволюций, которые стяжали у Отца. Каждая эволюция – 1024 вида организации материи. Эволюция связывает Системы каждого архетипа, то есть синтезирует между собою в однородное явление виды организации материи. А виды организации материи дают нам концентрацию Огня и Синтеза. Каждая эволюция – это определённый поток Огня, который я усваиваю своими Частями ракурсом эволюции, и на выходе вырабатывается 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мы соображали в том или ином Огне, надо тренировать на себе концентрацию эволюций. Они как перевод Огня в материю. Эво-лю-ция – Воля, которую отправляем в жизнь. Воля состоит из Огня. Воля выражается в Части, то есть форма Духа, в которой записана Воля Отца. 256 Частей – 256 форм, которые усваивают Волю Отца по-человечески. Часть впитывает Огонь, Воля записывается в Дух, Часть развёртывается, Дух при этом отстроен динамично, Часть по Образу и подобию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напрягает твой Дух так, чтобы он отстроился, тогда ты начинаешь быть деятельным, действуя в этой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9:00</w:t>
      </w:r>
      <w:r>
        <w:rPr>
          <w:rFonts w:cs="Times New Roman" w:ascii="Times New Roman" w:hAnsi="Times New Roman"/>
          <w:sz w:val="24"/>
          <w:szCs w:val="24"/>
        </w:rPr>
        <w:t xml:space="preserve"> Есть три режима: вначале Синтез от Отца, например, Мг Фа. Синтез стяжаем, чтобы он записался ракурсом нужной Мг, концентрация должна быть ИВ Мг. Здесь будет Огонь (ИВ Мг). Синтез будет записываться выражением Огня. После Огня должна быть Воля (в 3-й Мг – ВЦ Мг), но здесь Прасинтезность. Человек стоит в центровке и начинает в себя эту тему вписывать. Любой Синтез от ИВО, но он имеет специфику тем Огнём, которым он записывает. Синтез пишет в Огонь Прасинтезность. Когда наш внутренний мир отстроился, то раскрывается Синтез той Прасинтезностью, которую нам дал Отец, и мы в материи 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 грани серебряного века, когда Маяковский, Блок общались стихами. Это живая импровизация, сила, смысл. Это состояние, когда ты эволюцию заряжаешь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м стяжать количество эволюций по нашей специфике. </w:t>
      </w:r>
    </w:p>
    <w:p>
      <w:pPr>
        <w:pStyle w:val="22"/>
        <w:ind w:firstLine="707"/>
        <w:jc w:val="both"/>
        <w:rPr>
          <w:sz w:val="24"/>
          <w:szCs w:val="24"/>
        </w:rPr>
      </w:pPr>
      <w:r>
        <w:rPr>
          <w:sz w:val="24"/>
          <w:szCs w:val="24"/>
        </w:rPr>
        <w:t>01:07:12 Практика № 3. Преображение на явление и концентрацию эволюций Изначально Вышестоящего Отца в количестве, утверждённом каждому Аватаром Синтеза Кут Хуми, согласно выражению Метагалактики видом Человека 20-рицей цельных Частей в достигнутой личной организации. Стяжание 64-х явлений Праматер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01:24:47 </w:t>
      </w:r>
      <w:r>
        <w:rPr>
          <w:rFonts w:eastAsia="Calibri" w:cs="Times New Roman" w:ascii="Times New Roman" w:hAnsi="Times New Roman"/>
          <w:sz w:val="24"/>
          <w:szCs w:val="24"/>
          <w:lang w:eastAsia="ru-RU"/>
        </w:rPr>
        <w:t>Каждая эволюция даёт соорганизацию Частей, Систем. Если Часть Архетипическая, то внутри архетипа работает Система. Внутри архетипа работает вся Метагалактическая специализация – эволюции, миры, царства и т.д. Идёт взаимокоординация деятельности Систем в той или иной Мг, чтобы они могли у нас раскрутитьс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я эволюция – Метагалактическая, Человек синтезфизичности, Могущество. 2-я эволюция – Человека-Посвящённого, там Огонь Практики. Это спорт. Это любые динамические процессы, чтобы успеть соорганизоваться. Состояние реагируемости.</w:t>
      </w:r>
    </w:p>
    <w:p>
      <w:pPr>
        <w:pStyle w:val="Normal"/>
        <w:spacing w:lineRule="auto" w:line="240" w:before="0" w:after="0"/>
        <w:ind w:firstLine="709"/>
        <w:jc w:val="both"/>
        <w:rPr/>
      </w:pPr>
      <w:r>
        <w:rPr>
          <w:rFonts w:eastAsia="Calibri" w:cs="Times New Roman" w:ascii="Times New Roman" w:hAnsi="Times New Roman"/>
          <w:b/>
          <w:sz w:val="24"/>
          <w:szCs w:val="24"/>
          <w:lang w:eastAsia="ru-RU"/>
        </w:rPr>
        <w:t xml:space="preserve">01:30:00 </w:t>
      </w:r>
      <w:r>
        <w:rPr>
          <w:rFonts w:eastAsia="Calibri" w:cs="Times New Roman" w:ascii="Times New Roman" w:hAnsi="Times New Roman"/>
          <w:sz w:val="24"/>
          <w:szCs w:val="24"/>
          <w:lang w:eastAsia="ru-RU"/>
        </w:rPr>
        <w:t>Например, сфера вокруг Планеты Земля. В этой сфере возникают флуктуации, в которые ты своими эманациями подтягиваешься, чтобы «распахтался» Дух. Ты заряд эволюции усвоил.</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я эволюция – Человек-Служащий, Огонь Вершения. Как ты владеешь своими Чувствами, какие у тебя Чувства. Проверка на устойчивость Чувств. Ситуация в 3-й эволюции решается просто, вопрос Отца в зале: почему ты это сделал? Если я на кого-то, то все мои ответы направлены на кого-то. Переключённость на себя.</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я эволюция – Человек-Ипостась, Огонь Служения. Проверка на ментальность, устойчивые мысли. Нам, зачем мысли? Чтобы развивалось человечество. Чтобы выработать устойчивые мысли, что надо делать?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42:00</w:t>
      </w:r>
      <w:r>
        <w:rPr>
          <w:rFonts w:eastAsia="Calibri" w:cs="Times New Roman" w:ascii="Times New Roman" w:hAnsi="Times New Roman"/>
          <w:sz w:val="24"/>
          <w:szCs w:val="24"/>
          <w:lang w:eastAsia="ru-RU"/>
        </w:rPr>
        <w:t xml:space="preserve"> Если я так думаю, мои Системы так начинают работать. Можно в зале Отца, в зале Аватара Синтеза Кут Хуми мало развернуть сферу Мысли. – Думать на эту тему, воображать, практиковать. Верующий человек имеет традицию – молитвы, практи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я эволюция – Человек-Учитель, смыслы, силы. Причины и следствия. Раскрутить вопрос, отчего это случилось. Держать ответственность за следствия. Я держу ответ за причину, ищу методики, как это разрулить. Если часто бывают ситуации, когда перекладываю ответственность на других, то ничего не меняется. Можно перестроить, когда ты сам, это смелость держать ответственность за свои дела.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53:00</w:t>
      </w:r>
      <w:r>
        <w:rPr>
          <w:rFonts w:eastAsia="Calibri" w:cs="Times New Roman" w:ascii="Times New Roman" w:hAnsi="Times New Roman"/>
          <w:sz w:val="24"/>
          <w:szCs w:val="24"/>
          <w:lang w:eastAsia="ru-RU"/>
        </w:rPr>
        <w:t xml:space="preserve"> 6-я эволюция – Человек-Владыка, Генезис, владение. Отстройка на правильное применение Мудрост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я – Человек-Аватар, Воля, правильные действия. Если на 5-ке что-то не продумал, на 7-ке это отзовётся. Это то неповторимое, что ты собою организуешь. Осознал – перестроился.</w:t>
      </w:r>
    </w:p>
    <w:p>
      <w:pPr>
        <w:pStyle w:val="Normal"/>
        <w:spacing w:lineRule="auto" w:line="240" w:before="0" w:after="0"/>
        <w:ind w:firstLine="709"/>
        <w:jc w:val="both"/>
        <w:rPr/>
      </w:pPr>
      <w:r>
        <w:rPr>
          <w:rFonts w:eastAsia="Calibri" w:cs="Times New Roman" w:ascii="Times New Roman" w:hAnsi="Times New Roman"/>
          <w:sz w:val="24"/>
          <w:szCs w:val="24"/>
          <w:lang w:eastAsia="ru-RU"/>
        </w:rPr>
        <w:t>8-я – Человек-Отец, Синтез, как в целом управляем. Развитие в ИВДИВО, тонкость, цивилизованност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сновном, с нами работают первые 5 эволюц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волюция Человека ИВО – на Жизнь, на репликацию.</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2:00:00</w:t>
      </w:r>
      <w:r>
        <w:rPr>
          <w:rFonts w:eastAsia="Calibri" w:cs="Times New Roman" w:ascii="Times New Roman" w:hAnsi="Times New Roman"/>
          <w:sz w:val="24"/>
          <w:szCs w:val="24"/>
          <w:lang w:eastAsia="ru-RU"/>
        </w:rPr>
        <w:t xml:space="preserve"> Съезд Посвящённых, Огонь съезда – Огонь Репликации и Огонь всех 8-ми Аватар-Ипостасей. (Практика, метод, эманация…) Чем выше подготовка, тем быстрее этот Огонь тебя задействует. Ты впитал этот Огонь, реплицировал, пошёл дальше. А если не проходит этот Огонь, идёт напряг, надо смочь реплицировать. Это отстройка эволюции.  Самое сложное – как ты по-человечески? Тут включается иерархическая компетенция.</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ru-RU"/>
        </w:rPr>
        <w:t xml:space="preserve">Какой вопрос можно поднять в практике? – Правильно научиться работать с людьми. Что человека привлекает? – Что-то более высокое, чего в нём нет. Это Архетипические Части, Части Аватара Синтеза Кут Хуми. </w:t>
      </w:r>
    </w:p>
    <w:p>
      <w:pPr>
        <w:pStyle w:val="22"/>
        <w:ind w:firstLine="707"/>
        <w:jc w:val="both"/>
        <w:rPr>
          <w:sz w:val="24"/>
          <w:szCs w:val="24"/>
        </w:rPr>
      </w:pPr>
      <w:r>
        <w:rPr>
          <w:sz w:val="24"/>
          <w:szCs w:val="24"/>
        </w:rPr>
        <w:t>02:10:49 Практика № 4.</w:t>
      </w:r>
      <w:r>
        <w:rPr>
          <w:i/>
          <w:sz w:val="24"/>
          <w:szCs w:val="24"/>
        </w:rPr>
        <w:t xml:space="preserve"> </w:t>
      </w:r>
      <w:r>
        <w:rPr>
          <w:sz w:val="24"/>
          <w:szCs w:val="24"/>
        </w:rPr>
        <w:t>Взаимодействие с Человеком-Отцом ИВО, стяжание Воскрешения ИВО. Обучение у ИВО считыванию контекста Прасинтезности на тему взаимодействия с гражданами территории и рост подразделения ракурсом Иерархии ИВО. Стяжание ночного и дневного обучения</w:t>
      </w:r>
    </w:p>
    <w:p>
      <w:pPr>
        <w:pStyle w:val="22"/>
        <w:ind w:firstLine="707"/>
        <w:jc w:val="both"/>
        <w:rPr>
          <w:b w:val="false"/>
          <w:b w:val="false"/>
          <w:sz w:val="24"/>
          <w:szCs w:val="24"/>
        </w:rPr>
      </w:pPr>
      <w:r>
        <w:rPr>
          <w:sz w:val="24"/>
          <w:szCs w:val="24"/>
        </w:rPr>
        <w:t xml:space="preserve">02:26:16 </w:t>
      </w:r>
      <w:r>
        <w:rPr>
          <w:b w:val="false"/>
          <w:sz w:val="24"/>
          <w:szCs w:val="24"/>
        </w:rPr>
        <w:t>Рекомендация записывать мысли</w:t>
      </w:r>
      <w:r>
        <w:rPr>
          <w:sz w:val="24"/>
          <w:szCs w:val="24"/>
        </w:rPr>
        <w:t xml:space="preserve">, </w:t>
      </w:r>
      <w:r>
        <w:rPr>
          <w:b w:val="false"/>
          <w:sz w:val="24"/>
          <w:szCs w:val="24"/>
        </w:rPr>
        <w:t>которые приходят во время дневного и ночного обучения.</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0.00.50 </w:t>
      </w:r>
      <w:r>
        <w:rPr>
          <w:rFonts w:cs="Times New Roman" w:ascii="Times New Roman" w:hAnsi="Times New Roman"/>
          <w:color w:val="000000"/>
          <w:sz w:val="24"/>
          <w:szCs w:val="24"/>
        </w:rPr>
        <w:t>Прасинтезная компетен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ключу 8-1 управляет Парадигмальным Синтезом. Если смотреть по Частям, это Физическое тело. Настоящее управление Физическим телом начинается с Парадигмального Синтеза и включает Прасинтезную компетенцию. А Прасинтезная компетенция – это что-то более высокое от Отца, которое даётся на реализацию. Для нас Прасинтезная комп-я – это компетенция следующего порядка. Что такое Прасинтезность? Материя, которая выводит в следующий тип, вид. Это источник того, что здесь складывается. Пример на уровне искусства – гениальные творения.</w:t>
      </w:r>
    </w:p>
    <w:p>
      <w:pPr>
        <w:pStyle w:val="Normal"/>
        <w:spacing w:lineRule="auto" w:line="240" w:before="0" w:after="0"/>
        <w:ind w:firstLine="709"/>
        <w:jc w:val="both"/>
        <w:rPr/>
      </w:pPr>
      <w:r>
        <w:rPr>
          <w:rFonts w:cs="Times New Roman" w:ascii="Times New Roman" w:hAnsi="Times New Roman"/>
          <w:color w:val="000000"/>
          <w:sz w:val="24"/>
          <w:szCs w:val="24"/>
        </w:rPr>
        <w:t>Как дотянуться до Прасинтезной компетенции? Вершина этого горизонта – это ИВДИВО Отца.</w:t>
      </w:r>
    </w:p>
    <w:p>
      <w:pPr>
        <w:pStyle w:val="Normal"/>
        <w:spacing w:lineRule="auto" w:line="240" w:before="0" w:after="0"/>
        <w:ind w:firstLine="709"/>
        <w:jc w:val="both"/>
        <w:rPr/>
      </w:pPr>
      <w:r>
        <w:rPr>
          <w:rFonts w:cs="Times New Roman" w:ascii="Times New Roman" w:hAnsi="Times New Roman"/>
          <w:color w:val="000000"/>
          <w:sz w:val="24"/>
          <w:szCs w:val="24"/>
        </w:rPr>
        <w:t>8-й горизонт – Прасинтезная Компетенция (56). Иерархизация Прасинтезности (40). Синтезность Воли (24). Права Любви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й горизонт – ИВДИВО Отца (64). Ивдивость ИВ Синтеза (48). Совершенства Синтеза (32). Начала Мудрости (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а горизонта подтягивают к компетенции. Это созидающая нас 8-рица Субъекта. Она предполагает помимо Частей, это человеческое – степень компетен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b/>
          <w:b/>
          <w:bCs/>
          <w:color w:val="000000"/>
        </w:rPr>
      </w:pPr>
      <w:r>
        <w:rPr>
          <w:b/>
          <w:bCs/>
          <w:color w:val="000000"/>
        </w:rPr>
        <w:drawing>
          <wp:inline distT="0" distB="0" distL="0" distR="0">
            <wp:extent cx="271526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715260" cy="3486150"/>
                    </a:xfrm>
                    <a:prstGeom prst="rect">
                      <a:avLst/>
                    </a:prstGeom>
                  </pic:spPr>
                </pic:pic>
              </a:graphicData>
            </a:graphic>
          </wp:inline>
        </w:drawing>
      </w:r>
    </w:p>
    <w:p>
      <w:pPr>
        <w:pStyle w:val="Normal"/>
        <w:spacing w:lineRule="auto" w:line="240" w:before="0" w:after="0"/>
        <w:ind w:firstLine="709"/>
        <w:jc w:val="both"/>
        <w:rPr>
          <w:b/>
          <w:b/>
          <w:bCs/>
          <w:color w:val="000000"/>
        </w:rPr>
      </w:pPr>
      <w:r>
        <w:rPr>
          <w:b/>
          <w:bCs/>
          <w:color w:val="000000"/>
        </w:rPr>
      </w:r>
    </w:p>
    <w:p>
      <w:pPr>
        <w:pStyle w:val="Normal"/>
        <w:spacing w:lineRule="auto" w:line="240" w:before="0" w:after="0"/>
        <w:ind w:firstLine="709"/>
        <w:jc w:val="both"/>
        <w:rPr/>
      </w:pPr>
      <w:r>
        <w:rPr>
          <w:rFonts w:cs="Times New Roman" w:ascii="Times New Roman" w:hAnsi="Times New Roman"/>
          <w:b/>
          <w:color w:val="000000"/>
          <w:sz w:val="24"/>
          <w:szCs w:val="24"/>
        </w:rPr>
        <w:t>00:10:20</w:t>
      </w:r>
      <w:r>
        <w:rPr>
          <w:rFonts w:cs="Times New Roman" w:ascii="Times New Roman" w:hAnsi="Times New Roman"/>
          <w:color w:val="000000"/>
          <w:sz w:val="24"/>
          <w:szCs w:val="24"/>
        </w:rPr>
        <w:t xml:space="preserve"> Права Любви – это нелинейно Посвящения. Начала Мудрости будут подтягивать нас в Статусы, Синтезность Воли – в Творящие Синтезы, Совершенства Синтеза – в Синтезность, Иерархизация Прасинтезности – в Полномочия Совершенств. Ивдивость ИВ Синтеза – Иерархизация (Аватар). Прасинтезная компетенция (Отец) – Ивдивость. ИВДИВО Отца – ДК. </w:t>
      </w:r>
    </w:p>
    <w:p>
      <w:pPr>
        <w:pStyle w:val="Normal"/>
        <w:spacing w:lineRule="auto" w:line="240" w:before="0" w:after="0"/>
        <w:ind w:firstLine="709"/>
        <w:jc w:val="both"/>
        <w:rPr/>
      </w:pPr>
      <w:r>
        <w:rPr>
          <w:rFonts w:cs="Times New Roman" w:ascii="Times New Roman" w:hAnsi="Times New Roman"/>
          <w:color w:val="000000"/>
          <w:sz w:val="24"/>
          <w:szCs w:val="24"/>
        </w:rPr>
        <w:t>Получается закольцовка ИВДИВО Отца и Пламени. В Иерархии ноу-хау – Иерархическая компетенция, которую все будем осваивать и стяжать. ДК – это ИВДИВО Отца. Совет Отца – это Аватары Синтеза ИВО. Когда Отец определяет Аватаров Синтеза, Аватары Синтеза выбирают Аватаров организации на этой территории, которые становятся с ними в Совет Отца. Иерархическая компетенция начинается с того, что: а ты с какими Аватарами Синтеза? У нас ИВ Аватары Синтеза – Серапис Велетте. У ИВ Аватаров Синтеза целая команда Аватаров Синтеза. ИВ Аватары Синтеза – в 32-м архетипе, а в 14-м – Аватары Синтеза. В итоге мы стоим все у ИВ Аватаров Синтеза Серапис и Велетте, но у каждого своя реализация. Наша должность – ИВ Аватары Синтеза Серапис Велетте – Аватары Синтеза (специфика должности). Это Иерархическая компетен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ю надо смочь различить. Как различить ИВ Аватара Синтеза и Аватара Синтеза? Или Аватара Синтеза какого-либо архетипа? Иерархия – это внутреннее. Когда наработана глубина возможностей, которая даёт ответ на то, кто перед тобой, где ты.</w:t>
      </w:r>
    </w:p>
    <w:p>
      <w:pPr>
        <w:pStyle w:val="Normal"/>
        <w:spacing w:lineRule="auto" w:line="240" w:before="0" w:after="0"/>
        <w:ind w:firstLine="709"/>
        <w:jc w:val="both"/>
        <w:rPr/>
      </w:pPr>
      <w:r>
        <w:rPr>
          <w:rFonts w:cs="Times New Roman" w:ascii="Times New Roman" w:hAnsi="Times New Roman"/>
          <w:b/>
          <w:color w:val="000000"/>
          <w:sz w:val="24"/>
          <w:szCs w:val="24"/>
        </w:rPr>
        <w:t>00:20:20</w:t>
      </w:r>
      <w:r>
        <w:rPr>
          <w:rFonts w:cs="Times New Roman" w:ascii="Times New Roman" w:hAnsi="Times New Roman"/>
          <w:color w:val="000000"/>
          <w:sz w:val="24"/>
          <w:szCs w:val="24"/>
        </w:rPr>
        <w:t xml:space="preserve"> Способности надо развивать. Отстроенность внутренних разных выражений, в том числе Частей, которая и даёт возможность зарегистрировать, определить. Ответ Аватара всегда краток, это чёткая фиксация Воли, дающая направление.</w:t>
      </w:r>
    </w:p>
    <w:p>
      <w:pPr>
        <w:pStyle w:val="Normal"/>
        <w:spacing w:lineRule="auto" w:line="240" w:before="0" w:after="0"/>
        <w:ind w:firstLine="709"/>
        <w:jc w:val="both"/>
        <w:rPr/>
      </w:pPr>
      <w:r>
        <w:rPr>
          <w:rFonts w:cs="Times New Roman" w:ascii="Times New Roman" w:hAnsi="Times New Roman"/>
          <w:color w:val="000000"/>
          <w:sz w:val="24"/>
          <w:szCs w:val="24"/>
        </w:rPr>
        <w:t>Как Аватар Совета Отца, вы, что должны делать? Суметь собрать, определить главное, нарабатывать и практиковать. Это будет глубокое действие. В Иерархии очень чётко всё определено. Началось время, когда с нас спрашивают. Аватары Синтеза готовят нас к аттестации. Нужна конкретика и результативность. Компетенция начинается с 8-го и 16-го горизо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говорим о Прасинтезной компетенции, это умение слиться с Отцом настолько, что из Хум выявляется Мысль Отца. Главной Частностью Прасинтезной компетенции является Воскрешение. Искусство Прасинтезной компетенции – это итоговая деятельность меня, как Аватара на мою специф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0:30:25</w:t>
      </w:r>
      <w:r>
        <w:rPr>
          <w:rFonts w:cs="Times New Roman" w:ascii="Times New Roman" w:hAnsi="Times New Roman"/>
          <w:color w:val="000000"/>
          <w:sz w:val="24"/>
          <w:szCs w:val="24"/>
        </w:rPr>
        <w:t xml:space="preserve"> Наше искусство – искусство служения, искусство действия Иерархии ИВДИВО. Самое сложное – работа с человечеством. Умение взять ответственность на себя – одна из главных задач эволюций. Эволюция как фактор взаимовыручки.</w:t>
      </w:r>
    </w:p>
    <w:p>
      <w:pPr>
        <w:pStyle w:val="Normal"/>
        <w:spacing w:lineRule="auto" w:line="240" w:before="0" w:after="0"/>
        <w:ind w:firstLine="709"/>
        <w:jc w:val="both"/>
        <w:rPr/>
      </w:pPr>
      <w:r>
        <w:rPr>
          <w:rFonts w:cs="Times New Roman" w:ascii="Times New Roman" w:hAnsi="Times New Roman"/>
          <w:color w:val="000000"/>
          <w:sz w:val="24"/>
          <w:szCs w:val="24"/>
        </w:rPr>
        <w:t>Если берём вариант разработки Иерархии, эту степень тонкости, то вопрос не кто прав, а кто виноват. И если я беру на себя ответственность, как Аватар, то я ищу через что мне выразить новое. Эти возможности даёт Прасинтезная компетенция. Если я могу это вытащить мыслью, значит, я начинаю в Прасинтезной компетенции развёртывать мысль на тему вопроса по ДК и раскручивать искусство Прасинтезной компетенции Аватара такой-то организации. Это называется «я мужественно взял все условия в свои ру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виз на этот год: «Отстроиться по полной иерархически</w:t>
      </w:r>
      <w:r>
        <w:rPr>
          <w:rFonts w:cs="Times New Roman" w:ascii="Times New Roman" w:hAnsi="Times New Roman"/>
          <w:color w:val="000000"/>
          <w:sz w:val="24"/>
          <w:szCs w:val="24"/>
        </w:rPr>
        <w:t xml:space="preserve">». Отстроиться – это Воля. Отстроиться парадигмально Прасинтезной компетенцией. </w:t>
      </w:r>
      <w:r>
        <w:rPr>
          <w:rFonts w:cs="Times New Roman" w:ascii="Times New Roman" w:hAnsi="Times New Roman"/>
          <w:b/>
          <w:color w:val="000000"/>
          <w:sz w:val="24"/>
          <w:szCs w:val="24"/>
        </w:rPr>
        <w:t xml:space="preserve">Как будем отстраиваться иерархизированностью в целом? </w:t>
      </w:r>
    </w:p>
    <w:p>
      <w:pPr>
        <w:pStyle w:val="Normal"/>
        <w:spacing w:lineRule="auto" w:line="240" w:before="0" w:after="0"/>
        <w:ind w:firstLine="709"/>
        <w:jc w:val="both"/>
        <w:rPr/>
      </w:pPr>
      <w:r>
        <w:rPr>
          <w:rFonts w:cs="Times New Roman" w:ascii="Times New Roman" w:hAnsi="Times New Roman"/>
          <w:b/>
          <w:color w:val="000000"/>
          <w:sz w:val="24"/>
          <w:szCs w:val="24"/>
        </w:rPr>
        <w:t>00:40:00</w:t>
      </w:r>
      <w:r>
        <w:rPr>
          <w:rFonts w:cs="Times New Roman" w:ascii="Times New Roman" w:hAnsi="Times New Roman"/>
          <w:color w:val="000000"/>
          <w:sz w:val="24"/>
          <w:szCs w:val="24"/>
        </w:rPr>
        <w:t xml:space="preserve"> Предложение – Парадигмой. А что можно с ней делать? Парадигму расшифровываем из Прасинтезности. Парадигма – Воля. Внутреннее – Прасинтезность, а вовне – Парадигма, по центру – Я Есмь Синтез. Как найти вариант, исполняя который, тебя будет внутренне тянуть на отстройку? Можно взять Ядра Парадигмы (5) и эти Ядра включать в работу: Ядро развёртывать по телу, впитывать Словом Отца те записи Синтеза, которые есть, дальше эманируя, реплицируя, например, в ИВДИВО территории. Постепенно орошаешь территорию разными Ядрами, разными огнеобразами. Мало только впитывать, </w:t>
      </w:r>
      <w:r>
        <w:rPr>
          <w:rFonts w:cs="Times New Roman" w:ascii="Times New Roman" w:hAnsi="Times New Roman"/>
          <w:b/>
          <w:color w:val="000000"/>
          <w:sz w:val="24"/>
          <w:szCs w:val="24"/>
        </w:rPr>
        <w:t>нуже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нализ </w:t>
      </w:r>
      <w:r>
        <w:rPr>
          <w:rFonts w:cs="Times New Roman" w:ascii="Times New Roman" w:hAnsi="Times New Roman"/>
          <w:color w:val="000000"/>
          <w:sz w:val="24"/>
          <w:szCs w:val="24"/>
        </w:rPr>
        <w:t xml:space="preserve">прочитанного, только тогда получится постепенно повышать качество огнеобразного выражения той парадигмальности, которую в Ядрах ты смог взять. Можно на Советах анализировать Парадигмы. </w:t>
      </w:r>
      <w:r>
        <w:rPr>
          <w:rFonts w:cs="Times New Roman" w:ascii="Times New Roman" w:hAnsi="Times New Roman"/>
          <w:b/>
          <w:color w:val="000000"/>
          <w:sz w:val="24"/>
          <w:szCs w:val="24"/>
        </w:rPr>
        <w:t>1-й вариант – отстройка Ядрами Парадиг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ещё можем сделать для отстройки иерархичности? Предложение работы в зале Иерархии Сераписа Велетте. Главное – научиться Искусству Прасинтезной компетенции. Чтобы явить Иерархию собою, надо из Прасинтезности это выявить ракурсом Прасинтезной компетенции. Что должно сложиться по итогам взаимодействия с Сераписом Велетте в зале Иерархии, если отстраиваемся на Иерархию? </w:t>
      </w:r>
    </w:p>
    <w:p>
      <w:pPr>
        <w:pStyle w:val="Normal"/>
        <w:spacing w:lineRule="auto" w:line="240" w:before="0" w:after="0"/>
        <w:ind w:firstLine="709"/>
        <w:jc w:val="both"/>
        <w:rPr/>
      </w:pPr>
      <w:r>
        <w:rPr>
          <w:rFonts w:cs="Times New Roman" w:ascii="Times New Roman" w:hAnsi="Times New Roman"/>
          <w:b/>
          <w:color w:val="000000"/>
          <w:sz w:val="24"/>
          <w:szCs w:val="24"/>
        </w:rPr>
        <w:t>00:51:34</w:t>
      </w:r>
      <w:r>
        <w:rPr>
          <w:rFonts w:cs="Times New Roman" w:ascii="Times New Roman" w:hAnsi="Times New Roman"/>
          <w:color w:val="000000"/>
          <w:sz w:val="24"/>
          <w:szCs w:val="24"/>
        </w:rPr>
        <w:t xml:space="preserve"> Можно своими Архетипическими Частями </w:t>
      </w:r>
      <w:r>
        <w:rPr>
          <w:rFonts w:cs="Times New Roman" w:ascii="Times New Roman" w:hAnsi="Times New Roman"/>
          <w:b/>
          <w:color w:val="000000"/>
          <w:sz w:val="24"/>
          <w:szCs w:val="24"/>
        </w:rPr>
        <w:t>общаться иерархически</w:t>
      </w:r>
      <w:r>
        <w:rPr>
          <w:rFonts w:cs="Times New Roman" w:ascii="Times New Roman" w:hAnsi="Times New Roman"/>
          <w:color w:val="000000"/>
          <w:sz w:val="24"/>
          <w:szCs w:val="24"/>
        </w:rPr>
        <w:t xml:space="preserve"> с Сераписом и Велетте. То есть, входя Часть в Часть, начинаю диалог Огня Частей иерархически. Это </w:t>
      </w:r>
      <w:r>
        <w:rPr>
          <w:rFonts w:cs="Times New Roman" w:ascii="Times New Roman" w:hAnsi="Times New Roman"/>
          <w:b/>
          <w:color w:val="000000"/>
          <w:sz w:val="24"/>
          <w:szCs w:val="24"/>
        </w:rPr>
        <w:t>слиянность Часть в Часть</w:t>
      </w:r>
      <w:r>
        <w:rPr>
          <w:rFonts w:cs="Times New Roman" w:ascii="Times New Roman" w:hAnsi="Times New Roman"/>
          <w:color w:val="000000"/>
          <w:sz w:val="24"/>
          <w:szCs w:val="24"/>
        </w:rPr>
        <w:t>, слиянность Хум, Сердца, вхожу в Я Есмь Серапис, Я Есмь Велетте. Ещё? При этом стоим в выражении Аватаров по ДК, и своей Частью начинаешь в ДК Аватаров Синтеза общаться с Сераписом, потом с Велетте и затем с ИВО. Это будет отстройка, то есть общаешься, как минимум, перед Советом, еженедельно перед общей практикой, а дальше индивидуально. Итогово – формирование Искусства иерархического общения. Иерархическое общение – это светское. Это общение на грани Воли и Синтеза. Это будет ещё и Могущество в общ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стиль вы допускаете в общении Архетипическими Частями с Аватарами Синтеза? Чаще всего, это семейный, дружеский. Ивдивность в том, что мы свободно ходим по кабинетам, залам. Как различить ИВДИВО и Иерархию? Когда мы на Совете – стиль ИВДИВО. Мы все равны. Но при этом, когда включается Иерархия – у каждого свои полномочия. Когда ты говоришь с точки зрения Иерархии – ты главный. </w:t>
      </w:r>
    </w:p>
    <w:p>
      <w:pPr>
        <w:pStyle w:val="Normal"/>
        <w:spacing w:lineRule="auto" w:line="240" w:before="0" w:after="0"/>
        <w:ind w:firstLine="709"/>
        <w:jc w:val="both"/>
        <w:rPr/>
      </w:pPr>
      <w:r>
        <w:rPr>
          <w:rFonts w:cs="Times New Roman" w:ascii="Times New Roman" w:hAnsi="Times New Roman"/>
          <w:b/>
          <w:color w:val="000000"/>
          <w:sz w:val="24"/>
          <w:szCs w:val="24"/>
        </w:rPr>
        <w:t>01:00:40</w:t>
      </w:r>
      <w:r>
        <w:rPr>
          <w:rFonts w:cs="Times New Roman" w:ascii="Times New Roman" w:hAnsi="Times New Roman"/>
          <w:color w:val="000000"/>
          <w:sz w:val="24"/>
          <w:szCs w:val="24"/>
        </w:rPr>
        <w:t xml:space="preserve"> Когда мы равностно принимаем решения, голосуем, делаем практику – это ИВДИВО. Как только включаемся в выражении Аватара – это Иерархия. Надо отстраивать разные варианты иерархического действия в ИВДИВО, отстраивая себя. Держать иерархичность, выражая Сераписа Велетте. Если командой не принято, что этот вопрос надо решать, тебе Владыка не поручал эту тему – зачем ты эту тему берёшь? Это оттягивает время и внимание. Ты берёшь главное и делаешь глубоко, качественно, доводя до результата. Это Иерархия. Чтобы себя на это отстроить, у тебя должно быть </w:t>
      </w:r>
      <w:r>
        <w:rPr>
          <w:rFonts w:cs="Times New Roman" w:ascii="Times New Roman" w:hAnsi="Times New Roman"/>
          <w:b/>
          <w:color w:val="000000"/>
          <w:sz w:val="24"/>
          <w:szCs w:val="24"/>
        </w:rPr>
        <w:t>состояние Архетипических Частей в Архетипических Частях Аватаров Синтеза Сераписа Велетте</w:t>
      </w:r>
      <w:r>
        <w:rPr>
          <w:rFonts w:cs="Times New Roman" w:ascii="Times New Roman" w:hAnsi="Times New Roman"/>
          <w:color w:val="000000"/>
          <w:sz w:val="24"/>
          <w:szCs w:val="24"/>
        </w:rPr>
        <w:t>. Тогда начнёт включаться Прасинтезная компетен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ответственность – это Пламя Отца как вершина 1-го горизонта, а при этом вершина 9-го горизонта, Монада, будет включаться во все эти выражения. Монада – это психодинамика, то есть нужная динамика деятельности. Пламя это отстраивает. Иерархия – это динамика. Монада даёт возможность решения проблем, которые блокируют психодинамику. Пламя – это постоянная ротация огнеобразов в чёткой иерархизации. Как только наши огнеобразы начинают спрессовываться, то психодинамика блокируется. Это блокирует любого вида активации. Огнеобразы есть в любых Частях. Почему огнеобразы спрессовываются? – Старая субъядерность, бездействие. Вначале это начинается в Частях, а потом форма, содержание, поле. А поле – это наша энергетика.</w:t>
      </w:r>
    </w:p>
    <w:p>
      <w:pPr>
        <w:pStyle w:val="Normal"/>
        <w:spacing w:lineRule="auto" w:line="240" w:before="0" w:after="0"/>
        <w:ind w:firstLine="709"/>
        <w:jc w:val="both"/>
        <w:rPr/>
      </w:pPr>
      <w:r>
        <w:rPr>
          <w:rFonts w:cs="Times New Roman" w:ascii="Times New Roman" w:hAnsi="Times New Roman"/>
          <w:b/>
          <w:color w:val="000000"/>
          <w:sz w:val="24"/>
          <w:szCs w:val="24"/>
        </w:rPr>
        <w:t>01:10:07</w:t>
      </w:r>
      <w:r>
        <w:rPr>
          <w:rFonts w:cs="Times New Roman" w:ascii="Times New Roman" w:hAnsi="Times New Roman"/>
          <w:color w:val="000000"/>
          <w:sz w:val="24"/>
          <w:szCs w:val="24"/>
        </w:rPr>
        <w:t xml:space="preserve"> Энергетика теряет уровень и качество. Из поля это переходит в физическое тело, нарушается питание клеток, ядер. </w:t>
      </w:r>
      <w:r>
        <w:rPr>
          <w:rFonts w:cs="Times New Roman" w:ascii="Times New Roman" w:hAnsi="Times New Roman"/>
          <w:b/>
          <w:color w:val="000000"/>
          <w:sz w:val="24"/>
          <w:szCs w:val="24"/>
        </w:rPr>
        <w:t>Пламена с Монадой</w:t>
      </w:r>
      <w:r>
        <w:rPr>
          <w:rFonts w:cs="Times New Roman" w:ascii="Times New Roman" w:hAnsi="Times New Roman"/>
          <w:color w:val="000000"/>
          <w:sz w:val="24"/>
          <w:szCs w:val="24"/>
        </w:rPr>
        <w:t xml:space="preserve"> дают возможность провести ревизию Частей. И там, </w:t>
      </w:r>
      <w:r>
        <w:rPr>
          <w:rFonts w:cs="Times New Roman" w:ascii="Times New Roman" w:hAnsi="Times New Roman"/>
          <w:b/>
          <w:color w:val="000000"/>
          <w:sz w:val="24"/>
          <w:szCs w:val="24"/>
        </w:rPr>
        <w:t>где субъядерность спресована</w:t>
      </w:r>
      <w:r>
        <w:rPr>
          <w:rFonts w:cs="Times New Roman" w:ascii="Times New Roman" w:hAnsi="Times New Roman"/>
          <w:color w:val="000000"/>
          <w:sz w:val="24"/>
          <w:szCs w:val="24"/>
        </w:rPr>
        <w:t xml:space="preserve">, её надо «запламенеть» или </w:t>
      </w:r>
      <w:r>
        <w:rPr>
          <w:rFonts w:cs="Times New Roman" w:ascii="Times New Roman" w:hAnsi="Times New Roman"/>
          <w:b/>
          <w:color w:val="000000"/>
          <w:sz w:val="24"/>
          <w:szCs w:val="24"/>
        </w:rPr>
        <w:t>направить на благо восходящих эволюций</w:t>
      </w:r>
      <w:r>
        <w:rPr>
          <w:rFonts w:cs="Times New Roman" w:ascii="Times New Roman" w:hAnsi="Times New Roman"/>
          <w:color w:val="000000"/>
          <w:sz w:val="24"/>
          <w:szCs w:val="24"/>
        </w:rPr>
        <w:t>. Есть проблема, когда Владыки Синтеза ведут 2 дня Синтез, потом приходится чиститься, но иногда происходит недоочищенность. Качество субъядерности бывает разным. В Монаде, Пламенами проводя ревизию каждой Части, – 256 первой эволюции, 256 второй эволюции, итого 4096, чтобы не накапливать, хотя бы два раза в год или раз в год. Отстраивая психодинамику, отстраиваешься сам, так гораздо легче войти Иерархии и ты её сможешь выраз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мена Монады – они какие? Там фиксация всех 256-ти Иерархов ядрышками Синтеза в Ядре Огня Жизни. То есть, когда я возжигаю субъядерность Части, я в этот момент синтезируюсь, как минимум, с Сераписом Велетте, и в этом Пламени развёртываюсь всей Частью. И начинаю Пламенем Сераписа Велетте, с точки зрения Иерархии, отстраивать эту субъядерность. Если что-то не соответствует – на благо восходящих эволюций. И заполняешься Пламенем Сераписа Велетте, и здесь можно включить Прасинтезную компетенцию, чтобы в Пламени включилась запредельная субъядерность, что-то прасинтезное вошло в мою Часть, которую я ревизиру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20:04</w:t>
      </w:r>
      <w:r>
        <w:rPr>
          <w:rFonts w:cs="Times New Roman" w:ascii="Times New Roman" w:hAnsi="Times New Roman"/>
          <w:color w:val="000000"/>
          <w:sz w:val="24"/>
          <w:szCs w:val="24"/>
        </w:rPr>
        <w:t xml:space="preserve"> Ревизия как поиск проблемных мест, чтобы их ликвидировать, помощь Частям. Пример из «Конька-горбунка»: студёная вода, кипящее молоко, а уже потом м</w:t>
      </w:r>
      <w:r>
        <w:rPr>
          <w:rFonts w:cs="Times New Roman" w:ascii="Times New Roman" w:hAnsi="Times New Roman"/>
          <w:b/>
          <w:color w:val="000000"/>
          <w:sz w:val="24"/>
          <w:szCs w:val="24"/>
        </w:rPr>
        <w:t>о</w:t>
      </w:r>
      <w:r>
        <w:rPr>
          <w:rFonts w:cs="Times New Roman" w:ascii="Times New Roman" w:hAnsi="Times New Roman"/>
          <w:color w:val="000000"/>
          <w:sz w:val="24"/>
          <w:szCs w:val="24"/>
        </w:rPr>
        <w:t>лодец – это психодинамика с точки зрения стихий. Смог всё выдержать – стал человеком ради прекрасного обр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ммунитета, болезни – это всё начинается в вышестоящем, в субъядерности Части. Каждая Система связана с Частью. Мы говорим о цели – отстроиться на Иерархию. В Иерархии болеют? – Да. Но эта болезнь возникает, когда перерабатываешь Огонь, он пристраивается к какому-либо выражению. Это по служению, по должности. В Иерархии тема отстроенности, чтобы можно было сработать в чистоте. Мы счастливы чем? – Иерархией. Это для Ду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ночного и дневного обу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30:00</w:t>
      </w:r>
      <w:r>
        <w:rPr>
          <w:rFonts w:cs="Times New Roman" w:ascii="Times New Roman" w:hAnsi="Times New Roman"/>
          <w:color w:val="000000"/>
          <w:sz w:val="24"/>
          <w:szCs w:val="24"/>
        </w:rPr>
        <w:t xml:space="preserve"> Есть правило: когда включаемся в высокий Огонь, например, Огонь Аватар-Ипостаси, чтобы глубоко войти, нужна психодинамика не обычного темпа, а «сверх». Насколько часто получается работать с эволюциями? Надо чаще. Эволюции дают заряд, темп, «бешенство». «Бешенство» – это Прасинтезность. Запрос по разным темам в материи идёт на то, чтобы ты был пассионарием. Эволюция даёт возможность встроить в материю то, что раньше не встраивало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боте с Пламенем в Монаде можно добавить совмещение работы с эволюциями. Концентрация эволюций в нас в усвоении в какой-то динамике, где ты подготовился, а потом – работа с Монадой. Ревизия субъядерности всех своих Частей, чтобы иерархизировать, и войти в Прасинтезную компетенцию ИВО в сложении Искусства Прасинтезной компетенции и дальше – наша должность. То есть второй режим действия. Монада нас отстраивает по Частям, у нас два режима действия – Человек и степень явления (Учитель Синтеза). Монада с эволюциями нас отстраивает по-человечески, ты иерархизировался, а потом переключаешься на вторую реализацию и входишь в Искусство Прасинтезной компетенции Учителя Синтеза. Здесь начинается Сатья-Юга. Иерархия – это тоже искусст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40:00</w:t>
      </w:r>
      <w:r>
        <w:rPr>
          <w:rFonts w:cs="Times New Roman" w:ascii="Times New Roman" w:hAnsi="Times New Roman"/>
          <w:color w:val="000000"/>
          <w:sz w:val="24"/>
          <w:szCs w:val="24"/>
        </w:rPr>
        <w:t xml:space="preserve"> Это будет живой процесс, построенный на нашем внутреннем «бешенстве», который будет выводить нас на следующие состояния. Чего важно достичь итогово? Нужны пики, в которых ты выходишь за пределы. Это Прасинтезность. В этой запредельности и есть прямой синтез с ИВО, который даёт возможность сложить Искусство, как таковое. То есть не хватает вот этих пиков. Мы себя не напрягаем, чтобы дойти до пика. Совет Отца – это тоже пик. Повышенный заряд привлекает внутренне.</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огично, чтобы тело росло и развивалось, нужны «напряги». Это можно сравнить, когда есть ответственность и ты к чему-то готовишься, чувствуется внутреннее напряжение. Если будем с себя требовать таких вариантов подготовок, через которые будем добиваться состояния ответственности пред Кут Хуми. Это похоже на сдачу экзамена, защиту диссертации. В ИВДИВО добавляются пункты, где у тебя пик – это не ментальная подготовка, а когда добавляется суть, идея, права, условия – всего 64 пункта. То есть выразить Аватара Синтеза Кут Хуми. Владыка включается на отстроенность внутренней организации Частей, чтобы был результат. Это трудное решение. </w:t>
      </w:r>
    </w:p>
    <w:p>
      <w:pPr>
        <w:pStyle w:val="Normal"/>
        <w:spacing w:lineRule="auto" w:line="240" w:before="0" w:after="0"/>
        <w:ind w:firstLine="709"/>
        <w:jc w:val="both"/>
        <w:rPr/>
      </w:pPr>
      <w:r>
        <w:rPr>
          <w:rFonts w:cs="Times New Roman" w:ascii="Times New Roman" w:hAnsi="Times New Roman"/>
          <w:b/>
          <w:color w:val="000000"/>
          <w:sz w:val="24"/>
          <w:szCs w:val="24"/>
        </w:rPr>
        <w:t>01:50:00</w:t>
      </w:r>
      <w:r>
        <w:rPr>
          <w:rFonts w:cs="Times New Roman" w:ascii="Times New Roman" w:hAnsi="Times New Roman"/>
          <w:color w:val="000000"/>
          <w:sz w:val="24"/>
          <w:szCs w:val="24"/>
        </w:rPr>
        <w:t xml:space="preserve"> Если поставить это себе в необходимый перечень возможностей по жизни, то сами не заметим, как будем счастливы. Не будем зависеть от обстоятельств, а будем сконцентрированы. Это решение переключит из зависимости от внешнего во внутреннее. Переключится Позиция Наблюдателя. В этом состоянии сможем довериться Иерархии. А это поддержка Аватаров Синтезов. Можно «в дружбе» с Аватарами Синтеза взаимодействовать по своему какому-то вопросу. Только не перекладывать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Этой теме стоит обучаться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к себя доводить до таких пиков</w:t>
      </w:r>
      <w:r>
        <w:rPr>
          <w:rFonts w:cs="Times New Roman" w:ascii="Times New Roman" w:hAnsi="Times New Roman"/>
          <w:color w:val="000000"/>
          <w:sz w:val="24"/>
          <w:szCs w:val="24"/>
        </w:rPr>
        <w:t>. Нам это свойственно минимально. На физике это олимпийские чемпионы. А у нас это внутренне. Чтобы почувствовать этот напряг, у тебя должна быть тема, за которую ты ответственен. Чтобы Нить Синтеза вытягивалась Синтезом, должно быть дело. Если есть дело – определить ближайшую цель, которую ты должен исполн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59:50</w:t>
      </w:r>
      <w:r>
        <w:rPr>
          <w:rFonts w:cs="Times New Roman" w:ascii="Times New Roman" w:hAnsi="Times New Roman"/>
          <w:color w:val="000000"/>
          <w:sz w:val="24"/>
          <w:szCs w:val="24"/>
        </w:rPr>
        <w:t xml:space="preserve"> Таким образом, иерархическая отстроенность, это: 1)Ядра Парадигмы 2)Зал Иерархии Сераписа Велетте – отстройка 256-ю Частями на иерархическое общение 3)Ревизия Частей Монадой 4)Высокие требования к самому себе (на пике возможностей) и это Прасинтезная компетенция, когда выходишь за пределы. Съезд – это пик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2:10:00</w:t>
      </w:r>
      <w:r>
        <w:rPr>
          <w:rFonts w:cs="Times New Roman" w:ascii="Times New Roman" w:hAnsi="Times New Roman"/>
          <w:color w:val="000000"/>
          <w:sz w:val="24"/>
          <w:szCs w:val="24"/>
        </w:rPr>
        <w:t xml:space="preserve"> Тем самым на Планете будет расти Могущество и это для развития всего человечества. Когда люди просят, молятся, Отец отправляет их в Иерархию и там, на просьбы выделяется Могущество. Вопрос в том, чтобы мы здесь это Могущество развернули как Огонь ИВО. А это счастье, у нас наступила эпоха Сатьи-Ю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6 февраля включается тренд на повышенные требования к самому себе в иерархической отстроенности по всем вышестоящим пунктам для служения во имя людей. Искусство Прасинтезной компетенции, когда я спецификой, данной Отцом, Огонь продолжаю дальше. Чем ловим «пас» из ИВДИВО? – Могуществ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2:20:00</w:t>
      </w:r>
      <w:r>
        <w:rPr>
          <w:rFonts w:cs="Times New Roman" w:ascii="Times New Roman" w:hAnsi="Times New Roman"/>
          <w:color w:val="000000"/>
          <w:sz w:val="24"/>
          <w:szCs w:val="24"/>
        </w:rPr>
        <w:t xml:space="preserve"> Нужна наша неповторимая наработка. Могущества ровно столько, сколько нас в команде и какие мы здесь. Мы ловим «пас» Огнём. Чем больше мы вырабатываем Могущества, то есть отдаём человеку, способны возжечь Могущество на территории, тем больше становимся огненными. Чем больше накручивается Могущества, тем больше мы становимся реагирующими, способны этот «пас» поймать.</w:t>
      </w:r>
    </w:p>
    <w:p>
      <w:pPr>
        <w:pStyle w:val="Normal"/>
        <w:spacing w:lineRule="auto" w:line="240" w:before="0" w:after="0"/>
        <w:ind w:firstLine="709"/>
        <w:jc w:val="both"/>
        <w:rPr/>
      </w:pPr>
      <w:r>
        <w:rPr>
          <w:rFonts w:cs="Times New Roman" w:ascii="Times New Roman" w:hAnsi="Times New Roman"/>
          <w:color w:val="000000"/>
          <w:sz w:val="24"/>
          <w:szCs w:val="24"/>
        </w:rPr>
        <w:t>Амбиции появляются тогда, когда внутренне чего-то не хватает, и я начинаю за счёт кого-то решать свои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ас» надо передать дальше, но для этого должно быть что-то, что можно передать, сакумулировать этот «пас», чтобы и другим досталось. Надо научиться давать, и давать так, чтобы ещё резервы были. Могут появиться какие-то цели. </w:t>
      </w:r>
      <w:r>
        <w:rPr>
          <w:rFonts w:cs="Times New Roman" w:ascii="Times New Roman" w:hAnsi="Times New Roman"/>
          <w:b/>
          <w:color w:val="000000"/>
          <w:sz w:val="24"/>
          <w:szCs w:val="24"/>
        </w:rPr>
        <w:t>Рекомендация послушать аудио ещё раз, это тема требует обдумывания</w:t>
      </w:r>
      <w:r>
        <w:rPr>
          <w:rFonts w:cs="Times New Roman" w:ascii="Times New Roman" w:hAnsi="Times New Roman"/>
          <w:color w:val="000000"/>
          <w:sz w:val="24"/>
          <w:szCs w:val="24"/>
        </w:rPr>
        <w:t xml:space="preserve">. Когда мы говорили о Части, сложился Миракль самой Части. Так работает Прасинтезная компетенция. Если дискурсы проводить в таких мираклевых выражениях Частей, внутренний мир будет этим ра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2:29:50</w:t>
      </w:r>
      <w:r>
        <w:rPr>
          <w:rFonts w:cs="Times New Roman" w:ascii="Times New Roman" w:hAnsi="Times New Roman"/>
          <w:color w:val="000000"/>
          <w:sz w:val="24"/>
          <w:szCs w:val="24"/>
        </w:rPr>
        <w:t xml:space="preserve"> Мы концентрируем на себя Часть Отца по естественной потребности, и каждый включается, и начинает раскручивать Прасинтезной компетенцией какой-то ответ. Раз такой опыт Миракля был на Синтезе, это записалось в Ядре Синтез Синтеза каждого, на голове можно почувствовать плотный Огонь, мозг «горит». Чтобы этим Синтезом в Части мираклево оперировать, нужно смочь Синтез выявлять вовне, то есть систематизировать Синтез Прасинтезной компетенцией. И здесь уже нужен Разум. Здесь нужен </w:t>
      </w:r>
      <w:r>
        <w:rPr>
          <w:rFonts w:cs="Times New Roman" w:ascii="Times New Roman" w:hAnsi="Times New Roman"/>
          <w:b/>
          <w:color w:val="000000"/>
          <w:sz w:val="24"/>
          <w:szCs w:val="24"/>
        </w:rPr>
        <w:t>Генезис</w:t>
      </w:r>
      <w:r>
        <w:rPr>
          <w:rFonts w:cs="Times New Roman" w:ascii="Times New Roman" w:hAnsi="Times New Roman"/>
          <w:color w:val="000000"/>
          <w:sz w:val="24"/>
          <w:szCs w:val="24"/>
        </w:rPr>
        <w:t xml:space="preserve">, который </w:t>
      </w:r>
      <w:r>
        <w:rPr>
          <w:rFonts w:cs="Times New Roman" w:ascii="Times New Roman" w:hAnsi="Times New Roman"/>
          <w:b/>
          <w:color w:val="000000"/>
          <w:sz w:val="24"/>
          <w:szCs w:val="24"/>
        </w:rPr>
        <w:t>включает оперирование Синтезом, который в нас есть</w:t>
      </w:r>
      <w:r>
        <w:rPr>
          <w:rFonts w:cs="Times New Roman" w:ascii="Times New Roman" w:hAnsi="Times New Roman"/>
          <w:color w:val="000000"/>
          <w:sz w:val="24"/>
          <w:szCs w:val="24"/>
        </w:rPr>
        <w:t>. Огонь в голове – это Разум, это наработанная разумность. Это наша Образованность. Развитость Разума – это Образованность, которая потом отдаётся всем Ч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работы данного Миракля фиксировался на Ядро Синтез Синтеза с записью Синтеза. А записи Синтез Синтеза – это наша Прасинтезность, через неё мы выходили на Прасинтезность ИВО. Чтобы её расшифровать и смочь как-то воспринять, записать, нужна была наша образованность. Включился Разум как Огонь головного мозга, мы включали разные Системы, варианты и складывали итог, образ – «ваяли» образ Прасинтезной компетенции мираклево. </w:t>
      </w:r>
      <w:r>
        <w:rPr>
          <w:rFonts w:cs="Times New Roman" w:ascii="Times New Roman" w:hAnsi="Times New Roman"/>
          <w:b/>
          <w:color w:val="000000"/>
          <w:sz w:val="24"/>
          <w:szCs w:val="24"/>
        </w:rPr>
        <w:t xml:space="preserve">Чтобы закрепить это, надо данные пункты проработать в индивидуальных ситуациях. </w:t>
      </w:r>
      <w:r>
        <w:rPr>
          <w:rFonts w:cs="Times New Roman" w:ascii="Times New Roman" w:hAnsi="Times New Roman"/>
          <w:color w:val="000000"/>
          <w:sz w:val="24"/>
          <w:szCs w:val="24"/>
        </w:rPr>
        <w:t>Разум взял, а для репликации по всем другим Частям нужна практика.</w:t>
      </w:r>
    </w:p>
    <w:p>
      <w:pPr>
        <w:pStyle w:val="Normal"/>
        <w:spacing w:lineRule="auto" w:line="240" w:before="0" w:after="0"/>
        <w:ind w:firstLine="709"/>
        <w:jc w:val="both"/>
        <w:rPr/>
      </w:pPr>
      <w:r>
        <w:rPr>
          <w:rFonts w:cs="Times New Roman" w:ascii="Times New Roman" w:hAnsi="Times New Roman"/>
          <w:color w:val="000000"/>
          <w:sz w:val="24"/>
          <w:szCs w:val="24"/>
        </w:rPr>
        <w:t>Включать в команде образовательную среду Прасинтезной компетенции по вопросу иерархической отстроенности. Среда сложилась, в неё надо вводить других.</w:t>
      </w:r>
    </w:p>
    <w:p>
      <w:pPr>
        <w:pStyle w:val="Normal"/>
        <w:spacing w:lineRule="auto" w:line="240" w:before="0" w:after="0"/>
        <w:ind w:firstLine="709"/>
        <w:jc w:val="both"/>
        <w:rPr/>
      </w:pPr>
      <w:r>
        <w:rPr>
          <w:rFonts w:cs="Times New Roman" w:ascii="Times New Roman" w:hAnsi="Times New Roman"/>
          <w:b/>
          <w:color w:val="000000"/>
          <w:sz w:val="24"/>
          <w:szCs w:val="24"/>
        </w:rPr>
        <w:t>По итогам Миракля Прасинтезной компетенции выработали Генезис иерархической отстро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преодолеть ситуацию, что «мы так не можем». – Вместе сможет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2:48:48 </w:t>
      </w:r>
      <w:r>
        <w:rPr>
          <w:rFonts w:cs="Times New Roman" w:ascii="Times New Roman" w:hAnsi="Times New Roman"/>
          <w:b/>
          <w:bCs/>
          <w:sz w:val="24"/>
          <w:szCs w:val="24"/>
        </w:rPr>
        <w:t>Практика № 5</w:t>
      </w:r>
      <w:r>
        <w:rPr>
          <w:rFonts w:cs="Times New Roman" w:ascii="Times New Roman" w:hAnsi="Times New Roman"/>
          <w:i/>
          <w:sz w:val="24"/>
          <w:szCs w:val="24"/>
        </w:rPr>
        <w:t>.</w:t>
      </w:r>
      <w:r>
        <w:rPr/>
        <w:t xml:space="preserve"> </w:t>
      </w:r>
      <w:r>
        <w:rPr>
          <w:rFonts w:cs="Times New Roman" w:ascii="Times New Roman" w:hAnsi="Times New Roman"/>
          <w:b/>
          <w:bCs/>
          <w:sz w:val="24"/>
          <w:szCs w:val="24"/>
        </w:rPr>
        <w:t>Стяжание итогов и рекомендаций ночного обучения. Работа со 121-м Ядром Синтеза – Ядром Парадигмы материи ИВО. Фиксация обучения в ВШС в Си-ИВДИВО Метагалактики. Взаимодействие в зале Иерархии Аватаров Синтеза Сераписа Велетте с обучением иерархическому общению и взаимодействию Архетипической Частью Прасинтезная компетенция ИВО. Стяжание Искусства Прасинтезной компетенции ИВО Учителя Синтез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sz w:val="24"/>
          <w:szCs w:val="24"/>
        </w:rPr>
        <w:t xml:space="preserve">03:42:15 </w:t>
      </w:r>
      <w:r>
        <w:rPr>
          <w:rFonts w:cs="Times New Roman" w:ascii="Times New Roman" w:hAnsi="Times New Roman"/>
          <w:sz w:val="24"/>
          <w:szCs w:val="24"/>
        </w:rPr>
        <w:t>Завершение третьей части.</w:t>
      </w:r>
    </w:p>
    <w:p>
      <w:pPr>
        <w:pStyle w:val="Normal"/>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00:48 </w:t>
      </w:r>
      <w:r>
        <w:rPr>
          <w:rFonts w:cs="Times New Roman" w:ascii="Times New Roman" w:hAnsi="Times New Roman"/>
          <w:sz w:val="24"/>
          <w:szCs w:val="24"/>
        </w:rPr>
        <w:t>По итогам практики по иерархическому общению с Сераписом Велетте. У каждого была своя тема, но общая связана с Ядрами Парадигмы. Есть рекомендация, когда работаем с Ядрами Парадигм (не только со 121-м), можно себя отстраивать, чтобы вписалось, а потом в этих записях складывалась Парадигма каждого. Можно заниматься философией каждого, но для работы в Иерархии важна Парадигма каждого, как основность, базис, в котором мы выходим. Мы на основе Парадигмы включаемся в работу в Иерархии с человечеством. Она должна сложиться. Без неё сложно отстроить иерарх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дигма каждого – это достаточно ёмкое понятие. Когда Аватар или Аватаресса по итогам говорили нам тезу, фразу, это как раз первое направление разработки Парадигмы каждого. В еженедельной практике будет периодическое углу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ните, что прожили в практике и применяйте это состояние отстройки перед исполнением люб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ема монадичности, действия Монадой. Это специализация Метагалактического Центра для людей. В МЦ есть тема, что мы можем предложить людям. – Монадичность. Работа Монадой с субъядерностью, с психодинамикой – это один из методов, которым надо адаптировать для людей и им это предлагать. В Монаду надо верить. Тема Монады для нас сложна, так как это был 6-й план Планеты Земля, в неё не пускали, требовались определённые полномочия. Понарабатывать практики по Монаде. Идём работать с Монадой. Идея статьи «Ревизия Монадой как метод оздоровления Час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0:09:22 </w:t>
      </w:r>
      <w:r>
        <w:rPr>
          <w:rFonts w:cs="Times New Roman" w:ascii="Times New Roman" w:hAnsi="Times New Roman"/>
          <w:b/>
          <w:bCs/>
          <w:sz w:val="24"/>
          <w:szCs w:val="24"/>
        </w:rPr>
        <w:t>Практика № 6</w:t>
      </w:r>
      <w:r>
        <w:rPr>
          <w:rFonts w:cs="Times New Roman" w:ascii="Times New Roman" w:hAnsi="Times New Roman"/>
          <w:i/>
          <w:sz w:val="24"/>
          <w:szCs w:val="24"/>
        </w:rPr>
        <w:t>.</w:t>
      </w:r>
      <w:r>
        <w:rPr/>
        <w:t xml:space="preserve"> </w:t>
      </w:r>
      <w:r>
        <w:rPr>
          <w:rFonts w:cs="Times New Roman" w:ascii="Times New Roman" w:hAnsi="Times New Roman"/>
          <w:b/>
          <w:bCs/>
          <w:sz w:val="24"/>
          <w:szCs w:val="24"/>
        </w:rPr>
        <w:t>Работа с Монадой по завершению старых состояний субъядерности. Стяжание 16-рицы разработки</w:t>
      </w:r>
    </w:p>
    <w:p>
      <w:pPr>
        <w:pStyle w:val="Normal"/>
        <w:spacing w:lineRule="auto" w:line="240" w:before="0" w:after="0"/>
        <w:ind w:firstLine="709"/>
        <w:jc w:val="both"/>
        <w:rPr/>
      </w:pPr>
      <w:r>
        <w:rPr>
          <w:rFonts w:cs="Times New Roman" w:ascii="Times New Roman" w:hAnsi="Times New Roman"/>
          <w:b/>
          <w:bCs/>
          <w:sz w:val="24"/>
          <w:szCs w:val="24"/>
        </w:rPr>
        <w:t>00:34:37</w:t>
      </w:r>
      <w:r>
        <w:rPr>
          <w:rFonts w:cs="Times New Roman" w:ascii="Times New Roman" w:hAnsi="Times New Roman"/>
          <w:color w:val="000000"/>
          <w:sz w:val="24"/>
          <w:szCs w:val="24"/>
        </w:rPr>
        <w:t xml:space="preserve"> Отец указал на 16-рицу разработк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1)Качество 2)Свойства 3)Специфики 4)Особенности 5)Выражение 6)Возможности. 7)Умение 8)Навыки 9)Вариации 10)Компакты 11)Масштабы 12)Организации 13)Инварианты 14)Способности 15)Устремления 16)Компетен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center"/>
        <w:rPr>
          <w:b/>
          <w:b/>
          <w:bCs/>
          <w:color w:val="000000"/>
        </w:rPr>
      </w:pPr>
      <w:r>
        <w:rPr>
          <w:b/>
          <w:bCs/>
          <w:color w:val="000000"/>
        </w:rPr>
        <w:drawing>
          <wp:inline distT="0" distB="0" distL="0" distR="0">
            <wp:extent cx="372491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24910" cy="2750820"/>
                    </a:xfrm>
                    <a:prstGeom prst="rect">
                      <a:avLst/>
                    </a:prstGeom>
                  </pic:spPr>
                </pic:pic>
              </a:graphicData>
            </a:graphic>
          </wp:inline>
        </w:drawing>
      </w:r>
    </w:p>
    <w:p>
      <w:pPr>
        <w:pStyle w:val="Normal"/>
        <w:spacing w:lineRule="auto" w:line="240" w:before="0" w:after="0"/>
        <w:ind w:left="106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у нас компетенций? – 32. 16-я позиция – это 32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табличка, которую в принципе надо правильно заполнять. 1 – Посвящения, потом Статусы, Творящие Синтезы, Синтезности, эта линия будет более-менее заполнена. У нас есть 1000 Метагалактических Посвящений, куда их записать? Чем больше компетенций, тем больше появляется записей в клеточках. Где-то может быть и «тихо», компетенция может и быть, но, например, что-то я  здесь не наработал. Это матрица, над которой надо трудиться. Когда мы получаем варианты развития 15-рицы Владыки-Человека ракурсом Учителя Синтеза, то есть единой телесности, плюс входим в степень реализации Учителя Синтеза по компетенциям, это хорошо. Таких много: стяжал должность – есть. А дальше начинается наработка, а это как раз эта таблица. Как я наработал 15-рицу 20-риц? Что я ей могу делать? Какие у меня качества, какие у меня особенности, какая вообще компетенция? Сколько в Частях наработано вариантов реализации Посвящений? То есть, какие компетенции есть, чтобы этими Частями упр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Аватар Общества, у него, какая Часть по поручению? – Сердце. Он будет выражать Сердце ИВО этой 16-рицей. Как ты ею будешь выражаться и действовать, будет зависеть от всех наработок – какие специфики, компетенции у тебя есть, так ты и действуешь этой Частью. Теперь вменяется нам разрабатывать эту специализацию.</w:t>
      </w:r>
    </w:p>
    <w:p>
      <w:pPr>
        <w:pStyle w:val="Normal"/>
        <w:spacing w:lineRule="auto" w:line="240" w:before="0" w:after="0"/>
        <w:ind w:firstLine="709"/>
        <w:jc w:val="both"/>
        <w:rPr/>
      </w:pPr>
      <w:r>
        <w:rPr>
          <w:rFonts w:cs="Times New Roman" w:ascii="Times New Roman" w:hAnsi="Times New Roman"/>
          <w:sz w:val="24"/>
          <w:szCs w:val="24"/>
        </w:rPr>
        <w:t>Стяжание Абсолюта ИВО выводит на вторую 20-рицу Человека-Творца синтезфизичности. Ты стяжал, а твоё тело там работает? Какие у тебя есть свойства ракурсом Человека-Творца синтезфизичности? А компетенции? Следующий шаг после стяжания – я нарабатываю, заполняю табличку. Ка получить новую компетенцию? Новый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зиций – сложная организация, мы больше на 8 тянем. 16-рицу можно запарралелить с огнеобразами. То или иное выражение ракурсом качества даёт уровень спина. Это не значит, что только спин, но, нарабатывая качество, ты в себе воспитываешь или привносишь, вырабатывая спин. А как я вырабатываю новый огнеобраз? Начинаю запахтывать тем или иным выражением эволюций, стихийно-царственную выразимость. В 273-м Распоряжении есть приписочка: 253 царства типа природного явления возможной организации, то есть я должен этими царствами и стихиями организ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7:00</w:t>
      </w:r>
      <w:r>
        <w:rPr>
          <w:rFonts w:cs="Times New Roman" w:ascii="Times New Roman" w:hAnsi="Times New Roman"/>
          <w:sz w:val="24"/>
          <w:szCs w:val="24"/>
        </w:rPr>
        <w:t xml:space="preserve"> Когда я запахтываю, образуются Части или внутренняя насыщенность моих Частей какими-то записями, которые дают мне качество в виде Спинов, свойства, которые пишутся Частицами. И каждый раз я повышаю возможности, возможности пишутся точкой-искрой. Мы теряем молекулы, потому что у нас выпадают ядрышки из молекулярной решётки, и мы стареем. И повышая организацию огнеобразов, на 16-м уровне мой огнеобразный состав сложился по всей 16-рице, где 16-е – Ядро. Чтобы эти огнеобразы «не выпали», мне на 16-й позиции пишется эта компетенция. И тогда это становится твоим однородным состоянием. Пример фильма «Люси».</w:t>
      </w:r>
    </w:p>
    <w:p>
      <w:pPr>
        <w:pStyle w:val="Normal"/>
        <w:spacing w:lineRule="auto" w:line="240" w:before="0" w:after="0"/>
        <w:ind w:firstLine="709"/>
        <w:jc w:val="both"/>
        <w:rPr/>
      </w:pPr>
      <w:r>
        <w:rPr>
          <w:rFonts w:cs="Times New Roman" w:ascii="Times New Roman" w:hAnsi="Times New Roman"/>
          <w:sz w:val="24"/>
          <w:szCs w:val="24"/>
        </w:rPr>
        <w:t>Соорганизованная 16-рица огнеобразов даёт по результату войти в компетенцию. И как пик эта компетенция пишется, Ядро фиксируется, например Посвящения – это репликации, у нас 32 Огня ракурсом каждой репликации. И эта 16-рица огнеобразов с записями качеств до самих компетенций, становится твоим внутренни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видели, как соорганизовать эту 16-рицу – смотри на огнеобразы. Если нужны какие-то вариации или компакты, то компактифицируешь и идёшь дальше, это аж 10-й уровень. 10 – это шар, то есть уровень компакта –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оживание работы с Монадой? Какие реакции? Когда работаем с Монадой, и Вера устоится, мы научимся монадичности. Работать с Монадой нам не свойственно. Монада допускает подготовленных, должна быть идеальная вышколенность. Работа в Монаде влияет на все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0:58:21 </w:t>
      </w:r>
      <w:r>
        <w:rPr>
          <w:rFonts w:cs="Times New Roman" w:ascii="Times New Roman" w:hAnsi="Times New Roman"/>
          <w:b/>
          <w:bCs/>
          <w:sz w:val="24"/>
          <w:szCs w:val="24"/>
        </w:rPr>
        <w:t>Практика № 7.</w:t>
      </w:r>
      <w:r>
        <w:rPr>
          <w:rFonts w:cs="Times New Roman" w:ascii="Times New Roman" w:hAnsi="Times New Roman"/>
          <w:b/>
        </w:rPr>
        <w:t xml:space="preserve"> </w:t>
      </w:r>
      <w:r>
        <w:rPr>
          <w:rFonts w:cs="Times New Roman" w:ascii="Times New Roman" w:hAnsi="Times New Roman"/>
          <w:b/>
          <w:sz w:val="24"/>
          <w:szCs w:val="24"/>
        </w:rPr>
        <w:t>Стяжание Архетипической Прасинтезной компетенции и Архетипической Прасинтезной компетенции ИВДИВО Отц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15:12 </w:t>
      </w:r>
      <w:r>
        <w:rPr>
          <w:rFonts w:cs="Times New Roman" w:ascii="Times New Roman" w:hAnsi="Times New Roman"/>
          <w:sz w:val="24"/>
          <w:szCs w:val="24"/>
        </w:rPr>
        <w:t>Цифровые значения изменились, они с 6-7 доросли до 13-ти. Это надо телом усвоить. Постепенно вырастем, чтобы головной мозг на это нормально естественно реагиров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Холитическое тело. Холитическое – это цельность. Холитическое тело, дающее возможность множеству Частей соединиться в целое. Этот вид организации материи даёт возможность вообще объединению. Недавно опубликовали книгу «Методичка о телах». Там тоже есть, чтобы пошире рассмотреть. Одной из проблем предыдущей эпохи было то, что Части были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работаем над какой-то темой, мы начинаем там нарабатывать Частность. Если эта Частность, например, в Душе не нашла нужное чувство, нужную мысль, я начинаю искать в другой Части. И ранее была проблема, что, идя в другую Часть, мне надо было перейти в эту Часть, это целая проблема – перейти в н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благодаря Холитичности, у нас получается держать цельность. У нас Части друг в друге отражены, взаимоорганизованы и являются Частью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ддерживает Холитическая материя, Холитическая Метагалактика, Холитическое тело. Это горизонт Воскрешения, он и даёт специфику этой возмож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21:30 Практика № 8.</w:t>
      </w:r>
      <w:r>
        <w:rPr>
          <w:rFonts w:cs="Times New Roman" w:ascii="Times New Roman" w:hAnsi="Times New Roman"/>
          <w:b/>
        </w:rPr>
        <w:t xml:space="preserve"> </w:t>
      </w:r>
      <w:r>
        <w:rPr>
          <w:rFonts w:cs="Times New Roman" w:ascii="Times New Roman" w:hAnsi="Times New Roman"/>
          <w:b/>
          <w:bCs/>
          <w:sz w:val="24"/>
          <w:szCs w:val="24"/>
        </w:rPr>
        <w:t>Стяжание явления двух Архетипических Частей – Холитического тела и ИВДИВО-тела Воскрешения и 16-риц реализации этих тел. Стяжание прямого Воскрешения ИВО.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37:50 </w:t>
      </w:r>
      <w:r>
        <w:rPr>
          <w:rFonts w:cs="Times New Roman" w:ascii="Times New Roman" w:hAnsi="Times New Roman"/>
          <w:sz w:val="24"/>
          <w:szCs w:val="24"/>
        </w:rPr>
        <w:t xml:space="preserve">Завершение 56-го Синт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оставлен Аватаром Мг Образования ИВО 17.179.869.105-й Синтез-ИВДИВО-Цельности, Казань, ИВАС Савелия Баяны, Ипостась, Еленой Мишиной</w:t>
      </w:r>
    </w:p>
    <w:p>
      <w:pPr>
        <w:pStyle w:val="Normal"/>
        <w:pBdr/>
        <w:tabs>
          <w:tab w:val="clear" w:pos="708"/>
          <w:tab w:val="left" w:pos="426" w:leader="none"/>
        </w:tabs>
        <w:spacing w:lineRule="auto" w:line="240" w:before="0" w:after="0"/>
        <w:rPr/>
      </w:pPr>
      <w:r>
        <w:rPr>
          <w:rFonts w:cs="Times New Roman" w:ascii="Times New Roman" w:hAnsi="Times New Roman"/>
          <w:sz w:val="24"/>
          <w:szCs w:val="24"/>
        </w:rPr>
        <w:t>Сдано Кут Хуми 17.02.2022 г.</w:t>
      </w:r>
    </w:p>
    <w:sectPr>
      <w:footerReference w:type="default" r:id="rId6"/>
      <w:type w:val="nextPage"/>
      <w:pgSz w:w="11906" w:h="16838"/>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2-02-17T13:35:00Z</dcterms:modified>
  <cp:revision>186</cp:revision>
  <dc:subject/>
  <dc:title/>
</cp:coreProperties>
</file>