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т Хуми</w:t>
      </w:r>
    </w:p>
    <w:p>
      <w:pPr>
        <w:pStyle w:val="Normal"/>
        <w:spacing w:before="0" w:after="0"/>
        <w:rPr>
          <w:b/>
          <w:b/>
          <w:sz w:val="44"/>
          <w:szCs w:val="44"/>
        </w:rPr>
      </w:pPr>
      <w:r>
        <w:rPr>
          <w:rFonts w:cs="Times New Roman" w:ascii="Times New Roman" w:hAnsi="Times New Roman"/>
          <w:b/>
          <w:sz w:val="24"/>
          <w:szCs w:val="24"/>
        </w:rPr>
        <w:t>Кира Самигуллина</w:t>
      </w:r>
      <w:r>
        <w:rPr>
          <w:b/>
          <w:sz w:val="44"/>
          <w:szCs w:val="44"/>
        </w:rPr>
        <w:t xml:space="preserve"> </w:t>
      </w:r>
    </w:p>
    <w:p>
      <w:pPr>
        <w:pStyle w:val="Normal"/>
        <w:spacing w:before="0" w:after="0"/>
        <w:rPr>
          <w:b/>
          <w:b/>
          <w:sz w:val="44"/>
          <w:szCs w:val="44"/>
        </w:rPr>
      </w:pPr>
      <w:r>
        <w:rPr>
          <w:b/>
          <w:sz w:val="44"/>
          <w:szCs w:val="44"/>
        </w:rPr>
      </w:r>
    </w:p>
    <w:p>
      <w:pPr>
        <w:pStyle w:val="Normal"/>
        <w:spacing w:lineRule="auto" w:line="254" w:before="0" w:after="16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 xml:space="preserve">Четвёртый курс Синтеза Учителя </w:t>
      </w:r>
    </w:p>
    <w:p>
      <w:pPr>
        <w:pStyle w:val="Normal"/>
        <w:spacing w:before="0" w:after="0"/>
        <w:jc w:val="center"/>
        <w:rPr>
          <w:rFonts w:ascii="Times New Roman" w:hAnsi="Times New Roman" w:eastAsia="Calibri" w:cs="Times New Roman"/>
          <w:b/>
          <w:b/>
          <w:sz w:val="36"/>
          <w:szCs w:val="36"/>
          <w:lang w:eastAsia="ru-RU"/>
        </w:rPr>
      </w:pPr>
      <w:r>
        <w:rPr>
          <w:rFonts w:eastAsia="Calibri" w:cs="Times New Roman" w:ascii="Times New Roman" w:hAnsi="Times New Roman"/>
          <w:b/>
          <w:sz w:val="36"/>
          <w:szCs w:val="36"/>
          <w:lang w:eastAsia="ru-RU"/>
        </w:rPr>
        <w:t>Изначально Вышестоящего Отца</w:t>
      </w:r>
    </w:p>
    <w:p>
      <w:pPr>
        <w:pStyle w:val="Normal"/>
        <w:spacing w:lineRule="auto" w:line="254" w:before="0" w:after="160"/>
        <w:jc w:val="center"/>
        <w:rPr/>
      </w:pPr>
      <w:r>
        <w:rPr>
          <w:rFonts w:eastAsia="Calibri" w:cs="Times New Roman" w:ascii="Times New Roman" w:hAnsi="Times New Roman"/>
          <w:b/>
          <w:iCs/>
          <w:sz w:val="72"/>
          <w:szCs w:val="72"/>
          <w:lang w:eastAsia="ru-RU"/>
        </w:rPr>
        <w:t>55 (7)</w:t>
      </w:r>
    </w:p>
    <w:p>
      <w:pPr>
        <w:pStyle w:val="Header"/>
        <w:jc w:val="center"/>
        <w:rPr>
          <w:rFonts w:ascii="Times New Roman" w:hAnsi="Times New Roman" w:cs="Times New Roman"/>
          <w:b/>
          <w:b/>
          <w:bCs/>
          <w:iCs/>
          <w:sz w:val="48"/>
          <w:szCs w:val="48"/>
          <w:lang w:eastAsia="ru-RU"/>
        </w:rPr>
      </w:pPr>
      <w:r>
        <w:rPr>
          <w:rFonts w:cs="Times New Roman" w:ascii="Times New Roman" w:hAnsi="Times New Roman"/>
          <w:b/>
          <w:iCs/>
          <w:sz w:val="48"/>
          <w:szCs w:val="48"/>
          <w:lang w:eastAsia="ru-RU"/>
        </w:rPr>
        <w:t>ИВДИВО-Иерархизация ИВО</w:t>
      </w:r>
    </w:p>
    <w:p>
      <w:pPr>
        <w:pStyle w:val="Header"/>
        <w:jc w:val="both"/>
        <w:rPr>
          <w:rFonts w:ascii="Times New Roman" w:hAnsi="Times New Roman" w:cs="Times New Roman"/>
          <w:b/>
          <w:b/>
          <w:bCs/>
          <w:iCs/>
          <w:sz w:val="20"/>
          <w:szCs w:val="20"/>
          <w:highlight w:val="yellow"/>
          <w:lang w:eastAsia="ru-RU"/>
        </w:rPr>
      </w:pPr>
      <w:r>
        <w:rPr>
          <w:rFonts w:cs="Times New Roman" w:ascii="Times New Roman" w:hAnsi="Times New Roman"/>
          <w:b/>
          <w:bCs/>
          <w:iCs/>
          <w:sz w:val="20"/>
          <w:szCs w:val="20"/>
          <w:highlight w:val="yellow"/>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В Аватар Синтеза ИВО Савва Синтез Пробуждения/Синтезобраза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В Аватаресса Синтеза ИВО Свята Синтез Прапробуждения/Прасинтезобраза ИВО</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Метагалактическая Нация Культуры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интез ИВДИВО-Иерархизаций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bookmarkStart w:id="0" w:name="_heading=h.tyjcwt"/>
      <w:bookmarkEnd w:id="0"/>
      <w:r>
        <w:rPr>
          <w:rFonts w:cs="Times New Roman" w:ascii="Times New Roman" w:hAnsi="Times New Roman"/>
          <w:b/>
          <w:sz w:val="20"/>
          <w:szCs w:val="20"/>
        </w:rPr>
        <w:t>ИВ Аватар Синтеза ИВО Левий Синтез Всетики/Всетического тела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В Аватаресса Синтеза ИВО Хлоя Синтез Правсетики/Правсетического пратела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интез ИВДИВО Всетической метагалактики Изначально Вышестоящего Отца</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Синтез всетической истинной ивдиво-реальности ИВО (шестидесяти четырёх видов организации Движения-Синтеза 32-рицы каждог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bookmarkStart w:id="1" w:name="_heading=h.3dy6vkm"/>
      <w:bookmarkEnd w:id="1"/>
      <w:r>
        <w:rPr>
          <w:rFonts w:cs="Times New Roman" w:ascii="Times New Roman" w:hAnsi="Times New Roman"/>
          <w:b/>
          <w:sz w:val="20"/>
          <w:szCs w:val="20"/>
        </w:rPr>
        <w:t>ИВ Аватар Синтеза ИВО Андроник Синтез огня пробуждения/ИВДИВО-тела пробуждения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В Аватаресса Синтеза ИВО Роксана Синтез огня прапробуждения/ИВДИВО-пратела прапробуждения 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интез ИВДИВО Пробуждения ИВО</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Синтез частности пробуждение ИВО (64-х видов организации Движения-Синтеза 32-рицы каждог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ультурный синтез</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тический синтез</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астное пробуждени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ВДИВО: 23 архетип огня - 55 архетип ИВДИВО новой эпох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Изначально Вышестоящий Человек-Аватар ИВО. Синтез Тела. План Синтеза.</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ВШС: 32 компетенции новой эпохи каждого. Синтез Огня ИВДИВО-Иерархизаций ИВО.</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 xml:space="preserve">4-я метаг-я иерархизация (1 день) и 4-я синтез-иерархизация ИВО (2 день) 4-х видов Учителя.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20"/>
          <w:szCs w:val="20"/>
        </w:rPr>
        <w:t xml:space="preserve">МИД: Синтез Архетипического Синтезобраза ИВО.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очки-искры Изначально Вышестоящего Отц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С: Огненная эпоха 55 архетипа ИВДИВ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интез точек-искр каждого.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4 практики новой эпохи каждого. Практика Синтезного Миракл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4 инструмента новой эпохи каждого. Совершенная Концентраци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 генезиса новой эпохи каждого. Генезис Цивилизованност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4 фундаментальности новой эпохи каждого. Фундаментальность Плотности Огн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эволюций новой эпохи каждого. Эволюция Человека-Аватара 4-х видов Учител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6 миров новой эпохи каждого. Тонкий метагалактический Мир 4-х видов Учител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ВДИВО-развитие ивдивости воли/праволи 4-х видов Учител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ерархия: 1024 совершенных систем 4-х видов Учител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рхетипическое Сердце: 23 Синтезное/Стать/Совершенное/Эталонное/Базовое Сердц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рхетипический Разум: 23-й Синтезный/Стать/Совершенный/Эталонный/Базовый Разум.</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Style20"/>
        <w:tabs>
          <w:tab w:val="clear" w:pos="708"/>
          <w:tab w:val="right" w:pos="10915" w:leader="none"/>
        </w:tabs>
        <w:ind w:left="284" w:hanging="0"/>
        <w:jc w:val="center"/>
        <w:rPr>
          <w:b/>
          <w:b/>
          <w:color w:val="C00000"/>
          <w:sz w:val="44"/>
          <w:szCs w:val="44"/>
        </w:rPr>
      </w:pPr>
      <w:r>
        <w:rPr>
          <w:b/>
          <w:color w:val="C00000"/>
          <w:sz w:val="44"/>
          <w:szCs w:val="44"/>
        </w:rPr>
        <w:t>Конспект</w:t>
      </w:r>
    </w:p>
    <w:p>
      <w:pPr>
        <w:pStyle w:val="Normal"/>
        <w:spacing w:before="0" w:after="0"/>
        <w:jc w:val="center"/>
        <w:rPr>
          <w:rFonts w:ascii="Times New Roman" w:hAnsi="Times New Roman" w:cs="Times New Roman"/>
        </w:rPr>
      </w:pPr>
      <w:r>
        <w:rPr>
          <w:rFonts w:cs="Times New Roman" w:ascii="Times New Roman" w:hAnsi="Times New Roman"/>
          <w:sz w:val="28"/>
          <w:szCs w:val="28"/>
        </w:rPr>
        <w:t>8-9 января 2022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ВДИВО 17.179.869.105-й Синтез-ИВДИВО-Цельности, Казань</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Конспект</w:t>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1-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00:00:10 </w:t>
      </w:r>
      <w:r>
        <w:rPr>
          <w:rFonts w:cs="Times New Roman" w:ascii="Times New Roman" w:hAnsi="Times New Roman"/>
          <w:sz w:val="24"/>
        </w:rPr>
        <w:t>У нас 55-й Синтез в подразделении ИВДИВО Казань. Это седьмой Синтез курса Учителя, и мы включаемся в разработку Учителя, и сегодня 16-й итоговый день Новогодних стяжаний. Развиваем Архетипический Синтезобраз, он находится на горизонте Саввы Святы, Огонь Пробуждения. Синтезобраз стоит на горизонте Метагалактической Нации Культуры. Данное выражение Синтезобраза подтягивает разработку нашего Дух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Синтезобраз – это вершина седьмого горизонта всех седьмых Частей. Это Столп, Образ-тип, Идейность. Седьмой горизонт очень чётко перекликается с 15-м, только 15-й – это Воля. И на 15-м горизонте – Синтезтело, Трансвизор, Ипостасное тело и в вершине Физическое тело. И если мы говорим о Синтезобразе, то сам </w:t>
      </w:r>
      <w:r>
        <w:rPr>
          <w:rFonts w:cs="Times New Roman" w:ascii="Times New Roman" w:hAnsi="Times New Roman"/>
          <w:b/>
          <w:sz w:val="24"/>
        </w:rPr>
        <w:t xml:space="preserve">Синтезобраз складывает синтез всех наших наработанных образов, всех Частей, которые потом формируются телесн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чему у нас такое тело? Почему оно так действует, так выглядит, такие у него умения, навыки – это всё складывают Части седьмого горизонта, в частности, это Синтезобраз как таковой. И в Синтезобразе чётко организуется то, какой ты есть, как ты внутренне сложился, организовал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ам принцип тела – это по эталону Отца: руки, ноги, голова, всё по-человечески и пошла вся 8-рица в теле от Человека до Отца. Но по внутренней насыщенности и специфике включается Синтезобраз: как ты думаешь, как ты действуешь. И Синтезобраз выявляет какие-то специалитеты – какой ты есть в делах, в реализациях, которые исполняешь собой. То есть Синтезобраз это все чётко регулирует, накапливает и организует. И из этой специфики у него рождается определённый функционал, за который он и отвечает. Поэтому седьмой горизонт Духа, это чистый Дух, который регулирует содержательность, специфику возможностей со всех Частей. С другой стороны, Дух организуется и действует Огнём. Поэтому мы разрабатываемся на горизонте Духа, но понимаем, что Дух реализуется Огнём.</w:t>
      </w:r>
    </w:p>
    <w:p>
      <w:pPr>
        <w:pStyle w:val="Normal"/>
        <w:spacing w:lineRule="auto" w:line="240" w:before="0" w:after="0"/>
        <w:ind w:firstLine="709"/>
        <w:jc w:val="both"/>
        <w:rPr/>
      </w:pPr>
      <w:r>
        <w:rPr>
          <w:rFonts w:cs="Times New Roman" w:ascii="Times New Roman" w:hAnsi="Times New Roman"/>
          <w:sz w:val="24"/>
        </w:rPr>
        <w:t>Через что идёт управление телом? Управленец – это головной мозг, но головной мозг – это одна из Систем. А вот какие возможности головного мозга – различить, развернуть, организоваться, сориентироваться, увидеть, направить тело в том или ином действии, тут включается Дух. Почему на головной мозг фиксируется множества наших Частей? Потому что весь Дух каждой Части концентрируется на головной мозг, складывается однородная концентрация Духа, и в этом состоянии идёт работа головного мозга. Чем выше подготовка Духа, тем более высокоорганизован и способен применяться головной мозг всеми своими Частями в теле. То есть тело действует соответственно той подготовки, которая есть в Духе. В принципе, головной мозг такой концентратор Духа, он насыщен Духом, фиксирует собою Дух, из каждой Части эта фиксация складывает наш Синтезобраз. Когда мы смотрим в зеркало, мы видим наш Синтезобраз. Тело – это уже итог.</w:t>
      </w:r>
    </w:p>
    <w:p>
      <w:pPr>
        <w:pStyle w:val="Normal"/>
        <w:spacing w:lineRule="auto" w:line="240" w:before="0" w:after="0"/>
        <w:ind w:firstLine="709"/>
        <w:jc w:val="both"/>
        <w:rPr/>
      </w:pPr>
      <w:r>
        <w:rPr>
          <w:rFonts w:cs="Times New Roman" w:ascii="Times New Roman" w:hAnsi="Times New Roman"/>
          <w:b/>
          <w:bCs/>
          <w:sz w:val="24"/>
          <w:szCs w:val="24"/>
        </w:rPr>
        <w:t>00:10:00</w:t>
      </w:r>
      <w:r>
        <w:rPr>
          <w:rFonts w:cs="Times New Roman" w:ascii="Times New Roman" w:hAnsi="Times New Roman"/>
          <w:bCs/>
          <w:sz w:val="24"/>
          <w:szCs w:val="24"/>
        </w:rPr>
        <w:t xml:space="preserve"> </w:t>
      </w:r>
      <w:r>
        <w:rPr>
          <w:rFonts w:cs="Times New Roman" w:ascii="Times New Roman" w:hAnsi="Times New Roman"/>
          <w:sz w:val="24"/>
        </w:rPr>
        <w:t xml:space="preserve">Синтезобраз – это та Часть, которая в первую очередь даёт сигнал, что у тебя, да как у тебя. По-простому, если ты смотришь в зеркало и видишь что-то не очень характерное для тебя, это, в первую очередь, Синтезобраз что-то на себя стянул. </w:t>
      </w:r>
    </w:p>
    <w:p>
      <w:pPr>
        <w:pStyle w:val="Normal"/>
        <w:spacing w:lineRule="auto" w:line="240" w:before="0" w:after="0"/>
        <w:ind w:firstLine="709"/>
        <w:jc w:val="both"/>
        <w:rPr/>
      </w:pPr>
      <w:r>
        <w:rPr>
          <w:rFonts w:cs="Times New Roman" w:ascii="Times New Roman" w:hAnsi="Times New Roman"/>
          <w:sz w:val="24"/>
        </w:rPr>
        <w:t>Синтезобраз надо обновлять. Мы вспоминали разные тела, в основном переключаемся на Ипостасное тело, это Ипостасность как таковая. И в тренированности Огнём Ипостасное тело обновляется. Ты заполнился Огнём, оно обновилось. Ты вышел к Владыке, вошёл во взаимокоординацию с Владыкой, тело обновилось. Синтезобраз требует внимания и обновлённости. Как часто его надо обновлять? – Раз в год взаимокоординация с витком Духа. Мы входим в Новый год с новой Частью, как обновляем Синтезобраз. Когда-то Синтезобраз не был вершиной седьмого горизонта. Мы обновляем Синтезобраз по-новому. 22-й год активирует определённые специфики нашего Духа. 22, как кольцо Дух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стояние, когда мы входим в обновление Синтезобраза, даёт возможность включиться преображению нашего Духа. Ты обновился, стяжал новый Огонь, стяжал новые возможности Части, но действовать этой Частью или в синтезе всех Частей, которые собирают Синтезобразы с каждой Части – самому.</w:t>
      </w:r>
    </w:p>
    <w:p>
      <w:pPr>
        <w:pStyle w:val="Normal"/>
        <w:spacing w:lineRule="auto" w:line="240" w:before="0" w:after="0"/>
        <w:ind w:firstLine="709"/>
        <w:jc w:val="both"/>
        <w:rPr/>
      </w:pPr>
      <w:r>
        <w:rPr>
          <w:rFonts w:cs="Times New Roman" w:ascii="Times New Roman" w:hAnsi="Times New Roman"/>
          <w:b/>
          <w:sz w:val="24"/>
        </w:rPr>
        <w:t>Наша задача – погрузиться 55-м Синтезом в явление ИВО и научиться действовать Синтезобразом</w:t>
      </w:r>
      <w:r>
        <w:rPr>
          <w:rFonts w:cs="Times New Roman" w:ascii="Times New Roman" w:hAnsi="Times New Roman"/>
          <w:sz w:val="24"/>
        </w:rPr>
        <w:t>. Погружённость в 55-й Синтез для того, чтобы суметь найти состояние, когда ты Духом способен различить, организоваться, заметить, увидеть цельность. Причём не по отношению к кому-то, а по отношению к самому себ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к у вас предыдущая разработка? В течение месяца была разработка Архетипического Разума и включённость в образовательные варианты действия. Какие есть замечания, дополнения, углубления и рекомендации по отношению к тому развитию, которое давалось?</w:t>
      </w:r>
    </w:p>
    <w:p>
      <w:pPr>
        <w:pStyle w:val="Normal"/>
        <w:spacing w:lineRule="auto" w:line="240" w:before="0" w:after="0"/>
        <w:ind w:firstLine="709"/>
        <w:jc w:val="both"/>
        <w:rPr/>
      </w:pPr>
      <w:r>
        <w:rPr>
          <w:rFonts w:cs="Times New Roman" w:ascii="Times New Roman" w:hAnsi="Times New Roman"/>
          <w:sz w:val="24"/>
        </w:rPr>
        <w:t xml:space="preserve">Мы каждую Часть развиваем 8-рично, где есть Разум Человека, Разум Посвящённого и дальше до Разума Отца. Как это явление у вас развивается? Какие практики, работа в ИВДИВО с Аватарами Синтеза складывается по этой 8-ричности явления Разума? То есть не только по-человечески я отслеживаю развитие Архетипического Разума, а он у меня формируется, растёт. Я становлюсь дееспособным, как Посвящённый, как Служащий, как Ипостась. </w:t>
      </w:r>
      <w:r>
        <w:rPr>
          <w:rFonts w:cs="Times New Roman" w:ascii="Times New Roman" w:hAnsi="Times New Roman"/>
          <w:b/>
          <w:sz w:val="24"/>
        </w:rPr>
        <w:t>Одна из главных разработок этого месяца – это расшириться на данную 8-рицу</w:t>
      </w:r>
      <w:r>
        <w:rPr>
          <w:rFonts w:cs="Times New Roman" w:ascii="Times New Roman" w:hAnsi="Times New Roman"/>
          <w:sz w:val="24"/>
        </w:rPr>
        <w:t>. Это как цельное явление, но при этом у вас включается курс Учителя. Сложность в том, чтобы суметь в этой 8-рице действовать Част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 xml:space="preserve">00:20:00 </w:t>
      </w:r>
      <w:r>
        <w:rPr>
          <w:rFonts w:cs="Times New Roman" w:ascii="Times New Roman" w:hAnsi="Times New Roman"/>
          <w:bCs/>
          <w:sz w:val="24"/>
          <w:szCs w:val="24"/>
        </w:rPr>
        <w:t>С</w:t>
      </w:r>
      <w:r>
        <w:rPr>
          <w:rFonts w:cs="Times New Roman" w:ascii="Times New Roman" w:hAnsi="Times New Roman"/>
          <w:sz w:val="24"/>
          <w:szCs w:val="24"/>
        </w:rPr>
        <w:t xml:space="preserve">остояние, чтобы 8-рицей действовать 8-рично, как минимум, входя в тот или иной Синтез, который вы разрабатываете, Огонь, практику делаете – заполняться настолько, насколько это соответствует 8-ричности явления. </w:t>
      </w:r>
    </w:p>
    <w:p>
      <w:pPr>
        <w:pStyle w:val="Normal"/>
        <w:spacing w:lineRule="auto" w:line="240" w:before="0" w:after="0"/>
        <w:ind w:firstLine="709"/>
        <w:jc w:val="both"/>
        <w:rPr/>
      </w:pPr>
      <w:r>
        <w:rPr>
          <w:rFonts w:cs="Times New Roman" w:ascii="Times New Roman" w:hAnsi="Times New Roman"/>
          <w:sz w:val="24"/>
          <w:szCs w:val="24"/>
        </w:rPr>
        <w:t xml:space="preserve">Итоги ночного и дневного обучения? </w:t>
      </w:r>
    </w:p>
    <w:p>
      <w:pPr>
        <w:pStyle w:val="Normal"/>
        <w:spacing w:lineRule="auto" w:line="240" w:before="0" w:after="0"/>
        <w:ind w:firstLine="709"/>
        <w:jc w:val="both"/>
        <w:rPr/>
      </w:pPr>
      <w:r>
        <w:rPr>
          <w:rFonts w:cs="Times New Roman" w:ascii="Times New Roman" w:hAnsi="Times New Roman"/>
          <w:sz w:val="24"/>
          <w:szCs w:val="24"/>
        </w:rPr>
        <w:t xml:space="preserve">Синтезобраз очень чётко отвечает ещё и за материю. Дальше Синтезобраза будет Прасинтезная Компетенция, как Часть. Это уже Огонь. А Синтезобраз – он пик и граница материального выражения, тут ещё и в Огне Пробуждения Человек-Аватар фиксируется. Именно в Человеке-Аватаре складывается результирующий вариант разработки самой материи, то есть всё то, что необходимо внедрить в материю, за это будет отвечать сам Синтезобраз. </w:t>
      </w:r>
    </w:p>
    <w:p>
      <w:pPr>
        <w:pStyle w:val="Normal"/>
        <w:spacing w:lineRule="auto" w:line="240" w:before="0" w:after="0"/>
        <w:ind w:firstLine="709"/>
        <w:jc w:val="both"/>
        <w:rPr/>
      </w:pPr>
      <w:r>
        <w:rPr>
          <w:rFonts w:cs="Times New Roman" w:ascii="Times New Roman" w:hAnsi="Times New Roman"/>
          <w:sz w:val="24"/>
          <w:szCs w:val="24"/>
        </w:rPr>
        <w:t>У вас сколько Ядер Синтеза в Столпе? Сейчас активируем, развиваем, нарабатываем новые Ядра Синтеза. Мы не просто их обновляем, мы их по-новому формируем. 55-е Ядро будет стяжаться в этом выражении 64-х архетипов ИВДИВО, у нас до этого Ядра Синтеза такого формата не складывались.</w:t>
      </w:r>
    </w:p>
    <w:p>
      <w:pPr>
        <w:pStyle w:val="Normal"/>
        <w:spacing w:lineRule="auto" w:line="240" w:before="0" w:after="0"/>
        <w:ind w:firstLine="709"/>
        <w:jc w:val="both"/>
        <w:rPr/>
      </w:pPr>
      <w:r>
        <w:rPr>
          <w:rFonts w:cs="Times New Roman" w:ascii="Times New Roman" w:hAnsi="Times New Roman"/>
          <w:sz w:val="24"/>
          <w:szCs w:val="24"/>
        </w:rPr>
        <w:t>Как у вас происходит деятельность Синтезом? 4-й курс, это достаточно высокие Синтезы. Получается, ваши 256 эталонных, – от базовых до Архетипических Частей, которые мы стяжаем, могут и должны действовать количеством и качеством нового Синтеза. Получается ли у вас вести этот Синтез Частями, дееспособить этим Синтезом в Частях? Мы обозначили – надо расшириться на 8-рицу, потому что Учитель – это 5-е выражение. Когда мы расширяемся на всю 8-рицу, мы включаем тот потенциал Частей, который даёт возможность этим Синтезом действовать. И вот состояние Синтеза не дотягивает до уровня 55-го Синтеза. То есть он есть, он в Ядре записан, а насколько вы его ведёте, применяете Частями, реализуете Частями, формируетесь Частями этим Синтезом? То есть привлекаете этот Синтез, чтобы ваши Части сформировали новые качества, умения, навыки, способности по всей 16-рице.</w:t>
      </w:r>
    </w:p>
    <w:p>
      <w:pPr>
        <w:pStyle w:val="Normal"/>
        <w:spacing w:lineRule="auto" w:line="240" w:before="0" w:after="0"/>
        <w:ind w:firstLine="709"/>
        <w:jc w:val="both"/>
        <w:rPr/>
      </w:pPr>
      <w:r>
        <w:rPr>
          <w:rFonts w:cs="Times New Roman" w:ascii="Times New Roman" w:hAnsi="Times New Roman"/>
          <w:b/>
          <w:bCs/>
          <w:sz w:val="24"/>
          <w:szCs w:val="24"/>
        </w:rPr>
        <w:t xml:space="preserve">00:30:00 </w:t>
      </w:r>
      <w:r>
        <w:rPr>
          <w:rFonts w:cs="Times New Roman" w:ascii="Times New Roman" w:hAnsi="Times New Roman"/>
          <w:sz w:val="24"/>
        </w:rPr>
        <w:t>Например, качества Учителя. У вас весь набор с 49-го по 54-й Синтез, чтобы в Частях и Частями сложить какие-то возможности, соответствующие Учителю Синтеза ИВО. Если есть Ядра более высокого Синтеза, тот Синтез и стоит активировать, выявлять из Ядра Синтеза, чтобы Часть этим Синтезом начала жить, формироваться, определяться, вообще действовать. Насколько к 55-му Синтезу вы разработали, или активировали, или вошли в концентрацию того объёма Синтеза, который у вас есть? Сколько Ядер Синтеза? Они требуют применимости, возожжённости, активности. Если ракурсом самого 55-го Синтеза, из 100% объёма и количество всего Синтеза, сколько у вас в Частях реализуется? Можно определить ещё такой уровень: это Синтез, какого курса? Допустим, какой-то процент. И этот процент, этот Синтез, ракурсом какого курса? То есть, какие Ядра Синтеза в основном у вас, или вами активируются? К примеру, Синтезобраз – это 55-й уровень. И когда мы говорим о Духе, срабатывает ли Дух в выражении 55-го Синтеза? Или же срабатывает Дух в седьмом явлении Синтеза, в 23-м явлении Синтеза, в 39-м явлении Синтез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Что такое раскрутить Дух? Это когда в Частях пахтается соответствующее состояние и этим Дух начинает действовать. А что Дух пахтает? – Огонь записями Синтеза. Воля, это уже записи самого Духа. Чтобы выявить Волю, нужен Огонь. И вопрос в том, а каким Огнём пахтается наш Дух, чтобы раскрутить весь имеющийся объём Синтеза. Разум – 54-я Часть, чтобы наш Разум хорошо работал, у нас должны быть дееспособны 54 Ядра или мы этими 54-мя Ядрами Синтеза включаемся и распахтываем Огонь 54-х Синтезов, чтобы выявить записи Синтеза из этого Огня, и наш Дух этими записями мог применяться. Пламя – 49-й Синтез.</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Что у вас ещё будет, если вы Компетентные ИВДИВО? У Человека – Части, у Посвящённого – Части и Права Репликации, у Служащего – Части и Начала Созидания, у Компетентного – Части и Виртуозный Синтез. В ваших Частях, как Компетентных ИВДИВО, должен пахтаться Огонь не ниже 49-ти Синтезов. Виртуозный Синтез Компетентного, который даёт возможность раскрутить или применить записи как Компетентный. В Частях начинает включаться компетенция по вашей подготовке, точнее по вашей должности. И Часть пахтается, раскручивая записи Синтеза в соответствии с этой компетен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 Ядер Синтеза, которыми вы оперируете. Можно тренироваться на эту тему. Это как включается второе дыхание. Чего оно вдруг включилось? У тебя обстоятельства такие. Вот точно так же, такое количество Синтеза, зачем? Почему? Вот обстоятельства. Если тренироваться и себя на это вывести, то в принципе, почему бы и нет? Вот у нас сейчас 2022-й год, 12 месяцев, поставить себе цель, чтобы в Частях запахталось соответствующее качество и количество Синтеза по подготовке команды подразделения,  как представителей Сераписа Велетте. 49-е Ядро Синтеза. И в этом войти в новое явление Духом, всеми Частями, Огнём ИВО. И Синтез, который у вас в Ядрах есть, поприменять. Это такое внутреннее состояние, но для Духа будет вариант применения вовне. Помните Столп? Столп фиксируется – это и внутреннее и внешнее.</w:t>
      </w:r>
    </w:p>
    <w:p>
      <w:pPr>
        <w:pStyle w:val="Normal"/>
        <w:spacing w:lineRule="auto" w:line="240" w:before="0" w:after="0"/>
        <w:ind w:firstLine="709"/>
        <w:jc w:val="both"/>
        <w:rPr/>
      </w:pPr>
      <w:r>
        <w:rPr>
          <w:rFonts w:cs="Times New Roman" w:ascii="Times New Roman" w:hAnsi="Times New Roman"/>
          <w:sz w:val="24"/>
        </w:rPr>
        <w:t xml:space="preserve">Идём в практику, зафиксируем динамику Синтеза. Синтезобраз, это Синтез образов, который нарабатывается всеми Частями, но с другой стороны, чтобы этот Синтез образов наработать, нужен сам Синтез как таковой. Сколько у тебя Синтеза? Синтезобраз из Синтеза твоих Ядер Синтеза и будет складывать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rPr>
        <w:t xml:space="preserve">Прежде, чем выйдем к Кут Хуми в зал, каждый зарегистрируйте цифру из 100%, сколько у вас Синтеза Частями задействуется и какого Синтеза, каких Ядер. И от Аватаров Синтеза Кут Хуми Фаинь получите ответ. И по команд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0:45:00 Практика № 1. Стяжание формы Учителей и концентрации 55-го Синтеза ИВО. Отстройка на включённость работы Частей с компетенциями. Расширение на большее количество Синтеза. Стяжание прямого явления ИВО Си-ИВДИВО в Столпе Частей. Преображение итогами Новогодних стяжаний. Обнуление возможностей Синтеза, которые нами разработаны. Стяжание цельности ИВ Аватара Синтеза Кут Хуми с возможностью следующего шага развития Синтеза ИВО собою. Вхождение в явление «Я Есмь всем своим Духом ИВО». Стяжание нового Времени, Пространства, Скорости, Мерности ИВО Си-ИВДИВО Метагалактики</w:t>
      </w:r>
    </w:p>
    <w:p>
      <w:pPr>
        <w:pStyle w:val="Normal"/>
        <w:spacing w:lineRule="auto" w:line="240" w:before="0" w:after="0"/>
        <w:ind w:firstLine="709"/>
        <w:jc w:val="both"/>
        <w:rPr/>
      </w:pPr>
      <w:r>
        <w:rPr>
          <w:rFonts w:cs="Times New Roman" w:ascii="Times New Roman" w:hAnsi="Times New Roman"/>
          <w:b/>
          <w:sz w:val="24"/>
          <w:szCs w:val="24"/>
        </w:rPr>
        <w:t>01:27:0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w:t>
      </w:r>
      <w:r>
        <w:rPr>
          <w:rFonts w:cs="Times New Roman" w:ascii="Times New Roman" w:hAnsi="Times New Roman"/>
          <w:sz w:val="24"/>
        </w:rPr>
        <w:t>ачем увеличивать количество Синтеза, которое у вас в Частях есть? Если Синтез – это вершина, и мы его доводим до максимального пика выражения, то ниже Синтеза идёт Воля, Мудрость и Любовь. Сам Синтез записывается в Огонь, и когда мы начинаем оперировать количеством Ядер Синтеза без Огня, это невозможно. Так же Воля – это Дух, записи Воли в Духе, записи Мудрости в Свете, и записи Любви в Энергии. Если мы увеличиваем динамику Синтеза и количество Синтеза в наших Частях, которыми Части оперируют, у нас повышается все нижестоящие.</w:t>
      </w:r>
    </w:p>
    <w:p>
      <w:pPr>
        <w:pStyle w:val="Normal"/>
        <w:spacing w:lineRule="auto" w:line="240" w:before="0" w:after="0"/>
        <w:ind w:firstLine="709"/>
        <w:jc w:val="center"/>
        <w:rPr>
          <w:rFonts w:ascii="Times New Roman" w:hAnsi="Times New Roman" w:cs="Times New Roman"/>
          <w:sz w:val="24"/>
        </w:rPr>
      </w:pPr>
      <w:r>
        <w:rPr>
          <w:color w:val="000000"/>
        </w:rPr>
        <w:drawing>
          <wp:inline distT="0" distB="0" distL="0" distR="0">
            <wp:extent cx="366712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667125" cy="18103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Что мы делаем Духом? Новый Дух нужен на Новый год? Части, входя в разработку выявления из Ядер нового Синтеза, включаются в сам процесс новой жизни. Часть развивается? – Да. Она развивается Синтезом, выявляя всё нижестоящее. И </w:t>
      </w:r>
      <w:r>
        <w:rPr>
          <w:rFonts w:cs="Times New Roman" w:ascii="Times New Roman" w:hAnsi="Times New Roman"/>
          <w:b/>
          <w:sz w:val="24"/>
        </w:rPr>
        <w:t>на этот год раскрутить количество Синтезов, чтобы Воля, Мудрость и Любовь в вас складывалась по жизни на этот год в синтезе всех ваших Частей.</w:t>
      </w:r>
      <w:r>
        <w:rPr>
          <w:rFonts w:cs="Times New Roman" w:ascii="Times New Roman" w:hAnsi="Times New Roman"/>
          <w:sz w:val="24"/>
        </w:rPr>
        <w:t xml:space="preserve"> Когда вы планируете на этот год что-то, закладывая какие-то условия и возможности, вы начинаете концентрировать все эти позиции, чтобы получилось. Зачем вам такое количество Синтез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тим, по итогам Новогодних стяжаний мы стяжаем Рождение Свыше, Новое Рождение. В 4-м Распоряжении появился пункт «Рождение Свыше восемью позициями». Это значит, что ты Рождение Свыше стяжаешь на те реализации, которые у тебя есть. Мы по Должностной компетенции Учителя Синтеза, то есть Синтезность у нас на эту тему. Должностная компетенция – это ИВО, как таковой. А помимо Должностной компетенции Рождение Свыше ты как стяжаешь? – Как Челове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ты, как Человек-Учитель, то, что ты под этим подразумеваешь? Синтез был предыдущий 54-й об Образовании, и Человек-Владыка занимается Образованием. Когда я говорю: «Я сейчас Человек-Владыка, я занимаюсь какими-то образовательными вариантами развития», – тогда Дух на это сработает, и тебе Отец зафиксируют Рождение Свыше в этом направлении, ты обновишься и здесь запахтается всё необходимое по этой специфи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rPr>
      </w:pPr>
      <w:r>
        <w:rPr>
          <w:color w:val="000000"/>
        </w:rPr>
        <w:drawing>
          <wp:inline distT="0" distB="0" distL="0" distR="0">
            <wp:extent cx="327215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72155" cy="25895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ждый Компетентный ещё и Посвящённый. На что вы можете стяжать у Отца Рождение Свыше? У Человека – Достоинство, у Посвящённого – Метагалактичность. Вы, как Посвящённый, какую Метагалактичность сейчас разрабатываете? Мы разрабатываем Си-ИВДИВО Метагалактики. На Новогодних стяжаниях мы стяжали 256 следующих Синтез-ИВДИВО-Цельностей, по которым стоят 256 Архетипических Частей, это Метагалактич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01:40:00</w:t>
      </w:r>
      <w:r>
        <w:rPr>
          <w:rFonts w:cs="Times New Roman" w:ascii="Times New Roman" w:hAnsi="Times New Roman"/>
          <w:sz w:val="24"/>
        </w:rPr>
        <w:t xml:space="preserve"> Мы это делаем как Компетентные ИВДИВО. Стяжать это, а потом добиваться, чтобы эти Части действовали в соответствии с каждой Си-ИВДИВО-Цельностью, это Посвящённый. Насколько по времени ты планируешь разработать эту Метагалактичность? Новое Рождение следующей Метагалактичности – какое ты стяжал в Новый год. Этот год мы этим живём. Метагалактичность 256-ти Частей по Си-ИВДИВО-Цельностям.</w:t>
      </w:r>
    </w:p>
    <w:p>
      <w:pPr>
        <w:pStyle w:val="Normal"/>
        <w:spacing w:lineRule="auto" w:line="240" w:before="0" w:after="0"/>
        <w:ind w:firstLine="709"/>
        <w:jc w:val="both"/>
        <w:rPr/>
      </w:pPr>
      <w:r>
        <w:rPr>
          <w:rFonts w:cs="Times New Roman" w:ascii="Times New Roman" w:hAnsi="Times New Roman"/>
          <w:sz w:val="24"/>
        </w:rPr>
        <w:t>Когда идём к ИВО за Рождением Свыше, нам эти пункты надо все обдумать, их Отец нам должен утвердить. Чтобы Части этим развивались, нужен Синтез и так далее.</w:t>
      </w:r>
    </w:p>
    <w:p>
      <w:pPr>
        <w:pStyle w:val="Normal"/>
        <w:spacing w:lineRule="auto" w:line="240" w:before="0" w:after="0"/>
        <w:ind w:firstLine="709"/>
        <w:jc w:val="both"/>
        <w:rPr/>
      </w:pPr>
      <w:r>
        <w:rPr>
          <w:rFonts w:cs="Times New Roman" w:ascii="Times New Roman" w:hAnsi="Times New Roman"/>
          <w:sz w:val="24"/>
        </w:rPr>
        <w:t>У Служащего – Партийность. По факту могут быть прочерки, если ты этим не занимаешься. Лучше, если их нет. Ещё у Служащего – Иерархическая Конфедерация. Что такое Иерархическая Конфедерация? Это Аватары Синтеза, Аватары ИВО, все Компетентные – Иерархия в соответствующей выразимости ИВДИВО. Если у нас есть соответствующая позиция в Иерархической Конфедерации, то Рождение Свыше и разработка внутреннего мира по этой теме тоже есть. Только надо определить, ты тут есмь или тебя тут особо не вид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постась – Нить синтезфизичности. В какой синтезфизичности ты на сегодня всеми своими подготовками действуешь? Чтобы синтезфизичность поддерживать, нужна разработанность Синтезом. Откуда она складывается? Работа во внутреннем выражении – это Империя, Имперскость. Мы, как Ипостаси, где и с кем? С Отцом, с Кут Хуми Фаинь, а потом ипостасны Серапису. И Ипостасность по ДК. Если есть поручения, добавится ещё Ипостасность. Например, Янову в Партии, Савелию в Образовании и т.д.</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итель – Научность, Научный Синтез, Синтезность. Всё, что выше Ипостаси, надо решать индивидуально с От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Расписывая, определяем какое-то время, планируя. Мы расписали Человека, как Человека ИВО, но по-человечески тут может быть ещё гражданин, семьянин, профессионал. По этим 4 позициям может быть ещё детализация того, на что Синтез мы раскручиваем своими компетенциями. А когда планируем это ещё и на какое-то время, то ты можешь расписать </w:t>
      </w:r>
      <w:r>
        <w:rPr>
          <w:rFonts w:cs="Times New Roman" w:ascii="Times New Roman" w:hAnsi="Times New Roman"/>
          <w:sz w:val="24"/>
          <w:szCs w:val="24"/>
        </w:rPr>
        <w:t>поподробнее, чтобы за этот год этим Синтезом эти позиции у тебя организовались и отстро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rPr>
        <w:t>01:50:15</w:t>
      </w:r>
      <w:r>
        <w:rPr>
          <w:rFonts w:cs="Times New Roman" w:ascii="Times New Roman" w:hAnsi="Times New Roman"/>
          <w:sz w:val="24"/>
        </w:rPr>
        <w:t xml:space="preserve"> </w:t>
      </w:r>
      <w:r>
        <w:rPr>
          <w:rFonts w:cs="Times New Roman" w:ascii="Times New Roman" w:hAnsi="Times New Roman"/>
          <w:sz w:val="24"/>
          <w:szCs w:val="24"/>
        </w:rPr>
        <w:t xml:space="preserve">Рождение Свыше ты стяжаешь конкретно на человека, на гражданина, на явителя семьи. А уже детализация </w:t>
      </w:r>
      <w:bookmarkStart w:id="2" w:name="_Hlk93090266"/>
      <w:r>
        <w:rPr>
          <w:rFonts w:cs="Times New Roman" w:ascii="Times New Roman" w:hAnsi="Times New Roman"/>
          <w:sz w:val="24"/>
          <w:szCs w:val="24"/>
        </w:rPr>
        <w:t>–</w:t>
      </w:r>
      <w:bookmarkEnd w:id="2"/>
      <w:r>
        <w:rPr>
          <w:rFonts w:cs="Times New Roman" w:ascii="Times New Roman" w:hAnsi="Times New Roman"/>
          <w:sz w:val="24"/>
          <w:szCs w:val="24"/>
        </w:rPr>
        <w:t xml:space="preserve"> это направление самого Синтеза, Воли, Мудрости и Любви. Чтобы данное работало, мы стяжали новое Время, Скорость, Пространство. Ещё у Духа есть манёвренность. Суметь выкрутиться – это манёвренность. И в Духе это состояние как раз даётся раскруткой Пространства. </w:t>
      </w:r>
    </w:p>
    <w:p>
      <w:pPr>
        <w:pStyle w:val="Normal"/>
        <w:spacing w:lineRule="auto" w:line="240" w:before="0" w:after="0"/>
        <w:ind w:firstLine="709"/>
        <w:jc w:val="both"/>
        <w:rPr/>
      </w:pPr>
      <w:r>
        <w:rPr>
          <w:rFonts w:cs="Times New Roman" w:ascii="Times New Roman" w:hAnsi="Times New Roman"/>
          <w:sz w:val="24"/>
          <w:szCs w:val="24"/>
        </w:rPr>
        <w:t xml:space="preserve">В любой ситуация мы взаимодействуем друг с другом, и наши выводы и решения влияют на то, как ты будешь развиваться дальше. Для синтеза всех наших Частей важны: Пространство, Закон и Идея. Есть Идея, которую надо реализовать. Как мы её реализуем? – По Закону. Но состояние ещё будет зависеть от Пространства, которое оформляет мой Дух. Пространство не только в горизонте, пространстве ещё и в вертикали. Где мы можем встретить Идей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олучилось сманеврировать и реализовать состояние в Духе, у тебя должен быть баланс Идеи и Закона. То есть, если мы включаемся по жизни в общение с идейным человеком, ты должен занять позицию Закона в своём Синтезобразе. Если общаешься с Законом, то надо занять позицию Идеи. Тогда ты находишься в балансе. </w:t>
      </w:r>
    </w:p>
    <w:p>
      <w:pPr>
        <w:pStyle w:val="Normal"/>
        <w:spacing w:lineRule="auto" w:line="240" w:before="0" w:after="0"/>
        <w:ind w:firstLine="709"/>
        <w:jc w:val="both"/>
        <w:rPr/>
      </w:pPr>
      <w:r>
        <w:rPr>
          <w:rFonts w:cs="Times New Roman" w:ascii="Times New Roman" w:hAnsi="Times New Roman"/>
          <w:b/>
          <w:sz w:val="24"/>
          <w:szCs w:val="24"/>
        </w:rPr>
        <w:t xml:space="preserve">01:59:00 </w:t>
      </w:r>
      <w:r>
        <w:rPr>
          <w:rFonts w:cs="Times New Roman" w:ascii="Times New Roman" w:hAnsi="Times New Roman"/>
          <w:sz w:val="24"/>
          <w:szCs w:val="24"/>
        </w:rPr>
        <w:t>Вариант ситуации венчания в церкви, когда смогли добиться баланса Закона и Ид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вариант ситуации: Советы ИВО, когда мы, как Аватары организации, представляем и Идею, и Закон. Находим возможность выйти на баланс, когда возникает какой-то вопрос, ищем состояние закона в этой идее, чтобы раскрылось Пространство и появилась возможность манёвра, когда мы Советом Отца можем выйти на следующую реализацию. Мы, как Компетентные ИВДИВО, владеем подразделением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ет подразделением Отец. Мы больше управленцы. И когда ты управляешь тем, что тебе поручил Отец, в этой ситуации гораздо легче получается снять напряг Идеи, Закона, Пространства. Один управляет ракурсом Могущества, второй управляет ракурсом Воскрешения, третий управляет ракурсом Воли и так далее. А когда я владею, на меня фиксируется сразу всё. И это состояние меня сносит. А когда тебя несёт, ты не можешь маневрировать, у тебя нет балан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воим телом владеете или управляете? Мы им управляем. Если я управляю телом, у меня многие внутренние конфликты просто спадают. Моей квартирой, моей машиной, любым имуществом, кто управляет? Я, но владеет Отец. Это временно, мне поручено управлять именно этим имуществом. Когда я владею, что получается? Я в этом закапываюсь порой. У нас вот эта грань переключиться из развитие в статику, почему? Потому что я овладел, и эта ситуация мною начала владеть. Не я ею, а она мною. Почему порой мы так болезненно слышим какие-то рекомендации на тему развития нашего тела? Потому что я им владею. Это моё владение, а мне тут кто-то, чего-то сказал. Я не буду так болезненно реагировать, когда являюсь управленцем этих ситуаций.</w:t>
      </w:r>
    </w:p>
    <w:p>
      <w:pPr>
        <w:pStyle w:val="Normal"/>
        <w:spacing w:lineRule="auto" w:line="240" w:before="0" w:after="0"/>
        <w:ind w:firstLine="709"/>
        <w:jc w:val="both"/>
        <w:rPr/>
      </w:pPr>
      <w:r>
        <w:rPr>
          <w:rFonts w:cs="Times New Roman" w:ascii="Times New Roman" w:hAnsi="Times New Roman"/>
          <w:sz w:val="24"/>
          <w:szCs w:val="24"/>
        </w:rPr>
        <w:t xml:space="preserve">В Синтезобразе складываются все эти варианты, когда ты нарабатываешь образ или синтез образов того, чем ты, управляя, управляешь владея. То есть </w:t>
      </w:r>
      <w:r>
        <w:rPr>
          <w:rFonts w:cs="Times New Roman" w:ascii="Times New Roman" w:hAnsi="Times New Roman"/>
          <w:b/>
          <w:sz w:val="24"/>
          <w:szCs w:val="24"/>
        </w:rPr>
        <w:t>перейти из владения на управление возможностями</w:t>
      </w:r>
      <w:r>
        <w:rPr>
          <w:rFonts w:cs="Times New Roman" w:ascii="Times New Roman" w:hAnsi="Times New Roman"/>
          <w:sz w:val="24"/>
          <w:szCs w:val="24"/>
        </w:rPr>
        <w:t>. Здесь начинается следующая Часть – Прасинтезная Компетенция и здесь важна простота. Она начинается формироваться в Синтезобразе этой гранью Идеи, Закона, Пространства. Синтезобраз опирается на эти позиции, это его специфики, которые мы в себе должны развернуть. Развернуть в масштабе дальше в Си-ИВДИВО Метагал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2:13:00 Практика № 2. Стяжание явления Синтезобраза Изначально Вышестоящего Отца Си-ИВДИВО Метагалактики</w:t>
      </w:r>
    </w:p>
    <w:p>
      <w:pPr>
        <w:pStyle w:val="Normal"/>
        <w:spacing w:lineRule="auto" w:line="240" w:before="0" w:after="0"/>
        <w:ind w:firstLine="708"/>
        <w:jc w:val="both"/>
        <w:rPr/>
      </w:pPr>
      <w:r>
        <w:rPr>
          <w:rFonts w:cs="Times New Roman" w:ascii="Times New Roman" w:hAnsi="Times New Roman"/>
          <w:b/>
          <w:sz w:val="24"/>
          <w:szCs w:val="24"/>
        </w:rPr>
        <w:t xml:space="preserve">02:37:50 </w:t>
      </w:r>
      <w:r>
        <w:rPr>
          <w:rFonts w:cs="Times New Roman" w:ascii="Times New Roman" w:hAnsi="Times New Roman"/>
          <w:sz w:val="24"/>
          <w:szCs w:val="24"/>
        </w:rPr>
        <w:t>Р</w:t>
      </w:r>
      <w:r>
        <w:rPr>
          <w:rFonts w:cs="Times New Roman" w:ascii="Times New Roman" w:hAnsi="Times New Roman"/>
          <w:sz w:val="24"/>
        </w:rPr>
        <w:t>азработка Идей, Законов, Пространства требует практикова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Где границы вашего Духа? Дух, это Лотос, значит, границы Духа – это лепестки Лотоса. Лепестки раскрываются в обе стороны, когда он открыт, он и вниз и вверх идёт, в центре Зерцало. Сами границы Духа – это Лотос. </w:t>
      </w:r>
    </w:p>
    <w:p>
      <w:pPr>
        <w:pStyle w:val="Normal"/>
        <w:spacing w:lineRule="auto" w:line="240" w:before="0" w:after="0"/>
        <w:ind w:firstLine="708"/>
        <w:jc w:val="center"/>
        <w:rPr>
          <w:rFonts w:ascii="Times New Roman" w:hAnsi="Times New Roman" w:cs="Times New Roman"/>
          <w:sz w:val="24"/>
        </w:rPr>
      </w:pPr>
      <w:r>
        <w:rPr>
          <w:color w:val="000000"/>
        </w:rPr>
        <w:drawing>
          <wp:inline distT="0" distB="0" distL="0" distR="0">
            <wp:extent cx="3305175"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305175" cy="239204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огда раскрывается лепесток, он раскрывается как? В эту сторону и в эту сторону. Когда он закрывается, становится как форма бутона. В центре Зерцало, с одной стороны диск, с другой стороны, ёмкость Зерцала может быть плотной насыщенности. В центре стоит Синтезобраз. 8-рица ИВО, печати судьбы.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Сам Дух, его границы, чётко определены лепестками Лотоса. И когда Лотос закрыт, Дух концентрируется. Сам лепесток Лотоса, это определённые записи Духа. Лепесток – это разного рода записи, наработанные всеми нашими Частями, компетенциями, Системами, Аппаратами и Частностями. Чем больше таких наработок, тем плотнее этот лепесток. Лепесток, когда концентрируется на тело, Синтезобраз эти записи все концентрирует. Эти записи Синтезобраз применяет в материи посредством Зерцала, оно даёт возможность всем этим записям развернуться в материи. Зерцало, это такой Аппарат, в результате которого все возможности, наработанные в Синтезобразе, отдаются в материю. </w:t>
      </w:r>
    </w:p>
    <w:p>
      <w:pPr>
        <w:pStyle w:val="Normal"/>
        <w:spacing w:lineRule="auto" w:line="240" w:before="0" w:after="0"/>
        <w:ind w:firstLine="708"/>
        <w:jc w:val="both"/>
        <w:rPr/>
      </w:pPr>
      <w:r>
        <w:rPr>
          <w:rFonts w:cs="Times New Roman" w:ascii="Times New Roman" w:hAnsi="Times New Roman"/>
          <w:b/>
          <w:sz w:val="24"/>
        </w:rPr>
        <w:t>Синтезобраз, это Часть, которая переводит содержание в тело</w:t>
      </w:r>
      <w:r>
        <w:rPr>
          <w:rFonts w:cs="Times New Roman" w:ascii="Times New Roman" w:hAnsi="Times New Roman"/>
          <w:sz w:val="24"/>
        </w:rPr>
        <w:t>. Итогово в ИВДИВО стоит 8-ричный субъект ИВДИВО, 8-ричность выражения Отца нами телесно. Синтезобраз наработал определённую содержательность, которая передаётся в тело. Состояние разных наборов Синтезобразов всех Частей концентрируется в центральном явлении Синтезобраза, как 183-й Части, а он фиксируется ещё и в Лотосе. Наша задача сейчас поработать с Лотосом и его преобрази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ак с нами работают Аватары Синтеза, обучая? Они передают зерцальн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Есть Зерцало Розы, это Огонь, это более высокое состояние, когда мы передаём Зерцалом Огня. Это наши перспективы – научиться передавать Зерцалом Огня. Когда у тебя получается передать от Зерцала к Зерцалу, эта запись фиксируется на Зерцале, и у человека потом сформируется, а как это он? Он может быть даже и не понял, как это, но его тело, его Дух сработает в нужный момент, потому что запись на Зерцале осталас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И это наработанная школа. Есть Школа русского балета. Или, например, знаменитая симфония Рахманинова. Гений был в том, что это было Зерцало Розы. Его не всегда даже понимали композиторы, потому что тот же Моцарт, это Зерцало Лотоса. У Чайковского тоже Лотос. У Римского-Корсакова Причинность. А Лотос Духа – Огненны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 xml:space="preserve">И вот ситуация, когда мы способны что-то передать и зафиксировать, это вариант действия Зерцалом. А ёмкость Зерцала зависит от видов организации материи. И Зерцало и Зерцатика, это материя Зерцала, через которую мы передаём. Но Зерцатика тут не только единственная, тут все 64 вида организации материи. Если они разработаны, то появляется эта ёмкость Зерцал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2:52:37 Практика № 3.</w:t>
      </w:r>
      <w:r>
        <w:rPr>
          <w:rFonts w:cs="Times New Roman" w:ascii="Times New Roman" w:hAnsi="Times New Roman"/>
          <w:b/>
          <w:i/>
          <w:sz w:val="24"/>
          <w:szCs w:val="24"/>
        </w:rPr>
        <w:t xml:space="preserve"> </w:t>
      </w:r>
      <w:r>
        <w:rPr>
          <w:rFonts w:cs="Times New Roman" w:ascii="Times New Roman" w:hAnsi="Times New Roman"/>
          <w:b/>
          <w:sz w:val="24"/>
          <w:szCs w:val="24"/>
        </w:rPr>
        <w:t>Явление и развёртка Лотоса Духа ИВО в явлении Синтезтела ИВО</w:t>
      </w:r>
    </w:p>
    <w:p>
      <w:pPr>
        <w:pStyle w:val="Normal"/>
        <w:spacing w:lineRule="auto" w:line="240" w:before="0" w:after="0"/>
        <w:ind w:firstLine="709"/>
        <w:jc w:val="both"/>
        <w:rPr/>
      </w:pPr>
      <w:r>
        <w:rPr>
          <w:rFonts w:cs="Times New Roman" w:ascii="Times New Roman" w:hAnsi="Times New Roman"/>
          <w:b/>
          <w:sz w:val="24"/>
          <w:szCs w:val="24"/>
        </w:rPr>
        <w:t xml:space="preserve">03:02:59 </w:t>
      </w:r>
      <w:r>
        <w:rPr>
          <w:rFonts w:cs="Times New Roman" w:ascii="Times New Roman" w:hAnsi="Times New Roman"/>
          <w:sz w:val="24"/>
          <w:szCs w:val="24"/>
        </w:rPr>
        <w:t>Для Духа важна концентрация, где Ты Есмь. Так скажем: «Мы сейчас на Планете Земля воплощены и действуем, и для Духа важна сама Планета». Если мы перейдём в Солнечную Систему или в Метагалактику, то наш Дух должен жить метагалактически или галактически, или Солнечной Системой, но всё же он определяется Планетой. То есть такая концентрация границ, мы на Планете здесь живём, но при этом действуем по всей Метагалактике. И для Духа, если нет Планеты, то для Духа нет никаких вариантов реализации. Ему важна Планета, планетарное состояние, вот он здесь раскручивает все свои возмож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2-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pPr>
      <w:r>
        <w:rPr>
          <w:rFonts w:cs="Times New Roman" w:ascii="Times New Roman" w:hAnsi="Times New Roman"/>
          <w:b/>
          <w:sz w:val="24"/>
          <w:szCs w:val="24"/>
        </w:rPr>
        <w:t>00:01:05</w:t>
      </w:r>
      <w:r>
        <w:rPr>
          <w:rFonts w:cs="Times New Roman" w:ascii="Times New Roman" w:hAnsi="Times New Roman"/>
          <w:sz w:val="24"/>
          <w:szCs w:val="24"/>
        </w:rPr>
        <w:t xml:space="preserve"> </w:t>
      </w:r>
      <w:r>
        <w:rPr>
          <w:rFonts w:cs="Times New Roman" w:ascii="Times New Roman" w:hAnsi="Times New Roman"/>
          <w:b/>
          <w:sz w:val="24"/>
          <w:szCs w:val="24"/>
        </w:rPr>
        <w:t>Какого масштаба Лотос Духа вы проживаете?</w:t>
      </w:r>
      <w:r>
        <w:rPr>
          <w:rFonts w:cs="Times New Roman" w:ascii="Times New Roman" w:hAnsi="Times New Roman"/>
          <w:sz w:val="24"/>
          <w:szCs w:val="24"/>
        </w:rPr>
        <w:t xml:space="preserve"> Сам Синтезобраз, который стяжали в Лотосе, он концентрируется в тело. Явление тела, как такового, это уже результат, то есть данный Синтез в физическом теле – это результат. Когда тело так действует, оно действует по специфике всех возможностей, то есть видеть источник возможностей как внутреннюю содержательность Синтезтела и возможностей Духа. А в каком масштабе телесно это тело может действовать? Масштаб возможностей тела? Говоря о Метагалактике, переключаясь на синтезфизичность, можно действовать, когда мой Лотос метагалактичен и я охватываю территорию подразделения ИВДИВО Казань синтезфизично, например 183-х высоко-цельно-реально (Синтезтело – 183-я Часть), но физически я выражаю чисто территорией Казани. Или Си-ИВДИВО-метагалактически 183-х Синтез-ИВДИВО-цельно. Но границы Лотоса территориальные определяются границами Казани. Вопрос: Лотос развёртывается дальше границ Каз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ренировка:</w:t>
      </w:r>
      <w:r>
        <w:rPr>
          <w:rFonts w:cs="Times New Roman" w:ascii="Times New Roman" w:hAnsi="Times New Roman"/>
          <w:sz w:val="24"/>
          <w:szCs w:val="24"/>
        </w:rPr>
        <w:t xml:space="preserve"> начинаем своим Лотосом действовать – Синтезтело становится в Лотос, Лотос развёртывается и дальше границы Лотоса? Какие они? Охватили, зарегистрировали. Мы на Зерцале, у нас есть наработки Синтеза Частями Отца, какие-то записи в Частях. Начинаем сквозь Зерцало зерцалить, передавать опыт Отцовскости. Или Зерцало, основание которого фиксируется на территории и зерцаля, мы впечатываем на территорию Синтез Отца. </w:t>
      </w:r>
      <w:r>
        <w:rPr>
          <w:rFonts w:cs="Times New Roman" w:ascii="Times New Roman" w:hAnsi="Times New Roman"/>
          <w:b/>
          <w:sz w:val="24"/>
          <w:szCs w:val="24"/>
        </w:rPr>
        <w:t>Найти свой метод действия Лотоса, пробуждая его к разным видам действия Синтезобраза</w:t>
      </w:r>
      <w:r>
        <w:rPr>
          <w:rFonts w:cs="Times New Roman" w:ascii="Times New Roman" w:hAnsi="Times New Roman"/>
          <w:sz w:val="24"/>
          <w:szCs w:val="24"/>
        </w:rPr>
        <w:t>. Синтезобразом начинаем в Лотосе что-то складывать и организовы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10:05</w:t>
      </w:r>
      <w:r>
        <w:rPr>
          <w:rFonts w:cs="Times New Roman" w:ascii="Times New Roman" w:hAnsi="Times New Roman"/>
          <w:sz w:val="24"/>
          <w:szCs w:val="24"/>
        </w:rPr>
        <w:t xml:space="preserve"> </w:t>
      </w:r>
      <w:r>
        <w:rPr>
          <w:rFonts w:cs="Times New Roman" w:ascii="Times New Roman" w:hAnsi="Times New Roman"/>
          <w:b/>
          <w:sz w:val="24"/>
          <w:szCs w:val="24"/>
        </w:rPr>
        <w:t>Чем занимается наш Синтезобраз? Он собирает разные образы из разных Частей, начинает координировать эти образы в цельность.</w:t>
      </w:r>
      <w:r>
        <w:rPr>
          <w:rFonts w:cs="Times New Roman" w:ascii="Times New Roman" w:hAnsi="Times New Roman"/>
          <w:sz w:val="24"/>
          <w:szCs w:val="24"/>
        </w:rPr>
        <w:t xml:space="preserve"> Для чего нужна эта координация? Синтез множества разных тел, например, 128 базовых тел, плюс 4 мировых, плюс Трансвизорное тело, плюс Ипостасное тело. И сам Синтезобраз. Получается, 135 тел, как часть, входят в Синтезобраз. Беря специфику Частей, которые чётко отвечают за телесность, Синтезобраз координирует их между собой, чтобы наш головной мозг мог в цельности этим оперировать. То есть, чтобы Дух, который концентрируется на головной мозг, мог оперировать спецификой теле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критерий того, как мы сегодня живём? – В Синтезобразе. Синтезобраз ещё и отвечает за наше здоровье. Он выявляет всё то, что есть в Ча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ним вопрос управления и владения. Синтезобраз выявляет, когда ты перегибаешь палку. Порой мы не выдерживаем грань владения и начинаем на себя тянуть весь Свет, всю Энергию того состояния, в котором определил сам, что ты этим владеешь. Например, владение и управление какими-то профессиональными вариантами. (Разбор примера Компетентного, когда произошла включённость Духа на владение, и к каким результатам это прив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20:00</w:t>
      </w:r>
      <w:r>
        <w:rPr>
          <w:rFonts w:cs="Times New Roman" w:ascii="Times New Roman" w:hAnsi="Times New Roman"/>
          <w:sz w:val="24"/>
          <w:szCs w:val="24"/>
        </w:rPr>
        <w:t xml:space="preserve"> Вопрос в том, чтобы научиться это выявлять и фиксировать, перестраивать. «Не ведись на то, что не твоё, не тяни на себя чужие варианты реализации». Даже, если на пути встречается кто-то, кому тебе очень хочется помочь и ты, как Посвящённый, спрашиваешь разрешения у Аватаров, а тебе это не разрешается. И если ты включаешься в помощь, то посвященческое на этом заканчивается, включается человеческое. Этой помощью на себя стягиваешь то, что должен был преодолеть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нтезобразе все эти состояния выявляются. Когда тело сигналит, надо выходить в Синтезобраз и буквально выявлять – что, в чём и почему. Сначала фиксируется вопрос, Дух это определил, в течение какого-то времени это вопрос в Духе будет раскручиваться, будут подтягиваться знаки, условия, советы на эту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нтезобразе срабатывает индивидуальность в том, что с кем-то это пройдёт, а с тобой нет, где у каждого свои варианты действия по индивидуальности Духа. Это ещё и степень ответственности.</w:t>
      </w:r>
    </w:p>
    <w:p>
      <w:pPr>
        <w:pStyle w:val="Normal"/>
        <w:spacing w:lineRule="auto" w:line="240" w:before="0" w:after="0"/>
        <w:ind w:firstLine="709"/>
        <w:jc w:val="both"/>
        <w:rPr/>
      </w:pPr>
      <w:r>
        <w:rPr>
          <w:rFonts w:cs="Times New Roman" w:ascii="Times New Roman" w:hAnsi="Times New Roman"/>
          <w:b/>
          <w:sz w:val="24"/>
          <w:szCs w:val="24"/>
        </w:rPr>
        <w:t>00:30:00</w:t>
      </w:r>
      <w:r>
        <w:rPr>
          <w:rFonts w:cs="Times New Roman" w:ascii="Times New Roman" w:hAnsi="Times New Roman"/>
          <w:sz w:val="24"/>
          <w:szCs w:val="24"/>
        </w:rPr>
        <w:t xml:space="preserve"> Когда наработан коллективный опыт, я этим коллективным опытом продолжаю действовать и на меня не включается созидательность Метагалактических условий, потому что я не беру на себя ответственность за индивидуальный процесс формирования возможностей.</w:t>
      </w:r>
    </w:p>
    <w:p>
      <w:pPr>
        <w:pStyle w:val="Normal"/>
        <w:spacing w:lineRule="auto" w:line="240" w:before="0" w:after="0"/>
        <w:ind w:firstLine="709"/>
        <w:jc w:val="both"/>
        <w:rPr/>
      </w:pPr>
      <w:r>
        <w:rPr>
          <w:rFonts w:cs="Times New Roman" w:ascii="Times New Roman" w:hAnsi="Times New Roman"/>
          <w:b/>
          <w:sz w:val="24"/>
          <w:szCs w:val="24"/>
        </w:rPr>
        <w:t>Итого: индивидуальность, цельность, переключённость разных тел в синтезе их, это то, чем занимается Синтезобраз.</w:t>
      </w:r>
      <w:r>
        <w:rPr>
          <w:rFonts w:cs="Times New Roman" w:ascii="Times New Roman" w:hAnsi="Times New Roman"/>
          <w:sz w:val="24"/>
          <w:szCs w:val="24"/>
        </w:rPr>
        <w:t xml:space="preserve"> </w:t>
      </w:r>
      <w:r>
        <w:rPr>
          <w:rFonts w:cs="Times New Roman" w:ascii="Times New Roman" w:hAnsi="Times New Roman"/>
          <w:b/>
          <w:sz w:val="24"/>
          <w:szCs w:val="24"/>
        </w:rPr>
        <w:t>Ещё Синтезобраз занимается пробуждением на что-то.</w:t>
      </w:r>
      <w:r>
        <w:rPr>
          <w:rFonts w:cs="Times New Roman" w:ascii="Times New Roman" w:hAnsi="Times New Roman"/>
          <w:sz w:val="24"/>
          <w:szCs w:val="24"/>
        </w:rPr>
        <w:t xml:space="preserve"> Чтобы до тебя что-то дошло, много-много разных фрагментов собирается и подтягивается, их Синтезобраз подтягивает. Счастье, радость, это Дух – ты пробудился, ты понял. Ещё </w:t>
      </w:r>
      <w:r>
        <w:rPr>
          <w:rFonts w:cs="Times New Roman" w:ascii="Times New Roman" w:hAnsi="Times New Roman"/>
          <w:b/>
          <w:sz w:val="24"/>
          <w:szCs w:val="24"/>
        </w:rPr>
        <w:t>Синтезобраз концентрирует разные варианты здоровь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Есть ещё тема технологий. Вообще технологиями занимается ИВДИВО, но </w:t>
      </w:r>
      <w:r>
        <w:rPr>
          <w:rFonts w:cs="Times New Roman" w:ascii="Times New Roman" w:hAnsi="Times New Roman"/>
          <w:b/>
          <w:sz w:val="24"/>
          <w:szCs w:val="24"/>
        </w:rPr>
        <w:t>Синтезобраз подводит нас к технологичности, как таковой,</w:t>
      </w:r>
      <w:r>
        <w:rPr>
          <w:rFonts w:cs="Times New Roman" w:ascii="Times New Roman" w:hAnsi="Times New Roman"/>
          <w:sz w:val="24"/>
          <w:szCs w:val="24"/>
        </w:rPr>
        <w:t xml:space="preserve"> где технология – это само явление технологичности. У меня складывается технология, как это сделать. А потом уже, как результат, формируется какой-то физический аппарат. Но сначала это формируется порядком действий, как технология, это в Синтезобразе. Технология – я это делаю. Когда я передаю через Зерцало какой-то опыт, я передаю технологию, как это. И в пространство Дух впечатывает вот это состояние. На базе этих технологий развивается индустриализация, в том числе. Чтобы технология созрела, у меня работает Синтезобраз, разными Частями переключая на головной мозг. Если Синтезобраз, это вершинная Часть, которая добивается перевода в материю, то тут как раз включается принцип разработки видов организации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38:00</w:t>
      </w:r>
      <w:r>
        <w:rPr>
          <w:rFonts w:cs="Times New Roman" w:ascii="Times New Roman" w:hAnsi="Times New Roman"/>
          <w:sz w:val="24"/>
          <w:szCs w:val="24"/>
        </w:rPr>
        <w:t xml:space="preserve"> Степень развитости – она накручивается, ты растёшь. Например, освоение космоса. Разные программы за последние 10-15 лет, в каких державах? Китай, Россия, Америка. Дух – он индивидуальный, но есть ещё Дух нации. Синтезобраз отражает, что какой-то процесс в Духе перестал развиваться. Это значит, что Дух где-то или завершается, или нужно его преобразить. То есть не сидишь, не ждёшь, а переключаешься. Условия, когда ты завершаешь старые свои позиции в Духе и способен переключиться, сманеврировать. Синтезобраз даёт понять, когда этот манёвр должен организоваться. Или сам учишься маневрировать. Маневрировать, как Посвящённый.</w:t>
      </w:r>
    </w:p>
    <w:p>
      <w:pPr>
        <w:pStyle w:val="Normal"/>
        <w:spacing w:lineRule="auto" w:line="240" w:before="0" w:after="0"/>
        <w:ind w:firstLine="709"/>
        <w:jc w:val="both"/>
        <w:rPr/>
      </w:pPr>
      <w:r>
        <w:rPr>
          <w:rFonts w:cs="Times New Roman" w:ascii="Times New Roman" w:hAnsi="Times New Roman"/>
          <w:sz w:val="24"/>
          <w:szCs w:val="24"/>
        </w:rPr>
        <w:t>По итогам войдём в 8-рицу индивидуализации, когда мы индивидуальны по человечески, как Посвящённый. И так по всем 8-ми позициям. Возникает однородность явления, где ты индивидуален.</w:t>
      </w:r>
    </w:p>
    <w:p>
      <w:pPr>
        <w:pStyle w:val="Normal"/>
        <w:spacing w:lineRule="auto" w:line="240" w:before="0" w:after="0"/>
        <w:ind w:firstLine="709"/>
        <w:jc w:val="both"/>
        <w:rPr/>
      </w:pPr>
      <w:r>
        <w:rPr>
          <w:rFonts w:cs="Times New Roman" w:ascii="Times New Roman" w:hAnsi="Times New Roman"/>
          <w:b/>
          <w:sz w:val="24"/>
          <w:szCs w:val="24"/>
        </w:rPr>
        <w:t>00:48:00</w:t>
      </w:r>
      <w:r>
        <w:rPr>
          <w:rFonts w:cs="Times New Roman" w:ascii="Times New Roman" w:hAnsi="Times New Roman"/>
          <w:sz w:val="24"/>
          <w:szCs w:val="24"/>
        </w:rPr>
        <w:t xml:space="preserve"> Вопрос об оздоровлении. Есть причина, по которой это сложилось. Причина, чтобы её осознать и войти в пробуждённость, что так не пойдёт. Синтезобраз переключает тебя на то, что так делать нельзя. Здоровье капает по капелькам, накапливается и потом проявляется то, что проявилось. Что значит работать Синтезобразом? Он стоит в Лотосе, ты там отстраиваешься – это правила, методы, законы, стандарты. И если каждый день накапливаешь то, что тебя отстраивает, то оно постепенно преодолевает твои ошибки. Чтобы понять, что ты ошибаешься, надо делать. Не бояться ошибаться, потому что ты способен это перестроить. Когда не делаешь ничего, чтобы не ошибиться, Дух начинает в этом прозяб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53:56</w:t>
      </w:r>
      <w:r>
        <w:rPr>
          <w:rFonts w:cs="Times New Roman" w:ascii="Times New Roman" w:hAnsi="Times New Roman"/>
          <w:sz w:val="24"/>
          <w:szCs w:val="24"/>
        </w:rPr>
        <w:t xml:space="preserve"> Ели что-то вылезает, я иду и смотрю, что там, в синтезе всех моих образов, в каком из образов случилась данная ситуация, которая даёт сбой. Ключевой момент – осознать. </w:t>
      </w:r>
      <w:r>
        <w:rPr>
          <w:rFonts w:cs="Times New Roman" w:ascii="Times New Roman" w:hAnsi="Times New Roman"/>
          <w:b/>
          <w:sz w:val="24"/>
          <w:szCs w:val="24"/>
        </w:rPr>
        <w:t>1) Понимаешь. 2) Преображаешь. 3) Нарабатываешь по-другому.</w:t>
      </w:r>
    </w:p>
    <w:p>
      <w:pPr>
        <w:pStyle w:val="Normal"/>
        <w:spacing w:lineRule="auto" w:line="240" w:before="0" w:after="0"/>
        <w:ind w:firstLine="709"/>
        <w:jc w:val="both"/>
        <w:rPr/>
      </w:pPr>
      <w:r>
        <w:rPr>
          <w:rFonts w:cs="Times New Roman" w:ascii="Times New Roman" w:hAnsi="Times New Roman"/>
          <w:sz w:val="24"/>
          <w:szCs w:val="24"/>
        </w:rPr>
        <w:t>У нас Метагалактика, у нас индивидуальный Синтез, у нас правильно так, когда ты Есмь Часть Отца и ты с Отцом, с Аватаром Синтеза начинаешь этот процесс осваивать. То есть впускаешь Синтез Отца в свои Части и этим Синтезом вырабатываешь методику, технологию, деятельность Частей, когда Синтезом твои Части начинают вестись и исполнять.</w:t>
      </w:r>
    </w:p>
    <w:p>
      <w:pPr>
        <w:pStyle w:val="Normal"/>
        <w:spacing w:lineRule="auto" w:line="240" w:before="0" w:after="0"/>
        <w:ind w:firstLine="709"/>
        <w:jc w:val="both"/>
        <w:rPr/>
      </w:pPr>
      <w:r>
        <w:rPr>
          <w:rFonts w:cs="Times New Roman" w:ascii="Times New Roman" w:hAnsi="Times New Roman"/>
          <w:sz w:val="24"/>
          <w:szCs w:val="24"/>
        </w:rPr>
        <w:t>Когда наработали цельность, как холистичность, целое, то мы сегодня Дух видим как целое, выходя в Огонь, и мы можем анализировать, перестраивать какие-то варианты. Когда Дух для нас был всё, и мы были внутри, и не видели этого целого, мы не могли подойти к решению вопросов и как это преодолеть.</w:t>
      </w:r>
    </w:p>
    <w:p>
      <w:pPr>
        <w:pStyle w:val="Normal"/>
        <w:spacing w:lineRule="auto" w:line="240" w:before="0" w:after="0"/>
        <w:ind w:firstLine="709"/>
        <w:jc w:val="both"/>
        <w:rPr/>
      </w:pPr>
      <w:r>
        <w:rPr>
          <w:rFonts w:cs="Times New Roman" w:ascii="Times New Roman" w:hAnsi="Times New Roman"/>
          <w:sz w:val="24"/>
          <w:szCs w:val="24"/>
        </w:rPr>
        <w:t>Когда мы говорим: «Метагалактика созидает каждого», – это она включает Огонь и созидательностью начинает сотворять что-то новое в нашем Духе. Вопрос впускать это или не впускать, применять это или не приме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колько дееспособны наши мозги? Это будет зависеть от той концентрации и компетентности Духа, которые в этих мозгах фиксируются. А дальше от того, как я этими мозгами управляю, включаю тело в какие-то разработки, так я и действую. Это о здоровье. Это вариант того, как твой Дух раскручен и разработан практическим применением, чтобы мозги были компетен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спомнить притчу об Исцелении Христом людей, то это о концентрации Духа более высоким Огнём и 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 Синтезобраз стоит в Огне Пробуждения, но Дух всегда реагирует на заряд Энергии, он раскрывается потенциалом Энергии. Отсюда есть состояние, когда более высокий Огонь и Дух адаптируется до заряда Энергии, чтобы эта Энергия своей более высокой организованностью переключила на другой заряд. Ты переключился, ситуации выправились, и состояние в теле поменялось. Чтобы ситуация не возобновилась, нужна работа Синтезобразом. Это новое, другое дело или помощь Компетентных. Командой мы входим в новую, высокоорганизованную среду, в которой мы способны буквально выскочить из предыдущих ситуаций. Переключиться – это перестроиться в новое. </w:t>
      </w:r>
    </w:p>
    <w:p>
      <w:pPr>
        <w:pStyle w:val="22"/>
        <w:ind w:firstLine="707"/>
        <w:jc w:val="both"/>
        <w:rPr>
          <w:sz w:val="24"/>
          <w:szCs w:val="24"/>
        </w:rPr>
      </w:pPr>
      <w:r>
        <w:rPr>
          <w:sz w:val="24"/>
          <w:szCs w:val="24"/>
        </w:rPr>
        <w:t>01:05:13 Практика № 4. Стяжание 8-рицы индивидуальности. Взаимодействие с Человеком-Аватаром Изначально Вышестоящего Отца, вхождение в Пробуждение индивидуальности и в Столп Огня Пробуждения ИВО</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 xml:space="preserve">01:30:52 </w:t>
      </w:r>
      <w:r>
        <w:rPr>
          <w:rFonts w:eastAsia="Calibri" w:cs="Times New Roman" w:ascii="Times New Roman" w:hAnsi="Times New Roman"/>
          <w:sz w:val="24"/>
          <w:szCs w:val="24"/>
          <w:lang w:eastAsia="ru-RU"/>
        </w:rPr>
        <w:t>Ещё на 55-м Синтезе Метагалактическая и Синтез-Иерархизация. В условиях 55-го Синтеза формируется Иерархизация. Иерархизация состоит из Ивдивостей Воли. Включается работа не только Духа, но и Воли. По состоянию это первый Синтез. Первое – это максимально Воля применятся в материи. 55 – предел. 55 Синтезов, это дельта, когда возжигаем Огнём материю. В вышке 55-го Синтеза включается прямая Воля ИВО ракурсом возожжённости материи, то есть Воля, которой действуем в материи. Чтобы по настоящему глубоко что-то реализовать в материи, развивая её, нужна концентрация 55-ричного Синтеза и Воля Отца на тебя включается. 56 и выше – огненная концентрац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сли Ивдивость Воли – это то, как я применяю материю, то Компетенции Синтеза (56-й Синтез), это моё действие в Доме.</w:t>
      </w:r>
    </w:p>
    <w:p>
      <w:pPr>
        <w:pStyle w:val="Normal"/>
        <w:spacing w:lineRule="auto" w:line="240" w:before="0" w:after="0"/>
        <w:ind w:firstLine="709"/>
        <w:jc w:val="both"/>
        <w:rPr/>
      </w:pPr>
      <w:r>
        <w:rPr>
          <w:rFonts w:eastAsia="Calibri" w:cs="Times New Roman" w:ascii="Times New Roman" w:hAnsi="Times New Roman"/>
          <w:sz w:val="24"/>
          <w:szCs w:val="24"/>
          <w:lang w:eastAsia="ru-RU"/>
        </w:rPr>
        <w:t>Иерархия – это прямая работа с человеком в материи. Мы работаем с человеком Огнём, Могуществом. Год начался с 55-го Синтеза – 5 и 5, две пятёрки. Это Сила, или пробуждение, которая начинает концентрировать пробуждение Ивдивости Воли в применении всего наработанного в матери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сле Человека-Аватара мы все вошли в Столп Пробуждения, у нас появился список того, на что ты пробудился. Или тенденция к тому, на что ты можешь вскоре пробудиться. Этот список Огнём впечатан в Синтезобраз. Раньше таких списков не было.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ак мы разрабатываем Иерархизацию? – Ивдивостями Воли. Что такое Иерархизация? Предыдущая Часть по 7-му горизонту – Ипостасное тело. </w:t>
      </w:r>
    </w:p>
    <w:p>
      <w:pPr>
        <w:pStyle w:val="Normal"/>
        <w:spacing w:lineRule="auto" w:line="240" w:before="0" w:after="0"/>
        <w:ind w:firstLine="709"/>
        <w:jc w:val="both"/>
        <w:rPr/>
      </w:pPr>
      <w:r>
        <w:rPr>
          <w:rFonts w:eastAsia="Calibri" w:cs="Times New Roman" w:ascii="Times New Roman" w:hAnsi="Times New Roman"/>
          <w:sz w:val="24"/>
          <w:szCs w:val="24"/>
          <w:lang w:eastAsia="ru-RU"/>
        </w:rPr>
        <w:t>У нас 32 компетенции, они выстраиваются: первые Метагалактические восемь: от 161-й до 168-й, вторые Синтезные: от 169-й до 176-й, третьи от Сераписа Велетте до Владомира Стефаны, в вершине у Кут Хуми Фаинь – Ивдивости, у Отца – ДК как такова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01:40:00</w:t>
      </w:r>
      <w:r>
        <w:rPr>
          <w:rFonts w:eastAsia="Calibri" w:cs="Times New Roman" w:ascii="Times New Roman" w:hAnsi="Times New Roman"/>
          <w:sz w:val="24"/>
          <w:szCs w:val="24"/>
          <w:lang w:eastAsia="ru-RU"/>
        </w:rPr>
        <w:t xml:space="preserve"> Если говорить о Метагалактической Иерархизации и Синтез-Иерархизации, то это Ипостасное тело и Идейность. Как мы разрабатываем Иерархизацию? Акцент на сам Огонь, на ту специфику Огня, которой мы можем раскрутить. В Ипостасном теле – это Сверхпассионарность, Синтез-Иерархизация. В Идейности – Синтез Закона, Синтез Празакона. Сверхпассионарность, как Огонь и Синтез Закона и Синтез Празакона, если брать Метагалактическую Иерархизацию. Это, если брать по горизонтам.</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Что такое Иерархизация? – Это правильное действие Воли</w:t>
      </w:r>
      <w:r>
        <w:rPr>
          <w:rFonts w:eastAsia="Calibri" w:cs="Times New Roman" w:ascii="Times New Roman" w:hAnsi="Times New Roman"/>
          <w:sz w:val="24"/>
          <w:szCs w:val="24"/>
          <w:lang w:eastAsia="ru-RU"/>
        </w:rPr>
        <w:t>. Специфика Иерархизации – Человек-Аватар на этом Синтез. То это включается ещё и 7-я эволюция – Человек-Аватар. А это проверка на твои действия. В практике в Столпе раскручивалось состояние умения войти в манёвренность Огня, быть на грани того, где ты должен быть в нужное время. Манёвренность в Огне и в Синтез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ерархизация нас отстраивает на действие Волей. Сколько действий в Воле мы исполняем? Есть вообще действия, которые надо делать, а есть действия в Воле. Иногда Воля приходит, начинает тебя напрягать внутренне, а ты её игнорируешь.</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 12-ти Советов Отца сколько раз получилось действовать Волей? Аватар – это Воля. Совет Отца – это Совет Идей и Воли Отца. Если получилось правильное действие в Воле – запись Ивдивости Воли, которая формирует возможность войти в следующую Иерархизацию.</w:t>
      </w:r>
    </w:p>
    <w:p>
      <w:pPr>
        <w:pStyle w:val="Normal"/>
        <w:spacing w:lineRule="auto" w:line="240" w:before="0" w:after="0"/>
        <w:ind w:firstLine="709"/>
        <w:jc w:val="both"/>
        <w:rPr/>
      </w:pPr>
      <w:r>
        <w:rPr>
          <w:rFonts w:eastAsia="Calibri" w:cs="Times New Roman" w:ascii="Times New Roman" w:hAnsi="Times New Roman"/>
          <w:sz w:val="24"/>
          <w:szCs w:val="24"/>
          <w:lang w:eastAsia="ru-RU"/>
        </w:rPr>
        <w:t>Если вспомнить, что Иерархизация – это 7-й горизонт или 15-й, то на 7-м горизонте огнеобраз – точка-искра, на 15-м – Я-есмь, и на нас включается концентрация из Метагалктики точки-искры или Я-есмь, не исключая другого набора огнеобразов, но это главные. Мы идейничаем точкой-искрой, а Я-есмим Я-есмическими огнеобразами.</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01:50:00</w:t>
      </w:r>
      <w:r>
        <w:rPr>
          <w:rFonts w:eastAsia="Calibri" w:cs="Times New Roman" w:ascii="Times New Roman" w:hAnsi="Times New Roman"/>
          <w:sz w:val="24"/>
          <w:szCs w:val="24"/>
          <w:lang w:eastAsia="ru-RU"/>
        </w:rPr>
        <w:t xml:space="preserve"> Правильно делая в Воле, формируется состояние во внутреннем мире, которое складывает организацию нашего внутреннего мира точками-искрами и Я-Есмь. И я эти огнеобразы развёртываю теми идеями и делами, которые исполняю. Когда я отэманировал, у меня это записалось и записи Ивдивости Воли включаются. Такое возможно на Совете ИВО.</w:t>
      </w:r>
    </w:p>
    <w:p>
      <w:pPr>
        <w:pStyle w:val="Normal"/>
        <w:spacing w:lineRule="auto" w:line="240" w:before="0" w:after="0"/>
        <w:ind w:firstLine="709"/>
        <w:jc w:val="both"/>
        <w:rPr/>
      </w:pPr>
      <w:r>
        <w:rPr>
          <w:rFonts w:eastAsia="Calibri" w:cs="Times New Roman" w:ascii="Times New Roman" w:hAnsi="Times New Roman"/>
          <w:sz w:val="24"/>
          <w:szCs w:val="24"/>
          <w:lang w:eastAsia="ru-RU"/>
        </w:rPr>
        <w:t>Какие дела нам, ещё помимо Совета, надо накрутить, чтобы я мог формировать деятельность, соответствующую Иерархизации? Как минимум, в месяц должно разворачиваться по количеству больше вариантов исполнений каких-то дел. Вариантов не так много. Иерархизация есть Метагалактическая, 4-х видов Учителя и Синтез-Иерархизация 4-х видов Учителя. Когда говорим о Совете Отца, это самое высокое выражение Иерархизации ИВО.</w:t>
      </w:r>
    </w:p>
    <w:p>
      <w:pPr>
        <w:pStyle w:val="Normal"/>
        <w:spacing w:lineRule="auto" w:line="240" w:before="0" w:after="0"/>
        <w:ind w:firstLine="709"/>
        <w:jc w:val="both"/>
        <w:rPr/>
      </w:pPr>
      <w:r>
        <w:rPr>
          <w:rFonts w:eastAsia="Calibri" w:cs="Times New Roman" w:ascii="Times New Roman" w:hAnsi="Times New Roman"/>
          <w:sz w:val="24"/>
          <w:szCs w:val="24"/>
          <w:lang w:eastAsia="ru-RU"/>
        </w:rPr>
        <w:t>Когда будем стяжать Метагалактическую Иерархизацию, это самый первый вид в Огне Закона, Празакона, это тренировка, разработка, когда выходя Законами, Празаконами на общение, складывая пространство для решения ситуаций, мы можем действовать Ивдивостями Воли. Сложность в том, чтобы включить Ивдивость Воли на такую взаимокоординацию. Что здесь будет идеологией? Идеология – инструмент реализации идей. Парадигма – это реализация Воли. Какой инструмент реализации Закона? – Парламентаризм, который основывается на выражении Посвящённого.</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тобы у нас формировалось настоящее законотворчество, которое будет соответствовать современным идеям Метагалактического развития, нам нужна команда Посвящённых, которые действуют тонко-физически. Принцип цивилизованности тонко-физический. В основании цивилизованности лежит Закон, в том числ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то не равно действующему парламенту, это Парламент Посвящённых Планеты Земля, Солнечных систем, Галактик Млечного пути, Метагалактик, Октав Бытия, Октав Фа и ИВДИВО в целом.</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мер, когда ИВО устроил возможность команде Иерархов с Планеты Земля и Главе ИВДИВО поучаствовать в совещании в Октавном Парламенте.</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Парламент Посвящённых начинает реплицировать все достижения, поддерживая другие Парламенты.</w:t>
      </w:r>
    </w:p>
    <w:p>
      <w:pPr>
        <w:pStyle w:val="22"/>
        <w:ind w:firstLine="707"/>
        <w:jc w:val="both"/>
        <w:rPr/>
      </w:pPr>
      <w:r>
        <w:rPr>
          <w:sz w:val="24"/>
          <w:szCs w:val="24"/>
        </w:rPr>
        <w:t>02:08:51 Практика № 5.</w:t>
      </w:r>
      <w:r>
        <w:rPr>
          <w:i/>
          <w:sz w:val="24"/>
          <w:szCs w:val="24"/>
        </w:rPr>
        <w:t xml:space="preserve"> </w:t>
      </w:r>
      <w:r>
        <w:rPr>
          <w:sz w:val="24"/>
          <w:szCs w:val="24"/>
        </w:rPr>
        <w:t>Вхождение в однородный Огонь Синтез Синтеза и Синтеза Прасинтеза, Синтеза Воли и Синтеза Праволи Изначально Вышестоящих Аватаров Синтеза Кут Хуми Фаинь и Иосифа Славии. Стяжание Синтеза 4-й Метагалактической Иерархизации 4-х видов Учителя ИВО. Стяжание набора и записей Ивдивости Воли 4-й Метагалактической Иерархизации ИВО. Стяжание Метагалактичности Нации Культуры. Стяжание и выход в ночное и дневное обучение 55-му Синтезу ИВО</w:t>
      </w:r>
    </w:p>
    <w:p>
      <w:pPr>
        <w:pStyle w:val="22"/>
        <w:ind w:firstLine="707"/>
        <w:jc w:val="both"/>
        <w:rPr>
          <w:b w:val="false"/>
          <w:b w:val="false"/>
          <w:sz w:val="24"/>
          <w:szCs w:val="24"/>
        </w:rPr>
      </w:pPr>
      <w:r>
        <w:rPr>
          <w:sz w:val="24"/>
          <w:szCs w:val="24"/>
        </w:rPr>
        <w:t xml:space="preserve">02:17:53 </w:t>
      </w:r>
      <w:r>
        <w:rPr>
          <w:b w:val="false"/>
          <w:sz w:val="24"/>
          <w:szCs w:val="24"/>
        </w:rPr>
        <w:t>Сознательно</w:t>
      </w:r>
      <w:r>
        <w:rPr>
          <w:sz w:val="24"/>
          <w:szCs w:val="24"/>
        </w:rPr>
        <w:t xml:space="preserve"> </w:t>
      </w:r>
      <w:r>
        <w:rPr>
          <w:b w:val="false"/>
          <w:sz w:val="24"/>
          <w:szCs w:val="24"/>
        </w:rPr>
        <w:t xml:space="preserve">концентрируйте внимание на дневном и ночном обучении, они пересекаются. </w:t>
      </w:r>
    </w:p>
    <w:p>
      <w:pPr>
        <w:pStyle w:val="22"/>
        <w:ind w:firstLine="707"/>
        <w:jc w:val="both"/>
        <w:rPr>
          <w:b w:val="false"/>
          <w:b w:val="false"/>
          <w:sz w:val="24"/>
          <w:szCs w:val="24"/>
        </w:rPr>
      </w:pPr>
      <w:r>
        <w:rPr>
          <w:b w:val="false"/>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2-й день 1-я часть </w:t>
      </w:r>
    </w:p>
    <w:p>
      <w:pPr>
        <w:pStyle w:val="Normal"/>
        <w:spacing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p>
    <w:p>
      <w:pPr>
        <w:pStyle w:val="Normal"/>
        <w:spacing w:lineRule="auto" w:line="240" w:before="0" w:after="0"/>
        <w:ind w:firstLine="709"/>
        <w:jc w:val="both"/>
        <w:rPr/>
      </w:pPr>
      <w:r>
        <w:rPr>
          <w:rFonts w:cs="Times New Roman" w:ascii="Times New Roman" w:hAnsi="Times New Roman"/>
          <w:b/>
          <w:color w:val="000000"/>
          <w:sz w:val="24"/>
          <w:szCs w:val="24"/>
        </w:rPr>
        <w:t>00.01.00</w:t>
      </w:r>
      <w:r>
        <w:rPr>
          <w:rFonts w:cs="Times New Roman" w:ascii="Times New Roman" w:hAnsi="Times New Roman"/>
          <w:color w:val="000000"/>
          <w:sz w:val="24"/>
          <w:szCs w:val="24"/>
        </w:rPr>
        <w:t xml:space="preserve"> Разработка Архетипического Синтезобраза, это как разработка 32-ричного Архетипического Сердца, Архетипического Разума. Попробуем стяжать, развернуть 32-х Архетипический Синтезобраз, где 33-е – это архетипический ИВДИВО-Синтезобраз каждого в 64-рице явления. </w:t>
      </w:r>
    </w:p>
    <w:p>
      <w:pPr>
        <w:pStyle w:val="Normal"/>
        <w:spacing w:lineRule="auto" w:line="240" w:before="0" w:after="0"/>
        <w:ind w:firstLine="709"/>
        <w:jc w:val="both"/>
        <w:rPr/>
      </w:pPr>
      <w:r>
        <w:rPr>
          <w:rFonts w:cs="Times New Roman" w:ascii="Times New Roman" w:hAnsi="Times New Roman"/>
          <w:color w:val="000000"/>
          <w:sz w:val="24"/>
          <w:szCs w:val="24"/>
        </w:rPr>
        <w:t>Архетипические Части итогово развёртываются по 32-м архетипам ИВДИВО, идёт глубокая взаимокоординация. То, что сейчас мы занимаемся Архетипическими Частями, раньше мы занимались Совершенными Частями. Мы Совершенными Частями взаимодействовали с Отцом, взаимодействовали с Аватарами, то есть выходили и общались с ними этими Частями.</w:t>
      </w:r>
    </w:p>
    <w:p>
      <w:pPr>
        <w:pStyle w:val="Normal"/>
        <w:spacing w:lineRule="auto" w:line="240" w:before="0" w:after="0"/>
        <w:ind w:firstLine="709"/>
        <w:jc w:val="both"/>
        <w:rPr/>
      </w:pPr>
      <w:r>
        <w:rPr>
          <w:rFonts w:cs="Times New Roman" w:ascii="Times New Roman" w:hAnsi="Times New Roman"/>
          <w:color w:val="000000"/>
          <w:sz w:val="24"/>
          <w:szCs w:val="24"/>
        </w:rPr>
        <w:t xml:space="preserve">На сегодня для того, чтобы в той масштабности архетипичности общаться с Отцом, нам мало выражения того строения Частей, которое есть. Надо развернуть явленность Части по каждому архетипу. Поэтому, </w:t>
      </w:r>
      <w:r>
        <w:rPr>
          <w:rFonts w:cs="Times New Roman" w:ascii="Times New Roman" w:hAnsi="Times New Roman"/>
          <w:b/>
          <w:color w:val="000000"/>
          <w:sz w:val="24"/>
          <w:szCs w:val="24"/>
        </w:rPr>
        <w:t>разработка Архетипических Частей – это такая стратегическая линия ИВДИВО, которая и даёт ту глубину, когда ты с Отцом вообще без посредников.</w:t>
      </w:r>
      <w:r>
        <w:rPr>
          <w:rFonts w:cs="Times New Roman" w:ascii="Times New Roman" w:hAnsi="Times New Roman"/>
          <w:color w:val="000000"/>
          <w:sz w:val="24"/>
          <w:szCs w:val="24"/>
        </w:rPr>
        <w:t xml:space="preserve"> Смысл в чём? Не чтобы малая команда могла им действовать, а, чтобы получилось у большинства. А большинство – это как раз Планета Земля. Зал ИВО находится между 32-м и 33-м архетипом. Наши Архетипические Части как раз становятся в ИВДИВО по всем позициям, где мы видим эту линейность снизу вверх. А с другой стороны, каждый архетип сверху – это Огонь, а снизу – это материя.</w:t>
      </w:r>
    </w:p>
    <w:p>
      <w:pPr>
        <w:pStyle w:val="Normal"/>
        <w:spacing w:lineRule="auto" w:line="240" w:before="0" w:after="0"/>
        <w:ind w:firstLine="709"/>
        <w:jc w:val="both"/>
        <w:rPr/>
      </w:pPr>
      <w:r>
        <w:rPr>
          <w:rFonts w:cs="Times New Roman" w:ascii="Times New Roman" w:hAnsi="Times New Roman"/>
          <w:color w:val="000000"/>
          <w:sz w:val="24"/>
          <w:szCs w:val="24"/>
        </w:rPr>
        <w:t>То есть, это как сферическое состояние. Наша физика, она, с чем закольцовывается? С 33-м архетипом, где Отец находится в центровке. У нас даже есть Отец, который действует 33-м архетипом.</w:t>
      </w:r>
    </w:p>
    <w:p>
      <w:pPr>
        <w:pStyle w:val="Normal"/>
        <w:spacing w:lineRule="auto" w:line="240" w:before="0" w:after="0"/>
        <w:ind w:firstLine="709"/>
        <w:jc w:val="both"/>
        <w:rPr/>
      </w:pPr>
      <w:r>
        <w:rPr>
          <w:rFonts w:cs="Times New Roman" w:ascii="Times New Roman" w:hAnsi="Times New Roman"/>
          <w:color w:val="000000"/>
          <w:sz w:val="24"/>
          <w:szCs w:val="24"/>
        </w:rPr>
        <w:t>Самая разработанная Часть – это Сердце. 33-я Архетипическая – ИВДИВО-Сердце каждого, это в синтезе все 32 выражения. И 33-й архетип закольцовывается с первым.</w:t>
      </w:r>
    </w:p>
    <w:p>
      <w:pPr>
        <w:pStyle w:val="Normal"/>
        <w:spacing w:lineRule="auto" w:line="240" w:before="0" w:after="0"/>
        <w:ind w:firstLine="709"/>
        <w:jc w:val="both"/>
        <w:rPr/>
      </w:pPr>
      <w:r>
        <w:rPr>
          <w:rFonts w:cs="Times New Roman" w:ascii="Times New Roman" w:hAnsi="Times New Roman"/>
          <w:color w:val="000000"/>
          <w:sz w:val="24"/>
          <w:szCs w:val="24"/>
        </w:rPr>
        <w:t xml:space="preserve">ИВДИВО оформляет архетип, где южная полусфера – это материя, а верхняя – это Огонь. А что есмь архетип? Архетип оформляет космос. И разные наборы фундаментальностей в космическом выражении, иерархически отстроенные, оформленные архетипом и есть материя. Как ИВДИВО оформляет архетипом космос? </w:t>
      </w:r>
    </w:p>
    <w:p>
      <w:pPr>
        <w:pStyle w:val="Normal"/>
        <w:spacing w:lineRule="auto" w:line="240" w:before="0" w:after="0"/>
        <w:ind w:firstLine="709"/>
        <w:jc w:val="both"/>
        <w:rPr/>
      </w:pPr>
      <w:r>
        <w:rPr>
          <w:rFonts w:cs="Times New Roman" w:ascii="Times New Roman" w:hAnsi="Times New Roman"/>
          <w:color w:val="000000"/>
          <w:sz w:val="24"/>
          <w:szCs w:val="24"/>
        </w:rPr>
        <w:t>Планета Земля – это особое выражение космоса, оформленная. Только мы говорим не про саму Планету Земля, а мы говорим о поверхностях всех Планет, на которых есть разумная жизнь. Это первый архетип.</w:t>
      </w:r>
    </w:p>
    <w:p>
      <w:pPr>
        <w:pStyle w:val="Normal"/>
        <w:spacing w:lineRule="auto" w:line="240" w:before="0" w:after="0"/>
        <w:ind w:firstLine="709"/>
        <w:jc w:val="both"/>
        <w:rPr/>
      </w:pPr>
      <w:r>
        <w:rPr>
          <w:rFonts w:cs="Times New Roman" w:ascii="Times New Roman" w:hAnsi="Times New Roman"/>
          <w:b/>
          <w:color w:val="000000"/>
          <w:sz w:val="24"/>
          <w:szCs w:val="24"/>
        </w:rPr>
        <w:t>00:10:00</w:t>
      </w:r>
      <w:r>
        <w:rPr>
          <w:rFonts w:cs="Times New Roman" w:ascii="Times New Roman" w:hAnsi="Times New Roman"/>
          <w:color w:val="000000"/>
          <w:sz w:val="24"/>
          <w:szCs w:val="24"/>
        </w:rPr>
        <w:t xml:space="preserve"> Архетип – это оформленное выражение космоса, в котором мы видим и нашу Планету Земля.</w:t>
      </w:r>
    </w:p>
    <w:p>
      <w:pPr>
        <w:pStyle w:val="Normal"/>
        <w:spacing w:lineRule="auto" w:line="240" w:before="0" w:after="0"/>
        <w:ind w:firstLine="709"/>
        <w:jc w:val="both"/>
        <w:rPr/>
      </w:pPr>
      <w:r>
        <w:rPr>
          <w:rFonts w:cs="Times New Roman" w:ascii="Times New Roman" w:hAnsi="Times New Roman"/>
          <w:color w:val="000000"/>
          <w:sz w:val="24"/>
          <w:szCs w:val="24"/>
        </w:rPr>
        <w:t xml:space="preserve">А дальше? У нас 64 Метагалактики, которые концентрируются видами материи. Потом в видах материи – типы материи, где появляются 4 основополагающих признака, это Энергия, Свет, Дух и Огонь. Есть ещё виды организации материи, где ИВДИВО чётко концентрирует виды материи и типы материи, и оформляет их видами организации матер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ерархически идут виды материи, типы материи и сами виды организации материи, где они увеличиваются. Это постоянные составляющие. А виды организации материи, начиная с 256, умножаем на четыре – 1024, 4096, 16384 Метагалактики Ф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сложилась своя соответствующая специфика, где в вершине 16 секстиллионов, начиная от 256 позиций.</w:t>
      </w:r>
    </w:p>
    <w:p>
      <w:pPr>
        <w:pStyle w:val="Normal"/>
        <w:spacing w:lineRule="auto" w:line="240" w:before="0" w:after="0"/>
        <w:ind w:firstLine="709"/>
        <w:jc w:val="both"/>
        <w:rPr/>
      </w:pPr>
      <w:r>
        <w:rPr>
          <w:rFonts w:cs="Times New Roman" w:ascii="Times New Roman" w:hAnsi="Times New Roman"/>
          <w:color w:val="000000"/>
          <w:sz w:val="24"/>
          <w:szCs w:val="24"/>
        </w:rPr>
        <w:t>Над 32-мя архетипами в цельности центрируется ИВО. И 33-й архетип, с одной стороны, он выше 32-го, но с другой стороны, это вообще принципиально другой Ого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в архетипах стоят Части. Что выше Частей Архетипических? – Огонь. И чем он оформляется? Синтез записывается в Огонь, а Огонь оформляется в ИВДИВО.</w:t>
      </w:r>
    </w:p>
    <w:p>
      <w:pPr>
        <w:pStyle w:val="Normal"/>
        <w:spacing w:lineRule="auto" w:line="240" w:before="0" w:after="0"/>
        <w:ind w:firstLine="709"/>
        <w:jc w:val="both"/>
        <w:rPr/>
      </w:pPr>
      <w:r>
        <w:rPr>
          <w:rFonts w:cs="Times New Roman" w:ascii="Times New Roman" w:hAnsi="Times New Roman"/>
          <w:color w:val="000000"/>
          <w:sz w:val="24"/>
          <w:szCs w:val="24"/>
        </w:rPr>
        <w:t>Фундаментальности – это Прасинтезный Синтез записанного Синтеза этих фундаментальностей. Что у нас с 33-го по 64-й архетип? Огонь фундаментальностей. Что выше ваших Частей? – 32 компетенции. Благодаря тому, что этот Огонь в нас записан компетенциями, мы и начали развивать проект Архетипических Частей. И эти Архетипические Части постепенно в нас растут и развиваются.</w:t>
      </w:r>
    </w:p>
    <w:p>
      <w:pPr>
        <w:pStyle w:val="Normal"/>
        <w:spacing w:lineRule="auto" w:line="240" w:before="0" w:after="0"/>
        <w:ind w:firstLine="709"/>
        <w:jc w:val="both"/>
        <w:rPr/>
      </w:pPr>
      <w:r>
        <w:rPr>
          <w:rFonts w:cs="Times New Roman" w:ascii="Times New Roman" w:hAnsi="Times New Roman"/>
          <w:sz w:val="24"/>
          <w:szCs w:val="24"/>
        </w:rPr>
        <w:t>Как будем действовать Синтезобразом? Синтезобраз – это такой баланс, когда есть внутренняя наработка и внешняя. Для Духа это всё цельное.</w:t>
      </w:r>
    </w:p>
    <w:p>
      <w:pPr>
        <w:pStyle w:val="Normal"/>
        <w:spacing w:lineRule="auto" w:line="240" w:before="0" w:after="0"/>
        <w:ind w:firstLine="709"/>
        <w:jc w:val="both"/>
        <w:rPr/>
      </w:pPr>
      <w:r>
        <w:rPr>
          <w:rFonts w:cs="Times New Roman" w:ascii="Times New Roman" w:hAnsi="Times New Roman"/>
          <w:b/>
          <w:sz w:val="24"/>
          <w:szCs w:val="24"/>
        </w:rPr>
        <w:t>00.20.00</w:t>
      </w:r>
      <w:r>
        <w:rPr>
          <w:rFonts w:cs="Times New Roman" w:ascii="Times New Roman" w:hAnsi="Times New Roman"/>
          <w:sz w:val="24"/>
          <w:szCs w:val="24"/>
        </w:rPr>
        <w:t xml:space="preserve"> С позиции 55-го Синтеза надо ещё начать выводить это состояние до физичности, чтобы доходило до физики, чтобы не оставалось на уровне Мысли где-то там, в высокой Части. </w:t>
      </w:r>
    </w:p>
    <w:p>
      <w:pPr>
        <w:pStyle w:val="Normal"/>
        <w:spacing w:lineRule="auto" w:line="240" w:before="0" w:after="0"/>
        <w:ind w:firstLine="709"/>
        <w:jc w:val="both"/>
        <w:rPr/>
      </w:pPr>
      <w:r>
        <w:rPr>
          <w:rFonts w:cs="Times New Roman" w:ascii="Times New Roman" w:hAnsi="Times New Roman"/>
          <w:sz w:val="24"/>
          <w:szCs w:val="24"/>
        </w:rPr>
        <w:t xml:space="preserve">Допустим, когда мы говорим о Синтезобразе, как о Части, которая может в своём пике транслировать или Синтез офизичивать, то, как мы Синтезобразом можем действ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 фиксация ИВДИВО, но ИВДИВО мы фиксируем Ипостасным телом. Ипостасное тело – это все наши огненные достижения. Как, что Синтезобраз собою должен фиксировать? ИВДИВО организует материю и появляется соответствующий вид организации материи. И Отец этим управляет, руководит, владеет. Когда вы развёртываете физически Синтезобраз, что он на себя начинает фиксировать из ИВДИВО? Что у нас есть в ИВДИВО? Организация. Наш Синтезобраз в теле, развёрнутый, фиксирует организацию. И ИВДИВО на сегодня держит 32 оболочки, 32 организации. И когда одна из организаций на нас, оболочка, мы её фиксируем, то есть Синтезобраз это способен сделать. </w:t>
      </w:r>
    </w:p>
    <w:p>
      <w:pPr>
        <w:pStyle w:val="Normal"/>
        <w:spacing w:lineRule="auto" w:line="240" w:before="0" w:after="0"/>
        <w:ind w:firstLine="709"/>
        <w:jc w:val="both"/>
        <w:rPr/>
      </w:pPr>
      <w:r>
        <w:rPr>
          <w:rFonts w:cs="Times New Roman" w:ascii="Times New Roman" w:hAnsi="Times New Roman"/>
          <w:sz w:val="24"/>
          <w:szCs w:val="24"/>
        </w:rPr>
        <w:t xml:space="preserve">Когда на вас фиксируется какая-то организация из ИВДИВО ракурсом, например, Сераписа Велетте, то у вас в вашем неповторимом наработанном Огне и Синтезе есть такие достижения, которые ни один Аватар в ИВДИВО не повторит. </w:t>
      </w:r>
    </w:p>
    <w:p>
      <w:pPr>
        <w:pStyle w:val="Normal"/>
        <w:spacing w:lineRule="auto" w:line="240" w:before="0" w:after="0"/>
        <w:ind w:firstLine="709"/>
        <w:jc w:val="both"/>
        <w:rPr/>
      </w:pPr>
      <w:r>
        <w:rPr>
          <w:rFonts w:cs="Times New Roman" w:ascii="Times New Roman" w:hAnsi="Times New Roman"/>
          <w:b/>
          <w:sz w:val="24"/>
          <w:szCs w:val="24"/>
        </w:rPr>
        <w:t>00.30.00</w:t>
      </w:r>
      <w:r>
        <w:rPr>
          <w:rFonts w:cs="Times New Roman" w:ascii="Times New Roman" w:hAnsi="Times New Roman"/>
          <w:sz w:val="24"/>
          <w:szCs w:val="24"/>
        </w:rPr>
        <w:t xml:space="preserve"> Всё, что лучшего было, вы взяли и своим Синтезобразом туда впечатали.</w:t>
      </w:r>
    </w:p>
    <w:p>
      <w:pPr>
        <w:pStyle w:val="Normal"/>
        <w:spacing w:lineRule="auto" w:line="240" w:before="0" w:after="0"/>
        <w:ind w:firstLine="709"/>
        <w:jc w:val="both"/>
        <w:rPr/>
      </w:pPr>
      <w:r>
        <w:rPr>
          <w:rFonts w:cs="Times New Roman" w:ascii="Times New Roman" w:hAnsi="Times New Roman"/>
          <w:sz w:val="24"/>
          <w:szCs w:val="24"/>
        </w:rPr>
        <w:t>И ты отдал, это ушло в команду, ты опустошился, ты реализовался. Можно ракурсом Пламени, то есть этот фрагмент будет звучать Пламенем в ИВДИВО, ты так реализовался. Ты поработал, Владыка убрал фиксацию.</w:t>
      </w:r>
    </w:p>
    <w:p>
      <w:pPr>
        <w:pStyle w:val="Normal"/>
        <w:spacing w:lineRule="auto" w:line="240" w:before="0" w:after="0"/>
        <w:ind w:firstLine="709"/>
        <w:jc w:val="both"/>
        <w:rPr/>
      </w:pPr>
      <w:r>
        <w:rPr>
          <w:rFonts w:cs="Times New Roman" w:ascii="Times New Roman" w:hAnsi="Times New Roman"/>
          <w:sz w:val="24"/>
          <w:szCs w:val="24"/>
        </w:rPr>
        <w:t xml:space="preserve">Вы чувствуете свою востребованность в ИВДИВО? Любая организация в ИВДИВО для чего? Для того чтобы какой-то спецификой, сформированной в ИВДИВО, отдать это в материю. А дальше что? </w:t>
      </w:r>
    </w:p>
    <w:p>
      <w:pPr>
        <w:pStyle w:val="Normal"/>
        <w:spacing w:lineRule="auto" w:line="240" w:before="0" w:after="0"/>
        <w:ind w:firstLine="709"/>
        <w:jc w:val="both"/>
        <w:rPr/>
      </w:pPr>
      <w:r>
        <w:rPr>
          <w:rFonts w:cs="Times New Roman" w:ascii="Times New Roman" w:hAnsi="Times New Roman"/>
          <w:sz w:val="24"/>
          <w:szCs w:val="24"/>
        </w:rPr>
        <w:t>А дальше эта организация, накопив определённый избыток Огня, начинает по Планете это выражать. И люди этот Огонь начинают Частями усваивать. Может быть, Частность даже получится какую-то сложить. Почему? Потому что мы этот фрагмент отдали. Вы можете зафиксировать организацию любую из 32-х.</w:t>
      </w:r>
    </w:p>
    <w:p>
      <w:pPr>
        <w:pStyle w:val="Normal"/>
        <w:spacing w:lineRule="auto" w:line="240" w:before="0" w:after="0"/>
        <w:ind w:firstLine="709"/>
        <w:jc w:val="both"/>
        <w:rPr/>
      </w:pPr>
      <w:r>
        <w:rPr>
          <w:rFonts w:cs="Times New Roman" w:ascii="Times New Roman" w:hAnsi="Times New Roman"/>
          <w:sz w:val="24"/>
          <w:szCs w:val="24"/>
        </w:rPr>
        <w:t>В центре стоит Синтезобраз, как Часть. Из ИВДИВО начинает через ИВДИВО каждого или через Синтез ИВДИВО, который есть у тебя, концентрироваться на твой Синтезобраз. И надо суметь ходить Синтезобразом в выражении организации, как мы Аватарами учимся ходить той организацией, которую по компетенции выражаем, неся внутреннюю Часть Отца. Я не просто сам по себе своими Частями расту, а в развитии моего внутреннего мира я развернул Синтезобраз, и на это зафиксировался ИВДИВО своей организации. Я так разгорелся, что ИВДИВО притянулся по Огню.</w:t>
      </w:r>
    </w:p>
    <w:p>
      <w:pPr>
        <w:pStyle w:val="Normal"/>
        <w:spacing w:lineRule="auto" w:line="240" w:before="0" w:after="0"/>
        <w:ind w:firstLine="709"/>
        <w:jc w:val="both"/>
        <w:rPr/>
      </w:pPr>
      <w:r>
        <w:rPr>
          <w:rFonts w:cs="Times New Roman" w:ascii="Times New Roman" w:hAnsi="Times New Roman"/>
          <w:sz w:val="24"/>
          <w:szCs w:val="24"/>
        </w:rPr>
        <w:t>Ты отдал этот Огонь в ИВДИВО, в оболочку это впечаталось, а как оно там дальше будет работать, вообще не наш вопрос. Самое главное, ты отдал. ИВДИВО дальше включает систему самоорганизации и пошла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ых 16-ти организациях что разрабатывается? Это физика, Иерархия, это Виртуозный Синтез.</w:t>
      </w:r>
    </w:p>
    <w:p>
      <w:pPr>
        <w:pStyle w:val="Normal"/>
        <w:spacing w:lineRule="auto" w:line="240" w:before="0" w:after="0"/>
        <w:ind w:firstLine="709"/>
        <w:jc w:val="both"/>
        <w:rPr/>
      </w:pPr>
      <w:r>
        <w:rPr>
          <w:rFonts w:cs="Times New Roman" w:ascii="Times New Roman" w:hAnsi="Times New Roman"/>
          <w:sz w:val="24"/>
          <w:szCs w:val="24"/>
        </w:rPr>
        <w:t xml:space="preserve">На тебя эта организация могла зафиксироваться? Да. Ты отдал что-то, какой-то Огонь и всё, эта организация запечатлила это состояние и развернула дальше по ИВДИВО. А самоорганизацией это потом распределилось по каким-то направлениям. Отцам виднее, как и чего. Вы это в ИВДИВО отдали, а дальше пошла концентрация управления всеми этими возможностями. </w:t>
      </w:r>
    </w:p>
    <w:p>
      <w:pPr>
        <w:pStyle w:val="Normal"/>
        <w:spacing w:lineRule="auto" w:line="240" w:before="0" w:after="0"/>
        <w:ind w:firstLine="709"/>
        <w:jc w:val="both"/>
        <w:rPr/>
      </w:pPr>
      <w:r>
        <w:rPr>
          <w:rFonts w:cs="Times New Roman" w:ascii="Times New Roman" w:hAnsi="Times New Roman"/>
          <w:sz w:val="24"/>
          <w:szCs w:val="24"/>
        </w:rPr>
        <w:t>Первый момент – через что можно этот опыт наработанного вышестоящего состояния отдать? – Через фиксацию организации. А второе? Это практически держать, выдерживать, быть этим, когда ты стоишь и ты есмь выражение Синтезобраза этой организации. На это надо потренироваться, чтобы 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0.40.00</w:t>
      </w:r>
      <w:r>
        <w:rPr>
          <w:rFonts w:cs="Times New Roman" w:ascii="Times New Roman" w:hAnsi="Times New Roman"/>
          <w:sz w:val="24"/>
          <w:szCs w:val="24"/>
        </w:rPr>
        <w:t xml:space="preserve"> Сегодня опыт был на 24-м Синтезе. Вариант того, что мы учимся читать. Самое сложное, как нам уже Аватаресса Фаинь показала, почему не получается читать. Не потому что ты не можешь, или где-то у тебя что-то недоразвито – не хватает концентрации. Не хватает силы Огня, чтобы удержать концентрацию. То есть, чтобы Части работали на эту тему, не отвлекаться. Когда мы садимся читать, нам нужна чёткая концен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очно также и здесь, когда ты выражаешь организацию или Синтезобразом держишь эту фиксацию, нужна тренированность, что я в этой организации, я общаюсь, я взаимодействую. Но при этом я возожжён, и мой Синтезобраз держит эту организацию.</w:t>
      </w:r>
    </w:p>
    <w:p>
      <w:pPr>
        <w:pStyle w:val="Normal"/>
        <w:spacing w:lineRule="auto" w:line="240" w:before="0" w:after="0"/>
        <w:ind w:firstLine="709"/>
        <w:jc w:val="both"/>
        <w:rPr/>
      </w:pPr>
      <w:r>
        <w:rPr>
          <w:rFonts w:cs="Times New Roman" w:ascii="Times New Roman" w:hAnsi="Times New Roman"/>
          <w:sz w:val="24"/>
          <w:szCs w:val="24"/>
        </w:rPr>
        <w:t>Помимо Организации, что ещё может быть?</w:t>
      </w:r>
    </w:p>
    <w:p>
      <w:pPr>
        <w:pStyle w:val="Normal"/>
        <w:spacing w:lineRule="auto" w:line="240" w:before="0" w:after="0"/>
        <w:ind w:firstLine="709"/>
        <w:jc w:val="both"/>
        <w:rPr/>
      </w:pPr>
      <w:r>
        <w:rPr>
          <w:rFonts w:cs="Times New Roman" w:ascii="Times New Roman" w:hAnsi="Times New Roman"/>
          <w:sz w:val="24"/>
          <w:szCs w:val="24"/>
        </w:rPr>
        <w:t>Мы сейчас говорим о том, что идёт из ИВДИВО, допустим, на возожжённость вашего Синтезобраза, и ты Синтезобразом это выражаешь, выдерживаешь, концентрируешь. Что ещё вы можете выражать Синтезобразом? Огонь Аватаров Синтеза можете? Твоя задача выдержать Огонь Аватара Синтеза. И он в этот момент услышал что-то тобою, например.</w:t>
      </w:r>
    </w:p>
    <w:p>
      <w:pPr>
        <w:pStyle w:val="Normal"/>
        <w:spacing w:lineRule="auto" w:line="240" w:before="0" w:after="0"/>
        <w:ind w:firstLine="709"/>
        <w:jc w:val="both"/>
        <w:rPr/>
      </w:pPr>
      <w:r>
        <w:rPr>
          <w:rFonts w:cs="Times New Roman" w:ascii="Times New Roman" w:hAnsi="Times New Roman"/>
          <w:sz w:val="24"/>
          <w:szCs w:val="24"/>
        </w:rPr>
        <w:t>Например, вы специально идёте и участвуете в каких-то мероприятиях. Только вы идёте Синтезобразом, сознательно тренируя Синтезобраз на это. Входите в выражение Аватара, его Огня, например, Сераписа.</w:t>
      </w:r>
    </w:p>
    <w:p>
      <w:pPr>
        <w:pStyle w:val="Normal"/>
        <w:spacing w:lineRule="auto" w:line="240" w:before="0" w:after="0"/>
        <w:ind w:firstLine="709"/>
        <w:jc w:val="both"/>
        <w:rPr/>
      </w:pPr>
      <w:r>
        <w:rPr>
          <w:rFonts w:cs="Times New Roman" w:ascii="Times New Roman" w:hAnsi="Times New Roman"/>
          <w:sz w:val="24"/>
          <w:szCs w:val="24"/>
        </w:rPr>
        <w:t>Вы можете пойти на какие-то слушании в Госдуму, в принципе, у нас рекомендация от Аватара такая была. И в вашем присутствии будет озвучиваться или какая-то проблема, или какой-то вопрос, или какое-то предложение. А вы это держите Синтезобразом физически. Это к чему приводит? К определённым решениям. Вы же не зря здесь оказались, не зря именно этот доклад при вас зачитали. Где ещё можно поучаствовать?</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Экспо», или какие-то выставки серьёзные. Вот вас интересует медицина, так сходите на «Экспо», связанные с медицинскими вариантами развития. Разные технологии предлагают. Ты подойдёшь, постоишь, послушаешь, а может быть, повзаимодействуешь в выражении Синтезобраза и Огня Аватара Синтеза. И тобою Аватар или Аватаресса слышит и начинает действовать. Это будет прямым докладом, вы же Иерархия.</w:t>
      </w:r>
    </w:p>
    <w:p>
      <w:pPr>
        <w:pStyle w:val="Normal"/>
        <w:spacing w:lineRule="auto" w:line="240" w:before="0" w:after="0"/>
        <w:ind w:firstLine="709"/>
        <w:jc w:val="both"/>
        <w:rPr/>
      </w:pPr>
      <w:r>
        <w:rPr>
          <w:rFonts w:cs="Times New Roman" w:ascii="Times New Roman" w:hAnsi="Times New Roman"/>
          <w:sz w:val="24"/>
          <w:szCs w:val="24"/>
        </w:rPr>
        <w:t xml:space="preserve">Вы сами подбираете какие-то варианты. Ты ещё добейся того, чтобы твой Синтезобраз был способен держать Огонь. </w:t>
      </w:r>
    </w:p>
    <w:p>
      <w:pPr>
        <w:pStyle w:val="Normal"/>
        <w:spacing w:lineRule="auto" w:line="240" w:before="0" w:after="0"/>
        <w:ind w:firstLine="709"/>
        <w:jc w:val="both"/>
        <w:rPr/>
      </w:pPr>
      <w:r>
        <w:rPr>
          <w:rFonts w:cs="Times New Roman" w:ascii="Times New Roman" w:hAnsi="Times New Roman"/>
          <w:b/>
          <w:sz w:val="24"/>
          <w:szCs w:val="24"/>
        </w:rPr>
        <w:t>00.50.00</w:t>
      </w:r>
      <w:r>
        <w:rPr>
          <w:rFonts w:cs="Times New Roman" w:ascii="Times New Roman" w:hAnsi="Times New Roman"/>
          <w:sz w:val="24"/>
          <w:szCs w:val="24"/>
        </w:rPr>
        <w:t xml:space="preserve"> </w:t>
      </w:r>
      <w:r>
        <w:rPr>
          <w:rFonts w:cs="Times New Roman" w:ascii="Times New Roman" w:hAnsi="Times New Roman"/>
          <w:b/>
          <w:sz w:val="24"/>
          <w:szCs w:val="24"/>
        </w:rPr>
        <w:t>Научиться иерархизации того, как общаются иерархически</w:t>
      </w:r>
      <w:r>
        <w:rPr>
          <w:rFonts w:cs="Times New Roman" w:ascii="Times New Roman" w:hAnsi="Times New Roman"/>
          <w:sz w:val="24"/>
          <w:szCs w:val="24"/>
        </w:rPr>
        <w:t>. То есть, если я с тобой разговариваю, ты в этот момент живое выражение Огня Аватара Синтеза. Я, если разговариваю, я доношу какое-то дело, информацию, состояние, мысль Аватару Синтеза. Мы же так не видим. Тебя слышит Аватар Синтеза и это дальше фиксируется. Мы порой видим чисто в каких-то физических реа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на Совете ИВО обязательно Кут Хуми Фаинь, Серапис Велетте, ИВО. Значит, все предложения, варианты вообще вот того, что обсуждается на Совете, это всё регистрируется. 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вы на это время синтез-деятельностью это определили, утвердив своё расписание. Отец включился, Кут Хуми включился, Серапис, если надо, тоже включилс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если на физике Совета за какое-то решение проголосовали против, это не значит, что это будет отклонено. Это записывается, особенно если это какое-то хорошее, дельное предложение. Это Владыкой записывается, первое – в личное дело, кто предложил, второе – в дело подразделения, какое решение на это принято. И дальше, если это полезно, идёт по ИВДИВО. Это тоже Синтезобраз в физическом выражении. И когда мы друг с другом взаимодействуем в Столпе Отца Советом ИВО, очень чётко всё вклю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не обязательно Совет – вы с кем-то. И состояние, когда тебе это докладывают. Вопрос только в том, ты в этот момент можешь быть проще порой, чтобы человека не подставлять, не выражать это состояние Аватара Синтеза. Твоя же задача выразить Аватара. Просто Аватар Синтеза включился, ты выразил. А кто ляпнул, тот ляпнул. Это его компетенция. Это Синтезобраз.</w:t>
      </w:r>
    </w:p>
    <w:p>
      <w:pPr>
        <w:pStyle w:val="Normal"/>
        <w:spacing w:lineRule="auto" w:line="240" w:before="0" w:after="0"/>
        <w:ind w:firstLine="709"/>
        <w:jc w:val="both"/>
        <w:rPr/>
      </w:pPr>
      <w:r>
        <w:rPr>
          <w:rFonts w:cs="Times New Roman" w:ascii="Times New Roman" w:hAnsi="Times New Roman"/>
          <w:sz w:val="24"/>
          <w:szCs w:val="24"/>
        </w:rPr>
        <w:t>Плюс к этому Огню Аватара Синтеза ещё можно добавить Часть. А какую Часть ты Синтезобразом держишь и выражаешь. Не по компетенции в ИВДИВО, не по каким-то своим поручениям, а вот просто на тебя развернулась Часть Отца, и ты этой Частью ходишь Синтезобразом. А в Части огнеобразы, записи.</w:t>
      </w:r>
    </w:p>
    <w:p>
      <w:pPr>
        <w:pStyle w:val="Normal"/>
        <w:spacing w:lineRule="auto" w:line="240" w:before="0" w:after="0"/>
        <w:ind w:firstLine="709"/>
        <w:jc w:val="both"/>
        <w:rPr/>
      </w:pPr>
      <w:r>
        <w:rPr>
          <w:rFonts w:cs="Times New Roman" w:ascii="Times New Roman" w:hAnsi="Times New Roman"/>
          <w:sz w:val="24"/>
          <w:szCs w:val="24"/>
        </w:rPr>
        <w:t>Например, на тебе зафиксировалось ИВДИВО-тело Чувства. Ты ходишь третьим выражением вида организации материи, вида материи, всё по тройкам. И эта Часть с тобою везде. И твой Синтезобраз этим действует. Это определённая тренировка Синтезобразом на соответствующие возможности.</w:t>
      </w:r>
    </w:p>
    <w:p>
      <w:pPr>
        <w:pStyle w:val="Normal"/>
        <w:spacing w:lineRule="auto" w:line="240" w:before="0" w:after="0"/>
        <w:ind w:firstLine="709"/>
        <w:jc w:val="both"/>
        <w:rPr/>
      </w:pPr>
      <w:r>
        <w:rPr>
          <w:rFonts w:cs="Times New Roman" w:ascii="Times New Roman" w:hAnsi="Times New Roman"/>
          <w:sz w:val="24"/>
          <w:szCs w:val="24"/>
        </w:rPr>
        <w:t xml:space="preserve">Это </w:t>
      </w:r>
      <w:r>
        <w:rPr>
          <w:rFonts w:cs="Times New Roman" w:ascii="Times New Roman" w:hAnsi="Times New Roman"/>
          <w:b/>
          <w:sz w:val="24"/>
          <w:szCs w:val="24"/>
        </w:rPr>
        <w:t>три позиции: организации, Огонь Аватара Синтеза, Части Отц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Или Часть Прозрение зафиксировалась и начинает пристраиваться к физической материи. Почему? Потому что ты на физике это держишь, а оно не было на физике. Это 171-й вид организации материи, стоит в 171-й ВЦР, или 171-й Синтез-ИВДИВО-Цельности, а ты на физике. Её начинаешь офизичивать. И как-то ты и дорогу по-другому переходишь, по времени как-то по-другому ориентируешься, с людьми по-другому разговарив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00:00</w:t>
      </w:r>
      <w:r>
        <w:rPr>
          <w:rFonts w:cs="Times New Roman" w:ascii="Times New Roman" w:hAnsi="Times New Roman"/>
          <w:sz w:val="24"/>
          <w:szCs w:val="24"/>
        </w:rPr>
        <w:t xml:space="preserve"> Как сегодня говорили: «Я профессионал, я философ Синтеза. Меня ночью разбуди, я вам про философию Синтеза много чего расскажу, практику проведу». Но когда Части обновляются, лучше друга не приглашать в эту практику. Ты научись вначале сам, в новом Огне и в новых Частях.</w:t>
      </w:r>
    </w:p>
    <w:p>
      <w:pPr>
        <w:pStyle w:val="Normal"/>
        <w:spacing w:lineRule="auto" w:line="240" w:before="0" w:after="0"/>
        <w:ind w:firstLine="709"/>
        <w:jc w:val="both"/>
        <w:rPr/>
      </w:pPr>
      <w:r>
        <w:rPr>
          <w:rFonts w:cs="Times New Roman" w:ascii="Times New Roman" w:hAnsi="Times New Roman"/>
          <w:sz w:val="24"/>
          <w:szCs w:val="24"/>
        </w:rPr>
        <w:t>Сейчас у нас Синтез, у вас работал Синтезобраз. Когда мы говорим о Частях, это когда ваш Синтезобраз начинает пристраивать ту или иную Часть к физической материи. На тебя это зафиксировалось, например, Пламя. А вы Пламенем в этом году на физике ходили? Прямо Пламенем Отца 177-го выражения. А вы попробуйте. Оно выросло, его уже перевели всеми Рождественскими стяжаниями на более высокую Синтез-ИВДИВО-Цельность. И надо послушать Синтез, который был на этих выходных, там пошли какие-то разработки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если вдруг у вас какие-то не коммуницирующиеся состояния, это не значит, что вы какой-то не такой. Это просто Части по-новому физически реагируют. </w:t>
      </w:r>
    </w:p>
    <w:p>
      <w:pPr>
        <w:pStyle w:val="Normal"/>
        <w:spacing w:lineRule="auto" w:line="240" w:before="0" w:after="0"/>
        <w:ind w:firstLine="709"/>
        <w:jc w:val="both"/>
        <w:rPr/>
      </w:pPr>
      <w:r>
        <w:rPr>
          <w:rFonts w:cs="Times New Roman" w:ascii="Times New Roman" w:hAnsi="Times New Roman"/>
          <w:sz w:val="24"/>
          <w:szCs w:val="24"/>
        </w:rPr>
        <w:t xml:space="preserve">Кали-юга закончилась, в дни Новогодних стяжаний началась Сатья-юга. Значит, новая эпоха, новое Время, новый Огонь. А что такое Сатья? – Истина. Вообще говорят, что это эпоха радости, счастья, процветания. Истинность Отца – это Мудрость, это Свет. Кали – это тьма. Начинается новое коммуницирование от Части в Часть. </w:t>
      </w:r>
    </w:p>
    <w:p>
      <w:pPr>
        <w:pStyle w:val="Normal"/>
        <w:spacing w:lineRule="auto" w:line="240" w:before="0" w:after="0"/>
        <w:ind w:firstLine="709"/>
        <w:jc w:val="both"/>
        <w:rPr/>
      </w:pPr>
      <w:r>
        <w:rPr>
          <w:rFonts w:cs="Times New Roman" w:ascii="Times New Roman" w:hAnsi="Times New Roman"/>
          <w:sz w:val="24"/>
          <w:szCs w:val="24"/>
        </w:rPr>
        <w:t xml:space="preserve">А теперь надо определить, а какой Частью этот Дух заинтересовался. И надо теперь зарегистрировать, а какая эта Часть была. Но человеку в организации сложно, то есть говорить о том, что он зарегистрировал организацию, скорее всего, нет. А вот Часть Отца, да. Потому что мы Части людям стяжали все Новогодние стяжания. </w:t>
      </w:r>
    </w:p>
    <w:p>
      <w:pPr>
        <w:pStyle w:val="Normal"/>
        <w:spacing w:lineRule="auto" w:line="240" w:before="0" w:after="0"/>
        <w:ind w:firstLine="709"/>
        <w:jc w:val="both"/>
        <w:rPr/>
      </w:pPr>
      <w:r>
        <w:rPr>
          <w:rFonts w:cs="Times New Roman" w:ascii="Times New Roman" w:hAnsi="Times New Roman"/>
          <w:sz w:val="24"/>
          <w:szCs w:val="24"/>
        </w:rPr>
        <w:t>Человек ближе, он на физике. А у нас на физике в материи работает Мама Планеты. И когда была эпоха Кали-юги, матери служили все, кто ночью в основном и действовал. Отец днём, Мать ночью. А в новую эпоху Мама вошла в служение к Отцу, но окончательное явление этого Света в материи зафиксировалось, когда, – наверно ноябрь месяц у нас на Планете Земля, – Мама Планеты Земля вошла во Владычицу. Это крымский Синтез, и Мать Планеты Земля перешла в выражение ИВ Владыки ИВО. Это Истина. Значит, наша Мама Планеты выражает Истину Отца, то есть всем людям, или материя у нас становится истинная, истинность как так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остояние, когда счастье всем – это Свет, Мудрость Отца, а это тонко-физическое выражение. А так как это в материи, значит, в нашей физичности. И пошла развиваться тонко-физическая цивилизация. И плюс к этому через месяц будет явление Съезда Посвящённых, ИВО объявил, что на съезде будет окончательная фиксация всего лучшее опыта Посвящённых людям. А это Свет. Посвящённые нарабатывали всю эпоху Свет. И Посвящённый пойдёт дальше, в Огонь.</w:t>
      </w:r>
    </w:p>
    <w:p>
      <w:pPr>
        <w:pStyle w:val="Normal"/>
        <w:spacing w:lineRule="auto" w:line="240" w:before="0" w:after="0"/>
        <w:ind w:firstLine="709"/>
        <w:jc w:val="both"/>
        <w:rPr/>
      </w:pPr>
      <w:r>
        <w:rPr>
          <w:rFonts w:cs="Times New Roman" w:ascii="Times New Roman" w:hAnsi="Times New Roman"/>
          <w:sz w:val="24"/>
          <w:szCs w:val="24"/>
        </w:rPr>
        <w:t xml:space="preserve">И нашим Синтезобразом надо чётко на это настроиться в синтезе Частей. </w:t>
      </w:r>
      <w:r>
        <w:rPr>
          <w:rFonts w:cs="Times New Roman" w:ascii="Times New Roman" w:hAnsi="Times New Roman"/>
          <w:b/>
          <w:sz w:val="24"/>
          <w:szCs w:val="24"/>
        </w:rPr>
        <w:t xml:space="preserve">Берёте Части и начинаете тренировать ходить физически телесно той или иной Частью. </w:t>
      </w:r>
    </w:p>
    <w:p>
      <w:pPr>
        <w:pStyle w:val="Normal"/>
        <w:spacing w:lineRule="auto" w:line="240" w:before="0" w:after="0"/>
        <w:ind w:firstLine="709"/>
        <w:jc w:val="both"/>
        <w:rPr/>
      </w:pPr>
      <w:r>
        <w:rPr>
          <w:rFonts w:cs="Times New Roman" w:ascii="Times New Roman" w:hAnsi="Times New Roman"/>
          <w:b/>
          <w:sz w:val="24"/>
          <w:szCs w:val="24"/>
        </w:rPr>
        <w:t>01:10:00 Четвёртая позиция – динамическое оперирование материи</w:t>
      </w:r>
      <w:r>
        <w:rPr>
          <w:rFonts w:cs="Times New Roman" w:ascii="Times New Roman" w:hAnsi="Times New Roman"/>
          <w:sz w:val="24"/>
          <w:szCs w:val="24"/>
        </w:rPr>
        <w:t xml:space="preserve">. Что это значит? Вот какая-то ситуация, и мы в ситуацию входим нашим Синтезом. Есть твоя физика, есть мои состояния Огня, это наши мировые тела. Синтез-физичность складывается в цельности Огня, наш внутренний мир – это всё наше цельное. И в итоге ты есмь Огонь, телесно выражающийся в компактификации на физике. Вы же есмь гораздо масштабнее явление, разработка, 8-рица Отца. </w:t>
      </w:r>
    </w:p>
    <w:p>
      <w:pPr>
        <w:pStyle w:val="Normal"/>
        <w:spacing w:lineRule="auto" w:line="240" w:before="0" w:after="0"/>
        <w:ind w:firstLine="709"/>
        <w:jc w:val="both"/>
        <w:rPr/>
      </w:pPr>
      <w:r>
        <w:rPr>
          <w:rFonts w:cs="Times New Roman" w:ascii="Times New Roman" w:hAnsi="Times New Roman"/>
          <w:sz w:val="24"/>
          <w:szCs w:val="24"/>
        </w:rPr>
        <w:t>Мы субъекты ИВДИВО. А какой Синтез как субъект ты собою выражаешь данным явлением на Планете Земля? И отсюда пример: вокруг вас закрутились условия, наступает ситуация. И два примера, как два подхода. Я могу в этой ситуации быть пятым выражением или десятым выражением, самые простые удобные цифры.</w:t>
      </w:r>
    </w:p>
    <w:p>
      <w:pPr>
        <w:pStyle w:val="Normal"/>
        <w:spacing w:lineRule="auto" w:line="240" w:before="0" w:after="0"/>
        <w:ind w:firstLine="709"/>
        <w:jc w:val="center"/>
        <w:rPr>
          <w:rFonts w:ascii="Times New Roman" w:hAnsi="Times New Roman" w:cs="Times New Roman"/>
          <w:sz w:val="24"/>
          <w:szCs w:val="24"/>
        </w:rPr>
      </w:pPr>
      <w:r>
        <w:rPr>
          <w:color w:val="000000"/>
        </w:rPr>
        <w:drawing>
          <wp:inline distT="0" distB="0" distL="0" distR="0">
            <wp:extent cx="275082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750820" cy="206502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 xml:space="preserve">Пятый – это что? Причинная материя, где у меня возникает причина, и эта причина имеет следствие. Мы так и действуем. Если я действую пятёркой, меня эта причинно-следственность накручивает, закручивает. И я бегаю по тому следствию, который в результате той причины меня накрыл. И исполняю, завершаю, что-то решаю. Либо я в этой ситуации действую не пятым горизонтом, а десятым. А десятка, это Параметод. То есть, если я сумел войти в 10-ричность синтез-физичностью, то я своим Духом накручиваю такой Параметод, который позволит мне выкрутиться из этой ситуации. </w:t>
      </w:r>
    </w:p>
    <w:p>
      <w:pPr>
        <w:pStyle w:val="Normal"/>
        <w:spacing w:lineRule="auto" w:line="240" w:before="0" w:after="0"/>
        <w:ind w:firstLine="709"/>
        <w:jc w:val="both"/>
        <w:rPr/>
      </w:pPr>
      <w:r>
        <w:rPr>
          <w:rFonts w:cs="Times New Roman" w:ascii="Times New Roman" w:hAnsi="Times New Roman"/>
          <w:sz w:val="24"/>
          <w:szCs w:val="24"/>
        </w:rPr>
        <w:t>У нас чаще всего срабатывает пять. Из пятёрки динамическое оперирование, когда я быстро. Если мы говорим про Синтезобраз и выражение Духа, то это абсолютная динамичность возможностей. И вот переключиться из пять в десять, а не взять и выпасть.</w:t>
      </w:r>
    </w:p>
    <w:p>
      <w:pPr>
        <w:pStyle w:val="Normal"/>
        <w:spacing w:lineRule="auto" w:line="240" w:before="0" w:after="0"/>
        <w:ind w:firstLine="709"/>
        <w:jc w:val="both"/>
        <w:rPr/>
      </w:pPr>
      <w:r>
        <w:rPr>
          <w:rFonts w:cs="Times New Roman" w:ascii="Times New Roman" w:hAnsi="Times New Roman"/>
          <w:sz w:val="24"/>
          <w:szCs w:val="24"/>
        </w:rPr>
        <w:t xml:space="preserve">Например, причинно-следственные связи, куда могут вывести? На тройку, или двойку, или на единицу, где ты вообще ничего не соображаешь. Твоей единице не хватает всего вышестоящего. Можно даже в этой пятёрке начать оперировать десяткой, двадцаткой. </w:t>
      </w:r>
    </w:p>
    <w:p>
      <w:pPr>
        <w:pStyle w:val="Normal"/>
        <w:spacing w:lineRule="auto" w:line="240" w:before="0" w:after="0"/>
        <w:ind w:firstLine="709"/>
        <w:jc w:val="both"/>
        <w:rPr/>
      </w:pPr>
      <w:r>
        <w:rPr>
          <w:rFonts w:cs="Times New Roman" w:ascii="Times New Roman" w:hAnsi="Times New Roman"/>
          <w:sz w:val="24"/>
          <w:szCs w:val="24"/>
        </w:rPr>
        <w:t>24 – это Время. Не хватает времени, начни в причинах-следствиях оперировать 24-м выражением. Это ИВДИВО-тело Времени. И ты берёшь и переключаешься на другое время. Это оперирование динамическое материей. Материя, чем строится?</w:t>
      </w:r>
    </w:p>
    <w:p>
      <w:pPr>
        <w:pStyle w:val="Normal"/>
        <w:spacing w:lineRule="auto" w:line="240" w:before="0" w:after="0"/>
        <w:ind w:firstLine="709"/>
        <w:jc w:val="both"/>
        <w:rPr/>
      </w:pPr>
      <w:r>
        <w:rPr>
          <w:rFonts w:cs="Times New Roman" w:ascii="Times New Roman" w:hAnsi="Times New Roman"/>
          <w:b/>
          <w:sz w:val="24"/>
          <w:szCs w:val="24"/>
        </w:rPr>
        <w:t xml:space="preserve">01:20:00 </w:t>
      </w:r>
      <w:r>
        <w:rPr>
          <w:rFonts w:cs="Times New Roman" w:ascii="Times New Roman" w:hAnsi="Times New Roman"/>
          <w:sz w:val="24"/>
          <w:szCs w:val="24"/>
        </w:rPr>
        <w:t>Скорость, Пространство и Время. Выше Времени только Огонь. Войти в 32, не тренируясь, вообще практически невозможно. У нас всего было 24 плана, где 25-й план – это уже выход. И если мы чем-то оперируем, то срабатывает опыт на эту тему. У нас всего 64 материи.</w:t>
      </w:r>
    </w:p>
    <w:p>
      <w:pPr>
        <w:pStyle w:val="Normal"/>
        <w:spacing w:lineRule="auto" w:line="240" w:before="0" w:after="0"/>
        <w:ind w:firstLine="709"/>
        <w:jc w:val="both"/>
        <w:rPr/>
      </w:pPr>
      <w:r>
        <w:rPr>
          <w:rFonts w:cs="Times New Roman" w:ascii="Times New Roman" w:hAnsi="Times New Roman"/>
          <w:sz w:val="24"/>
          <w:szCs w:val="24"/>
        </w:rPr>
        <w:t>Почему взяли пять? Ты попробуй, дойди до причинно-следственных связей. У нас люди по-человечески, хорошо, если до тройки дотянули. У нас между тройкой и четвёркой. Порой тянет на Астрал, там Чувство. И накрывает и Мысли, и Чувство, ты не можешь выбраться и убегаешь на единичку. Кстати, на единичке в этом случае будет очень даже интересно. Почему? А на единичке это всё схлопывается, и тебя не трогает ни Ментал, ни Астрал. Ты физика. Порой это бывает автоматически, не сознательно. Вы замечали состояние в Частях, когда человек тебе говорит, команда говорит, а ты в каком-то состоянии, как будто бы не понимаешь, что тебе говорят. Ты остаёшься на единице.</w:t>
      </w:r>
    </w:p>
    <w:p>
      <w:pPr>
        <w:pStyle w:val="Normal"/>
        <w:spacing w:lineRule="auto" w:line="240" w:before="0" w:after="0"/>
        <w:ind w:firstLine="709"/>
        <w:jc w:val="both"/>
        <w:rPr/>
      </w:pPr>
      <w:r>
        <w:rPr>
          <w:rFonts w:cs="Times New Roman" w:ascii="Times New Roman" w:hAnsi="Times New Roman"/>
          <w:sz w:val="24"/>
          <w:szCs w:val="24"/>
        </w:rPr>
        <w:t>Ты смотришь, воспринимаешь, адекватен, но недосвязываешь ту линию чувственно-ментальных состояний, которая в команде сложилась. Это сугубо твоя динамическая оперируемость. Порой очень даже полезно.</w:t>
      </w:r>
    </w:p>
    <w:p>
      <w:pPr>
        <w:pStyle w:val="Normal"/>
        <w:spacing w:lineRule="auto" w:line="240" w:before="0" w:after="0"/>
        <w:ind w:firstLine="709"/>
        <w:jc w:val="both"/>
        <w:rPr/>
      </w:pPr>
      <w:r>
        <w:rPr>
          <w:rFonts w:cs="Times New Roman" w:ascii="Times New Roman" w:hAnsi="Times New Roman"/>
          <w:sz w:val="24"/>
          <w:szCs w:val="24"/>
        </w:rPr>
        <w:t>Действие тройка-четвёрка – это тоже затраты сил. А может быть, тебя Владыка на что-то другое готовил. Есть состояния, а я почему-то не втянулся. Я на единичке, и спокойно. Это 4-я позиция – динамическое оперирование мате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дывается та дееспособность, когда я могу из зала переходить в другой зал. За одну практику я и у Кут Хуми побывал, и у Фаинь, и к Отцу вышел. В Си-ИВДИВО зашёл к Отцу, в Ля-ИВДИВО Метагалактики. Я переключаюсь, я успев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ром практика, сколько у вас времени занимает? Вы сами ведёте этот процесс. За день желательно сделать ещё не одну практику. И, когда мы начинаем разрабатывать операбельность и динамику, практика, которая получается за минуту. Выйти, стяжать, заполниться, преобразиться, перейти к Отцу: стяжать, заполниться, преобразиться, выйти на физику. Это тоже должно быть. Должно быть и больше. Должны быть варианты. </w:t>
      </w:r>
    </w:p>
    <w:p>
      <w:pPr>
        <w:pStyle w:val="Normal"/>
        <w:spacing w:lineRule="auto" w:line="240" w:before="0" w:after="0"/>
        <w:ind w:firstLine="709"/>
        <w:jc w:val="both"/>
        <w:rPr/>
      </w:pPr>
      <w:r>
        <w:rPr>
          <w:rFonts w:cs="Times New Roman" w:ascii="Times New Roman" w:hAnsi="Times New Roman"/>
          <w:b/>
          <w:bCs/>
          <w:sz w:val="24"/>
          <w:szCs w:val="24"/>
        </w:rPr>
        <w:t xml:space="preserve">01:33:00 </w:t>
      </w:r>
      <w:r>
        <w:rPr>
          <w:rFonts w:cs="Times New Roman" w:ascii="Times New Roman" w:hAnsi="Times New Roman"/>
          <w:bCs/>
          <w:sz w:val="24"/>
          <w:szCs w:val="24"/>
        </w:rPr>
        <w:t>Оперирование бывает разным. Мы говорим о динамике в нужный момент, которая даёт соответствующий результа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я ночная и дневная подготовка была в данном практическом примен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вспомнить позицию баланса Идеи, Закона и Пространства, то можно добавить динамическое оперирование материей. Если включить в течение месяца в разработку, это будет очень хорошо. Даже общаясь с человеком, можно увидеть включённость разной операбельности. С точки зрения Духа определить, получилось или не получилось. Где эта грань? В результате вашего выбора, какой выход для человечества, как людям этот результа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1:40:00 </w:t>
      </w:r>
      <w:r>
        <w:rPr>
          <w:rFonts w:cs="Times New Roman" w:ascii="Times New Roman" w:hAnsi="Times New Roman"/>
          <w:bCs/>
          <w:sz w:val="24"/>
          <w:szCs w:val="24"/>
        </w:rPr>
        <w:t>Состояние, когда по итогам грань – как быть, как делать, с кем общаться, всё направлено не на тебя, не твоя выгода, а тобою выгода для других, что ты привносишь для большинства. Когда оперируем всеми предыдущими показателями, вопрос в том, а как это отразится на других. Определяющий выбор – поль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колько в нашем Синтезобразе решений, опыта, записей, положительно влияющих на других?</w:t>
      </w:r>
    </w:p>
    <w:p>
      <w:pPr>
        <w:pStyle w:val="Normal"/>
        <w:spacing w:lineRule="auto" w:line="240" w:before="0" w:after="0"/>
        <w:ind w:firstLine="709"/>
        <w:jc w:val="both"/>
        <w:rPr/>
      </w:pPr>
      <w:r>
        <w:rPr>
          <w:rFonts w:cs="Times New Roman" w:ascii="Times New Roman" w:hAnsi="Times New Roman"/>
          <w:bCs/>
          <w:sz w:val="24"/>
          <w:szCs w:val="24"/>
        </w:rPr>
        <w:t>Мысль от Владыки: есть моя любовь, проявленная к другим, но настоящая любовь не та, которой я накрываю всех. Настоящая любовь – когда я своей любовью способен вызвать любовь другого – к делу, к теме. То есть вызываем заинтересованность, потребность, когда ты необходим. Развитие без любви невозмож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интез без Любви не бывает. Чтобы Отец зафиксировал свой Синтез, раскручивается Любовь, Мудрость, Воля. Самое сложное – довести это всё до созна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дем тренироваться с Аватарами Синтеза на динамическое оперирование матер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49:40</w:t>
      </w:r>
      <w:r>
        <w:rPr>
          <w:rFonts w:cs="Times New Roman" w:ascii="Times New Roman" w:hAnsi="Times New Roman"/>
          <w:bCs/>
          <w:sz w:val="24"/>
          <w:szCs w:val="24"/>
        </w:rPr>
        <w:t xml:space="preserve"> В 16-рице развития есть такие состояния, как инсайт, катарсис и эмпатия, этим всем развивается Синтезобраз. Когда мы что-то делаем, сразу складываем для себя такие условия, чтобы доходить до осмыслений, которые выводят на пробуждающий эффект. Искать и добиваться состояний, когда выходишь на пик возможностей. Это предельно важно для развития Синтезобраза. Как часто мы по Духу выходим в состояние инсайта? Например, делая какую-то практику, ты выходишь на выражение состояние «получилось» – в голове, в теле – инсай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От Отца Си-ИВДИВО вопрос: со сколькими Отцами вы вошли в синтез Частями? Это требует нашей наработки. Есть общая практика и линия, которая тебе дана по Распоряжению, это одно состояние. А есть индивидуальный синтез с Отцом своими наработками. Отцов 32, 33-й – ИВО. Надо пообщаться с 32-мя Отца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1:59:01 </w:t>
      </w:r>
      <w:r>
        <w:rPr>
          <w:rFonts w:cs="Times New Roman" w:ascii="Times New Roman" w:hAnsi="Times New Roman"/>
          <w:b/>
          <w:bCs/>
          <w:sz w:val="24"/>
          <w:szCs w:val="24"/>
        </w:rPr>
        <w:t>Практика № 6</w:t>
      </w:r>
      <w:r>
        <w:rPr>
          <w:rFonts w:cs="Times New Roman" w:ascii="Times New Roman" w:hAnsi="Times New Roman"/>
          <w:i/>
          <w:sz w:val="24"/>
          <w:szCs w:val="24"/>
        </w:rPr>
        <w:t>.</w:t>
      </w:r>
      <w:r>
        <w:rPr/>
        <w:t xml:space="preserve"> </w:t>
      </w:r>
      <w:r>
        <w:rPr>
          <w:rFonts w:cs="Times New Roman" w:ascii="Times New Roman" w:hAnsi="Times New Roman"/>
          <w:b/>
          <w:bCs/>
          <w:sz w:val="24"/>
          <w:szCs w:val="24"/>
        </w:rPr>
        <w:t>Стяжание динамического оперирования материей в Огне Изначально Вышестоящих Аватаров Синтеза Кут Хуми Фаинь, Саввы Святы, Сераписа Велетте и Владомира Стефаны. Выход в 55-й архетип материи в явлении 55-го Синтеза ИВО</w:t>
      </w:r>
    </w:p>
    <w:p>
      <w:pPr>
        <w:pStyle w:val="Normal"/>
        <w:spacing w:lineRule="auto" w:line="240" w:before="0" w:after="0"/>
        <w:ind w:firstLine="709"/>
        <w:jc w:val="both"/>
        <w:rPr/>
      </w:pPr>
      <w:r>
        <w:rPr>
          <w:rFonts w:cs="Times New Roman" w:ascii="Times New Roman" w:hAnsi="Times New Roman"/>
          <w:b/>
          <w:sz w:val="24"/>
          <w:szCs w:val="24"/>
        </w:rPr>
        <w:t xml:space="preserve">02:31:27 </w:t>
      </w:r>
      <w:r>
        <w:rPr>
          <w:rFonts w:cs="Times New Roman" w:ascii="Times New Roman" w:hAnsi="Times New Roman"/>
          <w:color w:val="000000"/>
          <w:sz w:val="24"/>
        </w:rPr>
        <w:t>Стоять в прямой концентрации состояния Аватаров Синтеза, которое передаёт оперирование Огня – сложно. Такое тело, когда тебя буквально держит это состояние, и оно для тебя новое. Не то, которым ты до этого оперировал, действовал, ты так не действуешь в Духе. Для нашего Духа, когда включается Огонь, почему так сложно? Потому что ему надо этим Огнём начинать действовать, а он порой новым Огнём не умеет, не знает, не действует. Сейчас нас взяли, зафиксировали Огонь, и надо было в этом устоять. Когда тело отстраивается, и Огонь начинает отстраивать вначале голову, у нас переключатель – голова, головной мозг, а потом тело. И вот это оперирование Огнём от Аватаров Синтеза было на уровне, когда тебе Огонь отстраивает мозги – а как это.</w:t>
      </w:r>
    </w:p>
    <w:p>
      <w:pPr>
        <w:pStyle w:val="Normal"/>
        <w:spacing w:lineRule="auto" w:line="240" w:before="0" w:after="0"/>
        <w:ind w:firstLine="709"/>
        <w:jc w:val="both"/>
        <w:rPr/>
      </w:pPr>
      <w:r>
        <w:rPr>
          <w:rFonts w:cs="Times New Roman" w:ascii="Times New Roman" w:hAnsi="Times New Roman"/>
          <w:color w:val="000000"/>
          <w:sz w:val="24"/>
        </w:rPr>
        <w:t>Какие сопереживания этому были? Мы, когда были в зале, от команды шло состояние, что вы узнали Иерархию по-новому, вы вошли в следующую глубину.</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Сейчас стяжаем Архетипическую Часть. Можно стяжать в три подхода: восемь, 16, 32 выражения. В ночном обучении эта тема прорабатывалась, то есть мы к этому были каким-то образом подготовлен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02:37:59 </w:t>
      </w:r>
      <w:r>
        <w:rPr>
          <w:rFonts w:cs="Times New Roman" w:ascii="Times New Roman" w:hAnsi="Times New Roman"/>
          <w:b/>
          <w:bCs/>
          <w:sz w:val="24"/>
          <w:szCs w:val="24"/>
        </w:rPr>
        <w:t>Практика № 7</w:t>
      </w:r>
      <w:r>
        <w:rPr>
          <w:rFonts w:cs="Times New Roman" w:ascii="Times New Roman" w:hAnsi="Times New Roman"/>
          <w:i/>
          <w:sz w:val="24"/>
          <w:szCs w:val="24"/>
        </w:rPr>
        <w:t>.</w:t>
      </w:r>
      <w:r>
        <w:rPr/>
        <w:t xml:space="preserve"> </w:t>
      </w:r>
      <w:r>
        <w:rPr>
          <w:rFonts w:cs="Times New Roman" w:ascii="Times New Roman" w:hAnsi="Times New Roman"/>
          <w:b/>
          <w:bCs/>
          <w:sz w:val="24"/>
          <w:szCs w:val="24"/>
        </w:rPr>
        <w:t>Стяжание Архетипического ИВДИВО-Синтезобраза 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25:51 </w:t>
      </w:r>
      <w:r>
        <w:rPr>
          <w:rFonts w:cs="Times New Roman" w:ascii="Times New Roman" w:hAnsi="Times New Roman"/>
          <w:sz w:val="24"/>
          <w:szCs w:val="24"/>
        </w:rPr>
        <w:t>Мы стяжали Часть, Отец её утвердил.</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2-й день 2-я часть</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0:00:48 </w:t>
      </w:r>
      <w:r>
        <w:rPr>
          <w:rFonts w:cs="Times New Roman" w:ascii="Times New Roman" w:hAnsi="Times New Roman"/>
          <w:sz w:val="24"/>
          <w:szCs w:val="24"/>
        </w:rPr>
        <w:t>Состояние Архетипической Части встало на Казани. Когда возжигаем Синтезобраз, то в двойной фиксации везде являешь, живёшь Синтезобразом. Состояние, когда ты в этом. Попробовать зарегистрировать и подтянуться не в человеческом явлении Части, а выйти на максимум – полномочности, компетентности, все подготовки, которые сложились. Активироваться, как Учитель Синтеза.</w:t>
      </w:r>
    </w:p>
    <w:p>
      <w:pPr>
        <w:pStyle w:val="Normal"/>
        <w:spacing w:lineRule="auto" w:line="240" w:before="0" w:after="0"/>
        <w:ind w:firstLine="709"/>
        <w:jc w:val="both"/>
        <w:rPr/>
      </w:pPr>
      <w:r>
        <w:rPr>
          <w:rFonts w:cs="Times New Roman" w:ascii="Times New Roman" w:hAnsi="Times New Roman"/>
          <w:sz w:val="24"/>
          <w:szCs w:val="24"/>
        </w:rPr>
        <w:t>Надо войти в явление эпохи Истинности – Сатьи-юги. Эта эпоха по продолжительности в сторону 4 млрд. Отец Си-ИВДИВО, если пойти по 32-м архетипам, – 14-й Огонь будет Истинности. В 14-м архетипе фиксация Истинности. В Истинности, в первую очередь, проверка на взаимодействие с ИВО.</w:t>
      </w:r>
    </w:p>
    <w:p>
      <w:pPr>
        <w:pStyle w:val="Normal"/>
        <w:spacing w:lineRule="auto" w:line="240" w:before="0" w:after="0"/>
        <w:ind w:firstLine="709"/>
        <w:jc w:val="both"/>
        <w:rPr/>
      </w:pPr>
      <w:r>
        <w:rPr>
          <w:rFonts w:cs="Times New Roman" w:ascii="Times New Roman" w:hAnsi="Times New Roman"/>
          <w:sz w:val="24"/>
          <w:szCs w:val="24"/>
        </w:rPr>
        <w:t xml:space="preserve">В ИВДИВО данный год, это год Посвящённого. Подразделение ИВДИВО Казани – выражение ИВ Иерархии, а Иерархия взаимодействует с человечеством, для этого мы должны быть Посвящёнными, то есть на шаг выше. </w:t>
      </w:r>
      <w:r>
        <w:rPr>
          <w:rFonts w:cs="Times New Roman" w:ascii="Times New Roman" w:hAnsi="Times New Roman"/>
          <w:b/>
          <w:sz w:val="24"/>
          <w:szCs w:val="24"/>
        </w:rPr>
        <w:t>План на этот год – развить, подтянуть, организовать все свои посвящёнские реализации.</w:t>
      </w:r>
      <w:r>
        <w:rPr>
          <w:rFonts w:cs="Times New Roman" w:ascii="Times New Roman" w:hAnsi="Times New Roman"/>
          <w:sz w:val="24"/>
          <w:szCs w:val="24"/>
        </w:rPr>
        <w:t xml:space="preserve"> У нас 4 вида: Посвящённые Мет-ки, Синтез, ИВДИВО и ИВО. Начало Сатьи-юги начинается с условий года Посвящённого.</w:t>
      </w:r>
    </w:p>
    <w:p>
      <w:pPr>
        <w:pStyle w:val="Normal"/>
        <w:spacing w:lineRule="auto" w:line="240" w:before="0" w:after="0"/>
        <w:ind w:firstLine="709"/>
        <w:jc w:val="both"/>
        <w:rPr/>
      </w:pPr>
      <w:r>
        <w:rPr>
          <w:rFonts w:cs="Times New Roman" w:ascii="Times New Roman" w:hAnsi="Times New Roman"/>
          <w:sz w:val="24"/>
          <w:szCs w:val="24"/>
        </w:rPr>
        <w:t>Мы входим в новую эпоху в Огне Пробуждения, что в этом выражении было бы правильно стяжать? – Время, Пространство, Скорость, Новое Рождение, Рождение Свыше, Слово Отца, Образ Отца, индивидуальный План Синтеза.</w:t>
      </w:r>
    </w:p>
    <w:p>
      <w:pPr>
        <w:pStyle w:val="Normal"/>
        <w:spacing w:lineRule="auto" w:line="240" w:before="0" w:after="0"/>
        <w:ind w:firstLine="709"/>
        <w:jc w:val="both"/>
        <w:rPr/>
      </w:pPr>
      <w:r>
        <w:rPr>
          <w:rFonts w:cs="Times New Roman" w:ascii="Times New Roman" w:hAnsi="Times New Roman"/>
          <w:b/>
          <w:sz w:val="24"/>
          <w:szCs w:val="24"/>
        </w:rPr>
        <w:t>00:10:45</w:t>
      </w:r>
      <w:r>
        <w:rPr>
          <w:rFonts w:cs="Times New Roman" w:ascii="Times New Roman" w:hAnsi="Times New Roman"/>
          <w:sz w:val="24"/>
          <w:szCs w:val="24"/>
        </w:rPr>
        <w:t xml:space="preserve"> Можно ещё стяжать Путь новой эпохи 8-рицы ИВО и Истину новой эпохи ИВО.</w:t>
      </w:r>
    </w:p>
    <w:p>
      <w:pPr>
        <w:pStyle w:val="Normal"/>
        <w:spacing w:lineRule="auto" w:line="240" w:before="0" w:after="0"/>
        <w:ind w:firstLine="709"/>
        <w:jc w:val="both"/>
        <w:rPr/>
      </w:pPr>
      <w:r>
        <w:rPr>
          <w:rFonts w:cs="Times New Roman" w:ascii="Times New Roman" w:hAnsi="Times New Roman"/>
          <w:sz w:val="24"/>
          <w:szCs w:val="24"/>
        </w:rPr>
        <w:t>Раз у нас Мама Планеты – Владыка, то мы минимально Посвящённые, чтобы работать с человечеством, а вообще-то должны стать Владыками в выражении Матери Планеты Земля. Эту иерархизацию можно обозначить. Есть 16-рица от Человека синтезфизичности до Отца. И есть 32 компетенции, где к этой 16-рице добавляется ещё 16 таких же позиций. И в самой первой 8-рице будет Отец/Мать, а Владыка – это 30-я позиция. Год Посвящённого предполагает 26-ю позицию. Это всё к иерархизации возможностей</w:t>
      </w:r>
      <w:r>
        <w:rPr>
          <w:rFonts w:cs="Times New Roman" w:ascii="Times New Roman" w:hAnsi="Times New Roman"/>
          <w:b/>
          <w:sz w:val="24"/>
          <w:szCs w:val="24"/>
        </w:rPr>
        <w:t>. Этот Синтез надо набрать, так как это начало эпохи. И 24-й Синтез тоже надо набрать. Точка «ноль» отсчёта всех возможностей.</w:t>
      </w:r>
    </w:p>
    <w:p>
      <w:pPr>
        <w:pStyle w:val="Normal"/>
        <w:spacing w:lineRule="auto" w:line="240" w:before="0" w:after="0"/>
        <w:ind w:firstLine="709"/>
        <w:jc w:val="both"/>
        <w:rPr/>
      </w:pPr>
      <w:r>
        <w:rPr>
          <w:rFonts w:cs="Times New Roman" w:ascii="Times New Roman" w:hAnsi="Times New Roman"/>
          <w:b/>
          <w:sz w:val="24"/>
          <w:szCs w:val="24"/>
        </w:rPr>
        <w:t xml:space="preserve">Задание: с командой новеньких поработать по 2-му Распоряжению. </w:t>
      </w:r>
      <w:r>
        <w:rPr>
          <w:rFonts w:cs="Times New Roman" w:ascii="Times New Roman" w:hAnsi="Times New Roman"/>
          <w:sz w:val="24"/>
          <w:szCs w:val="24"/>
        </w:rPr>
        <w:t>Когда мы говорим слово «организация», непонятно. Это нам понятно. Где опубликован список организаций? Нигде. А организация, это определённое выражение Аватаров Синтеза. Надо изучать «язык»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симся у Отца в гости. Есть, когда мы ходим в зал к Отцу, а есть другие взаимодействия. Каждый Отец стремится куда? – К челове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й Инструмент – Совершенная Концентрация. Это Инструмент, действуя которым, мы включаемся в нужную концентрацию.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00:22:10 </w:t>
      </w:r>
      <w:r>
        <w:rPr>
          <w:rFonts w:cs="Times New Roman" w:ascii="Times New Roman" w:hAnsi="Times New Roman"/>
          <w:b/>
          <w:bCs/>
          <w:sz w:val="24"/>
          <w:szCs w:val="24"/>
        </w:rPr>
        <w:t>Практика № 8.</w:t>
      </w:r>
      <w:r>
        <w:rPr>
          <w:rFonts w:cs="Times New Roman" w:ascii="Times New Roman" w:hAnsi="Times New Roman"/>
          <w:b/>
        </w:rPr>
        <w:t xml:space="preserve"> </w:t>
      </w:r>
      <w:r>
        <w:rPr>
          <w:rFonts w:cs="Times New Roman" w:ascii="Times New Roman" w:hAnsi="Times New Roman"/>
          <w:b/>
          <w:bCs/>
          <w:sz w:val="24"/>
          <w:szCs w:val="24"/>
        </w:rPr>
        <w:t>Стяжание эпохи Истинности ИВО – Сатьи-юги.  Стяжание ИВДИВО-Истины каждого ИВО Человечеству Планеты Земля. Стяжание Пути ИВО новой эпохи Истинности Сатьи-юги ИВО. Стяжание Времени ИВО с завершением всех предыдущих вариантов реализации, с выявлением Времени Посвящённого в 8-рице. Стяжание индивидуального Плана Синтеза. Стяжание Рождения Свыше и Образа Отца, Нового Рождения и индивидуального Слова Отца. Стяжание индивидуального «Си». Наделение новым Временем, Пространством, Скоростью ИВО Отца Си-ИВДИВО Метагалактики новой эпохой Истинности Сатьи-юги И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00:52:22</w:t>
      </w:r>
      <w:r>
        <w:rPr>
          <w:rFonts w:cs="Times New Roman" w:ascii="Times New Roman" w:hAnsi="Times New Roman"/>
          <w:color w:val="000000"/>
          <w:sz w:val="24"/>
          <w:szCs w:val="24"/>
        </w:rPr>
        <w:t xml:space="preserve"> Хотели сходить в гости, но Отец сказал: «Пока не время».</w:t>
      </w:r>
    </w:p>
    <w:p>
      <w:pPr>
        <w:pStyle w:val="Normal"/>
        <w:spacing w:lineRule="auto" w:line="240" w:before="0" w:after="0"/>
        <w:ind w:firstLine="709"/>
        <w:jc w:val="both"/>
        <w:rPr/>
      </w:pPr>
      <w:r>
        <w:rPr>
          <w:rFonts w:cs="Times New Roman" w:ascii="Times New Roman" w:hAnsi="Times New Roman"/>
          <w:color w:val="000000"/>
          <w:sz w:val="24"/>
          <w:szCs w:val="24"/>
        </w:rPr>
        <w:t>Будем стяжать Всетическое тело. Специфика Всетики? Это 55-я Мг и 55-й уровень вида материи. Сегодня вспоминали, что Огонь компетенций огненных архетипов записывается у нас в компетенциях и мы этими компетенциями начинаем действовать в материи. Вот через этот Огонь у нас получается встроиться в многообразие 64-х видов материи. Это сложная организация, чтобы её познать, надо реально себя преодолеть на эту материю. А преодоление начинается с освоения Огня, который записывает Синтез наших компетенций разных архетипов Огня. И в этом Огне фундаментальностями мы познаём эту материю. Компетенции – это ключик к раскрытию многообразия видов мате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тическую Мг мы этим Огнём заинтересовываем, что она включила своё творение. 64-рица Мет-х выражений на нас начинает фиксироваться на соответствующую огненность. Надо почаще вспоминать свои компетенции. Компетенции – голова, и над головой возникает 8 чашечек с ядрышками (если 8 компетенций). Посвящения фиксируются Ядром, но чтобы сформировалось Ядро, должно возникнуть формирование записей на примере Посвящений Прав Синтеза или Прав Репликации вначале, которые постепенно растут из спинов в частичку, из частички в атомы и так далее. Чем больше записей, тем больше избыточного Синтеза, который переводит огнеобраз из нижестоящего в вышестоящее, добиваясь ядерности. Это дела.</w:t>
      </w:r>
    </w:p>
    <w:p>
      <w:pPr>
        <w:pStyle w:val="Normal"/>
        <w:spacing w:lineRule="auto" w:line="240" w:before="0" w:after="0"/>
        <w:ind w:firstLine="709"/>
        <w:jc w:val="both"/>
        <w:rPr/>
      </w:pPr>
      <w:r>
        <w:rPr>
          <w:rFonts w:cs="Times New Roman" w:ascii="Times New Roman" w:hAnsi="Times New Roman"/>
          <w:color w:val="000000"/>
          <w:sz w:val="24"/>
          <w:szCs w:val="24"/>
        </w:rPr>
        <w:t>Когда компетенция разгорается, растёт, этот Синтез надо отдавать, в первую очередь, в Части. А это начинается, когда головной мозг синтезируется, и как только включается тело, включается весь набор Частей и из Ядер консистенций этот Синтез изливается в Части. А дальше эманации, репликации. Когда говорим, что наш Огонь привлекает Мг, это однородность огненности Синтеза всех наших компетен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тическая Мг будет реагировать на какую компетенци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01:02:10 </w:t>
      </w:r>
      <w:r>
        <w:rPr>
          <w:rFonts w:cs="Times New Roman" w:ascii="Times New Roman" w:hAnsi="Times New Roman"/>
          <w:color w:val="000000"/>
          <w:sz w:val="24"/>
          <w:szCs w:val="24"/>
        </w:rPr>
        <w:t>У нас 55-е выражение по всем параметрам. На 55-м Синтезе стяжаем Мг-ю и Синтез-Иерархизацию. Можно так работать с компетенциями, чтобы нас Мг сотворяла, и в этой материи стать операбельным. Скорее всего, у Всетической Мг есть специфика, записанная в фундаментальностях. Что такое фундаментальность, записанная Прасинтезностью? Это как должно быть, все параметры – что это, зачем, как. Чем сильнее взращиваешь в себе эту материю, тем твоя динамика повышается в оперировании этой материи.</w:t>
      </w:r>
    </w:p>
    <w:p>
      <w:pPr>
        <w:pStyle w:val="Normal"/>
        <w:spacing w:lineRule="auto" w:line="240" w:before="0" w:after="0"/>
        <w:ind w:firstLine="709"/>
        <w:jc w:val="both"/>
        <w:rPr/>
      </w:pPr>
      <w:r>
        <w:rPr>
          <w:rFonts w:cs="Times New Roman" w:ascii="Times New Roman" w:hAnsi="Times New Roman"/>
          <w:b/>
          <w:color w:val="000000"/>
          <w:sz w:val="24"/>
          <w:szCs w:val="24"/>
        </w:rPr>
        <w:t>01:06:00 Задание поработать с компетенциям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йчас во всех Архетипических Частях включается специфика компетенций. В Синтезобразе – это оболочки, они называются сферами – шаросферы. Получается количество по номеру архетипа таких-то оболочек. Оболочка состоит из соответствующего огнеобраза, это написано в названии. А дальше – оболочка какой компетенции (или Иерархизации, или Полномочия Совершенств) такой-то Части в выражении, например Человека такого-то, Посвящённого, Служащего. Теперь все Части несут ракурс компетенций. Это скачок в развитии. Если видим сложности в Частях, нужно включать компетенцию. Тема отстроенности начинается в компетенц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Специализация Иерархии на видах материи есть, так как человек – это управитель материи. А чтобы ею управлять, сначала её надо в себе организовать, взрастить и разбираться. Всетическая материя, если ею овладеть постепенно, даёт возможность перерабатывать, перестраивать материю, которая уже прошла варианты отработ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14:30 Практика № 9. Стяжание Всетического тела 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1:20:54 </w:t>
      </w:r>
      <w:r>
        <w:rPr>
          <w:rFonts w:cs="Times New Roman" w:ascii="Times New Roman" w:hAnsi="Times New Roman"/>
          <w:sz w:val="24"/>
          <w:szCs w:val="24"/>
        </w:rPr>
        <w:t>Совершенная Концентрация, как Инструмент, даёт внутреннюю отточенность на то, как найти состояние переключённости, в котором ты способен, готов увидеть, различить, услышать что-то следующее – какой-то следующий уровень. В этой концентрации в тебе возникает состояние, то есть ты в этом Инструменте максимально отточен, настроен, организова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01:22:29 Практика № 10.</w:t>
      </w:r>
      <w:r>
        <w:rPr>
          <w:rFonts w:cs="Times New Roman" w:ascii="Times New Roman" w:hAnsi="Times New Roman"/>
          <w:b/>
        </w:rPr>
        <w:t xml:space="preserve"> </w:t>
      </w:r>
      <w:r>
        <w:rPr>
          <w:rFonts w:cs="Times New Roman" w:ascii="Times New Roman" w:hAnsi="Times New Roman"/>
          <w:b/>
          <w:bCs/>
          <w:sz w:val="24"/>
          <w:szCs w:val="24"/>
        </w:rPr>
        <w:t>Стяжание 55-й Части – ИВДИВО-тела Пробуждения. Взаимодействие с ИВО на территории дома ИВО</w:t>
      </w:r>
    </w:p>
    <w:p>
      <w:pPr>
        <w:pStyle w:val="Normal"/>
        <w:spacing w:lineRule="auto" w:line="240" w:before="0" w:after="0"/>
        <w:ind w:firstLine="709"/>
        <w:jc w:val="both"/>
        <w:rPr>
          <w:rFonts w:ascii="Times New Roman" w:hAnsi="Times New Roman" w:eastAsia="Calibri" w:cs="Times New Roman"/>
          <w:sz w:val="24"/>
          <w:szCs w:val="24"/>
          <w:lang w:eastAsia="ru-RU" w:bidi="ar-SY"/>
        </w:rPr>
      </w:pPr>
      <w:r>
        <w:rPr>
          <w:rFonts w:cs="Times New Roman" w:ascii="Times New Roman" w:hAnsi="Times New Roman"/>
          <w:b/>
          <w:sz w:val="24"/>
          <w:szCs w:val="24"/>
        </w:rPr>
        <w:t xml:space="preserve">01:41:30 </w:t>
      </w:r>
      <w:r>
        <w:rPr>
          <w:rFonts w:cs="Times New Roman" w:ascii="Times New Roman" w:hAnsi="Times New Roman"/>
          <w:sz w:val="24"/>
          <w:szCs w:val="24"/>
        </w:rPr>
        <w:t xml:space="preserve">Как вам рядом с домом Отца? Очень располагает к взаимодействию. У нас был Сатсанг, это такой современный Сатсанг, когда мы не вслух, но при этом погружаемся в…. А Сатсанг – это на уровне Истины, это Отец Си-ИВДИВО – Истинность, такой метод интересный, постепенно будем им овладеват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01:42:57</w:t>
      </w:r>
      <w:r>
        <w:rPr>
          <w:rFonts w:cs="Times New Roman" w:ascii="Times New Roman" w:hAnsi="Times New Roman"/>
          <w:sz w:val="24"/>
          <w:szCs w:val="24"/>
        </w:rPr>
        <w:t xml:space="preserve"> </w:t>
      </w:r>
      <w:r>
        <w:rPr>
          <w:rFonts w:cs="Times New Roman" w:ascii="Times New Roman" w:hAnsi="Times New Roman"/>
          <w:b/>
          <w:sz w:val="24"/>
          <w:szCs w:val="24"/>
        </w:rPr>
        <w:t>Практика № 11. Стяжание ИВ Архетипических Частей: ИВДИВО-тела Пробуждения, Всетического тела и Синтезобраза ИВО. Стяжание 4-й Синтез-Иерархизации 4-х видов Учителя ИВО. Итогов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2:02:35 </w:t>
      </w:r>
      <w:r>
        <w:rPr>
          <w:rFonts w:cs="Times New Roman" w:ascii="Times New Roman" w:hAnsi="Times New Roman"/>
          <w:sz w:val="24"/>
          <w:szCs w:val="24"/>
        </w:rPr>
        <w:t xml:space="preserve">Завершение 55-го Синтез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составлен Аватаром Мг Образования ИВО 17.179.869.105-й Синтез-ИВДИВО-Цельности, Казань, ИВАС Савелия Баяны, Ипостась, Еленой Мишиной</w:t>
      </w:r>
    </w:p>
    <w:p>
      <w:pPr>
        <w:pStyle w:val="Normal"/>
        <w:pBdr/>
        <w:tabs>
          <w:tab w:val="clear" w:pos="708"/>
          <w:tab w:val="left" w:pos="426" w:leader="none"/>
        </w:tabs>
        <w:spacing w:lineRule="auto" w:line="240" w:before="0" w:after="0"/>
        <w:rPr/>
      </w:pPr>
      <w:r>
        <w:rPr>
          <w:rFonts w:cs="Times New Roman" w:ascii="Times New Roman" w:hAnsi="Times New Roman"/>
          <w:sz w:val="24"/>
          <w:szCs w:val="24"/>
        </w:rPr>
        <w:t>Сдано Кут Хуми 21.01.2022 г.</w:t>
      </w:r>
    </w:p>
    <w:sectPr>
      <w:footerReference w:type="default" r:id="rId6"/>
      <w:type w:val="nextPage"/>
      <w:pgSz w:w="11906" w:h="16838"/>
      <w:pgMar w:left="1701" w:right="851"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120" w:after="120"/>
      <w:jc w:val="center"/>
      <w:outlineLvl w:val="3"/>
    </w:pPr>
    <w:rPr>
      <w:rFonts w:ascii="Times New Roman" w:hAnsi="Times New Roman" w:eastAsia="Times New Roman" w:cs="Times New Roman"/>
      <w:b/>
      <w:bCs/>
      <w:iCs/>
      <w:sz w:val="2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70C0"/>
    </w:rPr>
  </w:style>
  <w:style w:type="character" w:styleId="WW8Num6z0">
    <w:name w:val="WW8Num6z0"/>
    <w:qFormat/>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Синтез Знак"/>
    <w:qFormat/>
    <w:rPr>
      <w:rFonts w:eastAsia="Calibri"/>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4">
    <w:name w:val="Стиль4 Знак"/>
    <w:qFormat/>
    <w:rPr>
      <w:rFonts w:ascii="Times New Roman" w:hAnsi="Times New Roman" w:eastAsia="Calibri" w:cs="Times New Roman"/>
      <w:b/>
      <w:i/>
      <w:sz w:val="24"/>
      <w:szCs w:val="24"/>
    </w:rPr>
  </w:style>
  <w:style w:type="character" w:styleId="Style17">
    <w:name w:val="Верхний колонтитул Знак"/>
    <w:basedOn w:val="Style11"/>
    <w:qFormat/>
    <w:rPr/>
  </w:style>
  <w:style w:type="character" w:styleId="41">
    <w:name w:val="Заголовок 4 Знак"/>
    <w:qFormat/>
    <w:rPr>
      <w:rFonts w:ascii="Times New Roman" w:hAnsi="Times New Roman" w:eastAsia="Times New Roman" w:cs="Times New Roman"/>
      <w:b/>
      <w:bCs/>
      <w:iCs/>
      <w:sz w:val="28"/>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Стиль2 Знак"/>
    <w:qFormat/>
    <w:rPr>
      <w:rFonts w:ascii="Times New Roman" w:hAnsi="Times New Roman" w:eastAsia="Calibri" w:cs="Times New Roman"/>
      <w:b/>
      <w:sz w:val="26"/>
      <w:szCs w:val="26"/>
    </w:rPr>
  </w:style>
  <w:style w:type="character" w:styleId="Style18">
    <w:name w:val="Нижний колонтитул Знак"/>
    <w:qFormat/>
    <w:rPr>
      <w:rFonts w:eastAsia="Times New Roman"/>
      <w:sz w:val="22"/>
      <w:szCs w:val="22"/>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Times New Roman" w:hAnsi="Times New Roman" w:cs="Times New Roman"/>
      <w:sz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Синтез"/>
    <w:basedOn w:val="Normal"/>
    <w:qFormat/>
    <w:pPr>
      <w:spacing w:lineRule="auto" w:line="240" w:before="0" w:after="0"/>
      <w:ind w:firstLine="709"/>
      <w:jc w:val="both"/>
    </w:pPr>
    <w:rPr>
      <w:rFonts w:ascii="Calibri" w:hAnsi="Calibri" w:eastAsia="Calibri"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42">
    <w:name w:val="Стиль4"/>
    <w:basedOn w:val="Normal"/>
    <w:qFormat/>
    <w:pPr>
      <w:spacing w:lineRule="auto" w:line="240" w:before="0" w:after="0"/>
      <w:ind w:firstLine="708"/>
      <w:jc w:val="both"/>
    </w:pPr>
    <w:rPr>
      <w:rFonts w:ascii="Times New Roman" w:hAnsi="Times New Roman" w:eastAsia="Calibri" w:cs="Times New Roman"/>
      <w:b/>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22">
    <w:name w:val="Стиль2"/>
    <w:basedOn w:val="Normal"/>
    <w:qFormat/>
    <w:pPr>
      <w:spacing w:lineRule="auto" w:line="240" w:before="0" w:after="0"/>
      <w:jc w:val="center"/>
    </w:pPr>
    <w:rPr>
      <w:rFonts w:ascii="Times New Roman" w:hAnsi="Times New Roman" w:eastAsia="Calibri" w:cs="Times New Roman"/>
      <w:b/>
      <w:sz w:val="26"/>
      <w:szCs w:val="26"/>
    </w:rPr>
  </w:style>
  <w:style w:type="paragraph" w:styleId="Footer">
    <w:name w:val="Footer"/>
    <w:basedOn w:val="Normal"/>
    <w:pPr>
      <w:tabs>
        <w:tab w:val="clear" w:pos="708"/>
        <w:tab w:val="center" w:pos="4677" w:leader="none"/>
        <w:tab w:val="right" w:pos="9355" w:leader="none"/>
      </w:tabs>
    </w:pPr>
    <w:rPr/>
  </w:style>
  <w:style w:type="paragraph" w:styleId="6">
    <w:name w:val="Стиль6"/>
    <w:basedOn w:val="Heading3"/>
    <w:next w:val="Normal"/>
    <w:qFormat/>
    <w:pPr>
      <w:keepLines w:val="false"/>
      <w:numPr>
        <w:ilvl w:val="0"/>
        <w:numId w:val="0"/>
      </w:numPr>
      <w:spacing w:lineRule="auto" w:line="256" w:before="240" w:after="60"/>
      <w:jc w:val="both"/>
      <w:outlineLvl w:val="9"/>
    </w:pPr>
    <w:rPr>
      <w:rFonts w:ascii="Times New Roman" w:hAnsi="Times New Roman" w:eastAsia="Calibri" w:cs="Times New Roman"/>
      <w:i/>
      <w:color w:val="000000"/>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53:00Z</dcterms:created>
  <dc:creator>user</dc:creator>
  <dc:description/>
  <cp:keywords/>
  <dc:language>en-US</dc:language>
  <cp:lastModifiedBy>work</cp:lastModifiedBy>
  <dcterms:modified xsi:type="dcterms:W3CDTF">2022-01-21T16:40:00Z</dcterms:modified>
  <cp:revision>168</cp:revision>
  <dc:subject/>
  <dc:title/>
</cp:coreProperties>
</file>