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т Ху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ира Самигуллина</w:t>
      </w:r>
    </w:p>
    <w:p>
      <w:pPr>
        <w:pStyle w:val="Normal"/>
        <w:spacing w:lineRule="auto" w:line="254" w:before="0" w:after="160"/>
        <w:jc w:val="center"/>
        <w:rPr>
          <w:b/>
          <w:b/>
          <w:sz w:val="44"/>
          <w:szCs w:val="44"/>
        </w:rPr>
      </w:pPr>
      <w:r>
        <w:rPr>
          <w:rFonts w:eastAsia="Calibri" w:cs="Calibri"/>
          <w:b/>
          <w:sz w:val="44"/>
          <w:szCs w:val="44"/>
        </w:rPr>
        <w:t xml:space="preserve"> </w:t>
      </w:r>
    </w:p>
    <w:p>
      <w:pPr>
        <w:pStyle w:val="Normal"/>
        <w:spacing w:lineRule="auto" w:line="254" w:before="0" w:after="16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Четвёртый курс Синтеза Учителя</w:t>
      </w:r>
    </w:p>
    <w:p>
      <w:pPr>
        <w:pStyle w:val="Normal"/>
        <w:spacing w:before="0" w:after="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Изначально Вышестоящего Отца</w:t>
      </w:r>
    </w:p>
    <w:p>
      <w:pPr>
        <w:pStyle w:val="Normal"/>
        <w:spacing w:lineRule="auto" w:line="254" w:before="0" w:after="160"/>
        <w:jc w:val="center"/>
        <w:rPr/>
      </w:pPr>
      <w:r>
        <w:rPr>
          <w:rFonts w:eastAsia="Calibri" w:cs="Times New Roman" w:ascii="Times New Roman" w:hAnsi="Times New Roman"/>
          <w:b/>
          <w:iCs/>
          <w:sz w:val="80"/>
          <w:szCs w:val="80"/>
          <w:lang w:eastAsia="ru-RU"/>
        </w:rPr>
        <w:t>51 (3)</w:t>
      </w:r>
    </w:p>
    <w:p>
      <w:pPr>
        <w:pStyle w:val="Normal"/>
        <w:spacing w:lineRule="auto" w:line="254" w:before="0" w:after="160"/>
        <w:jc w:val="center"/>
        <w:rPr>
          <w:rFonts w:ascii="Times New Roman" w:hAnsi="Times New Roman" w:eastAsia="Calibri" w:cs="Times New Roman"/>
          <w:b/>
          <w:b/>
          <w:iCs/>
          <w:sz w:val="56"/>
          <w:szCs w:val="56"/>
          <w:lang w:eastAsia="ru-RU"/>
        </w:rPr>
      </w:pPr>
      <w:r>
        <w:rPr>
          <w:rFonts w:eastAsia="Calibri" w:cs="Times New Roman" w:ascii="Times New Roman" w:hAnsi="Times New Roman"/>
          <w:b/>
          <w:iCs/>
          <w:sz w:val="56"/>
          <w:szCs w:val="56"/>
          <w:lang w:eastAsia="ru-RU"/>
        </w:rPr>
        <w:t xml:space="preserve">ИВДИВО-Статус ИВО </w:t>
      </w:r>
    </w:p>
    <w:p>
      <w:pPr>
        <w:pStyle w:val="Header"/>
        <w:jc w:val="both"/>
        <w:rPr>
          <w:rFonts w:ascii="Times New Roman" w:hAnsi="Times New Roman" w:eastAsia="Calibri" w:cs="Times New Roman"/>
          <w:b/>
          <w:b/>
          <w:bCs/>
          <w:iCs/>
          <w:sz w:val="20"/>
          <w:szCs w:val="20"/>
          <w:lang w:eastAsia="ru-RU"/>
        </w:rPr>
      </w:pPr>
      <w:r>
        <w:rPr>
          <w:rFonts w:eastAsia="Calibri" w:cs="Times New Roman" w:ascii="Times New Roman" w:hAnsi="Times New Roman"/>
          <w:b/>
          <w:bCs/>
          <w:iCs/>
          <w:sz w:val="20"/>
          <w:szCs w:val="20"/>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Header"/>
        <w:jc w:val="both"/>
        <w:rPr>
          <w:rFonts w:ascii="Times New Roman" w:hAnsi="Times New Roman" w:cs="Times New Roman"/>
          <w:b/>
          <w:b/>
          <w:sz w:val="20"/>
          <w:szCs w:val="20"/>
        </w:rPr>
      </w:pPr>
      <w:r>
        <w:rPr>
          <w:rFonts w:cs="Times New Roman" w:ascii="Times New Roman" w:hAnsi="Times New Roman"/>
          <w:b/>
          <w:sz w:val="20"/>
          <w:szCs w:val="20"/>
        </w:rPr>
        <w:t>ИВ Аватар Синтеза ИВО Александр Синтез Вершения/Головерсума ИВО</w:t>
      </w:r>
    </w:p>
    <w:p>
      <w:pPr>
        <w:pStyle w:val="Header"/>
        <w:jc w:val="both"/>
        <w:rPr/>
      </w:pPr>
      <w:r>
        <w:rPr>
          <w:rFonts w:cs="Times New Roman" w:ascii="Times New Roman" w:hAnsi="Times New Roman"/>
          <w:b/>
          <w:sz w:val="20"/>
          <w:szCs w:val="20"/>
        </w:rPr>
        <w:t>ИВ Аватаресса Синтеза ИВО Тамила Синтез Правершения/Праголоверсума ИВО</w:t>
      </w:r>
    </w:p>
    <w:p>
      <w:pPr>
        <w:pStyle w:val="Header"/>
        <w:jc w:val="both"/>
        <w:rPr/>
      </w:pPr>
      <w:r>
        <w:rPr>
          <w:rFonts w:cs="Times New Roman" w:ascii="Times New Roman" w:hAnsi="Times New Roman"/>
          <w:b/>
          <w:sz w:val="20"/>
          <w:szCs w:val="20"/>
        </w:rPr>
        <w:t>Метагалактический План Синтеза ИВО</w:t>
      </w:r>
    </w:p>
    <w:p>
      <w:pPr>
        <w:pStyle w:val="Header"/>
        <w:jc w:val="both"/>
        <w:rPr/>
      </w:pPr>
      <w:r>
        <w:rPr>
          <w:rFonts w:cs="Times New Roman" w:ascii="Times New Roman" w:hAnsi="Times New Roman"/>
          <w:b/>
          <w:sz w:val="20"/>
          <w:szCs w:val="20"/>
        </w:rPr>
        <w:t>Синтез ИВДИВО-Статусов ИВО</w:t>
      </w:r>
    </w:p>
    <w:p>
      <w:pPr>
        <w:pStyle w:val="Header"/>
        <w:jc w:val="both"/>
        <w:rPr/>
      </w:pPr>
      <w:r>
        <w:rPr>
          <w:rFonts w:cs="Times New Roman" w:ascii="Times New Roman" w:hAnsi="Times New Roman"/>
          <w:b/>
          <w:sz w:val="20"/>
          <w:szCs w:val="20"/>
        </w:rPr>
        <w:t>ИВ Аватар Синтеза ИВО Борислав Синтез Голоники/Голонического тела ИВО</w:t>
      </w:r>
    </w:p>
    <w:p>
      <w:pPr>
        <w:pStyle w:val="Header"/>
        <w:jc w:val="both"/>
        <w:rPr/>
      </w:pPr>
      <w:r>
        <w:rPr>
          <w:rFonts w:cs="Times New Roman" w:ascii="Times New Roman" w:hAnsi="Times New Roman"/>
          <w:b/>
          <w:sz w:val="20"/>
          <w:szCs w:val="20"/>
        </w:rPr>
        <w:t>ИВ Аватаресса Синтеза ИВО Генриетта Синтез Праголоники/Праголонического пратела ИВО</w:t>
      </w:r>
    </w:p>
    <w:p>
      <w:pPr>
        <w:pStyle w:val="Header"/>
        <w:jc w:val="both"/>
        <w:rPr/>
      </w:pPr>
      <w:r>
        <w:rPr>
          <w:rFonts w:cs="Times New Roman" w:ascii="Times New Roman" w:hAnsi="Times New Roman"/>
          <w:b/>
          <w:sz w:val="20"/>
          <w:szCs w:val="20"/>
        </w:rPr>
        <w:t>Синтез ИВДИВО Голонической метагалактики ИВО</w:t>
      </w:r>
    </w:p>
    <w:p>
      <w:pPr>
        <w:pStyle w:val="Header"/>
        <w:jc w:val="both"/>
        <w:rPr>
          <w:rFonts w:ascii="Times New Roman" w:hAnsi="Times New Roman" w:cs="Times New Roman"/>
          <w:b/>
          <w:b/>
          <w:sz w:val="20"/>
          <w:szCs w:val="20"/>
        </w:rPr>
      </w:pPr>
      <w:r>
        <w:rPr>
          <w:rFonts w:cs="Times New Roman" w:ascii="Times New Roman" w:hAnsi="Times New Roman"/>
          <w:b/>
          <w:sz w:val="20"/>
          <w:szCs w:val="20"/>
        </w:rPr>
        <w:t>Синтез голонической истинной ивдиво-реальности ИВО (шестидесяти четырёх видов организации Движения-Синтеза 32-рицы каждого)</w:t>
      </w:r>
    </w:p>
    <w:p>
      <w:pPr>
        <w:pStyle w:val="Header"/>
        <w:jc w:val="both"/>
        <w:rPr>
          <w:rFonts w:ascii="Times New Roman" w:hAnsi="Times New Roman" w:cs="Times New Roman"/>
          <w:b/>
          <w:b/>
          <w:sz w:val="20"/>
          <w:szCs w:val="20"/>
        </w:rPr>
      </w:pPr>
      <w:r>
        <w:rPr>
          <w:rFonts w:cs="Times New Roman" w:ascii="Times New Roman" w:hAnsi="Times New Roman"/>
          <w:b/>
          <w:sz w:val="20"/>
          <w:szCs w:val="20"/>
        </w:rPr>
        <w:t>ИВ Аватар Синтеза ИВО Андрис Синтез Огня Вершения/ИВДИВО-тела Вершения ИВО</w:t>
      </w:r>
    </w:p>
    <w:p>
      <w:pPr>
        <w:pStyle w:val="Header"/>
        <w:jc w:val="both"/>
        <w:rPr/>
      </w:pPr>
      <w:r>
        <w:rPr>
          <w:rFonts w:cs="Times New Roman" w:ascii="Times New Roman" w:hAnsi="Times New Roman"/>
          <w:b/>
          <w:sz w:val="20"/>
          <w:szCs w:val="20"/>
        </w:rPr>
        <w:t>ИВ Аватаресса СИ ИВО Анжела Синтез Огня Правершения/ИВДИВО-пратела Правершения ИВО</w:t>
      </w:r>
    </w:p>
    <w:p>
      <w:pPr>
        <w:pStyle w:val="Header"/>
        <w:jc w:val="both"/>
        <w:rPr>
          <w:rFonts w:ascii="Times New Roman" w:hAnsi="Times New Roman" w:cs="Times New Roman"/>
          <w:b/>
          <w:b/>
          <w:sz w:val="20"/>
          <w:szCs w:val="20"/>
        </w:rPr>
      </w:pPr>
      <w:r>
        <w:rPr>
          <w:rFonts w:cs="Times New Roman" w:ascii="Times New Roman" w:hAnsi="Times New Roman"/>
          <w:b/>
          <w:sz w:val="20"/>
          <w:szCs w:val="20"/>
        </w:rPr>
        <w:t>Синтез ИВДИВО Вершения ИВО</w:t>
      </w:r>
    </w:p>
    <w:p>
      <w:pPr>
        <w:pStyle w:val="Header"/>
        <w:jc w:val="both"/>
        <w:rPr>
          <w:rFonts w:ascii="Times New Roman" w:hAnsi="Times New Roman" w:cs="Times New Roman"/>
          <w:b/>
          <w:b/>
          <w:sz w:val="20"/>
          <w:szCs w:val="20"/>
        </w:rPr>
      </w:pPr>
      <w:r>
        <w:rPr>
          <w:rFonts w:cs="Times New Roman" w:ascii="Times New Roman" w:hAnsi="Times New Roman"/>
          <w:b/>
          <w:sz w:val="20"/>
          <w:szCs w:val="20"/>
        </w:rPr>
        <w:t>Синтез частности Вершение ИВО (64-х видов организации Движения-Синтеза 32-рицы каждого)</w:t>
      </w:r>
    </w:p>
    <w:p>
      <w:pPr>
        <w:pStyle w:val="Header"/>
        <w:jc w:val="both"/>
        <w:rPr>
          <w:rFonts w:ascii="Times New Roman" w:hAnsi="Times New Roman" w:cs="Times New Roman"/>
          <w:b/>
          <w:b/>
          <w:sz w:val="20"/>
          <w:szCs w:val="20"/>
        </w:rPr>
      </w:pPr>
      <w:r>
        <w:rPr>
          <w:rFonts w:cs="Times New Roman" w:ascii="Times New Roman" w:hAnsi="Times New Roman"/>
          <w:b/>
          <w:sz w:val="20"/>
          <w:szCs w:val="20"/>
        </w:rPr>
        <w:t>Стратегический Синтез</w:t>
      </w:r>
    </w:p>
    <w:p>
      <w:pPr>
        <w:pStyle w:val="Header"/>
        <w:jc w:val="both"/>
        <w:rPr>
          <w:rFonts w:ascii="Times New Roman" w:hAnsi="Times New Roman" w:cs="Times New Roman"/>
          <w:b/>
          <w:b/>
          <w:sz w:val="20"/>
          <w:szCs w:val="20"/>
        </w:rPr>
      </w:pPr>
      <w:r>
        <w:rPr>
          <w:rFonts w:cs="Times New Roman" w:ascii="Times New Roman" w:hAnsi="Times New Roman"/>
          <w:b/>
          <w:sz w:val="20"/>
          <w:szCs w:val="20"/>
        </w:rPr>
        <w:t>Голонический Иинтез</w:t>
      </w:r>
    </w:p>
    <w:p>
      <w:pPr>
        <w:pStyle w:val="Header"/>
        <w:jc w:val="both"/>
        <w:rPr>
          <w:rFonts w:ascii="Times New Roman" w:hAnsi="Times New Roman" w:cs="Times New Roman"/>
          <w:b/>
          <w:b/>
          <w:sz w:val="20"/>
          <w:szCs w:val="20"/>
        </w:rPr>
      </w:pPr>
      <w:r>
        <w:rPr>
          <w:rFonts w:cs="Times New Roman" w:ascii="Times New Roman" w:hAnsi="Times New Roman"/>
          <w:b/>
          <w:sz w:val="20"/>
          <w:szCs w:val="20"/>
        </w:rPr>
        <w:t>Частное Вершение ИВДИВО: 19 архетип Огня – 51 архетипа ИВДИВО новой эпохи.</w:t>
      </w:r>
    </w:p>
    <w:p>
      <w:pPr>
        <w:pStyle w:val="Header"/>
        <w:jc w:val="both"/>
        <w:rPr>
          <w:rFonts w:ascii="Times New Roman" w:hAnsi="Times New Roman" w:cs="Times New Roman"/>
          <w:b/>
          <w:b/>
          <w:sz w:val="20"/>
          <w:szCs w:val="20"/>
        </w:rPr>
      </w:pPr>
      <w:r>
        <w:rPr>
          <w:rFonts w:cs="Times New Roman" w:ascii="Times New Roman" w:hAnsi="Times New Roman"/>
          <w:b/>
          <w:sz w:val="20"/>
          <w:szCs w:val="20"/>
        </w:rPr>
        <w:t>Изначально Вышестоящий Человек-Служащий ИВО. Синтез Тела. План Синтеза.</w:t>
      </w:r>
    </w:p>
    <w:p>
      <w:pPr>
        <w:pStyle w:val="Header"/>
        <w:jc w:val="both"/>
        <w:rPr/>
      </w:pPr>
      <w:r>
        <w:rPr>
          <w:rFonts w:cs="Times New Roman" w:ascii="Times New Roman" w:hAnsi="Times New Roman"/>
          <w:b/>
          <w:sz w:val="20"/>
          <w:szCs w:val="20"/>
        </w:rPr>
        <w:t>ВШС: 32 компетенции новой эпохи каждого. Синтез Огня ИВДИВО-Статусов ИВО</w:t>
      </w:r>
    </w:p>
    <w:p>
      <w:pPr>
        <w:pStyle w:val="Header"/>
        <w:jc w:val="both"/>
        <w:rPr>
          <w:rFonts w:ascii="Times New Roman" w:hAnsi="Times New Roman" w:cs="Times New Roman"/>
          <w:b/>
          <w:b/>
          <w:sz w:val="20"/>
          <w:szCs w:val="20"/>
        </w:rPr>
      </w:pPr>
      <w:r>
        <w:rPr>
          <w:rFonts w:cs="Times New Roman" w:ascii="Times New Roman" w:hAnsi="Times New Roman"/>
          <w:b/>
          <w:sz w:val="20"/>
          <w:szCs w:val="20"/>
        </w:rPr>
        <w:t>4 метагалактический Статус (1 день) и четвёртый Синтез-статус ИВО (2 день) 4-х видов Учителя.</w:t>
      </w:r>
    </w:p>
    <w:p>
      <w:pPr>
        <w:pStyle w:val="Header"/>
        <w:jc w:val="both"/>
        <w:rPr>
          <w:rFonts w:ascii="Times New Roman" w:hAnsi="Times New Roman" w:cs="Times New Roman"/>
          <w:b/>
          <w:b/>
          <w:sz w:val="20"/>
          <w:szCs w:val="20"/>
        </w:rPr>
      </w:pPr>
      <w:r>
        <w:rPr>
          <w:rFonts w:cs="Times New Roman" w:ascii="Times New Roman" w:hAnsi="Times New Roman"/>
          <w:b/>
          <w:sz w:val="20"/>
          <w:szCs w:val="20"/>
        </w:rPr>
        <w:t>МИД: Синтез Архетипического Головерсума ИВО.</w:t>
      </w:r>
    </w:p>
    <w:p>
      <w:pPr>
        <w:pStyle w:val="Header"/>
        <w:jc w:val="both"/>
        <w:rPr>
          <w:rFonts w:ascii="Times New Roman" w:hAnsi="Times New Roman" w:cs="Times New Roman"/>
          <w:b/>
          <w:b/>
          <w:sz w:val="20"/>
          <w:szCs w:val="20"/>
        </w:rPr>
      </w:pPr>
      <w:r>
        <w:rPr>
          <w:rFonts w:cs="Times New Roman" w:ascii="Times New Roman" w:hAnsi="Times New Roman"/>
          <w:b/>
          <w:sz w:val="20"/>
          <w:szCs w:val="20"/>
        </w:rPr>
        <w:t>Атомы ИВО.</w:t>
      </w:r>
    </w:p>
    <w:p>
      <w:pPr>
        <w:pStyle w:val="Header"/>
        <w:jc w:val="both"/>
        <w:rPr>
          <w:rFonts w:ascii="Times New Roman" w:hAnsi="Times New Roman" w:cs="Times New Roman"/>
          <w:b/>
          <w:b/>
          <w:sz w:val="20"/>
          <w:szCs w:val="20"/>
        </w:rPr>
      </w:pPr>
      <w:r>
        <w:rPr>
          <w:rFonts w:cs="Times New Roman" w:ascii="Times New Roman" w:hAnsi="Times New Roman"/>
          <w:b/>
          <w:sz w:val="20"/>
          <w:szCs w:val="20"/>
        </w:rPr>
        <w:t>МС: Огненная эпоха 51 архетипа ИВДИВО.</w:t>
      </w:r>
    </w:p>
    <w:p>
      <w:pPr>
        <w:pStyle w:val="Header"/>
        <w:jc w:val="both"/>
        <w:rPr>
          <w:rFonts w:ascii="Times New Roman" w:hAnsi="Times New Roman" w:cs="Times New Roman"/>
          <w:b/>
          <w:b/>
          <w:sz w:val="20"/>
          <w:szCs w:val="20"/>
        </w:rPr>
      </w:pPr>
      <w:r>
        <w:rPr>
          <w:rFonts w:cs="Times New Roman" w:ascii="Times New Roman" w:hAnsi="Times New Roman"/>
          <w:b/>
          <w:sz w:val="20"/>
          <w:szCs w:val="20"/>
        </w:rPr>
        <w:t>Синтез атомов каждого.</w:t>
      </w:r>
    </w:p>
    <w:p>
      <w:pPr>
        <w:pStyle w:val="Header"/>
        <w:jc w:val="both"/>
        <w:rPr>
          <w:rFonts w:ascii="Times New Roman" w:hAnsi="Times New Roman" w:cs="Times New Roman"/>
          <w:b/>
          <w:b/>
          <w:sz w:val="20"/>
          <w:szCs w:val="20"/>
        </w:rPr>
      </w:pPr>
      <w:r>
        <w:rPr>
          <w:rFonts w:cs="Times New Roman" w:ascii="Times New Roman" w:hAnsi="Times New Roman"/>
          <w:b/>
          <w:sz w:val="20"/>
          <w:szCs w:val="20"/>
        </w:rPr>
        <w:t>64 практики новой эпохи каждого. Практика Синтезного Изучения.</w:t>
      </w:r>
    </w:p>
    <w:p>
      <w:pPr>
        <w:pStyle w:val="Header"/>
        <w:jc w:val="both"/>
        <w:rPr>
          <w:rFonts w:ascii="Times New Roman" w:hAnsi="Times New Roman" w:cs="Times New Roman"/>
          <w:b/>
          <w:b/>
          <w:sz w:val="20"/>
          <w:szCs w:val="20"/>
        </w:rPr>
      </w:pPr>
      <w:r>
        <w:rPr>
          <w:rFonts w:cs="Times New Roman" w:ascii="Times New Roman" w:hAnsi="Times New Roman"/>
          <w:b/>
          <w:sz w:val="20"/>
          <w:szCs w:val="20"/>
        </w:rPr>
        <w:t>64 инструмента новой эпохи каждого. Совершенный План Синтеза.</w:t>
      </w:r>
    </w:p>
    <w:p>
      <w:pPr>
        <w:pStyle w:val="Header"/>
        <w:jc w:val="both"/>
        <w:rPr>
          <w:rFonts w:ascii="Times New Roman" w:hAnsi="Times New Roman" w:cs="Times New Roman"/>
          <w:b/>
          <w:b/>
          <w:sz w:val="20"/>
          <w:szCs w:val="20"/>
        </w:rPr>
      </w:pPr>
      <w:r>
        <w:rPr>
          <w:rFonts w:cs="Times New Roman" w:ascii="Times New Roman" w:hAnsi="Times New Roman"/>
          <w:b/>
          <w:sz w:val="20"/>
          <w:szCs w:val="20"/>
        </w:rPr>
        <w:t>64 генезиса новой эпохи каждого. Генезис Индивидуальности. 64 фундаментальности новой эпохи каждого. Фундаментальность Матрицы Огня.</w:t>
      </w:r>
    </w:p>
    <w:p>
      <w:pPr>
        <w:pStyle w:val="Header"/>
        <w:jc w:val="both"/>
        <w:rPr/>
      </w:pPr>
      <w:r>
        <w:rPr>
          <w:rFonts w:cs="Times New Roman" w:ascii="Times New Roman" w:hAnsi="Times New Roman"/>
          <w:b/>
          <w:sz w:val="20"/>
          <w:szCs w:val="20"/>
        </w:rPr>
        <w:t>16 эволюций новой эпохи каждого. Эволюция Человека-Служащего 4-х видов Учителя.</w:t>
      </w:r>
    </w:p>
    <w:p>
      <w:pPr>
        <w:pStyle w:val="Header"/>
        <w:jc w:val="both"/>
        <w:rPr>
          <w:rFonts w:ascii="Times New Roman" w:hAnsi="Times New Roman" w:cs="Times New Roman"/>
          <w:b/>
          <w:b/>
          <w:sz w:val="20"/>
          <w:szCs w:val="20"/>
        </w:rPr>
      </w:pPr>
      <w:r>
        <w:rPr>
          <w:rFonts w:cs="Times New Roman" w:ascii="Times New Roman" w:hAnsi="Times New Roman"/>
          <w:b/>
          <w:sz w:val="20"/>
          <w:szCs w:val="20"/>
        </w:rPr>
        <w:t>4/16 миров новой эпохи каждого. Физический метагалактический Мир 4-х видов Учителя.</w:t>
      </w:r>
    </w:p>
    <w:p>
      <w:pPr>
        <w:pStyle w:val="Header"/>
        <w:jc w:val="both"/>
        <w:rPr>
          <w:rFonts w:ascii="Times New Roman" w:hAnsi="Times New Roman" w:cs="Times New Roman"/>
          <w:b/>
          <w:b/>
          <w:sz w:val="20"/>
          <w:szCs w:val="20"/>
        </w:rPr>
      </w:pPr>
      <w:r>
        <w:rPr>
          <w:rFonts w:cs="Times New Roman" w:ascii="Times New Roman" w:hAnsi="Times New Roman"/>
          <w:b/>
          <w:sz w:val="20"/>
          <w:szCs w:val="20"/>
        </w:rPr>
        <w:t>ИВДИВО-развитие начал Созидания/Прасозидания 4-х видов Учителя.</w:t>
      </w:r>
    </w:p>
    <w:p>
      <w:pPr>
        <w:pStyle w:val="Header"/>
        <w:jc w:val="both"/>
        <w:rPr>
          <w:rFonts w:ascii="Times New Roman" w:hAnsi="Times New Roman" w:cs="Times New Roman"/>
          <w:b/>
          <w:b/>
          <w:sz w:val="20"/>
          <w:szCs w:val="20"/>
        </w:rPr>
      </w:pPr>
      <w:r>
        <w:rPr>
          <w:rFonts w:cs="Times New Roman" w:ascii="Times New Roman" w:hAnsi="Times New Roman"/>
          <w:b/>
          <w:sz w:val="20"/>
          <w:szCs w:val="20"/>
        </w:rPr>
        <w:t xml:space="preserve">Иерархия: 1024 эталонных Систем 4-х видов Учителя. </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Style19"/>
        <w:tabs>
          <w:tab w:val="clear" w:pos="708"/>
          <w:tab w:val="right" w:pos="10915" w:leader="none"/>
        </w:tabs>
        <w:ind w:left="284" w:hanging="0"/>
        <w:jc w:val="center"/>
        <w:rPr>
          <w:b/>
          <w:b/>
          <w:color w:val="C00000"/>
          <w:sz w:val="44"/>
          <w:szCs w:val="44"/>
        </w:rPr>
      </w:pPr>
      <w:r>
        <w:rPr>
          <w:b/>
          <w:color w:val="C00000"/>
          <w:sz w:val="44"/>
          <w:szCs w:val="44"/>
        </w:rPr>
        <w:t>Консп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 сентября 2021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ВДИВО 17.179.869.105-й Синтез-ИВДИВО-Цельности, Казань</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Конспект</w:t>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1-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00:28 </w:t>
      </w:r>
      <w:r>
        <w:rPr>
          <w:rFonts w:cs="Times New Roman" w:ascii="Times New Roman" w:hAnsi="Times New Roman"/>
          <w:sz w:val="24"/>
          <w:szCs w:val="24"/>
        </w:rPr>
        <w:t>51-й СИ на территории ИВАС Сераписа Велетте первый СИ после съезда. В подготовке к СИ на территории накручивался Синтез и Огонь ракурсом Иерархии. На СИ будут разбираться темы Иерархии ИВДИВО, Иерархии новой эпохи, Иерархии как выражения ИВДИВО во внешней реализации. Как мы видим Иерархию ИВДИВО сейчас? Опыт, который наработан за все предыдущие эпоху – это всё об Иерархии, но в современности Иерархия перестроилась. На территории подразделения Казань ещё Проект МЦ, а МЦ – как раз то самое явление, которое собою выражает ИВДИВО в чёткой реализации в материи.</w:t>
      </w:r>
    </w:p>
    <w:p>
      <w:pPr>
        <w:pStyle w:val="Normal"/>
        <w:spacing w:lineRule="auto" w:line="240" w:before="0" w:after="0"/>
        <w:ind w:firstLine="709"/>
        <w:jc w:val="both"/>
        <w:rPr/>
      </w:pPr>
      <w:r>
        <w:rPr>
          <w:rFonts w:cs="Times New Roman" w:ascii="Times New Roman" w:hAnsi="Times New Roman"/>
          <w:b/>
          <w:sz w:val="24"/>
          <w:szCs w:val="24"/>
        </w:rPr>
        <w:t>00:02:23</w:t>
      </w:r>
      <w:r>
        <w:rPr>
          <w:rFonts w:cs="Times New Roman" w:ascii="Times New Roman" w:hAnsi="Times New Roman"/>
          <w:sz w:val="24"/>
          <w:szCs w:val="24"/>
        </w:rPr>
        <w:t xml:space="preserve"> В предыдущую эпоху Иерархия фиксировалась Ашрамами, Учителями Лучей где-то в неведомых местах, а сегодня Иерархия – это город, это Экополис, это МЦ. Получается, что синтез разных МЦ в объединении граждан – это Иерархия. У Сераписа Велетте – это Человек синтезфизичности. Иерархия только для Посвящённых перешла в явление челове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04:57</w:t>
      </w:r>
      <w:r>
        <w:rPr>
          <w:rFonts w:cs="Times New Roman" w:ascii="Times New Roman" w:hAnsi="Times New Roman"/>
          <w:sz w:val="24"/>
          <w:szCs w:val="24"/>
        </w:rPr>
        <w:t xml:space="preserve"> Империя – это следующий шаг. Мы накручиваем Огонь, чтобы в среде начал нарастать тренд нового государственного явления. Иерархия в городе с людьми работает, а вот следующий шаг: от Человека синтезфизичности до Ипостаси, как 12-й позиции. То есть Иерархия взращивает внутренний мир человека на ступень 12-го порядка, а МЦ объединённым Огнём всех ИВАС накручивает Мощь, которая выведет внутренний мир Человека в Посвящённого.</w:t>
      </w:r>
    </w:p>
    <w:p>
      <w:pPr>
        <w:pStyle w:val="Normal"/>
        <w:spacing w:lineRule="auto" w:line="240" w:before="0" w:after="0"/>
        <w:ind w:firstLine="709"/>
        <w:jc w:val="both"/>
        <w:rPr/>
      </w:pPr>
      <w:r>
        <w:rPr>
          <w:rFonts w:cs="Times New Roman" w:ascii="Times New Roman" w:hAnsi="Times New Roman"/>
          <w:b/>
          <w:sz w:val="24"/>
          <w:szCs w:val="24"/>
        </w:rPr>
        <w:t>00:07:25</w:t>
      </w:r>
      <w:r>
        <w:rPr>
          <w:rFonts w:cs="Times New Roman" w:ascii="Times New Roman" w:hAnsi="Times New Roman"/>
          <w:sz w:val="24"/>
          <w:szCs w:val="24"/>
        </w:rPr>
        <w:t xml:space="preserve"> У нас уже есть такое объявленное Отцом явление, как ассоциация, а это уже Огонь Посвящённого. И это уже Мг-й СИ. А Посвящённый уже начинает формировать Ипостасность. Эти несколько шагов и переводят постепенно в Импер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00:09:30</w:t>
      </w:r>
      <w:r>
        <w:rPr>
          <w:rFonts w:cs="Times New Roman" w:ascii="Times New Roman" w:hAnsi="Times New Roman"/>
          <w:sz w:val="24"/>
          <w:szCs w:val="24"/>
        </w:rPr>
        <w:t xml:space="preserve"> Когда-то на Планете были отделы, Иерархия – был один из отделов. Отдел Человечества выражался семью Лучами с соответствующими фиксациями Ашрамов. В отделе Человечества все религиозные направления, научная деятельность. Иерархия и наука были в разных отделах. Ещё отдел Отца, отдел Майтрейи. То есть четыре отдела и семь Планов. Это 5-я раса. На сегодня Иерархия – это 192 пары Аватаров Синтеза по Планете действуют. </w:t>
      </w:r>
      <w:r>
        <w:rPr>
          <w:rFonts w:cs="Times New Roman" w:ascii="Times New Roman" w:hAnsi="Times New Roman"/>
          <w:b/>
          <w:i/>
          <w:sz w:val="24"/>
          <w:szCs w:val="24"/>
        </w:rPr>
        <w:t>Нам задача от Сераписа</w:t>
      </w:r>
      <w:r>
        <w:rPr>
          <w:rFonts w:cs="Times New Roman" w:ascii="Times New Roman" w:hAnsi="Times New Roman"/>
          <w:sz w:val="24"/>
          <w:szCs w:val="24"/>
        </w:rPr>
        <w:t xml:space="preserve"> – нужны разработки иерархического выражения: а как это, Иерархия в ИВДИВО – </w:t>
      </w:r>
      <w:r>
        <w:rPr>
          <w:rFonts w:cs="Times New Roman" w:ascii="Times New Roman" w:hAnsi="Times New Roman"/>
          <w:b/>
          <w:i/>
          <w:sz w:val="24"/>
          <w:szCs w:val="24"/>
        </w:rPr>
        <w:t>стиль, тренд Иерархии ИВДИВО</w:t>
      </w:r>
      <w:r>
        <w:rPr>
          <w:rFonts w:cs="Times New Roman" w:ascii="Times New Roman" w:hAnsi="Times New Roman"/>
          <w:sz w:val="24"/>
          <w:szCs w:val="24"/>
        </w:rPr>
        <w:t xml:space="preserve"> </w:t>
      </w:r>
      <w:r>
        <w:rPr>
          <w:rFonts w:cs="Times New Roman" w:ascii="Times New Roman" w:hAnsi="Times New Roman"/>
          <w:b/>
          <w:i/>
          <w:sz w:val="24"/>
          <w:szCs w:val="24"/>
        </w:rPr>
        <w:t>между нам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8796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0" t="7390" r="14313" b="7986"/>
                    <a:stretch>
                      <a:fillRect/>
                    </a:stretch>
                  </pic:blipFill>
                  <pic:spPr bwMode="auto">
                    <a:xfrm>
                      <a:off x="0" y="0"/>
                      <a:ext cx="1879600" cy="25050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15:03 </w:t>
      </w:r>
      <w:r>
        <w:rPr>
          <w:rFonts w:cs="Times New Roman" w:ascii="Times New Roman" w:hAnsi="Times New Roman"/>
          <w:sz w:val="24"/>
          <w:szCs w:val="24"/>
        </w:rPr>
        <w:t>Сложность в том, что мы уже вошли в ИВДИВО, насколько удалось встроиться иерархически в этот тренд. МЦ, в первую очередь, занимается отстройкой всех наследственных предыдущих состояний. МЦ – 192 пары Аватаров СИ, Человеком кто занимается? Раньше это был Аватар ИВО (Иосиф Славия). Но теперь не только Человек, а вся 8-рица требует отстройки и внимания. А 8-рица, это в том числе и иерархия внутреннего мира каждого из нас. Дом Отца – это ИВДИВО. В 5-й расе Майтрейя был за пределами Дома Отца, сейчас это 64 Аватар-Ипостаси. Мы учимся выражать и взаимокоординировать также и Аватар-Ипостасей. Таким образом, МЦ – 8-рица – ИВДИВО – 64 Аватар-Ипостаси. Аватар-Ипостаси первые прокладывают условия, дорогу, Огонь для работы с людьми. Но для того, чтобы этот Огонь спустить в МЦ, у нас есть организации. А это ДК ИВДИВО, где мы 32-мя организациями накручиваем разную деятельность Синтеза и Огня, чтобы МЦ это всё саккумулировал. А дальше МЦ начинает это всё фиксировать на Планету Земля для 8 млрд.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20:54</w:t>
      </w:r>
      <w:r>
        <w:rPr>
          <w:rFonts w:cs="Times New Roman" w:ascii="Times New Roman" w:hAnsi="Times New Roman"/>
          <w:sz w:val="24"/>
          <w:szCs w:val="24"/>
        </w:rPr>
        <w:t xml:space="preserve"> Качество человеческой жизни определяется тем, что у нас вовне получилось. Вовне – это иерархизация возможностей странами, союзами, стратегическими направлениями. Необходимость отстроиться по 8-ми позициям, где Ипостась, это 4-я позиция, это подтянуть качество жизни до имперскости. В империи качество жизни определяется синтезфизичностью, то есть, сколько видов организации материи ты собою синтезируешь. Идя вверх внутренне, мы стягиваем сюда определённые условия. </w:t>
      </w:r>
      <w:r>
        <w:rPr>
          <w:rFonts w:cs="Times New Roman" w:ascii="Times New Roman" w:hAnsi="Times New Roman"/>
          <w:b/>
          <w:i/>
          <w:sz w:val="24"/>
          <w:szCs w:val="24"/>
        </w:rPr>
        <w:t>Наша задача – стянуть сюда империю тем, что идём вверх.</w:t>
      </w:r>
      <w:r>
        <w:rPr>
          <w:rFonts w:cs="Times New Roman" w:ascii="Times New Roman" w:hAnsi="Times New Roman"/>
          <w:sz w:val="24"/>
          <w:szCs w:val="24"/>
        </w:rPr>
        <w:t xml:space="preserve"> Пока мы живём МЦ (их зарегистрировано около 80-ти), но пока МЦ имеет характер такой «клубной деятельности». А ведь МЦ – это представительство современной Иерархии ИВДИВО на Планете Земля прямым выражением Аватаров СИ. Надо поднять эту значимость, этот тренд.</w:t>
      </w:r>
    </w:p>
    <w:p>
      <w:pPr>
        <w:pStyle w:val="Normal"/>
        <w:spacing w:lineRule="auto" w:line="240" w:before="0" w:after="0"/>
        <w:ind w:firstLine="709"/>
        <w:jc w:val="both"/>
        <w:rPr/>
      </w:pPr>
      <w:r>
        <w:rPr>
          <w:rFonts w:cs="Times New Roman" w:ascii="Times New Roman" w:hAnsi="Times New Roman"/>
          <w:b/>
          <w:sz w:val="24"/>
          <w:szCs w:val="24"/>
        </w:rPr>
        <w:t>00:25:11</w:t>
      </w:r>
      <w:r>
        <w:rPr>
          <w:rFonts w:cs="Times New Roman" w:ascii="Times New Roman" w:hAnsi="Times New Roman"/>
          <w:sz w:val="24"/>
          <w:szCs w:val="24"/>
        </w:rPr>
        <w:t xml:space="preserve"> Что делает Иерархия ИВДИВО? – Управление, организация и развитие материи. Например, выборы. Взгляд современной женщины – неприятие власти. А ведь власть – это и есть выражение Иерархии на Планете. Сложилась именно такая Иерархия в результате всех возможностей. И если мы говорим об управлении, с чего можно начать? Ведь человек, вида внешнее решение, внутренне начинает сопротивляться. Через что можно идти внутренне? Рассмотрим, например, увеличение пенсионного возраста. Что можно сделать, как Иерарх? Что предложить человеку? АС Серапис предложил </w:t>
      </w:r>
      <w:r>
        <w:rPr>
          <w:rFonts w:cs="Times New Roman" w:ascii="Times New Roman" w:hAnsi="Times New Roman"/>
          <w:b/>
          <w:i/>
          <w:sz w:val="24"/>
          <w:szCs w:val="24"/>
        </w:rPr>
        <w:t xml:space="preserve">начать с Частностей. </w:t>
      </w:r>
      <w:r>
        <w:rPr>
          <w:rFonts w:cs="Times New Roman" w:ascii="Times New Roman" w:hAnsi="Times New Roman"/>
          <w:sz w:val="24"/>
          <w:szCs w:val="24"/>
        </w:rPr>
        <w:t>Вопрос в том, как мы Частями действуем, формируя Частности. Каким видом организации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34:00 </w:t>
      </w:r>
      <w:r>
        <w:rPr>
          <w:rFonts w:cs="Times New Roman" w:ascii="Times New Roman" w:hAnsi="Times New Roman"/>
          <w:sz w:val="24"/>
          <w:szCs w:val="24"/>
        </w:rPr>
        <w:t xml:space="preserve">У нас вся деятельность в масштабах Планеты Земля. Люди в основном планетарного масштаба. Чтобы Частность охватила всю Планету, она должна иметь начало формирования Огня за пределами Планеты – Солнечная система. То есть Части, Системы, Аппараты, Частности должны быть: Частности в Солнечной системе, Аппараты в Галактике, Системы в Метагалактике и так далее. Это не обязательно так, это может в Солнечной системе, например, по мирам расположиться, в зависимости от подготовки. На самом деле, Частности Солнечной системы были у Иерархов предыдущей эпохи. Но выработаны ли Частности в современных условиях? Например, если вырабатывается Мысль или Чувство Мг Фа на какую-то тему, эта Частность настолько накрывает Огнём, что Планета «кайфует», люди «кайфуют» внутренне. Идёт усвоение этой Частности. И вот </w:t>
      </w:r>
      <w:r>
        <w:rPr>
          <w:rFonts w:cs="Times New Roman" w:ascii="Times New Roman" w:hAnsi="Times New Roman"/>
          <w:b/>
          <w:i/>
          <w:sz w:val="24"/>
          <w:szCs w:val="24"/>
        </w:rPr>
        <w:t xml:space="preserve">когда у нас возникает противоречивая реакция на решение правительства </w:t>
      </w:r>
      <w:r>
        <w:rPr>
          <w:rFonts w:cs="Times New Roman" w:ascii="Times New Roman" w:hAnsi="Times New Roman"/>
          <w:sz w:val="24"/>
          <w:szCs w:val="24"/>
        </w:rPr>
        <w:t>(возвращаемся к пенсионной реформе)</w:t>
      </w:r>
      <w:r>
        <w:rPr>
          <w:rFonts w:cs="Times New Roman" w:ascii="Times New Roman" w:hAnsi="Times New Roman"/>
          <w:b/>
          <w:i/>
          <w:sz w:val="24"/>
          <w:szCs w:val="24"/>
        </w:rPr>
        <w:t xml:space="preserve">, мы можем начать практиковать на тему с </w:t>
      </w:r>
      <w:r>
        <w:rPr>
          <w:rFonts w:cs="Times New Roman" w:ascii="Times New Roman" w:hAnsi="Times New Roman"/>
          <w:b/>
          <w:i/>
          <w:sz w:val="26"/>
          <w:szCs w:val="26"/>
        </w:rPr>
        <w:t>Аватарами СИ</w:t>
      </w:r>
      <w:r>
        <w:rPr>
          <w:rFonts w:cs="Times New Roman" w:ascii="Times New Roman" w:hAnsi="Times New Roman"/>
          <w:sz w:val="24"/>
          <w:szCs w:val="24"/>
        </w:rPr>
        <w:t xml:space="preserve">, </w:t>
      </w:r>
      <w:r>
        <w:rPr>
          <w:rFonts w:cs="Times New Roman" w:ascii="Times New Roman" w:hAnsi="Times New Roman"/>
          <w:b/>
          <w:i/>
          <w:sz w:val="24"/>
          <w:szCs w:val="24"/>
        </w:rPr>
        <w:t>чтобы сформировать Мысль с записями СИ, чтобы современная пенсионная реформа развивалась для людей</w:t>
      </w:r>
      <w:r>
        <w:rPr>
          <w:rFonts w:cs="Times New Roman" w:ascii="Times New Roman" w:hAnsi="Times New Roman"/>
          <w:sz w:val="24"/>
          <w:szCs w:val="24"/>
        </w:rPr>
        <w:t xml:space="preserve">. Не содержательность, а сам образ Мысли, что есть пенсия, но нужен запрос от человека, что конкретно его не устраивает (достоинство, качество жизни). Просить Аватаров Синтеза Кут Хуми Фаинь зафиксировать эту Мысль на Пенсионный Фонд. Прямо трудиться внутренним миром. Или, например Чувство – я чувствую образ от Отца, как может соорганизоваться пенсионная реформа в РФ. И хожу, практикую с Отцом на эту тему, чтобы это Чувство развернулось. Если от Отца мы Частность сложим, то специалисты стянут эту Частность и постепенно сформируют. </w:t>
      </w:r>
      <w:r>
        <w:rPr>
          <w:rFonts w:cs="Times New Roman" w:ascii="Times New Roman" w:hAnsi="Times New Roman"/>
          <w:b/>
          <w:i/>
          <w:sz w:val="24"/>
          <w:szCs w:val="24"/>
        </w:rPr>
        <w:t>Действие в Частностя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00:41:19</w:t>
      </w:r>
      <w:r>
        <w:rPr>
          <w:rFonts w:cs="Times New Roman" w:ascii="Times New Roman" w:hAnsi="Times New Roman"/>
          <w:sz w:val="24"/>
          <w:szCs w:val="24"/>
        </w:rPr>
        <w:t xml:space="preserve"> Чтобы решать вопросы, нужна обратная связь. Это иерархическое взаимодействие. – «Стучащемуся да откроется». Результат возмущения не приводит ни к чему, он лишь растрачивает потенциал, который у нас есть. </w:t>
      </w:r>
      <w:r>
        <w:rPr>
          <w:rFonts w:cs="Times New Roman" w:ascii="Times New Roman" w:hAnsi="Times New Roman"/>
          <w:b/>
          <w:i/>
          <w:sz w:val="24"/>
          <w:szCs w:val="24"/>
        </w:rPr>
        <w:t>Образ от Сераписа: если от нас пойдёт тенденция того, как можно работать во внутреннем выражении, поддерживая физических руководителей как представителей Иерархии, если эту традицию в Духе, в Свете, в Огне вводить для других, то это будет полезно для развития человечества на Планете Земля.</w:t>
      </w:r>
    </w:p>
    <w:p>
      <w:pPr>
        <w:pStyle w:val="Normal"/>
        <w:spacing w:lineRule="auto" w:line="240" w:before="0" w:after="0"/>
        <w:ind w:firstLine="709"/>
        <w:jc w:val="both"/>
        <w:rPr/>
      </w:pPr>
      <w:r>
        <w:rPr>
          <w:rFonts w:cs="Times New Roman" w:ascii="Times New Roman" w:hAnsi="Times New Roman"/>
          <w:b/>
          <w:sz w:val="24"/>
          <w:szCs w:val="24"/>
        </w:rPr>
        <w:t xml:space="preserve">00:44:19 </w:t>
      </w:r>
      <w:r>
        <w:rPr>
          <w:rFonts w:cs="Times New Roman" w:ascii="Times New Roman" w:hAnsi="Times New Roman"/>
          <w:sz w:val="24"/>
          <w:szCs w:val="24"/>
        </w:rPr>
        <w:t>На Планете Посвящённых достаточно, идёт волна зова, чтобы переключиться в Духе на новые условия. Например, идя на выборы, а с каким внутренним миром ты делаешь выбор? В Вершении есть такой закон: если веришь, то исполняешь, не смотря ни на что. Методика работы внутреннего мира в формировании Частностей – она быстро может сработать, если ты вершишь. Там, где проблема – с ней надо работать. Насколько ты в момент работы в Огне Сераписа Велетты веришь в дееспособность всех своих подготовок и возможностей. Иерархия – сделай сам, только как правильно, как нужно. Синтез Практики и Могущества выводит на Вершение. Принцип служения – когда ты на месте собираешь данные, чтобы перестроить, пере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50:00</w:t>
      </w:r>
      <w:r>
        <w:rPr>
          <w:rFonts w:cs="Times New Roman" w:ascii="Times New Roman" w:hAnsi="Times New Roman"/>
          <w:sz w:val="24"/>
          <w:szCs w:val="24"/>
        </w:rPr>
        <w:t xml:space="preserve"> Спросите у Сераписа, какую базу данных вы можете собрать, чтобы переключить ситуацию. Например, духовное развитие. Храмы строят, но Духа отца в них нет. Практика не работает. Духовенство не задумывается о современных потребностях развития Духа народа, за который они отвечают. Цель всегда идёт из выражения Духа. Человек внутренне не видит цели стремления куда-то. Важна внутренняя активность каждого, как Иерархии ИВДИВО, как Служащих ИВДИВ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00:56:11</w:t>
      </w:r>
      <w:r>
        <w:rPr>
          <w:rFonts w:cs="Times New Roman" w:ascii="Times New Roman" w:hAnsi="Times New Roman"/>
          <w:sz w:val="24"/>
          <w:szCs w:val="24"/>
        </w:rPr>
        <w:t xml:space="preserve"> Общение с АС – уровень общения Духом и Волей. На Синтезе мы общаемся Синтезом и Огнём, на Советах – Синтезом и Огнём, а Иерархия – это Воля (так было раньше) и Могущество. </w:t>
      </w:r>
      <w:r>
        <w:rPr>
          <w:rFonts w:cs="Times New Roman" w:ascii="Times New Roman" w:hAnsi="Times New Roman"/>
          <w:b/>
          <w:i/>
          <w:sz w:val="24"/>
          <w:szCs w:val="24"/>
        </w:rPr>
        <w:t>Попробуйте с Сераписом определить форму деятельности: как это – наработать в ИВДИВО новый тренд Иерархии, общения Синтезом Могущества ИВО в Пламени.</w:t>
      </w:r>
    </w:p>
    <w:p>
      <w:pPr>
        <w:pStyle w:val="Normal"/>
        <w:spacing w:lineRule="auto" w:line="240" w:before="0" w:after="0"/>
        <w:ind w:firstLine="709"/>
        <w:jc w:val="both"/>
        <w:rPr/>
      </w:pPr>
      <w:r>
        <w:rPr>
          <w:rFonts w:cs="Times New Roman" w:ascii="Times New Roman" w:hAnsi="Times New Roman"/>
          <w:b/>
          <w:sz w:val="24"/>
          <w:szCs w:val="24"/>
        </w:rPr>
        <w:t>00:58:11</w:t>
      </w:r>
      <w:r>
        <w:rPr>
          <w:rFonts w:cs="Times New Roman" w:ascii="Times New Roman" w:hAnsi="Times New Roman"/>
          <w:sz w:val="24"/>
          <w:szCs w:val="24"/>
        </w:rPr>
        <w:t xml:space="preserve"> Пойдём стяжать 51-й СИ. В 8-м Распоряжении зафиксированы изменения. 51-й СИ – ИВДИВО-Стат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врале будет проходить съезд Посвящённых – это активация по Планете предыдущих подготовленных в новую Иерархию. От нас требуется понижающий трансформатор словом, делом, явлением и т.д. А это возможно, когда мы иерархизируемся. Мы «бомбим» языком Огня и Синтеза, когда люди в Духе и Свете. </w:t>
      </w:r>
      <w:r>
        <w:rPr>
          <w:rFonts w:cs="Times New Roman" w:ascii="Times New Roman" w:hAnsi="Times New Roman"/>
          <w:b/>
          <w:i/>
          <w:sz w:val="24"/>
          <w:szCs w:val="24"/>
        </w:rPr>
        <w:t>Надо сложить состояние, когда мы способны нормально, адекватно иерархизироваться по подготовке человека, и передать новые идеи. Должна быть разработка с Иерархией на эту тему. Обучение на тему, как максимально подготовиться иерархически во взаимодействии с Посвящёнными предыдущей эпох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08:57 Практика № 1.</w:t>
      </w:r>
      <w:r>
        <w:rPr/>
        <w:t xml:space="preserve"> </w:t>
      </w:r>
      <w:r>
        <w:rPr>
          <w:rFonts w:cs="Times New Roman" w:ascii="Times New Roman" w:hAnsi="Times New Roman"/>
          <w:b/>
          <w:sz w:val="24"/>
          <w:szCs w:val="24"/>
        </w:rPr>
        <w:t>Стяжание формы и явления Учителя 51-го Синтеза ИВО. Стяжание Я Есмь Учение Синтеза ИВО Я Есмь 51-м Синтезом ИВО. Стяжание 1.099.511.627.777-рицы внутреннего мира Человека синтезфизичности ИВО</w:t>
      </w:r>
    </w:p>
    <w:p>
      <w:pPr>
        <w:pStyle w:val="Normal"/>
        <w:spacing w:lineRule="auto" w:line="240" w:before="0" w:after="0"/>
        <w:ind w:firstLine="709"/>
        <w:jc w:val="both"/>
        <w:rPr/>
      </w:pPr>
      <w:r>
        <w:rPr>
          <w:rFonts w:cs="Times New Roman" w:ascii="Times New Roman" w:hAnsi="Times New Roman"/>
          <w:b/>
          <w:sz w:val="24"/>
          <w:szCs w:val="24"/>
        </w:rPr>
        <w:t>01:38: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тяжали внутренний мир на 1 триллион выражений в Ми-ИВДИВО. Это явление Человека ИВО. Если идти по Регламенту, то явление Си-ИВДИВО – это явление внутреннего мира 14-ти архетипически, то есть Владыка СИ. 15-й архетип – это Аватар СИ. 16-й архетип – Отец ИВО (Ре-ИВДИВО). Ми-ИВДИВО Октавы Бытия – Человек синтезфизичности. В августе на Профсинтезе было объявлено, что вообще ограничения сняты, мы ходим по разным архетипам. Виды Октав: 1-я Планетарная – 8, потом Октава Мг-я, где Си-ИВДИВО Мг, 14-й архетип, и мы ходим туда к Отцу. Дальше 3-я Октава – Октава Бытия, это уже 17-й архетип. Так как у нас курс Учителя СИ, с одной стороны, это Человек синтезфизичности, и в данном архетипе фиксируется именно Человек синтезфизичности, его принцип деятельности. Но при этом мы выходим внутренним миром той компетенцией, которую можем максимально соорганизовать, у нас – Учитель 51-го СИ. Следующий шаг – стяжание во внутренний мир Иерархии ИВДИ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1:43:15</w:t>
      </w:r>
      <w:r>
        <w:rPr>
          <w:rFonts w:cs="Times New Roman" w:ascii="Times New Roman" w:hAnsi="Times New Roman"/>
          <w:color w:val="000000"/>
          <w:sz w:val="24"/>
          <w:szCs w:val="24"/>
        </w:rPr>
        <w:t xml:space="preserve"> Что такое внутренний мир? Системы, Аппараты, Частности, компетенции. Это понятие, с одной стороны, философское. Физическая реализация – это оформленная в каком-то виде материи телесная фиксация. Но, помимо этого, оформляется или уже оформлен внутренний мир. Наш внутренний мир предполагает многообразие Частей, но чтобы Части были, нужна Иерархия, Отец. Есть Часть Отца – есть эта Часть у тебя. Есть Часть Отца – есть вид организации материи. Соответственно, ты этот вид организации материи синтезируешь. Есть Иерархия, которая этим действует. Если мы говорим о том, что Синтез Частей Отца в нас есть, то во внутреннем мире начинают складываться виды организации материи, которые ты держишь собою. И в этом виде организации материи начинает формироваться Иерархия, это Иерархия Отца. Какую силу Огня твоя Часть способна выдержать? Внутренний мир – это не только физически оформленное явление, а это баланс внешнего и внутреннего, где внешнее – это сегодняшняя наша физичность, а внутреннее – это то, что эта физичность организует.</w:t>
      </w:r>
    </w:p>
    <w:p>
      <w:pPr>
        <w:pStyle w:val="Normal"/>
        <w:spacing w:lineRule="auto" w:line="240" w:before="0" w:after="0"/>
        <w:ind w:firstLine="709"/>
        <w:jc w:val="both"/>
        <w:rPr/>
      </w:pPr>
      <w:r>
        <w:rPr>
          <w:rFonts w:cs="Times New Roman" w:ascii="Times New Roman" w:hAnsi="Times New Roman"/>
          <w:b/>
          <w:color w:val="000000"/>
          <w:sz w:val="24"/>
          <w:szCs w:val="24"/>
        </w:rPr>
        <w:t>01:47:20</w:t>
      </w:r>
      <w:r>
        <w:rPr>
          <w:rFonts w:cs="Times New Roman" w:ascii="Times New Roman" w:hAnsi="Times New Roman"/>
          <w:color w:val="000000"/>
          <w:sz w:val="24"/>
          <w:szCs w:val="24"/>
        </w:rPr>
        <w:t xml:space="preserve"> Есть материя, а есть Огонь. Человек стоит на стыке (схема на стр. 2). Для него Огонь – внешнее, а материя – внутреннее. Например, возникает ситуация – пенсионная реформа. Сама ситуация в материи, и чисто по-человечески ты опускаешься в эту ситуацию. Иерархия всегда в Огне. Как Иерарх, как Посвящённый, как Компетентный ИВДИВО, с позиции Иерархии для тебя эта ситуация материальная, но внутренний мир находится в Огне. Как правильно действовать? Находится внутренним миром в Огне и анализировать: почему, как, что делать? То есть не опускаешь себя в безысходное состояние, что ситуация тобою овладела. То есть ты не опускаешься до материального. Нам сложно, когда мы теряем вторую базовую часть – Огонь. Если смотреть как Иерарх, ты способен сложить суть – почему или для чего ты здесь оказался. Даже слово, сказанное Огнём, способно повлиять на ход нужного процесса.</w:t>
      </w:r>
    </w:p>
    <w:p>
      <w:pPr>
        <w:pStyle w:val="Normal"/>
        <w:spacing w:lineRule="auto" w:line="240" w:before="0" w:after="0"/>
        <w:ind w:firstLine="709"/>
        <w:jc w:val="both"/>
        <w:rPr/>
      </w:pPr>
      <w:r>
        <w:rPr>
          <w:rFonts w:cs="Times New Roman" w:ascii="Times New Roman" w:hAnsi="Times New Roman"/>
          <w:b/>
          <w:color w:val="000000"/>
          <w:sz w:val="24"/>
          <w:szCs w:val="24"/>
        </w:rPr>
        <w:t>01:53:58</w:t>
      </w:r>
      <w:r>
        <w:rPr>
          <w:rFonts w:cs="Times New Roman" w:ascii="Times New Roman" w:hAnsi="Times New Roman"/>
          <w:color w:val="000000"/>
          <w:sz w:val="24"/>
          <w:szCs w:val="24"/>
        </w:rPr>
        <w:t xml:space="preserve"> Иерархия несёт принцип, когда в нас есть что-то более высокое. Когда ты чувствуешь за собою что-то более высокое, материей способен управлять. Когда опускаешься из Огня в материю, ты уже не управляешь материей, отсюда все следствия. Чем Иерархия интересна? Даже если мы взаимодействуем с кем-то по-человечески, и внутренне несёшь Огонь Иерархии и вовне выражаешь Иерархию, за тобой будет стоять целая Иерархия. Это не ты Есмь такой, а это Иерархия тобою по этой теме. Это та линия Огня и СИ, которая предполагает развитие материи нами. А как по-другому развивать материю, если не привносить в неё что-то новое? И ты не за что-то здесь, а возможность поучаствовать в развитии творения, ты освещаешь Огнём те условия, которые мало развиты, мало организованы. Если будем включать Огонь вышестоящих Иерархов, это получится гораздо быстрее, нежели своим «нытьем» внутреннего мира ты будешь как-то в это включаться.</w:t>
      </w:r>
    </w:p>
    <w:p>
      <w:pPr>
        <w:pStyle w:val="Normal"/>
        <w:spacing w:lineRule="auto" w:line="240" w:before="0" w:after="0"/>
        <w:ind w:firstLine="709"/>
        <w:jc w:val="both"/>
        <w:rPr/>
      </w:pPr>
      <w:r>
        <w:rPr>
          <w:rFonts w:cs="Times New Roman" w:ascii="Times New Roman" w:hAnsi="Times New Roman"/>
          <w:b/>
          <w:color w:val="000000"/>
          <w:sz w:val="24"/>
          <w:szCs w:val="24"/>
        </w:rPr>
        <w:t>01:58:28</w:t>
      </w:r>
      <w:r>
        <w:rPr>
          <w:rFonts w:cs="Times New Roman" w:ascii="Times New Roman" w:hAnsi="Times New Roman"/>
          <w:color w:val="000000"/>
          <w:sz w:val="24"/>
          <w:szCs w:val="24"/>
        </w:rPr>
        <w:t xml:space="preserve"> Какую Иерархию ты несёшь, чтобы этот Огонь собою выражать? Стяжаем то самую высокую. Но предполагается действие, течение, реализация, такое течение Огня от того, что ты стяжал. Стяжание – раз, а нужно практикование, чтобы наладить это течение Огня до физики. Наладить течение Огня от самого высокого до самого человеческого. Эту линию важно наладить. Ядра Синтеза мы стяжаем в ИВДИВО, это высоко, а как мы налаживаем линию Огня и Синтеза по всем остальным возможностям – наш психодинамический труд, практикование и т.д. </w:t>
      </w:r>
      <w:r>
        <w:rPr>
          <w:rFonts w:cs="Times New Roman" w:ascii="Times New Roman" w:hAnsi="Times New Roman"/>
          <w:b/>
          <w:i/>
          <w:color w:val="000000"/>
          <w:sz w:val="24"/>
          <w:szCs w:val="24"/>
        </w:rPr>
        <w:t>Попробуйте потренировать себя на позицию, когда ты не выпадаешь чисто в материю, а держишь линию Огня и материи. Нужно наработать Огонь на выход из этой ситуации. Требуется какое-то состояние, которое ты разработал в Огне той Иерархии Отца, которая тебе по подготовке возможна, а дальше побежал в материю отстраивать это Условие.</w:t>
      </w:r>
    </w:p>
    <w:p>
      <w:pPr>
        <w:pStyle w:val="Normal"/>
        <w:spacing w:lineRule="auto" w:line="240" w:before="0" w:after="0"/>
        <w:ind w:firstLine="709"/>
        <w:jc w:val="both"/>
        <w:rPr/>
      </w:pPr>
      <w:r>
        <w:rPr>
          <w:rFonts w:cs="Times New Roman" w:ascii="Times New Roman" w:hAnsi="Times New Roman"/>
          <w:color w:val="000000"/>
          <w:sz w:val="24"/>
          <w:szCs w:val="24"/>
        </w:rPr>
        <w:t>Возвращаясь к теме съезда Посвящённых, у нас шестимесячник наработки Огня, чтобы, когда настанет условие в материи, мы были подготовлены.</w:t>
      </w:r>
    </w:p>
    <w:p>
      <w:pPr>
        <w:pStyle w:val="Normal"/>
        <w:spacing w:lineRule="auto" w:line="240" w:before="0" w:after="0"/>
        <w:ind w:firstLine="709"/>
        <w:jc w:val="both"/>
        <w:rPr/>
      </w:pPr>
      <w:r>
        <w:rPr>
          <w:rFonts w:cs="Times New Roman" w:ascii="Times New Roman" w:hAnsi="Times New Roman"/>
          <w:b/>
          <w:color w:val="000000"/>
          <w:sz w:val="24"/>
          <w:szCs w:val="24"/>
        </w:rPr>
        <w:t>02:02:00</w:t>
      </w:r>
      <w:r>
        <w:rPr>
          <w:rFonts w:cs="Times New Roman" w:ascii="Times New Roman" w:hAnsi="Times New Roman"/>
          <w:color w:val="000000"/>
          <w:sz w:val="24"/>
          <w:szCs w:val="24"/>
        </w:rPr>
        <w:t xml:space="preserve"> Почему об Иерархии? 1 сентября прошло. 4 сентября – четвёртый день иерархического года Служения. 1 июня – начало года Ивдивного Служения (ДК), мы три месяца накручиваем чистое выражения действия в ИВДИВО. 1 сентября – Иерархия (схема стр.2), мы 4 месяца накручиваем четырёхмесячник Иерархии, не выходя из ИВДИВО. с 1 января – человеческая реализация пятимесячная, не отменяя Ивдивного, и не отменяя Иерархическ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02:08:03</w:t>
      </w:r>
      <w:r>
        <w:rPr>
          <w:rFonts w:cs="Times New Roman" w:ascii="Times New Roman" w:hAnsi="Times New Roman"/>
          <w:color w:val="000000"/>
          <w:sz w:val="24"/>
          <w:szCs w:val="24"/>
        </w:rPr>
        <w:t xml:space="preserve"> Сейчас планы человеческого характера на следующий год уже выстраиваются. Закладываем в План Синтеза то, чтобы подтянуть все свои человеческие выраж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В книге «Две Жизни» рассказано о последнем сборе Посвящённых старой эпохи. С этого момента прошло 140 лет. Команда ИВДИВО собирает съезд Посвящённых новой эпохи в начале года, где человеческое выражение тоже будет переключаться. От того, как мы войдём в это, у нас будет планироваться 1 июня с Аватарами С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мся к стяжанию Иерархии ИВДИВО во внутренний мир каждого и попросим ИВО наделить нас Планом СИ. Иерархия – это 256 Аватаров ИВО, которые чётко действуют Синтезным миром. Когда говорим, что стяжаем Иерархию во внутренний мир, то наш Синтезный мир собою несёт концентрацию Аватаров Синтеза телес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2:14:17 Практика № 2. Стяжание Иерархии ИВДИВО во внутренний мир Учителя Синтеза и каждого из нас. Наделение нас Планом Синтеза ИВО в соответствии с новой иерархической отстроенностью. Стяжание Плана Синтеза нового иерархического учебного года. Стяжание Плана Синтеза Иерархии ИВДИВО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2:42:42 </w:t>
      </w:r>
      <w:r>
        <w:rPr>
          <w:rFonts w:cs="Times New Roman" w:ascii="Times New Roman" w:hAnsi="Times New Roman"/>
          <w:b/>
          <w:i/>
          <w:sz w:val="24"/>
          <w:szCs w:val="24"/>
        </w:rPr>
        <w:t>Не забывайте про поручение – развивать ИВДИВО Татарстан</w:t>
      </w:r>
      <w:r>
        <w:rPr>
          <w:rFonts w:cs="Times New Roman" w:ascii="Times New Roman" w:hAnsi="Times New Roman"/>
          <w:sz w:val="24"/>
          <w:szCs w:val="24"/>
        </w:rPr>
        <w:t>. Это важно для территории. Татарстан нужен в развитии ракурсом ИВДИВО. По Плану Синтеза есть необходимость эту тему поддерживать. Поэтому не забывать эманировать все лучшие наработки в ИВДИВО Татарстан. Это ракурс ИВДИВО территории. Это служение территории синтезом четырё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комментарии, рекомендации от Сераписа Велетте? Так как мы ближе всего физично к Серапису Велетте, то до нас проще всего довести ядерность, огненность Сераписа Велетте. С одной стороны, наш внутренний мир – это огнеобразность и субъядерность, а с другой стороны – наш внутренний мир Есмь Аватары Синтеза, Есмь ИВО каким-то выражением, каким-то ракурсом. Чтобы смочь этот ракурс выявить, взять, у нас должны быть Части, Системы, подготовки. Тело Отца – это всё мироздание. В теле Отца, в ИВДИВО 256 Аватаров. В каждом Аватаре выражается команда Компетентных. ИВДИВО Серапис Велетте фиксируется физически в Казани. Значит, здесь есть какая-то концентрация тела Сераписа, и мы ходим телом, проникаясь телом Сераписа. То есть наши ядрышки тела притягивают ядрышки Сераписа, ядрышки Велетте. Если брать цельно ИВДИВО Сераписа Велетте, в нём есть Иерархия, получается, что наш внутренний мир есть выражение Иерархии. Он оформляется иерархически Частями по-человечески, Посвящениями с точки зрения Посвящённого, Ивдивостями с точки зрения Отца, Должностной Компетенцией с точки зрения ИВДИВО. Поэтому мы Есмь Часть Отца, Часть Кут Хуми. ИВДИВО Сераписа Велетте входит как часть в 120-ю Синтез-ИВДИВО-Цельность. В итоге, кроме Сераписа Велетте каждый несём во внутреннем выражении ИВДИВО в целом (Иерархию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2:51:59</w:t>
      </w:r>
      <w:r>
        <w:rPr>
          <w:rFonts w:cs="Times New Roman" w:ascii="Times New Roman" w:hAnsi="Times New Roman"/>
          <w:sz w:val="24"/>
          <w:szCs w:val="24"/>
        </w:rPr>
        <w:t xml:space="preserve"> Как формируется у человека внутренний мир с позиции ИВДИВО? Почему неверующему человеку сложно уходить с физики, и ему нужна помощь? Если во внутреннем мире нет вышестоящего, это не означает, что вышестоящее отсутствует. Должно хватить силы Духа, чтобы дойти куда-то. Нельзя тянуть человека туда, куда он не дойдёт. Мы куда сейчас тренируемся ходить? – На первую физику 14-го архетипа. (Си-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3:03:00 </w:t>
      </w:r>
      <w:r>
        <w:rPr>
          <w:rFonts w:cs="Times New Roman" w:ascii="Times New Roman" w:hAnsi="Times New Roman"/>
          <w:sz w:val="24"/>
          <w:szCs w:val="24"/>
        </w:rPr>
        <w:t xml:space="preserve">Что во внутреннем мире человека? </w:t>
      </w:r>
      <w:r>
        <w:rPr>
          <w:rFonts w:cs="Times New Roman" w:ascii="Times New Roman" w:hAnsi="Times New Roman"/>
          <w:b/>
          <w:i/>
          <w:sz w:val="24"/>
          <w:szCs w:val="24"/>
        </w:rPr>
        <w:t xml:space="preserve">Должна сложиться деятельность такого формата, чтобы во внутреннем мире человека формировалось выражение Иерархии (хотя бы одного). </w:t>
      </w:r>
      <w:r>
        <w:rPr>
          <w:rFonts w:cs="Times New Roman" w:ascii="Times New Roman" w:hAnsi="Times New Roman"/>
          <w:sz w:val="24"/>
          <w:szCs w:val="24"/>
        </w:rPr>
        <w:t xml:space="preserve">Но сначала мы должны у себя это воспитать, образовать, а далее довести до другого. Что такое – развёртывается Иерархия во внутреннем мире? Это значит, что я стал человеком, и я как человек способен войти в выражение Иерарха. База – это человек, не человеческая иерархия не может зафиксироваться. </w:t>
      </w:r>
      <w:r>
        <w:rPr>
          <w:rFonts w:cs="Times New Roman" w:ascii="Times New Roman" w:hAnsi="Times New Roman"/>
          <w:b/>
          <w:i/>
          <w:sz w:val="24"/>
          <w:szCs w:val="24"/>
        </w:rPr>
        <w:t xml:space="preserve">Наша задача – как только человек стал человеком, у него должна формироваться Иерархия. </w:t>
      </w:r>
      <w:r>
        <w:rPr>
          <w:rFonts w:cs="Times New Roman" w:ascii="Times New Roman" w:hAnsi="Times New Roman"/>
          <w:sz w:val="24"/>
          <w:szCs w:val="24"/>
        </w:rPr>
        <w:t xml:space="preserve">Религия – это традиция, которая формировала условия, чтобы человек стал человеком. Вера воспитывает баланс внутреннего и внешнег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3:08:28 Практика № 3. Стяжание Синтеза Вершения, Синтеза Правершения, Синтеза Головерсума, Синтеза Праголоверсума ИВО. Стяжание явления Аватаров Синтеза Александра Там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3:14:25</w:t>
      </w:r>
      <w:r>
        <w:rPr>
          <w:rFonts w:cs="Times New Roman" w:ascii="Times New Roman" w:hAnsi="Times New Roman"/>
          <w:sz w:val="24"/>
          <w:szCs w:val="24"/>
        </w:rPr>
        <w:t xml:space="preserve"> Оставляем вышестоящее тело с Александром Тамилой. Завершение 1-й ч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2-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00:00:0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 изменениях в Распоряжениях. Сняты ограничения с курса Синтеза по Мг, действуем по любым архетипам материи. 4 курс – курс Учителя. Сам Учитель – это Ля-ИВДИВО, там делаем итоговую практику, Части. Живёт Учитель на физике Си-ИВДИВО. Посвящённый – Ми-ИВДИВО. Человек ИВО – Ре-ИВДИВО, Служащий – Фа-ИВДИВО, Ипостась – Соль-ИВДИВ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инаем строение ИВДИВО: в центре – ИВО. Южный полюс – 1-й архетип материи – Планета Земля. В центре – 32-й архетип материи. Выше с 33-го до 64-го – 32 архетипа Огня. Итого 64 архетипа ИВДИВО новой эпохи. По 8-му Распоряжению 51-й Синтез – Огненная эпоха 51-го архетипа ИВДИВО. (Он же 19-й архетип Огн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8500"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2017" b="8548"/>
                    <a:stretch>
                      <a:fillRect/>
                    </a:stretch>
                  </pic:blipFill>
                  <pic:spPr bwMode="auto">
                    <a:xfrm>
                      <a:off x="0" y="0"/>
                      <a:ext cx="1968500" cy="27343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08:29 </w:t>
      </w:r>
      <w:r>
        <w:rPr>
          <w:rFonts w:cs="Times New Roman" w:ascii="Times New Roman" w:hAnsi="Times New Roman"/>
          <w:sz w:val="24"/>
          <w:szCs w:val="24"/>
        </w:rPr>
        <w:t xml:space="preserve">51-м Синтезом входим в 51-й архетип ИВДИВО. 17-й архетип – архетип Человека синтезфизичности. Раньше не выходили в архетип Огня. Для того чтобы сформировать ядро Синтеза Ля-ИВДИВО Мг, нужны 64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10:45</w:t>
      </w:r>
      <w:r>
        <w:rPr>
          <w:rFonts w:cs="Times New Roman" w:ascii="Times New Roman" w:hAnsi="Times New Roman"/>
          <w:sz w:val="24"/>
          <w:szCs w:val="24"/>
        </w:rPr>
        <w:t xml:space="preserve"> Ещё вопрос – 32 компетенции новой эпохи. 64 Синтеза – на каждый курс по 16 Синтезов. У нас 32 компетенции. Виды компетенций: Метагалактические – от Частей до ДК; Синтезные – от Синтеза Посвящений до Синтеза ДК; компетенции ИВДИВО и компетенции ИВО. То есть за один курс проходим все 32 компетенции Учителя Синтеза – по две за Синте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0:17:22</w:t>
      </w:r>
      <w:r>
        <w:rPr>
          <w:rFonts w:cs="Times New Roman" w:ascii="Times New Roman" w:hAnsi="Times New Roman"/>
          <w:sz w:val="24"/>
          <w:szCs w:val="24"/>
        </w:rPr>
        <w:t xml:space="preserve"> За 12 часов встраиваемся в Огни трёх пар Аватаров Синтеза. У каждого Аватара Синтеза – два Огня. На каждый час – по одному Огню. При этом с начала Синтеза фиксируются три пары, шесть Аватаров. Но с каждым часом идёт углубление в определённые Огни. Аватары Синтеза пристраивают нас к соответствующим архетипам Огня.</w:t>
      </w:r>
    </w:p>
    <w:p>
      <w:pPr>
        <w:pStyle w:val="22"/>
        <w:ind w:firstLine="707"/>
        <w:jc w:val="both"/>
        <w:rPr>
          <w:sz w:val="24"/>
          <w:szCs w:val="24"/>
        </w:rPr>
      </w:pPr>
      <w:r>
        <w:rPr>
          <w:sz w:val="24"/>
          <w:szCs w:val="24"/>
        </w:rPr>
        <w:t>00:22:20 Практика № 4. Тренировка тела Учителя Синтеза на сопереживание.</w:t>
      </w:r>
    </w:p>
    <w:p>
      <w:pPr>
        <w:pStyle w:val="22"/>
        <w:ind w:firstLine="707"/>
        <w:jc w:val="both"/>
        <w:rPr/>
      </w:pPr>
      <w:r>
        <w:rPr>
          <w:sz w:val="24"/>
          <w:szCs w:val="24"/>
        </w:rPr>
        <w:t xml:space="preserve">00:28:45 </w:t>
      </w:r>
      <w:r>
        <w:rPr>
          <w:b w:val="false"/>
          <w:sz w:val="24"/>
          <w:szCs w:val="24"/>
        </w:rPr>
        <w:t>Что такое План Синтеза в практическом применении? План Синтеза – это конкретика иерархического роста, развития и реализации. Если посмотреть ракурсом фундаментальностей: возьмём мерность, пространство, время и скорость. Углубляемся: вид материи, тип материи, мир, эволюция, Царства, Стихии. В первую очередь, это взаимодействие с Аватарами Синтеза, например в кабинете. И уже потом: а какого мира, какой эволюции. Или же конкретика взаимодействия: ты входишь во взаимодействие своими внутренними Частями какого мира, какой эволюции. Какого вида и типа материи, с формированием какого тела материи, входя в какую синтезфизичность. То есть план Синтеза. И так вот с каждым Аватаром Синтеза, выходя на то, чтобы внутренний мир концентрировался количественно и качественно огнеобразным составом. Огонь, чтобы в нём записался Синтез, потом оформился огнеобраз и в этот огнеобраз начали записываться Частности на какую-то тему. Чем сложнее контекст, тем выше качество огнеобраза, в который будет записываться Синтез данного контекста. Это как эволюционная диагональ: можно оставаться на простейших ситуациях, но при этом внутренний мир качественно не будет развиваться.</w:t>
      </w:r>
    </w:p>
    <w:p>
      <w:pPr>
        <w:pStyle w:val="22"/>
        <w:ind w:firstLine="707"/>
        <w:jc w:val="both"/>
        <w:rPr>
          <w:b w:val="false"/>
          <w:b w:val="false"/>
          <w:sz w:val="24"/>
          <w:szCs w:val="24"/>
        </w:rPr>
      </w:pPr>
      <w:r>
        <w:rPr>
          <w:sz w:val="24"/>
          <w:szCs w:val="24"/>
        </w:rPr>
        <w:t>00:34:20</w:t>
      </w:r>
      <w:r>
        <w:rPr>
          <w:b w:val="false"/>
          <w:sz w:val="24"/>
          <w:szCs w:val="24"/>
        </w:rPr>
        <w:t xml:space="preserve"> У нас у каждого свой возраст. Возраст – это время, это Огонь. А хватает ли нам на наш возраст соответствующего уровня контекста? С позиции человека – это один контекст. С позиции Посвящённого, Служащего, Ипостаси, Учителя – это другой контекст. Но есть некое состояние, когда я из года в год расту с точки зрения эволюции, и я не должен понижать этот контекст. Надо искать новый Огонь, чтобы в него записать следующий неповторимый контекст Синтеза. Для этого найти какую-то данность, которая до этого была не освоена и не развёрнута. Посвящённый – это я иду дальше. Тогда возникает План Синтеза ИВО, по которому начинаешь осваивать новый Огонь и Синтез.</w:t>
      </w:r>
    </w:p>
    <w:p>
      <w:pPr>
        <w:pStyle w:val="22"/>
        <w:ind w:firstLine="707"/>
        <w:jc w:val="both"/>
        <w:rPr>
          <w:b w:val="false"/>
          <w:b w:val="false"/>
          <w:sz w:val="24"/>
          <w:szCs w:val="24"/>
        </w:rPr>
      </w:pPr>
      <w:r>
        <w:rPr>
          <w:sz w:val="24"/>
          <w:szCs w:val="24"/>
        </w:rPr>
        <w:t xml:space="preserve">00:39:00 </w:t>
      </w:r>
      <w:r>
        <w:rPr>
          <w:b w:val="false"/>
          <w:sz w:val="24"/>
          <w:szCs w:val="24"/>
        </w:rPr>
        <w:t>План Синтеза пишем в подразделении, в горизонте. Когда мы План Синтеза сдали, нам его утвердили, чтобы Огонь зафиксировался и записался по этой теме, оформился по тому тексту, который пишешь, что происходит? Что в нас оформляет Огонь? Какой у нас есмь Огонь? – Огонь Жизни. Его Отец даёт всем одинаково. А потом уже согласно состоянию Духа, Огонь начинает приобретать своеобразие. Качество жизни начинает возрастать, когда мы этот Огонь Жизни подтягиваем на более высокое качество стяжанием Абсолютного Огня. Это второй Огонь – Абсолют, который тоже наш и тоже никуда не денется. Абсолютный Огонь – это частичка Огня Отца, который Отец нам выдаёт, и ты становишься этим Огнём абсолютен Отцу.</w:t>
      </w:r>
    </w:p>
    <w:p>
      <w:pPr>
        <w:pStyle w:val="22"/>
        <w:ind w:firstLine="707"/>
        <w:jc w:val="both"/>
        <w:rPr>
          <w:i/>
          <w:i/>
          <w:sz w:val="24"/>
          <w:szCs w:val="24"/>
        </w:rPr>
      </w:pPr>
      <w:r>
        <w:rPr>
          <w:sz w:val="24"/>
          <w:szCs w:val="24"/>
        </w:rPr>
        <w:t>00:45:42</w:t>
      </w:r>
      <w:r>
        <w:rPr>
          <w:b w:val="false"/>
          <w:sz w:val="24"/>
          <w:szCs w:val="24"/>
        </w:rPr>
        <w:t xml:space="preserve"> Дальше начинаем стяжать ДК. Что надо, чтобы Огонь ДК в нас оформился? Что оформляет Огонь? Чем он оформляется? – Домом, ИВДИВО. Итак, мы записали План Синтеза, и на нас фиксируется, прежде всего, ИВДИВО. ИВДИВО самоорганизуется по написанному Плану Синтеза, где результатом появляются обучения, какие-то конкретные действия. </w:t>
      </w:r>
      <w:r>
        <w:rPr>
          <w:sz w:val="24"/>
          <w:szCs w:val="24"/>
        </w:rPr>
        <w:t xml:space="preserve">План Синтеза – это функционал, из которого формируются цели. </w:t>
      </w:r>
      <w:r>
        <w:rPr>
          <w:b w:val="false"/>
          <w:sz w:val="24"/>
          <w:szCs w:val="24"/>
        </w:rPr>
        <w:t xml:space="preserve">И это записанный конкретный план. (План Синтеза ИВДИВО, План Синтеза иерархического выражения…) </w:t>
      </w:r>
      <w:r>
        <w:rPr>
          <w:i/>
          <w:sz w:val="24"/>
          <w:szCs w:val="24"/>
        </w:rPr>
        <w:t xml:space="preserve">Надо записывать Планы Синтеза. </w:t>
      </w:r>
    </w:p>
    <w:p>
      <w:pPr>
        <w:pStyle w:val="22"/>
        <w:ind w:firstLine="707"/>
        <w:jc w:val="both"/>
        <w:rPr>
          <w:b w:val="false"/>
          <w:b w:val="false"/>
          <w:sz w:val="24"/>
          <w:szCs w:val="24"/>
        </w:rPr>
      </w:pPr>
      <w:r>
        <w:rPr>
          <w:sz w:val="24"/>
          <w:szCs w:val="24"/>
        </w:rPr>
        <w:t xml:space="preserve">00:51:53 </w:t>
      </w:r>
      <w:r>
        <w:rPr>
          <w:b w:val="false"/>
          <w:sz w:val="24"/>
          <w:szCs w:val="24"/>
        </w:rPr>
        <w:t>Когда ты хочешь добиться результата по какому-то делу, об этом деле надо думать постоянно. Для этого надо уметь концентрироваться, то есть сформулировать, что это за дело. Именно через План Синтеза мы выходим на конкретику. Когда на дело появится План Синтеза, тебе гораздо легче будет о нём думать, к этому делу подключится ИВДИВО. К примеру, пенсионная реформа. Но есть План Синтеза твой, где ты специалист, а уже потом включается План ИВО (в данном случае Сераписа). И если у тебя получается действовать своей подготовкой, которую ты наработал в результате своего Плана Синтеза, включается План Синтеза Сераписа и ты начинаешь идти планом Синтеза Сераписа на эту тему. Команда Аватаров тоже работает и нелинейно готовит специалистов. Что мы реплицируем в ночной подготовке на территорию служения? Какие варианты разработанных идей, мыслей реплицируем, чтобы решить вопрос? План Синтеза работает многомерно, синтезфизически.</w:t>
      </w:r>
    </w:p>
    <w:p>
      <w:pPr>
        <w:pStyle w:val="22"/>
        <w:ind w:firstLine="707"/>
        <w:jc w:val="both"/>
        <w:rPr/>
      </w:pPr>
      <w:r>
        <w:rPr>
          <w:sz w:val="24"/>
          <w:szCs w:val="24"/>
        </w:rPr>
        <w:t>00:57:30</w:t>
      </w:r>
      <w:r>
        <w:rPr>
          <w:b w:val="false"/>
          <w:sz w:val="24"/>
          <w:szCs w:val="24"/>
        </w:rPr>
        <w:t xml:space="preserve"> План Синтеза предлагает включённость ИВДИВО, когда ты именно выписал текст. А если его и где-то зафиксировать (опубликовать даже для себя), План Синтеза будет работать. Ещё План Синтеза фиксируется в Доме, а это Куб Синтеза.</w:t>
      </w:r>
    </w:p>
    <w:p>
      <w:pPr>
        <w:pStyle w:val="22"/>
        <w:ind w:firstLine="707"/>
        <w:jc w:val="both"/>
        <w:rPr>
          <w:b w:val="false"/>
          <w:b w:val="false"/>
          <w:sz w:val="24"/>
          <w:szCs w:val="24"/>
        </w:rPr>
      </w:pPr>
      <w:r>
        <w:rPr>
          <w:sz w:val="24"/>
          <w:szCs w:val="24"/>
        </w:rPr>
        <w:t>01:40:00</w:t>
      </w:r>
      <w:r>
        <w:rPr>
          <w:b w:val="false"/>
          <w:sz w:val="24"/>
          <w:szCs w:val="24"/>
        </w:rPr>
        <w:t xml:space="preserve"> Казань – большая территория. На сегодняшний момент что-то старое завершилось, мы обнулились. Первый этап завершён. У нас начинается новый этап. </w:t>
      </w:r>
      <w:r>
        <w:rPr>
          <w:i/>
          <w:sz w:val="24"/>
          <w:szCs w:val="24"/>
        </w:rPr>
        <w:t xml:space="preserve">Серапису Велетте нужен центр Иерархии ИВДИВО для всей Планеты. Надо подразделению написать План Синтеза. </w:t>
      </w:r>
      <w:r>
        <w:rPr>
          <w:b w:val="false"/>
          <w:sz w:val="24"/>
          <w:szCs w:val="24"/>
        </w:rPr>
        <w:t>Когда начинается новый этап, ты или входишь в эту струю, либо нет. Вершение – это когда не сомневаешься, это выше, чем Понимание. Не упустить этот шестимесячник внутренней подготовки и накрутить новый этап развёртки ракурсом ИВДИВО здесь, у нас. Подтянутся единомышленники, которые внутренне готовы к этому. Обучится этому, уточнить по Плану Синтеза можно у Александра Тамилы.</w:t>
      </w:r>
    </w:p>
    <w:p>
      <w:pPr>
        <w:pStyle w:val="22"/>
        <w:ind w:firstLine="707"/>
        <w:jc w:val="both"/>
        <w:rPr>
          <w:b w:val="false"/>
          <w:b w:val="false"/>
          <w:sz w:val="24"/>
          <w:szCs w:val="24"/>
        </w:rPr>
      </w:pPr>
      <w:r>
        <w:rPr>
          <w:sz w:val="24"/>
          <w:szCs w:val="24"/>
        </w:rPr>
        <w:t>01:06:18</w:t>
      </w:r>
      <w:r>
        <w:rPr>
          <w:b w:val="false"/>
          <w:sz w:val="24"/>
          <w:szCs w:val="24"/>
        </w:rPr>
        <w:t xml:space="preserve"> Через что действует Головерсум? Изначально, для того чтобы активировался головной мозг на ту или иную позицию, с чего начинается разработка Головерсума? – С 4-го горизонта Частей, с того, как ты умеешь мыслить. От того, сливаясь с каким из Аватаров, в каком виде материи у тебя формируются атомные состояние на тему слиянности с Аватаром, от того и формируется запись в ячейке, если говорить о Мышлении. А потом в результате этой записи срабатывает ключик на головной мозг, и головной мозг начинает так видеть. Головерсум будет срабатывать в результате мыслительной деятельности, которую ты проводишь в этом направлении.</w:t>
      </w:r>
    </w:p>
    <w:p>
      <w:pPr>
        <w:pStyle w:val="22"/>
        <w:ind w:firstLine="707"/>
        <w:jc w:val="both"/>
        <w:rPr>
          <w:b w:val="false"/>
          <w:b w:val="false"/>
          <w:sz w:val="24"/>
          <w:szCs w:val="24"/>
        </w:rPr>
      </w:pPr>
      <w:r>
        <w:rPr>
          <w:b w:val="false"/>
          <w:sz w:val="24"/>
          <w:szCs w:val="24"/>
        </w:rPr>
        <w:t>А что вы думает по поводу вашего вышестоящего тела? Как вы научились управлять вышестоящим телом? Какие голограммки формирует ваш головной мозг на эту тему? Каким миром живёт ваше вышестоящее тело? Какие наши мысли, взгляд вышестоящим телом с Аватаром Синтеза Кут Хуми на управление условиями Огня по развитию Республики Татарстан. Вышестоящее тело – это наша ДК. Отсюда в Головерсуме формируется соответствующая голографичность.</w:t>
      </w:r>
    </w:p>
    <w:p>
      <w:pPr>
        <w:pStyle w:val="22"/>
        <w:ind w:firstLine="707"/>
        <w:jc w:val="both"/>
        <w:rPr/>
      </w:pPr>
      <w:r>
        <w:rPr>
          <w:sz w:val="24"/>
          <w:szCs w:val="24"/>
        </w:rPr>
        <w:t>01:13:35</w:t>
      </w:r>
      <w:r>
        <w:rPr>
          <w:b w:val="false"/>
          <w:sz w:val="24"/>
          <w:szCs w:val="24"/>
        </w:rPr>
        <w:t xml:space="preserve"> Какими вопросами живёт вышестоящее тело? Сначала над вопросами задумывается физическое тело, потом формируется голография во внутреннем выражении. Я концентрируюсь (4), погружаюсь во внутренний мир (5) и мираклево (7) начинается работа физического и вышестоящего тела. Как работает двуединство тел в этом? Это работает Головерсум.</w:t>
      </w:r>
    </w:p>
    <w:p>
      <w:pPr>
        <w:pStyle w:val="22"/>
        <w:ind w:firstLine="707"/>
        <w:jc w:val="both"/>
        <w:rPr>
          <w:b w:val="false"/>
          <w:b w:val="false"/>
          <w:sz w:val="24"/>
          <w:szCs w:val="24"/>
        </w:rPr>
      </w:pPr>
      <w:r>
        <w:rPr>
          <w:sz w:val="24"/>
          <w:szCs w:val="24"/>
        </w:rPr>
        <w:t>01:16:20</w:t>
      </w:r>
      <w:r>
        <w:rPr>
          <w:b w:val="false"/>
          <w:sz w:val="24"/>
          <w:szCs w:val="24"/>
        </w:rPr>
        <w:t xml:space="preserve"> Праголоверсум – что это? – Голографическая материализация соответствующего образа. Чем? Начинают включаться Системы и Аппараты – аппаратностью через систематизацию наработанного Огня и видов материи материализовать свою синтезфизичность. В Системах и Аппаратах включаются запредельные для Части процессы, которые они материализуют в этом выражении. Синтез от Отца – это Аватар, применение Синтеза в материи – Аватаресса. Головерсум – это Синтез от Отца, а Праголоверсум – это применение наработанного в Головерсуме тем выражением Пра, которое необходимо для реализации данного Головерсума в материи. Праголоверсум – внедрение этого образа, этой голограммы в материальное выражение. И моё тело эту голограмму начинает воспринимать, руководствоваться этим. Пример, когда человек воспринимает то, чего нет – фильм Люка Бессона «Лилит» (ред. – Люси?). Это пример того, что головной мозг реализовал то, чего в этой реальности нет. Это уже Праголоверсум.</w:t>
      </w:r>
    </w:p>
    <w:p>
      <w:pPr>
        <w:pStyle w:val="22"/>
        <w:ind w:firstLine="707"/>
        <w:jc w:val="both"/>
        <w:rPr>
          <w:b w:val="false"/>
          <w:b w:val="false"/>
          <w:sz w:val="24"/>
          <w:szCs w:val="24"/>
        </w:rPr>
      </w:pPr>
      <w:r>
        <w:rPr>
          <w:sz w:val="24"/>
          <w:szCs w:val="24"/>
        </w:rPr>
        <w:t>01:20:34</w:t>
      </w:r>
      <w:r>
        <w:rPr>
          <w:b w:val="false"/>
          <w:sz w:val="24"/>
          <w:szCs w:val="24"/>
        </w:rPr>
        <w:t xml:space="preserve"> Какие у Головерсума Системы? 3-й горизонт. З-я Часть – ИВДИВО-тело Чувств. Потом Астральное тело, Душа и пик – Головерсум. Специфика у 3-го горизонта – чакры. Аппараты чакр – лепестки, зерцало. Сонастройка с материей – это чакра: «я чувствую её, я её голонически впитываю». На зерцале рождается некая база данных по тому виду материи, который есть. И в результате этого формируется сама голограмма. То есть, если в результате действия Души формируются чувства, то в результате действия Головерсума формируется Вершение.</w:t>
      </w:r>
    </w:p>
    <w:p>
      <w:pPr>
        <w:pStyle w:val="22"/>
        <w:ind w:firstLine="707"/>
        <w:jc w:val="both"/>
        <w:rPr>
          <w:b w:val="false"/>
          <w:b w:val="false"/>
          <w:sz w:val="24"/>
          <w:szCs w:val="24"/>
        </w:rPr>
      </w:pPr>
      <w:r>
        <w:rPr>
          <w:sz w:val="24"/>
          <w:szCs w:val="24"/>
        </w:rPr>
        <w:t>01:26:40</w:t>
      </w:r>
      <w:r>
        <w:rPr>
          <w:b w:val="false"/>
          <w:sz w:val="24"/>
          <w:szCs w:val="24"/>
        </w:rPr>
        <w:t xml:space="preserve"> Мы, как Учителя Синтеза, просто находясь на Планете Земля, эманируем 1 миллиард выражений. Наш Головерсум собирает информацию из громадного выражения базы данных. Написав План Синтеза, Головерсум по этому Плану распускает свои Системы в виде чакр и будет собирать базу данных на этот План Синтеза, формируя Вершение. Сила этого Вершения будет соответствовать данному типу материи. Результат действия Головерсума зависит от того, о чём ты думаешь, где ты думаешь, и какой у тебя на это рождается План Синтеза. Головерсум не включается, потому что нет вводных данных. А вводные данные начинаются с Воли, с твоей свободы Воли.</w:t>
      </w:r>
    </w:p>
    <w:p>
      <w:pPr>
        <w:pStyle w:val="22"/>
        <w:ind w:firstLine="707"/>
        <w:jc w:val="both"/>
        <w:rPr>
          <w:sz w:val="24"/>
          <w:szCs w:val="24"/>
        </w:rPr>
      </w:pPr>
      <w:r>
        <w:rPr>
          <w:sz w:val="24"/>
          <w:szCs w:val="24"/>
        </w:rPr>
        <w:t>01:32:18 Практика № 4. Стяжание Головерсума и Праголоверсума Учителем 51-го Синтеза ракурсом Ля-ИВДИВО Стать-ИВДИВО-цельно Синтезом 4.294.967.296-рично.</w:t>
      </w:r>
    </w:p>
    <w:p>
      <w:pPr>
        <w:pStyle w:val="22"/>
        <w:ind w:firstLine="707"/>
        <w:jc w:val="both"/>
        <w:rPr/>
      </w:pPr>
      <w:r>
        <w:rPr>
          <w:sz w:val="24"/>
          <w:szCs w:val="24"/>
        </w:rPr>
        <w:t xml:space="preserve">02:01:50 </w:t>
      </w:r>
      <w:r>
        <w:rPr>
          <w:i/>
          <w:sz w:val="24"/>
          <w:szCs w:val="24"/>
        </w:rPr>
        <w:t xml:space="preserve">Рекомендация потренироваться на то, чтобы Головерсумом действовать, когда твой Головерсум есть чётко выражение Отца. </w:t>
      </w:r>
      <w:r>
        <w:rPr>
          <w:b w:val="false"/>
          <w:sz w:val="24"/>
          <w:szCs w:val="24"/>
        </w:rPr>
        <w:t>То есть тебе Отец даёт Часть, как своё продолжение каким-то ракурсом. Тренировка заключается в том, что не как ты это делаешь, а как тебя Отец этой Частью обучает. Какая голография Отца в твоём Головерсуме есть?</w:t>
      </w:r>
    </w:p>
    <w:p>
      <w:pPr>
        <w:pStyle w:val="22"/>
        <w:ind w:firstLine="707"/>
        <w:jc w:val="both"/>
        <w:rPr>
          <w:b w:val="false"/>
          <w:b w:val="false"/>
          <w:sz w:val="24"/>
          <w:szCs w:val="24"/>
        </w:rPr>
      </w:pPr>
      <w:r>
        <w:rPr>
          <w:b w:val="false"/>
          <w:sz w:val="24"/>
          <w:szCs w:val="24"/>
        </w:rPr>
        <w:t>Головерсум как предтече Взгляда, где Головерсум ведёт к тому, что формируется правильный Взгляд. Это вопрос больше не видения, а ориентации. То есть у меня формируется так, как это есть у Отца. Выработать синтез с Отцом, Ипостасность Отцу, Веру Отцу в то, что Отец так видит. Успех развития Головерсума в этом.</w:t>
      </w:r>
    </w:p>
    <w:p>
      <w:pPr>
        <w:pStyle w:val="22"/>
        <w:ind w:firstLine="707"/>
        <w:jc w:val="both"/>
        <w:rPr>
          <w:sz w:val="24"/>
          <w:szCs w:val="24"/>
        </w:rPr>
      </w:pPr>
      <w:r>
        <w:rPr>
          <w:sz w:val="24"/>
          <w:szCs w:val="24"/>
        </w:rPr>
        <w:t>02:10:02 Практика № 5. Стяжание Синтеза Голоники, Синтеза Голонического тела. Стяжание Синтеза 6-ричного Огня в прямой фиксации Аватаров Синтеза Александра Тамилы, Борислава Генриетты и Андриса Анжелы. Стяжание 4-го Метагалактического Статуса Учителя Синтеза ИВО. Стяжание дневного и ночного обучения.</w:t>
      </w:r>
    </w:p>
    <w:p>
      <w:pPr>
        <w:pStyle w:val="22"/>
        <w:ind w:firstLine="707"/>
        <w:jc w:val="both"/>
        <w:rPr>
          <w:b w:val="false"/>
          <w:b w:val="false"/>
          <w:sz w:val="24"/>
          <w:szCs w:val="24"/>
        </w:rPr>
      </w:pPr>
      <w:r>
        <w:rPr>
          <w:sz w:val="24"/>
          <w:szCs w:val="24"/>
        </w:rPr>
        <w:t xml:space="preserve">02:15:37 </w:t>
      </w:r>
      <w:r>
        <w:rPr>
          <w:b w:val="false"/>
          <w:sz w:val="24"/>
          <w:szCs w:val="24"/>
        </w:rPr>
        <w:t>Завершение 2-й части первого дня.</w:t>
      </w:r>
    </w:p>
    <w:p>
      <w:pPr>
        <w:pStyle w:val="22"/>
        <w:ind w:firstLine="707"/>
        <w:jc w:val="both"/>
        <w:rPr>
          <w:b w:val="false"/>
          <w:b w:val="false"/>
          <w:sz w:val="24"/>
          <w:szCs w:val="24"/>
        </w:rPr>
      </w:pPr>
      <w:r>
        <w:rPr>
          <w:b w:val="false"/>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2-й день 1-я часть </w:t>
      </w:r>
    </w:p>
    <w:p>
      <w:pPr>
        <w:pStyle w:val="Normal"/>
        <w:spacing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0:00:20 </w:t>
      </w:r>
      <w:r>
        <w:rPr>
          <w:rFonts w:cs="Times New Roman" w:ascii="Times New Roman" w:hAnsi="Times New Roman"/>
          <w:bCs/>
          <w:sz w:val="24"/>
          <w:szCs w:val="24"/>
        </w:rPr>
        <w:t>Разрабатываем явление, выражение ИВ Человека-Служащего вплоть до раскрутки эволюции Человека-Служащего. Что за четыре вида Учителя? Если рассмотреть верхнюю 32-рицу Аватар-Ипостасей, которые отвечают за архетипы материи, с 33 по 64 и, учитывая, что на 51-м Синтезе разрабатываем Метагалактическую и Синтез-компетенцию, то 4 вида Учителя, это Учитель ИВО, Человек-Учитель ИВО, Учитель-Творец синтезфизичности и Учитель ИВДИВО И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 преображении Частей. Если рассмотреть 256 Частей, где верхняя 64-рица от ИВ Человека ИВДИВО Планеты Земля (193) до ИВ Отец ИВДИВО Пра-Октавы (224) и это 32-рица, которая отвечает за материю. С 225-й ИВ Человек ИВДИВО ИВО до Отца И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41-я позиция преобразилась, там сейчас ИВ Человек синтезфизичности. А Аватар-Ипостась Человек ИВДИВО ушёл на 225-ю позицию, то есть самую первую в верхней 32-рице. А это от Синтеза до Правила, то есть Человек ИВДИВО ушёл на Правило, а на Могущество встал Человек синтезфизичности. </w:t>
      </w:r>
      <w:r>
        <w:rPr>
          <w:rFonts w:cs="Times New Roman" w:ascii="Times New Roman" w:hAnsi="Times New Roman"/>
          <w:b/>
          <w:bCs/>
          <w:i/>
          <w:sz w:val="24"/>
          <w:szCs w:val="24"/>
        </w:rPr>
        <w:t>Предложение – разместить на стенах материал по Частям, аналогично тому, как размещены Частности. Также наглядно схемы Планов.</w:t>
      </w:r>
      <w:r>
        <w:rPr>
          <w:rFonts w:cs="Times New Roman" w:ascii="Times New Roman" w:hAnsi="Times New Roman"/>
          <w:bCs/>
          <w:sz w:val="24"/>
          <w:szCs w:val="24"/>
        </w:rPr>
        <w:t xml:space="preserve"> Для Головерсума это важно.</w:t>
      </w:r>
    </w:p>
    <w:p>
      <w:pPr>
        <w:pStyle w:val="Normal"/>
        <w:spacing w:lineRule="auto" w:line="240" w:before="0" w:after="0"/>
        <w:ind w:firstLine="709"/>
        <w:jc w:val="both"/>
        <w:rPr/>
      </w:pPr>
      <w:r>
        <w:rPr>
          <w:rFonts w:cs="Times New Roman" w:ascii="Times New Roman" w:hAnsi="Times New Roman"/>
          <w:b/>
          <w:bCs/>
          <w:sz w:val="24"/>
          <w:szCs w:val="24"/>
        </w:rPr>
        <w:t>00:07:31</w:t>
      </w:r>
      <w:r>
        <w:rPr>
          <w:rFonts w:cs="Times New Roman" w:ascii="Times New Roman" w:hAnsi="Times New Roman"/>
          <w:bCs/>
          <w:sz w:val="24"/>
          <w:szCs w:val="24"/>
        </w:rPr>
        <w:t xml:space="preserve"> На Планете мы общаемся с людьми планового существования, это максимально Планы Солнечной системы. Когда наглядно будет видна взаимокоординация перехода Планов, будет легче адаптировать действитель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должим об изменениях в Частях. Поменялись первые 32 позиции Аватар-Ипостасей. Когда-то были 7 Духов, 7 Планов, они творили материю – Кумары, а Учителя уже в этой материи работали с человеком. Так же 32 Аватар-Ипостаси, которые занимаются материей, а дальше Человек ИВДИВО, и пошла специализация. На 243-й позиции – ИВ Человек-Служащий Изначально Вышестоящего Отца, это эволюция, в которую входим, разрабатывая Учителя. На курсе Учителя 16 Синтезов. С одной стороны, мы растём в ИВДИВО 16-ю Синтезами 16-ю месяцами, а с другой стороны, на нас включается эволюция. 16 эволюций Отца в ИВДИВО, которые, видя нас как Учителя, развивают 16-рично Учителя в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енялись 130-я, 140 и 156-я Часть. 156-я Часть (Диалектика была 12-м горизонтом, а стала 4-м). 130-я (Нить Синтеза была 4-м горизонтом, стала вторым). 140-я Часть – Виртуозность, она новая. Третья 64-рица – это наш базис Частей. Виртуозность – это суметь выкрутиться из любой ситуации, это суметь весь свой потенциал применить в нужное время, в нужном месте на пользу другим. Мы, как Учителя Синтеза по отношению к материи в человечестве, можем этой Частью быть гениальными. Это даёт возможность развёртки Учителя Синтеза в ДК, в любых Статусах, Посвящениях, Творящих Синтезах, в любых реализациях. Есть признанная гениальность, которую есть чем оценить, это наши материальные достижения. А есть определённая наработка возможностей вовне. И это оценить неч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16:20</w:t>
      </w:r>
      <w:r>
        <w:rPr>
          <w:rFonts w:cs="Times New Roman" w:ascii="Times New Roman" w:hAnsi="Times New Roman"/>
          <w:bCs/>
          <w:sz w:val="24"/>
          <w:szCs w:val="24"/>
        </w:rPr>
        <w:t xml:space="preserve"> Учитель Синтеза – это гораздо более высокоорганизованное состояние, чем самый продвинутый гений в материи. Это действие по вертикали. Включается Виртуозность, чтобы суметь синтезировать наработанную вертикаль в горизонтальном явлении. Ушла Часть ИВДИВО Ощущение. Вместо неё Виртуозность, а Часть из 130-й перешла в Слово Отца. Добавились 62 ИВДИВО-тела. Например, 51-я Часть: ИВДИВО-тело Вершения – это не просто одна какая-то выразимость тебя вершит, а всё тело вершит. Физика ИВДИВО – это тело. Если взять Чувство, то Чвство физически оформляется телесно, но концентрирует ИВДИВО во внутреннем выражении 3-м горизонтом. ИВДИВО 3-й Частью оформляется телесно Чувством. ИВДИВО – 192-я Часть. 191-я – Физическое тело. И если посмотреть 3-й уровень Части, это ИВДИВО телом в выражении Чувства. Когда ИВДИВО смотрим 3-м горизонтом, мы выражаем Чувства, но через ИВДИВО телесно. И так по всей 64-рице. Сама организация Чувства из ИВДИВО-тела. Можно взять ракурс, что физика есмь отражение в любом виде материи. И когда речь идёт об офизичивании ИВДИВО, для этого нужно тело. Офизичивание ИВДИВО в 3-м горизонте – это будет Чувство, в 64-м горизонте – это будет Синте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23:16</w:t>
      </w:r>
      <w:r>
        <w:rPr>
          <w:rFonts w:cs="Times New Roman" w:ascii="Times New Roman" w:hAnsi="Times New Roman"/>
          <w:bCs/>
          <w:sz w:val="24"/>
          <w:szCs w:val="24"/>
        </w:rPr>
        <w:t xml:space="preserve"> Получается, 62 тела в 1-й 64-рице, 64 тела во 2-й 64-рице, восемь тел в 3-й 64-рице (4 мировых, Ипостасное, Физическое, Трансвизорное, Синтезтело) и со 193-й по 256-ю Часть – ещё 64. В базовой 256-рице 198 тел. Это 198 вариантов офизичивания тела, когда ИВДИВО может зафиксироваться и соорганизовать какую-то реализацию физично. Если добавить ещё 6-рицу (5-рица (от Человека СИ до Учителя СИ) +Человек ИВО)), то получится 204 те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30:04</w:t>
      </w:r>
      <w:r>
        <w:rPr>
          <w:rFonts w:cs="Times New Roman" w:ascii="Times New Roman" w:hAnsi="Times New Roman"/>
          <w:bCs/>
          <w:sz w:val="24"/>
          <w:szCs w:val="24"/>
        </w:rPr>
        <w:t xml:space="preserve"> Если брать курс Учителя, то из последней 64-рицы тел (со 193 по 256) на нас срабатывает 253-я Часть – Учитель ИВО. Есть физическое управление телом, мы владеем телом. А есть мастерство управления жизни и самим вышестоящим телом. Как это всё в одно скомпоновать? Часть, имеющая форму тела, это тоже наша частичка, как Интеллект, как Разум, как Сердце, как Образ Отца. Но это чуть более организованная Часть, что у неё есть свой Дом. Это наша Часть. У Души был Дом Души? – Был. Но при этом она в нашем теле. Тело – это Дух, все тела больше концентрируются на горизонте Воли. Развитием опыта Души мы натренировали свой Дух. Натренировали так, что в новую эпоху открылась возможность иметь тело, самостоятельно действующее. У нас теперь не одно тело Души, а много. У нас только трансвизорных тел четыре тысячи.</w:t>
      </w:r>
    </w:p>
    <w:p>
      <w:pPr>
        <w:pStyle w:val="Normal"/>
        <w:spacing w:lineRule="auto" w:line="240" w:before="0" w:after="0"/>
        <w:ind w:firstLine="709"/>
        <w:jc w:val="both"/>
        <w:rPr/>
      </w:pPr>
      <w:r>
        <w:rPr>
          <w:rFonts w:cs="Times New Roman" w:ascii="Times New Roman" w:hAnsi="Times New Roman"/>
          <w:b/>
          <w:bCs/>
          <w:sz w:val="24"/>
          <w:szCs w:val="24"/>
        </w:rPr>
        <w:t>00:39:30</w:t>
      </w:r>
      <w:r>
        <w:rPr>
          <w:rFonts w:cs="Times New Roman" w:ascii="Times New Roman" w:hAnsi="Times New Roman"/>
          <w:bCs/>
          <w:sz w:val="24"/>
          <w:szCs w:val="24"/>
        </w:rPr>
        <w:t xml:space="preserve"> Чтобы тело было полезно, надо держать его в тонусе. В 5-рице тел (от Человека СИ до Учителя СИ) у каждого есть своя специфика: у Человека – субъядерность и Творение, у Посвящённого – эталоны и Любовь, у Служащего – Совершенство и Мудрость, у Ипостаси – Воля и Дух, у Учителя СИ – источник Огня и Синтеза. Архетипические Части – это источник Прасинтезности. Если ещё добавить мировые тела: Тонкий мир – Световещество, Метагалактический мир – Духовещество, Огненный мир – Огневещество. У нас много записей ракурсом Огня, ракурсом Духа, ракурсом Света. Что делают наши тела, чтобы эти записи отстроить? Например, надо перенести большой кусок текста, у нас есть Части и есть тела, которые могут соорганизовать состояние, где ты наберёшь это легко. Когда есть на это Условия, сверхпассионарность, это делается быстро. Нужна помощь тел. Действуя, как Компетентный ИВДИВО, мы много что на себя стягиваем. Нужно успевать очистить внутренний мир для реализации чего-то нужног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48:10</w:t>
      </w:r>
      <w:r>
        <w:rPr>
          <w:rFonts w:cs="Times New Roman" w:ascii="Times New Roman" w:hAnsi="Times New Roman"/>
          <w:bCs/>
          <w:sz w:val="24"/>
          <w:szCs w:val="24"/>
        </w:rPr>
        <w:t xml:space="preserve"> Тела помогают очиститься, надо их этим озадачивать. Они могут вовремя это отследить, и переработать, пережечь всё ненужное. Сложность тела в чём? В том, что мы можем воображать и ментально представлять, а можем чётко делать, чётко исполнять. Телесная отстроенность, даже в развитии Души, чтобы она телом стала – это шарик, который требует во внутреннем мире сгущения энергии, света, духа какой-то силой, разработанной, которая потом добивается телесности. Не шарика, а телесности.</w:t>
      </w:r>
    </w:p>
    <w:p>
      <w:pPr>
        <w:pStyle w:val="Normal"/>
        <w:spacing w:lineRule="auto" w:line="240" w:before="0" w:after="0"/>
        <w:ind w:firstLine="709"/>
        <w:jc w:val="both"/>
        <w:rPr/>
      </w:pPr>
      <w:r>
        <w:rPr>
          <w:rFonts w:cs="Times New Roman" w:ascii="Times New Roman" w:hAnsi="Times New Roman"/>
          <w:b/>
          <w:bCs/>
          <w:sz w:val="24"/>
          <w:szCs w:val="24"/>
        </w:rPr>
        <w:t>00:52:50</w:t>
      </w:r>
      <w:r>
        <w:rPr>
          <w:rFonts w:cs="Times New Roman" w:ascii="Times New Roman" w:hAnsi="Times New Roman"/>
          <w:bCs/>
          <w:sz w:val="24"/>
          <w:szCs w:val="24"/>
        </w:rPr>
        <w:t xml:space="preserve"> Есть состояние, когда я веду диалог со своими Частями, и есть состояние, когда я управляю телом и оно оформляется самостоятельно. Тотально контролировать невозможно, но надо держать эту линию, чтобы в нужное время тело сфокусировалось вниманием и работало. В результате этой работы мой внутренний мир преображается. Когда физическое тело засыпает, сознательно переключаемся в другое тело. Если переносим фиксацию в тело Учителя СИ, то его Условия, это Условия Си-ИВДИВО. Учитель СИ – это вся 20-рица и это тоже ты, но с другими характеристик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56:38</w:t>
      </w:r>
      <w:r>
        <w:rPr>
          <w:rFonts w:cs="Times New Roman" w:ascii="Times New Roman" w:hAnsi="Times New Roman"/>
          <w:bCs/>
          <w:sz w:val="24"/>
          <w:szCs w:val="24"/>
        </w:rPr>
        <w:t xml:space="preserve"> Как мы готовимся к общению с Посвящёнными? Есть разные подготовки Посвящённых, есть среди них видящие. И смысл, что мы не просто общаемся друг с другом, а даём синтезфизичность жизни, где мы живём и в этом теле, и умеем управлять, действовать и общаться и другим вышестоящим телом. Не веришь – ходи своим Тонким телом, проверяй всё то, что сказано на физике. Так же, как мы когда делаем практику и наши мнения совпадают, мы становимся более устойчивыми в этом состоян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58:59</w:t>
      </w:r>
      <w:r>
        <w:rPr>
          <w:rFonts w:cs="Times New Roman" w:ascii="Times New Roman" w:hAnsi="Times New Roman"/>
          <w:bCs/>
          <w:sz w:val="24"/>
          <w:szCs w:val="24"/>
        </w:rPr>
        <w:t xml:space="preserve"> Какие есть осмысления ночной подготовки? Было задание – выводы на тему Головерсума. Вопрос сознательного включения в процесс и дневного обучения тоже. Задача дневного обучения – распознать «выжимку» того, чему обучали, сконцентрировать. Польза умения держать концентрацию дневного обучения в том, что ты тем самым ведёшь не одну жизнь, а получается синтез вышестоящего и физического. То есть результат дневного обучения хорош тем, что у тебя продолжается деятельность в вышестоящем те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05:50</w:t>
      </w:r>
      <w:r>
        <w:rPr>
          <w:rFonts w:cs="Times New Roman" w:ascii="Times New Roman" w:hAnsi="Times New Roman"/>
          <w:bCs/>
          <w:sz w:val="24"/>
          <w:szCs w:val="24"/>
        </w:rPr>
        <w:t xml:space="preserve"> Для вхождения в практику глубоко, нужна «настройка» внутреннего мира, разогрев. А дневное обучение хорошо тем, что твой внутренний мир в этот момент активен, его не надо разогревать. Ты всегда «на пульсе». Ты переключаешься, и вышестоящее тело активно. Не требуется «раскачивания» Духа в нужную динамику. Надо практиковать дневное обучение, то есть сознательно в это включаться, не только во время Синтеза. Тела, самостоятельно действующие – четыре мировых и 5-рица от Человека до Учителя. Например, если нам, как Учителям Синтеза надо сообразить на какую-то тему Голонической материей, то сработает Голоническое тело. Оно как одна из оболочек тела Учителя Синтеза. 243-е тело – Человек-Служащий и Голоническое тело сработает на ракурс материи, чтобы ориентировался в этой материи. А дальше включается компетенция Человека-Служащего. Или включится компетенция 253-го тела Учителя Синтеза, и на тебя включится оболочка ИВДИВО, Условия, Огонь и т.д. С ИВДИВО работаем телом. Тела нет, тебя не заметят.</w:t>
      </w:r>
    </w:p>
    <w:p>
      <w:pPr>
        <w:pStyle w:val="Normal"/>
        <w:spacing w:lineRule="auto" w:line="240" w:before="0" w:after="0"/>
        <w:ind w:firstLine="709"/>
        <w:jc w:val="both"/>
        <w:rPr/>
      </w:pPr>
      <w:r>
        <w:rPr>
          <w:rFonts w:cs="Times New Roman" w:ascii="Times New Roman" w:hAnsi="Times New Roman"/>
          <w:b/>
          <w:bCs/>
          <w:sz w:val="24"/>
          <w:szCs w:val="24"/>
        </w:rPr>
        <w:t xml:space="preserve">00:13:10 </w:t>
      </w:r>
      <w:r>
        <w:rPr>
          <w:rFonts w:cs="Times New Roman" w:ascii="Times New Roman" w:hAnsi="Times New Roman"/>
          <w:bCs/>
          <w:sz w:val="24"/>
          <w:szCs w:val="24"/>
        </w:rPr>
        <w:t>Следующие тела (с 3 по 63) дают результат. Например, ИВДИВО-тело Вершения – не только ориентация в материи, не только компетенция, а что я в этой компетенции выдаю Вершением. Или я чувствую, у меня есть Часть, которая активирует все варианты, чтобы я чувствовал. Лучше взять все горизонты в синтезе, вплоть до Движения. То есть ИВДИВО-тело Вершения будет активировать наш внутренний мир телесно, чтобы выдавать какие-то варианты (Чувства, Условия и т.д.). Вершение – это я что-то делаю, что мне поручено. Моё ИВДИВО-тело Вершения есмь Вершение ИВО. Оно даёт определённое направление моему телу. Эти 64 ИВДИВО-тела дают направление определённым ракурсом. Тела материи для ориентации, то есть специфика, мерность, оно даёт возможность проявиться в определённой материи. Проявиться – это смочь найти то, что ты ищешь. Не на физике, так на эфире найдёшь нужный вариант. Множественная телесная организация, это, в том числе, определённый вид динамики тела в этих условиях, в этой мате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18:20</w:t>
      </w:r>
      <w:r>
        <w:rPr>
          <w:rFonts w:cs="Times New Roman" w:ascii="Times New Roman" w:hAnsi="Times New Roman"/>
          <w:bCs/>
          <w:sz w:val="24"/>
          <w:szCs w:val="24"/>
        </w:rPr>
        <w:t xml:space="preserve"> Всё зависит от философскости, но для Человека-Служащего будет более характерно стремление. А начинается всё с партийности. Партийность с точки зрения самого явления – конфедеративность, метагалактическая гражданская конфедерация. Партийность не только ракурсом деятельности политической партии, а идея партийности, когда внутренняя единая устремлённость с Отцом – партия Отца, Отцовскость. Партийность – это когда взращиваем Человека-Служащего. А если подняться до Учителя, то это уже научность. Научность – это умение действовать вообще в материи. – «Я воссоединён в синтезе с материей, умею её распознавать, исследовать, ориентироваться в ней, принимать решения, развивать её. Я научен так, у меня развивается наука Отца, как я здесь должен действовать, соответствовать этим услов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23:35</w:t>
      </w:r>
      <w:r>
        <w:rPr>
          <w:rFonts w:cs="Times New Roman" w:ascii="Times New Roman" w:hAnsi="Times New Roman"/>
          <w:bCs/>
          <w:sz w:val="24"/>
          <w:szCs w:val="24"/>
        </w:rPr>
        <w:t xml:space="preserve"> На 3-м Синтезе 4-го курса включается партийность, которая растёт в синтезе 16-ти выражений эволюций. Научность во всей 16-рице. Партийность, как выстроенная конфедеративная линия, которой ты придерживаешься. Конфедерация – созидание. Суета сует уходит, когда мы чётко обозначаем для себя партийность. Партийность Служащего – это физика Империи. Что даёт партийность? – Начинаем взращивать в себе Имперскость, то есть высшую степень подготовки в реализации в материи. Империя – это вышка в материи, сейчас Империя – это вершина первой 4-рицы, Творение. Потом начинается Любовь, научность, это больше внутренний ракурс, это Учитель, Владыка, Аватар – это внутреннее, а Империя – это высшая форма организации деятельности. Чтобы в себе взрастить Стать Имперскости, у тебя должна быть базисом партий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28:29</w:t>
      </w:r>
      <w:r>
        <w:rPr>
          <w:rFonts w:cs="Times New Roman" w:ascii="Times New Roman" w:hAnsi="Times New Roman"/>
          <w:bCs/>
          <w:sz w:val="24"/>
          <w:szCs w:val="24"/>
        </w:rPr>
        <w:t xml:space="preserve"> Для Головерсума важно, ты с кем. Каким ракурсом взгляда я должен выстраивать эту голографическую реальность? Партийность даёт точечную настройку всей твоей линии, которой ты будешь действовать всеми своими телами. Это не то же самое, что Иерархичность. Как выстроить партийность? И тут начинается подготовка наших тел: что стяжено, какие Части, каким ракурсом Мг? Наши тела партийны? Наши Части партийны? Партийность – что это за характеристика? – Созидательность, конфедеративность, цельность. Вышестоящее тело научено нас поддерживать в сложных ситуациях? Для этого надо их научить и воспитать. Наше вышестоящее тело включается в 51-й Синтез? Сложно, когда нет линии всех вышестоящих выражений. Надо уметь перераспределять задачи между всеми тел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39:03</w:t>
      </w:r>
      <w:r>
        <w:rPr>
          <w:rFonts w:cs="Times New Roman" w:ascii="Times New Roman" w:hAnsi="Times New Roman"/>
          <w:bCs/>
          <w:sz w:val="24"/>
          <w:szCs w:val="24"/>
        </w:rPr>
        <w:t xml:space="preserve"> Помогая физике, тела этим растут. Тело Учителя Синтеза – это Компетентный ИВДИВО, оно растёт компетенциями в поддержке ИВДИВО. У него высокая организация Частей – это Синтез-Части, оно быстро соображает. Работа с Частями, с внутренним миром, с телами – это наработка опыта, по которому Аватарам Синтеза с нами есть о чём говор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еред практикой фиксируем своё внимание на вышестоящем тел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01:49:56 </w:t>
      </w:r>
      <w:r>
        <w:rPr>
          <w:rFonts w:cs="Times New Roman" w:ascii="Times New Roman" w:hAnsi="Times New Roman"/>
          <w:b/>
          <w:bCs/>
          <w:sz w:val="24"/>
          <w:szCs w:val="24"/>
        </w:rPr>
        <w:t>Практика № 6</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2:26:12 </w:t>
      </w:r>
      <w:r>
        <w:rPr>
          <w:rFonts w:cs="Times New Roman" w:ascii="Times New Roman" w:hAnsi="Times New Roman"/>
          <w:sz w:val="24"/>
          <w:szCs w:val="24"/>
        </w:rPr>
        <w:t>Были стяжены Части, которые максимально организованы. Они идеальны от Отца. Дальше способность эти Части привлечь, применить. Она есть, но нужна Воля деятельности. Воля от Отца, Воля как дело, направление Огня куда-то, функционал. Не «натягивать» свои записи в Духе, которые иерархизируются по данным видам горизонтов, на те Части, которые творит Отец. Например, 140-я Часть, Виртуозность, 12-я базовая Часть, 3-я 64-рица. 12-я Часть – это замыкание кольца Духа, где на 13-м плане был Дом Отца Солнечной системы, откуда шло управление Планетой Земля. А 12-е – это вершина кольца Духа. На 12-м плане даже когда-то была Дхарма Созидания, её там сейчас нет. То есть Виртуозность Отца – она новая, метагалактическая, Отцовская, но на 12-м горизонте срабатывает Дух, имеющий опыт, связанный с 12-ричностью развёртки Духа. Эту Часть можно задействовать на отстройку того варианта записи, который есть на эту тему, подключая Лотос Духа, ещё что-то. Но применение той Воли и Огня Отца, которая есть у нас в горизонте 12-й Частью, будет или тормозиться или по своеобразному складываться из-за того, что у тебя есть тесные стосунки (ред. общение) на тему 12-го плана. Тут надо суметь соорганизоваться этой Частью в том варианте специфики, который у тебя есть, найти баланс и видеть, что Часть совершенна, но всё-таки отражает твой внутренний мир, и ты ей будешь действовать по той подготовке, которая у тебя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2:31:38</w:t>
      </w:r>
      <w:r>
        <w:rPr>
          <w:rFonts w:cs="Times New Roman" w:ascii="Times New Roman" w:hAnsi="Times New Roman"/>
          <w:sz w:val="24"/>
          <w:szCs w:val="24"/>
        </w:rPr>
        <w:t xml:space="preserve"> Это не означает, что записи Духа плохие, они просто есть. Порой не дают включать тот «высший пилотаж» Части Отца, на который эта Часть способна. Отец создаёт идеальные Части, но «почему Душа такая»? Синтез не только Духа, и компетенций тоже. Нет компетенций, значит Душа самая-самая неразработанная. Часть надо разработать тобою же в частных применениях. Задача – всю неповторимую выразимость Частей развернуть в наших условиях. И найти эти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2:35:47</w:t>
      </w:r>
      <w:r>
        <w:rPr>
          <w:rFonts w:cs="Times New Roman" w:ascii="Times New Roman" w:hAnsi="Times New Roman"/>
          <w:sz w:val="24"/>
          <w:szCs w:val="24"/>
        </w:rPr>
        <w:t xml:space="preserve"> Например, работаешь Душою, а она у тебя эталонная, базовая, совершенная, Стать, Синтез и архетипическая. В 16-рице реализаций. То есть одна Часть и источник субъядерности, и источник энергии т.д. И плюс к этому она ещё и 16-рична. То есть включается на тебя какая-то эволюция, а у тебя есть чем работать в этой эволюции. И эта эволюция фиксируется на горизонт (3-я эволюция – Человек-Служащий). И Человек-Служащий фиксируется эволюционно на 3-й горизонт твоей Части, любой, и он даёт вариант чувствознать, как этой Частью действовать 3-й эволюции. Эволюция в помощь, она помогает сактивировать глубину внутренн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ля нас эволюция? Если революция – это радикальное превращение, поворот, то эволюция – это постепенное развёртывание. Но это на одну эволюцию. А если посмотреть на саму эволюцию: Э-ВОЛЮ-ЦИ-Я. где Э – постепенное развёртывание, пристройка. ВОЛЮ – это ключевое, то есть направление Воли в материю, которая притягивается на энергию. В первую очередь, эволюция акцентируется на энергию жизни. ЦИ – жизнь. Я – единица, которая эту энергию жизни выражает. Направленная Воля Отца, имеющая в своём наборе некий функционал, который характерен для конкретной Воли Отца. Ю – ключик, соединяющий Волю Отца в жизни. Э даёт функционал, как эту Волю взять. Если представить, что Воля Отца есть контекст соответствующего направления Воли, который будет развивать жизнь 16-рично. Но каждая эволюция имеет свой контекст. У 3-й эволюции контекст – развитие Человека-Служащего.</w:t>
      </w:r>
    </w:p>
    <w:p>
      <w:pPr>
        <w:pStyle w:val="Normal"/>
        <w:spacing w:lineRule="auto" w:line="240" w:before="0" w:after="0"/>
        <w:ind w:firstLine="709"/>
        <w:jc w:val="both"/>
        <w:rPr/>
      </w:pPr>
      <w:r>
        <w:rPr>
          <w:rFonts w:cs="Times New Roman" w:ascii="Times New Roman" w:hAnsi="Times New Roman"/>
          <w:b/>
          <w:sz w:val="24"/>
          <w:szCs w:val="24"/>
        </w:rPr>
        <w:t>02:45:06</w:t>
      </w:r>
      <w:r>
        <w:rPr>
          <w:rFonts w:cs="Times New Roman" w:ascii="Times New Roman" w:hAnsi="Times New Roman"/>
          <w:sz w:val="24"/>
          <w:szCs w:val="24"/>
        </w:rPr>
        <w:t xml:space="preserve"> Мои Части, расшифровывая этот контекст, имея направленный функционал, действуют соответственно. Результат действия эволюции? Эволюция как вариант самоорганизации в ИВДИВО. А когда не было самоорганизации, и была одна эволюция, то, что тебя заставляло отстроиться на Волю Отца? Где фиксировалась эта сила? Сила – 5-й горизонт, это кармический отдел. Это было не развитие эволюционное, это была отработка.</w:t>
      </w:r>
    </w:p>
    <w:p>
      <w:pPr>
        <w:pStyle w:val="Normal"/>
        <w:spacing w:lineRule="auto" w:line="240" w:before="0" w:after="0"/>
        <w:ind w:firstLine="709"/>
        <w:jc w:val="both"/>
        <w:rPr/>
      </w:pPr>
      <w:r>
        <w:rPr>
          <w:rFonts w:cs="Times New Roman" w:ascii="Times New Roman" w:hAnsi="Times New Roman"/>
          <w:b/>
          <w:sz w:val="24"/>
          <w:szCs w:val="24"/>
        </w:rPr>
        <w:t>02:52:01</w:t>
      </w:r>
      <w:r>
        <w:rPr>
          <w:rFonts w:cs="Times New Roman" w:ascii="Times New Roman" w:hAnsi="Times New Roman"/>
          <w:sz w:val="24"/>
          <w:szCs w:val="24"/>
        </w:rPr>
        <w:t xml:space="preserve"> Сейчас получается эволюционно усвоить Волю Отца. Отработка кармы происходит, когда ты осознал. Когда мы крутимся по жизни в какой-то ситуации и дабы усвоить эту эволюцию, надо в этой эволюции осознать. Это не то же самое, что отработка кармы, это более эффективный вариант самоорганизации ИВДИВО, где ты сам себя отстраиваешь данным эволюционным состоянием. Осознание, как 6-й горизонт, это заряд в Разуме, Интеллекте. Он вспыхивает как озарение, цепочка осознания какого-то процесса сложилась. И ты вмещаешь Волю Отца и идёшь в следующую эволюцию. Например, эволюция Человека-Служащего ведёт в Служащего. Она ведёт нас в Статус, который надо усвоить какой-то деятельностью. То есть ты нарабатываешь огнеобразную среду, вспыхивает заряд и на тебя фиксируется компетенция, Огнём оформляется в теле. Цель эволюции – повысить твою компетен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2:56:50</w:t>
      </w:r>
      <w:r>
        <w:rPr>
          <w:rFonts w:cs="Times New Roman" w:ascii="Times New Roman" w:hAnsi="Times New Roman"/>
          <w:sz w:val="24"/>
          <w:szCs w:val="24"/>
        </w:rPr>
        <w:t xml:space="preserve"> Специфика эволюции Человека-Служащего – Вершение, правильные действия. Это правильные практики, правильные чувства, то есть устойчивая психика. Где возникает боль? Там, где что-то воспалено, нарушен функционал, туда не поступает нужное питание. Во внутреннем мире тоже бывает больно. Что будет питанием? – Огонь Жизни, Абсолютный Огонь, Огонь Фа, Синтез. Если не хватает Огня, значит что-то нарушено низкими вибрациями. У Воина Синтеза, у Посвящённого не должно быть больных мест. Отстроившись на правильные чувства, получится вырабатывать Вер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3:10:08</w:t>
      </w:r>
      <w:r>
        <w:rPr>
          <w:rFonts w:cs="Times New Roman" w:ascii="Times New Roman" w:hAnsi="Times New Roman"/>
          <w:sz w:val="24"/>
          <w:szCs w:val="24"/>
        </w:rPr>
        <w:t xml:space="preserve"> Напряг начинается тогда, когда ты не усвоил Волю. Если вовремя через осознание переключиться, Воля начинает тобою усваиваться, она должна записаться в Дух. Отсюда и дела, и поручения для перестройки Духа. Чем неудобнее дело, тем быстрее Дух отстроится на ту Волю, которая пришла. Например, дела и служение в Партии.</w:t>
      </w:r>
    </w:p>
    <w:p>
      <w:pPr>
        <w:pStyle w:val="Normal"/>
        <w:spacing w:lineRule="auto" w:line="240" w:before="0" w:after="0"/>
        <w:ind w:firstLine="709"/>
        <w:jc w:val="both"/>
        <w:rPr/>
      </w:pPr>
      <w:r>
        <w:rPr>
          <w:rFonts w:cs="Times New Roman" w:ascii="Times New Roman" w:hAnsi="Times New Roman"/>
          <w:b/>
          <w:sz w:val="24"/>
          <w:szCs w:val="24"/>
        </w:rPr>
        <w:t>03:14:24</w:t>
      </w:r>
      <w:r>
        <w:rPr>
          <w:rFonts w:cs="Times New Roman" w:ascii="Times New Roman" w:hAnsi="Times New Roman"/>
          <w:sz w:val="24"/>
          <w:szCs w:val="24"/>
        </w:rPr>
        <w:t xml:space="preserve"> Готовимся к стяжанию Голонического и Праголоническ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еме энергопотенциала (ЭП). Это инструмент. Есть состояние, когда ЭП вызывает определённые чувства (к теме о правильных чувствах). Если посмотреть на ЭП как вариант 2-го горизонта, это практика, там Ману. Горизонт ЭП начинается с Человека-Посвящённого, но это вариант ведёт обязательно в Посвящённого. И скорее всего, так как началась эпоха огненного явления, в преддверии съезда Посвящённых, в связи с этим 25 лет накручивали, входили, развёртывали те же компетенции. Сейчас на них надо окончательно перестроиться. Вопрос в том, что мы вроде бы стяжаем и Ивдивости, и Статусы, но это всё стяжания. Проблема в том, чтобы перестроиться на то, что ты стяжал. Вспоминая Посвящённых предыдущей эпохи – Ману и Христоса, это были Посвящённые-Владыки, главы отделов. Владыка – это 7-е Посвящение, Солнечное из 8. Мы стяжаем Статусы на 268 миллионов. 1-е Посвящение взаимоотражает 1024 Солнечных Посвящения. Человек-Посвящённый отстраивает в нас эволюционно все необходимые практики, чтобы мы выросли в Посвящённого, отстроившись на систему новых компетенций, где 1-е Мг-е Посвящение в Солнечной системе. Начало отстройки вопроса ЭП находится на 2-м горизонте. 2-я эволюция – это 1024+1024. Чтобы быть устойчивым в 3-й эволюции, это Чувства, но это и наработанная Практика на 2. А ещё и Движение на 1. Где центровка Человека-Посвящённого и Посвящённого? 10 – Репликация, 2 – Человек-Посвящённый. Это сложный ход, но он идёт с Посвящённого на Человека-Аватара, там, где проект ЭП. Идёт Репликация 10,9,8,7,4,1 на Человеке-Аватаре в Пробуждении, там, у Человека-Аватара, определённые управленческие решения, как ты умеешь управляться по жизни пробуждённостью к какому-то вопросу. 7 как часть включает 2 – твой потенциал. Итоговый вывод – мы не только один горизонт эволюции видим, а нелинейно связываем по разным параметрам и ключам, и тогда включится Верш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03:25:06 </w:t>
      </w:r>
      <w:r>
        <w:rPr>
          <w:rFonts w:cs="Times New Roman" w:ascii="Times New Roman" w:hAnsi="Times New Roman"/>
          <w:b/>
          <w:bCs/>
          <w:sz w:val="24"/>
          <w:szCs w:val="24"/>
        </w:rPr>
        <w:t>Практика № 7</w:t>
      </w:r>
      <w:r>
        <w:rPr>
          <w:rFonts w:cs="Times New Roman" w:ascii="Times New Roman" w:hAnsi="Times New Roman"/>
          <w:i/>
          <w:sz w:val="24"/>
          <w:szCs w:val="24"/>
        </w:rPr>
        <w:t xml:space="preserve">. </w:t>
      </w:r>
      <w:r>
        <w:rPr>
          <w:rFonts w:cs="Times New Roman" w:ascii="Times New Roman" w:hAnsi="Times New Roman"/>
          <w:b/>
          <w:sz w:val="24"/>
          <w:szCs w:val="24"/>
        </w:rPr>
        <w:t>Стяжание Синтеза Голоники, Голонического тела, Синтеза Праголоники и Праголонического Пратела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3:32:47 </w:t>
      </w:r>
      <w:r>
        <w:rPr>
          <w:rFonts w:cs="Times New Roman" w:ascii="Times New Roman" w:hAnsi="Times New Roman"/>
          <w:sz w:val="24"/>
          <w:szCs w:val="24"/>
        </w:rPr>
        <w:t>Тему эволюций надо будет доработать. Завершение 3-й части.</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2-й день 2-я часть</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00:00:00 Практика № 7.</w:t>
      </w:r>
      <w:r>
        <w:rPr>
          <w:rFonts w:cs="Times New Roman" w:ascii="Times New Roman" w:hAnsi="Times New Roman"/>
          <w:b/>
        </w:rPr>
        <w:t xml:space="preserve"> Проживание Голонической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03:30 </w:t>
      </w:r>
      <w:r>
        <w:rPr>
          <w:rFonts w:cs="Times New Roman" w:ascii="Times New Roman" w:hAnsi="Times New Roman"/>
          <w:sz w:val="24"/>
          <w:szCs w:val="24"/>
        </w:rPr>
        <w:t>Рекомендации Борислава Генриетты? Мы говорили о Головерсуме, у которого в Системах чакры. Что делают чакры? Усваивая те или иные вещества энерго-свето-духо, они впитывают их. Через чакры мы, в том числе, напитываемся разного вида веществами, формируя определённое состояние. Они усваиваются зерцалом, и на зерцале формируется следующий шаг формирования какого-то качества, свойства, возможностей, специфики. Идёт становление определённых связей между ядрами, их становится больше. Специфика чакры – впитать, заполнить и чтобы в этом мы преобразились. Если взять ракурс Голомической материи, и вопрос правильного формирования 3-м горизонтом, где устойчивые чувства, правильная взаимокоординация в этом горизонте. Головерсум – вершина 3. А что значит – устойчивый 3-й горизонт, устойчивость Чувств, устойчивость и правильность формирования в чакрах этого вида выражения – Частности?</w:t>
      </w:r>
    </w:p>
    <w:p>
      <w:pPr>
        <w:pStyle w:val="Normal"/>
        <w:spacing w:lineRule="auto" w:line="240" w:before="0" w:after="0"/>
        <w:ind w:firstLine="709"/>
        <w:jc w:val="both"/>
        <w:rPr/>
      </w:pPr>
      <w:r>
        <w:rPr>
          <w:rFonts w:cs="Times New Roman" w:ascii="Times New Roman" w:hAnsi="Times New Roman"/>
          <w:b/>
          <w:sz w:val="24"/>
          <w:szCs w:val="24"/>
        </w:rPr>
        <w:t>00:07:56</w:t>
      </w:r>
      <w:r>
        <w:rPr>
          <w:rFonts w:cs="Times New Roman" w:ascii="Times New Roman" w:hAnsi="Times New Roman"/>
          <w:sz w:val="24"/>
          <w:szCs w:val="24"/>
        </w:rPr>
        <w:t xml:space="preserve"> Отвечая на этот вопрос, можно увидеть такой образ: это детальная разработка самой Части, её Систем, Аппаратов и Частностей. Чем больше разработаны Системы и Аппараты этой Части, тем более устойчив ты на этом горизонте. Вывод: устойчивая, образованная Часть, сформированная системным, аппаратным действием, приводит к способности Части, чувствуя и впитывая соответствующую вещественную организованность вокруг нас, допустим, в Голонике, где у меня результатом являются не только Чувства, а я вершу голографию. Вокруг меня складывается голографичность и я детально воспринимаю реальность. Для устойчивой голографичности и требуется Голоника, когда Голоническое тело вызывает в материи Голонику. И я этой устойчивой средой формирую голографию.</w:t>
      </w:r>
    </w:p>
    <w:p>
      <w:pPr>
        <w:pStyle w:val="Normal"/>
        <w:spacing w:lineRule="auto" w:line="240" w:before="0" w:after="0"/>
        <w:ind w:firstLine="709"/>
        <w:jc w:val="both"/>
        <w:rPr/>
      </w:pPr>
      <w:r>
        <w:rPr>
          <w:rFonts w:cs="Times New Roman" w:ascii="Times New Roman" w:hAnsi="Times New Roman"/>
          <w:b/>
          <w:sz w:val="24"/>
          <w:szCs w:val="24"/>
        </w:rPr>
        <w:t>00:12:05</w:t>
      </w:r>
      <w:r>
        <w:rPr>
          <w:rFonts w:cs="Times New Roman" w:ascii="Times New Roman" w:hAnsi="Times New Roman"/>
          <w:sz w:val="24"/>
          <w:szCs w:val="24"/>
        </w:rPr>
        <w:t xml:space="preserve"> Чтобы сформировались Чувства, нам нужен Астрал как ресурс. Астральная материя поддерживает мои Системы, Аппараты Души, где Душа начала обрабатывать базу данных. Развиваясь Чувствами, появляется утончённость, расширяется мировоззрение. А результатом Вершения в Головерсуме является сложение голографии. И чем шире голографичность, тем интереснее мой внутренн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16:30</w:t>
      </w:r>
      <w:r>
        <w:rPr>
          <w:rFonts w:cs="Times New Roman" w:ascii="Times New Roman" w:hAnsi="Times New Roman"/>
          <w:sz w:val="24"/>
          <w:szCs w:val="24"/>
        </w:rPr>
        <w:t xml:space="preserve"> Голография, это в том числе и какими параметрами эта голография выстраивается. В какой среде наш Головерсум складывает эту голографию? Почему у нас разные голограммы? – Головерсум каждого из нас вызывает Голонику по своим показателям. Эта среда включается теми фундаментальностями, которые мы способны выявить из этой материи с записанным Прасинтезом. И оперируя данными фундаментальностями, складывается Гол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22:25</w:t>
      </w:r>
      <w:r>
        <w:rPr>
          <w:rFonts w:cs="Times New Roman" w:ascii="Times New Roman" w:hAnsi="Times New Roman"/>
          <w:sz w:val="24"/>
          <w:szCs w:val="24"/>
        </w:rPr>
        <w:t xml:space="preserve"> Чем больше деталей, формирующих разные характеристики, тем шире голографический ряд восприятия какого-то выражения. Какие можно ввести характеристики? Например, ходить синтезфизичностью, добиться состояния данной голографии. Чтобы Голоника на тебя фокусировалась, у тебя должно быть Голоническое тело.</w:t>
      </w:r>
    </w:p>
    <w:p>
      <w:pPr>
        <w:pStyle w:val="Normal"/>
        <w:spacing w:lineRule="auto" w:line="240" w:before="0" w:after="0"/>
        <w:ind w:firstLine="709"/>
        <w:jc w:val="both"/>
        <w:rPr/>
      </w:pPr>
      <w:r>
        <w:rPr>
          <w:rFonts w:cs="Times New Roman" w:ascii="Times New Roman" w:hAnsi="Times New Roman"/>
          <w:b/>
          <w:sz w:val="24"/>
          <w:szCs w:val="24"/>
        </w:rPr>
        <w:t>00:27:02</w:t>
      </w:r>
      <w:r>
        <w:rPr>
          <w:rFonts w:cs="Times New Roman" w:ascii="Times New Roman" w:hAnsi="Times New Roman"/>
          <w:sz w:val="24"/>
          <w:szCs w:val="24"/>
        </w:rPr>
        <w:t xml:space="preserve"> Насколько во внутреннем мире в нас развёртываются Борислав Генриетта? Когда мы говорим о голографии, она начинается с внутреннего мира. А что у нас во внутреннем мире? Голография там хорошо работает, где у нас развито воображение. Вопрос в том, а с кем мы в момент какого-то формирования голографии во внутреннем мире сконцентрированы. Есть ли в этой концентрации Борислав Генриетта? Есть ли в нашем внутреннем мире Голоника? Предложение потренировать внутренний мир Учителя Синтеза на фиксацию Голоники, но вначале войти в выражение Борислава Генриетты, а потом вместе с ними выйти на концентрацию Голоники. В каждой материи своя специфика. Как во внутреннем мире выразить Борислава Генриетту? </w:t>
      </w:r>
    </w:p>
    <w:p>
      <w:pPr>
        <w:pStyle w:val="Normal"/>
        <w:spacing w:lineRule="auto" w:line="240" w:before="0" w:after="0"/>
        <w:ind w:firstLine="709"/>
        <w:jc w:val="both"/>
        <w:rPr/>
      </w:pPr>
      <w:r>
        <w:rPr>
          <w:rFonts w:cs="Times New Roman" w:ascii="Times New Roman" w:hAnsi="Times New Roman"/>
          <w:sz w:val="24"/>
          <w:szCs w:val="24"/>
        </w:rPr>
        <w:t xml:space="preserve">3-й горизонт – Астрал, должен быть по глубине и по качеству в 4 раза разработанней. Должна сработать 19-я, 35-я и 51-я выразимость. То есть 4-й порядок 3-го вида организации материи. Это 4 глубины. Чтобы выйти на 4-й порядок глубины, надо сконцентрироваться на Аватаров Синтеза Борислава Генриетту и на их Огон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00:35:03 Практика № 7.</w:t>
      </w:r>
      <w:r>
        <w:rPr>
          <w:rFonts w:cs="Times New Roman" w:ascii="Times New Roman" w:hAnsi="Times New Roman"/>
          <w:b/>
        </w:rPr>
        <w:t xml:space="preserve"> Методы наработки во внутреннем мире Иерархии ИВДИВО. Тренинг с Аватарами Синтеза Бориславом Генриеттой. Стяжание 115-й Части и ядра Голонического тела ИВО. Стяжание 64-х Совершенных Инструментов ИВО Голонического тела. Стяжание Совершенного Плана Синтеза: индивидуального, подразделения, ИВДИВО Татарстана, бытия, Экополисов ответственности. Стяжание Генезиса индивидуальности и частного Вершения ИВО Си-ИВДИВО.</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1:26:00 </w:t>
      </w:r>
      <w:r>
        <w:rPr>
          <w:rFonts w:cs="Times New Roman" w:ascii="Times New Roman" w:hAnsi="Times New Roman"/>
          <w:sz w:val="24"/>
          <w:szCs w:val="24"/>
        </w:rPr>
        <w:t>Стяжали Совершенный План Синте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26:55</w:t>
      </w:r>
      <w:r>
        <w:rPr>
          <w:rFonts w:cs="Times New Roman" w:ascii="Times New Roman" w:hAnsi="Times New Roman"/>
          <w:sz w:val="24"/>
          <w:szCs w:val="24"/>
        </w:rPr>
        <w:t xml:space="preserve"> </w:t>
      </w:r>
      <w:r>
        <w:rPr>
          <w:rFonts w:cs="Times New Roman" w:ascii="Times New Roman" w:hAnsi="Times New Roman"/>
          <w:b/>
          <w:sz w:val="24"/>
          <w:szCs w:val="24"/>
        </w:rPr>
        <w:t>Практика № 8. Стяжание Совершенного Головерсума и Изначально Вышестоящего Совершенного Головерсума ИВО. Стяжание 51-й Части – ИВДИВО-тело Вершения ИВО. Итогов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1:51:56 </w:t>
      </w:r>
      <w:r>
        <w:rPr>
          <w:rFonts w:cs="Times New Roman" w:ascii="Times New Roman" w:hAnsi="Times New Roman"/>
          <w:sz w:val="24"/>
          <w:szCs w:val="24"/>
        </w:rPr>
        <w:t xml:space="preserve">Завершение 51-го Синтеза. </w:t>
      </w:r>
    </w:p>
    <w:p>
      <w:pPr>
        <w:pStyle w:val="Normal"/>
        <w:spacing w:lineRule="auto" w:line="240"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pBdr/>
        <w:tabs>
          <w:tab w:val="clear" w:pos="708"/>
          <w:tab w:val="left" w:pos="426" w:leader="none"/>
        </w:tabs>
        <w:spacing w:lineRule="auto" w:line="240" w:before="0" w:after="0"/>
        <w:ind w:left="851" w:hanging="0"/>
        <w:jc w:val="right"/>
        <w:rPr>
          <w:rFonts w:ascii="Times New Roman" w:hAnsi="Times New Roman" w:cs="Times New Roman"/>
          <w:sz w:val="20"/>
          <w:szCs w:val="20"/>
        </w:rPr>
      </w:pPr>
      <w:r>
        <w:rPr>
          <w:rFonts w:cs="Times New Roman" w:ascii="Times New Roman" w:hAnsi="Times New Roman"/>
          <w:sz w:val="20"/>
          <w:szCs w:val="20"/>
        </w:rPr>
        <w:t>Конспект составлен Аватарессой Мг Образования ИВО 17.179.869.105-й Синтез-ИВДИВО-Цельности, Казань, ИВАС Савелия Баяны, Ипостась, Елена Мишина</w:t>
      </w:r>
    </w:p>
    <w:p>
      <w:pPr>
        <w:pStyle w:val="Normal"/>
        <w:pBdr/>
        <w:tabs>
          <w:tab w:val="clear" w:pos="708"/>
          <w:tab w:val="left" w:pos="426" w:leader="none"/>
        </w:tabs>
        <w:spacing w:lineRule="auto" w:line="240" w:before="0" w:after="0"/>
        <w:ind w:left="851" w:hanging="0"/>
        <w:jc w:val="right"/>
        <w:rPr/>
      </w:pPr>
      <w:r>
        <w:rPr>
          <w:rFonts w:cs="Times New Roman" w:ascii="Times New Roman" w:hAnsi="Times New Roman"/>
          <w:sz w:val="20"/>
          <w:szCs w:val="20"/>
        </w:rPr>
        <w:t xml:space="preserve">Сдано Кут Хуми 20.09.2021 г.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120" w:after="120"/>
      <w:jc w:val="center"/>
      <w:outlineLvl w:val="3"/>
    </w:pPr>
    <w:rPr>
      <w:rFonts w:ascii="Times New Roman" w:hAnsi="Times New Roman" w:eastAsia="Times New Roman" w:cs="Times New Roman"/>
      <w:b/>
      <w:bCs/>
      <w:iCs/>
      <w:sz w:val="2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70C0"/>
    </w:rPr>
  </w:style>
  <w:style w:type="character" w:styleId="WW8Num6z0">
    <w:name w:val="WW8Num6z0"/>
    <w:qFormat/>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Синтез Знак"/>
    <w:qFormat/>
    <w:rPr>
      <w:rFonts w:eastAsia="Calibri"/>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4">
    <w:name w:val="Стиль4 Знак"/>
    <w:qFormat/>
    <w:rPr>
      <w:rFonts w:ascii="Times New Roman" w:hAnsi="Times New Roman" w:eastAsia="Calibri" w:cs="Times New Roman"/>
      <w:b/>
      <w:i/>
      <w:sz w:val="24"/>
      <w:szCs w:val="24"/>
    </w:rPr>
  </w:style>
  <w:style w:type="character" w:styleId="Style17">
    <w:name w:val="Верхний колонтитул Знак"/>
    <w:basedOn w:val="Style11"/>
    <w:qFormat/>
    <w:rPr/>
  </w:style>
  <w:style w:type="character" w:styleId="41">
    <w:name w:val="Заголовок 4 Знак"/>
    <w:qFormat/>
    <w:rPr>
      <w:rFonts w:ascii="Times New Roman" w:hAnsi="Times New Roman" w:eastAsia="Times New Roman" w:cs="Times New Roman"/>
      <w:b/>
      <w:bCs/>
      <w:iCs/>
      <w:sz w:val="28"/>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Стиль2 Знак"/>
    <w:qFormat/>
    <w:rPr>
      <w:rFonts w:ascii="Times New Roman" w:hAnsi="Times New Roman" w:eastAsia="Calibri" w:cs="Times New Roman"/>
      <w:b/>
      <w:sz w:val="26"/>
      <w:szCs w:val="26"/>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Times New Roman" w:hAnsi="Times New Roman" w:cs="Times New Roman"/>
      <w:sz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Синтез"/>
    <w:basedOn w:val="Normal"/>
    <w:qFormat/>
    <w:pPr>
      <w:spacing w:lineRule="auto" w:line="240" w:before="0" w:after="0"/>
      <w:ind w:firstLine="709"/>
      <w:jc w:val="both"/>
    </w:pPr>
    <w:rPr>
      <w:rFonts w:ascii="Calibri" w:hAnsi="Calibri" w:eastAsia="Calibri"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42">
    <w:name w:val="Стиль4"/>
    <w:basedOn w:val="Normal"/>
    <w:qFormat/>
    <w:pPr>
      <w:spacing w:lineRule="auto" w:line="240" w:before="0" w:after="0"/>
      <w:ind w:firstLine="708"/>
      <w:jc w:val="both"/>
    </w:pPr>
    <w:rPr>
      <w:rFonts w:ascii="Times New Roman" w:hAnsi="Times New Roman" w:eastAsia="Calibri" w:cs="Times New Roman"/>
      <w:b/>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22">
    <w:name w:val="Стиль2"/>
    <w:basedOn w:val="Normal"/>
    <w:qFormat/>
    <w:pPr>
      <w:spacing w:lineRule="auto" w:line="240" w:before="0" w:after="0"/>
      <w:jc w:val="center"/>
    </w:pPr>
    <w:rPr>
      <w:rFonts w:ascii="Times New Roman" w:hAnsi="Times New Roman" w:eastAsia="Calibri" w:cs="Times New Roman"/>
      <w:b/>
      <w:sz w:val="26"/>
      <w:szCs w:val="26"/>
    </w:rPr>
  </w:style>
  <w:style w:type="paragraph" w:styleId="Footer">
    <w:name w:val="Footer"/>
    <w:basedOn w:val="Normal"/>
    <w:pPr>
      <w:tabs>
        <w:tab w:val="clear" w:pos="708"/>
        <w:tab w:val="center" w:pos="4677" w:leader="none"/>
        <w:tab w:val="right" w:pos="9355" w:leader="none"/>
      </w:tabs>
    </w:pPr>
    <w:rPr/>
  </w:style>
  <w:style w:type="paragraph" w:styleId="6">
    <w:name w:val="Стиль6"/>
    <w:basedOn w:val="Heading3"/>
    <w:next w:val="Normal"/>
    <w:qFormat/>
    <w:pPr>
      <w:keepLines w:val="false"/>
      <w:numPr>
        <w:ilvl w:val="0"/>
        <w:numId w:val="0"/>
      </w:numPr>
      <w:spacing w:lineRule="auto" w:line="256" w:before="240" w:after="60"/>
      <w:jc w:val="both"/>
      <w:outlineLvl w:val="9"/>
    </w:pPr>
    <w:rPr>
      <w:rFonts w:ascii="Times New Roman" w:hAnsi="Times New Roman" w:eastAsia="Calibri" w:cs="Times New Roman"/>
      <w:i/>
      <w:color w:val="000000"/>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53:00Z</dcterms:created>
  <dc:creator>user</dc:creator>
  <dc:description/>
  <cp:keywords/>
  <dc:language>en-US</dc:language>
  <cp:lastModifiedBy>Марат Галяутдинов</cp:lastModifiedBy>
  <dcterms:modified xsi:type="dcterms:W3CDTF">2021-09-20T19:01:00Z</dcterms:modified>
  <cp:revision>83</cp:revision>
  <dc:subject/>
  <dc:title/>
</cp:coreProperties>
</file>