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ра Самигулл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4" w:before="0" w:after="160"/>
        <w:jc w:val="center"/>
        <w:rPr/>
      </w:pPr>
      <w:r>
        <w:rPr>
          <w:rFonts w:eastAsia="Calibri" w:cs="Calibri"/>
          <w:b/>
          <w:sz w:val="44"/>
          <w:szCs w:val="44"/>
        </w:rPr>
        <w:t xml:space="preserve"> </w:t>
      </w:r>
      <w:r>
        <w:rPr>
          <w:rFonts w:eastAsia="Calibri" w:cs="Times New Roman" w:ascii="Times New Roman" w:hAnsi="Times New Roman"/>
          <w:b/>
          <w:iCs/>
          <w:sz w:val="80"/>
          <w:szCs w:val="80"/>
          <w:lang w:eastAsia="ru-RU"/>
        </w:rPr>
        <w:t>49 (1)</w:t>
      </w:r>
    </w:p>
    <w:p>
      <w:pPr>
        <w:pStyle w:val="Normal"/>
        <w:spacing w:lineRule="auto" w:line="254" w:before="0" w:after="160"/>
        <w:jc w:val="center"/>
        <w:rPr>
          <w:rFonts w:ascii="Times New Roman" w:hAnsi="Times New Roman" w:eastAsia="Calibri" w:cs="Times New Roman"/>
          <w:b/>
          <w:b/>
          <w:iCs/>
          <w:sz w:val="72"/>
          <w:szCs w:val="24"/>
          <w:lang w:eastAsia="ru-RU"/>
        </w:rPr>
      </w:pPr>
      <w:r>
        <w:rPr>
          <w:rFonts w:eastAsia="Calibri" w:cs="Times New Roman" w:ascii="Times New Roman" w:hAnsi="Times New Roman"/>
          <w:b/>
          <w:iCs/>
          <w:sz w:val="72"/>
          <w:szCs w:val="24"/>
          <w:lang w:eastAsia="ru-RU"/>
        </w:rPr>
        <w:t xml:space="preserve">Синтез ИВО </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Четвёртый курс Синтез Учителя</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Изначально Вышестоящего Отца</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в Истинной Метагалактике</w:t>
      </w:r>
    </w:p>
    <w:p>
      <w:pPr>
        <w:pStyle w:val="Normal"/>
        <w:spacing w:before="0" w:after="0"/>
        <w:jc w:val="center"/>
        <w:rPr>
          <w:rFonts w:ascii="Times New Roman" w:hAnsi="Times New Roman" w:eastAsia="Calibri" w:cs="Times New Roman"/>
          <w:b/>
          <w:b/>
          <w:sz w:val="44"/>
          <w:szCs w:val="44"/>
          <w:lang w:eastAsia="ru-RU"/>
        </w:rPr>
      </w:pPr>
      <w:r>
        <w:rPr>
          <w:rFonts w:eastAsia="Calibri" w:cs="Times New Roman" w:ascii="Times New Roman" w:hAnsi="Times New Roman"/>
          <w:b/>
          <w:sz w:val="44"/>
          <w:szCs w:val="44"/>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sz w:val="20"/>
          <w:szCs w:val="20"/>
        </w:rPr>
      </w:pPr>
      <w:r>
        <w:rPr>
          <w:rFonts w:cs="Times New Roman" w:ascii="Times New Roman" w:hAnsi="Times New Roman"/>
          <w:b/>
          <w:sz w:val="20"/>
          <w:szCs w:val="20"/>
        </w:rPr>
        <w:t>Изначально Вышестоящие Аватары Синтеза Изначально Вышестоящего Отца Серапи́с Веле́тте. Изначально Вышестоящие Аватары Синтеза Изначально Вышестоящего Отца Ариста́рх Гло́рия Изначально Вышестоящие Аватары Синтеза Изначально Вышестоящего Отца А́вгуст Ю́лия</w:t>
      </w:r>
    </w:p>
    <w:p>
      <w:pPr>
        <w:pStyle w:val="Header"/>
        <w:jc w:val="both"/>
        <w:rPr>
          <w:rFonts w:ascii="Times New Roman" w:hAnsi="Times New Roman" w:cs="Times New Roman"/>
          <w:b/>
          <w:b/>
          <w:sz w:val="20"/>
          <w:szCs w:val="20"/>
        </w:rPr>
      </w:pPr>
      <w:r>
        <w:rPr>
          <w:rFonts w:cs="Times New Roman" w:ascii="Times New Roman" w:hAnsi="Times New Roman"/>
          <w:b/>
          <w:sz w:val="20"/>
          <w:szCs w:val="20"/>
        </w:rPr>
        <w:t>Синтез Пламени Отца, Пламического тела и ИВДИВО-иерархического Могущества Изначально Вышестоящего Отц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Иерархический Синтез Изначально Вышестоящего Отц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Пламический Синтез Изначально Вышестоящего Отц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Могущественный Синтез Изначально Вышестоящего Отц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Синтез Иерархии ИВДИВО Изначально Вышестоящего Отца. Человек ИВДИВО, Пламическое тело и ИВДИВО-иерархическое Могущество Изначально Вышестоящего Отц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Человек Пламени Отца, Пламической Метагалактики и ИВДИВО-иерархического Могущества Изначально Вышестоящего Отц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Поядающий огонь Учителя Изначально Вышестоящего Отца Истинной Метагалактики.</w:t>
      </w:r>
    </w:p>
    <w:p>
      <w:pPr>
        <w:pStyle w:val="Header"/>
        <w:jc w:val="both"/>
        <w:rPr>
          <w:rFonts w:ascii="Times New Roman" w:hAnsi="Times New Roman" w:cs="Times New Roman"/>
          <w:b/>
          <w:b/>
          <w:sz w:val="20"/>
          <w:szCs w:val="20"/>
        </w:rPr>
      </w:pPr>
      <w:r>
        <w:rPr>
          <w:rFonts w:cs="Times New Roman" w:ascii="Times New Roman" w:hAnsi="Times New Roman"/>
          <w:b/>
          <w:sz w:val="20"/>
          <w:szCs w:val="20"/>
        </w:rPr>
        <w:t>Истинный Синтез Совершенного Пламени Отца Изначально Вышестоящего Отца. Метагалактическая Должностная компетенция ИВДИВО Изначально Вышестоящего Отца. Факультет Синтеза Пламени Отц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Наука Технологического синтез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Творение Части: Пламя Отца Изначально Вышестоящего Отц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Факультет Синтеза Пламического тел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Наука Пламической материи</w:t>
      </w:r>
    </w:p>
    <w:p>
      <w:pPr>
        <w:pStyle w:val="Header"/>
        <w:jc w:val="both"/>
        <w:rPr>
          <w:rFonts w:ascii="Times New Roman" w:hAnsi="Times New Roman" w:cs="Times New Roman"/>
          <w:b/>
          <w:b/>
          <w:sz w:val="20"/>
          <w:szCs w:val="20"/>
        </w:rPr>
      </w:pPr>
      <w:r>
        <w:rPr>
          <w:rFonts w:cs="Times New Roman" w:ascii="Times New Roman" w:hAnsi="Times New Roman"/>
          <w:b/>
          <w:sz w:val="20"/>
          <w:szCs w:val="20"/>
        </w:rPr>
        <w:t>Творение Части: Пламическое тело Изначально Вышестоящего Отца</w:t>
      </w:r>
    </w:p>
    <w:p>
      <w:pPr>
        <w:pStyle w:val="Header"/>
        <w:jc w:val="both"/>
        <w:rPr/>
      </w:pPr>
      <w:r>
        <w:rPr>
          <w:rFonts w:cs="Times New Roman" w:ascii="Times New Roman" w:hAnsi="Times New Roman"/>
          <w:b/>
          <w:sz w:val="20"/>
          <w:szCs w:val="20"/>
        </w:rPr>
        <w:t>Факультет Синтеза ИВДИВО-иерархического Могущества Изначально Вышестоящего Отца</w:t>
      </w:r>
    </w:p>
    <w:p>
      <w:pPr>
        <w:pStyle w:val="Header"/>
        <w:jc w:val="both"/>
        <w:rPr/>
      </w:pPr>
      <w:r>
        <w:rPr>
          <w:rFonts w:cs="Times New Roman" w:ascii="Times New Roman" w:hAnsi="Times New Roman"/>
          <w:b/>
          <w:sz w:val="20"/>
          <w:szCs w:val="20"/>
        </w:rPr>
        <w:t>Наука ИВДИВО-иерархического Могущества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sz w:val="20"/>
          <w:szCs w:val="20"/>
        </w:rPr>
        <w:t>Творение Части: ИВДИВО-иерархическое Могущество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19"/>
        <w:tabs>
          <w:tab w:val="clear" w:pos="708"/>
          <w:tab w:val="right" w:pos="10915" w:leader="none"/>
        </w:tabs>
        <w:ind w:left="284" w:hanging="0"/>
        <w:jc w:val="center"/>
        <w:rPr>
          <w:b/>
          <w:b/>
          <w:i/>
          <w:i/>
          <w:color w:val="C00000"/>
          <w:sz w:val="44"/>
          <w:szCs w:val="44"/>
        </w:rPr>
      </w:pPr>
      <w:r>
        <w:rPr>
          <w:b/>
          <w:i/>
          <w:color w:val="C00000"/>
          <w:sz w:val="44"/>
          <w:szCs w:val="44"/>
        </w:rPr>
        <w:t>Краткое содержание</w:t>
      </w:r>
    </w:p>
    <w:p>
      <w:pPr>
        <w:pStyle w:val="Style19"/>
        <w:tabs>
          <w:tab w:val="clear" w:pos="708"/>
          <w:tab w:val="right" w:pos="10915" w:leader="none"/>
        </w:tabs>
        <w:ind w:left="284" w:hanging="0"/>
        <w:jc w:val="center"/>
        <w:rPr>
          <w:b/>
          <w:b/>
          <w:i/>
          <w:i/>
          <w:color w:val="C00000"/>
          <w:sz w:val="44"/>
          <w:szCs w:val="44"/>
        </w:rPr>
      </w:pPr>
      <w:r>
        <w:rPr>
          <w:b/>
          <w:i/>
          <w:color w:val="C00000"/>
          <w:sz w:val="44"/>
          <w:szCs w:val="4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 июля 2021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ВДИВО 4194225-й ИВДИВО-Цельности, Казань</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раткое содержание</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1-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00:00:30 </w:t>
      </w:r>
      <w:r>
        <w:rPr>
          <w:rFonts w:cs="Times New Roman" w:ascii="Times New Roman" w:hAnsi="Times New Roman"/>
          <w:iCs/>
          <w:sz w:val="24"/>
          <w:szCs w:val="24"/>
        </w:rPr>
        <w:t>4-й курс Синтеза – курс Учителя в Истинной Мг. Какая цель, задача на данный курс? Первое – стать и остаться Учителем. Это ключевое новое явление – Учитель Синтеза.</w:t>
      </w:r>
    </w:p>
    <w:p>
      <w:pPr>
        <w:pStyle w:val="Normal"/>
        <w:spacing w:lineRule="auto" w:line="240" w:before="0" w:after="0"/>
        <w:ind w:firstLine="709"/>
        <w:jc w:val="both"/>
        <w:rPr/>
      </w:pPr>
      <w:r>
        <w:rPr>
          <w:rFonts w:cs="Times New Roman" w:ascii="Times New Roman" w:hAnsi="Times New Roman"/>
          <w:iCs/>
          <w:sz w:val="24"/>
          <w:szCs w:val="24"/>
        </w:rPr>
        <w:t>Чтобы Учитель Синтеза сформировался, нужна концентрация Синтеза и Огня не ниже Истинной Мг. Формируется субъядерность совершенно иного качества, где в нас начинают развиваться Части, Системы, Аппараты, Частности, которыми мы становимся Учителем Синтеза. Истинная Мг – это четвёртая из Мг. Это принцип четвёртого выражения, в котором мы во внутреннем мире начинаем осваивать Огонь. Мг Фа – Энергия, ИВ Мг – Свет, ВЦ Мг – Дух и Истинная Мг – это Огонь.</w:t>
      </w:r>
    </w:p>
    <w:p>
      <w:pPr>
        <w:pStyle w:val="Normal"/>
        <w:spacing w:lineRule="auto" w:line="240" w:before="0" w:after="0"/>
        <w:ind w:firstLine="709"/>
        <w:jc w:val="both"/>
        <w:rPr/>
      </w:pPr>
      <w:r>
        <w:rPr>
          <w:rFonts w:cs="Times New Roman" w:ascii="Times New Roman" w:hAnsi="Times New Roman"/>
          <w:iCs/>
          <w:sz w:val="24"/>
          <w:szCs w:val="24"/>
        </w:rPr>
        <w:t xml:space="preserve">А Синтез без Огня не концентрируется. Принципиально для Учителя Синтеза суметь оперировать вот этой четверичной выразимостью Мг в одном. Тут смысл, в чём? Что ты не только Истинной Мг, а в синтезе четырёх Мг. Истинная Мг принципом Истины ИВО вводит нас в Истинность, без которой Учитель Синтеза – сам Синтез. Учитель учит чему? Синтезу. И входя в разработку внутреннего мира 16-ю базовыми Синтезами, первое – это стать Учителем, остаться Учителем, но при этом стать Истинными, так как Истинная Мг всё для этого будет в нас формировать. А Истинность из чего состоит? Из Синтеза. То есть наработать в себе нужный концентрат объёма Огня, который будет записываться в соответствующий Синтез. Синтез ИВО, из какого выражения концентрируется? Где Источник Синтеза ИВО? </w:t>
      </w:r>
    </w:p>
    <w:p>
      <w:pPr>
        <w:pStyle w:val="Normal"/>
        <w:spacing w:lineRule="auto" w:line="240" w:before="0" w:after="0"/>
        <w:ind w:firstLine="709"/>
        <w:jc w:val="both"/>
        <w:rPr/>
      </w:pPr>
      <w:r>
        <w:rPr>
          <w:rFonts w:cs="Times New Roman" w:ascii="Times New Roman" w:hAnsi="Times New Roman"/>
          <w:iCs/>
          <w:sz w:val="24"/>
          <w:szCs w:val="24"/>
        </w:rPr>
        <w:t>Сам источник Синтеза ИВО из 16-го архетипа. – Октава Фа. Мы с вами Синтез принимаем вот такой, какой он есть. Но, когда он в нас записывается, он оформляется во что? – В какой-то огнеобраз. И самое высокое – это ядр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нас Синтез запишется ровно таким выражением, какой Огонь мы собою несём. Если мы с вами больше Частями наполнены, разработаны субъядерно в Мг Фа. Что такое субъядерность? Это всё огнеобразы – образ Огня, которым мы оперируем, который в нас есть в Частях. Синтез записывается в огнеобраз и обретает качество по тому Огню, который ты собою несёшь. </w:t>
      </w:r>
    </w:p>
    <w:p>
      <w:pPr>
        <w:pStyle w:val="Normal"/>
        <w:spacing w:lineRule="auto" w:line="240" w:before="0" w:after="0"/>
        <w:ind w:firstLine="709"/>
        <w:jc w:val="both"/>
        <w:rPr/>
      </w:pPr>
      <w:r>
        <w:rPr>
          <w:rFonts w:cs="Times New Roman" w:ascii="Times New Roman" w:hAnsi="Times New Roman"/>
          <w:iCs/>
          <w:sz w:val="24"/>
          <w:szCs w:val="24"/>
        </w:rPr>
        <w:t>В ИВДИВО оформляется Огонь для того, чтобы от Отца смочь взять Синтез. Именно Огнём мы берём Синтез. И отсюда, какое качество Огня в нас есть, так мы и записываем Синтез Отца.</w:t>
      </w:r>
    </w:p>
    <w:p>
      <w:pPr>
        <w:pStyle w:val="Normal"/>
        <w:spacing w:lineRule="auto" w:line="240" w:before="0" w:after="0"/>
        <w:ind w:firstLine="709"/>
        <w:jc w:val="both"/>
        <w:rPr/>
      </w:pPr>
      <w:r>
        <w:rPr>
          <w:rFonts w:cs="Times New Roman" w:ascii="Times New Roman" w:hAnsi="Times New Roman"/>
          <w:iCs/>
          <w:sz w:val="24"/>
          <w:szCs w:val="24"/>
        </w:rPr>
        <w:t>Допустим, на Синтезе мы выходим в Истинную Мг. Если вы отстяжали Человека ИВО и находитесь в ВЦ Мг, то есть фиксация Монады, Жизни вот в этом выражении, то тот высокий Синтез, который мы стяжали, он всё равно будет ориентироваться на Огонь ВЦ Мг.</w:t>
      </w:r>
    </w:p>
    <w:p>
      <w:pPr>
        <w:pStyle w:val="Normal"/>
        <w:spacing w:lineRule="auto" w:line="240" w:before="0" w:after="0"/>
        <w:ind w:firstLine="709"/>
        <w:jc w:val="both"/>
        <w:rPr/>
      </w:pPr>
      <w:r>
        <w:rPr>
          <w:rFonts w:cs="Times New Roman" w:ascii="Times New Roman" w:hAnsi="Times New Roman"/>
          <w:b/>
          <w:iCs/>
          <w:sz w:val="24"/>
          <w:szCs w:val="24"/>
        </w:rPr>
        <w:t>00:11:03</w:t>
      </w:r>
      <w:r>
        <w:rPr>
          <w:rFonts w:cs="Times New Roman" w:ascii="Times New Roman" w:hAnsi="Times New Roman"/>
          <w:iCs/>
          <w:sz w:val="24"/>
          <w:szCs w:val="24"/>
        </w:rPr>
        <w:t xml:space="preserve"> Поэтому задача самого курса – это разработать внутренний мир Истинной Мг-кой. То есть, чтобы максимально в нас записался Синтез не ниже Истинной Мг. Для Учителя Синтеза вообще приоритетным становится наработать разные виды Огня, чтобы мочь концентрировать многообразие Синтеза.</w:t>
      </w:r>
    </w:p>
    <w:p>
      <w:pPr>
        <w:pStyle w:val="Normal"/>
        <w:spacing w:lineRule="auto" w:line="240" w:before="0" w:after="0"/>
        <w:ind w:firstLine="709"/>
        <w:jc w:val="both"/>
        <w:rPr/>
      </w:pPr>
      <w:r>
        <w:rPr>
          <w:rFonts w:cs="Times New Roman" w:ascii="Times New Roman" w:hAnsi="Times New Roman"/>
          <w:iCs/>
          <w:sz w:val="24"/>
          <w:szCs w:val="24"/>
        </w:rPr>
        <w:t xml:space="preserve">Что Есмь Синтезность? Синтезность – это Синтез всего лучшего. Синтез есть синтезирование. Чтобы всё это синтезировать, у тебя должно получаться это делать Синтезом. А запись Синтеза в Огонь. И вот какое количество Огня мы несём собою, таким Синтезом мы способны выражаться или отдавать, обучать и так далее. Итогово у Учителя Синтеза оформляется тело, заполненное Синтезом и Огнём. И этим телом ты становишься дееспособным. У Учителя Синтеза, какие Части? </w:t>
      </w:r>
    </w:p>
    <w:p>
      <w:pPr>
        <w:pStyle w:val="Normal"/>
        <w:spacing w:lineRule="auto" w:line="240" w:before="0" w:after="0"/>
        <w:ind w:firstLine="709"/>
        <w:jc w:val="both"/>
        <w:rPr/>
      </w:pPr>
      <w:r>
        <w:rPr>
          <w:rFonts w:cs="Times New Roman" w:ascii="Times New Roman" w:hAnsi="Times New Roman"/>
          <w:iCs/>
          <w:sz w:val="24"/>
          <w:szCs w:val="24"/>
        </w:rPr>
        <w:t>Синтез-части и миллиард Частей, но при этом это в 5-рице. У нас уже 5-рица 20-рицы Ипостаси, Учителя, Владыки, Аватара, Отца. Соответственно, и количество Огня должно быть на данное выражение. И миллиард, это Соль-ИВДИВО, 12-й архетип материи. То есть база для Учителя Синтеза в личном развитии – Истинная Мг, но Части Учителя Синтеза в Соль-ИВД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00:15:20</w:t>
      </w:r>
      <w:r>
        <w:rPr>
          <w:rFonts w:cs="Times New Roman" w:ascii="Times New Roman" w:hAnsi="Times New Roman"/>
          <w:iCs/>
          <w:sz w:val="24"/>
          <w:szCs w:val="24"/>
        </w:rPr>
        <w:t xml:space="preserve"> Если Соль-ИВДИВО – Учитель Синтеза, то Фа-ИВДИВО – Ипостась, а Фа-ИВДИВО – Служащий и Ми-ИВДИВО – Посвящённый Синтеза. Мы в самом начале курса входим в Поядающий Огонь ИВО для того, чтобы завершить все предыдущие состояния Учительства, которые наработаны. </w:t>
      </w:r>
    </w:p>
    <w:p>
      <w:pPr>
        <w:pStyle w:val="Normal"/>
        <w:spacing w:lineRule="auto" w:line="240" w:before="0" w:after="0"/>
        <w:ind w:firstLine="709"/>
        <w:jc w:val="both"/>
        <w:rPr/>
      </w:pPr>
      <w:r>
        <w:rPr>
          <w:rFonts w:cs="Times New Roman" w:ascii="Times New Roman" w:hAnsi="Times New Roman"/>
          <w:iCs/>
          <w:sz w:val="24"/>
          <w:szCs w:val="24"/>
        </w:rPr>
        <w:t>Когда начинается курс, включается волна из ИВДИВО нового Синтеза, который, в первую очередь, вскрывает лучшее на эту тему уже имеющееся и начинает нас подтягивать в следующи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 первую очередь сейчас пойдём ставить точку, чтобы нас любой, даже самый лучший опыт не сдерживал к следующему развитию. Оставить привычные варианты, привычные условия, привычные процессы во внутреннем мире и с мужеством включиться в следующий опыт. Устремиться на то, что ты Учитель Синтеза и как Учитель Синтеза способен и должен это новое собою разработать и развернуть.</w:t>
      </w:r>
    </w:p>
    <w:p>
      <w:pPr>
        <w:pStyle w:val="Normal"/>
        <w:spacing w:lineRule="auto" w:line="240" w:before="0" w:after="0"/>
        <w:ind w:firstLine="709"/>
        <w:jc w:val="both"/>
        <w:rPr/>
      </w:pPr>
      <w:r>
        <w:rPr>
          <w:rFonts w:cs="Times New Roman" w:ascii="Times New Roman" w:hAnsi="Times New Roman"/>
          <w:b/>
          <w:sz w:val="24"/>
          <w:szCs w:val="24"/>
        </w:rPr>
        <w:t>00:20:00</w:t>
      </w:r>
      <w:r>
        <w:rPr>
          <w:rFonts w:cs="Times New Roman" w:ascii="Times New Roman" w:hAnsi="Times New Roman"/>
          <w:sz w:val="24"/>
          <w:szCs w:val="24"/>
        </w:rPr>
        <w:t xml:space="preserve"> </w:t>
      </w:r>
      <w:r>
        <w:rPr>
          <w:rFonts w:cs="Times New Roman" w:ascii="Times New Roman" w:hAnsi="Times New Roman"/>
          <w:iCs/>
          <w:sz w:val="24"/>
          <w:szCs w:val="24"/>
        </w:rPr>
        <w:t>А что это новое? У Учителя Синтеза поручения. У Учителя – физика, следующее – это ВШС. Вы подготовку Учителя собою концентрируете, но при этом озадачиваетесь на тему, какую будешь вести и разрабатывать. Какое вообще направление в ИВДИВО ты берёшь разрабатывать так, чтобы ответственно к этому подойти. Тогда это будет новое, на что требуется новые разработки, Части, синтез Частей, компетенции, Синтезность, которая будет тебя раскручивать на поставленную цель.</w:t>
      </w:r>
    </w:p>
    <w:p>
      <w:pPr>
        <w:pStyle w:val="Normal"/>
        <w:spacing w:lineRule="auto" w:line="240" w:before="0" w:after="0"/>
        <w:ind w:firstLine="709"/>
        <w:jc w:val="both"/>
        <w:rPr/>
      </w:pPr>
      <w:r>
        <w:rPr>
          <w:rFonts w:cs="Times New Roman" w:ascii="Times New Roman" w:hAnsi="Times New Roman"/>
          <w:iCs/>
          <w:sz w:val="24"/>
          <w:szCs w:val="24"/>
        </w:rPr>
        <w:t xml:space="preserve">Для Учителя Синтеза было бы правильно и важно определить то дело или то поручение, которое ты способен претворить в жизнь, разработать. Когда нет поручения, ты просто стяжатель. Когда ты просто стяжаешь, просто изучаешь, это уровень Ученика. Поручение даётся: входишь в ИВДИВО к Кут Хуми Фаинь, и у тебя из ИВДИВО выявляется какая-то специфика или в концентрации ИВДИВО, и на тебя фиксируется ИВДИВО, и в этом тебе поручается какая-то реализация. </w:t>
      </w:r>
    </w:p>
    <w:p>
      <w:pPr>
        <w:pStyle w:val="Normal"/>
        <w:spacing w:lineRule="auto" w:line="240" w:before="0" w:after="0"/>
        <w:ind w:firstLine="709"/>
        <w:jc w:val="both"/>
        <w:rPr/>
      </w:pPr>
      <w:r>
        <w:rPr>
          <w:rFonts w:cs="Times New Roman" w:ascii="Times New Roman" w:hAnsi="Times New Roman"/>
          <w:b/>
          <w:iCs/>
          <w:sz w:val="24"/>
          <w:szCs w:val="24"/>
        </w:rPr>
        <w:t>00:24:20</w:t>
      </w:r>
      <w:r>
        <w:rPr>
          <w:rFonts w:cs="Times New Roman" w:ascii="Times New Roman" w:hAnsi="Times New Roman"/>
          <w:iCs/>
          <w:sz w:val="24"/>
          <w:szCs w:val="24"/>
        </w:rPr>
        <w:t xml:space="preserve"> Допустим, у вас есть поручение, вы внутренне горите жаждой исполнить порученное? Есть значимые поручения, то есть такие большие дела</w:t>
      </w:r>
      <w:r>
        <w:rPr>
          <w:rFonts w:cs="Times New Roman" w:ascii="Times New Roman" w:hAnsi="Times New Roman"/>
          <w:b/>
          <w:bCs/>
          <w:iCs/>
          <w:sz w:val="24"/>
          <w:szCs w:val="24"/>
        </w:rPr>
        <w:t>,</w:t>
      </w:r>
      <w:r>
        <w:rPr>
          <w:rFonts w:cs="Times New Roman" w:ascii="Times New Roman" w:hAnsi="Times New Roman"/>
          <w:bCs/>
          <w:iCs/>
          <w:sz w:val="24"/>
          <w:szCs w:val="24"/>
        </w:rPr>
        <w:t xml:space="preserve"> которые требуют ответственности, а есть поручения – просто поручения. Это тоже дело, это тоже имеет место быть, но оно менее значимое. А точно ваше поручение дотягивает до поручения Учителя Синтеза? Есть поручения Человека, есть поручения Посвящённого, есть поручения Служащего, а есть поручения уровня Учителя Синтеза. Насколько ваше дело, или ваше поручение, соответствует данному?</w:t>
      </w:r>
    </w:p>
    <w:p>
      <w:pPr>
        <w:pStyle w:val="Normal"/>
        <w:spacing w:lineRule="auto" w:line="240" w:before="0" w:after="0"/>
        <w:ind w:firstLine="709"/>
        <w:jc w:val="both"/>
        <w:rPr/>
      </w:pPr>
      <w:r>
        <w:rPr>
          <w:rFonts w:cs="Times New Roman" w:ascii="Times New Roman" w:hAnsi="Times New Roman"/>
          <w:bCs/>
          <w:iCs/>
          <w:sz w:val="24"/>
          <w:szCs w:val="24"/>
        </w:rPr>
        <w:t>На поручение нас отстраивают и обучают Аватары Синтеза в ВШС. То есть поручение, это такая главная точка фиксации для Учителя Синтез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 в чём развивается твоя эталонность, твоя окскость, твоя пассионарность? Как тебя Владыка ведёт, чтобы ты стал Учителем Синтеза в Синтезность? На твоё поручение фиксируется для Учителя Синтеза Синтезность. Поэтому, определяющим выражением является ваша устремлённость на исполнение порученного.</w:t>
      </w:r>
    </w:p>
    <w:p>
      <w:pPr>
        <w:pStyle w:val="Normal"/>
        <w:spacing w:lineRule="auto" w:line="240" w:before="0" w:after="0"/>
        <w:ind w:firstLine="709"/>
        <w:jc w:val="both"/>
        <w:rPr/>
      </w:pPr>
      <w:r>
        <w:rPr>
          <w:rFonts w:cs="Times New Roman" w:ascii="Times New Roman" w:hAnsi="Times New Roman"/>
          <w:bCs/>
          <w:iCs/>
          <w:sz w:val="24"/>
          <w:szCs w:val="24"/>
        </w:rPr>
        <w:t>Исполняя поручение, задействуется наши Части, Системы, Аппараты, Частности, в тебе начинает бурлить в Частях Огонь того или иного архетипа материи.</w:t>
      </w:r>
    </w:p>
    <w:p>
      <w:pPr>
        <w:pStyle w:val="Normal"/>
        <w:spacing w:lineRule="auto" w:line="240" w:before="0" w:after="0"/>
        <w:ind w:firstLine="709"/>
        <w:jc w:val="both"/>
        <w:rPr/>
      </w:pPr>
      <w:r>
        <w:rPr>
          <w:rFonts w:cs="Times New Roman" w:ascii="Times New Roman" w:hAnsi="Times New Roman"/>
          <w:bCs/>
          <w:iCs/>
          <w:sz w:val="24"/>
          <w:szCs w:val="24"/>
        </w:rPr>
        <w:t>И Мг по твоей психодинамике тебя Антропным Принципом сотворяет на тему твоего поручения. Ты активируешь весь свой внутренний мир, может быть, не зная тему, но тебе поручили и Мг ракурсом материи, ИВДИВО ракурсом Синтеза и Огня начинает тебя созидать и сотворять по твоему поручению. Если у тебя активность не понижается, это становится твоим новым естественным состоянием. Отсюда появляются Частности, как результат действия Частей в этом огнеобразе, и этими Частностями ты постепенно двигаешься к порученном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00:30:43</w:t>
      </w:r>
      <w:r>
        <w:rPr>
          <w:rFonts w:cs="Times New Roman" w:ascii="Times New Roman" w:hAnsi="Times New Roman"/>
          <w:bCs/>
          <w:iCs/>
          <w:sz w:val="24"/>
          <w:szCs w:val="24"/>
        </w:rPr>
        <w:t xml:space="preserve"> И вот чем многообразнее разработан твой внутренний мир базовым набором огнеобразов, тем интереснее Синтез записывается.. И отсюда, если у меня получается этот Синтез ИВО записать и разработать в базовую 16-рицу огнеобразов, я смогу этим набором Огнеобразов исполнить поручение</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Пока ты стоишь у Отца, вроде бы там всё получается. Но это же ещё и самое сложное – надо сделать ракурсом того вида организации материи, в котором ты физически фиксируешься. Допустим, в границах Си-ИВДИВО. И вот это поручение исполнить, будучи воплощённым здесь и сейчас. Так поразрабатывать свой внутренний мир огнеобразами, чтобы этот Синтез максимально эффективно реализовать вовне.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бор огнеобразов в теле может запечатать или впечатать, чтобы осталась та или иная компетенция. От того, какое качество компетенции на тебя зафиксируется в огнеобразном составе, будет ещё и влиять, а каким Огнём ты оперируешь, заполнен, то есть огнеобразы – Огонь Генезиса, Огонь Жизни, Огонь Репликации, Огонь Созидания, Огонь Творения или Огонь Любви. И в Огонь Любви записывается Синтез. То есть ты смог в себе разработать такой набор огнеобразов с записями Синтеза, это уровень аж Синтезности Учителя Синтеза. И по итогам нам дают компетенцию. То есть компетенция не на пустом месте рождается, а она рождается на тот набор огнеобразного состава с соответствующим Синтезом, который ты в своем внутреннем мире разработал. Когда на тебя фиксируется компетенция, то это уже из Иерархизации выходим в некую цельность. И это для тебя становиться уже не отдельный огнеобразный состав, а некая однородность явления Огнём и Синтез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00:40:00</w:t>
      </w:r>
      <w:r>
        <w:rPr>
          <w:rFonts w:cs="Times New Roman" w:ascii="Times New Roman" w:hAnsi="Times New Roman"/>
          <w:color w:val="000000"/>
          <w:sz w:val="24"/>
          <w:szCs w:val="24"/>
        </w:rPr>
        <w:t xml:space="preserve"> Когда ты свой внутренний мир разрабатываешь, это всегда сложно – войти в то, чего нет. Но, когда ты вошёл и получил компетенцию, становится гораздо легче этим применяться. Вот точно также  с Аватарами Синтеза. Учитель Синтеза нами по той Синтезности, которую дали в начале года. Почему сложно? Всё, что ты настяжал на эту Синтезность, суметь разработать на нужное качество. А это все нижестоящие выражения. Синтезность в 20-рице – 16-я. Получается, все нижестоящие с 15-го по первое выражение за нами в разработке, ещё вопрос, а какого выражения? У нас есть седьмое Распоряжение по всем компетенциям. И там расписано: на каждый архетип материи – свои компетенции. Источник Синтеза на эту компетенцию – не ниже Си-ИВДИВО, вообще, сам Синтез из Октавы Фа, от Отца. Но, так как у нас руководитель – Отец Си-ИВДИВО, то сам Синтез у нас из Си-ИВДИВ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00:44:30</w:t>
      </w:r>
      <w:r>
        <w:rPr>
          <w:rFonts w:cs="Times New Roman" w:ascii="Times New Roman" w:hAnsi="Times New Roman"/>
          <w:color w:val="000000"/>
          <w:sz w:val="24"/>
          <w:szCs w:val="24"/>
        </w:rPr>
        <w:t xml:space="preserve"> То есть, получая Синтезность, а мы с вами, как Учителя Синтезности, фиксируемся в Си-ИВДИВО, и наша Синтезность работает уровня Си-ИВДИВО. То есть действие Синтезности предполагает разработанность внутреннего мира Огнём и Синтезом от Соль-ИВДИВО до Метагалактики Ф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и компетенциями и каким Синтезом из этих компетенций огнеобразы зафиксированы и развёрнуты? Это будет ключевой момент, который будет определять то направление практикования, которое вам стоит углубить, осмыслить, осознать и проработ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ь в этом, чтобы найти следующий драйв, чтобы идти не Мг Фа, а вот она, Октавная Мг и выше. Где этот драйв? И вот этот драйв в себе активировать. Драйв Огня, драйв Синтеза и всё, всё, всё, переключ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0:51:</w:t>
      </w:r>
      <w:r>
        <w:rPr>
          <w:rFonts w:cs="Times New Roman" w:ascii="Times New Roman" w:hAnsi="Times New Roman"/>
          <w:color w:val="000000"/>
          <w:sz w:val="24"/>
          <w:szCs w:val="24"/>
        </w:rPr>
        <w:t>10 А как проверяется драйв? – Вы интересны окружающим.</w:t>
      </w:r>
    </w:p>
    <w:p>
      <w:pPr>
        <w:pStyle w:val="Normal"/>
        <w:spacing w:lineRule="auto" w:line="240" w:before="0" w:after="0"/>
        <w:ind w:firstLine="709"/>
        <w:jc w:val="both"/>
        <w:rPr/>
      </w:pPr>
      <w:r>
        <w:rPr>
          <w:rFonts w:cs="Times New Roman" w:ascii="Times New Roman" w:hAnsi="Times New Roman"/>
          <w:color w:val="000000"/>
          <w:sz w:val="24"/>
          <w:szCs w:val="24"/>
        </w:rPr>
        <w:t xml:space="preserve">Учитель Синтеза – это новое состояние. Что с этой массой Огня можно сделать, когда тебе сложно переключаться? Скомпактифицировать Огонь и Синтез, который у тебя наработан ранее, дабы переключиться в следующее. </w:t>
      </w:r>
    </w:p>
    <w:p>
      <w:pPr>
        <w:pStyle w:val="Normal"/>
        <w:spacing w:lineRule="auto" w:line="240" w:before="0" w:after="0"/>
        <w:ind w:firstLine="709"/>
        <w:jc w:val="both"/>
        <w:rPr/>
      </w:pPr>
      <w:r>
        <w:rPr>
          <w:rFonts w:cs="Times New Roman" w:ascii="Times New Roman" w:hAnsi="Times New Roman"/>
          <w:color w:val="000000"/>
          <w:sz w:val="24"/>
          <w:szCs w:val="24"/>
        </w:rPr>
        <w:t>Ядро, спин – это, в том числе, компактификация. Только есть компактификация, оформленная в огнеобраз, а есть компактификация, которая распределяется по огнеобразам, то есть какой-то масштаб или количество, которое уплотняется, сгущается, и потом просто распределяется во всём внутреннем мире по всем наработанным выражениям. То есть годы Синтеза, которые вы занимаетесь, они приводят к чему? – К наработке нужной консистенции. Нужная консистенция, которую надо ещё суметь добиться во внутреннем мире из всего того набора субъядерности и того набора Синтезности и Огня, который у вас е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даёт компетенция? – Она фиксирует огнеобразный состав. В этом огнеобразном составе срабатывает нужная консистенция и ты, уходя в следующее воплощение, эту консистенцию держишь. И чем нам выгодно нарабатывать компетенции? – Тем, что вы огнеобразы всё равно стяжаете, всё равно вы ими живёте и уплотняете, но не всегда добиваетесь. Поэтому, если воплощается Дух, у которого уже компетенции есть на эту тему и он гораздо быстрее идёт, восходи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01:00:00 </w:t>
      </w:r>
      <w:r>
        <w:rPr>
          <w:rFonts w:cs="Times New Roman" w:ascii="Times New Roman" w:hAnsi="Times New Roman"/>
          <w:color w:val="000000"/>
          <w:sz w:val="24"/>
          <w:szCs w:val="24"/>
        </w:rPr>
        <w:t>Поэтому нам надо углубить ценность той концентрации Огня и Синтеза, которые у нас уже есть за 20 лет.</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 из целей этого курса – чтобы пошла разработка компетенций, как Учителя Синтеза, новых компетенций. Синтез Отца даёт невероятное ускорение, причём, биологически не нарушая никакие варианты развития. А что даёт вам следующий набор компетенций? В нашей жизни начинает раскручиваться Истинная Мг по всем фронтам. Компетенции Истинной Мг – это ваша премия и слева, и справа, и в цельности, и во всём теле, как Учителя Синтеза. Потом этими компетенциями выходим в зал к Отцу. Какие у вас сложности по жизни? – Ты можешь в этой компетенции сообразить вместе с Отцом, как из этой сложности выкрутиться. То есть компетенция позволит притянуть Огонь и Синтез на решение этой проблемы. Нарабатывая компетенцию, ты записи в Духе перестраиваешь, переключаешь, преобразуешь, перезаписываеш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у нас Учитель Синтеза, как тренд Служащих или тренд Компетентных в ИВДИВО. Учителя Синтеза – это тренд в Должностной Компетенции. И вот чтобы этот тренд разработать – испробуйте на себе. Должностная Компетенция – это Виртуозный Синтез Праматерии ИВО. А Праматерия формируется Праогнём. Вершина – Праогон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12:33 Практика № 1.</w:t>
      </w:r>
      <w:r>
        <w:rPr/>
        <w:t xml:space="preserve"> </w:t>
      </w:r>
      <w:r>
        <w:rPr>
          <w:rFonts w:cs="Times New Roman" w:ascii="Times New Roman" w:hAnsi="Times New Roman"/>
          <w:b/>
          <w:sz w:val="24"/>
          <w:szCs w:val="24"/>
        </w:rPr>
        <w:t>Преображение на явление 49-го Синтеза ракурсом 4-го курса Синтеза Учителя Синтеза ИВО. Завершение всех мешающих, ненужных, устаревших тенденций, реализаций и развитий, не соответствующих Учителю ИВО и Учителю Синтеза ИВО. Стяжание Научного Синтеза ИВО. Наделение Планом Синтеза Учителя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01:51:55</w:t>
      </w:r>
      <w:r>
        <w:rPr>
          <w:rFonts w:cs="Times New Roman" w:ascii="Times New Roman" w:hAnsi="Times New Roman"/>
          <w:b/>
          <w:color w:val="000000"/>
          <w:sz w:val="24"/>
          <w:szCs w:val="24"/>
        </w:rPr>
        <w:t xml:space="preserve"> </w:t>
      </w:r>
      <w:r>
        <w:rPr>
          <w:rFonts w:cs="Times New Roman" w:ascii="Times New Roman" w:hAnsi="Times New Roman"/>
          <w:iCs/>
          <w:sz w:val="24"/>
          <w:szCs w:val="24"/>
        </w:rPr>
        <w:t xml:space="preserve">Синтез, который в ядре Синтеза Отца, Отец нам зафиксировал, доведите до ощущения, чтобы в теле проживалось, ощущалось. Не хватает вашей личной заинтересованности и участия к тому Огню и Синтезу, который вы стяжаете. Головным мозгом, Разумом, Сознанием у вас идёт усиление, углубление, что это не формально мы проговариваем, а это живой, настоящий, реальный процесс, который влияет. На уровне, когда у тебя компетенция Учителя Синтеза, получается 61-я позиция, если по Аватар- Ипостасям идти. То есть глубина влияния из 64-х – это 61-й уровень. Самый первый, это единичка – наша физика. А дальше идём в глубину, и преображение идёт на 61-м уровне, если вы это допускаете. То есть ядерная включённость в новый Огонь и дальнейшее развитие какой-то специфики на этом уровне. Это уровень Учителя Синтеза, хотя при этом с нами работает Отец.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тец нам в зале такое предложение сказал: «Надо поразмышлять, может быть, начать с того, может быть, вы лично с этим размышляете». Учитель Синтеза для вас, это кто? И вот тут мы переключаемся на тот функционал, который из Ока начинает вами доставаться в этого явления. Пока мы действуем только по-человечески, у нас больше активируются Части, а когда мы начинаем задействовать из Око Любовь, у нас включается выражение энергоизбыточности.</w:t>
      </w:r>
    </w:p>
    <w:p>
      <w:pPr>
        <w:pStyle w:val="Normal"/>
        <w:spacing w:lineRule="auto" w:line="240" w:before="0" w:after="0"/>
        <w:ind w:firstLine="708"/>
        <w:jc w:val="both"/>
        <w:rPr/>
      </w:pPr>
      <w:r>
        <w:rPr>
          <w:rFonts w:cs="Times New Roman" w:ascii="Times New Roman" w:hAnsi="Times New Roman"/>
          <w:b/>
          <w:iCs/>
          <w:sz w:val="24"/>
          <w:szCs w:val="24"/>
        </w:rPr>
        <w:t>01:56:00</w:t>
      </w:r>
      <w:r>
        <w:rPr>
          <w:rFonts w:cs="Times New Roman" w:ascii="Times New Roman" w:hAnsi="Times New Roman"/>
          <w:iCs/>
          <w:sz w:val="24"/>
          <w:szCs w:val="24"/>
        </w:rPr>
        <w:t xml:space="preserve"> Если по-человечески не хватает какого-то заряда, какой-то степени организоваться в чём-то, где искать вот эту вот силу, поддержку, заряженность? – В Частях Учителя Синтеза. И вот эта нелинейность связана с тем, что источник энергии – это эталонные Части Отца.</w:t>
      </w:r>
    </w:p>
    <w:p>
      <w:pPr>
        <w:pStyle w:val="Normal"/>
        <w:spacing w:lineRule="auto" w:line="240" w:before="0" w:after="0"/>
        <w:ind w:firstLine="708"/>
        <w:jc w:val="both"/>
        <w:rPr/>
      </w:pPr>
      <w:r>
        <w:rPr>
          <w:rFonts w:cs="Times New Roman" w:ascii="Times New Roman" w:hAnsi="Times New Roman"/>
          <w:iCs/>
          <w:sz w:val="24"/>
          <w:szCs w:val="24"/>
        </w:rPr>
        <w:t>Учитель Синтеза является источником Любви, Энергии и всего остального, но для внешних, тогда Учитель что задаёт? Это всё из Учения Синтеза. Учитель даёт правильное направление, даёт возможность, как жить, где жить, по каким правилам. Правильные высоко-организованные состояния.</w:t>
      </w:r>
    </w:p>
    <w:p>
      <w:pPr>
        <w:pStyle w:val="Normal"/>
        <w:spacing w:lineRule="auto" w:line="240" w:before="0" w:after="0"/>
        <w:ind w:firstLine="708"/>
        <w:jc w:val="both"/>
        <w:rPr/>
      </w:pPr>
      <w:r>
        <w:rPr>
          <w:rFonts w:cs="Times New Roman" w:ascii="Times New Roman" w:hAnsi="Times New Roman"/>
          <w:iCs/>
          <w:sz w:val="24"/>
          <w:szCs w:val="24"/>
        </w:rPr>
        <w:t>Это некая эталонность Отца, которая физически включает те выражения норм морали, нужных состояний, которые для Человека являются определяющими. По ключу Цивилизованность будет входить как Часть в Учителя Синтеза. В Учителя,</w:t>
      </w:r>
      <w:r>
        <w:rPr>
          <w:rFonts w:cs="Times New Roman" w:ascii="Times New Roman" w:hAnsi="Times New Roman"/>
          <w:iCs/>
          <w:color w:val="FF0000"/>
          <w:sz w:val="24"/>
          <w:szCs w:val="24"/>
        </w:rPr>
        <w:t xml:space="preserve"> </w:t>
      </w:r>
      <w:r>
        <w:rPr>
          <w:rFonts w:cs="Times New Roman" w:ascii="Times New Roman" w:hAnsi="Times New Roman"/>
          <w:iCs/>
          <w:sz w:val="24"/>
          <w:szCs w:val="24"/>
        </w:rPr>
        <w:t>в Любовь, а там Воскрешение. Источник – Око эталонной Части. Как правильно действовать в том или ином выражении.</w:t>
      </w:r>
    </w:p>
    <w:p>
      <w:pPr>
        <w:pStyle w:val="Normal"/>
        <w:spacing w:lineRule="auto" w:line="240" w:before="0" w:after="0"/>
        <w:ind w:firstLine="708"/>
        <w:jc w:val="both"/>
        <w:rPr/>
      </w:pPr>
      <w:r>
        <w:rPr>
          <w:rFonts w:cs="Times New Roman" w:ascii="Times New Roman" w:hAnsi="Times New Roman"/>
          <w:iCs/>
          <w:sz w:val="24"/>
          <w:szCs w:val="24"/>
        </w:rPr>
        <w:t>Цивилизация формируется Условиями и Огнём Мг-й Империи. А это на сегодня только 16 архетипов материи. И мы с вами, живя на Планете, как 1-й архетип материи Планеты Земля, более-менее хоть как-то ориентируемся. А дальше вот сама телесность, сама специфичность человеческого бытия как такового, как быть? И Учитель Синтеза есмь, с одной стороны, Учение Синтеза от Отца на физику, но с другой стороны, из Учения разными наработками, в том числе, Частями эталонными, Око, Любовью, Энергией, всего во всём, начинает складывать выражение, а как действовать в этом многообразии архетипов материи. Отсюда должна быть сформирована чёткая телесность, потому что именно от тела к телу это передаётся. Тело – это как Воля. Воля состоит из Огня, Воля пишется в Дух. Сам Учитель Синтеза есмь данное выражение. Значит, вопросы и ответы все у вас. Зачем задавать вопрос? – Чтобы получить ответ. Вопрос формируется в Любви. Поэтому нам Отец дал такой ракурс: сложить для себя ответы на вопросы, кто такой Учитель Синтеза, хотя бы, чтобы этот вопрос появился. Учитель начинается с Человека-Учителя. А Человек-Учитель – это Огонь Человечности.</w:t>
      </w:r>
    </w:p>
    <w:p>
      <w:pPr>
        <w:pStyle w:val="Normal"/>
        <w:spacing w:lineRule="auto" w:line="240" w:before="0" w:after="0"/>
        <w:ind w:firstLine="709"/>
        <w:jc w:val="both"/>
        <w:rPr/>
      </w:pPr>
      <w:r>
        <w:rPr>
          <w:rFonts w:cs="Times New Roman" w:ascii="Times New Roman" w:hAnsi="Times New Roman"/>
          <w:b/>
          <w:color w:val="000000"/>
          <w:sz w:val="24"/>
          <w:szCs w:val="24"/>
        </w:rPr>
        <w:t xml:space="preserve">02:05:00 </w:t>
      </w:r>
      <w:r>
        <w:rPr>
          <w:rFonts w:cs="Times New Roman" w:ascii="Times New Roman" w:hAnsi="Times New Roman"/>
          <w:iCs/>
          <w:sz w:val="24"/>
          <w:szCs w:val="24"/>
        </w:rPr>
        <w:t xml:space="preserve">То есть правильные человечные выражения. Дальше будут идти Посвящённые, Служащие. То, что для Человека будет правильно,  для Ипостаси будет полный шок. Например, 13-я позиция Учитель Синтеза. Тогда 5-я –  это Человек-Учитель. У Учителя Синтеза – Любовь, дальше: Творение, Созидание, Репликация, Жизнь, Воскрешение, Пробуждение, Генезис. Для того чтобы Человек-Учитель из Человечности вошёл в Любовь, ему надо пройти: Человечность – Генезис. Такой синтез друг с другом. Дальше Генезис – Пробуждение, следующий шаг, когда ты из одного Огня, как оператор оперируешь или концентрируешь огнеобразно  следующее качество, начинаешь переходить в Генезис. </w:t>
      </w:r>
    </w:p>
    <w:p>
      <w:pPr>
        <w:pStyle w:val="Normal"/>
        <w:spacing w:lineRule="auto" w:line="240" w:before="0" w:after="0"/>
        <w:ind w:firstLine="709"/>
        <w:jc w:val="both"/>
        <w:rPr/>
      </w:pPr>
      <w:r>
        <w:rPr>
          <w:rFonts w:cs="Times New Roman" w:ascii="Times New Roman" w:hAnsi="Times New Roman"/>
          <w:iCs/>
          <w:sz w:val="24"/>
          <w:szCs w:val="24"/>
        </w:rPr>
        <w:t>Если смотреть  не снизу вверх, а  Генезис – Человечность, то есть некая такая прослойка между Человеком-Учителем, и Генезис Человек-Владыка. То есть, прежде чем ты входишь в Человека-Владыку, ты проходишь вот это состояние, где у тебя объединяется Генезис с Человечностью. Ты это держишь, оно у тебя компактифицируется, и ты выходишь в Генезис. Потом Генезис – Пробуждение в Человека-Аватара. И вот у нас получается таких прослоек 8. 8 чётко организованных состояний, которые формируют выражение правиль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нелинейно, но это так. Учитель Огнём проходит ситуации не просто Частностями, а само состояние в ситуации. И как всего эффективнее пройти ситуацию? – Между. Любая ситуация, она формируется условиями или ИВДИВО, или Мг. И вот ты растёшь как Учитель Синтеза, и эта 8-рица будет ключевая. Будут включаться ситуации, которые будут активировать тебя на принятие решений, активацию Воли, какие-то возможности в тебе. И ты начинаешь на эту ситуацию реагировать. Вопрос «как?»</w:t>
      </w:r>
    </w:p>
    <w:p>
      <w:pPr>
        <w:pStyle w:val="Normal"/>
        <w:spacing w:lineRule="auto" w:line="240" w:before="0" w:after="0"/>
        <w:ind w:firstLine="709"/>
        <w:jc w:val="both"/>
        <w:rPr/>
      </w:pPr>
      <w:r>
        <w:rPr>
          <w:rFonts w:cs="Times New Roman" w:ascii="Times New Roman" w:hAnsi="Times New Roman"/>
          <w:b/>
          <w:iCs/>
          <w:sz w:val="24"/>
          <w:szCs w:val="24"/>
        </w:rPr>
        <w:t>02:11:33</w:t>
      </w:r>
      <w:r>
        <w:rPr>
          <w:rFonts w:cs="Times New Roman" w:ascii="Times New Roman" w:hAnsi="Times New Roman"/>
          <w:iCs/>
          <w:sz w:val="24"/>
          <w:szCs w:val="24"/>
        </w:rPr>
        <w:t xml:space="preserve">  Реагируешь Творением, Созиданием? Сложнее всего реакция, когда ты в прямом Творении. На тебя включается прямой Огонь Отца, и ты этот Огонь Отца должен удержать, и в Творении пройти ситуацию. Вот это мастерство пройти между Творением и   Созиданием. При этом ты на грани: и в Творении и в Созидан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ворение –  это Огонь, Созидание – это материя. Ты находишься в синтезе и Огня и материи. Важен баланс, когда ты между Творением и Созиданием. Пройти между двух Огней и выйти из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сложная ситуация, эффективнее всего встать «межд». А может быть, даже наоборот, сложную ситуацию не обязательно вводить только в Творение – Созидание, а сознательно входить в Любовь и Творение. И попробовать найти в себе выражение, его организовать, натренировать, когда ты в Любви и Творении. Но чтобы отстроиться Учителем Синтеза, надо тренировать всё до Человечности. Вот Любовь, в вершине – Человечность, и получается между Генезисом и Человечностью. Что такое Генезис? Генезис – это множественность, которая есть в Синтезе. Всего чего угодно. То есть, когда мы смотрим на Синтез, мы видим целое. Когда мы начинаем  смотреть внутрь Синтеза,  мы видим Генезис. </w:t>
      </w:r>
    </w:p>
    <w:p>
      <w:pPr>
        <w:pStyle w:val="Normal"/>
        <w:spacing w:lineRule="auto" w:line="240" w:before="0" w:after="0"/>
        <w:ind w:firstLine="709"/>
        <w:jc w:val="both"/>
        <w:rPr/>
      </w:pPr>
      <w:r>
        <w:rPr>
          <w:rFonts w:cs="Times New Roman" w:ascii="Times New Roman" w:hAnsi="Times New Roman"/>
          <w:b/>
          <w:color w:val="000000"/>
          <w:sz w:val="24"/>
          <w:szCs w:val="24"/>
        </w:rPr>
        <w:t>02:20:00</w:t>
      </w:r>
      <w:r>
        <w:rPr>
          <w:rFonts w:cs="Times New Roman" w:ascii="Times New Roman" w:hAnsi="Times New Roman"/>
          <w:color w:val="000000"/>
          <w:sz w:val="24"/>
          <w:szCs w:val="24"/>
        </w:rPr>
        <w:t xml:space="preserve"> Есть эталоны, то есть некий функционал, а как эту молекулу встроить в твоё вещество. Но, чтобы оно встроилось, это Генезис. И вариант Генезиса и Человечности, как состояния, – а какой Генезис ты собою сознательно складываешь, тут у Генезиса горизонт Владыки, это Разум, разумно активируешь, чтобы в тебе развернулось качество, степень Человечности.</w:t>
      </w:r>
    </w:p>
    <w:p>
      <w:pPr>
        <w:pStyle w:val="Style25"/>
        <w:spacing w:before="0" w:after="0"/>
        <w:ind w:firstLine="709"/>
        <w:jc w:val="both"/>
        <w:rPr>
          <w:color w:val="000000"/>
        </w:rPr>
      </w:pPr>
      <w:r>
        <w:rPr>
          <w:color w:val="000000"/>
        </w:rPr>
        <w:t xml:space="preserve">Человечность Человечности рознь. Какое выражение ты себе разумно организовываешь, чтобы сформировалась та или иная Человечность, как базис для Любви Учителя Синтеза. </w:t>
      </w:r>
    </w:p>
    <w:p>
      <w:pPr>
        <w:pStyle w:val="Style25"/>
        <w:spacing w:before="0" w:after="0"/>
        <w:ind w:firstLine="709"/>
        <w:jc w:val="both"/>
        <w:rPr>
          <w:color w:val="000000"/>
        </w:rPr>
      </w:pPr>
      <w:r>
        <w:rPr>
          <w:b/>
          <w:color w:val="000000"/>
        </w:rPr>
        <w:t>02:27:48</w:t>
      </w:r>
      <w:r>
        <w:rPr>
          <w:color w:val="000000"/>
        </w:rPr>
        <w:t xml:space="preserve"> И вот все 8 позиций «между» пройти для того, чтобы Учитель Синтеза у тебя сложился. Выходя из Человечности в Генезис, ты проходишь фильтр, чтобы соответствовать Генезису. И вот в этих фильтрах ты отстраиваешься на то, чтобы у тебя работало Око Учителя ИВО, как источник Любви и дееспособность соответствующих Частей.</w:t>
      </w:r>
    </w:p>
    <w:p>
      <w:pPr>
        <w:pStyle w:val="Style25"/>
        <w:spacing w:before="0" w:after="0"/>
        <w:ind w:firstLine="709"/>
        <w:jc w:val="both"/>
        <w:rPr/>
      </w:pPr>
      <w:r>
        <w:rPr>
          <w:color w:val="000000"/>
        </w:rPr>
        <w:t xml:space="preserve">А насколько хватает внутренней отстроенности, правильной структуризации, оформленности, организованности, чтобы Око эффективно включалось? Ведь оно у вас работает, но вы не чувствуете эффективность. Отстроиться Оком на эти позиции. И я вам предлагаю вот это состояние как практику с Отцом в зале Октавной Мг. Что такое ситуация? </w:t>
      </w:r>
    </w:p>
    <w:p>
      <w:pPr>
        <w:pStyle w:val="Style25"/>
        <w:spacing w:before="0" w:after="0"/>
        <w:ind w:firstLine="709"/>
        <w:jc w:val="both"/>
        <w:rPr/>
      </w:pPr>
      <w:r>
        <w:rPr>
          <w:color w:val="000000"/>
        </w:rPr>
        <w:t>Ситуация всегда происходит в какой-то сфере, в которой есть условия. И мы притягиваемся этими условиями своими такими же условиями, и включается Воля нашей свободы воли, как быть в этой ситуации. И вопрос того – фиксируется на тебя Столп Отца, или не фиксируется.</w:t>
      </w:r>
    </w:p>
    <w:p>
      <w:pPr>
        <w:pStyle w:val="Style25"/>
        <w:spacing w:before="0" w:after="0"/>
        <w:ind w:firstLine="709"/>
        <w:jc w:val="both"/>
        <w:rPr>
          <w:color w:val="000000"/>
        </w:rPr>
      </w:pPr>
      <w:r>
        <w:rPr>
          <w:color w:val="000000"/>
        </w:rPr>
        <w:t>И внешне – это какое-то событие, а внутренне у тебя крутится набор записей Огня, Духа, Света, Энергии и по подготовке. И вопрос, какой Огонь, какое направление ты организуешь, чтобы этот Огонь тебя вытащил за пределы условий этой ситуации, или же ты, возжигая в себе Огонь, более организованный, чем твои условия на эту тему.</w:t>
      </w:r>
    </w:p>
    <w:p>
      <w:pPr>
        <w:pStyle w:val="Style25"/>
        <w:spacing w:before="0" w:after="0"/>
        <w:ind w:firstLine="709"/>
        <w:jc w:val="both"/>
        <w:rPr>
          <w:color w:val="000000"/>
        </w:rPr>
      </w:pPr>
      <w:r>
        <w:rPr>
          <w:color w:val="000000"/>
        </w:rPr>
        <w:t xml:space="preserve">Самое главное не само событие, а самое главное, что у тебя по результатам, какой ты. </w:t>
      </w:r>
    </w:p>
    <w:p>
      <w:pPr>
        <w:pStyle w:val="Normal"/>
        <w:spacing w:lineRule="auto" w:line="240" w:before="0" w:after="0"/>
        <w:ind w:firstLine="709"/>
        <w:jc w:val="both"/>
        <w:rPr/>
      </w:pPr>
      <w:r>
        <w:rPr>
          <w:rFonts w:cs="Times New Roman" w:ascii="Times New Roman" w:hAnsi="Times New Roman"/>
          <w:b/>
          <w:sz w:val="24"/>
          <w:szCs w:val="24"/>
        </w:rPr>
        <w:t>02:35:00</w:t>
      </w:r>
      <w:r>
        <w:rPr>
          <w:rFonts w:cs="Times New Roman" w:ascii="Times New Roman" w:hAnsi="Times New Roman"/>
          <w:sz w:val="24"/>
          <w:szCs w:val="24"/>
        </w:rPr>
        <w:t xml:space="preserve"> Те выводы, которые наступают после ситуации, будут зависеть от того, а какой Огонь тебя в этой ситуации ведёт. Чем выше наша подготовка, тем сильнее Огонь срабатывает в нас на то или иное условие. То есть, если это Человек Синтеза, это 9-й уровень, и у нас срабатывает от Жизни до Могущества. Как Учитель Синтеза это более чем только один архетип материи. Мы Учителя Синтеза – Компетентные ИВДИВО. А как, где вот эти разработанные варианты действий в Экополисах, как себя вести в той или иной ситуации тем или иным Огнём. </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4"/>
          <w:szCs w:val="24"/>
        </w:rPr>
        <w:t>Нас Отец направил в эту сторону в том плане, чтобы мы для себя это сложили, подумали, как себя ведёт Учитель Синтеза. Вывод: в арсенале Учителя Синтеза для применения есть возможность всей 8-рицы выражений. Вот этой 8-рицей выражения Огня соорганизоваться как вашим арсеналом возможностей, не только Жизнью, не только Репликацией, не только Любовью, а ещё Любовью – Творением, Творением – Созиданием, вот по списку до Человечности.</w:t>
      </w:r>
    </w:p>
    <w:p>
      <w:pPr>
        <w:pStyle w:val="Normal"/>
        <w:tabs>
          <w:tab w:val="clear" w:pos="708"/>
          <w:tab w:val="left" w:pos="22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02:40:56</w:t>
      </w:r>
      <w:r>
        <w:rPr>
          <w:rFonts w:cs="Times New Roman" w:ascii="Times New Roman" w:hAnsi="Times New Roman"/>
          <w:sz w:val="24"/>
          <w:szCs w:val="24"/>
        </w:rPr>
        <w:t xml:space="preserve"> А где эти фильтры находятся? Где вот это состояние Творения и Созидания? Где состояние между Огнём или между Синтезом? </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4"/>
          <w:szCs w:val="24"/>
        </w:rPr>
        <w:t xml:space="preserve">Сам Синтез у ИВО. Есть Синтез ИВО, а есть Отец ИВО. Тут Синтез. У Аватара – Воля. Учитель ИВО – Любовь. Владыка ИВО – это Мудрость. Ипостась ИВО – это Творение. </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4"/>
          <w:szCs w:val="24"/>
        </w:rPr>
        <w:t xml:space="preserve">Например, берём Октавную Метагалактику 4194305-я ИВДИВО-Цельность, зал Отца. Отец ИВО – 4194304-я. Аватар ИВО – 4194303-я. Где будет Синтез – Воля? </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4"/>
          <w:szCs w:val="24"/>
        </w:rPr>
        <w:t>Оно будет «между». А что тут между? Зал. Вообще, здесь Метрика. В каждой Метрике есть зал. Шуньята – это ядро Октавной Метагалактики. А между ИВДИВО-Цельностями – зал ИВО. Это тот же зал, так скажем, это другой зал, но эти залы все проявляются, где? У Отца. То есть вот эта Метрика, она откуда исходит? Она исходит из верхнего зала, где синтез всего нижестоящего.</w:t>
      </w:r>
    </w:p>
    <w:p>
      <w:pPr>
        <w:pStyle w:val="Normal"/>
        <w:tabs>
          <w:tab w:val="clear" w:pos="708"/>
          <w:tab w:val="left" w:pos="22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м нужны Любовь и Творение, вот эта прослоечка, мы выходим в зал ИВО самый верхний и просим ИВО развернуть этот фильтр-прослойку между Любовью и Творением. Не сам Огонь Любви и Творения, а «между». Это Отец. Если здесь, это Учитель – Ипостась и у них у каждого своя специфика, то «между» – это Отец.</w:t>
      </w:r>
    </w:p>
    <w:p>
      <w:pPr>
        <w:pStyle w:val="Normal"/>
        <w:tabs>
          <w:tab w:val="clear" w:pos="708"/>
          <w:tab w:val="left" w:pos="2235" w:leader="none"/>
        </w:tabs>
        <w:spacing w:lineRule="auto" w:line="240" w:before="0" w:after="0"/>
        <w:ind w:firstLine="709"/>
        <w:jc w:val="both"/>
        <w:rPr/>
      </w:pPr>
      <w:r>
        <w:rPr>
          <w:rFonts w:cs="Times New Roman" w:ascii="Times New Roman" w:hAnsi="Times New Roman"/>
          <w:b/>
          <w:sz w:val="24"/>
          <w:szCs w:val="24"/>
        </w:rPr>
        <w:t>02:45:52</w:t>
      </w:r>
      <w:r>
        <w:rPr>
          <w:rFonts w:cs="Times New Roman" w:ascii="Times New Roman" w:hAnsi="Times New Roman"/>
          <w:sz w:val="24"/>
          <w:szCs w:val="24"/>
        </w:rPr>
        <w:t xml:space="preserve"> Это ещё один ответ, почему идти «между» эффективней. Потому что ты Отцом здесь идёшь, здесь ты будешь включать или-или, а здесь ты будешь идти Отцом. Из этого зала Любовь – Творение, можно так сказать, истекает Метрика Творения, из вышестоящего этого зала Метрика Любви, Метрика Мудрости, Метрика Воли, а из этого зала Отца – Синтез Метрики Синтеза. Здесь всё во всём. </w:t>
      </w:r>
    </w:p>
    <w:p>
      <w:pPr>
        <w:pStyle w:val="Normal"/>
        <w:tabs>
          <w:tab w:val="clear" w:pos="708"/>
          <w:tab w:val="left" w:pos="22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 стоя в этом зале, у вас может выразиться хоть все 256 вариантов действия этого фильтра Отца, который на вас фиксируется. И вы тренируетесь стоять, быть в центровке Синтеза – Воли – Любви и Творения, вот между ними, не входя ни в Любовь, ни в Творение, а «между». </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4"/>
          <w:szCs w:val="24"/>
        </w:rPr>
        <w:t>Одно состояние в Любви, другое состояние в Творении. И вспыхивает цельный Огонь Любви – Творения. И вот Учитель Синтеза в себе эти варианты нарабатывает. Если Аватар Кут Хуми – Синтез Синтезов, и Аватар Кут Хуми несёт в себе Синтез Отца в синтезе вообще всех Синтезов. То есть, если Отец ИВО – это прямое выражение Синтеза Отца, то Аватар Кут Хуми – это синтез всех Синтезов – Синтез Отца всех Синтезов, где бы ты ни был, в каком бы ты выражении ни был. 192-я позиция – это ключевая позиция.</w:t>
      </w:r>
    </w:p>
    <w:p>
      <w:pPr>
        <w:pStyle w:val="Normal"/>
        <w:tabs>
          <w:tab w:val="clear" w:pos="708"/>
          <w:tab w:val="left" w:pos="22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аясь быть в Синтезе Синтезов, ты можешь из этого Синтеза Синтезов выйти в любой из Огн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2:51:16 Практика № 2. Разработка Учителя Синтеза 8-рицей Синтеза ИВО и 8-рицей Огней ИВО. Стяжание Образа и Подобия ИВО Учителя Синтеза явлением центровок, фильтров и цельных Огней ИВО. Стяжание эталона Учителя Синтез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3:22:53 </w:t>
      </w:r>
      <w:r>
        <w:rPr>
          <w:rFonts w:cs="Times New Roman" w:ascii="Times New Roman" w:hAnsi="Times New Roman"/>
          <w:sz w:val="24"/>
          <w:szCs w:val="24"/>
        </w:rPr>
        <w:t xml:space="preserve">Рекомендация – устремитесь в следующее выражение Синтезности по качеству, тут вот само качество Синтезности. Следующее какое-то качество Синтезности, которое у вас есть. Первый Синтез этого курса, он даёт силу и фиксацию, которая постепенно нас вытягивает во что-то новое. Нам-то дадут. Наше-то где устремление в эт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2-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00:00</w:t>
      </w:r>
      <w:r>
        <w:rPr>
          <w:rFonts w:cs="Times New Roman" w:ascii="Times New Roman" w:hAnsi="Times New Roman"/>
          <w:sz w:val="24"/>
          <w:szCs w:val="24"/>
        </w:rPr>
        <w:t xml:space="preserve">   Надо выйти к Учителю ИВО. Должны быть намерения к Учителю, цели. Первое предложение – обучиться методике разработки внутреннего мира Учителя Синтеза. Чему можно потренироваться? Например, на Научный Синтез, на эталоны, на Синтезности (как компетенции). Чтобы Синтезность вошла, нужна индивидуальная работа. Куда применяем Синтезность? Нужно личное предложение. Предложение – компетентное развитие территории служения. Для развития территории всегда нужен Огонь, который записывается далее в Синтез. Вы, как Учителя, как развиваете территорию? – Концентрируя Огонь и Синтез, его однородность на территории заполняет всю обозначенную границу.</w:t>
      </w:r>
    </w:p>
    <w:p>
      <w:pPr>
        <w:pStyle w:val="Normal"/>
        <w:spacing w:lineRule="auto" w:line="240" w:before="0" w:after="0"/>
        <w:ind w:firstLine="708"/>
        <w:jc w:val="both"/>
        <w:rPr/>
      </w:pPr>
      <w:r>
        <w:rPr>
          <w:rFonts w:cs="Times New Roman" w:ascii="Times New Roman" w:hAnsi="Times New Roman"/>
          <w:b/>
          <w:sz w:val="24"/>
          <w:szCs w:val="24"/>
        </w:rPr>
        <w:t>00:05:49</w:t>
      </w:r>
      <w:r>
        <w:rPr>
          <w:rFonts w:cs="Times New Roman" w:ascii="Times New Roman" w:hAnsi="Times New Roman"/>
          <w:sz w:val="24"/>
          <w:szCs w:val="24"/>
        </w:rPr>
        <w:t xml:space="preserve"> Ежегодно подразделение развивает Часть Отца. Например, Казань – 9-я Часть. Это синтез 9-ти Частей Человека 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ец – Человек ИВО – Части; Аватар – Системы; Владыка – Аппараты; Учитель – Частности. То есть, помимо того, что мы развиваем Части, но акцент сделать на Частностях,  в результате активируя Частности, стимулируя Системы и Аппараты. Набор Частностей, который будет рождаться в результате развития 9-ти Частей. Огонь от Отца, оформляем его в Части. Фиксируем в Человека ИВО, а вокруг – ИВДИВО территории. Это про компетентное развитие территории (когда у людей растут Части).</w:t>
      </w:r>
    </w:p>
    <w:p>
      <w:pPr>
        <w:pStyle w:val="Normal"/>
        <w:spacing w:lineRule="auto" w:line="240" w:before="0" w:after="0"/>
        <w:ind w:firstLine="708"/>
        <w:jc w:val="both"/>
        <w:rPr/>
      </w:pPr>
      <w:r>
        <w:rPr>
          <w:rFonts w:cs="Times New Roman" w:ascii="Times New Roman" w:hAnsi="Times New Roman"/>
          <w:b/>
          <w:sz w:val="24"/>
          <w:szCs w:val="24"/>
        </w:rPr>
        <w:t>00:08:13</w:t>
      </w:r>
      <w:r>
        <w:rPr>
          <w:rFonts w:cs="Times New Roman" w:ascii="Times New Roman" w:hAnsi="Times New Roman"/>
          <w:sz w:val="24"/>
          <w:szCs w:val="24"/>
        </w:rPr>
        <w:t xml:space="preserve"> Как Учителя Синтеза, за год должны 9-й Частью Отца (ИВДИВО-иерархической Мощью Отца) разработаться так, чтобы отдавая эту Часть, она была разработана и человеку было проще её раскрутить физически. Вопрос применения Части. У людей Части растут, но растут, как получится. Можно попросить у Учителя Огонь, Любовь, Научный Синтез. Поднимая такие вопросы, мы поднимаем в себе заинтересованность и показываем этим своё устремление Аватарам ИВО. Этим нас включают в обучение.</w:t>
      </w:r>
    </w:p>
    <w:p>
      <w:pPr>
        <w:pStyle w:val="Normal"/>
        <w:spacing w:lineRule="auto" w:line="240" w:before="0" w:after="0"/>
        <w:ind w:firstLine="708"/>
        <w:jc w:val="both"/>
        <w:rPr/>
      </w:pPr>
      <w:r>
        <w:rPr>
          <w:rFonts w:cs="Times New Roman" w:ascii="Times New Roman" w:hAnsi="Times New Roman"/>
          <w:b/>
          <w:sz w:val="24"/>
          <w:szCs w:val="24"/>
        </w:rPr>
        <w:t xml:space="preserve">00:13:23 </w:t>
      </w:r>
      <w:r>
        <w:rPr>
          <w:rFonts w:cs="Times New Roman" w:ascii="Times New Roman" w:hAnsi="Times New Roman"/>
          <w:sz w:val="24"/>
          <w:szCs w:val="24"/>
        </w:rPr>
        <w:t xml:space="preserve">Не факт, что складывается настоящее </w:t>
      </w:r>
      <w:r>
        <w:rPr>
          <w:rFonts w:cs="Times New Roman" w:ascii="Times New Roman" w:hAnsi="Times New Roman"/>
          <w:b/>
          <w:sz w:val="24"/>
          <w:szCs w:val="24"/>
        </w:rPr>
        <w:t xml:space="preserve"> </w:t>
      </w:r>
      <w:r>
        <w:rPr>
          <w:rFonts w:cs="Times New Roman" w:ascii="Times New Roman" w:hAnsi="Times New Roman"/>
          <w:sz w:val="24"/>
          <w:szCs w:val="24"/>
        </w:rPr>
        <w:t>состояние Компетентного, когда тебя обучают и приглашают в разработки по твоим устремлениям, потому что ты должен: 1. искренне служить 2. выявлять состояние своей заинтересованности в этом вопрос или это временный порыв.</w:t>
      </w:r>
    </w:p>
    <w:p>
      <w:pPr>
        <w:pStyle w:val="Normal"/>
        <w:spacing w:lineRule="auto" w:line="240" w:before="0" w:after="0"/>
        <w:ind w:firstLine="708"/>
        <w:jc w:val="both"/>
        <w:rPr/>
      </w:pPr>
      <w:r>
        <w:rPr>
          <w:rFonts w:cs="Times New Roman" w:ascii="Times New Roman" w:hAnsi="Times New Roman"/>
          <w:b/>
          <w:sz w:val="24"/>
          <w:szCs w:val="24"/>
        </w:rPr>
        <w:t>00:16:29</w:t>
      </w:r>
      <w:r>
        <w:rPr>
          <w:rFonts w:cs="Times New Roman" w:ascii="Times New Roman" w:hAnsi="Times New Roman"/>
          <w:sz w:val="24"/>
          <w:szCs w:val="24"/>
        </w:rPr>
        <w:t xml:space="preserve"> ИВДИВО-иерархическая Мощь – 1-й, 9-й горизонт. Сейчас развиваем эту тему, собираем информацию, её иерархизируем, а потом научно анализируем, что получилось по разработке этой Части. Научно – то есть присутствует иерархическая логика. Научно анализируя – это беря 5 томов «Парадигмы» и связывая с тем, что дано в «Парадигме», делая выводы на тему этой Части. Дальше публикация текста на эту тему. Например, Христос стяжал Душу, а потом целое направление, как этой Душою расти и развиваться. За год надо это напрактиковать, сформировать определённые Частности. Что практически можно рассказать человеку? Начинаем, как Учитель, обучать этой Части Человека. Как Учитель передаём состояние растущему рядом человеку. Передать метагалактическую Мысль человеку. Этим самым Сознание, Разум человека привлекает Мощь Отца в созидательном выражении. Метагалактические Частности гораздо мощнее любых планетарных выра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23:00</w:t>
      </w:r>
      <w:r>
        <w:rPr>
          <w:rFonts w:cs="Times New Roman" w:ascii="Times New Roman" w:hAnsi="Times New Roman"/>
          <w:sz w:val="24"/>
          <w:szCs w:val="24"/>
        </w:rPr>
        <w:t xml:space="preserve"> Развивая территорию компетентно ракурсом Частей, мы нагнетаем огнеобразный состав метагалактического выражения. Частности Учителя Синтеза нарабатываем в обучении, организовываем. Важно продержаться этот год, быть на пике, то есть внутренне делаешь что-то благое, и это даёт силу. Благие дела поддерживаются Отцом, и у нас будет огненность. Тогда состояние внутреннего подъёма и организуется. Мы служим для других. Таких 8 миллиардов.</w:t>
      </w:r>
    </w:p>
    <w:p>
      <w:pPr>
        <w:pStyle w:val="Normal"/>
        <w:spacing w:lineRule="auto" w:line="240" w:before="0" w:after="0"/>
        <w:ind w:firstLine="708"/>
        <w:jc w:val="both"/>
        <w:rPr/>
      </w:pPr>
      <w:r>
        <w:rPr>
          <w:rFonts w:cs="Times New Roman" w:ascii="Times New Roman" w:hAnsi="Times New Roman"/>
          <w:b/>
          <w:sz w:val="24"/>
          <w:szCs w:val="24"/>
        </w:rPr>
        <w:t>00:27:20</w:t>
      </w:r>
      <w:r>
        <w:rPr>
          <w:rFonts w:cs="Times New Roman" w:ascii="Times New Roman" w:hAnsi="Times New Roman"/>
          <w:sz w:val="24"/>
          <w:szCs w:val="24"/>
        </w:rPr>
        <w:t xml:space="preserve"> Тема 20-рицы: Права Синтеза, Начала Синтеза. Что это означает? У нас есть 16-рица компетенций, 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 ДК 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 Посвя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 ИВДИВО-метагалактическая ДК 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 ИВДИВО-метагалактические Посвя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Компетентный ИВД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добавляется 8 (проф. синтез). </w:t>
      </w:r>
    </w:p>
    <w:p>
      <w:pPr>
        <w:pStyle w:val="Normal"/>
        <w:spacing w:lineRule="auto" w:line="240" w:before="0" w:after="0"/>
        <w:ind w:firstLine="708"/>
        <w:jc w:val="both"/>
        <w:rPr/>
      </w:pPr>
      <w:r>
        <w:rPr>
          <w:rFonts w:cs="Times New Roman" w:ascii="Times New Roman" w:hAnsi="Times New Roman"/>
          <w:sz w:val="24"/>
          <w:szCs w:val="24"/>
        </w:rPr>
        <w:t>Виды Синтеза (по отношению к челове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ртуозный Синтез – Отец, М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етентный Синтез – Ават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вдивости Синтеза – Влад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ерархизации Синтеза – Учи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очия Совершенств Синтеза – Ипоста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ности – Служа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а Синтеза – Посвящённый человек (посвящённый в темы, ре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ава Синтеза – для человек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 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38:16</w:t>
      </w:r>
      <w:r>
        <w:rPr>
          <w:rFonts w:cs="Times New Roman" w:ascii="Times New Roman" w:hAnsi="Times New Roman"/>
          <w:sz w:val="24"/>
          <w:szCs w:val="24"/>
        </w:rPr>
        <w:t xml:space="preserve"> Последние тенденции Синтеза – стяжаем Части Посвящённого Синтеза (где Человек ИВО – 4 млн. Частей, Посвящённый  Синтеза – 16 млн. Частей. Служащий Синтеза – 67 млн. Частей – Ми-ИВДИВО). Это очень сильная концентрация. Этим потенциалом Огня получается «пресытить» Планету и условия, которые должны были сработать разрушающе, переключаются. Цивилизация продолжает жить, развиваться. Это время, которое в нашу пользу. Это уровень вечности. Только вечность не равно время. Вечность, время –  фиксирует напрямую внимание на судьбу цивилизации, судьбу человечества. В Огне Жизни, в Монаде есть Печать Отца, которая и организует все необходимые условия. Огнём мы пресыщаем зерцало или судьбу человечества, данную Отцом на то, чтобы больше Воли могло соорганизоваться.  Чем больше Огня, тем больше Воли решиться на качественное действие.</w:t>
      </w:r>
    </w:p>
    <w:p>
      <w:pPr>
        <w:pStyle w:val="Normal"/>
        <w:spacing w:lineRule="auto" w:line="240" w:before="0" w:after="0"/>
        <w:ind w:firstLine="708"/>
        <w:jc w:val="both"/>
        <w:rPr/>
      </w:pPr>
      <w:r>
        <w:rPr>
          <w:rFonts w:cs="Times New Roman" w:ascii="Times New Roman" w:hAnsi="Times New Roman"/>
          <w:b/>
          <w:sz w:val="24"/>
          <w:szCs w:val="24"/>
        </w:rPr>
        <w:t>00:43:20</w:t>
      </w:r>
      <w:r>
        <w:rPr>
          <w:rFonts w:cs="Times New Roman" w:ascii="Times New Roman" w:hAnsi="Times New Roman"/>
          <w:sz w:val="24"/>
          <w:szCs w:val="24"/>
        </w:rPr>
        <w:t xml:space="preserve"> Пример из 2-й мировой войны: когда смотришь в глаза лидера, понимаешь, что человек не до конца понимал последствия. Не было понимания для всечеловеческого масшта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мы рассмотрели 8-рицу, где Человек – это Права Синтеза. Поэтому предложение: помимо синтеза 9-ти Частей соорганизоваться на то, чтобы развивать компетенции. Чем? В 20-рице есть такая возможность. Насыщать территорию Правами Синтеза, например, на экономическое благосостояние. Насыщать Началами Синтезами, весь список – до Виртуозного Синтеза. Виртуозно воспитывать детей Правами.</w:t>
      </w:r>
    </w:p>
    <w:p>
      <w:pPr>
        <w:pStyle w:val="Normal"/>
        <w:spacing w:lineRule="auto" w:line="240" w:before="0" w:after="0"/>
        <w:ind w:firstLine="708"/>
        <w:jc w:val="both"/>
        <w:rPr/>
      </w:pPr>
      <w:r>
        <w:rPr>
          <w:rFonts w:cs="Times New Roman" w:ascii="Times New Roman" w:hAnsi="Times New Roman"/>
          <w:b/>
          <w:sz w:val="24"/>
          <w:szCs w:val="24"/>
        </w:rPr>
        <w:t>00:51:00</w:t>
      </w:r>
      <w:r>
        <w:rPr>
          <w:rFonts w:cs="Times New Roman" w:ascii="Times New Roman" w:hAnsi="Times New Roman"/>
          <w:sz w:val="24"/>
          <w:szCs w:val="24"/>
        </w:rPr>
        <w:t xml:space="preserve"> Итог – просим у Учителя тренировки и разработки внутреннего мира Синтезом (Учение Синтеза, Парадигмальный, Философский, Научный, Имперский Синтез) с постепенной организацией деятельности на разработку Частностей и всей 24-рицы компетенций. </w:t>
      </w:r>
    </w:p>
    <w:p>
      <w:pPr>
        <w:pStyle w:val="22"/>
        <w:ind w:firstLine="707"/>
        <w:jc w:val="both"/>
        <w:rPr>
          <w:sz w:val="24"/>
          <w:szCs w:val="24"/>
        </w:rPr>
      </w:pPr>
      <w:r>
        <w:rPr>
          <w:sz w:val="24"/>
          <w:szCs w:val="24"/>
        </w:rPr>
        <w:t>00:53:24 Практика № 3. Взаимодействие с Учителем ИВО. Формирование тезы Синтезности Учителя Синтеза. Стяжание эталона Компетенции Учителя Синтеза ИВО. Стяжание Любви ИВО. Стяжание Силы ИВО. Стяжание Книги Учителя Синтеза новой эпохи Огня ИВО</w:t>
      </w:r>
    </w:p>
    <w:p>
      <w:pPr>
        <w:pStyle w:val="22"/>
        <w:ind w:firstLine="707"/>
        <w:jc w:val="both"/>
        <w:rPr>
          <w:b w:val="false"/>
          <w:b w:val="false"/>
          <w:sz w:val="24"/>
          <w:szCs w:val="24"/>
        </w:rPr>
      </w:pPr>
      <w:r>
        <w:rPr>
          <w:sz w:val="24"/>
          <w:szCs w:val="24"/>
        </w:rPr>
        <w:t xml:space="preserve">01:38:00 </w:t>
      </w:r>
      <w:r>
        <w:rPr>
          <w:b w:val="false"/>
          <w:sz w:val="24"/>
          <w:szCs w:val="24"/>
        </w:rPr>
        <w:t>Комментарий по зданиям. У нас должны сформироваться 4 здания Истинной Мг. 17-этажные здания трёх миров: Тонкого, Метагалактического, Синтезного. Итогом в Экополисе Изначально Вышестоящего Отца в Октаве Бытия. В цельности развёртывается явление Человека Истинной Мг.</w:t>
      </w:r>
    </w:p>
    <w:p>
      <w:pPr>
        <w:pStyle w:val="22"/>
        <w:ind w:firstLine="707"/>
        <w:jc w:val="both"/>
        <w:rPr>
          <w:b w:val="false"/>
          <w:b w:val="false"/>
          <w:sz w:val="24"/>
          <w:szCs w:val="24"/>
        </w:rPr>
      </w:pPr>
      <w:r>
        <w:rPr>
          <w:b w:val="false"/>
          <w:sz w:val="24"/>
          <w:szCs w:val="24"/>
        </w:rPr>
        <w:t>Здания четырёх базовых Мг, кроме Экополиса ИВО (Мг Фа, ИВ Мг, ВЦ Мг, Ист. Мг) транслируются после ядра 64-го Синтеза, от Октавной Мг до Фа-ИВДИВО. Соль, Ля Си – три курса профессиональных со зданиями ракурсом Владыки – 5 курс. Аватара – 6-й курс, 7-й курс – Отца.</w:t>
      </w:r>
    </w:p>
    <w:p>
      <w:pPr>
        <w:pStyle w:val="22"/>
        <w:ind w:firstLine="707"/>
        <w:jc w:val="both"/>
        <w:rPr/>
      </w:pPr>
      <w:r>
        <w:rPr>
          <w:sz w:val="24"/>
          <w:szCs w:val="24"/>
        </w:rPr>
        <w:t>00:41:52</w:t>
      </w:r>
      <w:r>
        <w:rPr>
          <w:b w:val="false"/>
          <w:sz w:val="24"/>
          <w:szCs w:val="24"/>
        </w:rPr>
        <w:t xml:space="preserve"> Мы разрабатываем Истинную Мг, лучше побегать по зданиям Истинной Мг, потом  перестроиться в здания Фа-ИВДИВО. Здания – фиксация во внутренний мир Куба Синтеза. Должно быть стяжание 1048576-рицы. Наша задача: этот Огонь внутренним миром освоить, иначе это здание запаковывается. </w:t>
      </w:r>
    </w:p>
    <w:p>
      <w:pPr>
        <w:pStyle w:val="22"/>
        <w:ind w:firstLine="707"/>
        <w:jc w:val="both"/>
        <w:rPr/>
      </w:pPr>
      <w:r>
        <w:rPr>
          <w:b w:val="false"/>
          <w:sz w:val="24"/>
          <w:szCs w:val="24"/>
        </w:rPr>
        <w:t>Здание ИВО стяжаем на 1-й ИЦ, оно не растворяется. Эти здания нужны, чтобы была связь с физикой. Это и связь с цивилизацией. В этих зданиях концентрируются Условия для Синтеза Экополиса на Планете Земля. Для поддержки сгущения данной материи в нас, чтобы цивилизация в нас развивалась, Экополисы Отца – в них наши здания, условия. Девиз: Сила Учителя Синтеза прирастает Огнём и Духом и преданностью Синтезу и Делу.</w:t>
      </w:r>
    </w:p>
    <w:p>
      <w:pPr>
        <w:pStyle w:val="22"/>
        <w:ind w:firstLine="707"/>
        <w:jc w:val="both"/>
        <w:rPr>
          <w:sz w:val="24"/>
          <w:szCs w:val="24"/>
        </w:rPr>
      </w:pPr>
      <w:r>
        <w:rPr>
          <w:sz w:val="24"/>
          <w:szCs w:val="24"/>
        </w:rPr>
        <w:t>01:50:29 Практика</w:t>
      </w:r>
      <w:r>
        <w:rPr>
          <w:b w:val="false"/>
          <w:sz w:val="24"/>
          <w:szCs w:val="24"/>
        </w:rPr>
        <w:t xml:space="preserve"> </w:t>
      </w:r>
      <w:r>
        <w:rPr>
          <w:sz w:val="24"/>
          <w:szCs w:val="24"/>
        </w:rPr>
        <w:t>№ 4. Стяжание четырёх зданий Истинной Метагалактики. Стяжание ночного и дневного обучения</w:t>
      </w:r>
    </w:p>
    <w:p>
      <w:pPr>
        <w:pStyle w:val="22"/>
        <w:ind w:firstLine="707"/>
        <w:jc w:val="both"/>
        <w:rPr>
          <w:b w:val="false"/>
          <w:b w:val="false"/>
          <w:sz w:val="24"/>
          <w:szCs w:val="24"/>
        </w:rPr>
      </w:pPr>
      <w:r>
        <w:rPr>
          <w:sz w:val="24"/>
          <w:szCs w:val="24"/>
        </w:rPr>
        <w:t xml:space="preserve">02:00:33 </w:t>
      </w:r>
      <w:r>
        <w:rPr>
          <w:b w:val="false"/>
          <w:sz w:val="24"/>
          <w:szCs w:val="24"/>
        </w:rPr>
        <w:t>Завершение 1-го дня</w:t>
      </w:r>
      <w:r>
        <w:rPr>
          <w:sz w:val="24"/>
          <w:szCs w:val="24"/>
        </w:rPr>
        <w:t xml:space="preserve"> </w:t>
      </w:r>
    </w:p>
    <w:p>
      <w:pPr>
        <w:pStyle w:val="22"/>
        <w:ind w:firstLine="707"/>
        <w:jc w:val="both"/>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й день 1-я часть </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00:00:00 </w:t>
      </w:r>
      <w:r>
        <w:rPr>
          <w:rFonts w:cs="Times New Roman" w:ascii="Times New Roman" w:hAnsi="Times New Roman"/>
          <w:bCs/>
          <w:sz w:val="24"/>
          <w:szCs w:val="24"/>
        </w:rPr>
        <w:t>В</w:t>
      </w:r>
      <w:r>
        <w:rPr>
          <w:rFonts w:cs="Times New Roman" w:ascii="Times New Roman" w:hAnsi="Times New Roman"/>
          <w:color w:val="000000"/>
          <w:sz w:val="24"/>
          <w:szCs w:val="24"/>
        </w:rPr>
        <w:t xml:space="preserve"> ночной подготовке было вхождение не в сам 49-й Синтез, а в 4-й курс, то есть закладка базиса, базы перспектив на весь курс. Разработка Учителя, как такового, закладка всего курса развития Учителя Синтеза. Стратегия развития Компетенции Учителя Синтеза. Задание – войти в Око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чера стяжали Книгу Учителя Синтеза, была развёрнута именно Книга Любви. </w:t>
      </w:r>
    </w:p>
    <w:p>
      <w:pPr>
        <w:pStyle w:val="Normal"/>
        <w:spacing w:lineRule="auto" w:line="240" w:before="0" w:after="0"/>
        <w:ind w:firstLine="709"/>
        <w:jc w:val="both"/>
        <w:rPr/>
      </w:pPr>
      <w:r>
        <w:rPr>
          <w:rFonts w:cs="Times New Roman" w:ascii="Times New Roman" w:hAnsi="Times New Roman"/>
          <w:color w:val="000000"/>
          <w:sz w:val="24"/>
          <w:szCs w:val="24"/>
        </w:rPr>
        <w:t>С Книгой Ипостаси надо тоже работать. Её надо читать. Книга не для того, чтобы записал и положил, и забыл, а для того, чтобы ты этими записями развивался. Записи, которые есть в Книге, ими надо начитываться. Где вы ещё будете читать Любовь?</w:t>
      </w:r>
    </w:p>
    <w:p>
      <w:pPr>
        <w:pStyle w:val="Normal"/>
        <w:spacing w:lineRule="auto" w:line="240" w:before="0" w:after="0"/>
        <w:ind w:firstLine="709"/>
        <w:jc w:val="both"/>
        <w:rPr/>
      </w:pPr>
      <w:r>
        <w:rPr>
          <w:rFonts w:cs="Times New Roman" w:ascii="Times New Roman" w:hAnsi="Times New Roman"/>
          <w:color w:val="000000"/>
          <w:sz w:val="24"/>
          <w:szCs w:val="24"/>
        </w:rPr>
        <w:t>Вашу Книгу Любви надо брать и читать. Через чтение этой Книги учиться читать не только жизнь, а в принципе, когда вокруг вас Любовь, когда вы читаете Любовь.</w:t>
      </w:r>
    </w:p>
    <w:p>
      <w:pPr>
        <w:pStyle w:val="Normal"/>
        <w:spacing w:lineRule="auto" w:line="240" w:before="0" w:after="0"/>
        <w:ind w:firstLine="709"/>
        <w:jc w:val="both"/>
        <w:rPr/>
      </w:pPr>
      <w:r>
        <w:rPr>
          <w:rFonts w:cs="Times New Roman" w:ascii="Times New Roman" w:hAnsi="Times New Roman"/>
          <w:b/>
          <w:color w:val="000000"/>
          <w:sz w:val="24"/>
          <w:szCs w:val="24"/>
        </w:rPr>
        <w:t>00:03:50</w:t>
      </w:r>
      <w:r>
        <w:rPr>
          <w:rFonts w:cs="Times New Roman" w:ascii="Times New Roman" w:hAnsi="Times New Roman"/>
          <w:color w:val="000000"/>
          <w:sz w:val="24"/>
          <w:szCs w:val="24"/>
        </w:rPr>
        <w:t xml:space="preserve"> Посвящённый, что делает? Умеет читать Книгу Жизни, умеет считывать жизнь. Доходя до реализации разных компетенций, мы постепенно подтягиваем свои способности на то, чтобы читать Синтез. С одной стороны, Книга Синтеза в здании, с другой стороны, мы Синтез читаем вокруг себя.</w:t>
      </w:r>
    </w:p>
    <w:p>
      <w:pPr>
        <w:pStyle w:val="Normal"/>
        <w:spacing w:lineRule="auto" w:line="240" w:before="0" w:after="0"/>
        <w:ind w:firstLine="709"/>
        <w:jc w:val="both"/>
        <w:rPr/>
      </w:pPr>
      <w:r>
        <w:rPr>
          <w:rFonts w:cs="Times New Roman" w:ascii="Times New Roman" w:hAnsi="Times New Roman"/>
          <w:color w:val="000000"/>
          <w:sz w:val="24"/>
          <w:szCs w:val="24"/>
        </w:rPr>
        <w:t xml:space="preserve">Что даёт чтение Книги Любви или Книги Жизни? – Углубляет. Смысл, Взгляд. Умение расшифровывать. Для чего нам даётся Книга? С одной стороны, инструмент, из которого есть записи. </w:t>
      </w:r>
    </w:p>
    <w:p>
      <w:pPr>
        <w:pStyle w:val="Normal"/>
        <w:spacing w:lineRule="auto" w:line="240" w:before="0" w:after="0"/>
        <w:ind w:firstLine="709"/>
        <w:jc w:val="both"/>
        <w:rPr/>
      </w:pPr>
      <w:r>
        <w:rPr>
          <w:rFonts w:cs="Times New Roman" w:ascii="Times New Roman" w:hAnsi="Times New Roman"/>
          <w:color w:val="000000"/>
          <w:sz w:val="24"/>
          <w:szCs w:val="24"/>
        </w:rPr>
        <w:t>Например, Книга лежит. Когда ты её открываешь, ты начинаешь этим инструментом доставать и расшифровывать какие-то записи. То есть они начинают не просто быть эманирующими, а включаются в какой-то контекст,  витиё вы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те записи, которые сложились, допустим, записи Любви, которые у тебя есть, как у Учителя Синтеза, это как некое такое состояние, которое переходит из текста в действительность, в реализацию. Ты читаешь, оформляя слова Голосом Полномочий или просто своим любым Синтезом своего внутреннего мира. И в этот момент твой внутренний мир оформляет эти записи в реализацию.</w:t>
      </w:r>
    </w:p>
    <w:p>
      <w:pPr>
        <w:pStyle w:val="Normal"/>
        <w:spacing w:lineRule="auto" w:line="240" w:before="0" w:after="0"/>
        <w:ind w:firstLine="709"/>
        <w:jc w:val="both"/>
        <w:rPr/>
      </w:pPr>
      <w:r>
        <w:rPr>
          <w:rFonts w:cs="Times New Roman" w:ascii="Times New Roman" w:hAnsi="Times New Roman"/>
          <w:b/>
          <w:color w:val="000000"/>
          <w:sz w:val="24"/>
          <w:szCs w:val="24"/>
        </w:rPr>
        <w:t>00:06:50</w:t>
      </w:r>
      <w:r>
        <w:rPr>
          <w:rFonts w:cs="Times New Roman" w:ascii="Times New Roman" w:hAnsi="Times New Roman"/>
          <w:color w:val="000000"/>
          <w:sz w:val="24"/>
          <w:szCs w:val="24"/>
        </w:rPr>
        <w:t xml:space="preserve"> То есть Книга концентрирует записи, аккумулирует их. А дальше, беря её, ты начинаешь претворять эти записи в реализации. То есть трансляция из текста в жизнь. Не обязательно только в жизнь, а в Реальность, в Высокую Цельную Реальность. То есть в нужный момент оно достаётся. </w:t>
      </w:r>
    </w:p>
    <w:p>
      <w:pPr>
        <w:pStyle w:val="Normal"/>
        <w:spacing w:lineRule="auto" w:line="240" w:before="0" w:after="0"/>
        <w:ind w:firstLine="709"/>
        <w:jc w:val="both"/>
        <w:rPr/>
      </w:pPr>
      <w:r>
        <w:rPr>
          <w:rFonts w:cs="Times New Roman" w:ascii="Times New Roman" w:hAnsi="Times New Roman"/>
          <w:color w:val="000000"/>
          <w:sz w:val="24"/>
          <w:szCs w:val="24"/>
        </w:rPr>
        <w:t>Зачем ещё Книга нужна? Как перевод из внутреннего во вне. Если ты умеешь читать Книгу Любви, значит, независимо ни от чего, Книга откроется и у тебя раскроется вся твоя линия от самого начала до какого-то момента. То есть это такое непрекращающееся течение Любви в твоём внутреннем ми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этой базы знаний это складывает твой ориентир. То есть твоя Книга даёт возможность тебе определить нужное направление. Как карта, в которой есть правильные записи о том, как быть, что делать, для чег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0:09:40</w:t>
      </w:r>
      <w:r>
        <w:rPr>
          <w:rFonts w:cs="Times New Roman" w:ascii="Times New Roman" w:hAnsi="Times New Roman"/>
          <w:color w:val="000000"/>
          <w:sz w:val="24"/>
          <w:szCs w:val="24"/>
        </w:rPr>
        <w:t xml:space="preserve"> Так как курс Учителя Синтеза Изначально Вышестоящего Отца, у вас на это время расписаны часы аудиенции с Изначально Вышестоящим Учителем. Побольше времени проводить в общении с Изначально Вышестоящим Учителем. С одной стороны, это очень строгий Аватар-Ипостась, он не даёт спуску, там всё очень чётко иерархизировано. С другой стороны, это прямое выражение Любви ИВО. И любой Аватар-Ипостась заинтересован, чтобы мы росли, и  у нас повышалась компетенция. Особенно это касается Учителя Синтеза. Вот не бояться, а смело посещать, взаимодействовать, организовыва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м требуется ещё доработать именно с позиции развития Учителя Око Учителя ИВО. То есть Око есмь источник Любви. Где Любовь? В Око у Отца. Поэтому, Учитель специализируется на Части Око. Если Си-ИВДИВО –  14-й архетип, то 13-й – Ля-ИВДИ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0:13:05</w:t>
      </w:r>
      <w:r>
        <w:rPr>
          <w:rFonts w:cs="Times New Roman" w:ascii="Times New Roman" w:hAnsi="Times New Roman"/>
          <w:color w:val="000000"/>
          <w:sz w:val="24"/>
          <w:szCs w:val="24"/>
        </w:rPr>
        <w:t xml:space="preserve"> И вот наша задача отстроиться, развиться и организоваться данным выражением архетипа, чтобы наш внутренний мир постепенно вырос в это состояние. Поэтому у нас годовая или двухлетняя отстройка на данное выра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я-ИВДИВО для нас сейчас вышка. А какие у вас отношения с Ля-ИВДИВО? В первую очередь на нас Ля-ИВДИВО как будет смотреть? Любовью. Это явление Учителя. А чем на нас смотрит Октавная Метагалактика? – Воскрешением. </w:t>
      </w:r>
    </w:p>
    <w:p>
      <w:pPr>
        <w:pStyle w:val="Normal"/>
        <w:spacing w:lineRule="auto" w:line="240" w:before="0" w:after="0"/>
        <w:ind w:firstLine="709"/>
        <w:jc w:val="both"/>
        <w:rPr/>
      </w:pPr>
      <w:r>
        <w:rPr>
          <w:rFonts w:cs="Times New Roman" w:ascii="Times New Roman" w:hAnsi="Times New Roman"/>
          <w:color w:val="000000"/>
          <w:sz w:val="24"/>
          <w:szCs w:val="24"/>
        </w:rPr>
        <w:t xml:space="preserve">А есть ли Любовь Отца в нас? Такая настоящая Любовь Изначально Вышестоящего Отца. И если нет, то Ля-ИВДИВО нас, знаете как, «игнори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4"/>
          <w:szCs w:val="24"/>
        </w:rPr>
        <w:t>00:15:50</w:t>
      </w:r>
      <w:r>
        <w:rPr>
          <w:rFonts w:cs="Times New Roman" w:ascii="Times New Roman" w:hAnsi="Times New Roman"/>
          <w:color w:val="000000"/>
          <w:sz w:val="24"/>
          <w:szCs w:val="24"/>
        </w:rPr>
        <w:t xml:space="preserve"> Ре-ИВДИВО будет концентрироваться на нас Жизнью. А Жизнь требует чего? Жизнь в Метагалактике Фа, там всё просто. Жизнь там должна быть метагалактичной. А в Ре-ИВДИВО? С одной стороны, это уже такая концентрация Октавности. Что от вас требует Монада? </w:t>
      </w:r>
    </w:p>
    <w:p>
      <w:pPr>
        <w:pStyle w:val="Normal"/>
        <w:spacing w:lineRule="auto" w:line="240" w:before="0" w:after="0"/>
        <w:ind w:firstLine="709"/>
        <w:jc w:val="both"/>
        <w:rPr/>
      </w:pPr>
      <w:r>
        <w:rPr>
          <w:rFonts w:cs="Times New Roman" w:ascii="Times New Roman" w:hAnsi="Times New Roman"/>
          <w:color w:val="000000"/>
          <w:sz w:val="24"/>
          <w:szCs w:val="24"/>
        </w:rPr>
        <w:t>Разная психодинамика всей Жизнью 8-рицы. В этом будет сложность. Встраивание в Ре-ИВДИВО. Там не просто Человека, там 8-рицы ИВО. Это 9-й архетип? Вчера вспоминали девятую позицию Человека ИВО, расписывали 24-рицу.</w:t>
      </w:r>
    </w:p>
    <w:p>
      <w:pPr>
        <w:pStyle w:val="Normal"/>
        <w:spacing w:lineRule="auto" w:line="240" w:before="0" w:after="0"/>
        <w:ind w:firstLine="709"/>
        <w:jc w:val="both"/>
        <w:rPr/>
      </w:pPr>
      <w:r>
        <w:rPr>
          <w:rFonts w:cs="Times New Roman" w:ascii="Times New Roman" w:hAnsi="Times New Roman"/>
          <w:b/>
          <w:color w:val="000000"/>
          <w:sz w:val="24"/>
          <w:szCs w:val="24"/>
        </w:rPr>
        <w:t>00:18:00</w:t>
      </w:r>
      <w:r>
        <w:rPr>
          <w:rFonts w:cs="Times New Roman" w:ascii="Times New Roman" w:hAnsi="Times New Roman"/>
          <w:color w:val="000000"/>
          <w:sz w:val="24"/>
          <w:szCs w:val="24"/>
        </w:rPr>
        <w:t xml:space="preserve"> Человек ИВДИВО на первой позиции, там, где Огонь Могущества и вообще Человек, это ещё минус восемь позиций. Первый Человек – это вот то самое настоящее, что вокруг нас есть: дождик, природа, лето, зима. Это жизнь на первой позиции. Тут Огонь Жизни, он требует определённого качества и глубины. И Метагалактика, когда мы туда выходим, чётко так на нас реагирует.</w:t>
      </w:r>
    </w:p>
    <w:p>
      <w:pPr>
        <w:pStyle w:val="Normal"/>
        <w:spacing w:lineRule="auto" w:line="240" w:before="0" w:after="0"/>
        <w:ind w:firstLine="709"/>
        <w:jc w:val="both"/>
        <w:rPr/>
      </w:pPr>
      <w:r>
        <w:rPr>
          <w:rFonts w:cs="Times New Roman" w:ascii="Times New Roman" w:hAnsi="Times New Roman"/>
          <w:color w:val="000000"/>
          <w:sz w:val="24"/>
          <w:szCs w:val="24"/>
        </w:rPr>
        <w:t>Ля-ИВДИВО – это Любовь ИВО. А в Любви, что? – Синтезность.</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одной стороны, это Любовь, но Любовь Синтезом ИВО. Это уровень и глубина Синте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на эти два года, или год-полтора, надо научиться отстроиться и организоваться 13-ю архетипами ИВО, архетипами материи. А что мы в себе будем взращивать, чтобы отстроиться на 13 архетипов? С одной стороны, это Око, это Синтезность, это Любовь, это эталоны. А что мы  ещё здесь в себе как Учителя будем взращивать? </w:t>
      </w:r>
    </w:p>
    <w:p>
      <w:pPr>
        <w:pStyle w:val="Normal"/>
        <w:spacing w:lineRule="auto" w:line="240" w:before="0" w:after="0"/>
        <w:ind w:firstLine="709"/>
        <w:jc w:val="both"/>
        <w:rPr/>
      </w:pPr>
      <w:r>
        <w:rPr>
          <w:rFonts w:cs="Times New Roman" w:ascii="Times New Roman" w:hAnsi="Times New Roman"/>
          <w:color w:val="000000"/>
          <w:sz w:val="24"/>
          <w:szCs w:val="24"/>
        </w:rPr>
        <w:t>Ивдивная Научность. Какая у нас Ивдивная научность должна быть? – Октавная. Вот в этом сложность. Она отличается тем, что это уже Огонь. Этим наука никогда не занималась. И вот взращивая в себе Октавную Научность или Огненность Учителя Синтеза, мы с вами берём курс на разработку Праогня. Праогонь откуда? – Из Октавы Фа. В ИВДИВО начинается тренд развития Праогня, это запредельный Огонь.</w:t>
      </w:r>
    </w:p>
    <w:p>
      <w:pPr>
        <w:pStyle w:val="Normal"/>
        <w:spacing w:lineRule="auto" w:line="240" w:before="0" w:after="0"/>
        <w:ind w:firstLine="709"/>
        <w:jc w:val="both"/>
        <w:rPr/>
      </w:pPr>
      <w:r>
        <w:rPr>
          <w:rFonts w:cs="Times New Roman" w:ascii="Times New Roman" w:hAnsi="Times New Roman"/>
          <w:color w:val="000000"/>
          <w:sz w:val="24"/>
          <w:szCs w:val="24"/>
        </w:rPr>
        <w:t xml:space="preserve">У нас есть две Октавы. Всё, что за ними, то есть Ля-Си-До. Си-14-я, До-15-я и 16-я Октава Бытия. До является восьмой нотой второй Октавы и переходом в следующую Октаву. За пределами Си для нас начинается некая запредельность, Праматерия. </w:t>
      </w:r>
    </w:p>
    <w:p>
      <w:pPr>
        <w:pStyle w:val="Normal"/>
        <w:spacing w:lineRule="auto" w:line="240" w:before="0" w:after="0"/>
        <w:ind w:firstLine="709"/>
        <w:jc w:val="both"/>
        <w:rPr/>
      </w:pPr>
      <w:r>
        <w:rPr>
          <w:rFonts w:cs="Times New Roman" w:ascii="Times New Roman" w:hAnsi="Times New Roman"/>
          <w:color w:val="000000"/>
          <w:sz w:val="24"/>
          <w:szCs w:val="24"/>
        </w:rPr>
        <w:t>Именно в Октаве Фа та концентрация Праогня. И в Праогне развёртывается Праогонь Синтеза, Праогонь Воли и так далее.</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еть разработать данные виды Праогней для чего? Для того чтобы записался Синтез. Чтобы в нас вошёл Синтез третьей Октавы, он должен куда-то записаться. И это как раз тот самый Праогонь. И получается, вот что происходит: есть некое цельное явление, допустим, берём Часть Учителя Синтеза. Они вышестоящие? – Да. Они цельные, неделимые Части, синтез Частей Отца. Как только мы эти Части начинаем усваивать, они в нас входят. Происходит процесс генезирования. </w:t>
      </w:r>
    </w:p>
    <w:p>
      <w:pPr>
        <w:pStyle w:val="Normal"/>
        <w:spacing w:lineRule="auto" w:line="240" w:before="0" w:after="0"/>
        <w:ind w:firstLine="709"/>
        <w:jc w:val="both"/>
        <w:rPr/>
      </w:pPr>
      <w:r>
        <w:rPr>
          <w:rFonts w:cs="Times New Roman" w:ascii="Times New Roman" w:hAnsi="Times New Roman"/>
          <w:b/>
          <w:color w:val="000000"/>
          <w:sz w:val="24"/>
          <w:szCs w:val="24"/>
        </w:rPr>
        <w:t>00:25:20</w:t>
      </w:r>
      <w:r>
        <w:rPr>
          <w:rFonts w:cs="Times New Roman" w:ascii="Times New Roman" w:hAnsi="Times New Roman"/>
          <w:color w:val="000000"/>
          <w:sz w:val="24"/>
          <w:szCs w:val="24"/>
        </w:rPr>
        <w:t xml:space="preserve"> То же самое с Огнём. Как только он из цельности входит в нас, он генезируется на Праогонь Воли, Праогонь Синтеза, Праогонь Мудрости, Праогонь Любв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ителя Синтеза, который берёт курс на Октавную Научность, самым эффективным начать с того, чтобы  разработать Праогненность. Верхний Праогонь Синтеза, Праогонь Воли, Праогонь Мудрости, Праогонь Любви. А потом дальше: Праогонь Творения, Праогонь Созидания, Праогонь Репликации, Праогонь Жизни.</w:t>
      </w:r>
    </w:p>
    <w:p>
      <w:pPr>
        <w:pStyle w:val="Normal"/>
        <w:spacing w:lineRule="auto" w:line="240" w:before="0" w:after="0"/>
        <w:ind w:firstLine="709"/>
        <w:jc w:val="both"/>
        <w:rPr/>
      </w:pPr>
      <w:r>
        <w:rPr>
          <w:rFonts w:cs="Times New Roman" w:ascii="Times New Roman" w:hAnsi="Times New Roman"/>
          <w:color w:val="000000"/>
          <w:sz w:val="24"/>
          <w:szCs w:val="24"/>
        </w:rPr>
        <w:t xml:space="preserve">Как мы занимаемся Огнём? Первое </w:t>
      </w:r>
      <w:r>
        <w:rPr/>
        <w:t>–</w:t>
      </w:r>
      <w:r>
        <w:rPr>
          <w:rFonts w:cs="Times New Roman" w:ascii="Times New Roman" w:hAnsi="Times New Roman"/>
          <w:color w:val="000000"/>
          <w:sz w:val="24"/>
          <w:szCs w:val="24"/>
        </w:rPr>
        <w:t xml:space="preserve"> стяжаем его. Второе, выработать Генезис этой 13-рицы, следующий шаг – выработать Генезис Праогня Синтеза, Праогня Вол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Есть  вообще Праогонь, а дальше  ты вырабатываешь Генезис Праогня такого, Праогня такого. Твои Части этим насыщаются, организуются, восполняются и тело в это естественно начинает входить. А для чего выработать этот Генезис? Вначале Огонь, потом он записывает Синтез, а потом постепенно уплотняется, это в нас формирует определённый вид материи. Вначале это Огонь запредельный, а потом этот Огонь становится тем или иным видом материи. </w:t>
      </w:r>
    </w:p>
    <w:p>
      <w:pPr>
        <w:pStyle w:val="Normal"/>
        <w:spacing w:lineRule="auto" w:line="240" w:before="0" w:after="0"/>
        <w:ind w:firstLine="709"/>
        <w:jc w:val="both"/>
        <w:rPr/>
      </w:pPr>
      <w:r>
        <w:rPr>
          <w:rFonts w:cs="Times New Roman" w:ascii="Times New Roman" w:hAnsi="Times New Roman"/>
          <w:color w:val="000000"/>
          <w:sz w:val="24"/>
          <w:szCs w:val="24"/>
        </w:rPr>
        <w:t>Материализация. То есть, вырабатывая Генезис данного Праогня, у тебя Праматериальность становится твоим выражением, материя в тебе начинает организовываться.</w:t>
      </w:r>
    </w:p>
    <w:p>
      <w:pPr>
        <w:pStyle w:val="Normal"/>
        <w:spacing w:lineRule="auto" w:line="240" w:before="0" w:after="0"/>
        <w:ind w:firstLine="709"/>
        <w:jc w:val="both"/>
        <w:rPr/>
      </w:pPr>
      <w:r>
        <w:rPr>
          <w:rFonts w:cs="Times New Roman" w:ascii="Times New Roman" w:hAnsi="Times New Roman"/>
          <w:b/>
          <w:color w:val="000000"/>
          <w:sz w:val="24"/>
          <w:szCs w:val="24"/>
        </w:rPr>
        <w:t>00:30:00</w:t>
      </w:r>
      <w:r>
        <w:rPr>
          <w:rFonts w:cs="Times New Roman" w:ascii="Times New Roman" w:hAnsi="Times New Roman"/>
          <w:color w:val="000000"/>
          <w:sz w:val="24"/>
          <w:szCs w:val="24"/>
        </w:rPr>
        <w:t xml:space="preserve"> У нас цель – Октавная Научность Учителя Синтеза разработкой одиннадцати видов центровок и фильтров Огней от Синтеза до Человечности с постепенным развитием Праматерии в каждом из нас. То есть разработкой Праогня с последующим формированием Праматерии в каждом из на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ых видов материи у нас 64, базовых 64 . И отсюда Праогонь развёртывается по 64 вариантам видов материи. И из этих вариантов каждый вид Праматерии формируется между Праогнём и следующим Праогнём. И вот так Праогонь разработать  на 64 позиции. </w:t>
      </w:r>
    </w:p>
    <w:p>
      <w:pPr>
        <w:pStyle w:val="Normal"/>
        <w:spacing w:lineRule="auto" w:line="240" w:before="0" w:after="0"/>
        <w:ind w:firstLine="709"/>
        <w:jc w:val="both"/>
        <w:rPr/>
      </w:pPr>
      <w:r>
        <w:rPr>
          <w:rFonts w:cs="Times New Roman" w:ascii="Times New Roman" w:hAnsi="Times New Roman"/>
          <w:color w:val="000000"/>
          <w:sz w:val="24"/>
          <w:szCs w:val="24"/>
        </w:rPr>
        <w:t xml:space="preserve">Перспектива – 32-х архетипичность. </w:t>
      </w:r>
    </w:p>
    <w:p>
      <w:pPr>
        <w:pStyle w:val="Normal"/>
        <w:spacing w:lineRule="auto" w:line="240" w:before="0" w:after="0"/>
        <w:ind w:firstLine="709"/>
        <w:jc w:val="both"/>
        <w:rPr/>
      </w:pPr>
      <w:r>
        <w:rPr>
          <w:rFonts w:cs="Times New Roman" w:ascii="Times New Roman" w:hAnsi="Times New Roman"/>
          <w:color w:val="000000"/>
          <w:sz w:val="24"/>
          <w:szCs w:val="24"/>
        </w:rPr>
        <w:t xml:space="preserve">Следующий шаг – это Праогонь. Что  там может за Праогнём идти? Это может быть Праволя и Прадух, вторая 16-рица. </w:t>
      </w:r>
    </w:p>
    <w:p>
      <w:pPr>
        <w:pStyle w:val="Normal"/>
        <w:spacing w:lineRule="auto" w:line="240" w:before="0" w:after="0"/>
        <w:ind w:firstLine="709"/>
        <w:jc w:val="both"/>
        <w:rPr/>
      </w:pPr>
      <w:r>
        <w:rPr>
          <w:rFonts w:cs="Times New Roman" w:ascii="Times New Roman" w:hAnsi="Times New Roman"/>
          <w:color w:val="000000"/>
          <w:sz w:val="24"/>
          <w:szCs w:val="24"/>
        </w:rPr>
        <w:t>Третья 16-рица – Прамудрость и Прасвет. И четвёртая 16-рица – Праэнергия и Пралюбовь. Вот она – вершина. У нас по 8-ричному ключу Любовь управляет Генезисом.</w:t>
      </w:r>
    </w:p>
    <w:p>
      <w:pPr>
        <w:pStyle w:val="Normal"/>
        <w:spacing w:lineRule="auto" w:line="240" w:before="0" w:after="0"/>
        <w:ind w:firstLine="709"/>
        <w:jc w:val="both"/>
        <w:rPr/>
      </w:pPr>
      <w:r>
        <w:rPr>
          <w:rFonts w:cs="Times New Roman" w:ascii="Times New Roman" w:hAnsi="Times New Roman"/>
          <w:b/>
          <w:color w:val="000000"/>
          <w:sz w:val="24"/>
          <w:szCs w:val="24"/>
        </w:rPr>
        <w:t>00:37:00</w:t>
      </w:r>
      <w:r>
        <w:rPr>
          <w:rFonts w:cs="Times New Roman" w:ascii="Times New Roman" w:hAnsi="Times New Roman"/>
          <w:color w:val="000000"/>
          <w:sz w:val="24"/>
          <w:szCs w:val="24"/>
        </w:rPr>
        <w:t xml:space="preserve"> Генезис – это сила, подтягивающая тебя к Отцу, генезируя в тебе то, чего  не хватает, чтобы ты вошёл к Отцу. У Отца Любовь в вершине, ты сливаешься с Отцом. Генезис тебя берёт и втягивает в Любовь Отца. </w:t>
      </w:r>
    </w:p>
    <w:p>
      <w:pPr>
        <w:pStyle w:val="Normal"/>
        <w:spacing w:lineRule="auto" w:line="240" w:before="0" w:after="0"/>
        <w:ind w:firstLine="709"/>
        <w:jc w:val="both"/>
        <w:rPr/>
      </w:pPr>
      <w:r>
        <w:rPr>
          <w:rFonts w:cs="Times New Roman" w:ascii="Times New Roman" w:hAnsi="Times New Roman"/>
          <w:color w:val="000000"/>
          <w:sz w:val="24"/>
          <w:szCs w:val="24"/>
        </w:rPr>
        <w:t>У Отца был  вначале Синтез, Аватар Синтеза. Мы как Учителя Синтеза оперируем Любовью. Вот она – тотальная слиянность в Любви Отца. У Отца Синтез, вопрос, как этот Синтез сможем раскрутить и применить.</w:t>
      </w:r>
    </w:p>
    <w:p>
      <w:pPr>
        <w:pStyle w:val="Normal"/>
        <w:spacing w:lineRule="auto" w:line="240" w:before="0" w:after="0"/>
        <w:ind w:firstLine="709"/>
        <w:jc w:val="both"/>
        <w:rPr/>
      </w:pPr>
      <w:r>
        <w:rPr>
          <w:rFonts w:cs="Times New Roman" w:ascii="Times New Roman" w:hAnsi="Times New Roman"/>
          <w:color w:val="000000"/>
          <w:sz w:val="24"/>
          <w:szCs w:val="24"/>
        </w:rPr>
        <w:t>Получается, вот наши базовые 16 архетипов, где 16-й архетип – это Октава Бытия. Дальше у нас До-ИВДИВО, Си-ИВДИВО, До, Ля-ИВДИВО, это Учитель Синтеза. Это наша сегодняшняя организация. Ещё есть  у нас 8-й архетип, это Октавная Метагалактика. Четвёртый архетип – это Метагалактика Фа.</w:t>
      </w:r>
    </w:p>
    <w:p>
      <w:pPr>
        <w:pStyle w:val="Normal"/>
        <w:spacing w:lineRule="auto" w:line="240" w:before="0" w:after="0"/>
        <w:ind w:firstLine="709"/>
        <w:jc w:val="both"/>
        <w:rPr/>
      </w:pPr>
      <w:r>
        <w:rPr>
          <w:rFonts w:cs="Times New Roman" w:ascii="Times New Roman" w:hAnsi="Times New Roman"/>
          <w:color w:val="000000"/>
          <w:sz w:val="24"/>
          <w:szCs w:val="24"/>
        </w:rPr>
        <w:t xml:space="preserve">В данном случае 4-8 – это первая Октава. Дальше до ДО-ИВДИВО – это вторая Октава. А дальше До-ИВДИВО – Октава Бытия, пошла третья Октава. Но это пока только 16 архетипов, где у нас Октава Фа восемь. </w:t>
      </w:r>
    </w:p>
    <w:p>
      <w:pPr>
        <w:pStyle w:val="Normal"/>
        <w:spacing w:lineRule="auto" w:line="240" w:before="0" w:after="0"/>
        <w:ind w:firstLine="709"/>
        <w:jc w:val="both"/>
        <w:rPr/>
      </w:pPr>
      <w:r>
        <w:rPr>
          <w:rFonts w:cs="Times New Roman" w:ascii="Times New Roman" w:hAnsi="Times New Roman"/>
          <w:color w:val="000000"/>
          <w:sz w:val="24"/>
          <w:szCs w:val="24"/>
        </w:rPr>
        <w:t>А если мы переключимся не на архетипические выражения, а на сами октавные выражения. И тогда мы сможем за Октавой Бытия увидеть Октаву Фа. И в Октаве Фа здесь Пра. Мы вошли в Пра, Прасинтезом. То есть мы шли, шли и Прасинтезом раскрыли Праогонь.</w:t>
      </w:r>
    </w:p>
    <w:p>
      <w:pPr>
        <w:pStyle w:val="Normal"/>
        <w:spacing w:lineRule="auto" w:line="240" w:before="0" w:after="0"/>
        <w:ind w:firstLine="709"/>
        <w:jc w:val="both"/>
        <w:rPr/>
      </w:pPr>
      <w:r>
        <w:rPr>
          <w:rFonts w:cs="Times New Roman" w:ascii="Times New Roman" w:hAnsi="Times New Roman"/>
          <w:color w:val="000000"/>
          <w:sz w:val="24"/>
          <w:szCs w:val="24"/>
        </w:rPr>
        <w:t xml:space="preserve">Дальше мы разрабатываем Праогонь Учителем Синтеза. Теперь концентрация внутреннего выражения Учителя Синтеза – это Ля-ИВДИВО, и в Прасинтезности уходит на Праогонь. </w:t>
      </w:r>
    </w:p>
    <w:p>
      <w:pPr>
        <w:pStyle w:val="Normal"/>
        <w:spacing w:lineRule="auto" w:line="240" w:before="0" w:after="0"/>
        <w:ind w:firstLine="709"/>
        <w:jc w:val="both"/>
        <w:rPr/>
      </w:pPr>
      <w:r>
        <w:rPr>
          <w:rFonts w:cs="Times New Roman" w:ascii="Times New Roman" w:hAnsi="Times New Roman"/>
          <w:color w:val="000000"/>
          <w:sz w:val="24"/>
          <w:szCs w:val="24"/>
        </w:rPr>
        <w:t>И вот она – первая 16-рица, в которой  Праогонь и Прасинтез, то есть мы её охватили в цельности, вышли на вершину этой 16-р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0:42:00</w:t>
      </w:r>
      <w:r>
        <w:rPr>
          <w:rFonts w:cs="Times New Roman" w:ascii="Times New Roman" w:hAnsi="Times New Roman"/>
          <w:color w:val="000000"/>
          <w:sz w:val="24"/>
          <w:szCs w:val="24"/>
        </w:rPr>
        <w:t xml:space="preserve"> Отсюда вторая 16-рица, которая организует Праогонь, Праволю и Прадух. А в вершине этой всей  темы ИВО. Насколько важно, чтобы генетически  мы переподготовились 64-мя Синтезами. 64 выражения, где возникает Праволя, Прадух, Прамудрость, Прасвет. </w:t>
      </w:r>
    </w:p>
    <w:p>
      <w:pPr>
        <w:pStyle w:val="Normal"/>
        <w:spacing w:lineRule="auto" w:line="240" w:before="0" w:after="0"/>
        <w:ind w:firstLine="709"/>
        <w:jc w:val="both"/>
        <w:rPr/>
      </w:pPr>
      <w:r>
        <w:rPr>
          <w:rFonts w:cs="Times New Roman" w:ascii="Times New Roman" w:hAnsi="Times New Roman"/>
          <w:color w:val="000000"/>
          <w:sz w:val="24"/>
          <w:szCs w:val="24"/>
        </w:rPr>
        <w:t xml:space="preserve">А у ИВО так  он и остаётся Синтез ИВО. Вопрос в том, как мы этот Синтез генезируем собою, чтобы дотянуться до следующей реализации. Потому что у Отца  Синтез – он  цельный. А вот так вот, раскладывая, организуя на разные варианты выражения ИВО, мы способны подтянуться. Отец идёт вниз своим Синтезом. Мы его запредельно расшифровали Прасинтезом. И постепенно по чуть-чуть начали идти. </w:t>
      </w:r>
    </w:p>
    <w:p>
      <w:pPr>
        <w:pStyle w:val="Normal"/>
        <w:spacing w:lineRule="auto" w:line="240" w:before="0" w:after="0"/>
        <w:ind w:firstLine="709"/>
        <w:jc w:val="both"/>
        <w:rPr/>
      </w:pPr>
      <w:r>
        <w:rPr>
          <w:rFonts w:cs="Times New Roman" w:ascii="Times New Roman" w:hAnsi="Times New Roman"/>
          <w:b/>
          <w:color w:val="000000"/>
          <w:sz w:val="24"/>
          <w:szCs w:val="24"/>
        </w:rPr>
        <w:t>00:45:20</w:t>
      </w:r>
      <w:r>
        <w:rPr>
          <w:rFonts w:cs="Times New Roman" w:ascii="Times New Roman" w:hAnsi="Times New Roman"/>
          <w:color w:val="000000"/>
          <w:sz w:val="24"/>
          <w:szCs w:val="24"/>
        </w:rPr>
        <w:t xml:space="preserve"> Получается половина от 128 Синтезов – это 64 вида организации материи, Праматерии, Праогней. И 64 Праогней. Нужен Праогонь, разработанный, который подтянет и запишет этот Синтез. А в Праволе? В Прамудрость? Итогом формирования 128-ми Синтезов, что стало? Прасинтез, 128 ядер Синтеза. Ещё плюс 3 сверху Синтез Синтеза, Синтез каждого и Синтез ИВО. Но базовых 12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тогом 128-ми ядер что стало? Учение Синтеза. Значит, генезируя Праогонь, мы постепенно  будем формировать 256 парадигм. </w:t>
      </w:r>
    </w:p>
    <w:p>
      <w:pPr>
        <w:pStyle w:val="Normal"/>
        <w:spacing w:lineRule="auto" w:line="240" w:before="0" w:after="0"/>
        <w:ind w:firstLine="709"/>
        <w:jc w:val="both"/>
        <w:rPr/>
      </w:pPr>
      <w:r>
        <w:rPr>
          <w:rFonts w:cs="Times New Roman" w:ascii="Times New Roman" w:hAnsi="Times New Roman"/>
          <w:color w:val="000000"/>
          <w:sz w:val="24"/>
          <w:szCs w:val="24"/>
        </w:rPr>
        <w:t xml:space="preserve">Каждый курс охватывает свой архетип. Октавная – это  шестой, Ми – седьмой, Фа – восьмой кур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быть, тут что-то с  октавной научностью. 1024 исследований. Октавная научность исследований. </w:t>
      </w:r>
    </w:p>
    <w:p>
      <w:pPr>
        <w:pStyle w:val="Normal"/>
        <w:spacing w:lineRule="auto" w:line="240" w:before="0" w:after="0"/>
        <w:ind w:firstLine="709"/>
        <w:jc w:val="both"/>
        <w:rPr/>
      </w:pPr>
      <w:r>
        <w:rPr>
          <w:rFonts w:cs="Times New Roman" w:ascii="Times New Roman" w:hAnsi="Times New Roman"/>
          <w:b/>
          <w:color w:val="000000"/>
          <w:sz w:val="24"/>
          <w:szCs w:val="24"/>
        </w:rPr>
        <w:t>00:49:25</w:t>
      </w:r>
      <w:r>
        <w:rPr>
          <w:rFonts w:cs="Times New Roman" w:ascii="Times New Roman" w:hAnsi="Times New Roman"/>
          <w:color w:val="000000"/>
          <w:sz w:val="24"/>
          <w:szCs w:val="24"/>
        </w:rPr>
        <w:t xml:space="preserve"> В итоге формирования 128 ядер Синтеза у нас складывается Учение Синтеза. И Человек Есмь Учение Синтеза.</w:t>
      </w:r>
    </w:p>
    <w:p>
      <w:pPr>
        <w:pStyle w:val="Normal"/>
        <w:spacing w:lineRule="auto" w:line="240" w:before="0" w:after="0"/>
        <w:ind w:firstLine="709"/>
        <w:jc w:val="both"/>
        <w:rPr/>
      </w:pPr>
      <w:r>
        <w:rPr>
          <w:rFonts w:cs="Times New Roman" w:ascii="Times New Roman" w:hAnsi="Times New Roman"/>
          <w:color w:val="000000"/>
          <w:sz w:val="24"/>
          <w:szCs w:val="24"/>
        </w:rPr>
        <w:t xml:space="preserve">Дальше, 256 Парадигм Синтеза, они тоже в нас складываются. </w:t>
      </w:r>
    </w:p>
    <w:p>
      <w:pPr>
        <w:pStyle w:val="Normal"/>
        <w:spacing w:lineRule="auto" w:line="240" w:before="0" w:after="0"/>
        <w:ind w:firstLine="709"/>
        <w:jc w:val="both"/>
        <w:rPr/>
      </w:pPr>
      <w:r>
        <w:rPr>
          <w:rFonts w:cs="Times New Roman" w:ascii="Times New Roman" w:hAnsi="Times New Roman"/>
          <w:color w:val="000000"/>
          <w:sz w:val="24"/>
          <w:szCs w:val="24"/>
        </w:rPr>
        <w:t xml:space="preserve">64 выражения архетипов  постепенно  у нас это  начинает складывать и формировать. Для этого нужен Праогонь на данном этапе, Синтез и Генезис. Праматерию не разработать одному. И сложность в том, что дальше идёт команда. Теперь не один Отец идёт вниз, а дальше идёт его команда, которую Отец собрал и подготовил, обучил. </w:t>
      </w:r>
    </w:p>
    <w:p>
      <w:pPr>
        <w:pStyle w:val="Normal"/>
        <w:spacing w:lineRule="auto" w:line="240" w:before="0" w:after="0"/>
        <w:ind w:firstLine="709"/>
        <w:jc w:val="both"/>
        <w:rPr/>
      </w:pPr>
      <w:r>
        <w:rPr>
          <w:rFonts w:cs="Times New Roman" w:ascii="Times New Roman" w:hAnsi="Times New Roman"/>
          <w:b/>
          <w:color w:val="000000"/>
          <w:sz w:val="24"/>
          <w:szCs w:val="24"/>
        </w:rPr>
        <w:t>01:02:02</w:t>
      </w:r>
      <w:r>
        <w:rPr>
          <w:rFonts w:cs="Times New Roman" w:ascii="Times New Roman" w:hAnsi="Times New Roman"/>
          <w:color w:val="000000"/>
          <w:sz w:val="24"/>
          <w:szCs w:val="24"/>
        </w:rPr>
        <w:t xml:space="preserve"> Сложность в том, что мы здесь должны себя натренировать, организовать, взрастить и по списку. А Праогонь выводит на соответствующее выражение Генезиса новых возможностей, которые будут  в себе складывать силу как клубочек, который показывает дорогу. Только это не клубочек, а это прямо тяга к ИВО. </w:t>
      </w:r>
    </w:p>
    <w:p>
      <w:pPr>
        <w:pStyle w:val="Normal"/>
        <w:spacing w:lineRule="auto" w:line="240" w:before="0" w:after="0"/>
        <w:ind w:firstLine="709"/>
        <w:jc w:val="both"/>
        <w:rPr/>
      </w:pPr>
      <w:r>
        <w:rPr>
          <w:rFonts w:cs="Times New Roman" w:ascii="Times New Roman" w:hAnsi="Times New Roman"/>
          <w:color w:val="000000"/>
          <w:sz w:val="24"/>
          <w:szCs w:val="24"/>
        </w:rPr>
        <w:t>Пойдём к Кут Хуми Фаинь стяжаем итоги. У Отца попросим обучение. Не надо циклиться, насколько идеально мы это увидели. Самое главное, вот образ, перспективы будущего, который даёт возможности вот этой силе или тяге к Отцу быть.</w:t>
      </w:r>
    </w:p>
    <w:p>
      <w:pPr>
        <w:pStyle w:val="Normal"/>
        <w:spacing w:lineRule="auto" w:line="240" w:before="0" w:after="0"/>
        <w:ind w:firstLine="709"/>
        <w:jc w:val="both"/>
        <w:rPr/>
      </w:pPr>
      <w:r>
        <w:rPr>
          <w:rFonts w:cs="Times New Roman" w:ascii="Times New Roman" w:hAnsi="Times New Roman"/>
          <w:color w:val="000000"/>
          <w:sz w:val="24"/>
          <w:szCs w:val="24"/>
        </w:rPr>
        <w:t>Если ИВО вершина, граница означается чем? Сферой ИВДИВО, где Отец – это 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ша база – Метагалактика Фа, где зафиксировался Синтез. Тут Изначально Вышестоящая Мать. Нужна некая организация вопроса, чтобы Отец мог встать своим Синтезом вокруг ИВДИВО.</w:t>
      </w:r>
    </w:p>
    <w:p>
      <w:pPr>
        <w:pStyle w:val="Normal"/>
        <w:spacing w:lineRule="auto" w:line="240" w:before="0" w:after="0"/>
        <w:ind w:firstLine="709"/>
        <w:jc w:val="both"/>
        <w:rPr/>
      </w:pPr>
      <w:r>
        <w:rPr>
          <w:rFonts w:cs="Times New Roman" w:ascii="Times New Roman" w:hAnsi="Times New Roman"/>
          <w:b/>
          <w:color w:val="000000"/>
          <w:sz w:val="24"/>
          <w:szCs w:val="24"/>
        </w:rPr>
        <w:t>01:04:56</w:t>
      </w:r>
      <w:r>
        <w:rPr>
          <w:rFonts w:cs="Times New Roman" w:ascii="Times New Roman" w:hAnsi="Times New Roman"/>
          <w:color w:val="000000"/>
          <w:sz w:val="24"/>
          <w:szCs w:val="24"/>
        </w:rPr>
        <w:t xml:space="preserve"> Нужна основа Синтеза, когда можно взять вот так  и ИВДИВО офизич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МЦ, тем устойчивей площадка для Синте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здесь стоит внутри МАМС – Международная Ассоциация Метагалактического Синтеза. </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ция, которая сможет данный Синтез принять, это МЦ. </w:t>
      </w:r>
      <w:r>
        <w:rPr>
          <w:rFonts w:cs="Times New Roman" w:ascii="Times New Roman" w:hAnsi="Times New Roman"/>
          <w:iCs/>
          <w:sz w:val="24"/>
          <w:szCs w:val="24"/>
        </w:rPr>
        <w:t xml:space="preserve">Метагалактический Центр – это валом Огня, это Синтез Отца. </w:t>
      </w:r>
    </w:p>
    <w:p>
      <w:pPr>
        <w:pStyle w:val="Normal"/>
        <w:spacing w:lineRule="auto" w:line="240" w:before="0" w:after="0"/>
        <w:ind w:firstLine="709"/>
        <w:jc w:val="both"/>
        <w:rPr/>
      </w:pPr>
      <w:r>
        <w:rPr>
          <w:rFonts w:cs="Times New Roman" w:ascii="Times New Roman" w:hAnsi="Times New Roman"/>
          <w:iCs/>
          <w:sz w:val="24"/>
          <w:szCs w:val="24"/>
        </w:rPr>
        <w:t xml:space="preserve">Выйти на следующий уровень Огней, и тем самым начать линию для МЦ, где вы начинаете разрабатывать Праогонь Отца в физической реализации. МЦ это Огонь. Синтез у Отца. Огонь у Матери. МЦ это Огонь, потому что здесь полно Праогня. И Огнём, записями Синтеза разрабатывать Должностную Компетенцию.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 вас как МЦ развивалось? Накачивали Огонь из ИВДИВО. Накачивали – это Главы ИВДИВО накачивали Огнём все МЦ.</w:t>
      </w:r>
    </w:p>
    <w:p>
      <w:pPr>
        <w:pStyle w:val="Normal"/>
        <w:spacing w:lineRule="auto" w:line="240" w:before="0" w:after="0"/>
        <w:ind w:firstLine="709"/>
        <w:jc w:val="both"/>
        <w:rPr/>
      </w:pPr>
      <w:r>
        <w:rPr>
          <w:rFonts w:cs="Times New Roman" w:ascii="Times New Roman" w:hAnsi="Times New Roman"/>
          <w:b/>
          <w:iCs/>
          <w:sz w:val="24"/>
          <w:szCs w:val="24"/>
        </w:rPr>
        <w:t>01:11:52</w:t>
      </w:r>
      <w:r>
        <w:rPr>
          <w:rFonts w:cs="Times New Roman" w:ascii="Times New Roman" w:hAnsi="Times New Roman"/>
          <w:iCs/>
          <w:sz w:val="24"/>
          <w:szCs w:val="24"/>
        </w:rPr>
        <w:t xml:space="preserve"> Теперь ваша задача, следующий шаг, от Аватаров к Учителям Синтеза уже в разработке Праогня. А чем интересно разрабатывать Праогонь в МЦ? Ваша внутренняя задача – это развитие Должностной Компетенции. Но когда ты становишься компетентным, какой следующий шаг? Научить отдать опыт, умение, Учение человеку. А чем мы отдаём компетенцию? – Огнём. ИВДИВО – это Огонь. И если мы будем эманировать, развёртывать в ИВДИВО территории Огонь Отца, на этот Огонь будут откликаться ИВДИВО жителей этой территории. Этот Огонь будет записываться в ИВДИВО жителей территории, ИВДИВО каждого. Огонь – та самая инновация, которая и раскрутит. Праогонь в нашей с вами ситуации то самое, потому что он запредельный. А человек на пределе нуждается в запредельност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только в запредельности можно вытащить из той предельности или предела, куда человечество, цивилизация или каждый  упёрся. Вот эту мысль пораскручивайте в ИВДИВО каждого, в ИВДИВО Компетенции каждого, чтобы она во что-то вызрела. И с Учителем Изначально Вышестоящего Отца, ему вот такого рода дерзновения нравятся, когда у тебя есть что такого интересного предложить.</w:t>
      </w:r>
    </w:p>
    <w:p>
      <w:pPr>
        <w:pStyle w:val="Normal"/>
        <w:spacing w:lineRule="auto" w:line="240" w:before="0" w:after="0"/>
        <w:ind w:firstLine="709"/>
        <w:jc w:val="both"/>
        <w:rPr/>
      </w:pPr>
      <w:r>
        <w:rPr>
          <w:rFonts w:cs="Times New Roman" w:ascii="Times New Roman" w:hAnsi="Times New Roman"/>
          <w:iCs/>
          <w:sz w:val="24"/>
          <w:szCs w:val="24"/>
        </w:rPr>
        <w:t>На сегодня Праогонь не только в Октаве Фа. Но Огонь Пра есть в каждом архетипе материи. Вершина архетипа Праогонь. Где мы берём Праогонь? – У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Стяжаем Праогонь ИВО.</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1:18:08</w:t>
      </w:r>
      <w:r>
        <w:rPr>
          <w:rFonts w:cs="Times New Roman" w:ascii="Times New Roman" w:hAnsi="Times New Roman"/>
          <w:bCs/>
          <w:sz w:val="24"/>
          <w:szCs w:val="24"/>
        </w:rPr>
        <w:t xml:space="preserve"> </w:t>
      </w:r>
      <w:r>
        <w:rPr>
          <w:rFonts w:cs="Times New Roman" w:ascii="Times New Roman" w:hAnsi="Times New Roman"/>
          <w:b/>
          <w:bCs/>
          <w:sz w:val="24"/>
          <w:szCs w:val="24"/>
        </w:rPr>
        <w:t>Практика № 5. Явление Праогня Изначально Вышестоящего Отца в 16-рице реализации ракурсом 16-ти архетипов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56:15 </w:t>
      </w:r>
      <w:r>
        <w:rPr>
          <w:rFonts w:cs="Times New Roman" w:ascii="Times New Roman" w:hAnsi="Times New Roman"/>
          <w:sz w:val="24"/>
          <w:szCs w:val="24"/>
        </w:rPr>
        <w:t>Предложение: в городе есть вокзалы, аэропорт, там надо уплотнять Огонь Отца, чтобы стоял Столп Отца, сгущенность Огня, который не пропускает ничего лишнего, как фильтр. Нужен сознательный контроль. Надо добиться концентрации Огня, чтобы Огонь автоматически магнитился в такие места. Так легче Частям, иммунитету. Что активирует Генезис? – Иммунитет. Мы, концентрируя Огонь, всколыхиваем Генезис, будоражим иммунитет  каждого.</w:t>
      </w:r>
    </w:p>
    <w:p>
      <w:pPr>
        <w:pStyle w:val="Normal"/>
        <w:spacing w:lineRule="auto" w:line="240" w:before="0" w:after="0"/>
        <w:ind w:firstLine="709"/>
        <w:jc w:val="both"/>
        <w:rPr/>
      </w:pPr>
      <w:r>
        <w:rPr>
          <w:rFonts w:cs="Times New Roman" w:ascii="Times New Roman" w:hAnsi="Times New Roman"/>
          <w:b/>
          <w:sz w:val="24"/>
          <w:szCs w:val="24"/>
        </w:rPr>
        <w:t>02:01:29</w:t>
      </w:r>
      <w:r>
        <w:rPr>
          <w:rFonts w:cs="Times New Roman" w:ascii="Times New Roman" w:hAnsi="Times New Roman"/>
          <w:sz w:val="24"/>
          <w:szCs w:val="24"/>
        </w:rPr>
        <w:t xml:space="preserve"> Следующие стяжание – Око Учителя. Будем стяжать 65-рицу выражений ИВО. Вспомним 20-рицу: это 4 наших выражения – Части, Системы, Аппараты, Частности. Цифры зависят от того, какого архетипа материи 20-рицу развёртываем. Дальше идут Синтезы: Права Синтеза, Начала Синтеза, Синтезности до Виртуозного Синтеза, в 2 раза меньше цифра, чем Частей и дальше Посвящения, Статусы – до Должностной Компетенции. Цифра как у Ч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рица (для Учителей Синтеза) строится из:</w:t>
      </w:r>
    </w:p>
    <w:p>
      <w:pPr>
        <w:pStyle w:val="Normal"/>
        <w:spacing w:lineRule="auto" w:line="240" w:before="0" w:after="0"/>
        <w:ind w:firstLine="709"/>
        <w:jc w:val="both"/>
        <w:rPr/>
      </w:pPr>
      <w:r>
        <w:rPr>
          <w:rFonts w:cs="Times New Roman" w:ascii="Times New Roman" w:hAnsi="Times New Roman"/>
          <w:sz w:val="24"/>
          <w:szCs w:val="24"/>
        </w:rPr>
        <w:t xml:space="preserve">Если брать </w:t>
      </w:r>
      <w:r>
        <w:rPr>
          <w:rFonts w:cs="Times New Roman" w:ascii="Times New Roman" w:hAnsi="Times New Roman"/>
          <w:b/>
          <w:sz w:val="24"/>
          <w:szCs w:val="24"/>
        </w:rPr>
        <w:t>Учителя Синтеза ИВО</w:t>
      </w:r>
      <w:r>
        <w:rPr>
          <w:rFonts w:cs="Times New Roman" w:ascii="Times New Roman" w:hAnsi="Times New Roman"/>
          <w:sz w:val="24"/>
          <w:szCs w:val="24"/>
        </w:rPr>
        <w:t xml:space="preserve"> – Синтез-Части, это </w:t>
      </w:r>
      <w:r>
        <w:rPr>
          <w:rFonts w:cs="Times New Roman" w:ascii="Times New Roman" w:hAnsi="Times New Roman"/>
          <w:b/>
          <w:sz w:val="24"/>
          <w:szCs w:val="24"/>
        </w:rPr>
        <w:t>Ля-ИВДИВО</w:t>
      </w:r>
      <w:r>
        <w:rPr>
          <w:rFonts w:cs="Times New Roman" w:ascii="Times New Roman" w:hAnsi="Times New Roman"/>
          <w:sz w:val="24"/>
          <w:szCs w:val="24"/>
        </w:rPr>
        <w:t>. (1.073.741.824-рица), 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рица </w:t>
      </w:r>
      <w:r>
        <w:rPr>
          <w:rFonts w:cs="Times New Roman" w:ascii="Times New Roman" w:hAnsi="Times New Roman"/>
          <w:b/>
          <w:sz w:val="24"/>
          <w:szCs w:val="24"/>
        </w:rPr>
        <w:t>Человека ИВО</w:t>
      </w:r>
      <w:r>
        <w:rPr>
          <w:rFonts w:cs="Times New Roman" w:ascii="Times New Roman" w:hAnsi="Times New Roman"/>
          <w:sz w:val="24"/>
          <w:szCs w:val="24"/>
        </w:rPr>
        <w:t xml:space="preserve">, </w:t>
      </w:r>
      <w:r>
        <w:rPr>
          <w:rFonts w:cs="Times New Roman" w:ascii="Times New Roman" w:hAnsi="Times New Roman"/>
          <w:i/>
          <w:sz w:val="24"/>
          <w:szCs w:val="24"/>
        </w:rPr>
        <w:t>базовые Части</w:t>
      </w:r>
      <w:r>
        <w:rPr>
          <w:rFonts w:cs="Times New Roman" w:ascii="Times New Roman" w:hAnsi="Times New Roman"/>
          <w:sz w:val="24"/>
          <w:szCs w:val="24"/>
        </w:rPr>
        <w:t xml:space="preserve">. 4194304-рица. (Экополис </w:t>
      </w:r>
      <w:r>
        <w:rPr>
          <w:rFonts w:cs="Times New Roman" w:ascii="Times New Roman" w:hAnsi="Times New Roman"/>
          <w:b/>
          <w:sz w:val="24"/>
          <w:szCs w:val="24"/>
        </w:rPr>
        <w:t>Ре-ИВДИВО</w:t>
      </w:r>
      <w:r>
        <w:rPr>
          <w:rFonts w:cs="Times New Roman" w:ascii="Times New Roman" w:hAnsi="Times New Roman"/>
          <w:sz w:val="24"/>
          <w:szCs w:val="24"/>
        </w:rPr>
        <w:t xml:space="preserve">, Части по Октавной Мг – это1-й режим, Огонь. В нас – 2-й режим, материя). Тогда </w:t>
      </w:r>
      <w:r>
        <w:rPr>
          <w:rFonts w:cs="Times New Roman" w:ascii="Times New Roman" w:hAnsi="Times New Roman"/>
          <w:b/>
          <w:sz w:val="24"/>
          <w:szCs w:val="24"/>
        </w:rPr>
        <w:t>Посвящённый</w:t>
      </w:r>
      <w:r>
        <w:rPr>
          <w:rFonts w:cs="Times New Roman" w:ascii="Times New Roman" w:hAnsi="Times New Roman"/>
          <w:sz w:val="24"/>
          <w:szCs w:val="24"/>
        </w:rPr>
        <w:t xml:space="preserve"> – </w:t>
      </w:r>
      <w:r>
        <w:rPr>
          <w:rFonts w:cs="Times New Roman" w:ascii="Times New Roman" w:hAnsi="Times New Roman"/>
          <w:i/>
          <w:sz w:val="24"/>
          <w:szCs w:val="24"/>
        </w:rPr>
        <w:t>эталонные Части</w:t>
      </w:r>
      <w:r>
        <w:rPr>
          <w:rFonts w:cs="Times New Roman" w:ascii="Times New Roman" w:hAnsi="Times New Roman"/>
          <w:sz w:val="24"/>
          <w:szCs w:val="24"/>
        </w:rPr>
        <w:t xml:space="preserve">, </w:t>
      </w:r>
      <w:r>
        <w:rPr>
          <w:rFonts w:cs="Times New Roman" w:ascii="Times New Roman" w:hAnsi="Times New Roman"/>
          <w:b/>
          <w:sz w:val="24"/>
          <w:szCs w:val="24"/>
        </w:rPr>
        <w:t>Ми-ИВД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рица </w:t>
      </w:r>
      <w:r>
        <w:rPr>
          <w:rFonts w:cs="Times New Roman" w:ascii="Times New Roman" w:hAnsi="Times New Roman"/>
          <w:b/>
          <w:sz w:val="24"/>
          <w:szCs w:val="24"/>
        </w:rPr>
        <w:t>Служащего ИВО</w:t>
      </w:r>
      <w:r>
        <w:rPr>
          <w:rFonts w:cs="Times New Roman" w:ascii="Times New Roman" w:hAnsi="Times New Roman"/>
          <w:sz w:val="24"/>
          <w:szCs w:val="24"/>
        </w:rPr>
        <w:t xml:space="preserve">, </w:t>
      </w:r>
      <w:r>
        <w:rPr>
          <w:rFonts w:cs="Times New Roman" w:ascii="Times New Roman" w:hAnsi="Times New Roman"/>
          <w:i/>
          <w:sz w:val="24"/>
          <w:szCs w:val="24"/>
        </w:rPr>
        <w:t>совершенные Части</w:t>
      </w:r>
      <w:r>
        <w:rPr>
          <w:rFonts w:cs="Times New Roman" w:ascii="Times New Roman" w:hAnsi="Times New Roman"/>
          <w:sz w:val="24"/>
          <w:szCs w:val="24"/>
        </w:rPr>
        <w:t xml:space="preserve">, </w:t>
      </w:r>
      <w:r>
        <w:rPr>
          <w:rFonts w:cs="Times New Roman" w:ascii="Times New Roman" w:hAnsi="Times New Roman"/>
          <w:b/>
          <w:sz w:val="24"/>
          <w:szCs w:val="24"/>
        </w:rPr>
        <w:t xml:space="preserve">Фа-ИВДИВО. </w:t>
      </w:r>
      <w:r>
        <w:rPr>
          <w:rFonts w:cs="Times New Roman" w:ascii="Times New Roman" w:hAnsi="Times New Roman"/>
          <w:sz w:val="24"/>
          <w:szCs w:val="24"/>
        </w:rPr>
        <w:t xml:space="preserve">Тогда </w:t>
      </w:r>
      <w:r>
        <w:rPr>
          <w:rFonts w:cs="Times New Roman" w:ascii="Times New Roman" w:hAnsi="Times New Roman"/>
          <w:b/>
          <w:sz w:val="24"/>
          <w:szCs w:val="24"/>
        </w:rPr>
        <w:t xml:space="preserve">Ипостась – Соль-ИВДИВО, </w:t>
      </w:r>
      <w:r>
        <w:rPr>
          <w:rFonts w:cs="Times New Roman" w:ascii="Times New Roman" w:hAnsi="Times New Roman"/>
          <w:i/>
          <w:sz w:val="24"/>
          <w:szCs w:val="24"/>
        </w:rPr>
        <w:t>Стать-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омпетенций (8 Мг Посвящений + 8 Отцовских). (Действуют там, где ты работ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57:  256 – Стать-Части. Или архетипические Части?  Си-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58: 256 – Синтез-Части? Или архетипически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59 –  базовая Часть Кут Хуми. (Си-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60 – Виртуозная компетенция ИВО (где перечислены Синтезы с 5-й по12-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61 – ядро Синтез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62 –  ядро Синтеза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63 –  ядро Синтез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64 – Однородное тело каждого (Си-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65 – физическое тело каждого с центровкой ИВДИВО каждого (1-я физика До-ИВДИВО)</w:t>
      </w:r>
    </w:p>
    <w:p>
      <w:pPr>
        <w:pStyle w:val="Normal"/>
        <w:spacing w:lineRule="auto" w:line="240" w:before="0" w:after="0"/>
        <w:ind w:firstLine="709"/>
        <w:jc w:val="both"/>
        <w:rPr/>
      </w:pPr>
      <w:r>
        <w:rPr>
          <w:rFonts w:cs="Times New Roman" w:ascii="Times New Roman" w:hAnsi="Times New Roman"/>
          <w:b/>
          <w:sz w:val="24"/>
          <w:szCs w:val="24"/>
        </w:rPr>
        <w:t xml:space="preserve">02:27:00 </w:t>
      </w:r>
      <w:r>
        <w:rPr>
          <w:rFonts w:cs="Times New Roman" w:ascii="Times New Roman" w:hAnsi="Times New Roman"/>
          <w:sz w:val="24"/>
          <w:szCs w:val="24"/>
        </w:rPr>
        <w:t>Можно взять 5-рично:</w:t>
      </w:r>
      <w:r>
        <w:rPr>
          <w:rFonts w:cs="Times New Roman" w:ascii="Times New Roman" w:hAnsi="Times New Roman"/>
          <w:b/>
          <w:sz w:val="24"/>
          <w:szCs w:val="24"/>
        </w:rPr>
        <w:t xml:space="preserve"> </w:t>
      </w:r>
      <w:r>
        <w:rPr>
          <w:rFonts w:cs="Times New Roman" w:ascii="Times New Roman" w:hAnsi="Times New Roman"/>
          <w:sz w:val="24"/>
          <w:szCs w:val="24"/>
        </w:rPr>
        <w:t>(пять 20-риц) – 20-рица Учителя Синтеза – 80, 20-рица Человека ИВО. Итого 100. 24 компетенции. Итого 124. + 256 архетипических Частей (это 125-е выражение). 126, 127- выражение – Часть Кут Хуми, Виртуозная компетенция ИВО. Ещё 3 ядра Синтеза (128, 129, 130-е выражения). 131 – Однородное тело. 132 – физическое тело. (132-я Часть – Размышление). У нас получилась132-рица как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2:29:35 </w:t>
      </w:r>
      <w:r>
        <w:rPr>
          <w:rFonts w:cs="Times New Roman" w:ascii="Times New Roman" w:hAnsi="Times New Roman"/>
          <w:sz w:val="24"/>
          <w:szCs w:val="24"/>
        </w:rPr>
        <w:t>Будем стяжать 65-рицу: 20-рицу Учителя Синтеза Синтез-Частей. Базовые Части 20-рицы Человека как 4 млн. источников субъядерности в базовом выражении. Возожжём 16-рицу компетенций.  А дальше? 256 архетипических Частей отсутствуют в Распоряжении. Возьмём цельное явление 65-рицы. Можно стяжать пять 20-риц, но не как 65-рицу, а просто пять 20-риц, с концентрацией Огне, Духо, Свето, Энерго-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2:32:01</w:t>
      </w:r>
      <w:r>
        <w:rPr>
          <w:rFonts w:cs="Times New Roman" w:ascii="Times New Roman" w:hAnsi="Times New Roman"/>
          <w:sz w:val="24"/>
          <w:szCs w:val="24"/>
        </w:rPr>
        <w:t xml:space="preserve"> Архетипические Части – источник чего? Или Прасинтезности или Праогня.  Стяжаем 20-рицы пяти выражений, где каждая 20-рица имеет своё количественное состояние, начиная с Человека – 4 млн., у Посвящённого – 17 млн., у Служащего – 67 млн., у Ипостаси – 268 млн., у Учителя Синтеза –1млрд. Идём в Си-ИВДИВО. Потом в этой 20-рице Синтез-Частей, базовых, Стать-Частей развернём Око Учителя Синтез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2:37:05 </w:t>
      </w:r>
      <w:r>
        <w:rPr>
          <w:rFonts w:cs="Times New Roman" w:ascii="Times New Roman" w:hAnsi="Times New Roman"/>
          <w:b/>
          <w:bCs/>
          <w:sz w:val="24"/>
          <w:szCs w:val="24"/>
        </w:rPr>
        <w:t>Практика № 6</w:t>
      </w:r>
      <w:r>
        <w:rPr>
          <w:rFonts w:cs="Times New Roman" w:ascii="Times New Roman" w:hAnsi="Times New Roman"/>
          <w:i/>
          <w:sz w:val="24"/>
          <w:szCs w:val="24"/>
        </w:rPr>
        <w:t xml:space="preserve">. </w:t>
      </w:r>
      <w:r>
        <w:rPr>
          <w:rFonts w:cs="Times New Roman" w:ascii="Times New Roman" w:hAnsi="Times New Roman"/>
          <w:b/>
          <w:bCs/>
          <w:sz w:val="24"/>
          <w:szCs w:val="24"/>
        </w:rPr>
        <w:t>Преображение на явление пяти 20-риц: Человека ИВО развёрткой и явлением базовых Частей, Посвящённого ИВО развёрткой эталонных Частей, Служащего ИВО развёрткой Совершенных Частей; Ипостаси ИВО развёрткой Стать-Частей, Учителя Синтеза ИВО развёрткой Синтез-Частей ИВО. Стяжание Октавного Ока Учителя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3:08:32 </w:t>
      </w:r>
      <w:r>
        <w:rPr>
          <w:rFonts w:cs="Times New Roman" w:ascii="Times New Roman" w:hAnsi="Times New Roman"/>
          <w:sz w:val="24"/>
          <w:szCs w:val="24"/>
        </w:rPr>
        <w:t>Стяжали ракурс Октавного Ока, но это будет ещё в нас пристраивается. Будет обучение.</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0:00:02 </w:t>
      </w:r>
      <w:r>
        <w:rPr>
          <w:rFonts w:cs="Times New Roman" w:ascii="Times New Roman" w:hAnsi="Times New Roman"/>
          <w:bCs/>
          <w:sz w:val="24"/>
          <w:szCs w:val="24"/>
        </w:rPr>
        <w:t>М</w:t>
      </w:r>
      <w:r>
        <w:rPr>
          <w:rFonts w:cs="Times New Roman" w:ascii="Times New Roman" w:hAnsi="Times New Roman"/>
          <w:sz w:val="24"/>
          <w:szCs w:val="24"/>
        </w:rPr>
        <w:t xml:space="preserve">ы разобрались с 20-рицей. Было бы важно, если разберёте цифры. То есть каждая 20-рица ракурсом архетипа материи несёт соответствующее цифирное выражение. А как она там строится? Сколько Частей, сколько Синтезов, сколько Компетенций. Это всё-таки явление того или иного источника: Энергии, Света, Духа, Огня. </w:t>
      </w:r>
    </w:p>
    <w:p>
      <w:pPr>
        <w:pStyle w:val="Normal"/>
        <w:spacing w:lineRule="auto" w:line="240" w:before="0" w:after="0"/>
        <w:ind w:firstLine="709"/>
        <w:jc w:val="both"/>
        <w:rPr/>
      </w:pPr>
      <w:r>
        <w:rPr>
          <w:rFonts w:cs="Times New Roman" w:ascii="Times New Roman" w:hAnsi="Times New Roman"/>
          <w:sz w:val="24"/>
          <w:szCs w:val="24"/>
        </w:rPr>
        <w:t>Куда будем направлять энергию? А Свет? Его 67 миллионов. В четыре раза больше. Дальше, в четыре раза больше Духа. И далее Огня. Зачем вам такое количество энерг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рганизовать свою команду, чтобы у тебя появилась команда. Интересное предл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05:09</w:t>
      </w:r>
      <w:r>
        <w:rPr>
          <w:rFonts w:cs="Times New Roman" w:ascii="Times New Roman" w:hAnsi="Times New Roman"/>
          <w:sz w:val="24"/>
          <w:szCs w:val="24"/>
        </w:rPr>
        <w:t xml:space="preserve"> Энергия – заряд. Ядро становится дееспособным. Ты становишься таким заряженным, у тебя появляется направление, возможность. И как это? И куда это? </w:t>
      </w:r>
    </w:p>
    <w:p>
      <w:pPr>
        <w:pStyle w:val="Normal"/>
        <w:spacing w:lineRule="auto" w:line="240" w:before="0" w:after="0"/>
        <w:ind w:firstLine="709"/>
        <w:jc w:val="both"/>
        <w:rPr/>
      </w:pPr>
      <w:r>
        <w:rPr>
          <w:rFonts w:cs="Times New Roman" w:ascii="Times New Roman" w:hAnsi="Times New Roman"/>
          <w:sz w:val="24"/>
          <w:szCs w:val="24"/>
        </w:rPr>
        <w:t>А как вы отнесётесь к тому, чтобы стать Буддой. Как вариант. Чтобы стать Буддой, нужна энергия? – Нужен сверхзаряд энергии. Пробудиться к октавности Будды. Сюда же Дух можно, Майтрейю можно включить. Будда – это Вершение, Майтрейя – это Человечность, физика Учителя. Такое качество жизни Майтрейи, не просто я развиваю Часть, а так, чтобы быть Октавным Майтрейей.</w:t>
      </w:r>
    </w:p>
    <w:p>
      <w:pPr>
        <w:pStyle w:val="Normal"/>
        <w:spacing w:lineRule="auto" w:line="240" w:before="0" w:after="0"/>
        <w:ind w:firstLine="709"/>
        <w:jc w:val="both"/>
        <w:rPr/>
      </w:pPr>
      <w:r>
        <w:rPr>
          <w:rFonts w:cs="Times New Roman" w:ascii="Times New Roman" w:hAnsi="Times New Roman"/>
          <w:sz w:val="24"/>
          <w:szCs w:val="24"/>
        </w:rPr>
        <w:t>На 49-м Синтезе есть тема Синтеза Иерархии ИВДИВО ИВО. Если в этом направлении посмотреть то количество Энергии, Света, Духа, Огня, который есть, плюс субъядерность с позиции Синтеза Иерархии ИВДИВО, какие у вас дерзновения? Дерзновения в сторону выражения Иерархии ИВДИВО, как члена Иер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10:20</w:t>
      </w:r>
      <w:r>
        <w:rPr>
          <w:rFonts w:cs="Times New Roman" w:ascii="Times New Roman" w:hAnsi="Times New Roman"/>
          <w:sz w:val="24"/>
          <w:szCs w:val="24"/>
        </w:rPr>
        <w:t xml:space="preserve"> У нас Глава Иерархии – это Серапис. Вы его первая команда. Синтез Иерархии ИВДИВО, это направление – его надо разработать. С позиции эпохи Огня.</w:t>
      </w:r>
    </w:p>
    <w:p>
      <w:pPr>
        <w:pStyle w:val="Normal"/>
        <w:spacing w:lineRule="auto" w:line="240" w:before="0" w:after="0"/>
        <w:ind w:firstLine="709"/>
        <w:jc w:val="both"/>
        <w:rPr/>
      </w:pPr>
      <w:r>
        <w:rPr>
          <w:rFonts w:cs="Times New Roman" w:ascii="Times New Roman" w:hAnsi="Times New Roman"/>
          <w:sz w:val="24"/>
          <w:szCs w:val="24"/>
        </w:rPr>
        <w:t>Наработка требует определённой подготовки. Вы, как Иерархи ИВДИВО, складываете этот новый стиль, тренд и возможности. А если себе поставить цель, чтобы разрабатывая то, что вы всё обозначили в индивидуальном порядке: Части, внутренний мир, материю, масштаб и всё остальное – сложить стиль, тренд Иерархии ИВДИВО. Есть современная Иерархия, а есть вообще Иерархия ИВДИВО. Это вот на века, на эпоху Огня. А как в Иерархии ИВДИВО действовать, какие правила, какой стандарт, какая этика? А что главное в Иерархии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это действие Синтезом. И главное – Учение Синтеза. И из этого начинает складываться та самая иерархичность. Это уже другой уровень иерархичности и иерархизации, как таковой. Чем больше Синтеза, тем ты эффективнее выявляешь или развёртываешь Учение Синтеза. У нас стать членом Иерархии можно, не проходя Философские Чтения Синтеза. Но при этом быть назначенным членом Иерархии и реально действовать, как член Иерархии ИВДИВО – это разные вещи. Для того чтобы стать поистине  в тренде членом Иерархии ИВДИВО, у тебя должна сложиться определённая наработка Синтеза в Учении Синтеза. Первый принцип в Иерархии ИВДИВО: явление, развёртка, выражение Учения Синтеза.</w:t>
      </w:r>
    </w:p>
    <w:p>
      <w:pPr>
        <w:pStyle w:val="Normal"/>
        <w:spacing w:lineRule="auto" w:line="240" w:before="0" w:after="0"/>
        <w:ind w:firstLine="709"/>
        <w:jc w:val="both"/>
        <w:rPr/>
      </w:pPr>
      <w:r>
        <w:rPr>
          <w:rFonts w:cs="Times New Roman" w:ascii="Times New Roman" w:hAnsi="Times New Roman"/>
          <w:b/>
          <w:sz w:val="24"/>
          <w:szCs w:val="24"/>
        </w:rPr>
        <w:t>00:15:20</w:t>
      </w:r>
      <w:r>
        <w:rPr>
          <w:rFonts w:cs="Times New Roman" w:ascii="Times New Roman" w:hAnsi="Times New Roman"/>
          <w:sz w:val="24"/>
          <w:szCs w:val="24"/>
        </w:rPr>
        <w:t xml:space="preserve"> И если поставить задачу разработать истинное явление члена Иерархии ИВДИВО – то это будет второй задачей Учителя Синтеза. </w:t>
      </w:r>
    </w:p>
    <w:p>
      <w:pPr>
        <w:pStyle w:val="Normal"/>
        <w:spacing w:lineRule="auto" w:line="240" w:before="0" w:after="0"/>
        <w:ind w:firstLine="709"/>
        <w:jc w:val="both"/>
        <w:rPr/>
      </w:pPr>
      <w:r>
        <w:rPr>
          <w:rFonts w:cs="Times New Roman" w:ascii="Times New Roman" w:hAnsi="Times New Roman"/>
          <w:sz w:val="24"/>
          <w:szCs w:val="24"/>
        </w:rPr>
        <w:t>Что мы можем опубликовать из новой Иерархии? Может, вы включитесь, подготовите какие-то варианты, разработки на тему нового тренда Иерархии ИВДИВО? Членство не бывает временное. Ты остаёшься членом Иер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даже в августе сейчас всё сводится к тому, что мы продолжаем Синтезы. У нас такой непрерывный цикл Синтеза. Это очень полезно особенно в сложной ситуации. Самая эффективная тренировка когда? Когда ты уже не можешь, но тренируешься.</w:t>
      </w:r>
    </w:p>
    <w:p>
      <w:pPr>
        <w:pStyle w:val="Normal"/>
        <w:spacing w:lineRule="auto" w:line="240" w:before="0" w:after="0"/>
        <w:ind w:firstLine="709"/>
        <w:jc w:val="both"/>
        <w:rPr/>
      </w:pPr>
      <w:r>
        <w:rPr>
          <w:rFonts w:cs="Times New Roman" w:ascii="Times New Roman" w:hAnsi="Times New Roman"/>
          <w:sz w:val="24"/>
          <w:szCs w:val="24"/>
        </w:rPr>
        <w:t xml:space="preserve">Идём стяжать Синтез Иерархии ИВДИВО, обновлять его, концентрировать, включаться в План Синтеза Изначально Вышестоящего Отца по разработке тренда Иерархии ИВДИВО новой эпохи Огня. </w:t>
      </w:r>
    </w:p>
    <w:p>
      <w:pPr>
        <w:pStyle w:val="Normal"/>
        <w:spacing w:lineRule="auto" w:line="240" w:before="0" w:after="0"/>
        <w:ind w:firstLine="709"/>
        <w:jc w:val="both"/>
        <w:rPr/>
      </w:pPr>
      <w:r>
        <w:rPr>
          <w:rFonts w:cs="Times New Roman" w:ascii="Times New Roman" w:hAnsi="Times New Roman"/>
          <w:sz w:val="24"/>
          <w:szCs w:val="24"/>
        </w:rPr>
        <w:t xml:space="preserve">По 65-рице мы пока усваиваем. Усваиваем чем? Разработкой Иерархии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20:50</w:t>
      </w:r>
      <w:r>
        <w:rPr>
          <w:rFonts w:cs="Times New Roman" w:ascii="Times New Roman" w:hAnsi="Times New Roman"/>
          <w:sz w:val="24"/>
          <w:szCs w:val="24"/>
        </w:rPr>
        <w:t xml:space="preserve"> Иерархия – это команда. А вот куда тратить такое количество стяжённой энергии нескончаемого источника? Попробуйте быть смелее в своих индивидуальных запросах. Вашей смелости хватает на синтез скольких Частей? 16 миллионов выражений, на которые ты можешь направить данный источник Энергии. Вот он источник – бери, пользуй, начни дело, будь смелее, организуйся. Тут состояние, когда начни с индивидуального. Потому что если тебя индивидуальное зацепит, тебе потом проще будет по масштабу мысли. Начни для себя в начале. Это же ваш источник энергии. Опробуй на себе. Вначале на себе этот источник Энергии, потом источник Света и по списку до источника Огня. Источник Энергии – Любовь, источник Света – Мудр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00:23:18 Практика № 7.</w:t>
      </w:r>
      <w:r>
        <w:rPr>
          <w:rFonts w:cs="Times New Roman" w:ascii="Times New Roman" w:hAnsi="Times New Roman"/>
          <w:b/>
        </w:rPr>
        <w:t xml:space="preserve"> </w:t>
      </w:r>
      <w:r>
        <w:rPr>
          <w:rFonts w:cs="Times New Roman" w:ascii="Times New Roman" w:hAnsi="Times New Roman"/>
          <w:b/>
          <w:bCs/>
          <w:sz w:val="24"/>
          <w:szCs w:val="24"/>
        </w:rPr>
        <w:t>Стяжание Синтеза Иерархии ИВДИВО, членства Иерархии ИВДИВО. Посещение библиотеки Иерархии ИВДИВО и действие с личной книгой Иерарха ИВДИВО. Прогулка в Экополисе с Изначально Вышестояще Аватарессой Синтеза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18:00 </w:t>
      </w:r>
      <w:r>
        <w:rPr>
          <w:rFonts w:cs="Times New Roman" w:ascii="Times New Roman" w:hAnsi="Times New Roman"/>
          <w:sz w:val="24"/>
          <w:szCs w:val="24"/>
        </w:rPr>
        <w:t xml:space="preserve">На тему Синтеза, какие  у вас возникают сложности, может быть, какие-то вопросы? Мы сейчас перед Отцом, такой срез. Например, есть тема и она не понятна, как её разрабатывать, что с ней делать, с какой стороны к ней подойти. Вот какого рода такие вопросы есть? </w:t>
      </w:r>
    </w:p>
    <w:p>
      <w:pPr>
        <w:pStyle w:val="Normal"/>
        <w:spacing w:lineRule="auto" w:line="240" w:before="0" w:after="0"/>
        <w:ind w:firstLine="709"/>
        <w:jc w:val="both"/>
        <w:rPr/>
      </w:pPr>
      <w:r>
        <w:rPr>
          <w:rFonts w:cs="Times New Roman" w:ascii="Times New Roman" w:hAnsi="Times New Roman"/>
          <w:i/>
          <w:sz w:val="24"/>
          <w:szCs w:val="24"/>
        </w:rPr>
        <w:t>Просим у Изначально Вышестоящего Отца данное явление Синтеза, Огня, Ивдивностей, Условий на разработку  общего подхода к Должностной Компетенции ИВДИВО в первом чтении для 32-х компетенций Аватаров Совет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Попросим у Изначально Вышестоящего Отца  возможности в течение курса Синтеза наработать какие-то вот мысли, идеи, сути, которые помогут в разработке данного общего подхода к Должностной Компетенции. Чтобы у нас Должностная Компетенция зазвучала в ИВД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ец сейчас что предлагает? Давайте сейчас войдём в Пламя Отца, мы потренируемся в прямом Пламене Отца на субъядерную организацию Пламённостью Отца в ту сторону, о которой вы  или сказали, или не сказали. Вам нужна правильная ротация огнеобразов для того, чтобы получилось решить вопрос, проблему, задачу.</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01:32:22</w:t>
      </w:r>
      <w:r>
        <w:rPr>
          <w:rFonts w:cs="Times New Roman" w:ascii="Times New Roman" w:hAnsi="Times New Roman"/>
          <w:sz w:val="24"/>
          <w:szCs w:val="24"/>
        </w:rPr>
        <w:t xml:space="preserve"> </w:t>
      </w:r>
      <w:r>
        <w:rPr>
          <w:rFonts w:cs="Times New Roman" w:ascii="Times New Roman" w:hAnsi="Times New Roman"/>
          <w:b/>
          <w:sz w:val="24"/>
          <w:szCs w:val="24"/>
        </w:rPr>
        <w:t>Продолжение практики № 7. Тренировка вхождения и действие в Пламени Отца. Стяжание Изначально Вышестоящего Совершенного Пламени Отца ИВО 64-рично. Стяжание Пламического тела ИВО, 64-х инструментов Пламического тела. Стяжание ИВДИВО Иерархического Могуществ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2:07:40 </w:t>
      </w:r>
      <w:r>
        <w:rPr>
          <w:rFonts w:cs="Times New Roman" w:ascii="Times New Roman" w:hAnsi="Times New Roman"/>
          <w:sz w:val="24"/>
          <w:szCs w:val="24"/>
        </w:rPr>
        <w:t>Отец нам зафиксировал фрагмент Пламической материи – концентрацию оболочки вокруг головного мозга с фрагментом материи. Это для разработки, возжигаться фрагментом мате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02:08:13 Практика № 8. </w:t>
      </w:r>
      <w:r>
        <w:rPr>
          <w:rFonts w:cs="Times New Roman" w:ascii="Times New Roman" w:hAnsi="Times New Roman"/>
          <w:b/>
          <w:sz w:val="24"/>
          <w:szCs w:val="24"/>
        </w:rPr>
        <w:t>Итогова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2:18:38 </w:t>
      </w:r>
      <w:r>
        <w:rPr>
          <w:rFonts w:cs="Times New Roman" w:ascii="Times New Roman" w:hAnsi="Times New Roman"/>
          <w:sz w:val="24"/>
          <w:szCs w:val="24"/>
        </w:rPr>
        <w:t xml:space="preserve">Завершение 49-го Синтез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rPr>
        <w:t>Конспект составлен Учителем 49-го Синтеза ИВО Еленой Мишино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Синтез Знак"/>
    <w:qFormat/>
    <w:rPr>
      <w:rFonts w:eastAsia="Calibri"/>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4">
    <w:name w:val="Стиль4 Знак"/>
    <w:qFormat/>
    <w:rPr>
      <w:rFonts w:ascii="Times New Roman" w:hAnsi="Times New Roman" w:eastAsia="Calibri" w:cs="Times New Roman"/>
      <w:b/>
      <w:i/>
      <w:sz w:val="24"/>
      <w:szCs w:val="24"/>
    </w:rPr>
  </w:style>
  <w:style w:type="character" w:styleId="Style17">
    <w:name w:val="Верхний колонтитул Знак"/>
    <w:basedOn w:val="Style11"/>
    <w:qFormat/>
    <w:rPr/>
  </w:style>
  <w:style w:type="character" w:styleId="41">
    <w:name w:val="Заголовок 4 Знак"/>
    <w:qFormat/>
    <w:rPr>
      <w:rFonts w:ascii="Times New Roman" w:hAnsi="Times New Roman" w:eastAsia="Times New Roman" w:cs="Times New Roman"/>
      <w:b/>
      <w:bCs/>
      <w:iCs/>
      <w:sz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тиль2 Знак"/>
    <w:qFormat/>
    <w:rPr>
      <w:rFonts w:ascii="Times New Roman" w:hAnsi="Times New Roman" w:eastAsia="Calibri" w:cs="Times New Roman"/>
      <w:b/>
      <w:sz w:val="26"/>
      <w:szCs w:val="26"/>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Синтез"/>
    <w:basedOn w:val="Normal"/>
    <w:qFormat/>
    <w:pPr>
      <w:spacing w:lineRule="auto" w:line="240" w:before="0" w:after="0"/>
      <w:ind w:firstLine="709"/>
      <w:jc w:val="both"/>
    </w:pPr>
    <w:rPr>
      <w:rFonts w:ascii="Calibri" w:hAnsi="Calibri" w:eastAsia="Calibri"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42">
    <w:name w:val="Стиль4"/>
    <w:basedOn w:val="Normal"/>
    <w:qFormat/>
    <w:pPr>
      <w:spacing w:lineRule="auto" w:line="240" w:before="0" w:after="0"/>
      <w:ind w:firstLine="708"/>
      <w:jc w:val="both"/>
    </w:pPr>
    <w:rPr>
      <w:rFonts w:ascii="Times New Roman" w:hAnsi="Times New Roman" w:eastAsia="Calibri"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22">
    <w:name w:val="Стиль2"/>
    <w:basedOn w:val="Normal"/>
    <w:qFormat/>
    <w:pPr>
      <w:spacing w:lineRule="auto" w:line="240" w:before="0" w:after="0"/>
      <w:jc w:val="center"/>
    </w:pPr>
    <w:rPr>
      <w:rFonts w:ascii="Times New Roman" w:hAnsi="Times New Roman" w:eastAsia="Calibri" w:cs="Times New Roman"/>
      <w:b/>
      <w:sz w:val="26"/>
      <w:szCs w:val="26"/>
    </w:rPr>
  </w:style>
  <w:style w:type="paragraph" w:styleId="Footer">
    <w:name w:val="Footer"/>
    <w:basedOn w:val="Normal"/>
    <w:pPr>
      <w:tabs>
        <w:tab w:val="clear" w:pos="708"/>
        <w:tab w:val="center" w:pos="4677" w:leader="none"/>
        <w:tab w:val="right" w:pos="9355" w:leader="none"/>
      </w:tabs>
    </w:pPr>
    <w:rPr/>
  </w:style>
  <w:style w:type="paragraph" w:styleId="6">
    <w:name w:val="Стиль6"/>
    <w:basedOn w:val="Heading3"/>
    <w:next w:val="Normal"/>
    <w:qFormat/>
    <w:pPr>
      <w:keepLines w:val="false"/>
      <w:numPr>
        <w:ilvl w:val="0"/>
        <w:numId w:val="0"/>
      </w:numPr>
      <w:spacing w:lineRule="auto" w:line="256" w:before="240" w:after="60"/>
      <w:jc w:val="both"/>
      <w:outlineLvl w:val="9"/>
    </w:pPr>
    <w:rPr>
      <w:rFonts w:ascii="Times New Roman" w:hAnsi="Times New Roman" w:eastAsia="Calibri" w:cs="Times New Roman"/>
      <w:i/>
      <w:color w:val="000000"/>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3:00Z</dcterms:created>
  <dc:creator>user</dc:creator>
  <dc:description/>
  <cp:keywords/>
  <dc:language>en-US</dc:language>
  <cp:lastModifiedBy>work</cp:lastModifiedBy>
  <dcterms:modified xsi:type="dcterms:W3CDTF">2021-08-06T03:37:00Z</dcterms:modified>
  <cp:revision>33</cp:revision>
  <dc:subject/>
  <dc:title/>
</cp:coreProperties>
</file>