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uppressAutoHyphens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ут Хуми</w:t>
      </w:r>
    </w:p>
    <w:p>
      <w:pPr>
        <w:pStyle w:val="Normal"/>
        <w:suppressAutoHyphens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лина Кокина</w:t>
      </w:r>
    </w:p>
    <w:p>
      <w:pPr>
        <w:pStyle w:val="Normal"/>
        <w:suppressAutoHyphens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rPr>
          <w:rFonts w:ascii="Times New Roman" w:hAnsi="Times New Roman" w:cs="Times New Roman"/>
          <w:b/>
          <w:b/>
          <w:sz w:val="18"/>
          <w:szCs w:val="18"/>
        </w:rPr>
      </w:pPr>
      <w:r>
        <w:rPr>
          <w:rFonts w:cs="Times New Roman" w:ascii="Times New Roman" w:hAnsi="Times New Roman"/>
          <w:b/>
          <w:sz w:val="18"/>
          <w:szCs w:val="18"/>
        </w:rPr>
        <w:t>53. (05) ИВДИВО-Синтезность Изначально Вышестоящего Отца</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ий Аватар Синтеза Изначально Вышестоящего Отца </w:t>
      </w:r>
      <w:r>
        <w:rPr>
          <w:rFonts w:cs="Times New Roman" w:ascii="Times New Roman" w:hAnsi="Times New Roman"/>
          <w:b/>
          <w:color w:val="FF0000"/>
          <w:sz w:val="18"/>
          <w:szCs w:val="18"/>
        </w:rPr>
        <w:t xml:space="preserve">Вильгельм </w:t>
      </w:r>
      <w:r>
        <w:rPr>
          <w:rFonts w:cs="Times New Roman" w:ascii="Times New Roman" w:hAnsi="Times New Roman"/>
          <w:b/>
          <w:sz w:val="18"/>
          <w:szCs w:val="18"/>
        </w:rPr>
        <w:t>Синтез Человечности/Сердца Изначально Вышестоящего Отца</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ая Аватаресса Синтеза Изначально Вышестоящего Отца </w:t>
      </w:r>
      <w:r>
        <w:rPr>
          <w:rFonts w:cs="Times New Roman" w:ascii="Times New Roman" w:hAnsi="Times New Roman"/>
          <w:b/>
          <w:color w:val="FF0000"/>
          <w:sz w:val="18"/>
          <w:szCs w:val="18"/>
        </w:rPr>
        <w:t xml:space="preserve">Екатерина </w:t>
      </w:r>
      <w:r>
        <w:rPr>
          <w:rFonts w:cs="Times New Roman" w:ascii="Times New Roman" w:hAnsi="Times New Roman"/>
          <w:b/>
          <w:sz w:val="18"/>
          <w:szCs w:val="18"/>
        </w:rPr>
        <w:t>Синтез Прачеловечности/Прасердца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Метагалактическое Общество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Синтез ИВДИВО-Синтезностей Изначально Вышестоящего Отца</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ий Аватар Синтеза Изначально Вышестоящего Отца </w:t>
      </w:r>
      <w:r>
        <w:rPr>
          <w:rFonts w:cs="Times New Roman" w:ascii="Times New Roman" w:hAnsi="Times New Roman"/>
          <w:b/>
          <w:color w:val="FF0000"/>
          <w:sz w:val="18"/>
          <w:szCs w:val="18"/>
        </w:rPr>
        <w:t>Генрих</w:t>
      </w:r>
      <w:r>
        <w:rPr>
          <w:rFonts w:cs="Times New Roman" w:ascii="Times New Roman" w:hAnsi="Times New Roman"/>
          <w:b/>
          <w:sz w:val="18"/>
          <w:szCs w:val="18"/>
        </w:rPr>
        <w:t xml:space="preserve"> Синтез Эргетики/Эргетического тела Изначально Вышестоящего Отца</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ая Аватаресса Синтеза Изначально Вышестоящего Отца </w:t>
      </w:r>
      <w:r>
        <w:rPr>
          <w:rFonts w:cs="Times New Roman" w:ascii="Times New Roman" w:hAnsi="Times New Roman"/>
          <w:b/>
          <w:color w:val="FF0000"/>
          <w:sz w:val="18"/>
          <w:szCs w:val="18"/>
        </w:rPr>
        <w:t xml:space="preserve">Олла </w:t>
      </w:r>
      <w:r>
        <w:rPr>
          <w:rFonts w:cs="Times New Roman" w:ascii="Times New Roman" w:hAnsi="Times New Roman"/>
          <w:b/>
          <w:sz w:val="18"/>
          <w:szCs w:val="18"/>
        </w:rPr>
        <w:t>Синтез Праэргетики/Праэргетического пратела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Синтез ИВДИВО Эргетической метагалактики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Синтез эрге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ий Аватар Синтеза Изначально Вышестоящего Отца </w:t>
      </w:r>
      <w:r>
        <w:rPr>
          <w:rFonts w:cs="Times New Roman" w:ascii="Times New Roman" w:hAnsi="Times New Roman"/>
          <w:b/>
          <w:color w:val="FF0000"/>
          <w:sz w:val="18"/>
          <w:szCs w:val="18"/>
        </w:rPr>
        <w:t xml:space="preserve">Рихард </w:t>
      </w:r>
      <w:r>
        <w:rPr>
          <w:rFonts w:cs="Times New Roman" w:ascii="Times New Roman" w:hAnsi="Times New Roman"/>
          <w:b/>
          <w:sz w:val="18"/>
          <w:szCs w:val="18"/>
        </w:rPr>
        <w:t>Синтез огня человечности/ИВДИВО-тела человечности Изначально Вышестоящего Отца</w:t>
      </w:r>
    </w:p>
    <w:p>
      <w:pPr>
        <w:pStyle w:val="Style2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значально Вышестоящая Аватаресса Синтеза Изначально Вышестоящего Отца </w:t>
      </w:r>
      <w:r>
        <w:rPr>
          <w:rFonts w:cs="Times New Roman" w:ascii="Times New Roman" w:hAnsi="Times New Roman"/>
          <w:b/>
          <w:color w:val="FF0000"/>
          <w:sz w:val="18"/>
          <w:szCs w:val="18"/>
        </w:rPr>
        <w:t xml:space="preserve">Эсфирь </w:t>
      </w:r>
      <w:r>
        <w:rPr>
          <w:rFonts w:cs="Times New Roman" w:ascii="Times New Roman" w:hAnsi="Times New Roman"/>
          <w:b/>
          <w:sz w:val="18"/>
          <w:szCs w:val="18"/>
        </w:rPr>
        <w:t>Синтез огня прачеловечности/ИВДИВО-пратела прачеловечности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Синтез ИВДИВО Человечности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Синтез частности человечность Изначально Вышестоящего Отца (шестидесяти четырёх видов организации Движения-Синтеза 32-рицы каждого)</w:t>
      </w:r>
    </w:p>
    <w:p>
      <w:pPr>
        <w:pStyle w:val="Style21"/>
        <w:rPr>
          <w:rFonts w:ascii="Times New Roman" w:hAnsi="Times New Roman" w:cs="Times New Roman"/>
          <w:b/>
          <w:b/>
          <w:sz w:val="18"/>
          <w:szCs w:val="18"/>
        </w:rPr>
      </w:pPr>
      <w:r>
        <w:rPr>
          <w:rFonts w:cs="Times New Roman" w:ascii="Times New Roman" w:hAnsi="Times New Roman"/>
          <w:b/>
          <w:sz w:val="18"/>
          <w:szCs w:val="18"/>
        </w:rPr>
        <w:t>Общественный синтез</w:t>
      </w:r>
    </w:p>
    <w:p>
      <w:pPr>
        <w:pStyle w:val="Style21"/>
        <w:rPr>
          <w:rFonts w:ascii="Times New Roman" w:hAnsi="Times New Roman" w:cs="Times New Roman"/>
          <w:b/>
          <w:b/>
          <w:sz w:val="18"/>
          <w:szCs w:val="18"/>
        </w:rPr>
      </w:pPr>
      <w:r>
        <w:rPr>
          <w:rFonts w:cs="Times New Roman" w:ascii="Times New Roman" w:hAnsi="Times New Roman"/>
          <w:b/>
          <w:sz w:val="18"/>
          <w:szCs w:val="18"/>
        </w:rPr>
        <w:t>Эргетический синтез</w:t>
      </w:r>
    </w:p>
    <w:p>
      <w:pPr>
        <w:pStyle w:val="Style21"/>
        <w:rPr>
          <w:rFonts w:ascii="Times New Roman" w:hAnsi="Times New Roman" w:cs="Times New Roman"/>
          <w:b/>
          <w:b/>
          <w:sz w:val="18"/>
          <w:szCs w:val="18"/>
        </w:rPr>
      </w:pPr>
      <w:r>
        <w:rPr>
          <w:rFonts w:cs="Times New Roman" w:ascii="Times New Roman" w:hAnsi="Times New Roman"/>
          <w:b/>
          <w:sz w:val="18"/>
          <w:szCs w:val="18"/>
        </w:rPr>
        <w:t>Частная человечность</w:t>
      </w:r>
    </w:p>
    <w:p>
      <w:pPr>
        <w:pStyle w:val="Style21"/>
        <w:rPr>
          <w:rFonts w:ascii="Times New Roman" w:hAnsi="Times New Roman" w:cs="Times New Roman"/>
          <w:b/>
          <w:b/>
          <w:sz w:val="18"/>
          <w:szCs w:val="18"/>
        </w:rPr>
      </w:pPr>
      <w:r>
        <w:rPr>
          <w:rFonts w:cs="Times New Roman" w:ascii="Times New Roman" w:hAnsi="Times New Roman"/>
          <w:b/>
          <w:sz w:val="18"/>
          <w:szCs w:val="18"/>
        </w:rPr>
        <w:t>ИВДИВО: 21 архетип огня - 53 архетипа ИВДИВО новой эпохи.</w:t>
      </w:r>
    </w:p>
    <w:p>
      <w:pPr>
        <w:pStyle w:val="Style21"/>
        <w:rPr>
          <w:rFonts w:ascii="Times New Roman" w:hAnsi="Times New Roman" w:cs="Times New Roman"/>
          <w:b/>
          <w:b/>
          <w:sz w:val="18"/>
          <w:szCs w:val="18"/>
        </w:rPr>
      </w:pPr>
      <w:r>
        <w:rPr>
          <w:rFonts w:cs="Times New Roman" w:ascii="Times New Roman" w:hAnsi="Times New Roman"/>
          <w:b/>
          <w:sz w:val="18"/>
          <w:szCs w:val="18"/>
        </w:rPr>
        <w:t>Изначально Вышестоящий Человек-Учитель Изначально Вышестоящего Отца. Синтез Тела. План Синтеза.</w:t>
      </w:r>
    </w:p>
    <w:p>
      <w:pPr>
        <w:pStyle w:val="Style21"/>
        <w:rPr>
          <w:rFonts w:ascii="Times New Roman" w:hAnsi="Times New Roman" w:cs="Times New Roman"/>
          <w:b/>
          <w:b/>
          <w:sz w:val="18"/>
          <w:szCs w:val="18"/>
        </w:rPr>
      </w:pPr>
      <w:r>
        <w:rPr>
          <w:rFonts w:cs="Times New Roman" w:ascii="Times New Roman" w:hAnsi="Times New Roman"/>
          <w:b/>
          <w:sz w:val="18"/>
          <w:szCs w:val="18"/>
        </w:rPr>
        <w:t>ВШС: 32 компетенции новой эпохи каждого. Синтез Огня ИВДИВО-Синтезностей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4 метагалактическая синтезность (1 день) и четвёртая синтез-синтезность Изначально Вышестоящего Отца (2 день) 4-х видов Учителя.</w:t>
      </w:r>
    </w:p>
    <w:p>
      <w:pPr>
        <w:pStyle w:val="Style21"/>
        <w:rPr>
          <w:rFonts w:ascii="Times New Roman" w:hAnsi="Times New Roman" w:cs="Times New Roman"/>
          <w:b/>
          <w:b/>
          <w:sz w:val="18"/>
          <w:szCs w:val="18"/>
        </w:rPr>
      </w:pPr>
      <w:r>
        <w:rPr>
          <w:rFonts w:cs="Times New Roman" w:ascii="Times New Roman" w:hAnsi="Times New Roman"/>
          <w:b/>
          <w:sz w:val="18"/>
          <w:szCs w:val="18"/>
        </w:rPr>
        <w:t>МИД: Синтез Архетипического Сердца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Элементы Изначально Вышестоящего Отца.</w:t>
      </w:r>
    </w:p>
    <w:p>
      <w:pPr>
        <w:pStyle w:val="Style21"/>
        <w:rPr>
          <w:rFonts w:ascii="Times New Roman" w:hAnsi="Times New Roman" w:cs="Times New Roman"/>
          <w:b/>
          <w:b/>
          <w:sz w:val="18"/>
          <w:szCs w:val="18"/>
        </w:rPr>
      </w:pPr>
      <w:r>
        <w:rPr>
          <w:rFonts w:cs="Times New Roman" w:ascii="Times New Roman" w:hAnsi="Times New Roman"/>
          <w:b/>
          <w:sz w:val="18"/>
          <w:szCs w:val="18"/>
        </w:rPr>
        <w:t>МС: Огненная эпоха 53 архетипа ИВДИВО.</w:t>
      </w:r>
    </w:p>
    <w:p>
      <w:pPr>
        <w:pStyle w:val="Style21"/>
        <w:rPr>
          <w:rFonts w:ascii="Times New Roman" w:hAnsi="Times New Roman" w:cs="Times New Roman"/>
          <w:b/>
          <w:b/>
          <w:sz w:val="18"/>
          <w:szCs w:val="18"/>
        </w:rPr>
      </w:pPr>
      <w:r>
        <w:rPr>
          <w:rFonts w:cs="Times New Roman" w:ascii="Times New Roman" w:hAnsi="Times New Roman"/>
          <w:b/>
          <w:sz w:val="18"/>
          <w:szCs w:val="18"/>
        </w:rPr>
        <w:t>Синтез элементов каждого.</w:t>
      </w:r>
    </w:p>
    <w:p>
      <w:pPr>
        <w:pStyle w:val="Style21"/>
        <w:rPr>
          <w:rFonts w:ascii="Times New Roman" w:hAnsi="Times New Roman" w:cs="Times New Roman"/>
          <w:b/>
          <w:b/>
          <w:sz w:val="18"/>
          <w:szCs w:val="18"/>
        </w:rPr>
      </w:pPr>
      <w:r>
        <w:rPr>
          <w:rFonts w:cs="Times New Roman" w:ascii="Times New Roman" w:hAnsi="Times New Roman"/>
          <w:b/>
          <w:sz w:val="18"/>
          <w:szCs w:val="18"/>
        </w:rPr>
        <w:t>64 практики новой эпохи каждого. Практика Синтезного Погружения.</w:t>
      </w:r>
    </w:p>
    <w:p>
      <w:pPr>
        <w:pStyle w:val="Style21"/>
        <w:rPr>
          <w:rFonts w:ascii="Times New Roman" w:hAnsi="Times New Roman" w:cs="Times New Roman"/>
          <w:b/>
          <w:b/>
          <w:sz w:val="18"/>
          <w:szCs w:val="18"/>
        </w:rPr>
      </w:pPr>
      <w:r>
        <w:rPr>
          <w:rFonts w:cs="Times New Roman" w:ascii="Times New Roman" w:hAnsi="Times New Roman"/>
          <w:b/>
          <w:sz w:val="18"/>
          <w:szCs w:val="18"/>
        </w:rPr>
        <w:t>64 инструмента новой эпохи каждого. Совершенный ИВДИВО-Синтез.</w:t>
      </w:r>
    </w:p>
    <w:p>
      <w:pPr>
        <w:pStyle w:val="Style21"/>
        <w:rPr>
          <w:rFonts w:ascii="Times New Roman" w:hAnsi="Times New Roman" w:cs="Times New Roman"/>
          <w:b/>
          <w:b/>
          <w:sz w:val="18"/>
          <w:szCs w:val="18"/>
        </w:rPr>
      </w:pPr>
      <w:r>
        <w:rPr>
          <w:rFonts w:cs="Times New Roman" w:ascii="Times New Roman" w:hAnsi="Times New Roman"/>
          <w:b/>
          <w:sz w:val="18"/>
          <w:szCs w:val="18"/>
        </w:rPr>
        <w:t>64 генезиса новой эпохи каждого. Генезис Креативности.</w:t>
      </w:r>
    </w:p>
    <w:p>
      <w:pPr>
        <w:pStyle w:val="Style21"/>
        <w:rPr>
          <w:rFonts w:ascii="Times New Roman" w:hAnsi="Times New Roman" w:cs="Times New Roman"/>
          <w:b/>
          <w:b/>
          <w:sz w:val="18"/>
          <w:szCs w:val="18"/>
        </w:rPr>
      </w:pPr>
      <w:r>
        <w:rPr>
          <w:rFonts w:cs="Times New Roman" w:ascii="Times New Roman" w:hAnsi="Times New Roman"/>
          <w:b/>
          <w:sz w:val="18"/>
          <w:szCs w:val="18"/>
        </w:rPr>
        <w:t>64 фундаментальности новой эпохи каждого. Фундаментальность Импульса Огня.</w:t>
      </w:r>
    </w:p>
    <w:p>
      <w:pPr>
        <w:pStyle w:val="Style21"/>
        <w:rPr>
          <w:rFonts w:ascii="Times New Roman" w:hAnsi="Times New Roman" w:cs="Times New Roman"/>
          <w:b/>
          <w:b/>
          <w:sz w:val="18"/>
          <w:szCs w:val="18"/>
        </w:rPr>
      </w:pPr>
      <w:r>
        <w:rPr>
          <w:rFonts w:cs="Times New Roman" w:ascii="Times New Roman" w:hAnsi="Times New Roman"/>
          <w:b/>
          <w:sz w:val="18"/>
          <w:szCs w:val="18"/>
        </w:rPr>
        <w:t>16 эволюций новой эпохи каждого. Эволюция Человека-Учителя 4-х видов Учителя.</w:t>
      </w:r>
    </w:p>
    <w:p>
      <w:pPr>
        <w:pStyle w:val="Style21"/>
        <w:rPr>
          <w:rFonts w:ascii="Times New Roman" w:hAnsi="Times New Roman" w:cs="Times New Roman"/>
          <w:b/>
          <w:b/>
          <w:sz w:val="18"/>
          <w:szCs w:val="18"/>
        </w:rPr>
      </w:pPr>
      <w:r>
        <w:rPr>
          <w:rFonts w:cs="Times New Roman" w:ascii="Times New Roman" w:hAnsi="Times New Roman"/>
          <w:b/>
          <w:sz w:val="18"/>
          <w:szCs w:val="18"/>
        </w:rPr>
        <w:t>4/16 миров новой эпохи каждого. Тонкий физический Мир 4-х видов Учителя.</w:t>
      </w:r>
    </w:p>
    <w:p>
      <w:pPr>
        <w:pStyle w:val="Style21"/>
        <w:rPr>
          <w:rFonts w:ascii="Times New Roman" w:hAnsi="Times New Roman" w:cs="Times New Roman"/>
          <w:b/>
          <w:b/>
          <w:sz w:val="18"/>
          <w:szCs w:val="18"/>
        </w:rPr>
      </w:pPr>
      <w:r>
        <w:rPr>
          <w:rFonts w:cs="Times New Roman" w:ascii="Times New Roman" w:hAnsi="Times New Roman"/>
          <w:b/>
          <w:sz w:val="18"/>
          <w:szCs w:val="18"/>
        </w:rPr>
        <w:t>ИВДИВО-развитие полномочий совершенств любви/пралюбви 4-х видов Учителя.</w:t>
      </w:r>
    </w:p>
    <w:p>
      <w:pPr>
        <w:pStyle w:val="Style21"/>
        <w:rPr>
          <w:rFonts w:ascii="Times New Roman" w:hAnsi="Times New Roman" w:cs="Times New Roman"/>
          <w:b/>
          <w:b/>
          <w:sz w:val="18"/>
          <w:szCs w:val="18"/>
        </w:rPr>
      </w:pPr>
      <w:r>
        <w:rPr>
          <w:rFonts w:cs="Times New Roman" w:ascii="Times New Roman" w:hAnsi="Times New Roman"/>
          <w:b/>
          <w:sz w:val="18"/>
          <w:szCs w:val="18"/>
        </w:rPr>
        <w:t>Иерархия: 1024 совершенных частностей 4-х видов Учителя.</w:t>
      </w:r>
    </w:p>
    <w:p>
      <w:pPr>
        <w:pStyle w:val="Style21"/>
        <w:rPr>
          <w:rFonts w:ascii="Times New Roman" w:hAnsi="Times New Roman" w:cs="Times New Roman"/>
          <w:b/>
          <w:b/>
          <w:sz w:val="18"/>
          <w:szCs w:val="18"/>
        </w:rPr>
      </w:pPr>
      <w:r>
        <w:rPr>
          <w:rFonts w:cs="Times New Roman" w:ascii="Times New Roman" w:hAnsi="Times New Roman"/>
          <w:b/>
          <w:sz w:val="18"/>
          <w:szCs w:val="18"/>
        </w:rPr>
        <w:t>Архетипическое Сердце: 21 Синтезное/Стать/Совершенное/Эталонное/Базовое Сердце</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0"/>
          <w:szCs w:val="20"/>
        </w:rPr>
        <w:t xml:space="preserve">                                                                              </w:t>
      </w:r>
      <w:r>
        <w:rPr>
          <w:rFonts w:eastAsia="Calibri" w:cs="Times New Roman" w:ascii="Times New Roman" w:hAnsi="Times New Roman"/>
          <w:sz w:val="28"/>
          <w:szCs w:val="28"/>
          <w:lang w:eastAsia="en-US"/>
        </w:rPr>
        <w:t>53 Синтез ИВ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b/>
          <w:color w:val="FF0000"/>
          <w:sz w:val="32"/>
          <w:szCs w:val="32"/>
          <w:lang w:eastAsia="en-US"/>
        </w:rPr>
        <w:t xml:space="preserve">                                                 </w:t>
      </w:r>
      <w:r>
        <w:rPr>
          <w:rFonts w:eastAsia="Calibri" w:cs="Times New Roman" w:ascii="Times New Roman" w:hAnsi="Times New Roman"/>
          <w:b/>
          <w:color w:val="FF0000"/>
          <w:sz w:val="32"/>
          <w:szCs w:val="32"/>
          <w:lang w:eastAsia="en-US"/>
        </w:rPr>
        <w:t>ПРАКТИКИ</w:t>
      </w:r>
    </w:p>
    <w:p>
      <w:pPr>
        <w:pStyle w:val="Normal"/>
        <w:spacing w:lineRule="auto" w:line="240" w:before="0" w:after="0"/>
        <w:jc w:val="center"/>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suppressAutoHyphens w:val="false"/>
        <w:spacing w:lineRule="auto" w:line="240" w:before="0" w:after="0"/>
        <w:jc w:val="center"/>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r>
    </w:p>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jc w:val="center"/>
        <w:rPr/>
      </w:pPr>
      <w:r>
        <w:rPr>
          <w:rFonts w:eastAsia="Calibri" w:cs="Times New Roman" w:ascii="Times New Roman" w:hAnsi="Times New Roman"/>
          <w:sz w:val="28"/>
          <w:szCs w:val="28"/>
          <w:lang w:eastAsia="en-US"/>
        </w:rPr>
        <w:t>22–23 января 2022 год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альск</w:t>
      </w:r>
    </w:p>
    <w:p>
      <w:pPr>
        <w:pStyle w:val="Normal"/>
        <w:suppressAutoHyphens w:val="false"/>
        <w:spacing w:lineRule="auto" w:line="240" w:before="0" w:after="0"/>
        <w:ind w:firstLine="5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2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Практика №1.  Стяжание </w:t>
      </w:r>
      <w:r>
        <w:rPr>
          <w:rFonts w:cs="Times New Roman" w:ascii="Times New Roman" w:hAnsi="Times New Roman"/>
          <w:b/>
          <w:sz w:val="24"/>
          <w:szCs w:val="24"/>
        </w:rPr>
        <w:t>253-х царств и 20-риц, в явлении от Человека ИВДИВО Изначально Вышестоящего Отца Метагалактики Фа до Человека-Отца</w:t>
      </w:r>
      <w:r>
        <w:rPr>
          <w:rFonts w:cs="Times New Roman" w:ascii="Times New Roman" w:hAnsi="Times New Roman"/>
          <w:b/>
          <w:bCs/>
          <w:sz w:val="24"/>
          <w:szCs w:val="24"/>
        </w:rPr>
        <w:t xml:space="preserve"> </w:t>
      </w:r>
      <w:r>
        <w:rPr>
          <w:rFonts w:cs="Times New Roman" w:ascii="Times New Roman" w:hAnsi="Times New Roman"/>
          <w:b/>
          <w:sz w:val="24"/>
          <w:szCs w:val="24"/>
        </w:rPr>
        <w:t>Изначально Вышестоящего Отца в явлении Ля-ИВДИВО Метагалактики Изначально Вышестоящего Отц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Практика 2. Перенос </w:t>
      </w:r>
      <w:r>
        <w:rPr>
          <w:rFonts w:eastAsia="Times New Roman" w:cs="Times New Roman" w:ascii="Times New Roman" w:hAnsi="Times New Roman"/>
          <w:b/>
          <w:bCs/>
          <w:iCs/>
          <w:color w:val="000000"/>
          <w:sz w:val="24"/>
          <w:szCs w:val="24"/>
        </w:rPr>
        <w:t>Частей, Систем, Аппаратов, Частностей, всех реализаций</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color w:val="000000"/>
          <w:sz w:val="24"/>
          <w:szCs w:val="24"/>
        </w:rPr>
        <w:t xml:space="preserve">Человека Изначально Вышестоящего Отца из Ре-ИВДИВО в Си-ИВДИВО. </w:t>
      </w:r>
    </w:p>
    <w:p>
      <w:pPr>
        <w:pStyle w:val="Style2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3. Стяжание перевода Частей Посвящённого в пятнадцатый архетип материи.</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ктика 4. С</w:t>
      </w:r>
      <w:r>
        <w:rPr>
          <w:rFonts w:cs="Times New Roman" w:ascii="Times New Roman" w:hAnsi="Times New Roman"/>
          <w:b/>
          <w:sz w:val="24"/>
          <w:szCs w:val="24"/>
        </w:rPr>
        <w:t>тяжание</w:t>
      </w:r>
      <w:r>
        <w:rPr>
          <w:rFonts w:cs="Times New Roman" w:ascii="Times New Roman" w:hAnsi="Times New Roman"/>
          <w:i/>
          <w:sz w:val="24"/>
          <w:szCs w:val="24"/>
        </w:rPr>
        <w:t xml:space="preserve"> </w:t>
      </w:r>
      <w:r>
        <w:rPr>
          <w:rFonts w:cs="Times New Roman" w:ascii="Times New Roman" w:hAnsi="Times New Roman"/>
          <w:b/>
          <w:sz w:val="24"/>
          <w:szCs w:val="24"/>
        </w:rPr>
        <w:t>явления Служащего Изначально Вышестоящего Отца и   перевод частей Служаще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 xml:space="preserve">из одиннадцатого архетипа материи в шестнадцатый архетип материи Ре- ИВДИВО Октавы Бытия.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Практика 5.</w:t>
      </w:r>
      <w:r>
        <w:rPr>
          <w:rFonts w:cs="Times New Roman" w:ascii="Times New Roman" w:hAnsi="Times New Roman"/>
          <w:i/>
          <w:sz w:val="24"/>
          <w:szCs w:val="24"/>
        </w:rPr>
        <w:t xml:space="preserve"> </w:t>
      </w:r>
      <w:r>
        <w:rPr>
          <w:rFonts w:cs="Times New Roman" w:ascii="Times New Roman" w:hAnsi="Times New Roman"/>
          <w:b/>
          <w:sz w:val="24"/>
          <w:szCs w:val="24"/>
        </w:rPr>
        <w:t>Стяжание Творения явления Ипостаси Изначально Вышестоящего Отца и перевода частей Ипостаси Изначально Вышестоящего Отца с двенадцатого в семнадцатый архетип материи.</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6.</w:t>
      </w:r>
      <w:r>
        <w:rPr>
          <w:rFonts w:cs="Times New Roman" w:ascii="Times New Roman" w:hAnsi="Times New Roman"/>
          <w:b/>
          <w:sz w:val="24"/>
          <w:szCs w:val="24"/>
        </w:rPr>
        <w:t xml:space="preserve"> Стяжание перевода частей Учителя из тринадцатого архетипа материи в восемнадцатый архетип материи.</w:t>
      </w:r>
      <w:r>
        <w:rPr>
          <w:rFonts w:eastAsia="Times New Roman" w:cs="Times New Roman" w:ascii="Times New Roman" w:hAnsi="Times New Roman"/>
          <w:b/>
          <w:color w:val="000000"/>
          <w:sz w:val="24"/>
          <w:szCs w:val="24"/>
        </w:rPr>
        <w:t xml:space="preserve"> Стяжание</w:t>
      </w:r>
      <w:r>
        <w:rPr>
          <w:rFonts w:cs="Times New Roman" w:ascii="Times New Roman" w:hAnsi="Times New Roman"/>
          <w:i/>
          <w:sz w:val="24"/>
          <w:szCs w:val="24"/>
        </w:rPr>
        <w:t xml:space="preserve"> </w:t>
      </w:r>
      <w:r>
        <w:rPr>
          <w:rFonts w:cs="Times New Roman" w:ascii="Times New Roman" w:hAnsi="Times New Roman"/>
          <w:b/>
          <w:sz w:val="24"/>
          <w:szCs w:val="24"/>
        </w:rPr>
        <w:t>явления Духа Изначально Вышестоящего Отца в явлении Учителя Изначально Вышестоящего Отца.  Стяжание перевода архетипических частей из четырнадцатого архетипа материи в девятнадцатый архетип материи. Стяжание Однородного тела на физике двадцатого архетипа материи. Стяжание Изначально Вышестоящего Дома Изначально Вышестоящего Отца физикой двадцатого архетипа матер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7. Стяжание явления Владыки-Человека Изначально Вышестоящего Отца. Тренинг с Изначально Вышестоящим Человеком-Учителем Изначально Вышестоящего Отца в явлении Метагалактического Общества и Мира Метагалактического Общества территории Казахстана и в явлении Человечности Метагалактического Общества Казахстана, в развитии 16-рицы видов Общества от Человека синтезфизичности до Отца и в явлении Общества Изначально Вышестоящего Отца.</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 8. Преображение </w:t>
      </w:r>
      <w:r>
        <w:rPr>
          <w:rFonts w:cs="Times New Roman" w:ascii="Times New Roman" w:hAnsi="Times New Roman"/>
          <w:b/>
          <w:sz w:val="24"/>
          <w:szCs w:val="24"/>
        </w:rPr>
        <w:t>на явление Я Есмь Синтезной Розой Огня Сердца Отца Изначально Вышестоящего Отца. Стяжание 32-х ричного Сердца Изначально Вышестоящего Отца цельным явлением 33 рицы Сердец.</w:t>
      </w:r>
      <w:r>
        <w:rPr>
          <w:rFonts w:cs="Times New Roman" w:ascii="Times New Roman" w:hAnsi="Times New Roman"/>
          <w:i/>
          <w:sz w:val="24"/>
          <w:szCs w:val="24"/>
        </w:rPr>
        <w:t xml:space="preserve"> </w:t>
      </w:r>
      <w:r>
        <w:rPr>
          <w:rFonts w:cs="Times New Roman" w:ascii="Times New Roman" w:hAnsi="Times New Roman"/>
          <w:b/>
          <w:sz w:val="24"/>
          <w:szCs w:val="24"/>
        </w:rPr>
        <w:t>Стяжание 33-го Архетипического ИВДИВО- Сердце Изначально Вышестоящего Отца 64рицы явления.</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9. Стяжание 64-ричного Архетипического Сердц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 10. Стяжание явления Эргетического тела Человека/ Посвящённого/ Служащего/Ипостаси/Учителя Изначально Вышестоящего Отца и в целом Эргетического тела архетипического в явлении Владыки-Человека</w:t>
      </w:r>
    </w:p>
    <w:p>
      <w:pPr>
        <w:pStyle w:val="Style21"/>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ктика 1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тяжание явления ИВДИВО-тело человечности Человека, Посвящённого, Служащего, Ипостаси, Учителя и архетипического тела ИВДИВО-тело человеч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ка 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Итоговая практика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1, часть 1. </w:t>
      </w:r>
    </w:p>
    <w:p>
      <w:pPr>
        <w:pStyle w:val="Style21"/>
        <w:rPr/>
      </w:pPr>
      <w:r>
        <w:rPr>
          <w:rFonts w:cs="Times New Roman" w:ascii="Times New Roman" w:hAnsi="Times New Roman"/>
          <w:b/>
          <w:sz w:val="24"/>
          <w:szCs w:val="24"/>
        </w:rPr>
        <w:t>Время с 01:42:55-02:29:40</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Практика №1.  Стяжание </w:t>
      </w:r>
      <w:r>
        <w:rPr>
          <w:rFonts w:cs="Times New Roman" w:ascii="Times New Roman" w:hAnsi="Times New Roman"/>
          <w:b/>
          <w:sz w:val="24"/>
          <w:szCs w:val="24"/>
        </w:rPr>
        <w:t>253-х царств и 20-риц, в явлении от Человека ИВДИВО Изначально Вышестоящего Отца Метагалактики Фа до Человека-Отца</w:t>
      </w:r>
      <w:r>
        <w:rPr>
          <w:rFonts w:cs="Times New Roman" w:ascii="Times New Roman" w:hAnsi="Times New Roman"/>
          <w:b/>
          <w:bCs/>
          <w:sz w:val="24"/>
          <w:szCs w:val="24"/>
        </w:rPr>
        <w:t xml:space="preserve"> </w:t>
      </w:r>
      <w:r>
        <w:rPr>
          <w:rFonts w:cs="Times New Roman" w:ascii="Times New Roman" w:hAnsi="Times New Roman"/>
          <w:b/>
          <w:sz w:val="24"/>
          <w:szCs w:val="24"/>
        </w:rPr>
        <w:t>Изначально Вышестоящего Отца в явлении Ля-ИВДИВО Метагалактики Изначально Вышестоящего Отц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 xml:space="preserve">Возжигаемся всем синтезом каждого из н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17.179.869.120 синтез-ивдиво-цельности. И переходим в зал Изначально Вышестоящего Дома Изначально Вышестоящего Отца, 17.179.869.120 синтез-ивдиво-цельности. Встали развернулись, приветствуем Аватаров Синтеза Кут Хуми Фа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53их Метагалактических философских чтений Синтеза. И просим заполнить каждого из нас и синтез нас все части, системы, аппараты, частности, все реализации каждого из нас и просим ввести каждого из нас в 53 Синтез Изначально Вышестоящего Отца.</w:t>
      </w:r>
    </w:p>
    <w:p>
      <w:pPr>
        <w:pStyle w:val="NoSpacing"/>
        <w:ind w:firstLine="567"/>
        <w:jc w:val="both"/>
        <w:rPr/>
      </w:pPr>
      <w:r>
        <w:rPr>
          <w:rFonts w:cs="Times New Roman" w:ascii="Times New Roman" w:hAnsi="Times New Roman"/>
          <w:i/>
          <w:sz w:val="24"/>
          <w:szCs w:val="24"/>
        </w:rPr>
        <w:t>И мы продолжаем заполняться, концентрируемся, насыщаемся Синтезом. Просим Аватаров Синтеза Кут Хуми Фаинь уплотнить каждого из нас максимально Синтезом Изначально Вышестоящего Отца. И проникаемся Синтез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должаем заполняться Синтезом, нас Кут Хуми Фаинь максимально уплотняют. </w:t>
      </w:r>
    </w:p>
    <w:p>
      <w:pPr>
        <w:pStyle w:val="NoSpacing"/>
        <w:ind w:firstLine="567"/>
        <w:jc w:val="both"/>
        <w:rPr/>
      </w:pPr>
      <w:r>
        <w:rPr>
          <w:rFonts w:cs="Times New Roman" w:ascii="Times New Roman" w:hAnsi="Times New Roman"/>
          <w:i/>
          <w:sz w:val="24"/>
          <w:szCs w:val="24"/>
        </w:rPr>
        <w:t xml:space="preserve">Заполнились. Кут Хуми Фаинь вам сказали, так кивнули головой, сказали «достаточно». И мы стяжаем у Аватаров Синтеза Кут Хуми Фаинь инструменты, 64 инструменты 53-го Синтеза Изначально Вышестоящего Отца и просим преобразить каждого из нас и синтеза нас 53-им Синтезом. </w:t>
      </w:r>
    </w:p>
    <w:p>
      <w:pPr>
        <w:pStyle w:val="NoSpacing"/>
        <w:ind w:firstLine="567"/>
        <w:jc w:val="both"/>
        <w:rPr/>
      </w:pPr>
      <w:r>
        <w:rPr>
          <w:rFonts w:cs="Times New Roman" w:ascii="Times New Roman" w:hAnsi="Times New Roman"/>
          <w:i/>
          <w:sz w:val="24"/>
          <w:szCs w:val="24"/>
        </w:rPr>
        <w:t xml:space="preserve">И возжигаясь, вспыхиваем всеми инструментами каждого из нас и, мы синтезируемся с Изначально Вышестоящими Аватарами Синтеза Кут Хуми Фаинь, проникаемся, возжигаемся, вспыхиваем всем стяжённым, возожжённым. </w:t>
      </w:r>
    </w:p>
    <w:p>
      <w:pPr>
        <w:pStyle w:val="NoSpacing"/>
        <w:ind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в явлении 253-х царств каждого из нас и синтеза нас синтез-физически собою. </w:t>
      </w:r>
    </w:p>
    <w:p>
      <w:pPr>
        <w:pStyle w:val="NoSpacing"/>
        <w:ind w:firstLine="567"/>
        <w:jc w:val="both"/>
        <w:rPr/>
      </w:pPr>
      <w:r>
        <w:rPr>
          <w:rFonts w:cs="Times New Roman" w:ascii="Times New Roman" w:hAnsi="Times New Roman"/>
          <w:i/>
          <w:sz w:val="24"/>
          <w:szCs w:val="24"/>
        </w:rPr>
        <w:t xml:space="preserve">И в росте и развитии в каждом из нас и синтезе нас Человека Изначально Вышестоящего Дома Изначально Вышестоящего Отца. В росте и в развитии Человека-Творца синтезфизичности. В развитии Человека синтезфизичности Изначально Вышестоящего Отца, Человека Посвященного, Человека Служащего, Человека Ипостаси, Человека Учителя, Человека Владыки, Человека Аватара, Человека Отца каждым из нас и синтез нас в явлении 20-риц от Человека-Творца синтезфизичности до Человека Отца Изначально Вышестоящего Отца каждым из нас и синтеза нас синтез-физически собою, и в явлении и развитии. </w:t>
      </w:r>
    </w:p>
    <w:p>
      <w:pPr>
        <w:pStyle w:val="NoSpacing"/>
        <w:ind w:firstLine="567"/>
        <w:jc w:val="both"/>
        <w:rPr/>
      </w:pPr>
      <w:r>
        <w:rPr>
          <w:rFonts w:cs="Times New Roman" w:ascii="Times New Roman" w:hAnsi="Times New Roman"/>
          <w:i/>
          <w:sz w:val="24"/>
          <w:szCs w:val="24"/>
        </w:rPr>
        <w:t xml:space="preserve">И проникаясь, возжигаясь, вспыхивая этим, мы стяжаем у Изначально Вышестоящих Аватаров Синтеза Кут Хуми Фаинь 20-рицы Человека-Творца синтезфизичности от Изначально Вышестоящей Метагалактики до Человека-Отца Изначально Вышестоящего Отца Ля-ИВДИВО каждым из нас и синтезу нас синтез-физически собою, просим преобразить каждого из нас и синтез нас. И просим развернуть данные части, ввести в человеческие 253 царства каждого человека Казахстана, гражданина Казахстана и каждого человека планеты Земля, и проникаясь, преображаемся, вспыхиваем этим. </w:t>
      </w:r>
    </w:p>
    <w:p>
      <w:pPr>
        <w:pStyle w:val="NoSpacing"/>
        <w:ind w:firstLine="567"/>
        <w:jc w:val="both"/>
        <w:rPr/>
      </w:pPr>
      <w:r>
        <w:rPr>
          <w:rFonts w:cs="Times New Roman" w:ascii="Times New Roman" w:hAnsi="Times New Roman"/>
          <w:i/>
          <w:sz w:val="24"/>
          <w:szCs w:val="24"/>
        </w:rPr>
        <w:t xml:space="preserve">И возжигаясь, и преображаясь, вспыхиваем этим, мы синтезируемся с Изначально Вышестоящим Отцом 17.179.869.185 синтез-ивдиво-цельности и переходим в зал Изначально Вышестоящего Отца. </w:t>
      </w:r>
    </w:p>
    <w:p>
      <w:pPr>
        <w:pStyle w:val="NoSpacing"/>
        <w:ind w:firstLine="567"/>
        <w:jc w:val="both"/>
        <w:rPr/>
      </w:pPr>
      <w:r>
        <w:rPr>
          <w:rFonts w:cs="Times New Roman" w:ascii="Times New Roman" w:hAnsi="Times New Roman"/>
          <w:i/>
          <w:sz w:val="24"/>
          <w:szCs w:val="24"/>
        </w:rPr>
        <w:t xml:space="preserve">Встали, развернулись перед Изначально Вышестоящим Отцом в форме Учителя 53-го Синтеза. И синтезируясь с Изначально Вышестоящим Отцом, мы проникаемся Изначально Вышестоящим Отцом и просим Изначально Вышестоящего Отца, и стяжаем у Изначально Вышестоящего Отца 253 царства Изначально Вышестоящего Отца каждому из нас и синтезу нас в явлении 253х царств Человеческих каждому из нас и синтеза нас. И просим ввести нас в Человеческие царства, в явлении, развитии нас царствами Метагалактики Ф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емся, вспыхиваем новыми царствами, просим Изначально Вышестоящего Отца преобразить царственную энергию, энергетику каждого из нас и просим сжечь аннигилировать все старые записи, связи, старые застои каждого из нас, просим за них прощения.</w:t>
      </w:r>
    </w:p>
    <w:p>
      <w:pPr>
        <w:pStyle w:val="NoSpacing"/>
        <w:ind w:firstLine="567"/>
        <w:jc w:val="both"/>
        <w:rPr/>
      </w:pPr>
      <w:r>
        <w:rPr>
          <w:rFonts w:cs="Times New Roman" w:ascii="Times New Roman" w:hAnsi="Times New Roman"/>
          <w:i/>
          <w:sz w:val="24"/>
          <w:szCs w:val="24"/>
        </w:rPr>
        <w:t xml:space="preserve">И проникаясь, возжигаемся, напитываемся царственной энергией каждым из нас, переплавляясь и обновляясь им. </w:t>
      </w:r>
    </w:p>
    <w:p>
      <w:pPr>
        <w:pStyle w:val="NoSpacing"/>
        <w:ind w:firstLine="567"/>
        <w:jc w:val="both"/>
        <w:rPr/>
      </w:pPr>
      <w:r>
        <w:rPr>
          <w:rFonts w:cs="Times New Roman" w:ascii="Times New Roman" w:hAnsi="Times New Roman"/>
          <w:i/>
          <w:sz w:val="24"/>
          <w:szCs w:val="24"/>
        </w:rPr>
        <w:t xml:space="preserve">И проникаясь, возжигаясь, преображаемся этим. </w:t>
      </w:r>
    </w:p>
    <w:p>
      <w:pPr>
        <w:pStyle w:val="NoSpacing"/>
        <w:ind w:firstLine="567"/>
        <w:jc w:val="both"/>
        <w:rPr/>
      </w:pPr>
      <w:r>
        <w:rPr>
          <w:rFonts w:cs="Times New Roman" w:ascii="Times New Roman" w:hAnsi="Times New Roman"/>
          <w:i/>
          <w:sz w:val="24"/>
          <w:szCs w:val="24"/>
        </w:rPr>
        <w:t xml:space="preserve">И мы синтезируемся с Изначально Вышестоящим Отцом, и проникаясь Изначально Вышестоящим Отцом. </w:t>
      </w:r>
    </w:p>
    <w:p>
      <w:pPr>
        <w:pStyle w:val="NoSpacing"/>
        <w:ind w:firstLine="567"/>
        <w:jc w:val="both"/>
        <w:rPr/>
      </w:pPr>
      <w:r>
        <w:rPr>
          <w:rFonts w:cs="Times New Roman" w:ascii="Times New Roman" w:hAnsi="Times New Roman"/>
          <w:i/>
          <w:sz w:val="24"/>
          <w:szCs w:val="24"/>
        </w:rPr>
        <w:t xml:space="preserve">Стяжаем у Изначально Вышестоящего Отца 16.384 Синтеза Изначально Вышестоящего Отца в явлении Человека ИВДИВО Изначально Вышестоящего Отца Метагалактики Фа. </w:t>
      </w:r>
    </w:p>
    <w:p>
      <w:pPr>
        <w:pStyle w:val="NoSpacing"/>
        <w:ind w:firstLine="567"/>
        <w:jc w:val="both"/>
        <w:rPr/>
      </w:pPr>
      <w:r>
        <w:rPr>
          <w:rFonts w:cs="Times New Roman" w:ascii="Times New Roman" w:hAnsi="Times New Roman"/>
          <w:i/>
          <w:sz w:val="24"/>
          <w:szCs w:val="24"/>
        </w:rPr>
        <w:t xml:space="preserve">Стяжаем 65.536 Синтезов в явлении 20-рицы Человека Творца синтезфизичности Изначально Вышестоящей Метагалакти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262.144 20рицы Человека синтезфизичности Изначально Вышестоящего Отца Высокой Цельной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Человека- Посвященного Изначально Вышестоящего Отца, стяжаем 1.048.576 Синтезов Изначально Вышестоящего Отца Истинной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вление Человека -Ипостаси Изначально Вышестоящего Отца в явлении 16.777.216 Синтезов 20-рицы в явлении Ре-ИВДИВО Метагалактики.</w:t>
      </w:r>
    </w:p>
    <w:p>
      <w:pPr>
        <w:pStyle w:val="NoSpacing"/>
        <w:ind w:firstLine="567"/>
        <w:jc w:val="both"/>
        <w:rPr/>
      </w:pPr>
      <w:r>
        <w:rPr>
          <w:rFonts w:cs="Times New Roman" w:ascii="Times New Roman" w:hAnsi="Times New Roman"/>
          <w:i/>
          <w:sz w:val="24"/>
          <w:szCs w:val="24"/>
        </w:rPr>
        <w:t xml:space="preserve">Стяжаем явление Человека- Учителя Изначально Вышестоящего Отца 67.108.864-рицу 20-рицы в явлении Ми-ИВДИВО Метагалактики. </w:t>
      </w:r>
    </w:p>
    <w:p>
      <w:pPr>
        <w:pStyle w:val="NoSpacing"/>
        <w:ind w:firstLine="567"/>
        <w:jc w:val="both"/>
        <w:rPr/>
      </w:pPr>
      <w:r>
        <w:rPr>
          <w:rFonts w:cs="Times New Roman" w:ascii="Times New Roman" w:hAnsi="Times New Roman"/>
          <w:i/>
          <w:sz w:val="24"/>
          <w:szCs w:val="24"/>
        </w:rPr>
        <w:t xml:space="preserve">Стяжаем Человека- Владыку Изначально Вышестоящего Отца 268.435.456 Синтезов в явлении 20-рицы в явлении Фа-ИВДИВО Метагалактики. </w:t>
      </w:r>
    </w:p>
    <w:p>
      <w:pPr>
        <w:pStyle w:val="NoSpacing"/>
        <w:ind w:firstLine="567"/>
        <w:jc w:val="both"/>
        <w:rPr/>
      </w:pPr>
      <w:r>
        <w:rPr>
          <w:rFonts w:cs="Times New Roman" w:ascii="Times New Roman" w:hAnsi="Times New Roman"/>
          <w:i/>
          <w:sz w:val="24"/>
          <w:szCs w:val="24"/>
        </w:rPr>
        <w:t xml:space="preserve">Стяжаем Человека-Аватара Изначально Вышестоящего Отца, 1.073.741.824 Синтезов 20-рицы в явлении Соль-ИВДИВО Метагалактик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Человека-Отца Изначально Вышестоящего Отца 4.294.967.296 Синтезов Изначально Вышестоящего Отца 20-рицы в явлении Ля-ИВДИВО Метагалактики Изначально Вышестоящего Отца. И возжигаясь, преображаемся, вспыхиваем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се виды Человеков вместе с царствами человека каждому человеку на планете Земля. И стяжаем восемь миллиардов Синтезов Изначально Вышестоящего Отца в явлении соответственно 253-х царств, в явлении Человека ИВДИВО Изначально Вышестоящего Отца, в явлении Человека- творца синтезфизичности, Человека синтезфизичности, Человека-Посвященного, Человека-Служащего, Человека-Ипостаси, Человека-Учителя, Человека-Владыки, Человека-Аватара, Человека-Отца каждому человеку планеты Земля и просим развернуть 20-рицы данных человеков каждому человеку планеты Земля. </w:t>
      </w:r>
    </w:p>
    <w:p>
      <w:pPr>
        <w:pStyle w:val="NoSpacing"/>
        <w:ind w:firstLine="567"/>
        <w:jc w:val="both"/>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Человечность Изначально Вышестоящего Отца, стяжаем у Изначально Вышестоящего Отца 16.384, 65.536, 262.144, 1.048.576, 4.194.304, 16.777.216, 67.108.864, 268.435.456, 1.073.741.824 и 4.294.967.296 видов Человечности Изначально Вышестоящего Отца каждому человеку планеты Земля в развитии Человечности в каждом человеке 20-риц соответствующих вышеперечисленных видов человеков в каждом. И синтезируясь с Изначально Вышестоящим Отцом, просим развернуть в людях, в каждом гражданине Казахстана Человечность Изначально Вышестоящего Отца в росте и развитии в нём царств человека и видов человека от Человека ИВДИВО Изначально Вышестоящего Отца до Человека Отца Изначально Вышестоящего Отца в каждом, соответствующими 20-рицами человека. И синтезируясь с Изначально Вышестоящим Отцом, возжигаемся, преображаемся, эманируем, разворачиваем по планете Земл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эманируя, окутывая планету Земля, сначала территорию Казахстана Человечностью. И прямо по границам, по территории Казахстана каждому человеку разворачиваем эманацию. Вы очень хорошо знаете свою территорию, поэтому вспоминайте карту, вспоминайте границы, и прямо просим Отца укутать Человечностью Изначально Вышестоящего Отца, развернуть её в каждом человеке. И просим Изначально Вышестоящего Отца на территории Казахстана сжечь всё, что не соответствует Человечности Изначально Вышестоящего Отца полностью, однозначно, завершив всё нечеловеческое в людях, если это не нарушает Волю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Отец сжигает полностью на территории Казахстана всё, что не соответствует человечности. Отец сказал: «сжигаю, очень много».</w:t>
      </w:r>
    </w:p>
    <w:p>
      <w:pPr>
        <w:pStyle w:val="NoSpacing"/>
        <w:ind w:firstLine="567"/>
        <w:jc w:val="both"/>
        <w:rPr/>
      </w:pPr>
      <w:r>
        <w:rPr>
          <w:rFonts w:cs="Times New Roman" w:ascii="Times New Roman" w:hAnsi="Times New Roman"/>
          <w:i/>
          <w:sz w:val="24"/>
          <w:szCs w:val="24"/>
        </w:rPr>
        <w:t xml:space="preserve">И просим </w:t>
      </w:r>
      <w:r>
        <w:rPr>
          <w:rStyle w:val="Emphasis"/>
          <w:rFonts w:cs="Times New Roman" w:ascii="Times New Roman" w:hAnsi="Times New Roman"/>
          <w:sz w:val="24"/>
          <w:szCs w:val="24"/>
        </w:rPr>
        <w:t>Изначально</w:t>
      </w:r>
      <w:r>
        <w:rPr>
          <w:rFonts w:cs="Times New Roman" w:ascii="Times New Roman" w:hAnsi="Times New Roman"/>
          <w:i/>
          <w:sz w:val="24"/>
          <w:szCs w:val="24"/>
        </w:rPr>
        <w:t xml:space="preserve"> </w:t>
      </w:r>
      <w:r>
        <w:rPr>
          <w:rStyle w:val="Emphasis"/>
          <w:rFonts w:cs="Times New Roman" w:ascii="Times New Roman" w:hAnsi="Times New Roman"/>
          <w:sz w:val="24"/>
          <w:szCs w:val="24"/>
        </w:rPr>
        <w:t>Вышестоящего</w:t>
      </w:r>
      <w:r>
        <w:rPr>
          <w:rFonts w:cs="Times New Roman" w:ascii="Times New Roman" w:hAnsi="Times New Roman"/>
          <w:i/>
          <w:sz w:val="24"/>
          <w:szCs w:val="24"/>
        </w:rPr>
        <w:t xml:space="preserve"> Отца завершить все нечеловеческие, нечеловечные деяния или нечеловечные состояния на территории Казахстана, прямо укутывайте плотно человечностью, застилайте прямо весь Казахста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разворачиваем Человечность и Синтез Изначально Вышестоящего Отца в целом по планете Земля, Казахстан Отец сказал «достаточно укутали». И раскатываем, укутываем планету Человечностью и Синтезом Изначально Вышестоящего Отца. </w:t>
      </w:r>
    </w:p>
    <w:p>
      <w:pPr>
        <w:pStyle w:val="NoSpacing"/>
        <w:ind w:firstLine="567"/>
        <w:jc w:val="both"/>
        <w:rPr/>
      </w:pPr>
      <w:r>
        <w:rPr>
          <w:rFonts w:cs="Times New Roman" w:ascii="Times New Roman" w:hAnsi="Times New Roman"/>
          <w:i/>
          <w:sz w:val="24"/>
          <w:szCs w:val="24"/>
        </w:rPr>
        <w:t xml:space="preserve">Эманируем, эманируем, ещё, ещё, ещё разворачиваем, просим Изначально Вышестоящего Отца развития данных видов Человеков у людей планеты Земля. </w:t>
      </w:r>
    </w:p>
    <w:p>
      <w:pPr>
        <w:pStyle w:val="NoSpacing"/>
        <w:ind w:firstLine="567"/>
        <w:jc w:val="both"/>
        <w:rPr/>
      </w:pPr>
      <w:r>
        <w:rPr>
          <w:rFonts w:cs="Times New Roman" w:ascii="Times New Roman" w:hAnsi="Times New Roman"/>
          <w:i/>
          <w:sz w:val="24"/>
          <w:szCs w:val="24"/>
        </w:rPr>
        <w:t xml:space="preserve">Достаточно. И мы синтезируемся с Изначально Вышестоящим Отцом, стяжаем Синтез Изначально Вышестоящего Отца каждому из нас и синтезу нас, возжигаемся, вспыхиваем этим. И синтезируемся с Изначально Вышестоящим Отцом, стяжаем у Изначально Вышестоящего Отца Свет Изначально Вышестоящего Отца и Мудрость Изначально Вышестоящего Отца каждому человеку планеты Земля в стяжённые и развёрнутые части, во внутренний мир каждого в развитии каждого от Человека ИВДИВО до Человека Отца Изначально Вышестоящего Отца. И проникаясь Изначально Вышестоящим Отцом, заполняясь Изначально Вышестоящим Отцом. </w:t>
      </w:r>
    </w:p>
    <w:p>
      <w:pPr>
        <w:pStyle w:val="NoSpacing"/>
        <w:ind w:firstLine="567"/>
        <w:jc w:val="both"/>
        <w:rPr/>
      </w:pPr>
      <w:r>
        <w:rPr>
          <w:rFonts w:cs="Times New Roman" w:ascii="Times New Roman" w:hAnsi="Times New Roman"/>
          <w:i/>
          <w:sz w:val="24"/>
          <w:szCs w:val="24"/>
        </w:rPr>
        <w:t>И эманируя, разворачиваем Истину, разворачиваем Свет и Мудрость Изначально Вышестоящего Отца в явлении Новой Эпохи в явлении новой юги из Кали-юги в явление Сатья-Юги. И проникаясь Изначально Вышестоящим Отцом, просим развернуть Свет Изначально Вышестоящего Отца и заполнить Светом Изначально Вышестоящего Отца и Мудростью Изначально Вышестоящего Отца каждого гражданина Казахстана и каждого Человека планеты Земля и укутываем планету Земля явлением Света и Мудрости Изначально Вышестоящего Отца.</w:t>
      </w:r>
    </w:p>
    <w:p>
      <w:pPr>
        <w:pStyle w:val="NoSpacing"/>
        <w:ind w:firstLine="567"/>
        <w:jc w:val="both"/>
        <w:rPr/>
      </w:pPr>
      <w:r>
        <w:rPr>
          <w:rFonts w:cs="Times New Roman" w:ascii="Times New Roman" w:hAnsi="Times New Roman"/>
          <w:i/>
          <w:sz w:val="24"/>
          <w:szCs w:val="24"/>
        </w:rPr>
        <w:t xml:space="preserve">И Отец разворачивает в людях Свет и Мудрость. Эманируем, разворачиваем. И укутываем планету новой Истиной и Мудростью Изначально Вышестоящего Отца эпохи Сатья-Юги и просим каждого человека планеты Земля заполнить новым Светом Изначально Вышестоящего Отца планеты Земля Си –ИВДИВО в завершении тьмы как внешне в Кали-юге, так и тьмы внутри людей. </w:t>
      </w:r>
    </w:p>
    <w:p>
      <w:pPr>
        <w:pStyle w:val="NoSpacing"/>
        <w:ind w:firstLine="567"/>
        <w:jc w:val="both"/>
        <w:rPr/>
      </w:pPr>
      <w:r>
        <w:rPr>
          <w:rFonts w:cs="Times New Roman" w:ascii="Times New Roman" w:hAnsi="Times New Roman"/>
          <w:i/>
          <w:sz w:val="24"/>
          <w:szCs w:val="24"/>
        </w:rPr>
        <w:t>Развёрнуто. И синтезируясь с Изначально Вышестоящим Отцом, мы стяжаем у Изначально Вышестоящего Отца Синтез Изначально Вышестоящего Отца каждому из нас и синтезу нас. И возжигаясь, преображаемся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возожжённым. </w:t>
      </w:r>
    </w:p>
    <w:p>
      <w:pPr>
        <w:pStyle w:val="NoSpacing"/>
        <w:ind w:firstLine="567"/>
        <w:jc w:val="both"/>
        <w:rPr/>
      </w:pPr>
      <w:r>
        <w:rPr>
          <w:rFonts w:cs="Times New Roman" w:ascii="Times New Roman" w:hAnsi="Times New Roman"/>
          <w:i/>
          <w:sz w:val="24"/>
          <w:szCs w:val="24"/>
        </w:rPr>
        <w:t xml:space="preserve">И возжигаясь, преображаясь, вспыхиваем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эманируем на территорию Казахстана.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бор: Аватар МГ Виртуозного Синтеза ИВО подразделения Уральск, Султанова Фари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дано ИВАС КХ 12.02.2022 г.</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pPr>
      <w:r>
        <w:rPr>
          <w:rFonts w:cs="Times New Roman" w:ascii="Times New Roman" w:hAnsi="Times New Roman"/>
          <w:sz w:val="24"/>
          <w:szCs w:val="24"/>
        </w:rPr>
        <w:t xml:space="preserve">Проверка: Владыка-Человек ИВО, Учитель Синтеза ИВО, Аватар Мг Нации Культуры ИВО подразделения ИВДИВО Уральск, Ырысты Курматова, Ипоста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дано ИВАС Кут Хуми: 15.02.2022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1, часть 1. </w:t>
      </w:r>
    </w:p>
    <w:p>
      <w:pPr>
        <w:pStyle w:val="Style21"/>
        <w:rPr>
          <w:rFonts w:ascii="Times New Roman" w:hAnsi="Times New Roman" w:cs="Times New Roman"/>
          <w:b/>
          <w:b/>
          <w:sz w:val="24"/>
          <w:szCs w:val="24"/>
        </w:rPr>
      </w:pPr>
      <w:r>
        <w:rPr>
          <w:rFonts w:cs="Times New Roman" w:ascii="Times New Roman" w:hAnsi="Times New Roman"/>
          <w:b/>
          <w:sz w:val="24"/>
          <w:szCs w:val="24"/>
        </w:rPr>
        <w:t>Время: 02:41:25-03:06:09</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Практика 2. Перенос </w:t>
      </w:r>
      <w:r>
        <w:rPr>
          <w:rFonts w:eastAsia="Times New Roman" w:cs="Times New Roman" w:ascii="Times New Roman" w:hAnsi="Times New Roman"/>
          <w:b/>
          <w:bCs/>
          <w:iCs/>
          <w:color w:val="000000"/>
          <w:sz w:val="24"/>
          <w:szCs w:val="24"/>
        </w:rPr>
        <w:t>Частей, Систем, Аппаратов, Частностей, всех реализаций</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color w:val="000000"/>
          <w:sz w:val="24"/>
          <w:szCs w:val="24"/>
        </w:rPr>
        <w:t xml:space="preserve">Человека Изначально Вышестоящего Отца из Ре-ИВДИВО в Си-ИВДИВО.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i/>
          <w:iCs/>
          <w:color w:val="000000"/>
          <w:sz w:val="24"/>
          <w:szCs w:val="24"/>
        </w:rPr>
        <w:t xml:space="preserve">Возжигаемся всем Синтезом каждого из нас. Синтезируемся с Изначально Вышестоящими Аватарами Синтеза Кут Хуми Фаинь 17.179.869.120-ой синтез-ивдиво-цельности.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И переходим в зал Изначально Вышестоящих Аватаров Синтеза Кут Хуми Фаинь. Встали, развернулись перед Аватарами Синтеза Кут Хуми Фаинь в форме Учителя 53-го Синтеза, и синтезируясь с Изначально Вышестоящими Аватарами Синтеза Кут Хуми Фаинь, проникаясь Синтезом Изначально Вышестоящих Аватаров Синтеза. Мы стяжаем у Аватаров Синтеза Кут Хуми Фаинь Синтез Синтеза, Синтез Прасинтеза Изначально Вышестоящего Отца и просим перевести все части каждого из нас Человека Изначально Вышестоящего Отца из Ре- ИВДИВО в четырнадцатый архетип материи, в Си- ИВДИВО. И просим Аватаров Синтеза Кут Хуми Фаинь, мы разворачиваемся всеми частями Человека Изначально Вышестоящего Отца, и синтезируясь с Изначально Вышестоящими Аватарами Синтеза Кут Хуми Фаинь, мы проникаемся Синтезом Синтеза, Синтезом Прасинтеза каждого из нас. И стяжаем у Кут Хуми Фаинь Синтез Синтеза, Синтез Прасинтеза Изначально Вышестоящего Отца, и просим сжечь у каждого из нас и синтез нас любые негативные накопления, тенденции, записи, концентрации, застойности и иные другие блоки, иные другие негативные накопления, тенденции каждого из нас и просим за них прощения, просим полностью освободить каждого из нас и синтез нас, и мы проникаемся Изначально Вышестоящими Аватарами Синтеза.</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И мы проникаемся Аватарами Синтеза Кут Хуми Фаинь, пережигаясь.</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Пережигаемся, пережигаемся, проникаемся, не просто внешне укутываемся Синтезом, а впитываем Синтез Аватаров Синтеза Кут Хуми Фаинь в тело, в части, в системы от пяточек-до головы, проникаемся. Вот сейчас есть хороший шанс преобразить и обновить части, то есть все застойные явления, которые вы накопили когда-то, там любые даже ваши блоки, записи какие-то, которые вам мешают развиваться, их можно сейчас полностью преодолеть тем, что это сгорит.</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Ещё, ещё, ещё проникаемся, проникаемся.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синтезируясь с Аватарами Синтеза Кут Хуми Фаинь, мы стяжаем у Изначально Вышестоящих Аватаров Синтеза Кут Хуми Фаинь 17.179.869.184 Синтеза Изначально Вышестоящего Отца и Синтеза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в явлении новых Частей, Систем, Аппаратов, Частностей каждого из нас 20-рицы Человека Изначально Вышестоящего Отца. И просим Аватаров Синтеза Кут Хуми Фаинь преобразить каждого из нас и синтез нас этим, и развернуть новую 20-рицу каждого из нас и синтеза нас.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возжигаясь, преображаемся, вспыхиваем этим.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возжигаясь, мы синтезируемся с Изначально Вышестоящим Отцом 17.179.869.185-й синтез-ивдиво-цельности, переходим в зал Изначально Вышестоящего Дома Изначально Вышестоящего Отца 17.179.869.185-й синтез-ивдиво-цельности. Встали, развернулись в зале перед Изначально Вышестоящим Отцом.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разворачиваясь перед Изначально Вышестоящим Отцом в форме Учителя 53-го Синтеза, мы синтезируемся с Изначально Вышестоящим Отцом, проникаемся Синтезом Изначально Вышестоящего Отца и стяжаем у Изначально Вышестоящего Отца 17.179.869.184 Синтеза Изначально Вышестоящего Отца каждому из нас и синтезу нас, и просим Изначально Вышестоящего Отца научить каждого из нас и синтез нас, в явлении Человека Изначально Вышестоящего Отца 14-го архетипа материи. И просим Изначально Вышестоящего Отца перевести все Части, Системы, Аппараты, Частности каждого из нас, все реализации каждого из нас от 1-й ивдиво-цельности соответственно до 17.179.869.184-й синтез-ивдиво-цельности. И просим Изначально Вышестоящего Отца полностью перевести все Части каждого из нас из Ре-ИВДИВО в Си-ИВДИВО.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проникаясь, возжигаясь. Отец вам переводит, переносит Части по ивдиво-цельностям. И мы стяжаем у Изначально Вышестоящего Отца 17.179.869.184-рицу 20-рицы Человека Изначально Вышестоящего Отца.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И мы проникаемся Изначально Вышестоящим Отцом, и у вас Отец разворачивает новое количество частей. И мы стяжаем у Изначально Вышестоящего Отца 17.179.869.184 вида Жизни Изначально Вышестоящего Отца Человека Изначально Вышестоящего Отца каждому из нас и синтезу нас, и просим развернуть новую Жизнь каждому из нас и синтеза нас - Жизнь Человека Изначально Вышестоящего Отца. И синтезируясь с Изначально Вышестоящим Отцом, мы стяжаем у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i/>
          <w:iCs/>
          <w:color w:val="000000"/>
          <w:sz w:val="24"/>
          <w:szCs w:val="24"/>
        </w:rPr>
        <w:t xml:space="preserve">И возжигаясь, разворачиваемся новым явлением частей каждого из нас, Жизнью Изначально Вышестоящего Отца. И мы стяжаем у Изначально Вышестоящего Отца Синтез Изначально Вышестоящего Отца в явлении 20-рицы каждого из нас и стяжаем тело Человека Изначально Вышестоящего Отца, действующего и живущего на 1-ой или на 17.179.869.185-ой синтез-ивдиво-цельности или на физике следующего архетипа материи До Октавы Бытия каждого из нас и синтез нас синтез-физически собою.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i/>
          <w:iCs/>
          <w:color w:val="000000"/>
          <w:sz w:val="24"/>
          <w:szCs w:val="24"/>
        </w:rPr>
        <w:t>И возжигаясь, преображаемся, вспыхиваем этим. Мы заполнялись сейчас Синтезом Отца, чтобы все части были насыщены. И мы, проникаясь, концентрируемся, заполняемся этим.</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возжигаясь, преображаемся, вспыхиваем этим.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И мы благодарим Изначально Вышестоящего Отца, разворачиваясь телом Человека Изначально Вышестоящего Отца, разворачиваясь Синтезом всех частей каждого из нас, мы возжигаемся, преображаемся, вспыхиваем этим. Мы благодарим Изначально Вышестоящего Отца, возвращаемся, благодарим Аватаров Синтеза Кут Хуми Фаинь, возвращаемся в данное тело, в данный зал. </w:t>
      </w:r>
    </w:p>
    <w:p>
      <w:pPr>
        <w:pStyle w:val="Normal"/>
        <w:pBdr/>
        <w:spacing w:lineRule="auto" w:line="240" w:before="0" w:after="0"/>
        <w:ind w:firstLine="567"/>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Разворачиваемся новым явлением частей каждого из нас, вы можете почувствовать, как вошло более плотное, насыщенное тело. Если у нас больше частей, значит мы способны впитывать больший объём Синтеза – вот это тоже важно заметить. </w:t>
      </w:r>
      <w:r>
        <w:rPr>
          <w:rFonts w:eastAsia="Times New Roman" w:cs="Times New Roman" w:ascii="Times New Roman" w:hAnsi="Times New Roman"/>
          <w:i/>
          <w:iCs/>
          <w:color w:val="000000"/>
          <w:sz w:val="24"/>
          <w:szCs w:val="24"/>
        </w:rPr>
        <w:t xml:space="preserve">И возжигаясь, преображаемся, вспыхиваем этим. </w:t>
      </w:r>
    </w:p>
    <w:p>
      <w:pPr>
        <w:pStyle w:val="Normal"/>
        <w:pBdr/>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ИВДИВО Уральск, в подразделения участников данной практики, в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Normal"/>
        <w:pBdr/>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Аватар Мг Психодинамики Расы ИВО 17.179.869.059 си-и-ц, Уральск, ИВАС Юсефа Оны Виктория Муллагул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6.01.2022.</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8.01.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rFonts w:ascii="Times New Roman" w:hAnsi="Times New Roman" w:cs="Times New Roman"/>
          <w:b/>
          <w:b/>
          <w:sz w:val="24"/>
          <w:szCs w:val="24"/>
        </w:rPr>
      </w:pPr>
      <w:bookmarkStart w:id="2" w:name="_gjdgxs"/>
      <w:bookmarkEnd w:id="2"/>
      <w:r>
        <w:rPr>
          <w:rFonts w:cs="Times New Roman" w:ascii="Times New Roman" w:hAnsi="Times New Roman"/>
          <w:b/>
          <w:sz w:val="24"/>
          <w:szCs w:val="24"/>
        </w:rPr>
        <w:t xml:space="preserve">День: 1, часть: 1. </w:t>
      </w:r>
    </w:p>
    <w:p>
      <w:pPr>
        <w:pStyle w:val="Style21"/>
        <w:rPr/>
      </w:pPr>
      <w:r>
        <w:rPr>
          <w:rFonts w:cs="Times New Roman" w:ascii="Times New Roman" w:hAnsi="Times New Roman"/>
          <w:b/>
          <w:sz w:val="24"/>
          <w:szCs w:val="24"/>
        </w:rPr>
        <w:t>Время: 03:18:06-03:44</w:t>
      </w:r>
      <w:r>
        <w:rPr/>
        <w:t xml:space="preserve">:28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3. Стяжание перевода Частей Посвящённого в пятнадцатый архетип материи.</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озжигаемся всем Синтезом каждого из нас.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к Аватарам Синтеза Кут Хуми Фаинь.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Встали, развернулись в форме Учителя 53 Синтеза. И мы синтезируемся с Изначально Вышестоящими Аватарами Синтеза Кут Хуми Фаинь. И проникаясь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и просим перевести Части каждого из нас из Ми-ИВДИВО Посвященного в пятнадцатый архетип материи.</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немножко на вас Кут Хуми Фаинь посмотрели, у вас такой напряг там, что сейчас как стяжаем, сейчас как всё развернётся, наоборот будьте проще в зале, упроститесь немножко в зале, вы слишком напряглись. Я понимаю, что ситуация аховая, когда на территории такое происходит, но тело вот знаете постарайтесь расслабить немножко, потому что для стяжания это очень важно ещё ваша простота, когда вы зажаты даже Части в вас знаете, им тесновато становится. Поэтому, когда вы расслаблены практика- она более качественна для вас получается лично, если вы вот просто открылись всем Сердцем, всем телом, всеми Частями. Расслабляйтесь открывайтесь. На самом деле вот чему всегда учат Аватары Синтеза, что в практике мы должны не напрягать тело, а наоборот расслаблять. Вот это правильно, то есть те, кто в практике зажимается, напрягается, зажимаются любые термины, которые сюда подойдут, наоборот практика не удается. А вот чем больше вы расслабитесь, тем больше в вас начинает впитываться.  Знаете, как губка, если её сжать в руке, она не впитывает воду потом, да, а если наоборот её разжать, она начинает водой наполняться. Вот то же самое тело, то есть если вы перенапряглись, вы вот так сжали себя, то вы не напитываетесь Синтезом, то есть наоборот расслабьте тело, чтобы оно впитало больший объём Частей. Потому, что Частей стало больше, вместить надо больше и вот этот напряг и зажатость, может быть даже это хронический стресс, там хроническая усталость. Но вот сейчас постарайтесь наоборот это всё отпустить, чтобы это просто мы пережигаем, пережигаемся всеми Частями для того, чтобы впитать всё новое и поэтому, если вы сейчас отпустите и сгорит побольше. Оно сгорает конечно всё, но может сгореть всё, но какие-то записи, знаете, как последы остаться. А нам надо расслабиться так, чтобы и в вас Части вместились и, чтобы сгорело всё, что вам не нужно. Попробуйте это отпустить наоборот.</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мы синтезируемся с Аватарами Синтеза КутХуми Фаинь. И проникаясь Изначально Вышестоящими Аватарами Синтеза Кут Хуми Фаинь, мы стяжаем у Аватаров Синтеза Кут Хуми Фаинь Синтез Синтеза и Синтез Прасинтеза Изначально Вышестоящего Отца в явлении Посвящённого Изначально Вышестоящего Отца каждым из нас. И просим Синтезом Синтеза и Синтезом Прасинтеза Изначально Вышестоящего Отца сжечь все негативные накопления, записи, концентрации, содержание, не соответствующие содержаниям Посвящённого Изначально Вышестоящего Отца. И просим простить каждого из нас за любые негативные концентрации содержания каждого из нас…</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проникаясь, пережигаемся...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Пережигаемся, пережигаемся, пережигаемся. Проникаемся.</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мы синтезируемся с Аватарами Синтеза Кут Хуми Фаинь и стяжаем у Изначально Вышестоящих Аватаров Синтеза Кут Хуми Фаинь 68миллиардов 719миллионов 476 тысяч 736 Синтезов Синтеза Синтезов Прасинтеза Изначально Вышестоящего Отца каждому из нас и синтезу нас. И просим Аватаров Синтеза Кут Хуми Фаинь развернуть новые явления Посвящённого Изначально Вышестоящего Отца каждым из нас и синтеза нас. И стяжаем 20-рицу Посвящённого каждого из нас До-ИВДИВО Метагалактики. И проникаясь, возжигаемся, преображаемся, вспыхиваем этим…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проникаемся, преображаемся, вспыхиваем всем стяжённым возожжённым…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 Отцом 17.179.869.185 синтез-ивдиво-цельности. Переходим в зал Изначально Вышестоящего Отца 17.179.869.185 синтез-ивдиво-цельности. Встали, развернулись перед Изначально Вышестоящим Отцом в форме Учителя 53 Синтеза. И Отец нам так даёт такой взмах рукой, говорит, что выше идите.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синтезируемся с Изначально Вышестоящим Отцом и стяжаем у Изначально Вышестоящего Отца Синтез Изначально Вышестоящего Отца каждому из нас, укутываемся Синтезом и переходим в зал Изначально Вышестоящего Отца 68миллиардов 719миллионов 476тысяч 737-ой До-ИВДИВО Метагалактики. И просим Изначально Вышестоящего Отца перевести каждого из нас в этот зал…</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Встали, развернулись в зале перед Изначально Вышестоящим Отцом. Приветствуем Изначально Вышестоящего Отца пятнадцатого архетипа материи. И мы, синтезируясь с Изначально Вышестоящим Отцом, стяжаем у Отца Синтез Изначально Вышестоящего Отца каждому из нас и синтезу нас. И просим Изначально Вышестоящего Отца сжечь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т Хуми Фаинь сказали: - У Отца ещё дожечь-</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все негативно накопленные содержания каждого из нас. Содержания -это наши мысли, чувства, смыслы от того, что мы надумали, накопили или даже на боялись или там ещё что- то. Просим у Отца прощения за них, просим полностью их сжечь в каждом из нас. И проникаясь, насыщаемся Синтезом Изначально Вышестоящего Отца…</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Сожжено, -сказал Изначально Вышестоящий Отец.</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Полностью сожжено,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емся с Изначально Вышестоящим Отцом. И стяжаем у Изначально Вышестоящего Отца 68миллиардов 719миллионов 476тысяч 736 Синтезов Изначально Вышестоящего Отца каждому из нас и синтезу нас. И стяжаем явление Посвящённого Изначально Вышестоящего Отца 68миллиардов 719миллионов 476тысяч 736-рицу Посвящённого Изначально Вышестоящего Отца каждому из нас и синтезу нас. И синтезируясь с Изначально Вышестоящим Отцом, стяжаем у Изначально Вышестоящего Отца Субъядерность Изначально Вышестоящего Отца Посвящённого каждому из нас и синтезу нас.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сим Изначально Вышестоящего Отца концентрировать и заполнить каждого из нас Субъядерностью Изначально Вышестоящего Отца минимально качеством 68миллиардов 719миллионов 476тысяч 736-ой ИВДИВО-Октавности До-ИВДИВО Октавы Бытия…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просим Изначально Вышестоящего Отца заполнить, концентрировать каждого из нас максимально высоким качеством Субъядерности Изначально Вышестоящего Отца. И стоим перед Изначально Вышестоящим Отцом и уплотняясь, концентрируемся…</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проникаясь, насыщаемся новой Субъядерностью Изначально Вышестоящего Отца каждого из нас и синтез нас. Синтезируясь с Изначально Вышестоящим Отцом, стяжаем у Изначально Вышестоящего Отца Содержание Изначально Вышестоящего Отца Посвящённого каждого из нас ракурсом До-ИВДИВО Октавы Бытия каждого из нас.</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Отец сказал: -Что вас от такого высокого Содержания Субъядерности поплавило в зале вот сейчас.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ясь, вспыхивая этим. Мы стяжаем у Изначально Вышестоящего Отца 20-рицу Посвящённого Изначально Вышестоящего Отца каждого из нас. Стяжаем у Изначально Вышестоящего Отца 68миллиардов 719миллионов 476тысяч 736 Репликаций Посвящённого каждому из нас и синтезу нас. И просим концентрировать Репликацию каждого из нас ракурсом Изначально Вышестоящего Отца именно ДО –ИВДИВО Метагалактики. И проникаясь заполняемся ею...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ясь вспыхивая Репликацией каждого из нас, мы синтезируемся с Изначально Вышестоящим Отцом. И стяжаем у Изначально Вышестоящего Отца тело Посвящённого Изначально Вышестоящего Отца каждого из нас и синтез нас, действующего и живущего на физике Высокой ИВДИВО-Октавности Ре-ИВДИВО Октавы Бытия. И проникаясь, разворачиваемся телом Посвящённого. Синтезируясь с Изначально Вышестоящим Отцом, стяжаем Синтез Изначально Вышестоящего Отц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И проникаясь, концентрируемся, насыщаемся Синтезо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Возжигаемся, вспыхиваем этим. И мы синтезируемся с Изначально Вышестоящим Отцом. И стяжаем у Изначально Вышестоящего Отца Синтез Изначально Вышестоящего Отца Посвящённого каждому из нас и синтезу нас. Возжигаясь, преображаемся. Просим Изначально Вышестоящего Отца полностью перевести Части каждого из нас Посвящённого в пятнадцатый архетип материи от первой до 68миллиардов 719миллионов 476тысяч 736 ИВДИВО-Октавность До- ИВДИВО Октавы Бытия. И проникаясь, возжигаемся, вспыхиваем этим…</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возжигаясь, преображаясь этим, мы благодарим Изначально Вышестоящего Отца, благодарим Аватаров Синтеза Кут Хуми Фаинь...</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Возвращаемся в данное тело, в данный зал. Разворачиваясь всем стяжённым возожжённы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Аватар Мг развития ИВО ИВАС Яромир Ника Алтын Жарылгап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9.01.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Ырысты Курматова,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1.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1, 2 часть. </w:t>
      </w:r>
    </w:p>
    <w:p>
      <w:pPr>
        <w:pStyle w:val="Style21"/>
        <w:rPr>
          <w:rFonts w:ascii="Times New Roman" w:hAnsi="Times New Roman" w:cs="Times New Roman"/>
          <w:b/>
          <w:b/>
          <w:sz w:val="24"/>
          <w:szCs w:val="24"/>
        </w:rPr>
      </w:pPr>
      <w:r>
        <w:rPr>
          <w:rFonts w:cs="Times New Roman" w:ascii="Times New Roman" w:hAnsi="Times New Roman"/>
          <w:b/>
          <w:sz w:val="24"/>
          <w:szCs w:val="24"/>
        </w:rPr>
        <w:t>Время: 00:12:58-00:34:43</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ктика 4. С</w:t>
      </w:r>
      <w:r>
        <w:rPr>
          <w:rFonts w:cs="Times New Roman" w:ascii="Times New Roman" w:hAnsi="Times New Roman"/>
          <w:b/>
          <w:sz w:val="24"/>
          <w:szCs w:val="24"/>
        </w:rPr>
        <w:t>тяжание</w:t>
      </w:r>
      <w:r>
        <w:rPr>
          <w:rFonts w:cs="Times New Roman" w:ascii="Times New Roman" w:hAnsi="Times New Roman"/>
          <w:i/>
          <w:sz w:val="24"/>
          <w:szCs w:val="24"/>
        </w:rPr>
        <w:t xml:space="preserve"> </w:t>
      </w:r>
      <w:r>
        <w:rPr>
          <w:rFonts w:cs="Times New Roman" w:ascii="Times New Roman" w:hAnsi="Times New Roman"/>
          <w:b/>
          <w:sz w:val="24"/>
          <w:szCs w:val="24"/>
        </w:rPr>
        <w:t>явления Служащего Изначально Вышестоящего Отца и   перевод частей Служаще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 xml:space="preserve">из одиннадцатого архетипа материи в шестнадцатый архетип материи Ре- ИВДИВО Октавы Бытия. </w:t>
      </w:r>
    </w:p>
    <w:p>
      <w:pPr>
        <w:pStyle w:val="Normal"/>
        <w:pBd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w:t>
      </w:r>
      <w:r>
        <w:rPr>
          <w:rFonts w:cs="Times New Roman" w:ascii="Times New Roman" w:hAnsi="Times New Roman"/>
          <w:sz w:val="24"/>
          <w:szCs w:val="24"/>
        </w:rPr>
        <w:t>У меня в компьютере распоряжение, не картинки и не чаты, я ни с кем не переписываюсь, просто на меня смотрят. Цифры большие я не смогу их наизусть воспроизвести, поэтому я открываю цифры</w:t>
      </w:r>
      <w:r>
        <w:rPr>
          <w:rFonts w:cs="Times New Roman" w:ascii="Times New Roman" w:hAnsi="Times New Roman"/>
          <w:i/>
          <w:sz w:val="24"/>
          <w:szCs w:val="24"/>
        </w:rPr>
        <w:t xml:space="preserve">. </w:t>
      </w:r>
    </w:p>
    <w:p>
      <w:pPr>
        <w:pStyle w:val="Normal"/>
        <w:spacing w:lineRule="auto" w:line="240" w:before="0" w:after="0"/>
        <w:ind w:firstLine="567"/>
        <w:rPr/>
      </w:pPr>
      <w:r>
        <w:rPr>
          <w:rFonts w:cs="Times New Roman" w:ascii="Times New Roman" w:hAnsi="Times New Roman"/>
          <w:i/>
          <w:sz w:val="24"/>
          <w:szCs w:val="24"/>
        </w:rPr>
        <w:t>Мы синтезируемся с Аватарами Синтеза Кут Хуми Фаинь 17.179.869.120</w:t>
      </w:r>
      <w:r>
        <w:rPr>
          <w:rFonts w:cs="Times New Roman" w:ascii="Times New Roman" w:hAnsi="Times New Roman"/>
          <w:i/>
          <w:sz w:val="16"/>
          <w:szCs w:val="16"/>
        </w:rPr>
        <w:t xml:space="preserve"> </w:t>
      </w:r>
      <w:r>
        <w:rPr>
          <w:rFonts w:cs="Times New Roman" w:ascii="Times New Roman" w:hAnsi="Times New Roman"/>
          <w:i/>
          <w:sz w:val="24"/>
          <w:szCs w:val="24"/>
        </w:rPr>
        <w:t>синтез-ивдиво-цельности, переходим в зал Изначально Вышестоящего Дома Изначально Вышестоящего Отца.</w:t>
      </w:r>
    </w:p>
    <w:p>
      <w:pPr>
        <w:pStyle w:val="Normal"/>
        <w:spacing w:lineRule="auto" w:line="240" w:before="0" w:after="0"/>
        <w:ind w:firstLine="567"/>
        <w:rPr/>
      </w:pPr>
      <w:r>
        <w:rPr>
          <w:rFonts w:cs="Times New Roman" w:ascii="Times New Roman" w:hAnsi="Times New Roman"/>
          <w:i/>
          <w:sz w:val="24"/>
          <w:szCs w:val="24"/>
        </w:rPr>
        <w:t>Встали, развернулись в зале перед Аватарами Синтеза Кут Хуми Фаинь. В форме Учителем 53 Синтеза.</w:t>
      </w:r>
    </w:p>
    <w:p>
      <w:pPr>
        <w:pStyle w:val="Normal"/>
        <w:spacing w:lineRule="auto" w:line="240" w:before="0" w:after="0"/>
        <w:ind w:firstLine="567"/>
        <w:rPr/>
      </w:pPr>
      <w:r>
        <w:rPr>
          <w:rFonts w:cs="Times New Roman" w:ascii="Times New Roman" w:hAnsi="Times New Roman"/>
          <w:i/>
          <w:sz w:val="24"/>
          <w:szCs w:val="24"/>
        </w:rPr>
        <w:t>И мы синтезируемся с Аватарами Синтеза Кут Хуми Фаинь, стяжаем Синтез Синтеза Изначально Вышестоящего Отца и Синтез Прасинтеза Изначально Вышестоящего Отца Аватаров Синтеза Кут Хуми Фаинь каждому из нас и синтезу н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в явлении и просим помочь встать перейти, устояться в Ре- ИВДИВО Октавы Бытия каждого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возжигаемся, преображаемся, укутываемся Синтезом, вспыхиваем этим. И далее, мы из этого зала синтезируемся с Изначально Вышестоящими Аватарами Синтеза Кут Хуми Фаинь 274 миллиарда 877 миллионов 906 тысяч 880 высоко-ивдиво – октавности Ре-ИВДИВО.</w:t>
      </w:r>
    </w:p>
    <w:p>
      <w:pPr>
        <w:pStyle w:val="Normal"/>
        <w:spacing w:lineRule="auto" w:line="240" w:before="0" w:after="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ли, развернулись перед Аватарами Синтеза Кут Хуми Фаинь. В форме Учителя 53 Синтеза. И синтезируясь с Изначально Вышестоящими Аватарами Синтеза Кут Хуми Фаинь, мы проникаемся Изначально Вышестоящими Аватарами Синтеза, и стяжаем у Изначально Вышестоящих Аватаров Синтеза Кут Хуми Фаинь 274 миллиарда 877 миллионов 906 тысяч 944</w:t>
      </w:r>
      <w:r>
        <w:rPr>
          <w:rFonts w:cs="Times New Roman" w:ascii="Times New Roman" w:hAnsi="Times New Roman"/>
          <w:i/>
          <w:color w:val="FF0000"/>
          <w:sz w:val="16"/>
          <w:szCs w:val="16"/>
        </w:rPr>
        <w:t xml:space="preserve"> </w:t>
      </w:r>
      <w:r>
        <w:rPr>
          <w:rFonts w:cs="Times New Roman" w:ascii="Times New Roman" w:hAnsi="Times New Roman"/>
          <w:i/>
          <w:sz w:val="24"/>
          <w:szCs w:val="24"/>
        </w:rPr>
        <w:t xml:space="preserve">Синтеза Синтеза и соответствующие количество Синтеза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синтез- физически собою. И просим преобразить каждого из нас в явлени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в явлении Служащего Изначально Вышестоящего Отца.  И просим перевести все части каждого из нас из одиннадцатого архетипа материи в шестнадцатый архетип материи Ре- ИВДИВО Октавы Бытия.   И мы, разворачиваемся Служащим Синтеза, стяжённым каждым из нас перед Аватарами Синтеза Кут Хуми Фаинь. И синтезируясь с Аватарами Синтеза, стяжаем Синтез Синтеза Синтез Прасинтеза Изначально Вышестоящего Отца. И просим сжечь все негативные концентрации, влияние, записи каждого из нас и синтез нас, не соответствующие Созиданию Изначально Вышестоящего Отца, и все записи, которые не соответствуют Служению Изначально Вышестоящему Отцу каждого из нас и синтез нас синтез- физически собой, этого воплощения, предыдущих воплощений, рас, эпох, цивилизаций и все негативные записи, накопленности служения каждого из нас и синтез нас. И просим за них прощения и просим полностью их сжечь.  </w:t>
      </w:r>
    </w:p>
    <w:p>
      <w:pPr>
        <w:pStyle w:val="Normal"/>
        <w:spacing w:lineRule="auto" w:line="240" w:before="0" w:after="0"/>
        <w:ind w:firstLine="567"/>
        <w:rPr/>
      </w:pPr>
      <w:r>
        <w:rPr>
          <w:rFonts w:cs="Times New Roman" w:ascii="Times New Roman" w:hAnsi="Times New Roman"/>
          <w:i/>
          <w:sz w:val="24"/>
          <w:szCs w:val="24"/>
        </w:rPr>
        <w:t>И пережигаясь, проникаясь перед Аватарами Синтеза Кут Хуми Фа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ережглись записи.</w:t>
      </w:r>
      <w:r>
        <w:rPr>
          <w:rFonts w:cs="Times New Roman" w:ascii="Times New Roman" w:hAnsi="Times New Roman"/>
          <w:i/>
          <w:color w:val="FF0000"/>
          <w:sz w:val="16"/>
          <w:szCs w:val="16"/>
        </w:rPr>
        <w:t xml:space="preserve"> </w:t>
      </w:r>
      <w:r>
        <w:rPr>
          <w:rFonts w:cs="Times New Roman" w:ascii="Times New Roman" w:hAnsi="Times New Roman"/>
          <w:i/>
          <w:sz w:val="24"/>
          <w:szCs w:val="24"/>
        </w:rPr>
        <w:t xml:space="preserve">И проникаясь, возжигаясь, преображаемся, вспыхиваем этим и мы, синтезируемся с Аватарами Синтеза Кут Хуми Фаинь, стяжаем 274 миллиарда 877 миллионов 906 тысяч 944рицу Служащего Изначально Вышестоящего Отца каждому из нас и синтезу нас синтез- физически собою.   Просим развернуть новое явление Служащего каждого из нас в Ре- ИВДИВО Октавы Бытия в высоких ивдиво- октавностях каждому из нас и синтез нас синтез- физически собою. </w:t>
      </w:r>
    </w:p>
    <w:p>
      <w:pPr>
        <w:pStyle w:val="Normal"/>
        <w:spacing w:lineRule="auto" w:line="240" w:before="0" w:after="0"/>
        <w:ind w:firstLine="567"/>
        <w:rPr>
          <w:rFonts w:ascii="Times New Roman" w:hAnsi="Times New Roman" w:cs="Times New Roman"/>
          <w:i/>
          <w:i/>
          <w:color w:val="FF0000"/>
          <w:sz w:val="16"/>
          <w:szCs w:val="16"/>
        </w:rPr>
      </w:pPr>
      <w:r>
        <w:rPr>
          <w:rFonts w:cs="Times New Roman" w:ascii="Times New Roman" w:hAnsi="Times New Roman"/>
          <w:i/>
          <w:sz w:val="24"/>
          <w:szCs w:val="24"/>
        </w:rPr>
        <w:t xml:space="preserve">И проникаясь, разворачиваемся всем стяжённым, возожжённым. </w:t>
      </w:r>
    </w:p>
    <w:p>
      <w:pPr>
        <w:pStyle w:val="Normal"/>
        <w:spacing w:lineRule="auto" w:line="240" w:before="0" w:after="0"/>
        <w:ind w:firstLine="567"/>
        <w:rPr>
          <w:rFonts w:ascii="Times New Roman" w:hAnsi="Times New Roman" w:cs="Times New Roman"/>
          <w:i/>
          <w:i/>
          <w:color w:val="FF0000"/>
          <w:sz w:val="16"/>
          <w:szCs w:val="16"/>
        </w:rPr>
      </w:pPr>
      <w:r>
        <w:rPr>
          <w:rFonts w:cs="Times New Roman" w:ascii="Times New Roman" w:hAnsi="Times New Roman"/>
          <w:i/>
          <w:sz w:val="24"/>
          <w:szCs w:val="24"/>
        </w:rPr>
        <w:t>И мы синтезируемся с Изначально Вышестоящим Отцом 274 миллиарда 877 миллионов 906 тысяч 945 высокой ивдиво- октавности Ре- ИВДИВО Октавы Бы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274 миллиарда 877 миллионов 906 тысяч 945 высокой ивдиво- октавности. Встали развернулись в зале перед Изначально Вышестоящим Отцом. И мы разворачиваемся в форме Учителя 53 Синтез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еревести все части Служащего Изначально Вышестоящего Отца из одиннадцатого архетипа материи в шестнадцатый архетип материи с первой по вершинную, соответственно   274 миллиарда 877 миллионов 906 тысяч 944 высоко-ивдиво- октавность Ре- ИВДИВО Октавы Бытия. И просим развернуть новое явление частей и стяжаем у Изначально Вышестоящего Отца 274 миллиарда 877 миллионов 906 тысяч 944рицу каждому из нас Служащего Изначально Вышестоящего Отца.  И стяжаем у Изначально Вышестоящего Отца соответствующее количество Синтезов Изначально Вышестоящего Отца каждому из нас и синтезу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проникаясь, возжигаясь этим, мы синтезируемся с Изначально Вышестоящим Отцом и стяжаем 274 миллиарда 877 миллионов 906 тысяч 944</w:t>
      </w:r>
      <w:r>
        <w:rPr>
          <w:rFonts w:cs="Times New Roman" w:ascii="Times New Roman" w:hAnsi="Times New Roman"/>
          <w:i/>
          <w:sz w:val="16"/>
          <w:szCs w:val="16"/>
        </w:rPr>
        <w:t xml:space="preserve"> </w:t>
      </w:r>
      <w:r>
        <w:rPr>
          <w:rFonts w:cs="Times New Roman" w:ascii="Times New Roman" w:hAnsi="Times New Roman"/>
          <w:i/>
          <w:sz w:val="24"/>
          <w:szCs w:val="24"/>
        </w:rPr>
        <w:t xml:space="preserve">Эталонов Изначально Вышестоящего Отца в двадцати рицу Служащего каждому из нас и синтеза нас, и   просим развернуть новые Эталоны каждому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разворачиваясь, мы синтезируемся с Изначально Вышестоящим Отцом, стяжаем у Изначально Вышестоящего Отца 274 миллиарда 877 миллионов 906 тысяч 944 вида Энергии Изначально Вышестоящего Отца.  И Созидание Служащего Изначально Вышестоящего Отца каждому из нас и синтезу нас. И просим Изначально Вышестоящего Отца, заполнить нас Энергией Изначально Вышестоящего Отца, заполняемся Энергией Изначально Вышестоящего Отца на весь объём двадцати рицы каждого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озжигаясь, разворачиваемся, вспыхиваем этим и стяжаем у Изначально Вышестоящего Отца Созидание Служащего Изначально Вышестоящего Отца каждому из нас и синтезу нас. Стяжаем у Изначально Вышестоящего Отца тело Служащего, действующего, живущего на первой, на физике следующего архетипа материи каждым из нас, изначально вышестоящей ивдиво- октавности Ми- ИВДИВО.</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разворачиваясь, возжигаемся, преображаемся, вспыхиваем всем стяжённым, возожжённым каждым из нас в явлении Служащего Изначально Вышестоящего Отца, разворачиваемся эт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проникаясь, преображаемся, вспыхиваем всем стяжённым, возожжённым каждым из нас и синтезом нас.</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возожжённым. Возжигаемся, преображаемся, вспыхиваем этим, разворачиваемся Служащим Изначально Вышестоящего Отца каждым из нас.</w:t>
      </w:r>
    </w:p>
    <w:p>
      <w:pPr>
        <w:pStyle w:val="Normal"/>
        <w:spacing w:lineRule="auto" w:line="240" w:before="0" w:after="0"/>
        <w:ind w:firstLine="567"/>
        <w:rPr/>
      </w:pPr>
      <w:r>
        <w:rPr>
          <w:rFonts w:cs="Times New Roman" w:ascii="Times New Roman" w:hAnsi="Times New Roman"/>
          <w:i/>
          <w:sz w:val="24"/>
          <w:szCs w:val="24"/>
        </w:rPr>
        <w:t xml:space="preserve">И разворачиваясь всем стяжённым, возожжённым, эманируем всё стяжённое, возожжённое в Изначально Вышестоящий Дом Изначально Вышестоящего Отца.  </w:t>
      </w:r>
    </w:p>
    <w:p>
      <w:pPr>
        <w:pStyle w:val="Normal"/>
        <w:spacing w:lineRule="auto" w:line="240" w:before="0" w:after="0"/>
        <w:rPr/>
      </w:pPr>
      <w:r>
        <w:rPr>
          <w:rFonts w:cs="Times New Roman" w:ascii="Times New Roman" w:hAnsi="Times New Roman"/>
          <w:i/>
          <w:sz w:val="24"/>
          <w:szCs w:val="24"/>
        </w:rPr>
        <w:t xml:space="preserve">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21"/>
        <w:rPr>
          <w:rFonts w:ascii="Times New Roman" w:hAnsi="Times New Roman" w:cs="Times New Roman"/>
          <w:color w:val="0070C0"/>
          <w:sz w:val="16"/>
          <w:szCs w:val="16"/>
        </w:rPr>
      </w:pPr>
      <w:r>
        <w:rPr>
          <w:rFonts w:eastAsia="Times New Roman" w:cs="Times New Roman" w:ascii="Times New Roman" w:hAnsi="Times New Roman"/>
          <w:color w:val="000000"/>
          <w:sz w:val="24"/>
          <w:szCs w:val="24"/>
        </w:rPr>
        <w:t xml:space="preserve">Набор: </w:t>
      </w:r>
      <w:r>
        <w:rPr>
          <w:rFonts w:cs="Times New Roman" w:ascii="Times New Roman" w:hAnsi="Times New Roman"/>
          <w:sz w:val="24"/>
          <w:szCs w:val="24"/>
        </w:rPr>
        <w:t>Аватар Метагалактической Империи синтез-физичности ИВО 4294967228 с-и-ц/ 1073741756 ист и-ц/ 268435388 вц и-ц/67108796 ив и-ц/16777148 вы и-ц/ 4194236 и-ц/ 1048508 си-р/262076 с-р/65468 ир/16316 вцр 17179869059 си-и-ц, Уральск, ИВАС Игнатия Вера. АС Византия Альбины Шлеякова Жумагане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02.02.2022</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Владыка-Человек ИВО, Учитель Синтеза, Аватар Мг Нации Культуры ИВО подразделения ИВДИВО Уральск, ИВАС Игнатий Вера, АС Савва Свята, Ырысты Курматова, Ипостась.</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Сдано ИВАС Кут Хуми: 04.02.2022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1, 2 часть. </w:t>
      </w:r>
    </w:p>
    <w:p>
      <w:pPr>
        <w:pStyle w:val="Style21"/>
        <w:rPr>
          <w:rFonts w:ascii="Times New Roman" w:hAnsi="Times New Roman" w:cs="Times New Roman"/>
          <w:b/>
          <w:b/>
          <w:sz w:val="24"/>
          <w:szCs w:val="24"/>
        </w:rPr>
      </w:pPr>
      <w:r>
        <w:rPr>
          <w:rFonts w:cs="Times New Roman" w:ascii="Times New Roman" w:hAnsi="Times New Roman"/>
          <w:b/>
          <w:sz w:val="24"/>
          <w:szCs w:val="24"/>
        </w:rPr>
        <w:t>Время: 00:51:00-01:19:46</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Практика 5.</w:t>
      </w:r>
      <w:r>
        <w:rPr>
          <w:rFonts w:cs="Times New Roman" w:ascii="Times New Roman" w:hAnsi="Times New Roman"/>
          <w:i/>
          <w:sz w:val="24"/>
          <w:szCs w:val="24"/>
        </w:rPr>
        <w:t xml:space="preserve"> </w:t>
      </w:r>
      <w:r>
        <w:rPr>
          <w:rFonts w:cs="Times New Roman" w:ascii="Times New Roman" w:hAnsi="Times New Roman"/>
          <w:b/>
          <w:sz w:val="24"/>
          <w:szCs w:val="24"/>
        </w:rPr>
        <w:t>Стяжание Творения явления Ипостаси Изначально Вышестоящего Отца и перевода частей Ипостаси Изначально Вышестоящего Отца с двенадцатого в семнадцатый архетип материи.</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и- ИВДИВО Октавы Бытия. Тренируемся выходить сразу к Аватарам Синтеза Кут Хуми Фаинь, не через, знаете, как Аватар Синтеза называет это через перескок, когда с одного зала в другой зал. То есть вот сейчас мы пойдём сразу с вами в семнадцатый архетип материи, то есть с физики в семнадцатый, то есть не будем переходить через Си- ИВДИВО или какой-то другой зал, а будем тренироваться выходить выше. То есть Ипостась —это как раз синтезфизичность, это умение быстро выходить в любой зал ориентироваться в любом виде и типе материи. Поэтому вот у нас вот такая практика, где мы сразу выходим к Кут Хуми Фаинь. </w:t>
      </w:r>
    </w:p>
    <w:p>
      <w:pPr>
        <w:pStyle w:val="Normal"/>
        <w:spacing w:lineRule="auto" w:line="240" w:before="0" w:after="0"/>
        <w:ind w:firstLine="567"/>
        <w:jc w:val="both"/>
        <w:rPr/>
      </w:pPr>
      <w:r>
        <w:rPr>
          <w:rFonts w:cs="Times New Roman" w:ascii="Times New Roman" w:hAnsi="Times New Roman"/>
          <w:i/>
          <w:sz w:val="24"/>
          <w:szCs w:val="24"/>
        </w:rPr>
        <w:t>И мы синтезируемся с Аватарами Синтеза Кут Хуми Фаинь 1триллион 099миллиардов 511миллионов 627тысяч 712 изначально вышестоящей ивдиво –октавности</w:t>
      </w:r>
      <w:r>
        <w:rPr>
          <w:rFonts w:cs="Times New Roman" w:ascii="Times New Roman" w:hAnsi="Times New Roman"/>
          <w:sz w:val="24"/>
          <w:szCs w:val="24"/>
        </w:rPr>
        <w:t xml:space="preserve">, если вы поверите, что вы туда выходите, что вас туда выводят Аватары Синтеза, то вы туда выйдете, если вы очень поверите, что вы туда не выходите и не можете, вы всё равно туда выйдете, потому что идёт Синтез. Но возможность ваша, то есть насколько вы быстро выйдете туда, то есть либо вы будете тянуть и встанете, последним добежите, либо мы выходим всей командой, то есть вопрос не в том, выйдете вы или не выйдете, выйдут все, а ваша устремлённость, то есть по вере вам дано будет. Тренируйтесь, чтобы у вас потом у самих получалось тоже выходить в любой зал. </w:t>
      </w:r>
    </w:p>
    <w:p>
      <w:pPr>
        <w:pStyle w:val="Normal"/>
        <w:spacing w:lineRule="auto" w:line="240" w:before="0" w:after="0"/>
        <w:ind w:firstLine="567"/>
        <w:jc w:val="both"/>
        <w:rPr/>
      </w:pPr>
      <w:r>
        <w:rPr>
          <w:rFonts w:cs="Times New Roman" w:ascii="Times New Roman" w:hAnsi="Times New Roman"/>
          <w:i/>
          <w:sz w:val="24"/>
          <w:szCs w:val="24"/>
        </w:rPr>
        <w:t xml:space="preserve">И так. Мы возжигаемся, синтезируемся с Аватарами Синтеза Кут Хуми Фаинь, 1триллион 099миллиардов 511миллионов 627тысяч 712 изначально вышестоящей ивдиво- октавности Ми- ИВДИВО. И переходим в зал Изначально Вышестоящего Дома Изначально Вышестоящего Отца, к главам Изначально Вышестоящего Дома Изначально Вышестоящего Отца Аватарам Синтеза Кут Хуми Фаинь, ещё раз повторяю 1триллион 099миллиардов 511миллионов 627тысяч 712 изначально вышестоящей ивдиво-октавности Ми- ИВДИВО. </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емся в форме Учителя 53 Синтеза. Встали, развернулись в зале. Приветствуем Аватаров Синтеза Кут Хуми Фаинь. </w:t>
      </w:r>
      <w:r>
        <w:rPr>
          <w:rFonts w:cs="Times New Roman" w:ascii="Times New Roman" w:hAnsi="Times New Roman"/>
          <w:sz w:val="24"/>
          <w:szCs w:val="24"/>
        </w:rPr>
        <w:t xml:space="preserve">Обратите внимание здесь на Аватаров Синтеза Кут Хуми Фаинь. Здесь у Аватара Синтеза Кут Хуми очень короткая стрижка и короткая прям практически я бы сказала не под ноль, но вот очень короткий, короткий волос, обратите внимание здесь на Аватара Синтеза Кут Хуми. Просто вам так может в какой-то мере это не привычный образ, но в разных архетипах материи Владыка немножко по- разному выглядит, то есть короткая, короткая мужская стрижка, то есть практически знаете, как под ноль, но она вот как сказать волосы есть, но их очень мало и у Аватара Кут Хуми светлая, то есть там даже и видно, но очень короткая стриж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Автарессаы Фаинь наоборот у неё очень длинные ниже пояса, где-то до пояса распущенные чёрные локоны, прям по плечам так идущие распущены волосы и здесь небольшая такое вот, как украшение или коса, собирающее чуть-чуть волосы и в целом большие такие крупные чёрные локо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Кут Хуми Фаинь, это Аватары Синтеза Кут Хуми Фаинь семнадцатого архетипа материи, обращайте внимание у них могут немножко отличаться прически, в целом глаза, рост, лицо всё одинаковое, но одежда, форма, но какие- то внешние отображения они могут быть раз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Кут Хуми Фаинь 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и перевести части каждого из нас из двенадцатого архетипа материи в семнадцатый. И мы разворачиваемся явлением Ипостаси каждым из нас и синтез нас перед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 Синтез Прасинтеза Изначально Вышестоящего Отца каждому из нас и просим сжечь все негативные, некорректные записи света каждого из нас, не соответствующие Свету Изначально Вышестоящего Отца  и просим прощения за это  и просим сжечь любые накопления каждого из нас, не соответствующие Ипостасности Аватарам Синтеза Кут Хуми Фаинь и в целом  Изначально Вышестоящим Аватара Синтеза и Изначально Вышестоящему Отцу каждым из нас и синтеза нас и просим прощения за любые негативные комплексы, накопления, блоки, записи каждого из нас и просим сжечь их в каждом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жжено.</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1триллион 099миллиардов 511миллионов 627тысяч 776 Синтезов Синтеза Синтезов Прасинтеза Изначально Вышестоящего Отца каждому из нас и синтезу нас и просим преобразить каждого из нас и синтез нас в явлении Ипостаси Изначально Вышестоящего Отца каждым из нас с концентрацией фиксации явления Ипостаси каждого из нас от первой до 1триллион 099миллиардов 511миллионов 627тысяч 776 изначально вышестоящей ивдиво-октавности Ми- ИВДИВО Октавы Бытия и просим перевести части соответственно данным выше сказанным цифр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ерчиваясь, преображаемся, вспыхиваем этим. Почувствуйте сейчас состояние своего тела, что оно стало очень плотное и знаете, как тягучее и вот не жидкое, не расхлябанное как вот знаете, до этого оно немножко было такое ммм… рыхлое вот, а сейчас оно очень, очень уплотнилось, вот попробуйте посмотреть, почувствовать своё тело, что оно стало знаете, как или более пластичное, или более эластично, более плотно, то есть это как раз, таки эффект возникает за счёт большего количества частей внутри тел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1триллион 099миллиардов 511миллионов 627тысяч 777 изначально вышестоящей ивдиво- октавности Ми-ИВДИВО Октавы Бытия. Встали, развернулись в заде пе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Встали, развернулись в форме Учителя 53 Синтеза. И синтезируясь с Изначально Вышестоящим Отцом, мы стяжаем у Изначально Вышестоящего Отца 1триллион 099миллиардов 511миллионов 627тысяч 776- рицу Ипостаси Изначально Вышестоящего Отца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проникаясь Изначально Вышестоящим Отцом, стяжаем у Изначально Вышестоящего Отца 1триллион 099миллиардов 511миллионов 627тысяч 776 Синтезов Изначально Вышестоящего Отца каждому из нас и просим Изначально Вышестоящего Отца сотворить явление Ипостаси Изначально Вышестоящего Отца каждого из нас и просим перевести части Ипостаси Изначально Вышестоящего Отца с двенадцатого в семнадцатый архетип материи. И проникаясь, преображаемся, вспыхиваем этим. </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емся сотворённым Изначально Вышестоящим Отцом частями каждого из нас.  Мы синтезируемся с Изначально Вышестоящим Отцом и стяжаем у Изначально Вышестоящего Отца 1триллион 099миллиардов 511миллионов 627тысяч 776 видов Света Изначально Вышестоящего Отца и соответствующее такое же количество Тез Совершенства Изначально Вышестоящего Отца каждому из нас и синтезу нас синтез- физически собою. И просим Изначально Вышестоящего Отца развернуть новую концентрацию Света и Тез Совершенств каждому из нас и синтезу нас синтез-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разворачиваемся новым явлением Света и Тез Совершенства Изначально Вышестоящего Отца каждым из нас и синтеза нас синтез-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емся. Мы синтезируемся с Изначально Вышестоящим Отцом, стяжаем тело Ипостаси Изначально Вышестоящего Отца каждому из нас и синтезу нас. И стяжаем у Изначально Вышестоящего Отца Творение Изначально Вышестоящего Отца и просим заполнить всю 1триллион 099миллиардов 511миллионов 627тысяч 776- рицу каждого из нас и синтеза нас синтез-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заполняемся, уплотняемся Творением Изначально Вышестоящего Отца, концентрируясь этим. И синтезируясь с Изначально Вышестоящим Отцом, мы стяжаем у Изначально Вышестоящего Отца прямое Ипостасное явление двадцати- рицей Ипостаси Изначально Вышестоящего Отца каждого из нас и синтеза нас синтез-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ливаемся с Изначально Вышестоящим Отцом. И сливаемся всем Сердцем каждого из нас с Сердцем Изначально Вышестоящего Отца. И сливаясь, проникаемся, впитываем у Изначально Вышестоящего Отца Творение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орачиваемся прямым явлением Изначально Вышестоящего Отца каждым из нас и синтезом нас синтез- физически собою, разворачиваясь Я- есмь Изначально Вышестоящий Отец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разворачиваемся, вспыхиваем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каждому из нас и синтезу нас синтез- физически собою. Синтезируясь с Изначально Вышестоящим Отцом, возжигаемся, преображаемся вспыхиваем этим. И синтезируемся с Изначально Вышестоящим Отцом, стяжаем у Изначально Вышестоящего Отца Творение Тонкого мира Метагалактической Империи или Империи Изначально Вышестоящего Отца на планете Земля и стяжаем Творение Изначально Вышестоящего Отца и просим развернуть новое Творение Изначально Вышестоящего Отца в Творение Тонкого мира семнадцати архетипов материи на планете Земля в целом. И проникаясь, разворачиваясь, эманируем Творение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разворачиваем новое Творение Изначально Вышестоящего Отца и стяжаем у Изначально Вышестоящего Отца развитие Империи ракурсом тонко- физической цивилизации планеты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сказал: «Достато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Синтезируясь с Изначально Вышестоящим Отцом, стяжаем Синтез Изначально Вышестоящего Отца. Возжигаемся, преображаемся, вспыхиваем этим, стяжаем развитие, обучение, образование, воспитание Ипостаси Изначально Вышестоящего Отца каждого из нас и синтез нас. Разворачиваемся, вспыхиваем всеми Тезами каждого из нас, которые в нас развернул Изначально Вышестоящий От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возожжённым каждым из нас и синтез нас. Возжигаясь, преображаясь вспыхиваем этим. Разворачиваемся Ипостасью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rmal"/>
        <w:pBdr/>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t>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567"/>
        <w:rPr>
          <w:rFonts w:ascii="Times New Roman" w:hAnsi="Times New Roman" w:cs="Times New Roman"/>
          <w:color w:val="0070C0"/>
          <w:sz w:val="16"/>
          <w:szCs w:val="16"/>
          <w:lang w:eastAsia="en-US"/>
        </w:rPr>
      </w:pPr>
      <w:r>
        <w:rPr>
          <w:rFonts w:eastAsia="Times New Roman" w:cs="Times New Roman" w:ascii="Times New Roman" w:hAnsi="Times New Roman"/>
          <w:color w:val="000000"/>
          <w:sz w:val="24"/>
          <w:szCs w:val="24"/>
          <w:lang w:eastAsia="en-US"/>
        </w:rPr>
        <w:t xml:space="preserve">Набор: </w:t>
      </w:r>
      <w:r>
        <w:rPr>
          <w:rFonts w:cs="Times New Roman" w:ascii="Times New Roman" w:hAnsi="Times New Roman"/>
          <w:sz w:val="24"/>
          <w:szCs w:val="24"/>
          <w:lang w:eastAsia="en-US"/>
        </w:rPr>
        <w:t>Аватар Метагалактической Империи синтез-физичности ИВО 4294967228 с-и-ц/ 1073741756 ист и-ц/ 268435388 вц и-ц/67108796 ив и-ц/16777148 вы и-ц/ 4194236 и-ц/ 1048508 си-р/262076 с-р/65468 ир/16316 вцр 17179869059 си-и-ц, Уральск, ИВАС Игнатия Вера. АС Византия Альбины Шлеякова Жумаганем</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02.02.2022</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Владыка-Человек ИВО, Учитель Синтеза, Аватар Мг Нации Культуры ИВО подразделения ИВДИВО Уральск, ИВАС Игнатий Вера, АС Савва Свята, Ырысты Курматова,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5.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pPr>
      <w:r>
        <w:rPr>
          <w:rFonts w:cs="Times New Roman" w:ascii="Times New Roman" w:hAnsi="Times New Roman"/>
          <w:b/>
          <w:sz w:val="24"/>
          <w:szCs w:val="24"/>
        </w:rPr>
        <w:t xml:space="preserve">День 1, 2 часть. </w:t>
      </w:r>
    </w:p>
    <w:p>
      <w:pPr>
        <w:pStyle w:val="Style21"/>
        <w:rPr>
          <w:rFonts w:ascii="Times New Roman" w:hAnsi="Times New Roman" w:cs="Times New Roman"/>
          <w:b/>
          <w:b/>
          <w:sz w:val="24"/>
          <w:szCs w:val="24"/>
        </w:rPr>
      </w:pPr>
      <w:r>
        <w:rPr>
          <w:rFonts w:cs="Times New Roman" w:ascii="Times New Roman" w:hAnsi="Times New Roman"/>
          <w:b/>
          <w:sz w:val="24"/>
          <w:szCs w:val="24"/>
        </w:rPr>
        <w:t>Время: 01:22:00-01:48:54</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6.</w:t>
      </w:r>
      <w:r>
        <w:rPr>
          <w:rFonts w:cs="Times New Roman" w:ascii="Times New Roman" w:hAnsi="Times New Roman"/>
          <w:b/>
          <w:sz w:val="24"/>
          <w:szCs w:val="24"/>
        </w:rPr>
        <w:t xml:space="preserve"> Стяжание перевода частей Учителя из тринадцатого архетипа материи в восемнадцатый архетип материи.</w:t>
      </w:r>
      <w:r>
        <w:rPr>
          <w:rFonts w:eastAsia="Times New Roman" w:cs="Times New Roman" w:ascii="Times New Roman" w:hAnsi="Times New Roman"/>
          <w:b/>
          <w:color w:val="000000"/>
          <w:sz w:val="24"/>
          <w:szCs w:val="24"/>
        </w:rPr>
        <w:t xml:space="preserve"> Стяжание</w:t>
      </w:r>
      <w:r>
        <w:rPr>
          <w:rFonts w:cs="Times New Roman" w:ascii="Times New Roman" w:hAnsi="Times New Roman"/>
          <w:i/>
          <w:sz w:val="24"/>
          <w:szCs w:val="24"/>
        </w:rPr>
        <w:t xml:space="preserve"> </w:t>
      </w:r>
      <w:r>
        <w:rPr>
          <w:rFonts w:cs="Times New Roman" w:ascii="Times New Roman" w:hAnsi="Times New Roman"/>
          <w:b/>
          <w:sz w:val="24"/>
          <w:szCs w:val="24"/>
        </w:rPr>
        <w:t>явления Духа Изначально Вышестоящего Отца в явлении Учителя Изначально Вышестоящего Отца.  Стяжание перевода архетипических частей из четырнадцатого архетипа материи в девятнадцатый архетип материи. Стяжание Однородного тела на физике двадцатого архетипа материи. Стяжание Изначально Вышестоящего Дома Изначально Вышестоящего Отца физикой двадцатого архетипа матер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ейчас мы выходили, тренировались на один триллион, мы выходим сейчас следующая цифра, на четыре триллиона. Мы выходим к Кут Хуми Фаинь тренируемся, давайте так, просто наслаждаемся процессом да, нас Владыки ведут, нас выводят, нас тренируют, потому что на самом деле так, чтобы пойти прям столько количество архетипов материи, мы так редко ходим, а тут у нас прям такая хорошая возможность на тренироваться телесно для того, чтобы уметь стоять в любом зале. Поэтому возжигаемся всем Синтезом каждого из нас, идём в восемнадцатый архетип матери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4триллиона 398миллиардов 046миллионов 511тысяч 040 высокой цельной ивдиво- октавности Фа- ИВДИВО Октавы Бытия. И синтезируясь с Аватарами Синтеза Кут Хуми Фаинь, переходим в зал Кут Хуми Фаинь на 4триллиона 398миллиардов 046миллионов 511тысяч 040 высокой цельной ивдиво- октавност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зале Аватаров Синтеза, обратите внимание, как мы вышли очень быстро, в первый раз мы ещё тянулись гуськом таким с вами в зал, то сейчас мы очень быстро встали, вышли, развернулись, то есть –это вот как раз, таки говорит о, благодаря того, что мы стяжали часть Ипостась, а это синтезфизичность, а это очень быстрая такая способность переходить по разным залам. </w:t>
      </w:r>
    </w:p>
    <w:p>
      <w:pPr>
        <w:pStyle w:val="Normal"/>
        <w:spacing w:lineRule="auto" w:line="240" w:before="0" w:after="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так мы встали, развернулись перед Кут Хуми Фаинь в форме Учителя 53 Синтеза Изначально Вышестоящего Отца. И мы синтезируемся с Аватарами Синтеза Кут Хуми Фаинь и стяжаем у Аватаров Синтеза Кут Хуми Фаинь Синтез Синтеза, Синтез Прасинтеза Изначально Вышестоящего Отца и просим перевести все части каждого из нас Учителя из тринадцатого архетипа материи в восемнадцатый архетип матери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разворачиваемся явлением Учителя Изначально Вышестоящего Отца каждым из нас и синтеза нас. И синтезируясь с Изначально Вышестоящими Аватарами Синтеза Кут Хуми Фаинь, мы просим преобразить каждого из нас и синтез нас явлением новых частей Учителя Изначально Вышестоящего Отца в явлении Духа и Стать Иерархизации Изначально Вышестоящего Отца каждого из нас и синтеза на. И стяжаем у Аватаров Синтеза Кут Хуми Фаинь 4триллиона 398миллиардов 046миллионов 511тысяч 104 Синтез Синтеза, Синтеза Прасинтеза Изначально Вышестоящего Отца Учителя Изначально Вышестоящего Отца и просим развернуть новое явление Учителя каждым из нас и синтезом нас.</w:t>
      </w:r>
    </w:p>
    <w:p>
      <w:pPr>
        <w:pStyle w:val="Normal"/>
        <w:spacing w:lineRule="auto" w:line="240" w:before="0" w:after="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возжигаемся, преображаемся, вспыхиваем этим. Разворачиваемся этим. И далее мы синтезируемся с Аватарами Синтеза Кут Хуми Фаинь, мы стяжаем явление Учителя Изначально Вышестоящего Отца каждого из нас и синтеза нас синтез- физически собою и просим развернуть все части Учителя Изначально Вышестоящего Отца Фа-ИВДИВО Октавы Бытия каждого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я этим. Мы синтезируемся с Изначально Вышестоящим Отцом Фа-ИВДИВО Октавы Бытия. И переходим в зал Изначально Вышестоящего Отца 4триллиона 398миллиардов 046милионов 511тысяч 105 высокой цельной ивдиво-октавности.  Встали, развернулись в зале перед Изначально Вышестоящим Отцом. Разворачиваемся в форме.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4триллиона 398миллиардов 046миллионов 511тысяч 104 Синтеза Изначально Вышестоящего Отца каждому из нас и синтеза нас. И синтезируясь с Изначально Вышестоящим Отцом, стяжаем у Изначально Вышестоящего Отца 4триллиона 398миллиардов 046миллионов 511тысяч 104 вида Духа Изначально Вышестоящего Отца каждому из нас и синтезу нас. И просим сотворить Изначально Вышестоящего Отца явление Духа Изначально Вышестоящего Отца в явлении Учителя Изначально Вышестоящего Отца каждого из нас и синтеза нас синтез-физически собою. И проникаемся Изначально Вышестоящим Отцо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ируемся, разворачиваемся новым явлением Учителя каждого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орачиваемся, преображаемся, вспыхиваем этим. Мы синтезируемся с Изначально Вышестоящим Отцом, стяжаем у Изначально Вышестоящего Отца 4триллиона 398миллиардов 046миллионов 511тысяч 104 Стать- Иерархизаций Изначально Вышестоящего Отца каждому из нас и синтезу нас синтез-физически собою.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стяжаем тело Учителя Изначально Вышестоящего Отца и стяжаем у Изначально Вышестоящего Отца Любовь Изначально Вышестоящего Отца и просим концентрировать и заполнить все 4триллиона 398миллиардов 046миллионов 511тысяч104 части и всю двадцати- рицу Учителя Изначально Вышестоящего Отца каждого из нас и синтеза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орачиваемся Учителем Изначально Вышестоящего Отца каждым из нас и синтеза нас синтез- физически собою. И синтезируясь с Изначально Вышестоящим Отцом, стяжаем Синтез Изначально Вышестоящего Отца каждому из нас и синтеза нас синтез- физически собою. Возжигаясь, преображаемся, вспыхиваем Учителем Изначально Вышестоящего Отца. И синтезируясь с Изначально Вышестоящим Отцом, мы стяжаем у Изначально Вышестоящего Отца Жизнь Человека, Посвящённого, Служащего, Ипостаси, Учителя каждому из нас и синтезу нас и синтез- физически собою. И просим развернуть новое явление Жизни каждому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разворачиваясь, возжигаясь, вспыхиваем Жизнью Изначально Вышестоящего Отца каждым из нас и синтеза нас синтез- физически собою. Возжигаемся, преображаясь, вспыхиваем эти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ледующего архетипа материи. И мы синтезируемся с Изначально Вышестоящим Отцом девятнадцатого архетипа материи и просим Изначально Вышестоящего Отца перевести нас в зал девятнадцатого архетипа материи Соль- ИВДИВО Октавы Бытия. И синтезируясь с Изначально Вышестоящим Отцом, вместе с Изначально Вышестоящим Отцом переходим 17триллионов 592миллиарда 186миллионов 44 тысячи 417 истинно- ивдиво-октавно Соль-ИВДИВО Октавы Бытия. Встали, развернулись в зале перед Изначально Вышестоящим Отцом в следующим зале следующего архетипа материи в форме Учителя 53 Синтез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Изначально Вышестоящим Отцом, мы стяжаем у Изначально Вышестоящего Отца 256 Синтезов Изначально Вышестоящего Отца каждому из нас и синтезу нас. И просим Изначально Вышестоящего Отца перевести все архетипические части каждого из нас из четырнадцатого архетипа материи в девятнадцатый архетип материи, соответствующий стандартами Синтеза Изначально Вышестоящего Отца в 256 истинной ивдиво-октавности Соль- ИВДИВО Октавы Бытия стандартами Синтеза, соответствующей истинной ивдиво-октавност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мы, проникаясь Изначально Вышестоящим Отцом, Отец переводит части, мы стяжаем 256 Синтезов Изначально Вышестоящего Отца каждому из нас и синтезу нас. И синтезируясь с Изначально Вышестоящим Отцом, проникаясь Изначально Вышестоящим Отцом, мы стяжаем у Изначально Вышестоящего Отца Однородное тело каждому из нас и синтезу нас на физике двадцатого архетипа материи. И синтезируясь с Изначально Вышестоящим Отцом, мы стяжаем у Изначально Вышестоящего Отца Однородное тело Синтеза Человека, Посвящённого, Служащего, Ипостаси, Учителя каждого из нас, синтеза всех компетенций, всех частей, систем, аппаратов, частностей, ядер Синтеза Изначально Вышестоящего Отца, и стяжаем Изначально Вышестоящий Дом Изначально Вышестоящего Отца каждого из нас и синтеза нас физикой двадцатого архетипа материи. И проникаясь, возжигаясь, разворачиваемся, вспыхиваем этим, всем стяжённым, возожжённым. Синтезируясь с Изначально Вышестоящим Отцом, стяжаем Синтез Изначально Вышестоящего Отца и просим заполнить Синтезом Изначально Вышестоящего Отца сферу ИВДИВО каждого из нас и синтеза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Вспыхиваем эт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заполнить сферу ИВДИВО каждого. И мы стяжаем Синтез Изначально Вышестоящего Отца каждому из нас и синтез нас, стяжаем развитие, обучение, воспитание, образование каждому из нас и синтезу нас синтез- физически собою. И проникаясь Изначально Вышестоящим Отцом, стяжаем развитие от Человека до Учителя каждого из нас в синтезе Однородного тела каждого из нас синтеза нас синтез- физически собою. Стяжаем у Изначально Вышестоящего Отца Синтез ночных и дневных обучений каждым из нас и синтеза нас. И проникаясь Изначально Вышестоящим Отцом, возжигаемся, преображаемся, вспыхиваем эт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мы синтезируемся с Изначально Вышестоящими Аватарами Синтеза Кут Хуми Фаинь. Разворачиваемся явлением Однородного тела в синтезе всех подготовок каждого из нас. И далее мы переходим в зал Аватаров Синтеза Кут Хуми Фаинь Соль- ИВДИВО Октавы Бытия на 17триллионов 592миллиарда 146миллионов 44 тысячи 352–ой высокой цельной ивдиво-октавности Соль- ИВДИВО Октавы Бытия.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зале перед Аватарами Синтеза Кут Хуми Фаинь в форме Учителя 53 Синтеза. И синтезируясь с Изначально Вышестоящими Аватарами Синтеза Кут Хуми Фаинь, мы стяжаем у Аватаров Синтеза Кут Хуми Фаинь синтез дневных, ночных обучений каждому из нас и синтеза нас. И просим Изначально Вышестоящих Аватаров Синтеза Кут Хуми Фаинь преобразить каждого из нас и взять нас на ночное, дневное обучение. Возжигаемся, преображаемся, вспыхиваем эт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ам Кут Хуми Фаинь говорят о том, что вас возьмут на ночное обучение именно в девятнадцатый архетип материи для обучения всех видов тел и соответственно всем темам этого синтеза, то есть вы сегодня будете обучаться именно вот, именно не в четырнадцатом архетипе как обычно, а вот именно в девятнадцато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мы возжигаемся, преображаемся, вспыхиваем всем стяжённым, возожжённы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Аватаров Синтеза Кут Хуми Фаинь. Возвращаемся в данное тело, в данный зал.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ы эманируем все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Уральск, подразделения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0070C0"/>
          <w:sz w:val="16"/>
          <w:szCs w:val="16"/>
          <w:lang w:eastAsia="en-US"/>
        </w:rPr>
      </w:pPr>
      <w:r>
        <w:rPr>
          <w:rFonts w:eastAsia="Times New Roman" w:cs="Times New Roman" w:ascii="Times New Roman" w:hAnsi="Times New Roman"/>
          <w:color w:val="000000"/>
          <w:sz w:val="24"/>
          <w:szCs w:val="24"/>
          <w:lang w:eastAsia="en-US"/>
        </w:rPr>
        <w:t xml:space="preserve">Набор: </w:t>
      </w:r>
      <w:r>
        <w:rPr>
          <w:rFonts w:cs="Times New Roman" w:ascii="Times New Roman" w:hAnsi="Times New Roman"/>
          <w:sz w:val="24"/>
          <w:szCs w:val="24"/>
          <w:lang w:eastAsia="en-US"/>
        </w:rPr>
        <w:t>Аватар Метагалактической Империи синтез-физичности ИВО 4294967228 с-и-ц/ 1073741756 ист и-ц/ 268435388 вц и-ц/67108796 ив и-ц/16777148 вы и-ц/ 4194236 и-ц/ 1048508 си-р/262076 с-р/65468 ир/16316 вцр 17179869059 си-и-ц, Уральск, ИВАС Игнатия Вера. АС Византия Альбины Шлеякова Жумаганем</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02.02.2022</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Владыка-Человек ИВО, Учитель Синтеза, Аватар Мг Нации Культуры ИВО подразделения ИВДИВО Уральск, ИВАС Игнатий Вера, АС Савва Свята, Ырысты Курматова,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5.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2, часть3</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00:48:31-01:35:02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а 7. </w:t>
      </w:r>
      <w:bookmarkStart w:id="3" w:name="_30j0zll"/>
      <w:bookmarkEnd w:id="3"/>
      <w:r>
        <w:rPr>
          <w:rFonts w:cs="Times New Roman" w:ascii="Times New Roman" w:hAnsi="Times New Roman"/>
          <w:b/>
          <w:color w:val="000000"/>
          <w:sz w:val="24"/>
          <w:szCs w:val="24"/>
        </w:rPr>
        <w:t>Стяжание явления Владыки-Человека Изначально Вышестоящего Отца. Тренинг с Изначально Вышестоящим Человеком-Учителем Изначально Вышестоящего Отца в явлении Метагалактического Общества и Мира Метагалактического Общества территории Казахстана и в явлении Человечности Метагалактического Общества Казахстана, в развитии 16-рицы видов Общества от Человека синтезфизичности до Отца и в явлении Общества Изначально Вышестоящего Отц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емся всем Синтезом каждого из нас.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тали, развернулись в зале перед Аватарами Синтеза Кут Хуми Фаинь в форме Учителя 53-го Синтеза. И мы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ночного обучения 53-му Синтезу Изначально Вышестоящего Отца. И мы, проникаясь, заполняемся Синтезом 53-го Синтеза. И просим заполнить все Части, Системы, Аппараты, Частности каждого из нас. И разворачиваемся стяжённым однородным телом Синтезом всех тел каждого из нас. И просим заполнить все миллиарды Частей, стяжённых всех 20-риц, стяжённых каждым из нас вчерашним днём. И просим заполнить и концентрировать Синтезом Синтеза, Синтезом Прасинтеза каждого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продолжаем проникаться, заполняем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продолжаем насыщаться, концентрироваться, заполняемся. И теперь просто стоим открываясь, заполняемся, насыщаемся, концентрируемся. И внимание! Не ждите, что это будет такое же быстрое впитывание Огня, как вы впитывали раньше. Потому, что в первый раз обычно это бывает дольше, почему, потому что тело должно перестроиться на другую скорость, другое заполнение, другое насыщение, потому, что Частей стало больше. Поэтому будьте внимательны. Заполняем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должаем. Где-то 50-60% заполнились вам говорят Кут Хуми Фаинь. И мы продолжаем насыщаться, заполняться. И мы просим, знаете вот нам вот такая нужна густота знаете, как сметана. Такая плотность Синтеза в теле. И мы просим максимальной плотности, густоты, концентрации Синтеза ночного обучения в каждом из нас и синтеза нас.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должаем, заполняемся, заливаемся телом, сгущаемся Синтезом, уплотняемся. Это кстати говоря и ваша защита тоже от короновируса, когда тело уплотнено Синтезом. Когда тело заполнено Синтезом очень плотно, вы просто заболеть даже не сможете. Даже на вас чихнут на лицо, вы не заболеете. Ещё уплотняемся, где-то вы заполнились процентов на 70-на 80, где-то под грудную клетку, если говорить о дамах, а яни где-то по колено, то есть у вас идёт заполнение сверху вниз у яней. А у женщин больше снизу, вверх. И вот у вас по колено заполнено, ещё немножко осталось. У дам где-то по грудную клетку, осталась шея, голова, то есть и вот примерно такое вот соотношение насыщенности. И мы продолжаем заполнять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де-то уже ближе к 90%, уже там макушки почти дошло или заполняясь теперь стопы и пяточк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ё! Вот теперь вы заполнены! И мы возжигаемся, преображаемся, вспыхиваем эти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и Аватарами Синтеза Кут Хуми Фаинь, мы стяжаем у Изначально Вышестоящих Аватаров Синтеза Кут Хуми Фаинь Синтез Синтеза, Синтез Прасинтеза Изначально Вышестоящего Отца каждому из нас в явлении Владыки-Человека каждым из нас. И просим преобразить каждого из нас и синтез нас этим. И проникаясь, возжигаясь, преображаясь, вспыхиваем эти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Изначально Вышестоящими Аватарами Синтеза Кут Хуми Фаинь и стяжаем Синтез Синтеза, Синтез Прасинтеза Изначально Вышестоящего Отца в явлении Метагалактического Общества и Мира Метагалактического Общества территории Казахстана и в явлении Человечности Метагалактического Общества Казахстана в развитии 16-рицы видов Общества от Человека синтезфизичности до Отца и в явлении Общества Изначально Вышестоящего Отца, Общества Аватар- Ипостасей, Аватаров Синтеза, то есть Общества Изначально Вышестоящих Аватаров Синтеза на территории Казахстана и на планете Земля в цел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развернуть явление Метагалактического Общества Иерархии Равных на территории Казахстана Человечностью Изначально Вышестоящего Отца. И эманируем на Казахстан, по границам Казахстана. В Синтезе можем за Казахстан стяжать. Эманируем по территории Казахстан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щё, ещё по границам, по границам. И просим Изначально Вышестоящих Аватаров Синтеза Кут Хуми Фаинь в развёртывании Метагалактического Общества и Человечности Общества на территории Казахстана сжечь все негативные записи, накопления общества Казахстана, не соответствующие Обществу Изначально Вышестоящего Отца. И Аватары Кут Хуми Фаинь сказали «что они сжигают и завершают религиозные общества, какие-то школы, направления, секты, какие-то там, в общем разные группировки, которые существуют общественные на территории Казахстана». Мы просим Аватаров Синтеза Кут Хуми Фаинь завершить эти действия и при необходимости по возможности их сжеч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вершено! -сказали Аватары Синтеза Кут Хуми Фаин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Человеком-Учителем Изначально Вышестоящего Отца 17.179.869.173 синтез-ивдиво-цельности, переходим в зал Изначально Вышестоящего Человека-Учителя Изначально Вышестоящего Отца. Встали, развернулись в форме Учителя 53-го Синтеза. И мы приветствуем Изначально Вышестоящего Человека-Учителя Изначально Вышестоящего Отца и проникаясь Изначально Вышестоящим Человеком-Учителем Изначально Вышестоящего Отца, мы стяжаем у Изначально Вышестоящего Человека-Учителя Изначально Вышестоящего Отца Метагалактическое Общество территории на территории Казахстана. И просим развития Метагалактического Общества каждым из нас и синтезом нас синтез-физически собою. И проникаясь, заполняемся этим. И разворачиваем данное Общество на территории Казахстан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Изначально Вышестоящего Человека-Учителя Изначально Вышестоящего Отца и стяжаем у Изначально Вышестоящего Человека-Учителя Изначально Вышестоящего Отца Человечность Изначально Вышестоящего Отца, Метагалактическое Общество каждому человеку, живущему, действующему каждому гражданину Казахстана. И просим ввести каждого гражданина Казахстана в Метагалактическое Общество Изначально Вышестоящего Отц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я, разворачиваем Человечность Изначально Вышестоящего Отца по Казахстану. И стяжаем каждому гражданину Казахстана Человечность Изначально Вышестоящего Отца в явлении Иерархии Равных на территории Казахстана и в развитии Иерархии Равных каждым человеком гражданином Казахстана. И эманируя, разворачиваем, окутывая территорию Человечностью Изначально Вышестоящего Отца, и просим развернуть Огонь Человечности по всей территории Казахстан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я, разворачиваем, эманируем, эманируем, эманируем. Ещё! Вы ответственны за эту территорию, вы здесь живёте. Отец с вас спросит, что вы делали? Поэтому не ленитесь, разворачивайте не просто какую-то точку, не только Уральск, не только свой город, а разворачиваем полностью по всей территории Казахстана, окутывая её Человечностью. Это знаете, как? Начинает преодолеваться, заполняться, насыщаться, пережигается, перемалывается внутри. Но нужно окутать всю территорию Казахстана, чтоб у вас знаете стояла Человечность, прям Огонь плотно был сконцентрирован на вашей территории. Тогда это может не повториться и это намного быстрее утихнет, закончится, завершится, не просто пережигая, а именно разворачивая, укутывая Казахстан, знаете, как вот пластами прям разворачивая, заполняя, чтоб всё полностью было, стояло на территории. То есть вы чуть-чуть эманируете на Уральск больше, это хорошо. Но теперь расширяемся на весь Казахстан.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ожно увидеть, даже эманируют как такие провалы Огня в некоторых областях вот, если так север, запад, юг, восток, то… Северо-запад, вот эта территория у вас там такие провал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то такое там? -из зал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гда яма, где нет Огн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веро-восток, не запад- из зала</w:t>
      </w:r>
    </w:p>
    <w:p>
      <w:pPr>
        <w:pStyle w:val="Normal"/>
        <w:spacing w:lineRule="auto" w:line="24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евер, юг, я могла запад с востоком перепутать.</w:t>
      </w:r>
    </w:p>
    <w:p>
      <w:pPr>
        <w:pStyle w:val="Normal"/>
        <w:pBdr/>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 востоке у нас нету же эти, подразделения, - из зала.</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м более. Нет. Здесь вопрос не в подразделениях, а здесь вопрос, что где-то съелся Огонь. Или он распространился, либо он завершился, люди его истратили и бывают иногда места, как бы такие ямы, когда не хватает Огня Человечности. То есть вот вы можете посмотреть. У меня, например, показали в одном месте. Вы можете увидеть в другом месте, то есть в каждом регионе есть где-то какие-то такие вот маленькие точки. Они отсюда кажутся маленькими, на самом деле там есть прям вот такие зияющие как чёрные пустоты, которые обязательно нужно заполнять. Поэтому вас поставили сейчас на какие-то участки. То есть кто-то на западе, кто-то на востоке, кто-то на севере, кто-то ещё где-то, то есть вот если поделить на четыре и поделить ещё каждый из них по секторам. То есть и каждый из вас стоит в каком-то одном секторе. И теперь, эманируя, заполняем этот сектор, насыщая его Человечностью, где живут люди, насыщая людей, насыщая концентрацией. То есть специально людей не заполнять, но в целом эманируем людям развитие Иерархии Равных. То есть, когда в людях, то есть в принципе почему у вас бунт то поднялся, что равенства нет, да, где-то, кому-то дорого, кому-то это дёшево, кто-то на этом деньги хочет собрать, то есть это неравенство в целом, да, то есть экономическое неравенство, может быть социальное, может ещё какое-то. Но это неравенство. Поэтому мы разворачиваем Иерархию Равных и каждому из вас должна быть дана какая-то, какой-то сектор, который конкретно заполняете вы. И за вами этот сектор закрепляется на всю эту практику, эманируйте. И потом в зале Отца, когда мы выйдем, этот сектор останется тоже за вами.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лодцы! Получается. Ещё.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щё, ещё, ещё, «недостаточно»- вам сказал Человек-Учитель. Ещё.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статочно! - вам сказал Человек-Учитель. Насыщена, заполнена! И мы синтезируемся с Изначально Вышестоящим Человеком-Учителем Изначально Вышестоящего Отца и стяжаем Человечность Изначально Вышестоящего Отца в развитии Культуры Общества Изначально Вышестоящего Отца на территории Казахстана в явлении Иерархии Равных каждого гражданина Казахстана. И эманируя, разворачиваем Человечность Изначально Вышестоящего Отца по Казахстану. Каждый опять эманирует в свою область. Культура —это как «куль», как знаете, как свет в каждом.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статочно.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17.179.869.185 синтез-ивдиво-цельности. Переходим в зал Изначально Вышестоящего Отца 17.179.869.185 синтез-ивдиво-цельности. Встали, развернулись в зале перед Изначально Вышестоящим Отцом в форме Учителя 53-го Синтеза. И мы синтезируемся с Изначально Вышестоящим Отцом, проникаемся Изначально Вышестоящим Отцом. И стяжаем у Изначально Вышестоящего Отца Владыку-Человека каждого из нас в явлении Однородного тела, стоящего в Сфере Изначально Вышестоящего Дома Изначально Вышестоящего Отца каждого из нас. Стяжаем Синтез Изначально Вышестоящего Отца в явлении Владыки-Человека и проникаясь, возжигаемся, преображаемся, вспыхиваем этим.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никаясь, разворачиваемся всем стяжённым, возожжённым каждым из нас. И разворачиваемся явлением Владыки-Человека каждым из нас и синтезируясь, стяжаем Мудрость Изначально Вышестоящего Отца Владыки-Человека каждого из нас и синтез нас синтез-физически собою в развитии наработанности каждого из нас Мудростью Отца.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никаясь, разворачиваемся Владыкой-Человеком каждым из нас. И синтезируясь, с Изначально Вышестоящим Отцом, мы итогово стяжаем у Изначально Вышестоящего Отца Общество Изначально Вышестоящего Отца и просим развернуть его на территории Казахстана. И просим ввести в Общество Изначально Вышестоящего Отца всех людей, граждан, живущих на территории Казахстана. И стяжаем у Изначально Вышестоящего Отца 16 видов Человечности Изначально Вышестоящего Отца, стяжаем развитие 16 видов Общества Изначально Вышестоящего Отца от Человека синтезфизичности до Отца Изначально Вышестоящего Отца каждым из нас и синтез нас синтез-физически собою. И проникаясь Изначально Вышестоящим Отцом, разворачиваем данные виды Общества. И просим Изначально Вышестоящего Отца зафиксировать развитие данных видов Общества в человеках, гражданах Казахстана.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стяжаем Человечность Изначально Вышестоящего Отца 256-ти Изначально Вышестоящих Аватаров Синтеза, явления Общества Изначально Вышестоящих Аватаров Синтеза и просим Изначально Вышестоящего Отца развернуть данное Общество на территории Казахстана, введя в него каждого гражданина, живущего в Казахстане. И эманируя, разворачиваем всё стяжённое, возожжённое. И вы отвечаете опять за свой сектор. Определяете его. Вас Отец распределил по нему, вы становитесь каждый в свой сектор. И эманируя, разворачиваем.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анируем, эманируем, эманируем, заполняясь. И просим Изначально Вышестоящего Отца сжечь на территории все не человечные записи общества, полностью их завершив окончательно. И просим развернуть новое Общество Изначально Вышестоящего Отца, стяжённое каждым из нас.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стремляйтесь, устремляйтесь, вы защищаете свою Родину. Ещё заполняем, ещё заполняем, ещё заполняем. Отец не сказал: достаточно.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сё! Отец вот так машет уже руками, всё. Обратите на него внимание.</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возвращаемся взглядом к Изначально Вышестоящему Отцу. Отец сказал: «Достаточно». Отец посмотрел и сказал: «Вот теперь Огня достаточно, потому что до этого не хватало плотности, насыщенности» Вот теперь мы с вами как, знаете укатали, вот сейчас вы укатали и потом надо будет в течение месяца это поддерживать.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И посмотрите, Отец развернул в зале карту Казахстана и, он вам показывает некоторые точки, в которых требуется усиление Огня. Обратите внимание. Отец каждому может показать какую-то свою точку, своё направление. Это то, на что вам обратить внимание нужно будет в эманации, чтобы вы туда, лично вы, именно туда направляли Огонь, когда делаете практики. Посмотрите. Есть отдельно карта Уральска. Она входит внутрь Казахстана. И вот Отец вам показывает обе карты. Теперь будьте внимательны, чтоб вы заметили, куда вам нужно лично эманировать. Потому, что у каждого из вас свой Огонь. Допустим у кого-то Огонь Синтеза, у кого-то Огонь Воли, у кого-то Огонь Любви. Например, Огонь Любви эманировать там, где застряли террористы вообще наоборот нельзя, да, потому что вызовет вообще ненависть. Поэтому Отец каждому из вас там, где кому-то Мудрость нужна, кому-то такой Огонь вот, Отец вам показывает эманации куда вам лично нужно усилить эманацию вашего Огня, там север, юг, запад, восток, может быть куда-то ещё. Посмотрите. Потому, что это вы стоите на защите своей территории. Кто, если не я, потому что, например, те, кто приезжает, допустим я, как Владыка Синтеза я не имею право самостоятельно из России что-то сюда эманировать, потому что мне потом Отец скажет, что почему лезешь, да, это не твоя страна. Вот вы, наоборот, где родился, там и пригодился. Вы защищаете ту страну, в которой вы живёте. Смотрите. То есть на Синтезе я имею право, потому что веду Синтез, но я уеду и, я опять не могу. Каждому дан какой-то отрезочек, на который Отец обратил внимание. Он может быть даже противоположно, чуть-чуть с севера, чуть-чуть с юга. Или может быть с каких-то точек одинаково, может быть половинка только. Отец сказал: «У кого-то из вас есть половинка Огня.» Где-то видимо вы живёте-там больше Огня. Половинка, где меньше Огня. Вот обратите внимание сейчас на эту схему, вам Отец её специально показывает, чтоб вы усилили эманацию: раз Человечности, второе Огня служения туда. Да вот это тоже важно!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Отец сказал: -Всё.</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емся с Изначально Вышестоящим Отцом, стяжаем Синтез Изначально Вышестоящего Отца. Возжигаемся, преображаемся, вспыхиваем этим.</w:t>
      </w:r>
    </w:p>
    <w:p>
      <w:pPr>
        <w:pStyle w:val="Normal"/>
        <w:pBdr/>
        <w:spacing w:lineRule="auto" w:line="240" w:before="0" w:after="0"/>
        <w:ind w:firstLine="567"/>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Благодарим Изначально Вышестоящего Отца. Благодарим Изначально Вышестоящего Человека-Учителя Изначально Вышестоящего Отца. Благодарим Аватаров Синтеза Кут Хуми Фаинь. </w:t>
      </w:r>
    </w:p>
    <w:p>
      <w:pPr>
        <w:pStyle w:val="Normal"/>
        <w:pBd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данное тело, в данный зал. Разворачиваемся Владыкой-Человеком каждым из нас и синтез нас синтез-физически собою. Возжигаясь, преображаемся, вспыхиваем всем стяжённым, возожжённым. </w:t>
      </w:r>
    </w:p>
    <w:p>
      <w:pPr>
        <w:pStyle w:val="Normal"/>
        <w:pBdr/>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И выходим из практики. Аминь.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ор: Аватар Мг Ивдивости Синтеза ИВО ИВАС Серафим Валерия, подразделения 17179869059Синтез-Ивдиво-Цельности, Уральск, Ипостась Ахметова Слушаш.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дано ИВАС Кут Хуми: 30.01.2022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Аватар Мг Нации Культуры ИВО подразделения ИВДИВО Уральск, ИВАС Савва Свята, Ырысты Курматова, Ипоста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дано ИВАС Кут Хуми: 03.02.2022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нь: 2 часть: 3</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ремя: 01:45:00-02:21:25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ктика № 8. Преображение </w:t>
      </w:r>
      <w:r>
        <w:rPr>
          <w:rFonts w:cs="Times New Roman" w:ascii="Times New Roman" w:hAnsi="Times New Roman"/>
          <w:b/>
          <w:sz w:val="24"/>
          <w:szCs w:val="24"/>
        </w:rPr>
        <w:t>на явление Я Есмь Синтезной Розой Огня Сердца Отца Изначально Вышестоящего Отца. Стяжание 32-х ричного Сердца Изначально Вышестоящего Отца цельным явлением 33 рицы Сердец.</w:t>
      </w:r>
      <w:r>
        <w:rPr>
          <w:rFonts w:cs="Times New Roman" w:ascii="Times New Roman" w:hAnsi="Times New Roman"/>
          <w:i/>
          <w:sz w:val="24"/>
          <w:szCs w:val="24"/>
        </w:rPr>
        <w:t xml:space="preserve"> </w:t>
      </w:r>
      <w:r>
        <w:rPr>
          <w:rFonts w:cs="Times New Roman" w:ascii="Times New Roman" w:hAnsi="Times New Roman"/>
          <w:b/>
          <w:sz w:val="24"/>
          <w:szCs w:val="24"/>
        </w:rPr>
        <w:t>Стяжание 33-го Архетипического ИВДИВО- Сердце Изначально Вышестоящего Отца 64рицы явления.</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1"/>
        <w:rPr/>
      </w:pPr>
      <w:r>
        <w:rPr>
          <w:rFonts w:eastAsia="Calibri" w:cs="Calibri"/>
        </w:rPr>
        <w:t xml:space="preserve"> </w:t>
      </w:r>
      <w:r>
        <w:rPr>
          <w:rFonts w:cs="Times New Roman" w:ascii="Times New Roman" w:hAnsi="Times New Roman"/>
          <w:sz w:val="24"/>
          <w:szCs w:val="24"/>
        </w:rPr>
        <w:t>У вас только садишься практику делать, сразу кто- то вылетает, это вот всегда так.</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 меня что- то в области Сердца прям болит, - из зала</w:t>
      </w:r>
    </w:p>
    <w:p>
      <w:pPr>
        <w:pStyle w:val="Style21"/>
        <w:rPr>
          <w:rFonts w:ascii="Times New Roman" w:hAnsi="Times New Roman" w:cs="Times New Roman"/>
          <w:sz w:val="24"/>
          <w:szCs w:val="24"/>
        </w:rPr>
      </w:pPr>
      <w:r>
        <w:rPr>
          <w:rFonts w:cs="Times New Roman" w:ascii="Times New Roman" w:hAnsi="Times New Roman"/>
          <w:sz w:val="24"/>
          <w:szCs w:val="24"/>
        </w:rPr>
        <w:t>Открывайте, открывайте, Сердце болит, значит там какой -то, что- то зажало, у вас попросите там пережечь что- то, открыть то Сердце, которое болит.</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 меня никогда не болело, - из зала</w:t>
      </w:r>
    </w:p>
    <w:p>
      <w:pPr>
        <w:pStyle w:val="Style21"/>
        <w:rPr>
          <w:rFonts w:ascii="Times New Roman" w:hAnsi="Times New Roman" w:cs="Times New Roman"/>
          <w:sz w:val="24"/>
          <w:szCs w:val="24"/>
        </w:rPr>
      </w:pPr>
      <w:r>
        <w:rPr>
          <w:rFonts w:cs="Times New Roman" w:ascii="Times New Roman" w:hAnsi="Times New Roman"/>
          <w:sz w:val="24"/>
          <w:szCs w:val="24"/>
        </w:rPr>
        <w:t>Вот это вы почувствовали, значит где-то есть Сердца, Сердце где- то закрыто, поэтому открывайте это Сердце, что бы оно у вас перестало болеть, значит на физике, когда - нибудь, оно спустится, если вы ничего не сделаете.  Всё, вы все на месте? Отлично, всё мы идём стяжать.</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ердцем каждого из нас, всем Синтезом каждого из нас. Синтезируемся с Изначально Вышестоящими Аватарами Синтеза Кут Хуми Фаинь 17.179.869.120 синтез –ивдиво-цельности, переходим в зал Изначально Вышестоящего Дома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зале перед Аватарами Синтеза Кут Хуми Фаинь в форме Учителя 53 Синтеза. И мы синтезируемся с Аватарами Синтеза Кут Хуми Фаинь, нас Аватары Синтеза перенаправляют в другой зал.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Си-ИВДИВО Октавы Бытия. И синтезируясь с Изначально Вышестоящими Аватарами Синтеза Кут Хуми Фаинь, переходим в зал Аватаров Синтеза Кут Хуми Фаинь и просим Аватаров Синтеза Кут Хуми Фаинь поддержать команду и перейти, научить каждого из нас переходить в залы 21 архетип материи. И синтезируясь с Аватарами Синтеза Кут Хуми Фаинь, переходим в зал Аватаров Синтеза Кут Хуми Фаинь 281.474.976.710.592 синтез – ивдиво - октавности Си- ИВДИВО. </w:t>
      </w:r>
    </w:p>
    <w:p>
      <w:pPr>
        <w:pStyle w:val="Style21"/>
        <w:ind w:firstLine="567"/>
        <w:rPr/>
      </w:pPr>
      <w:r>
        <w:rPr>
          <w:rFonts w:cs="Times New Roman" w:ascii="Times New Roman" w:hAnsi="Times New Roman"/>
          <w:i/>
          <w:sz w:val="24"/>
          <w:szCs w:val="24"/>
        </w:rPr>
        <w:t xml:space="preserve">Встали, развернулись перед Аватарами Синтеза Кут Хуми Фаинь. И синтезируясь с Изначально Вышестоящими Аватарами Синтеза Кут Хуми Фаинь. Разворачиваемся в форме Учителя 53 Синтеза. Мы синтезируемся с Изначально Вышестоящими Аватарами Синтеза Кут Хуми Фаинь, проникаемся Изначально Вышестоящими Аватарами Синтеза Кут Хуми Фаинь.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т сейчас в зале тренировка, мы синтезируемся с Изначально Вышестоящими Аватарами Синтеза Кут Хуми Фаинь и стяжаем Синтез Синтеза, Синтез Прасинтеза Изначально Вышестоящего Отца каждого из нас и синтеза нас. И синтезируемся из зала с Изначально Вышестоящим Отцом, проникаемся Отцом, синтезируясь с Изначально Вышестоящим Человеком- Учителем Изначально Вышестоящего Отца. Синтезируемся с Изначально Вышестоящими Аватарами Синтеза Кут Хуми Фаинь с Аватарами Синтеза Вильгельм Екатерина, Аватарами Синтеза Генрих Олла, с Аватарами Синтеза Рихард Эсфирь.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в этом Синтезе, мы стяжаем Синтез каждого Аватара Синтеза Изначально Вышестоящих Аватаров Синтеза, Аватар- Ипостаси Изначально Вышестоящего Отца. И проникаясь, насыщаемся десятиричным явлением Синтеза каждым из нас и синтеза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заполнить каждого из нас. </w:t>
      </w:r>
    </w:p>
    <w:p>
      <w:pPr>
        <w:pStyle w:val="Style21"/>
        <w:ind w:firstLine="567"/>
        <w:rPr/>
      </w:pPr>
      <w:r>
        <w:rPr>
          <w:rFonts w:cs="Times New Roman" w:ascii="Times New Roman" w:hAnsi="Times New Roman"/>
          <w:i/>
          <w:sz w:val="24"/>
          <w:szCs w:val="24"/>
        </w:rPr>
        <w:t xml:space="preserve">И проникаясь, вот сейчас на вас зафиксировалось 10 видов Огней. И мы проникаемся, возжигаемся, вспыхиваем этим.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Проникаемся всем стяжённым, возожжённым. 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Синтез Прасинтеза Изначально Вышестоящего Отца и просим Аватаров Синтеза Кут Хуми Фаинь преобразить Мы- Есмь каждого из нас и перенести Мы- Есмь каждого из нас в 14-ое Сердце и преобразить Мы-Есмь Розы Сердца каждого из нас, восьмого Сердца в Я- Есмь Огня каждого из нас и синтез нас синтез- физически собою. И проникаясь,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на явление Я Есмь Синтезной Розой Огня Сердца Отца Изначально Вышестоящего Отца. И просим у Аватаров Синтеза Кут Хуми Фаинь развернуть реализацию 30 видов Я-Есмь каждого из нас и синтез нас и явления Мы- Есмь. В переводе Мы- Есмь в Я- Есмь Огня Синтезной Розы Сердца. И проникаясь, возжигаемся, вспыхиваем этим. </w:t>
      </w:r>
    </w:p>
    <w:p>
      <w:pPr>
        <w:pStyle w:val="Style21"/>
        <w:ind w:firstLine="567"/>
        <w:rPr/>
      </w:pPr>
      <w:r>
        <w:rPr>
          <w:rFonts w:cs="Times New Roman" w:ascii="Times New Roman" w:hAnsi="Times New Roman"/>
          <w:i/>
          <w:sz w:val="24"/>
          <w:szCs w:val="24"/>
        </w:rPr>
        <w:t xml:space="preserve">И возжигаясь, преображаясь, вспыхиваем этим.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далее синтезируемся с Изначально Вышестоящими Аватарами Синтеза Кут Хуми Фаинь, и мы стяжаем 33 Синтеза Синтеза, Синтеза Прасинтеза Изначально Вышестоящего Отца каждого из нас и синтез нас. И просим преобразить каждого из нас и синтез нас в явлении Розы Сердца каждого из нас и синтез нас 32х ричного и в целом 33х ричного как явления объединения цельности 32х Сердец каждого из нас и синтез нас синтез- физически собою. И просим Изначально Вышестоящих Аватаров Синтеза Кут Хуми Фаинь и разворачиваемся всем Сердцем каждого из нас, всеми Сердцами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там, где необходимо просим открыть те Сердца по решению Аватаров Синтеза Кут Хуми Фаинь.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у вас Аватары Синтеза Кут Хуми Фаинь открывают, разворачивают Сердца.</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ё открыли все Сердца, которые Аватары Синтеза Кут Хуми Фаинь посчитали необходимым на данный Синтез, на данный момент. И мы синтезируемся Сердцами каждого из нас с Сердцами Изначально Вышестоящих Аватаров Синтеза Кут Хуми Фаинь и, возжигаясь, преображаемся, вспыхиваем всем стяжённым, возожжённым. </w:t>
      </w:r>
    </w:p>
    <w:p>
      <w:pPr>
        <w:pStyle w:val="Style21"/>
        <w:ind w:firstLine="567"/>
        <w:rPr/>
      </w:pPr>
      <w:r>
        <w:rPr>
          <w:rFonts w:cs="Times New Roman" w:ascii="Times New Roman" w:hAnsi="Times New Roman"/>
          <w:i/>
          <w:sz w:val="24"/>
          <w:szCs w:val="24"/>
        </w:rPr>
        <w:t xml:space="preserve">И когда мы выходим всем Сердцем и  разворачиваемся всем Сердцем перед Изначально Вышестоящим Отцом для Сердца самое важное, когда вы стоите в зале перед Отцом я вас просто предупреждаю для стяжания это в практике  будет важно, что вы в зале не плохие, не хорошие, то есть не переходите на только плохого я весь плохой, весь несчастный, всё у меня не так или не переходите на очень хорошего, я весь крутой, у меня все замечательно, у меня только всё хорошо и по другому не может быть я самый лучший, то есть вот этот перекос для Сердца он очень не хороший, я бы так сказала, поэтому для хорошего стяжания Сердца сейчас вот настройтесь на то, что вы такие, какие вы есть не плохие, не хорошие вот войдите в равновесие такое, внутренний баланс вашего Сердца, когда вы такой, какой вы есть,  когда Сердце начинает правильно работать потому, что вы загоняете, сами себя когда либо себя обвиняете, либо на оборот себя, считаете, что у вас вот настолько всё сложилось лучше, чем у других.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возжигаемся, становимся в зале вот в этом равновесии в балансе. Хорошо. И теперь мы синтезируемся с Изначально Вышестоящим Отцом 281.474.976.710.657 синтез - ивдиво – октавности.  Переходим в зал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зале перед Отцом. Приветствуем Изначально Вышестоящего Отца. И мы разворачиваемся в форме Учителя Синтеза. И мы синтезируемся с Изначально Вышестоящим Отцом, проникаемся Изначально Вышестоящим Отцом. И стяжаем у Изначально Вышестоящего Отца 30 Синтезов Изначально Вышестоящего Отца каждому из нас и синтезу нас и просим Изначально Вышестоящего Отца развернуть в каждом из нас и синтез нас 30 реализаций Я- Есмь каждого и с первого по тринадцатый и потом с пятнадцатого по тридцать первое Сердце включительно и развернуть в четырнадцатом Сердце явление Мы- Есмь каждого из нас и синтез нас синтез- физически собою. </w:t>
      </w:r>
    </w:p>
    <w:p>
      <w:pPr>
        <w:pStyle w:val="Style21"/>
        <w:ind w:firstLine="567"/>
        <w:rPr/>
      </w:pPr>
      <w:r>
        <w:rPr>
          <w:rFonts w:cs="Times New Roman" w:ascii="Times New Roman" w:hAnsi="Times New Roman"/>
          <w:i/>
          <w:sz w:val="24"/>
          <w:szCs w:val="24"/>
        </w:rPr>
        <w:t>И проникаясь, разворачиваемся, мы развернулись в зале перед Изначально Вышестоящим Отцом всем Сердцем и разворачиваемся, преображаемся всеми Сердцами каждого из нас и возжигаемся тридцать одним Синтезом Изначально Вышестоящего Отца. И синтезируясь с Изначально Вышестоящим Отцом, стяжаем у Изначально Вышестоящего Отца Синтезную Розу Огня Сердца Отца Изначально Вышестоящего Отца 32-го выражения каждого из нас.</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мы стяжаем у Изначально Вышестоящего Отца Синтезную Розу Огня Сердца Отца Изначально Вышестоящего Отца каждому из нас и синтез нас синтез-физически собою. И просим преобразить и развернуть новое явление Розы каждого из нас. Стяжаем у данной Розы Огненное тело Синтезной Розы и стяжаем Я- Есмь в головном мозге Розы Огня Сердца каждого из нас и синтеза нас.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Мы просим развернуть и стяжаем Зерцало Изначально Вышестоящего Отца по количеству лепестков 32х ричной Розы Сердца Огня каждого из нас и синтез нас. И проникаясь, возжигаемся, вспыхиваем этим. </w:t>
      </w:r>
    </w:p>
    <w:p>
      <w:pPr>
        <w:pStyle w:val="Style21"/>
        <w:ind w:firstLine="567"/>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32 печати Компетенции в Розу Сердца, на Зерцало Розы Сердца и 256 печатей 256-ти Базовых Частей каждому из нас и синтезу нас, и разворачиваемся новым явлением 32х ричного Сердца каждого из нас.</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и стяжаем у Изначально Вышестоящего Отца 33 Синтеза Изначально Вышестоящего Отца каждому из нас и синтезу нас и просим развернуть Изначально Вышестоящего Отца 32ричное Сердце Изначально Вышестоящего Отца цельным явлением 33 рицы Сердец архетипически каждому из нас и синтезу нас синтез- физически собою.</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разворачиваясь всем стяжённым, возожжённым, вспыхиваем этим. </w:t>
      </w:r>
    </w:p>
    <w:p>
      <w:pPr>
        <w:pStyle w:val="Style21"/>
        <w:ind w:firstLine="567"/>
        <w:rPr/>
      </w:pPr>
      <w:r>
        <w:rPr>
          <w:rFonts w:cs="Times New Roman" w:ascii="Times New Roman" w:hAnsi="Times New Roman"/>
          <w:i/>
          <w:sz w:val="24"/>
          <w:szCs w:val="24"/>
        </w:rPr>
        <w:t>И мы синтезируемся с Изначально Вышестоящим Отцом и стяжаем у Изначально Вышестоящего Отца</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ое  Сердце Человека ИВДИВО Изначально Вышестоящего Отца 32рицы явления, состоящий  из: 256 видов Движения Я - Правила центра головного мозга Поядающего Огненного Движения Физического Сердца Человека ИВДИВО Изначально Вышестоящего Отца,  стяжаем явления Ядра Правила Изначально Вышестоящего Отца Физического  Сердца Человека ИВДИВО Изначально Вышестоящего Отца, стяжаем 256 Ядер правил  видов правил Изначально Вышестоящего Отца  в Ядре Правила Физического Сердца Человека ИВДИВО Изначально Вышестоящего Отца, стяжаем 256 спинсфер Метагалактических  Частей Изначально Вышестоящего Отца  Физического Сердца Человека ИВДИВО Изначально Вышестоящего Отца, Стяжаем Фрагмент Правила Изначально Вышестоящего Отца, фиксированного на Ядре Правила, горящего Физического Сердца Человека ИВДИВО Изначально Вышестоящего Отца, и стяжаем в Синтезе - Физическое  Сердце  Человека Изначально Вышестоящего Дома  Изначально Вышестоящего Отца каждому из нас и синтезу нас синтез- физически собою. </w:t>
      </w:r>
    </w:p>
    <w:p>
      <w:pPr>
        <w:pStyle w:val="Style21"/>
        <w:ind w:firstLine="567"/>
        <w:rPr/>
      </w:pPr>
      <w:r>
        <w:rPr>
          <w:rFonts w:cs="Times New Roman" w:ascii="Times New Roman" w:hAnsi="Times New Roman"/>
          <w:i/>
          <w:sz w:val="24"/>
          <w:szCs w:val="24"/>
        </w:rPr>
        <w:t>И далее, мы стяжаем до 32 Сердца в аналогичной цифровом порядке, в увеличении от 256 до 1024, 4096-ти,16384-х ,65536-ти и далее аналогично в цифровых порядках каждого Сердца каждого из нас.</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Сердце Посвящённого Изначально Вышестоящего Дома Изначально Вышестоящего Отца. </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Сердце Служащего Изначально Вышестоящего Дома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Ипостаси ИВДИВ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Учителя ИВДИВ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Владыки Изначально Вышестоящего Дома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Аватара ИВДИВ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Отца ИВДИВ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Человека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Посвящённого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Служащего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Ипостаси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Учителя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Владыки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Аватара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Отца – творц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 Сердце. Далее, синтезируясь с Изначально Вышестоящим Отцом, стяжаем Сердце Человека синтезфизичност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Человека – Посвящённого Изначально Вышестоящего Отца 32- рицы явления.</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Человека – Служащего.</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Человека – Ипостаси.</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Человека – Учителя.</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Человека -  Владык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Человека -  Аватара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Человека -  Отца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ердце Человека –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Посвященног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Служащего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Ипостас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Учителя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Владыки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Аватара Изначально Вышестоящего Отц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це Отца Изначально Вышестоящего Отца.</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33-е Архетипическое ИВДИВО- Сердце Изначально Вышестоящего Отца 64рицы явления каждого из нас. И просим развернуть данное Сердце каждого из нас от в явлении Архетипических Синтезов  Я - Синтеза центра головного мозга  Человека ИВДИВО Синтеза Архетипического ИВДИВО – Сердца каждого из нас, Ядра Архетипического Изначально Вышестоящего Отца Архетипического Ивдиво – Сердца каждого из нас Изначально Вышестоящего Отца, Ядер  Архетипического  синтеза видов архетипических Синтезов Изначально Вышестоящего Отца в Ядре  Архетипического Синтеза Архетипического ИВДИВО – Сердца каждого и стяжаем  ядра спиносфер Должностных компетенций Изначально Вышестоящего Дома Изначально Вышестоящего Отца Архетипическое ИВДИВО - Сердце каждого из нас. И в целом мы стяжаем у Изначально Вышестоящего Отца Фрагмент Архетипического Синтеза Изначально Вышестоящего Отца, фиксированного на Ядре Архетипического Синтеза, горящего Архетипического ИВДИВО – Сердца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 Синтезе стяжаем Архетипическое Изначально Вышестоящего Дома Изначально Вышестоящего Отца Сердце каждого из нас и синтез нас синтез-физически собою. И просим Изначально Вышестоящего Отца развернуть новое 32х ричное Сердце каждого из нас и синтез нас. </w:t>
      </w:r>
    </w:p>
    <w:p>
      <w:pPr>
        <w:pStyle w:val="Style21"/>
        <w:ind w:firstLine="567"/>
        <w:rPr/>
      </w:pPr>
      <w:r>
        <w:rPr>
          <w:rFonts w:cs="Times New Roman" w:ascii="Times New Roman" w:hAnsi="Times New Roman"/>
          <w:i/>
          <w:sz w:val="24"/>
          <w:szCs w:val="24"/>
        </w:rPr>
        <w:t>И возжигаясь, разворачиваемся, вспыхиваем Сердцем. И стяжаем у Изначально Вышестоящего Отца однородный 33х ричный архетипический Синтез Архетипического Сердца Изначально Вышестоящего Отца каждого из нас в явлении архетипического фрагмента реализации Изначально Вышестоящих Аватар -  Ипостасей каждым из нас и синтезом нас синтез-физически собою. И проникаясь Изначально Вышестоящим Отцом, просим Изначально Вышестоящего Отца преобразить каждого из нас и синтез нас новым явлением Архетипического Сердца.</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32 вида Человечности Изначально Вышестоящего Отца в Сердце каждого из нас и просим заполнить Человечностью Изначально Вышестоящего Отца Сердце каждого из нас в сжигании любых негативных накоплений, насыщенностей Сердечных каждого из нас и синтез нас и просим за них прощения.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ережигаясь, разворачиваем. Мы проникаемся, напитываемся, напитываем Сердце Человечностью и просим Изначально Вышестоящего Отца завершить, сжечь любые негативные насыщенности, накопленности, концентрации Сердец каждого из нас. </w:t>
      </w:r>
    </w:p>
    <w:p>
      <w:pPr>
        <w:pStyle w:val="Style21"/>
        <w:ind w:firstLine="567"/>
        <w:rPr/>
      </w:pPr>
      <w:r>
        <w:rPr>
          <w:rFonts w:cs="Times New Roman" w:ascii="Times New Roman" w:hAnsi="Times New Roman"/>
          <w:i/>
          <w:sz w:val="24"/>
          <w:szCs w:val="24"/>
        </w:rPr>
        <w:t xml:space="preserve">Пережигаемся, пережигаемся, столько накопили Отец пережигает у вас. И Отец вам говорит, так посмотрел на вас, покачал головой «есть что пережигать».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Ещё немного», - вам сказал вам Отец. Проникаемся, Сердце пережигается, можете почувствовать, как лёгкость такую, как отпустило что- то. </w:t>
      </w:r>
    </w:p>
    <w:p>
      <w:pPr>
        <w:pStyle w:val="Style21"/>
        <w:ind w:firstLine="567"/>
        <w:rPr/>
      </w:pPr>
      <w:r>
        <w:rPr>
          <w:rFonts w:cs="Times New Roman" w:ascii="Times New Roman" w:hAnsi="Times New Roman"/>
          <w:i/>
          <w:sz w:val="24"/>
          <w:szCs w:val="24"/>
        </w:rPr>
        <w:t xml:space="preserve">«Сожжено», - вам сообщил Отец в зале.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33 вида Любви Изначально Вышестоящего Отца Сердечной каждому из нас и синтез нас и, просим заполнить Сердце каждого из нас Любовью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 заполнении Сердца Любовью каждого из нас, углубить слиянность Сердец каждого из нас с Изначально Вышестоящим Отцом. И сливаемся всем новым Сердцем каждого из нас 33ричным с Сердцем Изначально Вышестоящего Отца. </w:t>
      </w:r>
    </w:p>
    <w:p>
      <w:pPr>
        <w:pStyle w:val="Style21"/>
        <w:ind w:firstLine="567"/>
        <w:rPr/>
      </w:pPr>
      <w:r>
        <w:rPr>
          <w:rFonts w:cs="Times New Roman" w:ascii="Times New Roman" w:hAnsi="Times New Roman"/>
          <w:i/>
          <w:sz w:val="24"/>
          <w:szCs w:val="24"/>
        </w:rPr>
        <w:t xml:space="preserve">И возжигаясь, преображаясь, вспыхиваем всем стяжённым, возожжённым. Отец сейчас прошёлся по залу, он исправил там какие - то знаете ваши Сердца, где- то, что- то подправил, Огнём настроил. И мы возжигаемся, преображаемся, вспыхиваем этим и теперь впитываем Сердце в каждого из нас. </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w:t>
      </w:r>
    </w:p>
    <w:p>
      <w:pPr>
        <w:pStyle w:val="Style21"/>
        <w:ind w:firstLine="567"/>
        <w:rPr/>
      </w:pPr>
      <w:r>
        <w:rPr>
          <w:rFonts w:cs="Times New Roman" w:ascii="Times New Roman" w:hAnsi="Times New Roman"/>
          <w:i/>
          <w:sz w:val="24"/>
          <w:szCs w:val="24"/>
        </w:rPr>
        <w:t>И возжигаясь, преображаясь этим, мы благодарим Изначально Вышестоящего Отца 21-го архетипа материи, благодарим Аватаров Синтеза Кут Хуми Фаинь 21-го архетипа материи. Благодарим Аватаров Синтеза Кут Хуми Фаинь Си- ИВДИВО.</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питывая Сердце в данное тело, в данный зал каждым из нас.</w:t>
      </w:r>
    </w:p>
    <w:p>
      <w:pPr>
        <w:pStyle w:val="Style21"/>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t>Набор: Аватар Мг Образования ИВО ИВАС Савелия Баяны Бакаушина Татьяна.</w:t>
      </w:r>
    </w:p>
    <w:p>
      <w:pPr>
        <w:pStyle w:val="Style21"/>
        <w:rPr>
          <w:rFonts w:ascii="Times New Roman" w:hAnsi="Times New Roman" w:cs="Times New Roman"/>
          <w:sz w:val="24"/>
          <w:szCs w:val="24"/>
        </w:rPr>
      </w:pPr>
      <w:r>
        <w:rPr>
          <w:rFonts w:cs="Times New Roman" w:ascii="Times New Roman" w:hAnsi="Times New Roman"/>
          <w:sz w:val="24"/>
          <w:szCs w:val="24"/>
        </w:rPr>
        <w:t>Сдано ИВАС КутХуми: 08.02.2022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верка: Владыка-Человек ИВО, Учитель Синтеза ИВО, Аватар Мг Нации Культуры ИВО подразделения ИВДИВО Уральск, ИВАС Игнатий Вера, АС Савва Свята, Ырысты Курматова, Ипостась.</w:t>
      </w:r>
    </w:p>
    <w:p>
      <w:pPr>
        <w:pStyle w:val="Style21"/>
        <w:rPr>
          <w:rFonts w:ascii="Times New Roman" w:hAnsi="Times New Roman" w:cs="Times New Roman"/>
          <w:sz w:val="24"/>
          <w:szCs w:val="24"/>
        </w:rPr>
      </w:pPr>
      <w:r>
        <w:rPr>
          <w:rFonts w:cs="Times New Roman" w:ascii="Times New Roman" w:hAnsi="Times New Roman"/>
          <w:sz w:val="24"/>
          <w:szCs w:val="24"/>
        </w:rPr>
        <w:t>Сдано ИВАС КутХуми: 10.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b/>
          <w:color w:val="000000"/>
          <w:sz w:val="24"/>
          <w:szCs w:val="24"/>
        </w:rPr>
        <w:t xml:space="preserve">День 2, часть 3. </w:t>
      </w:r>
    </w:p>
    <w:p>
      <w:pPr>
        <w:pStyle w:val="Normal"/>
        <w:pBdr/>
        <w:spacing w:lineRule="auto" w:line="240" w:before="0" w:after="0"/>
        <w:ind w:firstLine="567"/>
        <w:jc w:val="both"/>
        <w:rPr/>
      </w:pPr>
      <w:r>
        <w:rPr>
          <w:rFonts w:eastAsia="Times New Roman" w:cs="Times New Roman" w:ascii="Times New Roman" w:hAnsi="Times New Roman"/>
          <w:b/>
          <w:color w:val="000000"/>
          <w:sz w:val="24"/>
          <w:szCs w:val="24"/>
        </w:rPr>
        <w:t xml:space="preserve">Время: 02:38:39 - 03:17:18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color w:val="000000"/>
          <w:sz w:val="24"/>
          <w:szCs w:val="24"/>
        </w:rPr>
        <w:t>Практика 9. Стяжание 64-ричного Архетипического Сердц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емся всем Синтезом Синтеза Изначально Вышестоящего Отца.</w:t>
      </w:r>
    </w:p>
    <w:p>
      <w:pPr>
        <w:pStyle w:val="Normal"/>
        <w:spacing w:lineRule="auto" w:line="240" w:before="0" w:after="0"/>
        <w:ind w:firstLine="851"/>
        <w:jc w:val="both"/>
        <w:rPr/>
      </w:pPr>
      <w:r>
        <w:rPr>
          <w:rFonts w:cs="Times New Roman" w:ascii="Times New Roman" w:hAnsi="Times New Roman"/>
          <w:i/>
          <w:sz w:val="24"/>
          <w:szCs w:val="24"/>
        </w:rPr>
        <w:t>Вам сейчас Отец 21-го архетипа материи говорит, что у вас Отец в практике, когда он пережигал, он говорит, он сказал, что сжёг даже лёд в сердце, переплавил. И, поэтому сейчас вот сердце у каждого из вас оно горящее. Есть такое понятие – Горячее Сердце, да, помните горящее сердце Данко, есть, была такая книга даже, но она и есть. И, вот лёд сплавлен, холод сплавлен, у вас сейчас горящее сердце и поэтому с этим горящим сердцем, знаете, как сердцу, оно такое, оно деятельное, то есть ему постоянно нужно что-то делать. Поэтому в практике, если захочется расслабиться это тоже можно, вот поэтому, я почему стала говорить про тренинги потому, что сердце оно требует каких-то, знаете сразу что-то делать, что-то нарабатывать, куда-то оно начинает на что-то устремляться, почему? Потому, что там силы, а силы всегда требуют какой-то применённости. Поэтому вот если вам захочется, если вы загоритесь вот этим состоянием, вот как по сердцу я сказала, то, пожалуйста, тренируйтесь, хорошо. Вот я вам направила вас на что, если вы придумаете другой тренинг, тоже можно. Ну, может быть, вы на что-то тренируетесь самостоятельно, там что-то разрабатываете, тоже, пожалуйста, тренируйтесь. Всё.</w:t>
      </w:r>
    </w:p>
    <w:p>
      <w:pPr>
        <w:pStyle w:val="Normal"/>
        <w:spacing w:lineRule="auto" w:line="240" w:before="0" w:after="0"/>
        <w:ind w:firstLine="851"/>
        <w:jc w:val="both"/>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И, мы синтезируемся с Изначально Вышестоящими Аватарами Синтеза Кут Хуми Фаинь 20-го архетипа материи. (</w:t>
      </w:r>
      <w:r>
        <w:rPr>
          <w:rFonts w:cs="Times New Roman" w:ascii="Times New Roman" w:hAnsi="Times New Roman"/>
          <w:sz w:val="24"/>
          <w:szCs w:val="24"/>
        </w:rPr>
        <w:t>Сейчас цифры, цифры ищу, потеряла</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о Вышестоящими Аватарами Синтеза Кут Хуми Фаинь 20-го архетипа материи. И, синтезируясь с Аватарами Синтеза Кут Хуми Фаинь 70триллионов 368миллиардов (</w:t>
      </w:r>
      <w:r>
        <w:rPr>
          <w:rFonts w:cs="Times New Roman" w:ascii="Times New Roman" w:hAnsi="Times New Roman"/>
          <w:sz w:val="24"/>
          <w:szCs w:val="24"/>
        </w:rPr>
        <w:t>учимся сразу переходить в залы, не через зал в зал, а сразу</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И мы синтезируемся с Аватарами Синтеза Кут Хуми Фаинь 70триллионов 368миллиардов 744миллиона 177тысяч 600 стать-ивдиво-октавности Ля-ИВДИВО Октавы Бытия. Вы сейчас были до этого в 21-ом архетипе материи, мы идём в 20-ый архетип материи и переходим всей командой в зал Аватаров Синтеза Кут Хуми Фаинь. Я ещё раз повторяю цифры 70 триллионов 368 миллиардов 744 миллиона 177 тысяч 600-ой стать-ивдиво-октавности. Встали, развернулись в зале перед Аватарами Синтеза Кут Хуми Фаинь в зале ИВДИВО. Встали, развернулись в форме Учителя 53 Синтеза. </w:t>
      </w:r>
    </w:p>
    <w:p>
      <w:pPr>
        <w:pStyle w:val="Normal"/>
        <w:spacing w:lineRule="auto" w:line="240" w:before="0" w:after="0"/>
        <w:ind w:firstLine="851"/>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мы синтезируемся с Изначально Вышестоящими Аватарами Синтеза Кут Хуми Фаинь, проникаемся Изначально Вышестоящими Аватарами Синтеза Кут Хуми Фаинь и стяжаем у Изначально Вышестоящих Аватаров Синтеза Кут Хуми Фаинь.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их Аватаров Синтеза Кут Хуми Фаинь 64 Синтеза Синтеза Изначально Вышестоящего Отца каждому из нас и синтезу нас и просим преобразить каждого из нас и синтез нас в явлении Архетипического Сердца 64-ричного каждого из нас и синтеза нас синтез-физически собою. И, проникаясь Изначально Вышестоящими Аватарами Синтеза Кут Хуми Фаинь, возжигаемся, преображ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новое явление Архетипического Сердца каждого из нас в 64-ричности каждого из нас и синтеза нас в максимальной действенности, в дееспособности, в качестве активности Архетипического Сердца каждого из нас. И, проникаясь, возжигаемся, преображаемся, вспыхиваем этим. И, возжигаясь, преображаясь,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20-го архетипа материи и переходим в зал Изначально Вышестоящего Отца 70триллионов 368миллиардов 744миллиона 177тысяч 665 стать-ивдиво-октавности Ля-ИВДИВО Октавы Бытия. Встали, развернулись в зале перед Изначально Вышестоящим Отцо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разворачиваемся Архетипическим Сердцем каждого из нас и просим Изначально Вышестоящего Отца развернуть каждого из нас всем Сердцем. </w:t>
      </w:r>
    </w:p>
    <w:p>
      <w:pPr>
        <w:pStyle w:val="Normal"/>
        <w:spacing w:lineRule="auto" w:line="240" w:before="0" w:after="0"/>
        <w:ind w:firstLine="851"/>
        <w:jc w:val="both"/>
        <w:rPr/>
      </w:pPr>
      <w:r>
        <w:rPr>
          <w:rFonts w:cs="Times New Roman" w:ascii="Times New Roman" w:hAnsi="Times New Roman"/>
          <w:i/>
          <w:sz w:val="24"/>
          <w:szCs w:val="24"/>
        </w:rPr>
        <w:t xml:space="preserve">И, мы синтезируемся с Изначально Вышестоящим Отцом, проникаемся Изначально Вышестоящим Отцом и стяжаем у Изначально Вышестоящего Отца, стяжаем у Изначально Вышестоящего Отца 64 Синтеза Изначально Вышестоящего Отца, и возжигаясь, преображаемся этим. </w:t>
      </w:r>
    </w:p>
    <w:p>
      <w:pPr>
        <w:pStyle w:val="Normal"/>
        <w:spacing w:lineRule="auto" w:line="240" w:before="0" w:after="0"/>
        <w:ind w:firstLine="851"/>
        <w:jc w:val="both"/>
        <w:rPr/>
      </w:pPr>
      <w:r>
        <w:rPr>
          <w:rFonts w:cs="Times New Roman" w:ascii="Times New Roman" w:hAnsi="Times New Roman"/>
          <w:i/>
          <w:sz w:val="24"/>
          <w:szCs w:val="24"/>
        </w:rPr>
        <w:t xml:space="preserve">Стяжаем Архетипическое Сердце ИВДИВО Отца Изначально Вышестоящего Отца и, стяжаем 1 тринадцатиллион 393 двенадцатиллиона 796 одиннадцатиллионов 574 </w:t>
      </w:r>
      <w:bookmarkStart w:id="4" w:name="_Hlk93081685"/>
      <w:r>
        <w:rPr>
          <w:rFonts w:cs="Times New Roman" w:ascii="Times New Roman" w:hAnsi="Times New Roman"/>
          <w:i/>
          <w:sz w:val="24"/>
          <w:szCs w:val="24"/>
        </w:rPr>
        <w:t>десятиллион</w:t>
      </w:r>
      <w:bookmarkEnd w:id="4"/>
      <w:r>
        <w:rPr>
          <w:rFonts w:cs="Times New Roman" w:ascii="Times New Roman" w:hAnsi="Times New Roman"/>
          <w:i/>
          <w:sz w:val="24"/>
          <w:szCs w:val="24"/>
        </w:rPr>
        <w:t xml:space="preserve">а 908 девятиллионов 163 </w:t>
      </w:r>
      <w:bookmarkStart w:id="5" w:name="_Hlk93081116"/>
      <w:r>
        <w:rPr>
          <w:rFonts w:cs="Times New Roman" w:ascii="Times New Roman" w:hAnsi="Times New Roman"/>
          <w:i/>
          <w:sz w:val="24"/>
          <w:szCs w:val="24"/>
        </w:rPr>
        <w:t>октиллион</w:t>
      </w:r>
      <w:bookmarkEnd w:id="5"/>
      <w:r>
        <w:rPr>
          <w:rFonts w:cs="Times New Roman" w:ascii="Times New Roman" w:hAnsi="Times New Roman"/>
          <w:i/>
          <w:sz w:val="24"/>
          <w:szCs w:val="24"/>
        </w:rPr>
        <w:t xml:space="preserve">а 946 </w:t>
      </w:r>
      <w:bookmarkStart w:id="6" w:name="_Hlk93080138"/>
      <w:r>
        <w:rPr>
          <w:rFonts w:cs="Times New Roman" w:ascii="Times New Roman" w:hAnsi="Times New Roman"/>
          <w:i/>
          <w:sz w:val="24"/>
          <w:szCs w:val="24"/>
        </w:rPr>
        <w:t>септиллион</w:t>
      </w:r>
      <w:bookmarkEnd w:id="6"/>
      <w:r>
        <w:rPr>
          <w:rFonts w:cs="Times New Roman" w:ascii="Times New Roman" w:hAnsi="Times New Roman"/>
          <w:i/>
          <w:sz w:val="24"/>
          <w:szCs w:val="24"/>
        </w:rPr>
        <w:t xml:space="preserve">ов 345 </w:t>
      </w:r>
      <w:bookmarkStart w:id="7" w:name="_Hlk93078350"/>
      <w:r>
        <w:rPr>
          <w:rFonts w:cs="Times New Roman" w:ascii="Times New Roman" w:hAnsi="Times New Roman"/>
          <w:i/>
          <w:sz w:val="24"/>
          <w:szCs w:val="24"/>
        </w:rPr>
        <w:t>секстиллион</w:t>
      </w:r>
      <w:bookmarkEnd w:id="7"/>
      <w:r>
        <w:rPr>
          <w:rFonts w:cs="Times New Roman" w:ascii="Times New Roman" w:hAnsi="Times New Roman"/>
          <w:i/>
          <w:sz w:val="24"/>
          <w:szCs w:val="24"/>
        </w:rPr>
        <w:t xml:space="preserve">ов 982 </w:t>
      </w:r>
      <w:bookmarkStart w:id="8" w:name="_Hlk93070040"/>
      <w:r>
        <w:rPr>
          <w:rFonts w:cs="Times New Roman" w:ascii="Times New Roman" w:hAnsi="Times New Roman"/>
          <w:i/>
          <w:sz w:val="24"/>
          <w:szCs w:val="24"/>
        </w:rPr>
        <w:t>квинтиллион</w:t>
      </w:r>
      <w:bookmarkEnd w:id="8"/>
      <w:r>
        <w:rPr>
          <w:rFonts w:cs="Times New Roman" w:ascii="Times New Roman" w:hAnsi="Times New Roman"/>
          <w:i/>
          <w:sz w:val="24"/>
          <w:szCs w:val="24"/>
        </w:rPr>
        <w:t xml:space="preserve">а 392 </w:t>
      </w:r>
      <w:bookmarkStart w:id="9" w:name="_Hlk93069649"/>
      <w:r>
        <w:rPr>
          <w:rFonts w:cs="Times New Roman" w:ascii="Times New Roman" w:hAnsi="Times New Roman"/>
          <w:i/>
          <w:sz w:val="24"/>
          <w:szCs w:val="24"/>
        </w:rPr>
        <w:t>квадриллион</w:t>
      </w:r>
      <w:bookmarkEnd w:id="9"/>
      <w:r>
        <w:rPr>
          <w:rFonts w:cs="Times New Roman" w:ascii="Times New Roman" w:hAnsi="Times New Roman"/>
          <w:i/>
          <w:sz w:val="24"/>
          <w:szCs w:val="24"/>
        </w:rPr>
        <w:t xml:space="preserve">а 040 </w:t>
      </w:r>
      <w:bookmarkStart w:id="10" w:name="_Hlk93069211"/>
      <w:r>
        <w:rPr>
          <w:rFonts w:cs="Times New Roman" w:ascii="Times New Roman" w:hAnsi="Times New Roman"/>
          <w:i/>
          <w:sz w:val="24"/>
          <w:szCs w:val="24"/>
        </w:rPr>
        <w:t>триллион</w:t>
      </w:r>
      <w:bookmarkEnd w:id="10"/>
      <w:r>
        <w:rPr>
          <w:rFonts w:cs="Times New Roman" w:ascii="Times New Roman" w:hAnsi="Times New Roman"/>
          <w:i/>
          <w:sz w:val="24"/>
          <w:szCs w:val="24"/>
        </w:rPr>
        <w:t xml:space="preserve">ов 522 </w:t>
      </w:r>
      <w:bookmarkStart w:id="11" w:name="_Hlk93068754"/>
      <w:r>
        <w:rPr>
          <w:rFonts w:cs="Times New Roman" w:ascii="Times New Roman" w:hAnsi="Times New Roman"/>
          <w:i/>
          <w:sz w:val="24"/>
          <w:szCs w:val="24"/>
        </w:rPr>
        <w:t>миллиард</w:t>
      </w:r>
      <w:bookmarkEnd w:id="11"/>
      <w:r>
        <w:rPr>
          <w:rFonts w:cs="Times New Roman" w:ascii="Times New Roman" w:hAnsi="Times New Roman"/>
          <w:i/>
          <w:sz w:val="24"/>
          <w:szCs w:val="24"/>
        </w:rPr>
        <w:t xml:space="preserve">а 594 </w:t>
      </w:r>
      <w:bookmarkStart w:id="12" w:name="_Hlk93068305"/>
      <w:r>
        <w:rPr>
          <w:rFonts w:cs="Times New Roman" w:ascii="Times New Roman" w:hAnsi="Times New Roman"/>
          <w:i/>
          <w:sz w:val="24"/>
          <w:szCs w:val="24"/>
        </w:rPr>
        <w:t>миллион</w:t>
      </w:r>
      <w:bookmarkEnd w:id="12"/>
      <w:r>
        <w:rPr>
          <w:rFonts w:cs="Times New Roman" w:ascii="Times New Roman" w:hAnsi="Times New Roman"/>
          <w:i/>
          <w:sz w:val="24"/>
          <w:szCs w:val="24"/>
        </w:rPr>
        <w:t xml:space="preserve">а 123 </w:t>
      </w:r>
      <w:bookmarkStart w:id="13" w:name="_Hlk93067804"/>
      <w:r>
        <w:rPr>
          <w:rFonts w:cs="Times New Roman" w:ascii="Times New Roman" w:hAnsi="Times New Roman"/>
          <w:i/>
          <w:sz w:val="24"/>
          <w:szCs w:val="24"/>
        </w:rPr>
        <w:t>тысячи</w:t>
      </w:r>
      <w:bookmarkEnd w:id="13"/>
      <w:r>
        <w:rPr>
          <w:rFonts w:cs="Times New Roman" w:ascii="Times New Roman" w:hAnsi="Times New Roman"/>
          <w:i/>
          <w:sz w:val="24"/>
          <w:szCs w:val="24"/>
        </w:rPr>
        <w:t xml:space="preserve"> 776</w:t>
      </w:r>
      <w:r>
        <w:rPr>
          <w:rFonts w:cs="Times New Roman" w:ascii="Times New Roman" w:hAnsi="Times New Roman"/>
          <w:bCs/>
          <w:i/>
          <w:sz w:val="24"/>
          <w:szCs w:val="24"/>
        </w:rPr>
        <w:t xml:space="preserve"> </w:t>
      </w:r>
      <w:r>
        <w:rPr>
          <w:rFonts w:cs="Times New Roman" w:ascii="Times New Roman" w:hAnsi="Times New Roman"/>
          <w:i/>
          <w:sz w:val="24"/>
          <w:szCs w:val="24"/>
        </w:rPr>
        <w:t xml:space="preserve">Архетипических синтезов Изначально Вышестоящего Отца. </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И, проникаясь, возжигаемся этим, мы стяжаем у Изначально Вышестоящего Отца Архетипическое Сердце Физического тела Изначально Вышестоящего Отца и, стяж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14" w:name="_Hlk93067641"/>
      <w:r>
        <w:rPr>
          <w:rFonts w:cs="Times New Roman" w:ascii="Times New Roman" w:hAnsi="Times New Roman"/>
          <w:i/>
          <w:sz w:val="24"/>
          <w:szCs w:val="24"/>
        </w:rPr>
        <w:t>тысяч</w:t>
      </w:r>
      <w:bookmarkEnd w:id="14"/>
      <w:r>
        <w:rPr>
          <w:rFonts w:cs="Times New Roman" w:ascii="Times New Roman" w:hAnsi="Times New Roman"/>
          <w:i/>
          <w:sz w:val="24"/>
          <w:szCs w:val="24"/>
        </w:rPr>
        <w:t xml:space="preserve"> 944</w:t>
      </w:r>
      <w:r>
        <w:rPr>
          <w:rFonts w:cs="Times New Roman" w:ascii="Times New Roman" w:hAnsi="Times New Roman"/>
          <w:bCs/>
          <w:i/>
          <w:sz w:val="24"/>
          <w:szCs w:val="24"/>
        </w:rPr>
        <w:t xml:space="preserve"> </w:t>
      </w:r>
      <w:r>
        <w:rPr>
          <w:rFonts w:cs="Times New Roman" w:ascii="Times New Roman" w:hAnsi="Times New Roman"/>
          <w:i/>
          <w:sz w:val="24"/>
          <w:szCs w:val="24"/>
        </w:rPr>
        <w:t xml:space="preserve">Архетипические воли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Стяжаем Архетипическое Сердце Истины Изначально Вышестоящего Отца  и стяж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i/>
          <w:sz w:val="24"/>
          <w:szCs w:val="24"/>
        </w:rPr>
        <w:t xml:space="preserve"> </w:t>
      </w:r>
      <w:r>
        <w:rPr>
          <w:rFonts w:cs="Times New Roman" w:ascii="Times New Roman" w:hAnsi="Times New Roman"/>
          <w:i/>
          <w:sz w:val="24"/>
          <w:szCs w:val="24"/>
        </w:rPr>
        <w:t>Архетипических мудростей Изначально Вышестоящего Отц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p>
    <w:p>
      <w:pPr>
        <w:pStyle w:val="Style21"/>
        <w:ind w:firstLine="851"/>
        <w:jc w:val="both"/>
        <w:rPr/>
      </w:pPr>
      <w:r>
        <w:rPr>
          <w:rFonts w:cs="Times New Roman" w:ascii="Times New Roman" w:hAnsi="Times New Roman"/>
          <w:i/>
          <w:sz w:val="24"/>
          <w:szCs w:val="24"/>
        </w:rPr>
        <w:t>Стяжаем Архетипическое Сердце Око Изначально Вышестоящего Отца и стяж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i/>
          <w:sz w:val="24"/>
          <w:szCs w:val="24"/>
        </w:rPr>
        <w:t xml:space="preserve"> </w:t>
      </w:r>
      <w:r>
        <w:rPr>
          <w:rFonts w:cs="Times New Roman" w:ascii="Times New Roman" w:hAnsi="Times New Roman"/>
          <w:i/>
          <w:sz w:val="24"/>
          <w:szCs w:val="24"/>
        </w:rPr>
        <w:t>Архетипические любви Изначально Вышестоящего Отца.</w:t>
      </w:r>
    </w:p>
    <w:p>
      <w:pPr>
        <w:pStyle w:val="Style21"/>
        <w:ind w:firstLine="851"/>
        <w:jc w:val="both"/>
        <w:rPr/>
      </w:pPr>
      <w:r>
        <w:rPr>
          <w:rFonts w:cs="Times New Roman" w:ascii="Times New Roman" w:hAnsi="Times New Roman"/>
          <w:i/>
          <w:sz w:val="24"/>
          <w:szCs w:val="24"/>
        </w:rPr>
        <w:t>Стяжаем Архетипическое Сердце Хум Изначально Вышестоящего Отца и стяж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ов 383 тысячи 296</w:t>
      </w:r>
      <w:r>
        <w:rPr>
          <w:rFonts w:cs="Times New Roman" w:ascii="Times New Roman" w:hAnsi="Times New Roman"/>
          <w:bCs/>
          <w:i/>
          <w:sz w:val="24"/>
          <w:szCs w:val="24"/>
        </w:rPr>
        <w:t xml:space="preserve"> </w:t>
      </w:r>
      <w:r>
        <w:rPr>
          <w:rFonts w:cs="Times New Roman" w:ascii="Times New Roman" w:hAnsi="Times New Roman"/>
          <w:i/>
          <w:sz w:val="24"/>
          <w:szCs w:val="24"/>
        </w:rPr>
        <w:t xml:space="preserve">Архетипических творен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ое Сердце Абсолюта Изначально Вышестоящего Отца и стяж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Style21"/>
        <w:ind w:firstLine="851"/>
        <w:jc w:val="both"/>
        <w:rPr/>
      </w:pPr>
      <w:r>
        <w:rPr>
          <w:rFonts w:cs="Times New Roman" w:ascii="Times New Roman" w:hAnsi="Times New Roman"/>
          <w:i/>
          <w:sz w:val="24"/>
          <w:szCs w:val="24"/>
        </w:rPr>
        <w:t xml:space="preserve">И, мы синтезируемся с Изначально Вышестоящим Отцом и стяжаем Синтез Изначально Вышестоящего Отца Архетипического Сердца каждого из нас Архетипическим Сердцем Изначально Вышестоящего Отца. И, просим у Изначально Вышестоящего Отца углубить слиянность и Синтез Сердец каждого из нас и ввести нас в необходимую, максимально глубинную слияннность и Синтез с Архетипическим Сердцем Изначально Вышестоящего Отца в насыщении, в концентрации, в глубине, в насыщенности Сердца каждого из нас, сердечностью Сердцем Изначально Вышестоящего Отца. И, проникаясь, Отец с вами теперь взаимно синтезируется и сливается. Хорошо.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стяжаем у Изначально Вышестоящего Отца Архетипическое Сердце Омеги Изначально Вышестоящего Отца и, стяж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  </w:t>
      </w:r>
    </w:p>
    <w:p>
      <w:pPr>
        <w:pStyle w:val="Style21"/>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Архетипическое Сердце Монады Изначально Вышестоящего Отца и стяж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  Отец с Вами углубляется в синтезе, Отец сказал «продолжайте, если кто-то тренируется, можете продолжать дальше усиляться». </w:t>
      </w:r>
    </w:p>
    <w:p>
      <w:pPr>
        <w:pStyle w:val="Style21"/>
        <w:ind w:firstLine="851"/>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и стяжаем Архетипическое Сердце Прасинтезной компетенции Изначально Вышестоящего Отца и стяж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i/>
          <w:sz w:val="24"/>
          <w:szCs w:val="24"/>
        </w:rPr>
        <w:t xml:space="preserve"> </w:t>
      </w:r>
      <w:r>
        <w:rPr>
          <w:rFonts w:cs="Times New Roman" w:ascii="Times New Roman" w:hAnsi="Times New Roman"/>
          <w:i/>
          <w:sz w:val="24"/>
          <w:szCs w:val="24"/>
        </w:rPr>
        <w:t>Архетипических воскрешений Изначально Вышестоящего Отца.</w:t>
      </w:r>
    </w:p>
    <w:p>
      <w:pPr>
        <w:pStyle w:val="Style21"/>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Сердце Синтезобраза Изначально Вышестоящего Отца и стяж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i/>
          <w:sz w:val="24"/>
          <w:szCs w:val="24"/>
        </w:rPr>
        <w:t xml:space="preserve"> </w:t>
      </w:r>
      <w:r>
        <w:rPr>
          <w:rFonts w:cs="Times New Roman" w:ascii="Times New Roman" w:hAnsi="Times New Roman"/>
          <w:i/>
          <w:sz w:val="24"/>
          <w:szCs w:val="24"/>
        </w:rPr>
        <w:t xml:space="preserve">Архетипических пробуждения Изначально Вышестоящего Отца. </w:t>
      </w:r>
    </w:p>
    <w:p>
      <w:pPr>
        <w:pStyle w:val="Style21"/>
        <w:ind w:firstLine="851"/>
        <w:jc w:val="both"/>
        <w:rPr/>
      </w:pPr>
      <w:r>
        <w:rPr>
          <w:rFonts w:cs="Times New Roman" w:ascii="Times New Roman" w:hAnsi="Times New Roman"/>
          <w:i/>
          <w:sz w:val="24"/>
          <w:szCs w:val="24"/>
        </w:rPr>
        <w:t>Стяжаем Архетипическое Сердце Разума Изначально Вышестоящего Отца и стяж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i/>
          <w:sz w:val="24"/>
          <w:szCs w:val="24"/>
        </w:rPr>
        <w:t xml:space="preserve"> </w:t>
      </w:r>
      <w:r>
        <w:rPr>
          <w:rFonts w:cs="Times New Roman" w:ascii="Times New Roman" w:hAnsi="Times New Roman"/>
          <w:i/>
          <w:sz w:val="24"/>
          <w:szCs w:val="24"/>
        </w:rPr>
        <w:t xml:space="preserve">Архетипических генезисов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Сердце Сердца Изначально Вышестоящего Отца и стяж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Мышления Изначально Вышестоящего Отца и стяж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Головерсума Изначально Вышестоящего Отца и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 </w:t>
      </w:r>
    </w:p>
    <w:p>
      <w:pPr>
        <w:pStyle w:val="Style21"/>
        <w:ind w:firstLine="851"/>
        <w:jc w:val="both"/>
        <w:rPr/>
      </w:pPr>
      <w:r>
        <w:rPr>
          <w:rFonts w:cs="Times New Roman" w:ascii="Times New Roman" w:hAnsi="Times New Roman"/>
          <w:i/>
          <w:sz w:val="24"/>
          <w:szCs w:val="24"/>
        </w:rPr>
        <w:t>Стяжаем Архетипическое Сердце Восприятия Изначально Вышестоящего Отца и стяжаем 5 десятиллионов 192 девятиллиона 296 октиллионов 858 септиллионов 534 секстиллиона 827 квинтиллионов 627 квадриллионов 530 триллионов 496 миллиардов 329 миллионов 220 тысяч 096 Архетипических практик Изначально Вышестоящего Отца.</w:t>
      </w:r>
    </w:p>
    <w:p>
      <w:pPr>
        <w:pStyle w:val="Style21"/>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Архетипическое Сердце Пламени Отца Изначально Вышестоящего Отца и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 </w:t>
      </w:r>
    </w:p>
    <w:p>
      <w:pPr>
        <w:pStyle w:val="Style21"/>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Архетипическое Сердце Ивдивости Синтеза Изначально Вышестоящего Отца и стяжаем 324 девятиллиона 518 октиллионов 553 септиллиона 64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 </w:t>
      </w:r>
    </w:p>
    <w:p>
      <w:pPr>
        <w:pStyle w:val="Style21"/>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Архетипическое Сердце Ипостасного тела Изначально Вышестоящего Отца и стяжаем 81 девятиллион 129 октиллионов 638 септиллионов 414 секстиллионов 606 квинтиллионов 681 квадриллион 695 триллионов 729 миллиардов 005 миллионов 144 тысячи 064 Архетипические сверхпассионарности Изначально Вышестоящего Отца. </w:t>
      </w:r>
    </w:p>
    <w:p>
      <w:pPr>
        <w:pStyle w:val="Style21"/>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Архетипическое Сердце Сознания Изначально Вышестоящего Отца и стяжаем 20 девятиллионов 282 октиллиона 409 септиллионов 603 секстиллиона 651 квинтиллион 670 квадриллионов 423 триллиона 947 миллиардов 251 миллионов 286 тысяч 016 Архетипических истинностей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Сердце Памяти Изначально Вышестоящего Отца и стяжаем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окскости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Ума Изначально Вышестоящего Отца и стяж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Прозрения Изначально Вышестоящего Отца и стяжаем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 </w:t>
      </w:r>
    </w:p>
    <w:p>
      <w:pPr>
        <w:pStyle w:val="Style21"/>
        <w:ind w:firstLine="851"/>
        <w:jc w:val="both"/>
        <w:rPr/>
      </w:pPr>
      <w:r>
        <w:rPr>
          <w:rFonts w:cs="Times New Roman" w:ascii="Times New Roman" w:hAnsi="Times New Roman"/>
          <w:i/>
          <w:sz w:val="24"/>
          <w:szCs w:val="24"/>
        </w:rPr>
        <w:t xml:space="preserve">И стяжаем Архетипическое Сердце Провидения Изначально Вышестоящего Отца и стяжаем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Проницания Изначально Вышестоящего Отца и стяжаем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 </w:t>
      </w:r>
    </w:p>
    <w:p>
      <w:pPr>
        <w:pStyle w:val="Style21"/>
        <w:ind w:firstLine="851"/>
        <w:jc w:val="both"/>
        <w:rPr/>
      </w:pPr>
      <w:r>
        <w:rPr>
          <w:rFonts w:cs="Times New Roman" w:ascii="Times New Roman" w:hAnsi="Times New Roman"/>
          <w:i/>
          <w:sz w:val="24"/>
          <w:szCs w:val="24"/>
        </w:rPr>
        <w:t xml:space="preserve">Синтезируясь с Изначально Вышестоящим Отцом, стяжаем Архетипическое Сердце Иерархизации прасинтезности Изначально Вышестоящего Отца и стяжаем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Идейности Изначально Вышестоящего Отца и стяжаем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Сообразительности Изначально Вышестоящего Отца и стяжаем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Осмысленности Изначально Вышестоящего Отца и стяжаем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 </w:t>
      </w:r>
      <w:r>
        <w:rPr>
          <w:rFonts w:cs="Times New Roman" w:ascii="Times New Roman" w:hAnsi="Times New Roman"/>
          <w:b/>
          <w:i/>
          <w:sz w:val="24"/>
          <w:szCs w:val="24"/>
        </w:rPr>
        <w:t xml:space="preserve">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Логики Изначально Вышестоящего Отца и стяжаем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Чувствознания Изначально Вышестоящего Отца и стяж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у Изначально Вышестоящего Отца Архетипическое Сердце Мероощущения Изначально Вышестоящего Отца и стяж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Поядающего Огня Изначально Вышестоящего Отца и стяжаем </w:t>
      </w:r>
      <w:bookmarkStart w:id="15" w:name="_Hlk41940391"/>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4</w:t>
      </w:r>
      <w:bookmarkEnd w:id="15"/>
      <w:r>
        <w:rPr>
          <w:rFonts w:cs="Times New Roman" w:ascii="Times New Roman" w:hAnsi="Times New Roman"/>
          <w:i/>
          <w:sz w:val="24"/>
          <w:szCs w:val="24"/>
        </w:rPr>
        <w:t xml:space="preserve"> Архетипических правил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Совершенства Синтеза Изначально Вышестоящего Отца и стяж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Трансвизора Изначально Вышестоящего Отца и стяжаем 18 секстиллионов 889 квинтиллионов 465 квадриллионов 931 триллион 478 миллиардов 580 миллионов 854 тысячи 784 Архетипических дух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Интеллекта Изначально Вышестоящего Отца и стяжаем 4 секстиллиона 722 квинтиллиона 366 квадриллионов 482 триллиона 869 миллиардов 645 миллионов 213 тысяч 696 Архетипических свето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Эталонности Изначально Вышестоящего Отца и стяжаем 1 секстиллион 180 квинтиллионов 591 квадриллион 620 триллионов 717 миллиардов 411 миллионов 303 тысячи 424 Архетипические энергии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Диалектики Изначально Вышестоящего Отца и стяжаем 295 квинтиллионов 147 квадриллионов 905 триллионов 179 миллиардов 352 миллиона 825 тысяч 856 Архетипических субъядерносте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Куба Синтеза Изначально Вышестоящего Отца и стяжаем 73 квинтиллиона 786 квадриллионов 976 триллионов 294 миллиарда 838 миллионов 206 тысяч 464 Архетипические формы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ое Сердце Парадигмы Отца Изначально Вышестоящего Отца и стяжаем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Архетипическое Сердце Синтезного мирового тела Изначально Вышестоящего Отца и стяжаем 4 квинтиллиона 611 квадриллионов 686 триллионов 018 миллиардов 427 миллионов 387 тысяч 904 Архетипических поля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Синтезности Воли Изначально Вышестоящего Отца и стяжаем 1 квинтиллион 152 квадриллиона 921 триллион 504 миллиарда 606 миллионов 846 тысяч 976 Архетипических времён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Образ-типа Изначально Вышестоящего Отца и стяжаем 288 квадриллионов 230 триллионов 376 миллиардов 151 миллион 711 тысяч 744 Архетипических пространств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Наблюдателя Изначально Вышестоящего Отца и стяжаем 72 квадриллиона 057 триллионов 594 миллиарда 037 миллионов 927 тысяч 936 Архетипических скоросте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Стратагемии Изначально Вышестоящего Отца и стяжаем 18 квадриллионов 014 триллионов 398 миллиардов 509 миллионов 481 тысяча 984 Архетипические мерности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ое Сердце Интуиции Изначально Вышестоящего Отца и стяжаем 4 квадриллиона 503 триллиона 599 миллиардов 627 миллионов 370 тысяч 496 Архетипических воссоединённостей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Голоса Полномочий Изначально Вышестоящего Отца и стяжаем 1 квадриллион 125 триллионов 899 миллиардов 906 миллионов 842 тысячи 624 Архетипические самоорганизации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Вечности Отца Изначально Вышестоящего Отца и стяжаем 281 триллион 474 миллиарда 976 миллионов 710 тысяч 656 Архетипических эманац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ое Сердце Метагалактического мирового тела Изначально Вышестоящего Отца и стяжаем 70 триллионов 368 миллиардов 744 миллиона 177 тысяч 664 Архетипических вещества Изначально Вышестоящего Отца.</w:t>
      </w:r>
    </w:p>
    <w:p>
      <w:pPr>
        <w:pStyle w:val="Style21"/>
        <w:ind w:firstLine="851"/>
        <w:jc w:val="both"/>
        <w:rPr/>
      </w:pPr>
      <w:r>
        <w:rPr>
          <w:rFonts w:cs="Times New Roman" w:ascii="Times New Roman" w:hAnsi="Times New Roman"/>
          <w:i/>
          <w:sz w:val="24"/>
          <w:szCs w:val="24"/>
        </w:rPr>
        <w:t>Синтезируясь с Изначально Вышестоящим Отцом, стяжаем у Изначально Вышестоящего Отца Архетипическое Сердце Начал Мудрости (</w:t>
      </w:r>
      <w:r>
        <w:rPr>
          <w:rFonts w:cs="Times New Roman" w:ascii="Times New Roman" w:hAnsi="Times New Roman"/>
          <w:sz w:val="24"/>
          <w:szCs w:val="24"/>
        </w:rPr>
        <w:t>ещё шестнадцать осталось, немного)</w:t>
      </w:r>
      <w:r>
        <w:rPr>
          <w:rFonts w:cs="Times New Roman" w:ascii="Times New Roman" w:hAnsi="Times New Roman"/>
          <w:i/>
          <w:sz w:val="24"/>
          <w:szCs w:val="24"/>
        </w:rPr>
        <w:t xml:space="preserve"> Изначально Вышестоящего Отца, стяжаем 17 триллионов 592 миллиарда 186 миллионов 044 тысячи 416 Архетипических услов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Синтезтела Изначально Вышестоящего Отца и стяжаем 4 триллиона 398 миллиардов 046 миллионов 511 тысяч 104 Архетипических я-есмь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Рацио Изначально Вышестоящего Отца и стяжаем 1 триллион 099 миллиардов 511 миллионов 627 тысяч 776 Архетипических импераци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Грааля Изначально Вышестоящего Отца и стяжаем 274 миллиарда 877 миллионов 906 тысяч 944 Архетипических взгляд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Виртуозности Изначально Вышестоящего Отца и стяжаем 68 миллиардов 719 миллионов 476 тысяч 736 Архетипических синтезначал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Униграммы Изначально Вышестоящего Отца и стяжаем 17 миллиардов 179 миллионов 869 тысяч 184 Архетипические основы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Сердце Веры Изначально Вышестоящего Отца и стяжаем 4 миллиарда 294 миллиона 967 тысяч 296 Архетипических параметодо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Тонкого мирового тела Изначально Вышестоящего Отца и стяжаем 1 миллиард 073 миллиона 741 тысяча 824 Архетипические мощи Изначально Вышестоящего Отца. </w:t>
      </w:r>
    </w:p>
    <w:p>
      <w:pPr>
        <w:pStyle w:val="Style21"/>
        <w:ind w:firstLine="851"/>
        <w:jc w:val="both"/>
        <w:rPr/>
      </w:pPr>
      <w:r>
        <w:rPr>
          <w:rFonts w:cs="Times New Roman" w:ascii="Times New Roman" w:hAnsi="Times New Roman"/>
          <w:i/>
          <w:sz w:val="24"/>
          <w:szCs w:val="24"/>
        </w:rPr>
        <w:t xml:space="preserve">Синтезируясь с Изначально Вышестоящим Отцом, стяжаем Архетипическое Сердце Прав Любви Изначально Вышестоящего Отца и стяжаем 268 миллионов 435 тысяч 456 Архетипических прав Изначально Вышестоящего Отца.  </w:t>
      </w:r>
    </w:p>
    <w:p>
      <w:pPr>
        <w:pStyle w:val="Style21"/>
        <w:ind w:firstLine="851"/>
        <w:jc w:val="both"/>
        <w:rPr/>
      </w:pPr>
      <w:r>
        <w:rPr>
          <w:rFonts w:cs="Times New Roman" w:ascii="Times New Roman" w:hAnsi="Times New Roman"/>
          <w:i/>
          <w:sz w:val="24"/>
          <w:szCs w:val="24"/>
        </w:rPr>
        <w:t xml:space="preserve">Синтезируясь с Изначально Вышестоящим Отцом, стяжаем Архетипическое Сердце Столпа Изначально Вышестоящего Отца и стяжаем 67 миллионов 108 тысяч 864 Архетипические идеи Изначально Вышестоящего Отца. </w:t>
      </w:r>
    </w:p>
    <w:p>
      <w:pPr>
        <w:pStyle w:val="Style21"/>
        <w:ind w:firstLine="851"/>
        <w:jc w:val="both"/>
        <w:rPr/>
      </w:pPr>
      <w:r>
        <w:rPr>
          <w:rFonts w:cs="Times New Roman" w:ascii="Times New Roman" w:hAnsi="Times New Roman"/>
          <w:i/>
          <w:sz w:val="24"/>
          <w:szCs w:val="24"/>
        </w:rPr>
        <w:t>Синтезируясь с Изначально Вышестоящим Отцом, стяжаем Архетипическое Сердце Сутенности Изначально Вышестоящего Отца и стяжаем 16 миллионов 777 тысяч 216 Архетипических сутей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Престола Изначально Вышестоящего Отца и стяжаем </w:t>
      </w:r>
      <w:bookmarkStart w:id="16" w:name="_Hlk41940916"/>
      <w:r>
        <w:rPr>
          <w:rFonts w:cs="Times New Roman" w:ascii="Times New Roman" w:hAnsi="Times New Roman"/>
          <w:i/>
          <w:sz w:val="24"/>
          <w:szCs w:val="24"/>
        </w:rPr>
        <w:t>4 миллиона 194 тысячи 304</w:t>
      </w:r>
      <w:bookmarkEnd w:id="16"/>
      <w:r>
        <w:rPr>
          <w:rFonts w:cs="Times New Roman" w:ascii="Times New Roman" w:hAnsi="Times New Roman"/>
          <w:i/>
          <w:sz w:val="24"/>
          <w:szCs w:val="24"/>
        </w:rPr>
        <w:t xml:space="preserve"> Архетипических смысл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Размышления Изначально Вышестоящего Отца и стяжаем 1 миллион 048 тысяч 576 Архетипических мыслей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Души Изначально Вышестоящего Отца и стяжаем 262 тысячи 144 Архетипических чувства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Сердце Нити Синтеза Изначально Вышестоящего Отца и стяжаем </w:t>
      </w:r>
      <w:bookmarkStart w:id="17" w:name="_Hlk41940963"/>
      <w:r>
        <w:rPr>
          <w:rFonts w:cs="Times New Roman" w:ascii="Times New Roman" w:hAnsi="Times New Roman"/>
          <w:i/>
          <w:sz w:val="24"/>
          <w:szCs w:val="24"/>
        </w:rPr>
        <w:t xml:space="preserve">65 тысяч 536 Архетипических ощущений Изначально Вышестоящего Отца.  </w:t>
      </w:r>
    </w:p>
    <w:p>
      <w:pPr>
        <w:pStyle w:val="Style21"/>
        <w:tabs>
          <w:tab w:val="clear" w:pos="708"/>
          <w:tab w:val="left" w:pos="851" w:leader="none"/>
        </w:tabs>
        <w:spacing w:lineRule="auto" w:line="276"/>
        <w:ind w:firstLine="851"/>
        <w:jc w:val="both"/>
        <w:rPr>
          <w:rFonts w:ascii="Times New Roman" w:hAnsi="Times New Roman" w:cs="Times New Roman"/>
          <w:i/>
          <w:i/>
          <w:sz w:val="24"/>
          <w:szCs w:val="24"/>
        </w:rPr>
      </w:pPr>
      <w:bookmarkEnd w:id="17"/>
      <w:r>
        <w:rPr>
          <w:rFonts w:cs="Times New Roman" w:ascii="Times New Roman" w:hAnsi="Times New Roman"/>
          <w:i/>
          <w:sz w:val="24"/>
          <w:szCs w:val="24"/>
        </w:rPr>
        <w:t xml:space="preserve">И стяжаем Архетипическое Сердце Физического мирового тела и стяжаем 16 тысяч 384 физических Архетипических движения Изначально Вышестоящего Отца.    </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rPr>
        <w:t xml:space="preserve">И возжигаясь, преображаясь, вспыхиваем этим, мы синтезируемся с </w:t>
      </w:r>
      <w:r>
        <w:rPr>
          <w:rFonts w:cs="Times New Roman" w:ascii="Times New Roman" w:hAnsi="Times New Roman"/>
          <w:i/>
          <w:sz w:val="24"/>
          <w:szCs w:val="24"/>
        </w:rPr>
        <w:t>Изначально Вышестоящим Отцом и стяжаем 64-ричное Архетипическое Сердце каждого из нас.</w:t>
      </w:r>
      <w:r>
        <w:rPr>
          <w:rFonts w:eastAsia="Times New Roman" w:cs="Times New Roman" w:ascii="Times New Roman" w:hAnsi="Times New Roman"/>
          <w:i/>
          <w:color w:val="000000"/>
          <w:sz w:val="24"/>
          <w:szCs w:val="24"/>
        </w:rPr>
        <w:t xml:space="preserve"> </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rPr>
        <w:t>И, синтезируясь с Изначально Вышестоящим Отцом, стяжаем у Изначально Вышестоящего Отца Человечность Изначально Вышестоящего Отца 64-ричного Архетипического Сердца каждого из нас и синтез нас. Возжигаемся, вспыхиваем этим.</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rPr>
        <w:t xml:space="preserve">И, синтезируясь с Изначально Вышестоящим Отцом, стяжаем итоговое Архетипическое Сердце каждого из нас и синтез нас синтез-физически собою, возжигаемся, преображаемся, вспыхиваем этим. И, стяжаем Синтез Изначально Вышестоящего Отца и стяжаем развитие, обучение, воспитание, образование Сердца каждого из нас. Возжигаясь, преображаемся этим. </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rPr>
        <w:t>И возжигаясь, преображаясь, вспыхиваем этим. Мы благодарим Изначально Вышестоящего Отца. Б</w:t>
      </w:r>
      <w:r>
        <w:rPr>
          <w:rFonts w:cs="Times New Roman" w:ascii="Times New Roman" w:hAnsi="Times New Roman"/>
          <w:i/>
          <w:sz w:val="24"/>
          <w:szCs w:val="24"/>
        </w:rPr>
        <w:t xml:space="preserve">лагодарим Аватаров Синтеза Кут Хуми Фаинь, возвращаемся в данное тело, в данный зал. Возжигаемся, разворачиваемся Сердцем каждого из нас.  </w:t>
      </w:r>
    </w:p>
    <w:p>
      <w:pPr>
        <w:pStyle w:val="Style21"/>
        <w:tabs>
          <w:tab w:val="clear" w:pos="708"/>
          <w:tab w:val="left" w:pos="851" w:leader="none"/>
        </w:tabs>
        <w:ind w:firstLine="851"/>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Изначально Вышестоящего Отца. И выходим из практики. Аминь.</w:t>
      </w:r>
    </w:p>
    <w:p>
      <w:pPr>
        <w:pStyle w:val="Style21"/>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Мы даже быстрее с вами уложились, </w:t>
      </w:r>
    </w:p>
    <w:p>
      <w:pPr>
        <w:pStyle w:val="Style21"/>
        <w:tabs>
          <w:tab w:val="clear" w:pos="708"/>
          <w:tab w:val="left" w:pos="851" w:leader="none"/>
        </w:tabs>
        <w:ind w:firstLine="851"/>
        <w:jc w:val="both"/>
        <w:rPr/>
      </w:pPr>
      <w:r>
        <w:rPr>
          <w:rFonts w:cs="Times New Roman" w:ascii="Times New Roman" w:hAnsi="Times New Roman"/>
          <w:i/>
          <w:sz w:val="24"/>
          <w:szCs w:val="24"/>
        </w:rPr>
        <w:t>-Полчаса, -из зала</w:t>
      </w:r>
    </w:p>
    <w:p>
      <w:pPr>
        <w:pStyle w:val="Style21"/>
        <w:tabs>
          <w:tab w:val="clear" w:pos="708"/>
          <w:tab w:val="left" w:pos="851" w:leader="none"/>
        </w:tabs>
        <w:ind w:firstLine="851"/>
        <w:jc w:val="both"/>
        <w:rPr/>
      </w:pPr>
      <w:r>
        <w:rPr>
          <w:rFonts w:cs="Times New Roman" w:ascii="Times New Roman" w:hAnsi="Times New Roman"/>
          <w:sz w:val="24"/>
          <w:szCs w:val="24"/>
        </w:rPr>
        <w:t>полчаса, я старалась, чтобы быстрее было. Итак, время у нас без десяти шесть, 25 минут перерыв до 15 минут, хорошо. Получается в шесть пятнадцать мы с вами собираемся</w:t>
      </w:r>
      <w:r>
        <w:rPr>
          <w:rFonts w:cs="Times New Roman" w:ascii="Times New Roman" w:hAnsi="Times New Roman"/>
          <w:i/>
          <w:sz w:val="24"/>
          <w:szCs w:val="24"/>
        </w:rPr>
        <w:t>.</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851"/>
        <w:rPr/>
      </w:pPr>
      <w:r>
        <w:rPr>
          <w:rFonts w:eastAsia="Times New Roman" w:cs="Times New Roman" w:ascii="Times New Roman" w:hAnsi="Times New Roman"/>
          <w:color w:val="000000"/>
          <w:sz w:val="24"/>
          <w:szCs w:val="24"/>
        </w:rPr>
        <w:t xml:space="preserve">Набор: </w:t>
      </w:r>
      <w:r>
        <w:rPr>
          <w:rFonts w:cs="Times New Roman" w:ascii="Times New Roman" w:hAnsi="Times New Roman"/>
          <w:sz w:val="24"/>
          <w:szCs w:val="24"/>
        </w:rPr>
        <w:t>Аватар Метагалактического синтеза Учителя ИВО, ИВДИВО Уральск, ИВАС Велимира Агафьи, Андрюшкевич А., Ипостась.</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30.01.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851"/>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Ырысты Курматова, Ипостась.</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2.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2, часть 4</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01:04:20-01:45:14</w:t>
      </w:r>
    </w:p>
    <w:p>
      <w:pPr>
        <w:pStyle w:val="Normal"/>
        <w:suppressAutoHyphens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 10. Стяжание явления Эргетического тела Человека/ Посвящённого/ Служащего/Ипостаси/Учителя Изначально Вышестоящего Отца и в целом Эргетического тела архетипического в явлении Владыки-Человека.</w:t>
      </w:r>
    </w:p>
    <w:p>
      <w:pPr>
        <w:pStyle w:val="Normal"/>
        <w:suppressAutoHyphens w:val="false"/>
        <w:spacing w:lineRule="auto" w:line="256" w:before="0" w:after="160"/>
        <w:rPr>
          <w:rFonts w:eastAsia="Calibri"/>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зжигаемся всем Синтезом.</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зжигаемся всем Синтезом каждого из нас.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синтезируемся с Изначально Вышестоящими Аватарами Синтеза Кут Хуми Фаинь 17.179.869.120-й синтез-ивдиво-цельности, переходим в зал Изначально Вышестоящего Дома Изначально Вышестоящего Отца Изначально Вышестоящих Аватаров Синтеза Кут Хуми Фаинь.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стали, развернулись перед Аватарами Синтеза Кут Хуми Фаинь.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сейчас вам Кут Хуми Фаинь, одеваем форму Учителя 53-го Синтеза. И вам сейчас Кут Хуми Фаинь это говорят в зале: вспомните себя до того, как мы начали разбирать Эргетическое тело, вы сидели скатывались по стулу и многие засыпали и сейчас вы хохочете сзади где-то там, кто-то, кто-то, кто-то хихикает, кто-то смеётся, кто-то начал что-то обсуждать, у вас появилось бурление какое-то, вы начали радоваться, смеяться там, какие-то примеры появились, что-то вспомнили, вот почувствуйте себя как на вас только зафиксировался Эргетический Огонь, Синтез Эргетики Праэргетики, как вас уже взбодрило. Но мы ещё даже тело не стяжали, но вас уже взбодрило. Вот заметьте себя как вы сползали со стульев в предыдущую практику и какие вы сейчас, вот чтобы вы просто понимали вот эту разницу, чтобы вы это заметили.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ы синтезируемся с Аватарами Синтеза Кут Хуми Фаинь. Проникаемся Синтезом Синтеза, Синтезом Прасинтеза Изначально Вышестоящих Аватаров Синтез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мы, синтезируясь с Автарами Синтеза Кут Хуми Фаинь, стяжаем Синтез Синтеза и Синтез Прасинтеза Изначально Вышестоящего Отца каждому из нас и синтезу нас. И просим преобразить каждого из нас и синтез нас в явлении Эргетического тела Человека/Посвящённого/Служащего/Ипостаси/Учителя Изначально Вышестоящего Отца и в целом Эргетического тела архетипического каждого из нас и синтез нас в явлении Владыки-Человека каждого из нас.</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проникаемся Аватарами Синтеза Кут Хуми Фаинь, просим преобразить каждого из нас и синтез нас, просим активировать каждого из нас, просим развития активного, развитого, дееспособного тела каждого из нас и синтеза нас, просим максимального, максимального развития дееспособности и действенности тела каждого из нас в явлении Эргетики Изначально Вышестоящего Отца, материи, материи строения Эргетического тела каждого из нас и синтез нас синтез-физически собою. И проникаясь, возжигаясь, преображаемся, вспыхиваем эти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вот вам сейчас Аватар Синтеза Кут Хуми, это, наверное, больше яням он подсказывает, что Эргетическим телом очень хорошо качать гантели там, бицепсы, например, там пресс, и вот если вы именно в спорте будете разворачивать именно это тело, то это будут самые эффективные тренировки. Аватар Кут Хуми говорит, что все спортсмены, бодибилдеры там, где вот Метагалактика, где они живут, вот кто занимаются профессиональным спортом, они тренируются именно этим телом, то есть вот из всех 64-х тел именно это тело, которое может повышать очень сильно выносливость в любом там, неважно даже не просто вид спорта. Выносливость нужна там в любых направлениях, да, то есть выносливость – это тоже Эргетическое тело. Это вот вам сейчас Кут Хуми передал. И Аватаресса Фаинь сказала, тоже такое добавление, пока вы впитываете Огонь, что Эргетическое тело очень хорошо, если для мужчин – это выносливость, спорт, это работа какая-то да, то есть бывает, когда нужно много сделать. А для женщин это, это больше для молодых наверно да при родах, ну и подсказывать своим там дочкам, родным, если, когда рождается ребёнок, начинается уже вот сам процесс родов, если разворачиваться Эргетическим телом, то тело не устаёт, то есть бывает тогда, когда там слабые потуги там, всякие проблемы начинаются, то есть почему, потому что не хватает сил для родов, у некоторых женщин начинается там кесарево, там ещё что-то. И вот как раз-таки Эргетическое тело оно даст силы, чтобы родить здорового ребёнка. И вот Аватаресса Фаинь сказала, что она занимается детством, материнством и всегда есть целая программа Эргетического тела для рожениц. Во время беременности нельзя, а вот только во время родов, потому что во время беременности там наоборот будут тонусы, это плохо. А вот, когда роды, вы можете прям говорить, что начинаешь рожать, разворачиваешься телом или стяжаешь Огонь Эргетического тела и всё, и у тебя хватает сил всё полностью завершить этот процесс, то есть это тоже очень важно. Аватаресса Фаинь сказала, значит кому-то это пригодится.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мы проникаемся, заполняемся, концентрируемся Синтезом Синтеза, Синтезом Прасинтеза Изначально Вышестоящего Отца.</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озжигаясь, преображаясь, вспыхиваем этим.</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далее мы синтезируемся с Изначально Вышестоящими Аватарами Синтеза Генрих Олл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то у нас цифры помнит (голос из зала – сорок пятой), сорок пятой? Я сейчас долго буду искать.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ы синтезируемся с Аватарами Синтеза Генрих Ола 17.179.869.145-й, правильно? (голос из зала – сорок пятой), а-а сорок пятой, всё, синтезируемся с Аватарами Синтеза Генрих Олла 17.179.869.045 синтез-ивдиво-цельности, переходим в зал Аватаров Синтеза Генрих Олла. Встали, развернулись перед Аватарами Синтеза в форме Учителя 53-го Синтеза. И мы синтезируемся с Изначально Вышестоящими Аватарами Синтеза Генрих Олла, проникаемся всем Огнём и Синтезом и стяжаем у Изначально Вышестоящих Аватаров Синтеза Синтез Эргетики, Синтез Праэргетики Изначально Вышестоящего Отца каждому из нас и синтезу нас. И просим заполнить каждого из нас и синтез нас данным Синтезом в развитии и в явлении Эргетического тела каждого из нас и синтез нас, в явлении Эргетического тела Человека/Посвящённого/ Служащего/ Ипостаси/ Учителя каждого из нас, архетипического Эргетического тела и проникаясь Изначально Вышестоящими Аватарами Синтеза, просим развернуть новое явление тела каждому из нас и синтезу нас синтез-физически собою.</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заполняемся, возжигаемся, вспыхиваем этим. </w:t>
      </w:r>
    </w:p>
    <w:p>
      <w:pPr>
        <w:pStyle w:val="Normal"/>
        <w:suppressAutoHyphens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еред нами Аватары Синтеза Генрих Олла. Слева от нас Изначально Вышестоящий Аватар Генрих, он сделал где-то два-три шага вперёд. Аватар Синтеза Генрих очень высокого роста, очень худощавого телосложения, где-то метр восемьдесят семь наверно у него рост, то есть он очень худощавый и очень высокий, но при этом, знаешь, как такое бывает, жилистый, то есть когда худоба не просто одни кости торчат, а вот когда такая мышечная худоба. Может, это спорт такой бывает, я не знаю, такое телосложение. И у Аватара Синтеза достаточно короткая стрижка, но у него сверху волосы более длинные, такие пышные, а потом снизу где-то над ушами они так очень коротко побриты, то есть такая вот контрастная, контрастная стрижка. Они немножко идут каскадом потом, но потом переходят практически в полный, знаете, как, ёжик, такая стрижка бывает у мужчин, когда очень коротко, то есть они сверху пышные и потом вот так меньше-меньше-меньше и потом уже к концу, когда вот там заканчивается зона волос, они уже очень короткие. И Изначально Вышестоящий Аватар Синтеза, он в рубашке, и у него на рубашке надет, сверху на рубашку надет не галстук, а надет такой, знаете, как платок, я не помню, как называются такие мужские платки, я знаю на испанском есть такое имя, «понуэло» он называется на испанском языке, вот по-русски не знаю. И такой ну в общем завязаный платок, у него такая немножко пёстрая рубашка под низом, платок такого красноватого, красноватого цвета с таким каким-то жёлтым пёстрым рисунком, синий, жёлтый там такой немножко пестроватый рисунок, он завязан и у него рубашка не однотонная, она тоже имеет какой-то рисунок в виде вензелей по рисунку, тёмно-синяя рубашка и тоже какие-то, знаете, такие как золотистые или желтоватые такие маленькие вензеля. Сверху пиджак, но пиджак не классический, а такой свободный. Достаточно свободный такой, знаете, как, но не ветровка, но не классика, в общем да, такой как накидка, как пиджак, но он вот, знаете, как под джинсу похож ткань, но это не джинса, это не замша, а вот просто такая ткань свободная и такие же свободные классические штаны-брюки, но они без стрелок, а просто, просто вот обычные прямые брюки. А-а, это вельвет, я поняла, это вельветовые, то есть вельветовый пиджак и вельветовые брюки, они такие в лёгкую тоненькую полосочку, то есть вельвет, если вспомните если, вот у него и бортики есть, но при этом это вот вельвет и тёмно-синяя рубашка, тёмно-синий такой чернильного или черничного цвета, тёмно-бордовый пиджак и такие же тёмно-бордовые ботинки, тёмно, вернее, извините, тёмно-синие и тёмно-синего цвета мокасины тоже замшевые. Аватар Синтеза сказал: «достаточно».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У Аватара Синтеза, кстати говоря, светло-русые волосы и карие глаза, но карие не чёрные, вот бывают карие ближе к чёрному, а у него светлые-карие глаза. Всё, Аватар Синтеза Кут Хуми, Аватар Синтеза Генрих делает два-три шага назад.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 вам делает несколько шагов вперёд Аватаресса Олла, она улыбается вам, очень открытая улыбка, и она смотрит на нас, мы приветствуем Аватарессу, смотрим в глаза Аватарессе, она небольшого роста, я бы даже сказала, что она, я не знаю вот там, сложно сказать сколько рост, наверное, ниже, чем метр шестьдесят, то есть она прям, они такие противоположности с Аватаром Синтеза. «Метр шестьдесят четыре», – Аватаресса говорит, чтобы не занижали рост, метр шестьдесят четыре, у Аватарессы метр шестьдесят четыре рост, у неё такого медного цвета оттенка волосы, крупная такая чёлка отдельная, то есть знаете, такой как начёс такой чёлка, красно…не красно, а именно такого бордового, я правильно сказала, медного, медного цвета да, то есть красно-коричневого цвета и такого же цвета волосы, они собраны сзади в пучок и волосы такие закрученные, немного длинные, которые ниспадают сзади. И у Аватарессы тёмно-зелёного цвета глаза, очень светлая кожа, крупные глаза, у неё такие крупные черты лица, (из зала: веснушки) да, немножко веснушки, и у Аватарессы ярко-зелёного цвета платье, оно с корсетом, это не обычное платье, у него корсет, корсет доходит вот где-то до грудной клетки, и потом от корсета начинается такая тонкая как шёлковая, прозрачная, зелёная, как вуаль ткань то есть, и сверху оно завязывается там, то ли, на, в общем такая открытая, тонкая, прозрачная сверху ткань, рукава длинные, потом корсет, и юбка короткая очень, но под ней длинные потом, плотные несколько слоёв такое же шёлковое полупрозрачная зелёная ткань. Юбка вот, юбка продолжается плотным корсетом, как знаете, как атласная ткань, такая вот как атлас, но она короткая, но зато под ней длинная, шёлковая, прозрачная юбка, и она ложится в таких несколько слоёв, знаете, я бы сказала насколько это похож на какой-то испанский стиль такой вот, что-то есть. И у Аватарессы на очень высоком каблуке туфли, да, там небольшая платформа и на очень-очень высоком каблуке блестящие, такие как лаковые, зелёные туфли. Всё, Аватары Синтеза сказали: «достаточно, увидели».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теперь Аватары Синтеза приглашают нас перейти в зал для тренинга. Мы идём за Изначально Вышестоящими Аватарами Синтез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переходим за Изначально Вышестоящими Аватарами Синтеза в зал Эргетического тела, мы становимся в этот зал, перед вами зал Эталонов Эргетического тела, мы становимся, поднимаемся на небольшие подиумы, такие выступы. На небольшой площадке и становимся в тело, в Эргетическое тело, встали, развернулись.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синтезируемся с Изначально Вышестоящими Аватарами Синтеза, стяжаем Синтез Эргетического тела и Синтез Праэргетического Пратела каждому из нас и синтезу нас и просим Изначально Вышестоящих Аватаров Синтеза преобразить все силы каждого из нас и просим преобразить и правильно перенаправить силы тела каждого из нас. И просим у Аватаров Синтеза прощения за неправильное распределение, перераспределение сил и проникаясь Аватарами Синтеза, просим преобразить все силы каждого из нас и синтез нас, там, где это некорректно, неэффективно, просим оттуда перевести и перенаправить на развитие Частей, Систем, Аппаратов, Частностей, на развитие реализации каждого из нас, и в целом преобразить каждого из нас и синтез нас. И просим преобразить течение или истечение этих сил по телу каждого из нас с правильной направленностью, насыщенностью клеточек, систем, аппаратов, частностей, всех подготовок каждого из нас, всех 20-риц каждого из нас.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проникаемся, насыщаемся, заполняемся, вот настраиваемся с этим эталоном, и у вас сейчас появляются такие знаете вот, по телу можно увидеть, как идут молнии какие-то, молнии это не на самом деле молнии, а как линии силовые, которые начинают у вас в теле преображаться и перестраиваться. Например, там, допустим, грудная верхняя половина тела более насыщена силами, нижняя – меньше. И у вас, получается, вы больше думаете, но мало ходите, а для тела надо уметь и ходить побольше, то есть там спортом заниматься или ещё что-то и, допустим, и думать уметь. И вот у вас идёт распределение правильное, чтобы и ноги работали, ходили, бегали, и чтобы вы мысленно думали, ну и так далее, то есть и вот разное состояние из разных частей систем, сейчас у вас это всё поднимается, вскрывается, идёт правильное перенаправление этих сил.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синтезируемся с Изначально Вышестоящими Аватарами Синтеза, стяжаем Синтез Эргетики и Синтез Праэргетики каждого из нас и синтеза нас и просим Огнём Эргетики и Праэргетики растворить любые блоки, накопления, записи, концентрации застоя каждого из нас, которые вызывают неправильное, недейственное применение сил каждого из нас, просим за них прощения или иные другие конгломераты, зажатости каждого из нас. И иных других негативных комплексов, мы просим их сжечь, растворить в каждом из нас или сжечь, или растворить, или и то, и другое, по решению Аватаров Синтеза, просим за них прощения, и у вас идёт перестройка, сейчас вот пережигаются какие-то блоки, зажатости, концентрации, которые мешают правильному распределению сил по телу. </w:t>
      </w:r>
    </w:p>
    <w:p>
      <w:pPr>
        <w:pStyle w:val="Normal"/>
        <w:suppressAutoHyphens w:val="false"/>
        <w:spacing w:lineRule="auto" w:line="240" w:before="0" w:after="0"/>
        <w:ind w:firstLine="567"/>
        <w:rPr/>
      </w:pPr>
      <w:r>
        <w:rPr>
          <w:rFonts w:eastAsia="Calibri" w:cs="Times New Roman" w:ascii="Times New Roman" w:hAnsi="Times New Roman"/>
          <w:i/>
          <w:sz w:val="24"/>
          <w:szCs w:val="24"/>
          <w:lang w:eastAsia="en-US"/>
        </w:rPr>
        <w:t xml:space="preserve">Тело немножко вот знаете, попробуйте выйти из каких-то своих шаблонов, зажатостей, просто телом вот откройтесь, снимите какой-то напряг. И мы проникаемся, вот сейчас идёт растворение, преображение, пережигание всех ваших </w:t>
      </w:r>
      <w:r>
        <w:rPr>
          <w:rFonts w:eastAsia="Calibri" w:cs="Times New Roman" w:ascii="Times New Roman" w:hAnsi="Times New Roman"/>
          <w:i/>
          <w:color w:val="000000"/>
          <w:sz w:val="24"/>
          <w:szCs w:val="24"/>
          <w:lang w:eastAsia="en-US"/>
        </w:rPr>
        <w:t>блоконутостей</w:t>
      </w:r>
      <w:r>
        <w:rPr>
          <w:rFonts w:eastAsia="Calibri" w:cs="Times New Roman" w:ascii="Times New Roman" w:hAnsi="Times New Roman"/>
          <w:i/>
          <w:sz w:val="24"/>
          <w:szCs w:val="24"/>
          <w:lang w:eastAsia="en-US"/>
        </w:rPr>
        <w:t xml:space="preserve"> разных.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ежглось, -вам сказали Аватары Синтеза и просим преобразить каждого из нас и синтез нас и преобразить все силы каждого из нас и синтез нас синтез-физически собою. И просим преобразить Эргетическое тело каждого из нас в явлении Эргетики Изначально Вышестоящего Отца, материи Эргетического тела каждого из нас.</w:t>
      </w:r>
    </w:p>
    <w:p>
      <w:pPr>
        <w:pStyle w:val="Normal"/>
        <w:suppressAutoHyphens w:val="false"/>
        <w:spacing w:lineRule="auto" w:line="240" w:before="0" w:after="0"/>
        <w:ind w:firstLine="567"/>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Достаточно, -сказали Аватары Синтеза. И мы возжигаемся, преображаемся, вспыхиваем и почувствуйте сейчас состояние такого равновесия внутри, когда вы и спокойны, но при этом вы не спите или даже если состояние какой-то расслабленности, то оно вот как пришло в баланс, в равновесие, когда вас не дёргают мысли какие-то, не мечет, тело не мечется в поисках чего-то вот, наступило как такое состояние, вот сейчас у вас правильное течение сил по телу, почувствуйте его. И вот так нужно его нарабатывать, то есть один раз мы вам показали, потом вы можете эту практику повторять. И мы возжигаемся, преображаемся, вспыхиваем эти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синтезируясь с Изначально Вышестоящими Аватарами Синтеза, стяжаем 17.179.869.184 Частностей Эргетического тела каждому из нас и синтезу нас, проникаясь, возжигаемся, преображаемся, вспыхиваем этим.</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Достаточно, и возжигаясь, преображаясь, впитываем всё стяжённое, возожжённое.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ы синтезируемся с Изначально Вышестоящим Отцом 17.179.869.185-й синтез-ивдиво-цельности, выходим из Эргетического тела, делаем шаг вперёд из эталонного. И синтезируясь с Изначально Вышестоящим Отцо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ы, синтезируясь с Аватарами Синтеза Генрих Олла, стяжаем синтез дневных и ночных обучений на месяц каждому из нас в явлении, развитии, разработке Эргетического тела, возжигаемся, преображаемся, вспыхиваем эти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переходим в зал Изначально Вышестоящего Отца 17.179.869.185-й синтез-ивдиво-цельности.</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разворачиваемся в зале перед Изначально Вышестоящим Отцом в форме Учителя 53-го Синтеза и нас Отец отправляет выше в залы.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синтезируемся Изначально Вышестоящим Отцом 20-го архетипа материи. И синтезируясь с Изначально Вышестоящим Отцом, мы переходим в зал Изначально Вышестоящего Отца 70триллионов 368миллиардов 744миллиона 177тысяч 665 стать-ивдиво-октавности Ля ИВДИВО Октавы Бытия.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стали, развернулись в зале перед Изначально Вышестоящим Отцом. Разворачиваемся в форме Учителя 53-го Синтез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синтезируемся с Изначально Вышестоящим Отцом и стяжаем у Изначально Вышестоящего Отца Эргетическое тело Человека Изначально Вышестоящего Отца, Эргетическое тело Посвящённого Изначально Вышестоящего Отца, Эргетическое тело Служащего Изначально Вышестоящего Отца, Эргетическое тело Ипостаси Изначально Вышестоящего Отца, Эргетическое тело Учителя Изначально Вышестоящего Отца каждому из нас и синтезу нас. И синтезируясь с Изначально Вышестоящим Отцом, стяжаем Эргетическое тело, архетипическое Эргетическое тело каждому из нас и синтезу нас. И синтезируясь с Изначально Вышестоящим Отцом, проникаемся Синтезом Изначально Вышестоящего Отца. И возжигаясь, преображаясь этим, мы стяжаем у Изначально Вышестоящего Отца 20…70триллионов 368миллиардов 744миллиона 177тысяч 664 вида Силы Изначально Вышестоящего Отца в каждый из пяти видов Эргетического тела каждого из нас и в архетипическое Эргетическое тело каждого из нас. И проникаясь Изначально Вышестоящим Отцом, просим заполнить, насытить, наделить каждого из нас новым явлением Сил Изначально Вышестоящего Отца и просим преобразить и развернуть новое Эргетическое тело каждого из нас в явлении Эргетики Изначально Вышестоящего Отц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возжигаясь, преображаемся, вспыхиваем эти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зжигаясь, преображаясь и мы синтезируемся с Изначально Вышестоящим Отцом, разворачиваемся Эргетическим телом каждого из нас, синтезируемся с Изначально Вышестоящим Отцом, стяжаем Синтез Изначально Вышестоящего Отц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проникаясь, возжигаясь, разворачиваемся, вспыхиваем всем стяжённым, возожжённым. И синтезируясь с Изначально Вышестоящим Отцом, стяжаем Синтез Изначально Вышестоящего Отца, просим преобразить каждого из нас и синтез нас.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благодарим Изначально Вышестоящего Отца, синтезируемся с Изначально Вышестоящим Отцом, стяжаем обучение, развитие, воспитание, образование Эргетического тела каждого из нас. Благодарим Изначально Вышестоящего Отца, Аватаров Синтеза Кут Хуми Фаинь, благодарим Аватаров Синтеза Генрих Олла.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озвращаемся в данное тело, в данный зал, разворачиваемся физически всем стяжённым, возожжённым, возжигаемся, преображаемся, вспыхиваем этим. </w:t>
      </w:r>
    </w:p>
    <w:p>
      <w:pPr>
        <w:pStyle w:val="Normal"/>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rmal"/>
        <w:suppressAutoHyphens w:val="false"/>
        <w:spacing w:lineRule="auto" w:line="240" w:before="0" w:after="0"/>
        <w:rPr>
          <w:rFonts w:eastAsia="Calibri"/>
        </w:rPr>
      </w:pPr>
      <w:r>
        <w:rPr>
          <w:rFonts w:eastAsia="Times New Roman" w:cs="Times New Roman" w:ascii="Times New Roman" w:hAnsi="Times New Roman"/>
          <w:i/>
          <w:sz w:val="24"/>
          <w:szCs w:val="24"/>
          <w:lang w:eastAsia="en-US"/>
        </w:rPr>
        <w:t xml:space="preserve">   </w:t>
      </w:r>
    </w:p>
    <w:p>
      <w:pPr>
        <w:pStyle w:val="Normal"/>
        <w:pBd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en-US"/>
        </w:rPr>
        <w:t>Набор: Аватар Человека/Посвящённог/Служащего/Ипостаси/Владыки/Аватара/Отца 4294967231 высокой цельной ивдиво-октавности Ля-ИВДИВО, 1073741759 Изначально вышестоящей ивдиво-октавности Соль-ИВДИВО, 268435391 истинной ивдиво-цельности Фа-ИВДИВО, 67108799 высокой цельной ивдиво-цельности Ми-ИВДИВО, 16777151 изначально вышестоящей ивдиво-цельности Ре-ИВДИВО, 4194239 ивдиво-цельности Октавной Метагалактики, 1048511 иерархической цельности Истинной Метагалактики, 262079 изначально вышестоящей цельности Высокой цельной Метагалактики, 65471 высокой цельности Изначально вышестоящей Метагалактики, 16319 высокой цельной реальности Метагалактики Фа Подразделения ИВДИВО Актау 17.179.869.045 синтез-ивдиво-цельности Си ИВДИВО Метагалактики, Ипостась Ардак Садвокасова.</w:t>
      </w:r>
    </w:p>
    <w:p>
      <w:pPr>
        <w:pStyle w:val="Normal"/>
        <w:pBdr/>
        <w:suppressAutoHyphens w:val="false"/>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uppressAutoHyphens w:val="false"/>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рка: Владыка-Человек ИВО, Учитель Синтеза ИВО, Аватар Мг Нации Культуры ИВО подразделения ИВДИВО Уральск, ИВАС Игнатий Вера, АС Савва Свята, Ырысты Курматова, Ипостась.</w:t>
      </w:r>
    </w:p>
    <w:p>
      <w:pPr>
        <w:pStyle w:val="Normal"/>
        <w:pBdr/>
        <w:suppressAutoHyphens w:val="false"/>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uppressAutoHyphens w:val="false"/>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дано ИВАС Кут Хуми: 11.02.2022г</w:t>
      </w:r>
    </w:p>
    <w:p>
      <w:pPr>
        <w:pStyle w:val="Normal"/>
        <w:suppressAutoHyphens w:val="false"/>
        <w:spacing w:lineRule="auto" w:line="256" w:before="0" w:after="160"/>
        <w:jc w:val="both"/>
        <w:rPr>
          <w:rFonts w:eastAsia="Calibri"/>
        </w:rPr>
      </w:pPr>
      <w:r>
        <w:rPr>
          <w:rFonts w:eastAsia="Times New Roman" w:cs="Times New Roman" w:ascii="Times New Roman" w:hAnsi="Times New Roman"/>
          <w:sz w:val="24"/>
          <w:szCs w:val="24"/>
          <w:lang w:eastAsia="en-US"/>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2, часть 4. </w:t>
      </w:r>
    </w:p>
    <w:p>
      <w:pPr>
        <w:pStyle w:val="Style21"/>
        <w:rPr>
          <w:rFonts w:ascii="Times New Roman" w:hAnsi="Times New Roman" w:cs="Times New Roman"/>
          <w:b/>
          <w:b/>
          <w:sz w:val="24"/>
          <w:szCs w:val="24"/>
        </w:rPr>
      </w:pPr>
      <w:r>
        <w:rPr>
          <w:rFonts w:cs="Times New Roman" w:ascii="Times New Roman" w:hAnsi="Times New Roman"/>
          <w:b/>
          <w:sz w:val="24"/>
          <w:szCs w:val="24"/>
        </w:rPr>
        <w:t>Время: 01:51:38-02:08:50</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тяжание явления ИВДИВО-тело человечности Человека, Посвящённого, Служащего, Ипостаси, Учителя и архетипического тела ИВДИВО-тело человеч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 xml:space="preserve">Возжигаемся всем Синтезом каждого из нас. Синтезируемся с Изначально Вышестоящими Аватарами Синтеза КутХуми Фаинь </w:t>
      </w:r>
      <w:r>
        <w:rPr>
          <w:rFonts w:cs="Times New Roman" w:ascii="Times New Roman" w:hAnsi="Times New Roman"/>
          <w:i/>
          <w:sz w:val="24"/>
          <w:szCs w:val="24"/>
        </w:rPr>
        <w:t>17.179.869.120</w:t>
      </w:r>
      <w:r>
        <w:rPr>
          <w:rFonts w:eastAsia="Times New Roman" w:cs="Times New Roman" w:ascii="Times New Roman" w:hAnsi="Times New Roman"/>
          <w:bCs/>
          <w:i/>
          <w:sz w:val="24"/>
          <w:szCs w:val="24"/>
        </w:rPr>
        <w:t xml:space="preserve"> синтез-ивдиво-ц</w:t>
      </w:r>
      <w:r>
        <w:rPr>
          <w:rFonts w:eastAsia="Times New Roman" w:cs="Times New Roman" w:ascii="Times New Roman" w:hAnsi="Times New Roman"/>
          <w:bCs/>
          <w:i/>
          <w:color w:val="000000"/>
          <w:sz w:val="24"/>
          <w:szCs w:val="24"/>
        </w:rPr>
        <w:t xml:space="preserve">ельности, переходим в зал Изначально Вышестоящего Дома Изначально Вышестоящего Отца </w:t>
      </w:r>
      <w:r>
        <w:rPr>
          <w:rFonts w:cs="Times New Roman" w:ascii="Times New Roman" w:hAnsi="Times New Roman"/>
          <w:i/>
          <w:sz w:val="24"/>
          <w:szCs w:val="24"/>
        </w:rPr>
        <w:t>17.179.869.120 синтез-ивдиво-ц</w:t>
      </w:r>
      <w:r>
        <w:rPr>
          <w:rFonts w:eastAsia="Times New Roman" w:cs="Times New Roman" w:ascii="Times New Roman" w:hAnsi="Times New Roman"/>
          <w:bCs/>
          <w:i/>
          <w:color w:val="000000"/>
          <w:sz w:val="24"/>
          <w:szCs w:val="24"/>
        </w:rPr>
        <w:t xml:space="preserve">ельности. Встали развернулись в зале перед Аватарами Синтеза Кут Хуми Фаинь. </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Встали, развернулись в форме Учителя пятьдесят третьего Синтеза.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Синтез Прасинтеза Изначально Вышестоящего Отца. И просим преобразить каждого из нас и синтез нас в явлении ИВДИВО-тела человечности Изначально Вышестоящего Отца, каждого из нас и синтеза нас синтез-физически собою. Просим преобразить в явлении ИВДИВО-тело человечности Человека, Посвящённого, Служащего, Ипостаси, Учителя и Архетипического Тела ИВДИВО-тело человечности каждому из нас и синтеза нас синтез -физически собою.</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И проникаясь, преображаясь этим, просим и стяжаем у Изначально Вышестоящих Аватаров Синтеза Кут Хуми Фаинь максимальное развитие, действенность, дееспособность, развитость данного тела каждого из нас. </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И возжигаясь, преображаясь, вспыхиваем этим, мы синтезируемся с Изначально Вышестоящими Аватарами Синтеза Рихард Эсфирь 17</w:t>
      </w:r>
      <w:r>
        <w:rPr>
          <w:rFonts w:cs="Times New Roman" w:ascii="Times New Roman" w:hAnsi="Times New Roman"/>
          <w:i/>
          <w:sz w:val="24"/>
          <w:szCs w:val="24"/>
        </w:rPr>
        <w:t>.179.868.981</w:t>
      </w:r>
      <w:r>
        <w:rPr>
          <w:rFonts w:eastAsia="Times New Roman" w:cs="Times New Roman" w:ascii="Times New Roman" w:hAnsi="Times New Roman"/>
          <w:bCs/>
          <w:i/>
          <w:sz w:val="24"/>
          <w:szCs w:val="24"/>
        </w:rPr>
        <w:t xml:space="preserve"> синтез-ивдиво-цельности </w:t>
      </w:r>
      <w:r>
        <w:rPr>
          <w:rFonts w:eastAsia="Times New Roman" w:cs="Times New Roman" w:ascii="Times New Roman" w:hAnsi="Times New Roman"/>
          <w:bCs/>
          <w:i/>
          <w:color w:val="000000"/>
          <w:sz w:val="24"/>
          <w:szCs w:val="24"/>
        </w:rPr>
        <w:t>Си- ИВДИВО. Переходим в зал Аватаров Синтеза Си-ИВДИВО. Встали развернулись, в форме Учителя 53 Синтеза, 17</w:t>
      </w:r>
      <w:r>
        <w:rPr>
          <w:rFonts w:cs="Times New Roman" w:ascii="Times New Roman" w:hAnsi="Times New Roman"/>
          <w:i/>
          <w:sz w:val="24"/>
          <w:szCs w:val="24"/>
        </w:rPr>
        <w:t>.179.868.981</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 xml:space="preserve">синтез-ивдиво-цельность, повторила ещё раз, встали, развернулись перед Аватарами Синтеза Рихард Эсфирь. Приветствуем Изначально Вышестоящих Аватаров Синтеза, они вам очень добродушно улыбаются, они подошли, там яни вас Аватар Синтеза Рихард пожал вам руки, почувствуйте такое прикосновение такое, хлопок по руке. И Аватаресса просто прошла, и вот знаете, как огнём вас, ини, она укутала вас Огнём. И мы приветствуем Изначально Вышестоящих Аватаров Синтеза и стяжаем, почувствуйте такое состояние сердечности, здесь состояние человечности, которое у Аватаров Синтеза, прямо здесь так приятно и очень хорошо стоять и, прямо даже уходить не хочется, вот какое-то такое состояние у них в зале. </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Мы синтезируемся с Изначально Вышестоящими Аватарами Синтеза. Аватаресса шутит и говорит- «не уходите». (смеётся). И мы синтезируемся с Изначально Вышестоящими Аватарами Синтеза Рихард Эсфирь, проникаемся Изначально Вышестоящими Аватарами Синтеза, стяжаем Синтез огня человечности, Синтез огня прачеловечности Изначально Вышестоящего Отца каждому из нас и синтезу нас синтез- физически собою. И просим развернуть явление ИВДИВО-тело человечности Человека, Посвящённого, Служащего, Ипостаси, Учителя и Архетипической части каждого из нас и синтез нас синтез- физически собою.</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 проникаясь Изначально Вышестоящими Аватарами Синтеза, просим преобразить каждого из нас и синтез нас этим. И возжигаясь, преображаясь мы впитываем Огонь Изначально Вышестоящих Аватаров Синтеза и просим преобразить каждого из нас и синтез нас этим. И синтезируясь с Изначально Вышестоящими Аватарами Синтеза, стяжаем Синтез огня человечности, Синтез огня прачеловечности Изначально Вышестоящего Отца и просим сжечь любые записи накопления каждого из нас, не соответствующие Синтезу огня человечности и Синтезу огня прачеловечности каждым из нас и синтезу нас и просим прощения или любые негативные записи, концентрации, накопления, комплексы каждого из нас и просим их освободить каждого из нас от них.</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И проникаясь, мы заполняемся, пережигаемся и взглядом смотрим на Изначально Вышестоящего Аватара Синтеза Рихарда. Он не большого роста, немного такого, знаете, как я бы не сказала, что он полный, но чуть-чуть такой плотненький, то есть видно, что это не избыточный вес, но иногда бывают такие, чуть-чуть плотненького телосложения. И у Аватара Синтеза, у него очень высокий лоб, крупный прямой нос. У него чёрные вьющиеся такие или волнистые можно сказать, такие волосы ярко чёрного цвета, чёрные глаза. И светлая кожа, но у него такого знаете, как золотистого загара, такого лёгкого. У Аватара Синтеза белая рубашка, белые брюки и без галстука, просто расстёгнута первая пуговица. Я бы сказала такого лёгкого, знаете, как смуглая кожа, но она не сказать, что она тёмная, но как цвета загара, вот такая кожа.</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 Аватаресса Эсфирь у неё очень темная, наоборот тёмного цвета кожа. Я бы сказала, что вот знаете, такой как мулат цвета, вот, то есть не чёрный, но вот пограничный цвет такой, очень чёрный, чёрные глаза, длинные-длинные пышные ресницы, крупные губы. И у Аватарессы мелкие-мелкие косички, заплетённые волосы. И они заплетённые ещё в ниточках, таких как блестящих, волосы как переливаются разными такими цветами. То есть прям мелкие-мелкие косички по всей голове. Аватаресса тоже у неё видно, что у неё тёмные руки, то есть такая достаточно тёмная кожа. Она не очень высокого роста, очень женственная фигура, то есть она не полная, но она и не худая. То есть бывают очень худощавого телосложения, а у неё именно такая женственная, округлая фигура. Она вам улыбается, она смотрит на вас. У неё очень яркая пёстрая одежда. И Аватаресса сказала «все, больше на этом достаточно». Она застеснялась и, она сказала «больше не смотрите». Отошла немножко назад. Можете увидеть прям, она сделала шаг назад. Сказала «всё». И поставили такое как знаете зеркало, что больше не покажусь. И мы проникаемся. Имеет Право. Аватары Синтеза не всегда любят, вот как-бы, чтобы их видели, рассматривали.</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 xml:space="preserve">И мы синтезируемся с Изначально Вышестоящими Аватарами Синтеза возжигаемся, преображаемся, вспыхиваем этим. Сожжено. Возжигаясь, преображаясь этим, мы синтезируемся с Изначально Вышестоящими Аватарами Синтеза и стяжаем </w:t>
      </w:r>
      <w:r>
        <w:rPr>
          <w:rFonts w:cs="Times New Roman" w:ascii="Times New Roman" w:hAnsi="Times New Roman"/>
          <w:i/>
          <w:sz w:val="24"/>
          <w:szCs w:val="24"/>
        </w:rPr>
        <w:t xml:space="preserve">17.179.869.184 </w:t>
      </w:r>
      <w:r>
        <w:rPr>
          <w:rFonts w:eastAsia="Times New Roman" w:cs="Times New Roman" w:ascii="Times New Roman" w:hAnsi="Times New Roman"/>
          <w:bCs/>
          <w:i/>
          <w:color w:val="000000"/>
          <w:sz w:val="24"/>
          <w:szCs w:val="24"/>
        </w:rPr>
        <w:t>частности Человечность каждому из нас и синтезу нас. Именно, Человечность, как частность. И просим развернуть в каждом из нас и синтез нас и концентрировать в каждом из нас данной частностью. И возжигаясь преображаясь, вспыхиваем этим.</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Если вы посмотрите ещё на Аватара Синтеза Рихарда, у него видно, что у него не большие такие бакенбарды, не большая лёгкая бородка, усы. То есть такая короткая стрижка бывает у мужчин, когда вот по контуру идёт по скулам, как называется, по челюсти и вот где область треугольника, вокруг рта, вот так. У него такая стрижка, чёрные волосы, кудрявые. Чёрные глаза.</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 мы возжигаемся, преображаемся, вспыхиваем этим.</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 xml:space="preserve">Мы синтезируемся с Изначально Вышестоящим Отцом </w:t>
      </w:r>
      <w:r>
        <w:rPr>
          <w:rFonts w:cs="Times New Roman" w:ascii="Times New Roman" w:hAnsi="Times New Roman"/>
          <w:i/>
          <w:sz w:val="24"/>
          <w:szCs w:val="24"/>
        </w:rPr>
        <w:t>17.179.869.185</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синтез-ивдиво-цельности, переходим в зал Изначально Вышестоящего Отца. Встали, развернулись в зале пред Изначально Вышестоящим Отцом, в форме Учителя 53 Синтеза. И дальше, опять так же Отец сказал, «если вы стяжаете Архетипическую часть идите выше».</w:t>
      </w:r>
    </w:p>
    <w:p>
      <w:pPr>
        <w:pStyle w:val="Normal"/>
        <w:pBdr/>
        <w:spacing w:lineRule="auto" w:line="240" w:before="0" w:after="0"/>
        <w:ind w:firstLine="567"/>
        <w:jc w:val="both"/>
        <w:rPr/>
      </w:pPr>
      <w:r>
        <w:rPr>
          <w:rFonts w:eastAsia="Times New Roman" w:cs="Times New Roman" w:ascii="Times New Roman" w:hAnsi="Times New Roman"/>
          <w:bCs/>
          <w:i/>
          <w:color w:val="000000"/>
          <w:sz w:val="24"/>
          <w:szCs w:val="24"/>
        </w:rPr>
        <w:t xml:space="preserve">И мы синтезируемся с Изначально Вышестоящим Отцом </w:t>
      </w:r>
      <w:r>
        <w:rPr>
          <w:rFonts w:cs="Times New Roman" w:ascii="Times New Roman" w:hAnsi="Times New Roman"/>
          <w:i/>
          <w:sz w:val="24"/>
          <w:szCs w:val="24"/>
        </w:rPr>
        <w:t xml:space="preserve">70 триллионов 368 миллиардов 744 миллиона 177 тысяч 665 </w:t>
      </w:r>
      <w:r>
        <w:rPr>
          <w:rFonts w:eastAsia="Times New Roman" w:cs="Times New Roman" w:ascii="Times New Roman" w:hAnsi="Times New Roman"/>
          <w:bCs/>
          <w:i/>
          <w:color w:val="000000"/>
          <w:sz w:val="24"/>
          <w:szCs w:val="24"/>
        </w:rPr>
        <w:t xml:space="preserve">стать-ивдиво октавности Ля-ИВДИВО Октавы Бытия. Переходим в зал Изначально Вышестоящего Отца. Встали, развернулись в зале перед Изначально Вышестоящим Отцом, в форме Учителя 53 Синтеза. </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И мы синтезируемся с Изначально Вышестоящим Отцом, стяжаем у Изначально Вышестоящего Отца шесть Синтезов Изначально Вышестоящего Отца каждому из нас и синтезу нас. И стяжаем у Изначально Вышестоящего Отца ИВДИВО-тело человечности Человека Изначально Вышестоящего Отца, Посвященного Изначально Вышестоящего Отца, Служащего Изначально Вышестоящего Отца, Ипостась Изначально Вышестоящего Отца и Учителя Изначально Вышестоящего Отца каждого из нас и синтеза нас. Стяжаем Архетипическое ИВДИВО-тело человечности Изначально Вышестоящего Отца каждому из нас и синтезу нас синтез -физически собою. Проникаясь, возжигаясь вспыхиваем этим. И стяжаем у </w:t>
      </w:r>
      <w:bookmarkStart w:id="18" w:name="_Hlk94181079"/>
      <w:r>
        <w:rPr>
          <w:rFonts w:eastAsia="Times New Roman" w:cs="Times New Roman" w:ascii="Times New Roman" w:hAnsi="Times New Roman"/>
          <w:bCs/>
          <w:i/>
          <w:color w:val="000000"/>
          <w:sz w:val="24"/>
          <w:szCs w:val="24"/>
        </w:rPr>
        <w:t xml:space="preserve">Изначально Вышестоящего Отца </w:t>
      </w:r>
      <w:bookmarkEnd w:id="18"/>
      <w:r>
        <w:rPr>
          <w:rFonts w:eastAsia="Times New Roman" w:cs="Times New Roman" w:ascii="Times New Roman" w:hAnsi="Times New Roman"/>
          <w:bCs/>
          <w:i/>
          <w:color w:val="000000"/>
          <w:sz w:val="24"/>
          <w:szCs w:val="24"/>
        </w:rPr>
        <w:t>шесть видов Человечности Изначально Вышестоящего Отца каждому из нас и синтезу нас. Просим преобразить каждого из нас явлением Человеч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 возжигаясь, преображаясь, вспыхиваем, разворачиваемся ИВДИВО-тело человечности каждым из нас и синтеза нас. И синтезируясь с Изначально Вышестоящим Отцом, стяжаем Синтез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И синтезируясь с Изначально Вышестоящим Отцом, мы проникаемся, возжигаемся, вспыхиваем этим. </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 возжигаясь, преображаемся этим, мы стяжаем у Изначально Вышестоящего Отца Синтез Изначально Вышестоящего Отца, стяжаем развитие, обучение, воспитание, образование Человечности и ИВДИВО-тела человечности каждого из нас и синтез нас синтез- физически собою. Возжигаемся, преображаемся, вспыхиваем этим.</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И мы благодарим Изначально Вышестоящего Отца, Аватаров Синтеза Кут Хуми Фаинь, Аватаров Синтеза Рихард Эсфирь, возвращаемся в данное тело, в данный зал. Разворачиваемся, вспыхиваем всем стяжённым, возожжённым, преображаемся этим. </w:t>
      </w:r>
    </w:p>
    <w:p>
      <w:pPr>
        <w:pStyle w:val="Normal"/>
        <w:pBdr/>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И эманируем всё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Изначально Вышестоящего Отца. И выходим из практики. Аминь. </w:t>
      </w:r>
    </w:p>
    <w:p>
      <w:pPr>
        <w:pStyle w:val="Normal"/>
        <w:pBdr/>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ор: </w:t>
      </w:r>
      <w:r>
        <w:rPr>
          <w:rFonts w:cs="Times New Roman" w:ascii="Times New Roman" w:hAnsi="Times New Roman"/>
          <w:bCs/>
          <w:sz w:val="24"/>
        </w:rPr>
        <w:t>Аватар подразделения ИВДИВО ИВО 17179869059 си-и-ц, Уральск, ИВАС Кут Хуми Фаинь Батырова Гульнар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7.01.2022г</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7.01.2022г</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851"/>
        <w:jc w:val="both"/>
        <w:rPr/>
      </w:pPr>
      <w:r>
        <w:rPr>
          <w:rFonts w:eastAsia="Times New Roman" w:cs="Times New Roman" w:ascii="Times New Roman" w:hAnsi="Times New Roman"/>
          <w:b/>
          <w:color w:val="000000"/>
          <w:sz w:val="24"/>
          <w:szCs w:val="24"/>
        </w:rPr>
        <w:t xml:space="preserve">День 2, часть 4. </w:t>
      </w:r>
    </w:p>
    <w:p>
      <w:pPr>
        <w:pStyle w:val="Normal"/>
        <w:pBdr/>
        <w:spacing w:lineRule="auto" w:line="240" w:before="0" w:after="0"/>
        <w:ind w:firstLine="851"/>
        <w:jc w:val="both"/>
        <w:rPr/>
      </w:pPr>
      <w:r>
        <w:rPr>
          <w:rFonts w:eastAsia="Times New Roman" w:cs="Times New Roman" w:ascii="Times New Roman" w:hAnsi="Times New Roman"/>
          <w:b/>
          <w:color w:val="000000"/>
          <w:sz w:val="24"/>
          <w:szCs w:val="24"/>
        </w:rPr>
        <w:t xml:space="preserve">Время: 02:08:50-02:19:58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 нас с вами подошло время к итоговой практике, там время у вас чуть-чуть спешит вперёд. У нас ещё шесть минут, так что мы как раз успеваем.</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ка 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Итоговая практика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rFonts w:eastAsia="Times New Roman" w:cs="Times New Roman" w:ascii="Times New Roman" w:hAnsi="Times New Roman"/>
          <w:b/>
          <w:i/>
          <w:color w:val="000000"/>
          <w:sz w:val="24"/>
          <w:szCs w:val="24"/>
        </w:rPr>
        <w:tab/>
      </w:r>
      <w:r>
        <w:rPr>
          <w:rFonts w:cs="Times New Roman" w:ascii="Times New Roman" w:hAnsi="Times New Roman"/>
          <w:i/>
          <w:sz w:val="24"/>
          <w:szCs w:val="24"/>
        </w:rPr>
        <w:t xml:space="preserve">Возжигаемся всем Синтезом каждого из нас. Синтезируемся с Изначально Вышестоящими Аватарами Синтеза Кут Хуми Фаинь 17.179.869.120 синтез-ивдиво- цельности. Переходим в зал Изначально Вышестоящих Аватаров Синтеза Кут Хуми Фаинь 17.179.869.120 синтез-ивдиво-цельности. Встали, развернулись в зале перед Аватарами Синтеза Кут Хуми Фаинь в форме Учителя 53-го Синтеза. И, синтезируясь с Изначально Вышестоящими Аватарами Синтеза Кут Хуми Фаинь, мы стяжаем Синтез итоговой практики 53 Синтеза Изначально Вышестоящего Отца. </w:t>
      </w:r>
    </w:p>
    <w:p>
      <w:pPr>
        <w:pStyle w:val="Normal"/>
        <w:pBd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8 Синтезов Синтеза, 8 Синтезов Прасинтеза Изначально Вышестоящего Отца в явлении четырёх Метагалактических и четырёх Синтез Синтезностей Изначально Вышестоящего Отца каждому из нас и синтезу нас синтез-физически собою. </w:t>
      </w:r>
    </w:p>
    <w:p>
      <w:pPr>
        <w:pStyle w:val="Normal"/>
        <w:pBdr/>
        <w:spacing w:lineRule="auto" w:line="240" w:before="0" w:after="0"/>
        <w:ind w:firstLine="720"/>
        <w:jc w:val="both"/>
        <w:rPr/>
      </w:pPr>
      <w:r>
        <w:rPr>
          <w:rFonts w:cs="Times New Roman" w:ascii="Times New Roman" w:hAnsi="Times New Roman"/>
          <w:i/>
          <w:sz w:val="24"/>
          <w:szCs w:val="24"/>
        </w:rPr>
        <w:t xml:space="preserve">И просим преобразить каждого из нас и синтез нас в явлении новых Синтезностей каждого из нас. И синтезируясь с Изначально Вышестоящими Аватарами Синтеза Кут Хуми Фаинь, мы стяжаем 17.179.869.184 Совершенства Любви Синтез Синтезности и 17.179.869.184 Совершенства Любви от Правил до Синтеза Метагалактической Синтезности каждого из нас и синтез нас синтез-физически собой, возжигаясь, преображаемся, вспыхиваем этим. </w:t>
      </w:r>
    </w:p>
    <w:p>
      <w:pPr>
        <w:pStyle w:val="Normal"/>
        <w:pBdr/>
        <w:spacing w:lineRule="auto" w:line="240" w:before="0" w:after="0"/>
        <w:ind w:firstLine="720"/>
        <w:jc w:val="both"/>
        <w:rPr/>
      </w:pPr>
      <w:r>
        <w:rPr>
          <w:rFonts w:cs="Times New Roman" w:ascii="Times New Roman" w:hAnsi="Times New Roman"/>
          <w:i/>
          <w:sz w:val="24"/>
          <w:szCs w:val="24"/>
        </w:rPr>
        <w:t>И, возжигаясь, преображаясь, вспыхивая всем стяжённым, возожжённым каждым из нас, 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еред Изначально Вышестоящим Отцом в форме Учителя 53 Синтеза. Приветствуем Изначально Вышестоящего Отца и синтезируясь с Изначально Вышестоящим Отцом, мы проникаемся Синтезом Изначально Вышестоящего Отца. И, синтезируясь с Изначально Вышестоящим Отцом, мы стяжаем у Изначально Вышестоящего Отца четвёртую Метагалактическую Синтезность, четвёртую Синтез Синтезность Изначально Вышестоящего Отца каждому из нас и синтезу нас и стяжаем по 17.179.869.184 Совершенств Любви от Синтеза до Правил каждой Синтезности каждому из нас. Отец вас наделяет новой Синтезностью.</w:t>
      </w:r>
    </w:p>
    <w:p>
      <w:pPr>
        <w:pStyle w:val="Normal"/>
        <w:pBdr/>
        <w:spacing w:lineRule="auto" w:line="240" w:before="0" w:after="0"/>
        <w:ind w:firstLine="720"/>
        <w:jc w:val="both"/>
        <w:rPr/>
      </w:pPr>
      <w:r>
        <w:rPr>
          <w:rFonts w:cs="Times New Roman" w:ascii="Times New Roman" w:hAnsi="Times New Roman"/>
          <w:i/>
          <w:sz w:val="24"/>
          <w:szCs w:val="24"/>
        </w:rPr>
        <w:t xml:space="preserve">И, возжигаясь, преображаясь этим, мы стяжаем у Изначально Вышестоящего Отца Цельный Огонь, Цельный Синтез 53-го Синтеза, стяжаем Стандарт 53-го Синтеза, стяжаем у Изначально Вышестоящего Отца 17.179.869.185 256-ллионов Огней Синтеза, 17.179.869.185 256-ллионов Ядер Синтеза 17.179.869.185 Синтез-ивдиво-цельности каждому из нас и синтезу нас синтез-физически собою. Проникаясь, возжигаемся, преображаемся, вспыхиваем этим. </w:t>
      </w:r>
    </w:p>
    <w:p>
      <w:pPr>
        <w:pStyle w:val="Normal"/>
        <w:pBdr/>
        <w:spacing w:lineRule="auto" w:line="240" w:before="0" w:after="0"/>
        <w:ind w:firstLine="720"/>
        <w:jc w:val="both"/>
        <w:rPr/>
      </w:pPr>
      <w:r>
        <w:rPr>
          <w:rFonts w:cs="Times New Roman" w:ascii="Times New Roman" w:hAnsi="Times New Roman"/>
          <w:i/>
          <w:sz w:val="24"/>
          <w:szCs w:val="24"/>
        </w:rPr>
        <w:t xml:space="preserve">И мы, синтезируясь с Изначально Вышестоящим Отцом, стяжаем у Изначально Вышестоящего Отца 64 Синтеза Изначально Вышестоящего Отца, 64 Инструмента Изначально Вышестоящего Отца, 64 Синтеза Изначально Вышестоящего Отца, 64-рицу Служения Изначально Вышестоящего Отца, стяжаем 96-рицу Синтеза Изначально Вышестоящего Отца, 96 Синтезов Изначально Вышестоящего Отца, стяжаем 16.384 Синтеза, 16.384 Гена Изначально Вышестоящего Отца. Возжигаемся, преображаемся, вспыхиваем этим. </w:t>
      </w:r>
    </w:p>
    <w:p>
      <w:pPr>
        <w:pStyle w:val="Normal"/>
        <w:pBdr/>
        <w:spacing w:lineRule="auto" w:line="240" w:before="0" w:after="0"/>
        <w:ind w:firstLine="720"/>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4.194.305 Синтезов Изначально Вышестоящего Отца, 4.194.305-рицы Владыки – Человека каждому из нас и синтезу нас синтез-физически собою. И, проникаясь, возжигаясь, вспыхиваем 4.194.305 Синтезами Изначально Вышестоящего Отца, разворачиваясь Владыкой – Человеком каждым из нас.</w:t>
      </w:r>
    </w:p>
    <w:p>
      <w:pPr>
        <w:pStyle w:val="Normal"/>
        <w:pBdr/>
        <w:spacing w:lineRule="auto" w:line="240" w:before="0" w:after="0"/>
        <w:ind w:firstLine="720"/>
        <w:jc w:val="both"/>
        <w:rPr/>
      </w:pPr>
      <w:r>
        <w:rPr>
          <w:rFonts w:cs="Times New Roman" w:ascii="Times New Roman" w:hAnsi="Times New Roman"/>
          <w:i/>
          <w:sz w:val="24"/>
          <w:szCs w:val="24"/>
        </w:rPr>
        <w:t xml:space="preserve">Синтезируясь с Изначально Вышестоящим Отцом, стяжаем Синтез Книги 53-го Синтеза. Переходим в библиотеку Аватаров Синтеза Кут Хуми Фаинь 17.179.869.120 синтез-ивдиво-цельности. Встали, развернулись перед Аватарами Синтеза Кут Хуми Фаинь и разворачиваемся формой Учителя 53-го Синтеза. И, эманируем Синтез Книги 53-го Синтеза, к вам по библиотеке притягивается книга 53-го Синтеза, берём книгу 53-го Синтеза, книга очень толстенькая, большая такая, объёмная. И, берём книгу, переходим в самое вершинное здание каждого из нас на 17.179.869.185 синтез-ивдиво-цельности, если здание ниже, то переходите на самое высокое здание, кладём книгу на стол. Переводим сюда книгу 52-го Синтеза, берём её в руки. Переходим в библиотеку Аватаров Синтеза Кут Хуми Фаинь. Встали, развернулись, сдаём книгу в руки. Благодарим Аватаров Синтеза Кут Хуми Фаинь за обучение каждого из нас 52-му Синтезу и, синтезируясь с Изначально Вышестоящими Аватарами Синтеза Кут Хуми Фаинь, стяжаем Огонь, Синтез, Условия каждому из нас и Синтез дневных и ночных обучений каждого из нас 53-му Синтезу, возжиг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17.179.869.185 синтез-ивдиво-цельности, становимся в зале пред Изначально Вышестоящим Отцом в форме Учителя 53-го Синтеза. И, синтезируясь с Изначально Вышестоящим Отцом, стяжаем у Изначально Вышестоящего Отца 16 Ядер 53-го Синтеза, стяжаем 32 ядрышка 53-го Синтеза Ядра 53-го Синтеза каждому из нас. Стяжаем у Изначально Вышестоящего Отца 16 Ядер 53-го Синтеза подразделения Уральск, возжигаемся, преображаемся, вспыхиваем этим. Синтезируемся с Изначально Вышестоящим Отцом, стяжаем прямой Огонь, прямой Синтез, прямое явление Изначально Вышестоящего Отца прямым Синтезом, 53-им Синтезом каждого из на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за новые возможности, новые достижения данные каждому из нас, благодарим Изначально Вышестоящего Отца за помощь, поддержку, развитие каждого из нас. </w:t>
      </w:r>
    </w:p>
    <w:p>
      <w:pPr>
        <w:pStyle w:val="Normal"/>
        <w:spacing w:lineRule="auto" w:line="240" w:before="0" w:after="0"/>
        <w:ind w:firstLine="851"/>
        <w:jc w:val="both"/>
        <w:rPr/>
      </w:pPr>
      <w:r>
        <w:rPr>
          <w:rFonts w:cs="Times New Roman" w:ascii="Times New Roman" w:hAnsi="Times New Roman"/>
          <w:i/>
          <w:sz w:val="24"/>
          <w:szCs w:val="24"/>
        </w:rPr>
        <w:t>И, проникаясь, возжигаясь, преображаемся, вспыхиваем этим, мы переходим в зал к Аватарам Синтеза Кут Хуми Фаинь 17.179.869.120 синтез-ивдиво-цельности. Переходим в зал Изначально Вышестоящих Аватаров Синтеза Кут Хуми Фаинь. Встали, развернулись в форме Учителя 53-го Синтеза. Мы благодарим Аватаров Синтеза Кут Хуми Фаинь за помощь, поддержку, обучение, развитие каждого из нас. Благодарим Изначально Вышестоящих Аватаров Синтеза Кут Хуми Фаинь за доведение каждого из нас на данный Синтез, сложение необходимых условий каждого из нас.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Человека-Учителя Изначально Вышестоящего Отца, благодарим Аватаров Синтеза Вильгельм Екатерина, Аватаров Синтеза Генрих Олла, Изначально Вышестоящих Аватаров Синтеза Рихард Эсфирь, возжигаемся, преображаемся, вспыхиваем всем стяжённым, возожжённым.  Разворачиваемся 64-мя инструментами, цельным Огнём, цельным Синтезом, Стандартом 53-го Синтеза каждого из нас. Возжигаемся, преображаемся, вспыхиваем всем стяжённым, возожжённым, всеми достижениями каждого из нас, 64 Инструмента, 64-рицу Служения, 16.384-рицей Генов каждого из нас. </w:t>
      </w:r>
    </w:p>
    <w:p>
      <w:pPr>
        <w:pStyle w:val="Normal"/>
        <w:spacing w:lineRule="auto" w:line="240" w:before="0" w:after="0"/>
        <w:ind w:firstLine="851"/>
        <w:jc w:val="both"/>
        <w:rPr/>
      </w:pPr>
      <w:r>
        <w:rPr>
          <w:rFonts w:cs="Times New Roman" w:ascii="Times New Roman" w:hAnsi="Times New Roman"/>
          <w:i/>
          <w:sz w:val="24"/>
          <w:szCs w:val="24"/>
        </w:rPr>
        <w:t>И, возжигаясь, преображаясь, вспыхивая этим. Мы эманируем всё стяжённое, возожжённое в Изначально Вышестоящий Дом Изначально Вышестоящего Отца, разворачиваясь Ядром 53-го Синтеза, Ядрами 53-х Синтезов.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фиксируя Ядро 53-го Синтеза, в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анном, 53-ый Синтез завершён, всех благодарю, до новых встреч.</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rPr/>
      </w:pPr>
      <w:r>
        <w:rPr>
          <w:rFonts w:eastAsia="Times New Roman" w:cs="Times New Roman" w:ascii="Times New Roman" w:hAnsi="Times New Roman"/>
          <w:color w:val="000000"/>
          <w:sz w:val="24"/>
          <w:szCs w:val="24"/>
        </w:rPr>
        <w:t xml:space="preserve">Набор: </w:t>
      </w:r>
      <w:r>
        <w:rPr>
          <w:rFonts w:cs="Times New Roman" w:ascii="Times New Roman" w:hAnsi="Times New Roman"/>
          <w:sz w:val="24"/>
          <w:szCs w:val="24"/>
        </w:rPr>
        <w:t>Аватар Метагалактического синтеза Учителя ИВО, ИВДИВО Уральск, ИВАС Велимира Агафьи, Андрюшкевич А., Ипостась.</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31.01.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851"/>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Ырысты Курматова, Ипостась.</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3.02.2022г</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Сдано ИВАС Кут Хуми: 15.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Владыка-Человек ИВО, Учитель Синтеза ИВО, Аватар Мг Нации Культуры ИВО подразделения ИВДИВО Уральск, ИВАС Игнатий Вера, АС Савва Свята, Ырысты Курматова, Ипостась.</w:t>
      </w:r>
    </w:p>
    <w:p>
      <w:pPr>
        <w:pStyle w:val="Normal"/>
        <w:pBdr/>
        <w:suppressAutoHyphens w:val="false"/>
        <w:spacing w:lineRule="auto" w:line="240"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pBdr/>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rPr>
        <w:t xml:space="preserve">  </w:t>
      </w:r>
    </w:p>
    <w:p>
      <w:pPr>
        <w:pStyle w:val="NoSpacing"/>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even" r:id="rId2"/>
      <w:headerReference w:type="default" r:id="rId3"/>
      <w:type w:val="nextPage"/>
      <w:pgSz w:w="11906" w:h="16838"/>
      <w:pgMar w:left="1134" w:right="851" w:gutter="0" w:header="426" w:top="69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Times New Roman" w:cs="Times New Roman" w:ascii="Times New Roman" w:hAnsi="Times New Roman"/>
        <w:color w:val="5B9BD5"/>
        <w:sz w:val="20"/>
        <w:szCs w:val="20"/>
      </w:rPr>
      <w:t xml:space="preserve">                           </w:t>
    </w:r>
    <w:r>
      <w:rPr>
        <w:rFonts w:cs="Times New Roman" w:ascii="Times New Roman" w:hAnsi="Times New Roman"/>
        <w:color w:val="5B9BD5"/>
        <w:sz w:val="20"/>
        <w:szCs w:val="20"/>
      </w:rPr>
      <w:t>53 Синтез ИВО. ИВДИВО-Синтезность Изначально Вышестоящего Отца.</w:t>
    </w:r>
  </w:p>
  <w:p>
    <w:pPr>
      <w:pStyle w:val="Header"/>
      <w:ind w:left="0" w:right="0" w:hanging="0"/>
      <w:rPr>
        <w:rFonts w:ascii="Times New Roman" w:hAnsi="Times New Roman" w:cs="Times New Roman"/>
        <w:color w:val="5B9BD5"/>
        <w:sz w:val="20"/>
        <w:szCs w:val="20"/>
      </w:rPr>
    </w:pPr>
    <w:r>
      <w:rPr>
        <w:rFonts w:eastAsia="Times New Roman" w:cs="Times New Roman" w:ascii="Times New Roman" w:hAnsi="Times New Roman"/>
        <w:color w:val="5B9BD5"/>
        <w:sz w:val="20"/>
        <w:szCs w:val="20"/>
      </w:rPr>
      <w:t xml:space="preserve">                                       </w:t>
    </w:r>
    <w:r>
      <w:rPr>
        <w:rFonts w:cs="Times New Roman" w:ascii="Times New Roman" w:hAnsi="Times New Roman"/>
        <w:color w:val="5B9BD5"/>
        <w:sz w:val="20"/>
        <w:szCs w:val="20"/>
      </w:rPr>
      <w:t>ИВДИВО Уральск. 22-23-01-2022 г. Кут Хуми. Кокина Ал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cs="Times New Roman"/>
        <w:color w:val="5B9BD5"/>
        <w:sz w:val="20"/>
        <w:szCs w:val="20"/>
      </w:rPr>
    </w:pPr>
    <w:r>
      <w:rPr>
        <w:rFonts w:eastAsia="Times New Roman" w:cs="Times New Roman" w:ascii="Times New Roman" w:hAnsi="Times New Roman"/>
        <w:color w:val="5B9BD5"/>
        <w:sz w:val="20"/>
        <w:szCs w:val="20"/>
      </w:rPr>
      <w:t xml:space="preserve">                                </w:t>
    </w:r>
    <w:r>
      <w:rPr>
        <w:rFonts w:cs="Times New Roman" w:ascii="Times New Roman" w:hAnsi="Times New Roman"/>
        <w:color w:val="5B9BD5"/>
        <w:sz w:val="20"/>
        <w:szCs w:val="20"/>
      </w:rPr>
      <w:t>53 Синтез ИВО. ИВДИВО-Синтезность Изначально Вышестоящего Отца.</w:t>
    </w:r>
  </w:p>
  <w:p>
    <w:pPr>
      <w:pStyle w:val="Header"/>
      <w:ind w:left="0" w:right="0" w:hanging="0"/>
      <w:rPr>
        <w:color w:val="5B9BD5"/>
      </w:rPr>
    </w:pPr>
    <w:r>
      <w:rPr>
        <w:rFonts w:eastAsia="Times New Roman" w:cs="Times New Roman" w:ascii="Times New Roman" w:hAnsi="Times New Roman"/>
        <w:color w:val="5B9BD5"/>
        <w:sz w:val="20"/>
        <w:szCs w:val="20"/>
      </w:rPr>
      <w:t xml:space="preserve">                                       </w:t>
    </w:r>
    <w:r>
      <w:rPr>
        <w:rFonts w:cs="Times New Roman" w:ascii="Times New Roman" w:hAnsi="Times New Roman"/>
        <w:color w:val="5B9BD5"/>
        <w:sz w:val="20"/>
        <w:szCs w:val="20"/>
      </w:rPr>
      <w:t>ИВДИВО Уральск. 22-23-01-2022 г. Кут Хуми. Кокина Алина</w:t>
    </w:r>
  </w:p>
  <w:p>
    <w:pPr>
      <w:pStyle w:val="Header"/>
      <w:rPr>
        <w:color w:val="5B9BD5"/>
      </w:rPr>
    </w:pPr>
    <w:r>
      <w:rPr>
        <w:color w:val="5B9BD5"/>
      </w:rPr>
    </w:r>
  </w:p>
</w:hdr>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текст Синтез Знак"/>
    <w:qFormat/>
    <w:rPr>
      <w:rFonts w:ascii="Times New Roman" w:hAnsi="Times New Roman" w:eastAsia="Calibri" w:cs="Times New Roman"/>
      <w:sz w:val="24"/>
      <w:szCs w:val="24"/>
      <w:lang w:val="en-US"/>
    </w:rPr>
  </w:style>
  <w:style w:type="character" w:styleId="Style17">
    <w:name w:val="Нижний колонтитул Знак"/>
    <w:basedOn w:val="DefaultParagraphFont"/>
    <w:qFormat/>
    <w:rPr/>
  </w:style>
  <w:style w:type="character" w:styleId="Style18">
    <w:name w:val="Без интервала Знак"/>
    <w:qFormat/>
    <w:rPr/>
  </w:style>
  <w:style w:type="character" w:styleId="InternetLink">
    <w:name w:val="Hyperlink"/>
    <w:rPr>
      <w:color w:val="0000FF"/>
      <w:u w:val="single"/>
      <w:lang w:val="zxx" w:bidi="zxx"/>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jc w:val="both"/>
    </w:pPr>
    <w:rPr>
      <w:rFonts w:ascii="Calibri" w:hAnsi="Calibri" w:eastAsia="Calibri" w:cs="Times New Roman"/>
    </w:rPr>
  </w:style>
  <w:style w:type="paragraph" w:styleId="Style20">
    <w:name w:val="текст Синтез"/>
    <w:basedOn w:val="Normal"/>
    <w:qFormat/>
    <w:pPr>
      <w:numPr>
        <w:ilvl w:val="0"/>
        <w:numId w:val="0"/>
      </w:numPr>
      <w:spacing w:lineRule="atLeast" w:line="100" w:before="0" w:after="0"/>
      <w:ind w:left="0" w:right="0" w:firstLine="709"/>
      <w:jc w:val="both"/>
    </w:pPr>
    <w:rPr>
      <w:rFonts w:ascii="Times New Roman" w:hAnsi="Times New Roman" w:eastAsia="Calibri"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Р</dc:creator>
  <dc:description/>
  <cp:keywords/>
  <dc:language>en-US</dc:language>
  <cp:lastModifiedBy>Dauren</cp:lastModifiedBy>
  <cp:lastPrinted>2021-10-25T18:32:00Z</cp:lastPrinted>
  <dcterms:modified xsi:type="dcterms:W3CDTF">2022-02-15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