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кина Али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52. (04) ИВДИВО-Творящий синтез Изначально Вышестоящего Отца</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начально Вышестоящий Аватар Синтеза Изначально Вышестоящего Отца </w:t>
      </w:r>
      <w:r>
        <w:rPr>
          <w:rFonts w:cs="Times New Roman" w:ascii="Times New Roman" w:hAnsi="Times New Roman"/>
          <w:b/>
          <w:color w:val="ED7D31"/>
          <w:sz w:val="20"/>
          <w:szCs w:val="20"/>
        </w:rPr>
        <w:t>Юстас</w:t>
      </w:r>
      <w:r>
        <w:rPr>
          <w:rFonts w:cs="Times New Roman" w:ascii="Times New Roman" w:hAnsi="Times New Roman"/>
          <w:sz w:val="20"/>
          <w:szCs w:val="20"/>
        </w:rPr>
        <w:t xml:space="preserve"> Синтез Служения/Мышл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значально Вышестоящая Аватаресса Синтеза Изначально Вышестоящего Отца </w:t>
      </w:r>
      <w:r>
        <w:rPr>
          <w:rFonts w:cs="Times New Roman" w:ascii="Times New Roman" w:hAnsi="Times New Roman"/>
          <w:b/>
          <w:color w:val="ED7D31"/>
          <w:sz w:val="20"/>
          <w:szCs w:val="20"/>
        </w:rPr>
        <w:t>Сивилла</w:t>
      </w:r>
      <w:r>
        <w:rPr>
          <w:rFonts w:cs="Times New Roman" w:ascii="Times New Roman" w:hAnsi="Times New Roman"/>
          <w:sz w:val="20"/>
          <w:szCs w:val="20"/>
        </w:rPr>
        <w:t xml:space="preserve"> Синтез Праслужения/Прамышл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етагалактическое Искусство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ИВДИВО-Творящих синтезов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значально Вышестоящий Аватар Синтеза Изначально Вышестоящего Отца </w:t>
      </w:r>
      <w:r>
        <w:rPr>
          <w:rFonts w:cs="Times New Roman" w:ascii="Times New Roman" w:hAnsi="Times New Roman"/>
          <w:b/>
          <w:color w:val="ED7D31"/>
          <w:sz w:val="20"/>
          <w:szCs w:val="20"/>
        </w:rPr>
        <w:t>Владлен</w:t>
      </w:r>
      <w:r>
        <w:rPr>
          <w:rFonts w:cs="Times New Roman" w:ascii="Times New Roman" w:hAnsi="Times New Roman"/>
          <w:b/>
          <w:sz w:val="20"/>
          <w:szCs w:val="20"/>
        </w:rPr>
        <w:t xml:space="preserve"> </w:t>
      </w:r>
      <w:r>
        <w:rPr>
          <w:rFonts w:cs="Times New Roman" w:ascii="Times New Roman" w:hAnsi="Times New Roman"/>
          <w:sz w:val="20"/>
          <w:szCs w:val="20"/>
        </w:rPr>
        <w:t xml:space="preserve">Синтез Контики/Контического тела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значально Вышестоящая Аватаресса Синтеза Изначально Вышестоящего Отца </w:t>
      </w:r>
      <w:r>
        <w:rPr>
          <w:rFonts w:cs="Times New Roman" w:ascii="Times New Roman" w:hAnsi="Times New Roman"/>
          <w:b/>
          <w:color w:val="ED7D31"/>
          <w:sz w:val="20"/>
          <w:szCs w:val="20"/>
        </w:rPr>
        <w:t>Илона</w:t>
      </w:r>
      <w:r>
        <w:rPr>
          <w:rFonts w:cs="Times New Roman" w:ascii="Times New Roman" w:hAnsi="Times New Roman"/>
          <w:sz w:val="20"/>
          <w:szCs w:val="20"/>
        </w:rPr>
        <w:t xml:space="preserve"> Синтез Праконтики/Праконтического пратела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ИВДИВО Контической метагалактики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контической истинной ивдиво-реальности Изначально Вышестоящего Отца (шестидесяти четырёх видов организации Движения-Синтеза 32-рицы каждог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значально Вышестоящий Аватар Синтеза Изначально Вышестоящего Отца </w:t>
      </w:r>
      <w:r>
        <w:rPr>
          <w:rFonts w:cs="Times New Roman" w:ascii="Times New Roman" w:hAnsi="Times New Roman"/>
          <w:b/>
          <w:color w:val="ED7D31"/>
          <w:sz w:val="20"/>
          <w:szCs w:val="20"/>
        </w:rPr>
        <w:t>Эльдар</w:t>
      </w:r>
      <w:r>
        <w:rPr>
          <w:rFonts w:cs="Times New Roman" w:ascii="Times New Roman" w:hAnsi="Times New Roman"/>
          <w:b/>
          <w:sz w:val="20"/>
          <w:szCs w:val="20"/>
        </w:rPr>
        <w:t xml:space="preserve"> </w:t>
      </w:r>
      <w:r>
        <w:rPr>
          <w:rFonts w:cs="Times New Roman" w:ascii="Times New Roman" w:hAnsi="Times New Roman"/>
          <w:sz w:val="20"/>
          <w:szCs w:val="20"/>
        </w:rPr>
        <w:t xml:space="preserve">Синтез огня служения/ИВДИВО-тела служ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значально Вышестоящая Аватаресса Синтеза Изначально Вышестоящего Отца </w:t>
      </w:r>
      <w:r>
        <w:rPr>
          <w:rFonts w:cs="Times New Roman" w:ascii="Times New Roman" w:hAnsi="Times New Roman"/>
          <w:b/>
          <w:color w:val="ED7D31"/>
          <w:sz w:val="20"/>
          <w:szCs w:val="20"/>
        </w:rPr>
        <w:t>София</w:t>
      </w:r>
      <w:r>
        <w:rPr>
          <w:rFonts w:cs="Times New Roman" w:ascii="Times New Roman" w:hAnsi="Times New Roman"/>
          <w:b/>
          <w:sz w:val="20"/>
          <w:szCs w:val="20"/>
        </w:rPr>
        <w:t xml:space="preserve"> </w:t>
      </w:r>
      <w:r>
        <w:rPr>
          <w:rFonts w:cs="Times New Roman" w:ascii="Times New Roman" w:hAnsi="Times New Roman"/>
          <w:sz w:val="20"/>
          <w:szCs w:val="20"/>
        </w:rPr>
        <w:t xml:space="preserve">Синтез огня праслужения/ИВДИВО-пратела праслуж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ИВДИВО Служ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частности служение Изначально Вышестоящего Отца (шестидесяти четырёх видов организации Движения-Синтеза 32-рицы каждог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скусный синтез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Контический синтез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Частное служение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ИВДИВО: 20 архетип огня - 52 архетипа ИВДИВО новой эпохи. </w:t>
      </w:r>
    </w:p>
    <w:p>
      <w:pPr>
        <w:pStyle w:val="NoSpacing"/>
        <w:jc w:val="both"/>
        <w:rPr>
          <w:rFonts w:ascii="Times New Roman" w:hAnsi="Times New Roman" w:cs="Times New Roman"/>
          <w:sz w:val="20"/>
          <w:szCs w:val="20"/>
        </w:rPr>
      </w:pPr>
      <w:r>
        <w:rPr>
          <w:rFonts w:cs="Times New Roman" w:ascii="Times New Roman" w:hAnsi="Times New Roman"/>
          <w:sz w:val="20"/>
          <w:szCs w:val="20"/>
        </w:rPr>
        <w:t>Изначально Вышестоящая Человек-Ипостась Изначально Вышестоящего Отца. Синтез Тела. План Синтеза.</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ШС: 32 компетенции новой эпохи каждого. Синтез Огня ИВДИВО-Творящих Синтезов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4 метагалактический творящий синтез (1 день) и четвёртый синтез-творящий синтез Изначально Вышестоящего Отца (2 день) 4-х видов Учител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ИД: Синтез Архетипического Мышления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олекулы Изначально Вышестоящего Отца.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С: Огненная эпоха 52 архетипа ИВДИВ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Синтез молекул каждого.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4 практики новой эпохи каждого. Практика Синтезного Понимани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4 инструмента новой эпохи каждого. Совершенное Исследование.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4 генезиса новой эпохи каждого. Генезис Огненности.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4 фундаментальности новой эпохи каждого. Фундаментальность Единицы Огн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6 эволюций новой эпохи каждого. Эволюция Человека-Ипостаси 4-х видов Учителя.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4/16 миров новой эпохи каждого. Физический синтезный Мир 4-х видов Учителя. </w:t>
      </w:r>
    </w:p>
    <w:p>
      <w:pPr>
        <w:pStyle w:val="NoSpacing"/>
        <w:jc w:val="both"/>
        <w:rPr>
          <w:rFonts w:ascii="Times New Roman" w:hAnsi="Times New Roman" w:cs="Times New Roman"/>
          <w:sz w:val="20"/>
          <w:szCs w:val="20"/>
        </w:rPr>
      </w:pPr>
      <w:r>
        <w:rPr>
          <w:rFonts w:cs="Times New Roman" w:ascii="Times New Roman" w:hAnsi="Times New Roman"/>
          <w:sz w:val="20"/>
          <w:szCs w:val="20"/>
        </w:rPr>
        <w:t>ИВДИВО-развитие синтезности творения/пратворения 4-х видов Учителя.</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ерархия: 256 эталонных частей 4-х видов Учителя. Архетипическое Сердце: 20 Синтезное/Стать/Совершенное/Эталонное/Базовое Сердце</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Практика 1. </w:t>
      </w:r>
      <w:r>
        <w:rPr>
          <w:rFonts w:cs="Times New Roman" w:ascii="Times New Roman" w:hAnsi="Times New Roman"/>
          <w:b/>
          <w:sz w:val="24"/>
          <w:szCs w:val="24"/>
        </w:rPr>
        <w:t>Стяжание явления Нового Служения Изначально Вышестоящему Отцу</w:t>
      </w:r>
      <w:r>
        <w:rPr>
          <w:rFonts w:cs="Times New Roman" w:ascii="Times New Roman" w:hAnsi="Times New Roman"/>
          <w:i/>
          <w:sz w:val="24"/>
          <w:szCs w:val="24"/>
        </w:rPr>
        <w:t xml:space="preserve"> </w:t>
      </w:r>
      <w:r>
        <w:rPr>
          <w:rFonts w:cs="Times New Roman" w:ascii="Times New Roman" w:hAnsi="Times New Roman"/>
          <w:b/>
          <w:sz w:val="24"/>
          <w:szCs w:val="24"/>
        </w:rPr>
        <w:t>Новой Эпохи 6 Расы. Стяжание явления 16-рицы Служения от Человека синтезфизичности до Служения Отца. Стяжание явление Человека- Ипостаси.</w:t>
      </w:r>
    </w:p>
    <w:p>
      <w:pPr>
        <w:pStyle w:val="NoSpacing"/>
        <w:ind w:firstLine="851"/>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sz w:val="24"/>
          <w:szCs w:val="24"/>
        </w:rPr>
        <w:t>Практика 2</w:t>
      </w:r>
      <w:r>
        <w:rPr>
          <w:rFonts w:cs="Times New Roman" w:ascii="Times New Roman" w:hAnsi="Times New Roman"/>
          <w:i/>
          <w:sz w:val="24"/>
          <w:szCs w:val="24"/>
        </w:rPr>
        <w:t xml:space="preserve">. </w:t>
      </w:r>
      <w:r>
        <w:rPr>
          <w:rFonts w:cs="Times New Roman" w:ascii="Times New Roman" w:hAnsi="Times New Roman"/>
          <w:b/>
          <w:sz w:val="24"/>
          <w:szCs w:val="24"/>
        </w:rPr>
        <w:t>Стяжание явления новых систем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Человека Синтеза, Посвященного Синтеза, Служащего Синтеза, Ипостаси Синтеза, Учителя Синтез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5490"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Практика 3. Стяжание 256-рицы Аппаратов Систем Частей Человека, Посвященного, Служащего, Ипостаси, Учителя, Владыки, Аватара, Отца.  Стяжание явления 16рицы фундаментальностей Аппаратов Систем Частей базовых, эталонных, совершенных, стать, синтез, архетипических частей, 16-рицы их реализаций.</w:t>
      </w:r>
      <w:r>
        <w:rPr>
          <w:rFonts w:eastAsia="Times New Roman" w:cs="Times New Roman" w:ascii="Times New Roman" w:hAnsi="Times New Roman"/>
          <w:i/>
          <w:color w:val="000000"/>
          <w:sz w:val="24"/>
          <w:szCs w:val="24"/>
        </w:rPr>
        <w:t xml:space="preserve"> </w:t>
      </w:r>
    </w:p>
    <w:p>
      <w:pPr>
        <w:pStyle w:val="Normal"/>
        <w:pBdr/>
        <w:tabs>
          <w:tab w:val="clear" w:pos="708"/>
          <w:tab w:val="left" w:pos="5490" w:leader="none"/>
        </w:tabs>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rPr/>
      </w:pPr>
      <w:r>
        <w:rPr>
          <w:rFonts w:cs="Times New Roman" w:ascii="Times New Roman" w:hAnsi="Times New Roman"/>
          <w:b/>
          <w:sz w:val="24"/>
          <w:szCs w:val="24"/>
        </w:rPr>
        <w:t>Практика 4. Стяжание явления новых Частностей Изначально Вышестоящего Отца в явлении 16-рицы частностей Огнеобразов от Спина до Ядра.  Стяжание явления 256-рицы Частностей Физического, Тонкого, Метагалактического и Синтезного мира, от Синтезного Синтеза до Физического Движения. Стяжание явления Частностей Человека Синтеза, Посвященного Синтеза, Служащего Синтеза, Ипостаси Синтеза, Учителя Синтеза</w:t>
      </w:r>
      <w:r>
        <w:rPr>
          <w:rFonts w:cs="Times New Roman" w:ascii="Times New Roman" w:hAnsi="Times New Roman"/>
          <w:i/>
          <w:sz w:val="24"/>
          <w:szCs w:val="24"/>
        </w:rPr>
        <w:t xml:space="preserve"> </w:t>
      </w:r>
      <w:r>
        <w:rPr>
          <w:rFonts w:cs="Times New Roman" w:ascii="Times New Roman" w:hAnsi="Times New Roman"/>
          <w:b/>
          <w:sz w:val="24"/>
          <w:szCs w:val="24"/>
        </w:rPr>
        <w:t xml:space="preserve">и архетипических частей Человека, Посвященного, Служащего, Ипостаси, Учителя, Владыки, Аватара, Отца.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b/>
          <w:b/>
          <w:sz w:val="24"/>
          <w:szCs w:val="24"/>
        </w:rPr>
      </w:pPr>
      <w:r>
        <w:rPr>
          <w:rFonts w:cs="Times New Roman" w:ascii="Times New Roman" w:hAnsi="Times New Roman"/>
          <w:b/>
          <w:sz w:val="24"/>
          <w:szCs w:val="24"/>
        </w:rPr>
        <w:t>Практика 5. Стяжание Эталонного Мышления Изначально Вышестоящего Отц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Практика 6. Стяжание ночного обучения</w:t>
      </w:r>
      <w:r>
        <w:rPr>
          <w:rFonts w:eastAsia="Times New Roman" w:cs="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Практика № 7. Тренинг Ипостасности с ИВАС Кут Хуми Фаинь, ИВАС Юстас Сивилла, ИВАС Владлен Илона, ИВАС Эльдар София. Стяжание пяти видов Мышления: Мышление Человека Синтеза, Посвящённого Синтеза, Служащего Синтеза, Ипостаси Синтеза, Учителя Синтеза.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ктика № 8. Стяжание частностей минимально Мысли- молекулы явлением Человека Синтеза, Посвящённого Синтеза, Служащего Синтеза, Ипостаси Синтеза, Учителя Синтеза четырёх видов миров Физического, Тонкого, Метагалактического, Синтезного мира и от Любви Движения до Синтеза Синтеза.</w:t>
      </w:r>
      <w:r>
        <w:rPr>
          <w:rFonts w:cs="Times New Roman" w:ascii="Times New Roman" w:hAnsi="Times New Roman"/>
          <w:i/>
          <w:sz w:val="24"/>
          <w:szCs w:val="24"/>
        </w:rPr>
        <w:t xml:space="preserve"> </w:t>
      </w:r>
    </w:p>
    <w:p>
      <w:pPr>
        <w:pStyle w:val="Style21"/>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color w:val="000000"/>
          <w:sz w:val="24"/>
          <w:szCs w:val="24"/>
        </w:rPr>
        <w:t>Практика 9.</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Стяжание явления вхождения в Иерархию Изначально Вышестоящего Дома Изначально Вышестоящего Отца 32-го архетипа материи Изначально Вышестоящих Аватаров Синтеза Серапис Велетте</w:t>
      </w:r>
    </w:p>
    <w:p>
      <w:pPr>
        <w:pStyle w:val="Normal"/>
        <w:spacing w:lineRule="auto" w:line="240" w:before="0" w:after="0"/>
        <w:ind w:left="284"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ктика 10.</w:t>
      </w:r>
      <w:r>
        <w:rPr>
          <w:rFonts w:cs="Times New Roman" w:ascii="Times New Roman" w:hAnsi="Times New Roman"/>
          <w:i/>
          <w:sz w:val="24"/>
        </w:rPr>
        <w:t xml:space="preserve"> </w:t>
      </w:r>
      <w:r>
        <w:rPr>
          <w:rFonts w:cs="Times New Roman" w:ascii="Times New Roman" w:hAnsi="Times New Roman"/>
          <w:b/>
          <w:sz w:val="24"/>
        </w:rPr>
        <w:t>Стяжание явления Контического тела Изначально Вышестоящего Отц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ктика 11.</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Стяжание ИВДИВО- тело служения Изначально Вышестоящего Отца</w:t>
      </w:r>
      <w:r>
        <w:rPr>
          <w:rFonts w:eastAsia="Times New Roman" w:cs="Times New Roman" w:ascii="Times New Roman" w:hAnsi="Times New Roman"/>
          <w:i/>
          <w:color w:val="000000"/>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2. Стяжание Архетипического Мышления Изначально Вышестоящего Отца.</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3.  Итоговая практика.</w:t>
      </w:r>
    </w:p>
    <w:p>
      <w:pPr>
        <w:pStyle w:val="Normal"/>
        <w:pBd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Практика 1. </w:t>
      </w:r>
      <w:r>
        <w:rPr>
          <w:rFonts w:cs="Times New Roman" w:ascii="Times New Roman" w:hAnsi="Times New Roman"/>
          <w:b/>
          <w:sz w:val="24"/>
          <w:szCs w:val="24"/>
        </w:rPr>
        <w:t>Стяжание явления Нового Служения Изначально Вышестоящему Отцу</w:t>
      </w:r>
      <w:r>
        <w:rPr>
          <w:rFonts w:cs="Times New Roman" w:ascii="Times New Roman" w:hAnsi="Times New Roman"/>
          <w:i/>
          <w:sz w:val="24"/>
          <w:szCs w:val="24"/>
        </w:rPr>
        <w:t xml:space="preserve"> </w:t>
      </w:r>
      <w:r>
        <w:rPr>
          <w:rFonts w:cs="Times New Roman" w:ascii="Times New Roman" w:hAnsi="Times New Roman"/>
          <w:b/>
          <w:sz w:val="24"/>
          <w:szCs w:val="24"/>
        </w:rPr>
        <w:t>Новой Эпохи 6 Расы. Стяжание явления 16-рицы Служения от Человека синтезфизичности до Служения Отца. Стяжание явление Человека- Ипостаси.</w:t>
      </w:r>
    </w:p>
    <w:p>
      <w:pPr>
        <w:pStyle w:val="NoSpacing"/>
        <w:ind w:firstLine="851"/>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sz w:val="24"/>
          <w:szCs w:val="24"/>
        </w:rPr>
        <w:t>ень1, часть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ремя: 01:35:25-02:21:16</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каждого из нас. </w:t>
      </w:r>
    </w:p>
    <w:p>
      <w:pPr>
        <w:pStyle w:val="NoSpacing"/>
        <w:ind w:firstLine="567"/>
        <w:jc w:val="both"/>
        <w:rPr/>
      </w:pPr>
      <w:r>
        <w:rPr>
          <w:rFonts w:cs="Times New Roman" w:ascii="Times New Roman" w:hAnsi="Times New Roman"/>
          <w:i/>
          <w:sz w:val="24"/>
          <w:szCs w:val="24"/>
        </w:rPr>
        <w:t xml:space="preserve">Возжигаемся Синтезом Синтеза Изначально Вышестоящего Отца, возжигаемся всеми Совершенствами Любви, которые вы наработали, накопили сейчас за данные полтора часа, возжигаемся всей Любовью Изначально Вышестоящего Отца. </w:t>
      </w:r>
    </w:p>
    <w:p>
      <w:pPr>
        <w:pStyle w:val="NoSpacing"/>
        <w:ind w:firstLine="567"/>
        <w:jc w:val="both"/>
        <w:rPr/>
      </w:pPr>
      <w:r>
        <w:rPr>
          <w:rFonts w:cs="Times New Roman" w:ascii="Times New Roman" w:hAnsi="Times New Roman"/>
          <w:i/>
          <w:sz w:val="24"/>
          <w:szCs w:val="24"/>
        </w:rPr>
        <w:t xml:space="preserve">Здесь чтобы вы понимали, пока вы возжигались, возжигаемся всеми ядрами Синтеза, то здесь у вас вскрылись, сейчас поднялись все ваши предыдущие виды служения, которые у вас только не были, даже были когда-то вы были старообрядцами, даже какие-то мусульманские, у Учителей служили, не у Учителей служили, мало ли где мы служили, как мы только не могли назвать служение потому, что к Отцу нельзя было выходить, к Учителям мало кто доходил, и люди служили как могли, я вам даже специально сегодня привела примеры, как получали Посвящения потому, что не доходили до Учителей и тренировались как могли. То есть предыдущая эпоха она была достаточно закрытой именно в служении Отцу, поэтому люди искали служение, тренировались служить, учились служить, это было правильно, где-то могли быть ошибки, чтоб это не копить и уже не носить как старый чемодан без ручки за собой. Мы это сейчас всё будем с вами пережигать. </w:t>
      </w:r>
    </w:p>
    <w:p>
      <w:pPr>
        <w:pStyle w:val="NoSpacing"/>
        <w:ind w:firstLine="567"/>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w:t>
      </w:r>
    </w:p>
    <w:p>
      <w:pPr>
        <w:pStyle w:val="NoSpacing"/>
        <w:ind w:firstLine="567"/>
        <w:jc w:val="both"/>
        <w:rPr/>
      </w:pPr>
      <w:r>
        <w:rPr>
          <w:rFonts w:cs="Times New Roman" w:ascii="Times New Roman" w:hAnsi="Times New Roman"/>
          <w:i/>
          <w:sz w:val="24"/>
          <w:szCs w:val="24"/>
        </w:rPr>
        <w:t>Встали, развернулись перед Изначально Вышестоящими Аватарами Синтеза Кут Хуми Фаинь и синтезируясь с Изначально Вышестоящими Аватарами Синтеза Кут Хуми Фаинь, стяжаем у Изначально Вышестоящих Аватаров Синтеза Синтез 52го Синтеза Изначально Вышестоящего Отца. И проникаясь, просим заполнить каждого из нас данным Синтезом и стяжаем форму Учителя 52-го Синтеза, просим развернуть каждого из нас в форме 52го Синтеза.</w:t>
      </w:r>
    </w:p>
    <w:p>
      <w:pPr>
        <w:pStyle w:val="NoSpacing"/>
        <w:ind w:firstLine="567"/>
        <w:jc w:val="both"/>
        <w:rPr/>
      </w:pPr>
      <w:r>
        <w:rPr>
          <w:rFonts w:cs="Times New Roman" w:ascii="Times New Roman" w:hAnsi="Times New Roman"/>
          <w:i/>
          <w:sz w:val="24"/>
          <w:szCs w:val="24"/>
        </w:rPr>
        <w:t xml:space="preserve">И мы просим заполнить каждого из нас и заполнить все 20-рицы каждого из нас от Человека Синтеза до Учителя Синтеза, и заполнить 20-рицу Человека Синтеза, Посвященного Синтеза, Служащего Синтеза, Ипостаси Синтеза, Учителя Синтеза. </w:t>
      </w:r>
    </w:p>
    <w:p>
      <w:pPr>
        <w:pStyle w:val="NoSpacing"/>
        <w:ind w:firstLine="567"/>
        <w:jc w:val="both"/>
        <w:rPr/>
      </w:pPr>
      <w:r>
        <w:rPr>
          <w:rFonts w:cs="Times New Roman" w:ascii="Times New Roman" w:hAnsi="Times New Roman"/>
          <w:i/>
          <w:sz w:val="24"/>
          <w:szCs w:val="24"/>
        </w:rPr>
        <w:t xml:space="preserve">И проникаясь, насыщаемся, заполняемся этим. </w:t>
      </w:r>
    </w:p>
    <w:p>
      <w:pPr>
        <w:pStyle w:val="NoSpacing"/>
        <w:ind w:firstLine="567"/>
        <w:jc w:val="both"/>
        <w:rPr/>
      </w:pPr>
      <w:r>
        <w:rPr>
          <w:rFonts w:cs="Times New Roman" w:ascii="Times New Roman" w:hAnsi="Times New Roman"/>
          <w:i/>
          <w:sz w:val="24"/>
          <w:szCs w:val="24"/>
        </w:rPr>
        <w:t xml:space="preserve">Насыщаемся, просим уплотнить каждого из нас, концентрировать каждого из нас Синтезом Изначально Вышестоящих Аватаров Синтеза Кут Хуми Фаинь, насыщаемся, уплотняемся. </w:t>
      </w:r>
    </w:p>
    <w:p>
      <w:pPr>
        <w:pStyle w:val="NoSpacing"/>
        <w:ind w:firstLine="567"/>
        <w:jc w:val="both"/>
        <w:rPr/>
      </w:pPr>
      <w:r>
        <w:rPr>
          <w:rFonts w:cs="Times New Roman" w:ascii="Times New Roman" w:hAnsi="Times New Roman"/>
          <w:i/>
          <w:sz w:val="24"/>
          <w:szCs w:val="24"/>
        </w:rPr>
        <w:t xml:space="preserve">И проникаясь, возжигаемся, преображаемся, вспыхиваем этим, разворачиваясь формой Учителя 52го Синтеза. И синтезируясь с Изначально Вышестоящими Аватарами Синтеза Кут Хуми Фаинь, мы просим Изначально Вышестоящих Аватаров Синтеза Кут Хуми Фаинь снять с каждого из нас и завершить все предыдущие виды служения каждого из нас, не соответствующие служению Изначально Вышестоящему Отцу, новой эпохе 6 расы, служения Изначально Вышестоящим Аватарам Синтеза Кут Хуми Фаинь. И просим снять, извлечь из каждого все предыдущие ядра служения, искры служения, не соответствующие служению в Новую Эпоху 6 расы, мешающие развитию каждого из нас, препятствующие развитию каждого из нас, препятствующие развитию служения каждого из нас. И просим снять с каждого из нас все инструменты, извлечь все инструменты каждого из нас, посмотрите из вас начали выходить старые мечи, старые ядра из хум, с головы даже снимаются какие-то знаете, как раньше фиксировались как полукороны, там диадемы разных там, в общем, не буду говорить направления, в общем такие атрибуты тоже были, и с вас просим снять, извлечь с каждого из нас все атрибуты, предыдущих видов служения, предыдущей эпохи, либо этой эпохи, если они были, где- то некорректные. И просим за них прощения, просим полностью нас освободить от них. И перед вами собирается целый ворох ядер, письмена, документы. Просим вывести все документы в зал Аватаров Синтеза Кут Хуми Фаинь о разнообразных видах служения, подписанных каждым из нас, данных клятв, разных полномочий, поручений, либо ученичество предыдущей эпохи, либо иных других видов и форм служения, мешающих на данный момент служению Изначально Вышестоящему Отцу, Изначально Вышестоящим Аватарам Синтеза Кут Хуми Фаинь, и не соответствующие им, и иное другое, всё во всём на решение, усмотрение Изначально Вышестоящих Аватаров Синтеза Кут Хуми Фаинь. И начинает подниматься огромное количество документов в зале, каждый из вас становится даже, вас расставили по залу в шахматном порядке, у каждого из вас свой квадрат, в котором вы стоите и начинают подниматься стопки документов.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должают в зал вытягиваться документы, ещё не всё, посмотрите, у некоторых стопочки выше вашего рост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тся. Перед вами большая стопка. У кого-то три, четыре стопки выше вашего роста и шириной примерно с ваше тело, большое количество разных инструментов, не рассматривать, что- то вам Кут Хуми Фаинь могут показать, обратите внимание, там на какие-то, даже щиты с некоторых сняли, мечи, шапки разные, «даже тюбетейки», - Аватаресса Синтеза Фаинь сказала. Это тоже религиозный инструмент предыдущей эпохи. А сейчас оно уже перекрывает темечко и фиксацию Огня Отца и Аватаров Синтеза на вас.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няты все инструменты. Освобождены. Все ядра предыдущих полномочий ваших, поручений, не соответствующие служению Изначально Вышестоящему Отцу в ИВДИВО, все клятвы, записи, документы, они перед вами огромными стопками. Кому-то привезли на тележках, лежали даже в архивах, сейчас их нашли, откопали. Где вы кому-то что-то обещали, клялись и даже подписывали документы, мы просим прощения у Изначально Вышестоящих Аватаров Синтеза Кут Хуми Фаинь за данное вот содержимое, которое сейчас развернулось в зале, просим прощения за каждый подписанный документ и просим данные документы расторгнуть, завершить их действие, влияние на каждого из нас. И полностью снять любые виды печатей, которые здесь стоят и в силу больше не действия каждого документа просим аннулировать влияние всех договоров каждого из нас, в том числе просим аннулировать все договора, все влияния данные словами каждого из нас вслух, клятвами произнесёнными каждого из нас, в зале тоже у вас развернулись шарики с разными вашими клятвами, которые вы когда- то давали, клянусь сделать то-то, то-то, например, если вы давали клятву Воина Синтеза, это правильно, когда вы вступали, но если вы клялись идти за ангелом или за кем-то ещё, вот это всё тоже выходит в зал, как пример, вы привели, я это беру тоже в расчёт, раз на синтезе  это произнеслось, случайностей не бывает, значит, где-то это есть. И просим у Аватаров Синтеза Кут Хуми Фаинь прощения. И просим прощения за каждую клятву, данную каждым из нас, за любое обещание, договор, сказанное либо вслух, либо в письменном виде, либо рукопожатием договор, просим за них прощения, просим полностью всё аннулировать. И этим завершить все источники воздействия на каждого из нас данных договоров, клятв, обещаний, инструментов, все целом все воздействия, влияния на каждого из нас. </w:t>
      </w:r>
    </w:p>
    <w:p>
      <w:pPr>
        <w:pStyle w:val="NoSpacing"/>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Синтеза Синтез Прасинтеза Изначально Вышестоящего Отца и полностью сжигаем все инструменты, договора, которые развернулись перед вами, не сканировать, не считывать, не впитывать обратно, это такое старьё, которое лучше вообще с этим не иметь дело. И полностью сжигаем в зале Аватаров Синтеза Кут Хуми Фаинь и просим помочь это сжечь.</w:t>
      </w:r>
    </w:p>
    <w:p>
      <w:pPr>
        <w:pStyle w:val="NoSpacing"/>
        <w:ind w:firstLine="567"/>
        <w:jc w:val="both"/>
        <w:rPr/>
      </w:pPr>
      <w:r>
        <w:rPr>
          <w:rFonts w:cs="Times New Roman" w:ascii="Times New Roman" w:hAnsi="Times New Roman"/>
          <w:i/>
          <w:sz w:val="24"/>
          <w:szCs w:val="24"/>
        </w:rPr>
        <w:t>Сжигаем, сжигаем, сжигаем, там так много, что у вас ещё половина только сгорела. Ещё сжига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ошибаетесь думая, что у вас там ничего нет. У каждого из вас стопка выше вашей головы. Инструментов там целый чемодан. «Целый сундук», -Аватаресса Синтеза Фаинь сказала, целый сундук вывезли. С разными инструментами, не один сундук у некоторых, вы же не знаете своих воплощений, где вы были, где вы зажигали. Сжигаем полностью всё. </w:t>
      </w:r>
    </w:p>
    <w:p>
      <w:pPr>
        <w:pStyle w:val="NoSpacing"/>
        <w:ind w:firstLine="567"/>
        <w:jc w:val="both"/>
        <w:rPr/>
      </w:pPr>
      <w:r>
        <w:rPr>
          <w:rFonts w:cs="Times New Roman" w:ascii="Times New Roman" w:hAnsi="Times New Roman"/>
          <w:sz w:val="24"/>
          <w:szCs w:val="24"/>
        </w:rPr>
        <w:t>Из зала: -Они ещё живые, ещё возвратиться хотят</w:t>
      </w: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живые тем более вот прямо сжигаете. Живой ещё? Сжигайте. Просто вы наивные. Чуть -чуть направили, пыхнули огнём, думали, что оно всё. Сжигайте. </w:t>
      </w:r>
    </w:p>
    <w:p>
      <w:pPr>
        <w:pStyle w:val="NoSpacing"/>
        <w:ind w:firstLine="567"/>
        <w:jc w:val="both"/>
        <w:rPr/>
      </w:pPr>
      <w:r>
        <w:rPr>
          <w:rFonts w:cs="Times New Roman" w:ascii="Times New Roman" w:hAnsi="Times New Roman"/>
          <w:i/>
          <w:sz w:val="24"/>
          <w:szCs w:val="24"/>
        </w:rPr>
        <w:t xml:space="preserve">Кут Хуми Фаинь сюда даже развернули магические камни, на которых раньше расписывались служение магии, например, в веках, там до конца жизни, духа там в общем, мы сейчас это не будем читать, то есть даже камни в зале лежат сейчас, то есть столько много и камни они сжигаются долго.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чищайте пол за собой, чтоб ни пыли, ни взвеси, ни гари ничего не осталось, её не должно быть, даже запаха, чтобы не осталось. </w:t>
      </w:r>
    </w:p>
    <w:p>
      <w:pPr>
        <w:pStyle w:val="NoSpacing"/>
        <w:ind w:firstLine="567"/>
        <w:jc w:val="both"/>
        <w:rPr/>
      </w:pPr>
      <w:r>
        <w:rPr>
          <w:rFonts w:cs="Times New Roman" w:ascii="Times New Roman" w:hAnsi="Times New Roman"/>
          <w:i/>
          <w:sz w:val="24"/>
          <w:szCs w:val="24"/>
        </w:rPr>
        <w:t xml:space="preserve">Почти всё. Ещё сжигаем. И пережигайте весь периметр, знаете, как куба, в котором вы стоите, квадранта, даже не куб, а квадранта, в котором вы стоите. Пережигайте весь его периметр, каждого уголка. </w:t>
      </w:r>
    </w:p>
    <w:p>
      <w:pPr>
        <w:pStyle w:val="NoSpacing"/>
        <w:ind w:firstLine="567"/>
        <w:jc w:val="both"/>
        <w:rPr/>
      </w:pPr>
      <w:r>
        <w:rPr>
          <w:rFonts w:cs="Times New Roman" w:ascii="Times New Roman" w:hAnsi="Times New Roman"/>
          <w:i/>
          <w:sz w:val="24"/>
          <w:szCs w:val="24"/>
        </w:rPr>
        <w:t>«Достаточно», -вам сказали Аватары Синтеза Кут Хуми Фаинь.</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их Аватаров Синтеза Кут Хуми Фаинь. Вы можете даже почувствовать, как вот с тела как сошло, вот как даже клины какие-то, которые были по телу воплощениями, они просто сходят тем, что даже сжигаются инструменты. </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а нас в явлении Нового Служения Изначально Вышестоящему Отцу Изначально Вышестоящих Аватаров Синтеза Кут Хуми Фаинь в явлении Служения Изначально Вышестоящего Отца и просим завершить все виды служения предыдущих эпох, рас, цивилизаций каждого из нас, не соответствующие Служению Изначально Вышестоящему Отцу Новой Эпохи 6 Расы.</w:t>
      </w:r>
    </w:p>
    <w:p>
      <w:pPr>
        <w:pStyle w:val="No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возжигаясь. «Завершено», - вам сказали Аватары Синтеза Кут Хуми Фаинь наконец, таки окончательно все виды служения, поручения. Просим завершить все поручения каждого из нас предыдущих эпох и могут остаться, вас предупреждают Аватары Синтеза Кут Хуми Фаинь, только те поручения, которые у вас продолжают действовать и от воплощения до воплощения, то есть бывают такие поручения, какого-то одного вида направления. То есть у вас перед вами вспыхивает листок, где за вами остаётся поручение, которое вы исполняете сквозь воплощения в века, он перед вами, там такой жёлтенький свиточек, листочек. Просим Изначально Вышестоящих Аватаров Синтеза Кут Хуми Фаинь, если есть поручения, которые устарели, не корректные, сбивают каждого из нас и не соответствует Новой Эпохе 6 Расы, Учению Синтеза Изначально Вышестоящего Отца, просим их завершить, там даже у некоторых стопочки такие, желтоватых свитков, ссыпавшихся свитков, поручения, которые вы исполняете сквозь века. Такие поручения должны быть и это правильно, что они есть, это говорит о том, что вы служите давно. Просим прощения, если это надо было исполнить, не успели исполнить, или, например, уже нет необходимости в этом исполнении, то есть это завершено и сейчас это не нужно, просим это полностью всё завершит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И просим сжечь, завершив все предыдущие поручения негативные, некорректные для нас и преобразить данный лист поручения каждого из нас и синтеза нас, которые продолжают на усмотрение, решение Изначально Вышестоящих Аватаров Синтеза Кут Хуми Фаинь действовать, и каждый из нас обязан это исполнить. И преображается, вспыхивает данный листок, он преображается, свиток разворачивается перед вами уже в обновленном виде, не жёлтый, а такой как пергаментная бумага, но он нового формата. Он разворачивается перед вами и перед вами записываются поручения, которые у вас сохраняются с предыдущих воплощений, у кого-то это одна строчка, у кого-то это несколько пунктов, друг за другом, у всех по- разному, читаем, смотрим, ознакамливаемся с теми поручениями, которые остаются за вами, и никто с вас их не снимает, это правильное поручение, читаем их. </w:t>
      </w:r>
    </w:p>
    <w:p>
      <w:pPr>
        <w:pStyle w:val="NoSpacing"/>
        <w:ind w:firstLine="567"/>
        <w:jc w:val="both"/>
        <w:rPr/>
      </w:pPr>
      <w:r>
        <w:rPr>
          <w:rFonts w:cs="Times New Roman" w:ascii="Times New Roman" w:hAnsi="Times New Roman"/>
          <w:i/>
          <w:sz w:val="24"/>
          <w:szCs w:val="24"/>
        </w:rPr>
        <w:t>Время завершено чтения. И мы впитываем данные поручения, они остаются с ва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преображаемся, вспыхиваем этим. </w:t>
      </w:r>
    </w:p>
    <w:p>
      <w:pPr>
        <w:pStyle w:val="NoSpacing"/>
        <w:ind w:firstLine="567"/>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И проникаясь, возжигаемся, преображаемся, вспыхиваем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тим. И далее мы синтезируемся с Изначально Вышестоящим Отцом 17.179.869.185 Синтез-ивдиво-цельности. Переходим в зал Изначально Вышестоящего Отца. </w:t>
      </w:r>
    </w:p>
    <w:p>
      <w:pPr>
        <w:pStyle w:val="NoSpacing"/>
        <w:ind w:firstLine="567"/>
        <w:jc w:val="both"/>
        <w:rPr/>
      </w:pPr>
      <w:r>
        <w:rPr>
          <w:rFonts w:cs="Times New Roman" w:ascii="Times New Roman" w:hAnsi="Times New Roman"/>
          <w:i/>
          <w:sz w:val="24"/>
          <w:szCs w:val="24"/>
        </w:rPr>
        <w:t xml:space="preserve">Встали, развернулись в форме Учителя 52го Синтеза. И мы синтезируемся с Изначально Вышестоящим Отцом, просим Изначально Вышестоящего Отца итогово, окончательно завершить все предыдущие виды служения каждого из нас, несоответствующие Служению Изначально Вышестоящему Отцу, все виды поручений и пути каждого из нас и синтеза нас, предыдущих формаций, не соответствующих Служению Изначально Вышестоящему Отцу, Изначально Вышестоящим Аватарам Синтеза Кут Хуми Фаинь, мешающие каждому из нас, отвлекающие каждого из нас от Служения Изначально Вышестоящему Отцу, и иных других видов не соответствия, всего во всём каждого из нас. </w:t>
      </w:r>
    </w:p>
    <w:p>
      <w:pPr>
        <w:pStyle w:val="NoSpacing"/>
        <w:ind w:firstLine="567"/>
        <w:jc w:val="both"/>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у вас завершаются все виды, в том числе просим завершить все виды влияний и воздействия каждого из нас по завершённым договорам, поручениям, инструментам каждого из нас.</w:t>
      </w:r>
    </w:p>
    <w:p>
      <w:pPr>
        <w:pStyle w:val="NoSpacing"/>
        <w:ind w:firstLine="567"/>
        <w:jc w:val="both"/>
        <w:rPr/>
      </w:pPr>
      <w:r>
        <w:rPr>
          <w:rFonts w:cs="Times New Roman" w:ascii="Times New Roman" w:hAnsi="Times New Roman"/>
          <w:i/>
          <w:sz w:val="24"/>
          <w:szCs w:val="24"/>
        </w:rPr>
        <w:t>Отец сказал: -«Снято и завершено».</w:t>
      </w:r>
    </w:p>
    <w:p>
      <w:pPr>
        <w:pStyle w:val="NoSpacing"/>
        <w:ind w:firstLine="567"/>
        <w:jc w:val="both"/>
        <w:rPr/>
      </w:pPr>
      <w:r>
        <w:rPr>
          <w:rFonts w:cs="Times New Roman" w:ascii="Times New Roman" w:hAnsi="Times New Roman"/>
          <w:i/>
          <w:sz w:val="24"/>
          <w:szCs w:val="24"/>
        </w:rPr>
        <w:t>И мы синтезируемся с Изначально Вышестоящим Отцом и стяжаем у Изначально Вышестоящего Отца Служение Изначально Вышестоящему Отцу каждого из нас и синтеза нас, и просим заполнить каждого из нас Служением Изначально Вышестоящему Отцу и просим сжечь все записи, любые несоответствия в частях, системах, аппаратах, частностях каждого из нас, всего во всём, не соответствующих Служению Изначально Вышестоящему Отцу и просим за это прощения у Изначально Вышестоящего Отца. И проникаясь, заполняемся Служением Изначально Вышестоящего Отца.</w:t>
      </w:r>
    </w:p>
    <w:p>
      <w:pPr>
        <w:pStyle w:val="NoSpacing"/>
        <w:ind w:firstLine="567"/>
        <w:jc w:val="both"/>
        <w:rPr/>
      </w:pPr>
      <w:r>
        <w:rPr>
          <w:rFonts w:cs="Times New Roman" w:ascii="Times New Roman" w:hAnsi="Times New Roman"/>
          <w:i/>
          <w:sz w:val="24"/>
          <w:szCs w:val="24"/>
        </w:rPr>
        <w:t>«Сожжено», - сказал Изначально Вышестоящий Отец.</w:t>
      </w:r>
    </w:p>
    <w:p>
      <w:pPr>
        <w:pStyle w:val="NoSpacing"/>
        <w:ind w:firstLine="567"/>
        <w:jc w:val="both"/>
        <w:rPr/>
      </w:pPr>
      <w:r>
        <w:rPr>
          <w:rFonts w:cs="Times New Roman" w:ascii="Times New Roman" w:hAnsi="Times New Roman"/>
          <w:i/>
          <w:sz w:val="24"/>
          <w:szCs w:val="24"/>
        </w:rPr>
        <w:t xml:space="preserve">И просим заполнить каждого из нас и синтез нас и стяжаем Служение Изначально Вышестоящего Отца, и просим заполнить каждого из нас Служением Изначально Вышестоящего Отца. И стяжаем Служение Изначально Вышестоящего Отца в явлении 16-рицы Служения от Человека синтезфизичности каждого из нас до Служения Отца каждому из нас и синтезу нас синтез-физически собою. И проникаясь, заполняемся Служением.  </w:t>
      </w:r>
    </w:p>
    <w:p>
      <w:pPr>
        <w:pStyle w:val="NoSpacing"/>
        <w:ind w:firstLine="567"/>
        <w:jc w:val="both"/>
        <w:rPr/>
      </w:pPr>
      <w:r>
        <w:rPr>
          <w:rFonts w:cs="Times New Roman" w:ascii="Times New Roman" w:hAnsi="Times New Roman"/>
          <w:i/>
          <w:sz w:val="24"/>
          <w:szCs w:val="24"/>
        </w:rPr>
        <w:t xml:space="preserve">И проникаясь, мы заполняемся Служением Изначально Вышестоящего Отца ракурсом его 16-рицы и стяжаем у Изначально Вышестоящего Отца 16 видов Служения Изначально Вышестоящего Отца, заполняемся этим. В активации каждого из нас Служением Изначально Вышестоящего Отца, в развитии каждого из нас Служением Изначально Вышестоящего Отца. </w:t>
      </w:r>
    </w:p>
    <w:p>
      <w:pPr>
        <w:pStyle w:val="NoSpacing"/>
        <w:ind w:firstLine="567"/>
        <w:jc w:val="both"/>
        <w:rPr/>
      </w:pPr>
      <w:r>
        <w:rPr>
          <w:rFonts w:cs="Times New Roman" w:ascii="Times New Roman" w:hAnsi="Times New Roman"/>
          <w:i/>
          <w:sz w:val="24"/>
          <w:szCs w:val="24"/>
        </w:rPr>
        <w:t xml:space="preserve">И возжигаясь, преображаясь, вспыхиваем этим. Мы синтезируемся с Изначально Вышестоящим Отцом, стяжаем у Изначально Вышестоящего Отца явление Человека- Ипостаси каждым из нас и синтеза нас синтез-физически собою, стяжаем Синтез Изначально Вышестоящего Отца. </w:t>
      </w:r>
    </w:p>
    <w:p>
      <w:pPr>
        <w:pStyle w:val="NoSpacing"/>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разворачиваемся явлением Человека- Ипостаси каждым из нас. Возжигаемся, преображаемся, вспыхиваем этим. И синтезируясь с Изначально Вышестоящим Отцом, мы стяжаем Синтез Изначально Вышестоящего Отца каждому из нас и синтезу нас. </w:t>
      </w:r>
    </w:p>
    <w:p>
      <w:pPr>
        <w:pStyle w:val="NoSpacing"/>
        <w:ind w:firstLine="567"/>
        <w:jc w:val="both"/>
        <w:rPr/>
      </w:pPr>
      <w:r>
        <w:rPr>
          <w:rFonts w:cs="Times New Roman" w:ascii="Times New Roman" w:hAnsi="Times New Roman"/>
          <w:i/>
          <w:sz w:val="24"/>
          <w:szCs w:val="24"/>
        </w:rPr>
        <w:t>И возжигаясь, преображаясь, вспыхиваем этим. Мы благодарим Изначально Вышестоящего Отца, благодарим Изначально Вышестоящих Аватаров Синтеза Кут Хуми Фаинь.</w:t>
      </w:r>
    </w:p>
    <w:p>
      <w:pPr>
        <w:pStyle w:val="NoSpacing"/>
        <w:ind w:firstLine="567"/>
        <w:jc w:val="both"/>
        <w:rPr/>
      </w:pP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ображаемся, разворачиваясь явлением Человека- Ипостаси каждым из нас. </w:t>
      </w:r>
    </w:p>
    <w:p>
      <w:pPr>
        <w:pStyle w:val="NoSpacing"/>
        <w:ind w:firstLine="567"/>
        <w:jc w:val="both"/>
        <w:rPr/>
      </w:pPr>
      <w:r>
        <w:rPr>
          <w:rFonts w:cs="Times New Roman" w:ascii="Times New Roman" w:hAnsi="Times New Roman"/>
          <w:i/>
          <w:sz w:val="24"/>
          <w:szCs w:val="24"/>
        </w:rPr>
        <w:t xml:space="preserve">И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бор: Аватар МГ Виртуозного Си подразделения Уральск Султанова Фари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дано ИВАС КХ 10.01.2022 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Аватар Мг Нации Культуры ИВО ИВДИВО Уральск, Ипостась, Ырысты Курмато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дано ИВАС Кут Хуми: 11.01.2022г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21"/>
        <w:rPr/>
      </w:pPr>
      <w:r>
        <w:rPr>
          <w:rFonts w:cs="Times New Roman" w:ascii="Times New Roman" w:hAnsi="Times New Roman"/>
          <w:b/>
          <w:sz w:val="24"/>
          <w:szCs w:val="24"/>
        </w:rPr>
        <w:t>Время 03:03:22 – 03:40:50</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ктика 2</w:t>
      </w:r>
      <w:r>
        <w:rPr>
          <w:rFonts w:cs="Times New Roman" w:ascii="Times New Roman" w:hAnsi="Times New Roman"/>
          <w:i/>
          <w:sz w:val="24"/>
          <w:szCs w:val="24"/>
        </w:rPr>
        <w:t xml:space="preserve">. </w:t>
      </w:r>
      <w:r>
        <w:rPr>
          <w:rFonts w:cs="Times New Roman" w:ascii="Times New Roman" w:hAnsi="Times New Roman"/>
          <w:b/>
          <w:sz w:val="24"/>
          <w:szCs w:val="24"/>
        </w:rPr>
        <w:t>Стяжание явления новых систем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Человека Синтеза, Посвященного Синтеза, Служащего Синтеза, Ипостаси Синтеза, Учителя Синтеза.</w:t>
      </w:r>
    </w:p>
    <w:p>
      <w:pPr>
        <w:pStyle w:val="Style21"/>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 – ивдиво- цельности. Переходим в зал Изначально Вышестоящего Дома Изначально Вышестоящего Отца, становясь перед Изначально Вышестоящими Аватарами Синтеза Кут Хуми Фаинь. </w:t>
      </w:r>
    </w:p>
    <w:p>
      <w:pPr>
        <w:pStyle w:val="Style21"/>
        <w:ind w:firstLine="567"/>
        <w:rPr/>
      </w:pPr>
      <w:r>
        <w:rPr>
          <w:rFonts w:cs="Times New Roman" w:ascii="Times New Roman" w:hAnsi="Times New Roman"/>
          <w:i/>
          <w:sz w:val="24"/>
          <w:szCs w:val="24"/>
        </w:rPr>
        <w:t xml:space="preserve">Разворачиваемся Учителем 52 Синтез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И мы синтезируемся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каждому из нас и синтезу нас. </w:t>
      </w:r>
    </w:p>
    <w:p>
      <w:pPr>
        <w:pStyle w:val="Style21"/>
        <w:ind w:firstLine="567"/>
        <w:rPr/>
      </w:pPr>
      <w:r>
        <w:rPr>
          <w:rFonts w:cs="Times New Roman" w:ascii="Times New Roman" w:hAnsi="Times New Roman"/>
          <w:i/>
          <w:sz w:val="24"/>
          <w:szCs w:val="24"/>
        </w:rPr>
        <w:t>И синтезируясь с Изначально Вышестоящими Аватарами Кут Хуми Фаинь, мы стяжаем Синтез Синтеза и Синтез Прасинтеза Изначально Вышестоящего Отца и просим преобразить каждого из нас и синтез нас в явлении новых базовых частей Указом Изначально Вышестоящего Отца и в явлении новых систем Изначально Вышестоящего Отца.</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Изначально Вышестоящими Аватарами Синтеза Кут Хуми Фаинь, мы стяжаем 256 Синтезов Синтеза, Синтезов Прасинтеза Изначально Вышестоящего Отца в преображении частей каждого из нас. И синтезируясь с Изначально Вышестоящими Аватарами Синтеза Кут Хуми Фаинь, мы стяжаем 256 Синтезов Синтеза, Синтезов Прасинтеза Изначально Вышестоящего Отца в явлении новых систем каждому из нас и синтеза нас: Человека Синтеза, Посвященного Синтеза, Служащего Синтеза, Ипостаси Синтеза, Учителя Синтеза. И архетипических частей каждого из нас. И проникаясь, преображаясь,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преображаемся этим. 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в явлении новой 16рицы систем частей базовых, эталонных, совершенных, стать, синтез и архетипических, 16ричной их реализации. И стяжаем системы в явлении Днк, Генов, Чакр, Сфер, Сил, Разрядов, Столпности, Магнитности, Меримости, Реплики, Форы, Огнеобраза, Эталона, Тезы, Стати, Дома каждого из нас.  И проникаясь, просим преобразить каждого из нас и синтез нас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преображаемся, вспыхиваем этим. </w:t>
      </w:r>
    </w:p>
    <w:p>
      <w:pPr>
        <w:pStyle w:val="Style21"/>
        <w:ind w:firstLine="567"/>
        <w:rPr/>
      </w:pPr>
      <w:r>
        <w:rPr>
          <w:rFonts w:cs="Times New Roman" w:ascii="Times New Roman" w:hAnsi="Times New Roman"/>
          <w:i/>
          <w:sz w:val="24"/>
          <w:szCs w:val="24"/>
        </w:rPr>
        <w:t xml:space="preserve">Мы синтезируемся с Изначально Вышестоящим Отцом 17.179.869.185 Синтез – ивдиво- цельности. Переходим в зал Изначально Вышестоящего Дома Изначально Вышестоящего Отца. Встали, развернулись в зале перед Изначально Вышестоящим Отцом. Встали, развернулись в форме Учителя 52 Синтеза. </w:t>
      </w:r>
    </w:p>
    <w:p>
      <w:pPr>
        <w:pStyle w:val="Style21"/>
        <w:ind w:firstLine="567"/>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256 Синтезов Изначально Вышестоящего Отца. Стяжаем   256 Синтезов Изначально Вышестоящего Отца в шести кратном размере, стяжаем в явлении Человека Синтеза, Посвященного Синтеза, Служащего Синтеза, Ипостаси Синтеза, Учителя Синтеза и архетипических частей каждого из нас. И просим Изначально Вышестоящего Отца данные шесть видов 256ричного Синтеза Изначально Вышестоящего Отца преобразить каждого из нас и синтез нас в явлении новых частей каждого из нас, каждой 20рицы, и каждой 256рицы 20риц данных явлений каждого из нас от Человека Синтеза до Учителя Синтеза.                                                                          </w:t>
      </w:r>
    </w:p>
    <w:p>
      <w:pPr>
        <w:pStyle w:val="Style21"/>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возжигаемся, стяжаем у Изначально Вышестоящего Отца 256 Синтезов Изначально Вышестоящего Отца, 256 частей базовых, стяжаем каждой 20рицы Человека Синтеза, стяжаем 256 эталонных частей Посвященного Синтеза, всей 20рицы Посвященного Синтеза, стяжаем 256 частей совершенных, 256-рицы Служащего Синтеза, стяжаем 256 частей 20рицы Ипостаси Синтеза, стяжаем 256 частей 20рицы Учителя Синтеза, синтез частей. И стяжаем 256 Синтезов Изначально Вышестоящего Отца, 256 архетипических частей каждого из нас и синтез нас синтез-физически собою. </w:t>
      </w:r>
    </w:p>
    <w:p>
      <w:pPr>
        <w:pStyle w:val="Style21"/>
        <w:ind w:firstLine="567"/>
        <w:rPr/>
      </w:pPr>
      <w:r>
        <w:rPr>
          <w:rFonts w:cs="Times New Roman" w:ascii="Times New Roman" w:hAnsi="Times New Roman"/>
          <w:i/>
          <w:sz w:val="24"/>
          <w:szCs w:val="24"/>
        </w:rPr>
        <w:t xml:space="preserve">И просим развернуть их в каждом из нас и синтезе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все части в каждом из нас и синтез нас сменой частей, систем, аппаратов, частностей всех частей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Мы, синтезируясь с Изначально Вышестоящим Отцом и стяжаем у Изначально Вышестоящего Отца 16 Синтезов Изначально Вышестоящего Отца по шесть. И просим преобразить системы каждого из нас от Человека Синтеза до Учителя Синтеза и архетипических частей от Днк до Дома. И стяжаем у Изначально Вышестоящего Отца системы: генов  мерной взаимосвязи в определении явления днк вернее, устойчивой огнеобразной последовательности живого вещества, гена мерной взаимосвязи определения явления, чакры вершения, определения, реплицируемости, сферы устойчивых форм организации  действительности, силы сгустков течения микро – макро взаимосвязанной материи, разряда линейной взаимосвязи, концентрированной  организованности, столпности  взаимосинтезирования,  концентрированной насыщенности, магнитности многополюсной взаимоорганизации, концентрированной насыщенности, меримости устойчивой взаимоорганизации мер, определяющие тенденцию  явления, реплики, реплицируемости огня материи, знания устойчивым определением содержания, форы  в концентрации абсолютной организации устойчивости формы существования, огнеобраза  микро – макро взаимодействия  базовых сгустков материи, эталонов устойчивых взаимосвязей, глубинной организованности, тезы устойчивых взаимоорганизаций, глубинных насыщенностей, стати устойчиво насыщенных  глубинных определённостей и дома, синтез сфер оболочек устойчивой взаимоорганизации синтеза в оперировании синтеза каждого из нас и синтеза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росим Изначально Вышестоящего Отца преобразить все системы каждого из нас. И стяжаем у Изначально Вышестоящего Отца 256рицу систем частей, базовых систем частей Человека, Посвященного, Служащего, Ипостаси, Учителя, Владыки, Аватара и Отца каждым из нас и синтез нас.  Эволюционным Аватарским реплицированием и в явлении Человека Синтеза, Посвященного Синтеза, Служащего Синтеза, Ипостаси Синтеза, Учителя Синтеза и архетипических частей каждого нас и синтеза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256 систем Изначально Вышестоящего Отца от Дома Синтеза каждого из нас и синтеза нас  до соответственно Днк Могущества в явлении Огней  16рицы систем каждого из нас: Могущества, 16 рицы  Могущества, 16рицы Практики,  Вершения, Служения, Человечности, Генезиса, Пробуждения,  Воскрешения, Жизни, Репликации, Созидания,  Творения, Любви, Мудрости, Воли, Синтеза  каждого из нас и синтеза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64рицу систем Человека Синтеза, Посвященного Синтеза, Служащего Синтеза, Ипостаси Синтеза, Учителя Синтеза и архетипических частей, 64рицы четырёх свойств материи, соответственно Огня, Света, Духа и Энергии. И проникаясь Изначально Вышестоящим Отцом, стяжаем у Изначально Вышестоящего Отца в каждую из них 64рицу от Дома Огня до ДНК Энергии, в каждую из них. И синтезируясь с Изначально Вышестоящим Отцом, стяжаем у Изначально Вышестоящего Отца Синтез Изначально Вышестоящего Отца в явлении новых систем 20рицы Человека Синтеза и просим преобразить все системы 20рицы Человека Синтеза каждого из нас и синтеза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Далее мы, синтезируясь с Изначально Вышестоящим Отцом, стяжаем у Изначально Вышестоящего Отца Синтез Изначально Вышестоящего Отца и просим развернуть новые системы в явлении Посвященного Синтеза каждого из нас. И просим преобразить Посвященного Синтеза каждого из нас и части с системами. И проникаемся, возжигаемся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ясь с Изначально Вышестоящим Отцом, стяжаем Синтез Изначально Вышестоящего Отца в явлении Служащего Синтеза каждого из нас и просим преобразить все части, системы Служащего Синтеза каждого из нас и синтез нас всем стяжённым, возожжённы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ясь с Изначально Вышестоящим Отцом, стяжаем Синтез Изначально Вышестоящего Отца в явлении новых частей систем Ипостаси Синтеза каждого из нас и просим преобразить.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ясь с Изначально Вышестоящим Отцом, стяжаем Синтез Изначально Вышестоящего Отца в явлении Учителя Синтеза. И просим преобразить каждого из нас и синтез нас, все части, системы Учителя Синтез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ясь с Изначально Вышестоящим Отцом, стяжаем у Изначально Вышестоящего Отца Синтез Изначально Вышестоящего Отца   и просим развернуть новые части и системы архетипических систем, в том числе архетипические системы каждого из нас и синтез нас. И проникаясь,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лужение Изначально Вышестоящего Отца Учителя Синтеза, Посвященного Синтеза, стяжаем Служение Изначально Вышестоящего Отца Служащего Синтеза, стяжаем Служение Изначально Вышестоящего Отца Посвященного Синтеза, стяжаем Служение Изначально Вышестоящего Отца Человека Синтеза каждому из нас и синтезу нас синтез-физически собою. И проникаясь, возжигаемся, вспыхиваем новым явлением систем, частей каждого из нас, явлением Служения Изначально Вышестоящего Отца каждым из нас.                                                                                                                                  </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спыхивая этим, разворачиваемся. И синтезируясь с Изначально Вышестоящим Отцом, стяжаем Синтез Изначально Вышестоящего Отца и стяжаем развитие, обучение, воспитание частей, систем каждого из нас и синтез нас. И возжигаясь,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ять видов Синтеза Изначально Вышестоящего Отца: Человека Синтеза, Посвященного Синтеза, Служащего Синтеза, Ипостаси Синтеза и Учителя Синтеза и стяжаем однородный Синтез, пять видов однородного Синтеза. И просим преобразить каждого из нас в явлении однородного Синтеза каждого из пяти тел каждого из нас и синтез нас, соответствующей каждой 20рицей.                                                              И проникаясь Изначально Вышестоящим Отцом, возжигаемся этим.                                   </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никаясь, Отец выравнивает вас, приводит Синтез в однородное явление. То есть, там, где были сгустки, они выравниваются, распределяются по телу. Там, где было, например, более разряжено, заполняется Синтезом. И проникаемся, заполняемся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И проникаясь, преображаемся, мы благодарим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благодарим Изначально Вышестоящего Отца, благодарим Аватаров Синтеза Кут Хуми Фаинь. Возвращаемся в данное тело, в данный зал. Возжигаясь, вспыхивая всеми обновлёнными системами, частями каждого из нас, возжигаясь, вспыхивая, разворачиваясь однородным синтезом каждого из нас и синтез нас синтез-физически собою.                                                                                                                </w:t>
      </w:r>
    </w:p>
    <w:p>
      <w:pPr>
        <w:pStyle w:val="Style21"/>
        <w:ind w:firstLine="567"/>
        <w:rPr/>
      </w:pPr>
      <w:r>
        <w:rPr>
          <w:rFonts w:cs="Times New Roman" w:ascii="Times New Roman" w:hAnsi="Times New Roman"/>
          <w:i/>
          <w:sz w:val="24"/>
          <w:szCs w:val="24"/>
        </w:rPr>
        <w:t>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w:t>
      </w:r>
    </w:p>
    <w:p>
      <w:pPr>
        <w:pStyle w:val="Style21"/>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1"/>
        <w:ind w:firstLine="567"/>
        <w:rPr/>
      </w:pPr>
      <w:r>
        <w:rPr>
          <w:rFonts w:cs="Times New Roman" w:ascii="Times New Roman" w:hAnsi="Times New Roman"/>
          <w:sz w:val="24"/>
          <w:szCs w:val="24"/>
        </w:rPr>
        <w:t xml:space="preserve">Набор: Аватар Метагалактического Синтеза Аватара ИВО 17 179 869 059 Синтез – ивдиво - цельности Уральск ИВАС Антей Алина Имаева Гайша, Ипостась </w:t>
      </w:r>
    </w:p>
    <w:p>
      <w:pPr>
        <w:pStyle w:val="Style21"/>
        <w:ind w:firstLine="567"/>
        <w:rPr>
          <w:rFonts w:ascii="Times New Roman" w:hAnsi="Times New Roman" w:cs="Times New Roman"/>
          <w:sz w:val="24"/>
          <w:szCs w:val="24"/>
        </w:rPr>
      </w:pPr>
      <w:r>
        <w:rPr>
          <w:rFonts w:cs="Times New Roman" w:ascii="Times New Roman" w:hAnsi="Times New Roman"/>
          <w:sz w:val="24"/>
          <w:szCs w:val="24"/>
        </w:rPr>
        <w:t>Сдан Кут Хуми: 26.12.21г.</w:t>
      </w:r>
    </w:p>
    <w:p>
      <w:pPr>
        <w:pStyle w:val="Style21"/>
        <w:ind w:firstLine="567"/>
        <w:rPr/>
      </w:pPr>
      <w:r>
        <w:rPr>
          <w:rFonts w:cs="Times New Roman" w:ascii="Times New Roman" w:hAnsi="Times New Roman"/>
          <w:sz w:val="24"/>
          <w:szCs w:val="24"/>
        </w:rPr>
        <w:t>Проверка: Аватар Мг Нации Культуры ИВО подразделения ИВДИВО Уральск, Ипостась, Ырысты Курматова.</w:t>
      </w:r>
    </w:p>
    <w:p>
      <w:pPr>
        <w:pStyle w:val="Style21"/>
        <w:ind w:firstLine="567"/>
        <w:rPr>
          <w:rFonts w:ascii="Times New Roman" w:hAnsi="Times New Roman" w:cs="Times New Roman"/>
          <w:sz w:val="24"/>
          <w:szCs w:val="24"/>
        </w:rPr>
      </w:pPr>
      <w:r>
        <w:rPr>
          <w:rFonts w:cs="Times New Roman" w:ascii="Times New Roman" w:hAnsi="Times New Roman"/>
          <w:sz w:val="24"/>
          <w:szCs w:val="24"/>
        </w:rPr>
        <w:t>Сдано ИВАС Кут Хуми: 11.01.2022г</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bookmarkStart w:id="2" w:name="_gjdgxs"/>
      <w:bookmarkEnd w:id="2"/>
      <w:r>
        <w:rPr>
          <w:rFonts w:cs="Times New Roman" w:ascii="Times New Roman" w:hAnsi="Times New Roman"/>
          <w:b/>
          <w:sz w:val="24"/>
          <w:szCs w:val="24"/>
        </w:rPr>
        <w:t>День1, часть 2.</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Время: 00:20:47-00:42:01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08"/>
          <w:tab w:val="left" w:pos="5490"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Практика 3. Стяжание 256-рицы Аппаратов Систем Частей Человека, Посвященного, Служащего, Ипостаси, Учителя, Владыки, Аватара, Отца.  Стяжание явления 16рицы фундаментальностей Аппаратов Систем Частей базовых, эталонных, совершенных, стать, синтез, архетипических частей, 16-рицы их реализаций.</w:t>
      </w:r>
      <w:r>
        <w:rPr>
          <w:rFonts w:eastAsia="Times New Roman" w:cs="Times New Roman" w:ascii="Times New Roman" w:hAnsi="Times New Roman"/>
          <w:i/>
          <w:color w:val="000000"/>
          <w:sz w:val="24"/>
          <w:szCs w:val="24"/>
        </w:rPr>
        <w:t xml:space="preserve"> </w:t>
      </w:r>
    </w:p>
    <w:p>
      <w:pPr>
        <w:pStyle w:val="Normal"/>
        <w:pBdr/>
        <w:tabs>
          <w:tab w:val="clear" w:pos="708"/>
          <w:tab w:val="left" w:pos="5490" w:leader="none"/>
        </w:tabs>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ind w:firstLine="567"/>
        <w:rPr/>
      </w:pPr>
      <w:r>
        <w:rPr>
          <w:rFonts w:eastAsia="Times New Roman" w:cs="Times New Roman" w:ascii="Times New Roman" w:hAnsi="Times New Roman"/>
          <w:i/>
          <w:color w:val="000000"/>
          <w:sz w:val="24"/>
          <w:szCs w:val="24"/>
        </w:rPr>
        <w:t xml:space="preserve">Возжигаемся всем накопленным Огнём и Синтезом. Возжигаемся Синтезом Синтеза Изначально Вышестоящих Аватаров Синтеза Кут Хуми Фаинь.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w:t>
      </w:r>
    </w:p>
    <w:p>
      <w:pPr>
        <w:pStyle w:val="Normal"/>
        <w:pBdr/>
        <w:spacing w:lineRule="auto" w:line="240" w:before="0" w:after="0"/>
        <w:ind w:firstLine="567"/>
        <w:rPr/>
      </w:pPr>
      <w:r>
        <w:rPr>
          <w:rFonts w:eastAsia="Times New Roman" w:cs="Times New Roman" w:ascii="Times New Roman" w:hAnsi="Times New Roman"/>
          <w:i/>
          <w:color w:val="000000"/>
          <w:sz w:val="24"/>
          <w:szCs w:val="24"/>
        </w:rPr>
        <w:t xml:space="preserve">Встали, развернулись в форме Учителя 52 Синтеза. И синтезируясь с Изначально Вышестоящими Аватарами Синтеза Кут Хуми Фаинь, мы стяжаем у Изначально Вышестоящих Аватаров Синтеза Кут Хуми Фаинь 256 Синтезов Синтеза Изначально Вышестоящего Отца Человека Синтеза, 256 Синтезов Синтеза/Синтеза Прасинтеза Изначально Вышестоящего Отца и далее каждого по 256, Учителя Синтеза, Посвященного Синтеза, Служащего Синтеза, Ипостаси Синтеза каждого из нас и синтеза нас синтез-физически собою в явлении новых Аппаратов, каждой Системы, каждой Части каждого из нас. </w:t>
      </w:r>
    </w:p>
    <w:p>
      <w:pPr>
        <w:pStyle w:val="Normal"/>
        <w:pBdr/>
        <w:spacing w:lineRule="auto" w:line="240" w:before="0" w:after="0"/>
        <w:ind w:firstLine="567"/>
        <w:rPr/>
      </w:pPr>
      <w:r>
        <w:rPr>
          <w:rFonts w:eastAsia="Times New Roman" w:cs="Times New Roman" w:ascii="Times New Roman" w:hAnsi="Times New Roman"/>
          <w:i/>
          <w:color w:val="000000"/>
          <w:sz w:val="24"/>
          <w:szCs w:val="24"/>
        </w:rPr>
        <w:t>И проникаясь, просим преобразить каждого из нас и синтез нас и преобразить в явлении предыдущих видов Аппаратов каждого из нас, в явлении новых, в явлении 16рицы фундаментальностей Аппаратов Систем Частей базовых, эталонных, совершенных, стать, синтез, архетипических частей, 16-рицы их реализаций. И стяжаем у Изначально Вышестоящих Аватаров Синтеза Аппараты: Массы, Флюидичности, Матрицы, Единицы, Импульсы, Заряда, Плотности, Аннигиляции, Размерности, Ассиметрии, Абсолюта, Метрики, Спектра, Гравитации, Тела, Фундаментальности каждого из нас и синтеза нас.</w:t>
      </w:r>
    </w:p>
    <w:p>
      <w:pPr>
        <w:pStyle w:val="Normal"/>
        <w:pBdr/>
        <w:spacing w:lineRule="auto" w:line="240" w:before="0" w:after="0"/>
        <w:ind w:firstLine="567"/>
        <w:rPr/>
      </w:pPr>
      <w:r>
        <w:rPr>
          <w:rFonts w:eastAsia="Times New Roman" w:cs="Times New Roman" w:ascii="Times New Roman" w:hAnsi="Times New Roman"/>
          <w:i/>
          <w:color w:val="000000"/>
          <w:sz w:val="24"/>
          <w:szCs w:val="24"/>
        </w:rPr>
        <w:t xml:space="preserve">И проникаясь, возжигаясь, преображаемся, вспыхиваем этим. </w:t>
      </w:r>
    </w:p>
    <w:p>
      <w:pPr>
        <w:pStyle w:val="Normal"/>
        <w:pBdr/>
        <w:spacing w:lineRule="auto" w:line="240" w:before="0" w:after="0"/>
        <w:ind w:firstLine="567"/>
        <w:rPr/>
      </w:pPr>
      <w:r>
        <w:rPr>
          <w:rFonts w:eastAsia="Times New Roman" w:cs="Times New Roman" w:ascii="Times New Roman" w:hAnsi="Times New Roman"/>
          <w:i/>
          <w:color w:val="000000"/>
          <w:sz w:val="24"/>
          <w:szCs w:val="24"/>
        </w:rPr>
        <w:t>И возжигаясь, преображаясь, вспыхиваем этим.</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мы синтезируемся с Изначально Вышестоящими Аватарами Синтеза Кут Хуми Фаинь и стяжаем 256 Синтезов Изначально Вышестоящего Отца, 256ти Аппаратов Систем Частей в явлении базовых Аппаратов Систем Частей Человека, Посвященного, Служащего, Ипостаси, Учителя, Владыки, Аватара и Отца каждого из нас от Массы Вещества до Фундаментальности Огня каждого из нас и синтеза нас. И проникаясь, возжигаемся, вспыхиваем этим. </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Это не значит, что у вас разрушаются старые матрицы, но то что не соответствует Огню Изначально Вышестоящего Отца, то что не соответствует Синтезу Изначально Вышестоящего Отца оно сжигается в этом преображении. А то что важно хорошее, то что вы наработали, это качество оно преображается, хорошее усиляется, а то, что вам не нужно оно сейчас вот в этой практике, оно полностью пережигается. И мы проникаемся, возжигаемся, вспыхиваем этим. </w:t>
      </w:r>
    </w:p>
    <w:p>
      <w:pPr>
        <w:pStyle w:val="Normal"/>
        <w:pBdr/>
        <w:spacing w:lineRule="auto" w:line="240" w:before="0" w:after="0"/>
        <w:ind w:firstLine="567"/>
        <w:rPr/>
      </w:pPr>
      <w:r>
        <w:rPr>
          <w:rFonts w:eastAsia="Times New Roman" w:cs="Times New Roman" w:ascii="Times New Roman" w:hAnsi="Times New Roman"/>
          <w:i/>
          <w:color w:val="000000"/>
          <w:sz w:val="24"/>
          <w:szCs w:val="24"/>
        </w:rPr>
        <w:t>Синтезируемся с Изначально Вышестоящим Отцом 17.179.869.185 Синтез-ивдиво-цельности. Переходим в зал Изначально Вышестоящего Дома Изначально Вышестоящего Отца.</w:t>
      </w:r>
    </w:p>
    <w:p>
      <w:pPr>
        <w:pStyle w:val="Normal"/>
        <w:pBdr/>
        <w:spacing w:lineRule="auto" w:line="240" w:before="0" w:after="0"/>
        <w:ind w:firstLine="567"/>
        <w:rPr/>
      </w:pPr>
      <w:r>
        <w:rPr>
          <w:rFonts w:eastAsia="Times New Roman" w:cs="Times New Roman" w:ascii="Times New Roman" w:hAnsi="Times New Roman"/>
          <w:i/>
          <w:color w:val="000000"/>
          <w:sz w:val="24"/>
          <w:szCs w:val="24"/>
        </w:rPr>
        <w:t>Встали, развернулись в зале перед Изначально Вышестоящим Отцом в форме Учителя 52 Синтеза. И синтезируясь с Изначально Вышестоящим Отцом, мы стяжаем у Изначально Вышестоящего Отца Синтез Изначально Вышестоящего Отца и просим Изначально Вышестоящего Отца сжечь в каждом из нас все негативные записи, заструктуренности, блоки в аппаратах каждого из нас и просим за них прощения, и все иные негативные скопления, концентрации каждого из нас, просим их сжечь и всё во всём.</w:t>
      </w:r>
    </w:p>
    <w:p>
      <w:pPr>
        <w:pStyle w:val="Normal"/>
        <w:pBdr/>
        <w:spacing w:lineRule="auto" w:line="240" w:before="0" w:after="0"/>
        <w:ind w:firstLine="567"/>
        <w:rPr/>
      </w:pPr>
      <w:r>
        <w:rPr>
          <w:rFonts w:eastAsia="Times New Roman" w:cs="Times New Roman" w:ascii="Times New Roman" w:hAnsi="Times New Roman"/>
          <w:i/>
          <w:color w:val="000000"/>
          <w:sz w:val="24"/>
          <w:szCs w:val="24"/>
        </w:rPr>
        <w:t>В том числе мы, синтезируясь с Изначально Вышестоящим Отцом, проникаясь Изначально Вышестоящим Отцом, просим сжечь все негативные матрицы каждого из нас не соответствующие строению матрицы Изначально Вышестоящего Отца Аппаратов Систем Частей Души каждого из нас. Просим их сжечь и просим прощения у Изначально Вышестоящего Отца.</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ясь с Изначально Вышестоящим Отцом, стяжаем у Изначально Вышестоящего Отца пять Синтезов Изначально Вышестоящего Отца каждому из нас и синтезу нас. И просим Изначально Вышестоящего Отца развернуть в теле каждого из нас Человека Синтеза, Посвященного Синтеза, Служащего Синтеза, Ипостаси Синтеза, Учителя Синтеза каждого из нас шестнадцатиричность фундаментальностей Аппаратов Систем Частей базовых, эталонных, совершенных, стать, синтез и в том числе архетипических Аппаратов каждого из нас. И стяжаем у Изначально Вышестоящего Отца Аппараты: Масса, Флюидичность, Матрица, Единица, Импульс, Заряд, Плотность, Аннигиляция, Размерность, Ассиметрия, Абсолют, Метрика, Спектр, Гравитация, Тело и Фундаментальность и просим преобразить каждого из нас и синтез нас в явлении новых Аппаратов. </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стяжаем у Изначально Вышестоящего Отца 256 Синтезов по шесть каждый от Человека Синтеза до Учителя Синтеза, в том числе архетипических Частей. И стяжаем 256-рицу Аппаратов Систем Частей Человека, Посвященного, Служащего, Ипостаси, Учителя, Владыки, Аватара, Отца каждому из нас и синтезу нас. </w:t>
      </w:r>
    </w:p>
    <w:p>
      <w:pPr>
        <w:pStyle w:val="Normal"/>
        <w:pBdr/>
        <w:spacing w:lineRule="auto" w:line="240" w:before="0" w:after="0"/>
        <w:ind w:firstLine="567"/>
        <w:rPr/>
      </w:pPr>
      <w:r>
        <w:rPr>
          <w:rFonts w:eastAsia="Times New Roman" w:cs="Times New Roman" w:ascii="Times New Roman" w:hAnsi="Times New Roman"/>
          <w:i/>
          <w:color w:val="000000"/>
          <w:sz w:val="24"/>
          <w:szCs w:val="24"/>
        </w:rPr>
        <w:t>И синтезируясь с Изначально Вышестоящим Отцом, стяжаем Аппараты от Фундаментальности Огня до Массы Вещества Изначально Вышестоящего Отца каждому из нас и синтезу нас синтез-физически собою.</w:t>
      </w:r>
    </w:p>
    <w:p>
      <w:pPr>
        <w:pStyle w:val="Normal"/>
        <w:pBdr/>
        <w:spacing w:lineRule="auto" w:line="240" w:before="0" w:after="0"/>
        <w:ind w:firstLine="567"/>
        <w:rPr/>
      </w:pPr>
      <w:r>
        <w:rPr>
          <w:rFonts w:eastAsia="Times New Roman" w:cs="Times New Roman" w:ascii="Times New Roman" w:hAnsi="Times New Roman"/>
          <w:i/>
          <w:color w:val="000000"/>
          <w:sz w:val="24"/>
          <w:szCs w:val="24"/>
        </w:rPr>
        <w:t>И просим развернуть в каждом из нас новые Системы, в том числе Системы базовые, эталонные, совершенные, стать, синтез и архетипические Системы Человека Синтеза, Посвященного Синтеза, Служащего Синтеза, Ипостаси Синтеза, Учителя Синтеза и архетипических Частей Систем Аппарата каждого из нас и синтеза нас синтез-физически собою.</w:t>
      </w:r>
    </w:p>
    <w:p>
      <w:pPr>
        <w:pStyle w:val="Normal"/>
        <w:pBdr/>
        <w:spacing w:lineRule="auto" w:line="240" w:before="0" w:after="0"/>
        <w:ind w:firstLine="567"/>
        <w:rPr/>
      </w:pPr>
      <w:r>
        <w:rPr>
          <w:rFonts w:eastAsia="Times New Roman" w:cs="Times New Roman" w:ascii="Times New Roman" w:hAnsi="Times New Roman"/>
          <w:i/>
          <w:color w:val="000000"/>
          <w:sz w:val="24"/>
          <w:szCs w:val="24"/>
        </w:rPr>
        <w:t>И проникаясь, возжигаясь, разворачиваемся новым явлением Аппаратов каждого из нас.</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синтезируясь с Изначально Вышестоящим Отцом, просим сотворить новые Аппараты у каждого из нас. И стяжаем у Изначально Вышестоящего Отца Творение Изначально Вышестоящего Отца в необходимом количестве, объёме и качестве каждого из нас в Сотворении и в Творении Изначально Вышестоящего Отца новых Аппаратов Человека Синтеза, Посвященного Синтеза, Служащего Синтеза, Ипостаси Синтеза, Учителя Синтеза каждого из нас. В Творении архетипических Аппаратов Систем Частей каждого из нас. </w:t>
      </w:r>
    </w:p>
    <w:p>
      <w:pPr>
        <w:pStyle w:val="Normal"/>
        <w:pBdr/>
        <w:spacing w:lineRule="auto" w:line="240" w:before="0" w:after="0"/>
        <w:ind w:firstLine="567"/>
        <w:rPr/>
      </w:pPr>
      <w:r>
        <w:rPr>
          <w:rFonts w:eastAsia="Times New Roman" w:cs="Times New Roman" w:ascii="Times New Roman" w:hAnsi="Times New Roman"/>
          <w:i/>
          <w:color w:val="000000"/>
          <w:sz w:val="24"/>
          <w:szCs w:val="24"/>
        </w:rPr>
        <w:t>И возжигаясь, разворачиваемся новыми Аппаратами. И синтезируясь с Изначально Вышестоящим Отцом, мы стяжаем у Изначально Вышестоящего Отца Синтез Изначально Вышестоящего Отца каждому из нас и синтезу нас.</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никаясь, возжигаясь, вспыхиваем этим. Мы, синтезируясь с Изначально Вышестоящим Отцом, стяжаем развитие, обучение, воспитание, образование всех Частей, Систем, Аппаратов каждого из нас и синтеза нас. И возжигаясь, преображаемся, вспыхиваем этим.  </w:t>
      </w:r>
    </w:p>
    <w:p>
      <w:pPr>
        <w:pStyle w:val="Normal"/>
        <w:pBdr/>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преображаемся этим.</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каждым из нас.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озжигаясь, преображаемся, вспыхиваем этим. Разворачиваемся новыми Аппаратами каждого из нас.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И выходим из практики. Аминь.</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Аватар Мг развития ИВО ИВАС Яромир Ника Жарылгапова Алтын</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0 декабря 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2.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День 1, часть 2 </w:t>
      </w:r>
    </w:p>
    <w:p>
      <w:pPr>
        <w:pStyle w:val="Style21"/>
        <w:rPr>
          <w:rFonts w:ascii="Times New Roman" w:hAnsi="Times New Roman" w:cs="Times New Roman"/>
          <w:b/>
          <w:b/>
          <w:sz w:val="24"/>
          <w:szCs w:val="24"/>
        </w:rPr>
      </w:pPr>
      <w:r>
        <w:rPr>
          <w:rFonts w:cs="Times New Roman" w:ascii="Times New Roman" w:hAnsi="Times New Roman"/>
          <w:b/>
          <w:sz w:val="24"/>
          <w:szCs w:val="24"/>
        </w:rPr>
        <w:t>Время: 00:57:08 – 01:17:39</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Практика 4. Стяжание явления новых Частностей Изначально Вышестоящего Отца в явлении 16-рицы частностей Огнеобразов от Спина до Ядра.  Стяжание явления 256-рицы Частностей Физического, Тонкого, Метагалактического и Синтезного мира, от Синтезного Синтеза до Физического Движения. Стяжание явления Частностей Человека Синтеза, Посвященного Синтеза, Служащего Синтеза, Ипостаси Синтеза, Учителя Синтеза</w:t>
      </w:r>
      <w:r>
        <w:rPr>
          <w:rFonts w:cs="Times New Roman" w:ascii="Times New Roman" w:hAnsi="Times New Roman"/>
          <w:i/>
          <w:sz w:val="24"/>
          <w:szCs w:val="24"/>
        </w:rPr>
        <w:t xml:space="preserve"> </w:t>
      </w:r>
      <w:r>
        <w:rPr>
          <w:rFonts w:cs="Times New Roman" w:ascii="Times New Roman" w:hAnsi="Times New Roman"/>
          <w:b/>
          <w:sz w:val="24"/>
          <w:szCs w:val="24"/>
        </w:rPr>
        <w:t xml:space="preserve">и архетипических частей Человека, Посвященного, Служащего, Ипостаси, Учителя, Владыки, Аватара, Отца. </w:t>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17.179.869.120 синтез-ивдиво- цельности. Переходим в зал Изначально Вышестоящего Дома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форме Учителя 52-го Синтеза.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И просим преобразить частности каждого из нас явлением новых Частностей согласно Указа Изначально Вышестоящего Отца в явлении 16-рицы частностей Огнеобразов от Спина до Ядра соответственно: Спина, Частицы, Атома, Молекулы, Элемента, Точки, Точки-искры, Искры, Капли, Шара, Объёма, Континуума, Версума, Империо, Я- есмь и Ядра каждого из нас.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ем 256 Синтезов Синтеза Изначально Вышестоящего Отца и просим преобразить каждого из нас и каждое тело каждого из нас от Человека Синтеза до Учителя Синтеза в явлении частностей от Движения до Синтеза каждого из нас 256-рицы, 64-рицы частностей, но в целом 256-рицы частностей. От Синтезного Синтеза. Вернее, от Любви Движения до Синтеза Синтез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И стяжаем у Изначально Вышестоящих Аватаров Синтеза Кут Хуми Фаинь 256 Синтезов Синтеза, Синтезов Прасинтеза Изначально Вышестоящего Отца в явлении 256-рицы Частностей Физического, Тонкого, Метагалактического и Синтезного мира каждого из нас и синтеза нас синтез-физически собою. Соответственно от Синтезного Синтеза до Физического Движения каждого из нас и синтеза нас синтез- физически собою.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Style21"/>
        <w:ind w:firstLine="567"/>
        <w:rPr/>
      </w:pPr>
      <w:r>
        <w:rPr>
          <w:rFonts w:cs="Times New Roman" w:ascii="Times New Roman" w:hAnsi="Times New Roman"/>
          <w:i/>
          <w:sz w:val="24"/>
          <w:szCs w:val="24"/>
        </w:rPr>
        <w:t>И возжигаясь, преображаясь этим, мы синтезируемся с Изначально Вышестоящим Отцом.</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17.179.869.185 синтез-ивдиво-цельности, переходим в зал Изначально Вышестоящего Отц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Встали. Развернулись в зале перед Изначально Вышестоящим Отцом в форме Учителя 52-го Синтеза. И синтезируясь с Изначально Вышестоящим Отцом, мы стяжаем у Изначально Вышестоящего Отца 256 Синтезов Изначально Вышестоящего Отца Учителя Синтеза. 256 Синтезов Изначально Вышестоящего Отца в явлении Посвященного Синтеза. 256 Синтезов Изначально Вышестоящего Отца в явлении Служащего Синтеза. 256 Синтезов Изначально Вышестоящего Отца в явлении Ипостаси Синтеза. 256 Синтезов Изначально Вышестоящего Отца в явлении Учителя Синтеза. 256 Синтезов Изначально Вышестоящего Отца в явлении Частностей архетипических частей каждого из нас и синтез нас синтез- физически собою. И просим преобразить и развернуть новое явление 256 Частностей каждого из нас и синтеза нас.</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вление Частностей Человека Синтеза, Посвященного Синтеза, Служащего Синтеза, Ипостаси Синтеза, Учителя Синтеза и архетипических частей каждого из нас и синтеза нас Человека, Посвященного, Служащего, Ипостаси, Учителя, Владыки, Аватара, Отца каждым из нас в явлении.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тяжаем шестнадцать Синтезов Изначально Вышестоящего Отца в каждое из них, стяжая частности в явлении Спина, Частицы, Атома, Молекулы, Элемента, Точки, Точки-искры, Искры, Капли, Шара, Обьёма, Континуума, Версума, Империо, Я Есмь и Ядр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и стяжаем у Изначально Вышестоящего Отца 256 частностей Изначально Вышестоящего Отца от Любви Движения до Синтеза Синтеза каждому из нас и синтезу нас синтез- физически собою: четверица Любви, Мудрости, Воли и Синтеза частностей каждого из нас и синтеза нас. И стяжаем у Изначально Вышестоящего Отца 256 Синтезов Изначально Вышестоящего Отца каждому из нас и синтезу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Частности каждого из нас в явлении Физического, Тонкого, Метагалактического, Синтезного мира. И проникаясь Изначально Вышестоящим Отцом, стяжаем 256 частностей каждому из нас от Синтезного Синтеза до Физического Движения каждого из нас и синтеза нас синтез- физически собою. И синтезируясь с Изначально Вышестоящим Отцом, стяжаем у Изначально Вышестоящего Отца 17.179.869.184 Частностей каждого из них по 17.179.869.184 Частностей в новом явлении частностей каждого из нас Человека Синтеза, Посвященного Синтеза, Служащего Синтеза, Ипостаси Синтеза, Учителя Синтеза и архетипических частей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возжигаясь, разворачиваемся, возжигаемся, вспыхиваем всем стяжённым, возожжённым.</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7.179.869.184 видов Частностей в новом формате явления архетипических частей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явление Человека Синтеза, 20-рицу Человека Синтеза, стяжаем 20-рицу Посвященного Синтеза, стяжаем 20-рицу Служащего Синтеза, стяжаем 20-рицу Ипостаси Синтеза, стяжаем 20-рицу Учителя Синтеза каждому из нас и синтезу нас. Стяжаем пять Синтезов Изначально Вышестоящего Отца и просим развернуть и преобразить новое явление тела 20-рицы каждого из нас и синтеза нас, пяти 20-риц. И проникаясь,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никаясь, преображаемся этим, разворачиваясь новым явлением тел каждого из нас и стяжаем у Изначально Вышестоящего Отца Синтез Изначально Вышестоящего Отца каждому из нас и синтезу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Любовь Изначально Вышестоящего Отца Учителя Синтеза каждого из нас. Стяжаем Творение Изначально Вышестоящего Отца в явлении Ипостаси Синтеза каждого из нас. Стяжаем у Изначально Вышестоящего Отца Созидание Изначально Вышестоящего Отца в явлении Служащего Синтеза каждого из нас. Стяжаем Репликацию Изначально Вышестоящего Отца в явлении Посвященного Синтеза каждого из нас. И стяжаем у Изначально Вышестоящего Отца Жизнь Изначально Вышестоящего Отца в явлении Человека Синтеза каждого из нас и синтеза нас синтез-физически собою. И проникаясь, возжигаясь, разворачиваемся новой 5-рицей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я всем стяжённым, возожжённым каждым из нас и синтеза нас синтез- физически собою.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Новый Путь Изначально Вышестоящего Отца каждого из нас и синтеза нас в явлении от Человека Синтеза до Учителя Синтеза каждого из нас и синтеза нас. И просим развернуть каждого из нас в явлении Нового Пути, и перед вами развернулась такая Огненная тропа или Путь к Изначально Вышестоящему Отцу. И делаем два, три шага вперёд, начинаем идти по этой тропе, по этому Пути, даже не тропа, а именно Путь. И до тех пор, пока у вас не вспыхнут даже физически ноги, чтобы они потеплели, чтобы они активировались в этом. Вот чтобы или может быть ладони тоже среагировать это тоже хорошо, то есть чтобы ладони потеплели, стопы потеплели. И делаем пару шагов вперёд пока Отец нас так мягко, медленно остановит. У зала есть свои ограничения тоже вместимости и ширины, длины, высоты и так далее.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Останавливаемся, возжигаемся, вспыхиваем в Новом Пути. </w:t>
      </w:r>
    </w:p>
    <w:p>
      <w:pPr>
        <w:pStyle w:val="Style21"/>
        <w:ind w:firstLine="567"/>
        <w:rPr/>
      </w:pPr>
      <w:r>
        <w:rPr>
          <w:rFonts w:cs="Times New Roman" w:ascii="Times New Roman" w:hAnsi="Times New Roman"/>
          <w:i/>
          <w:sz w:val="24"/>
          <w:szCs w:val="24"/>
        </w:rPr>
        <w:t xml:space="preserve">И возжигаясь, преображаясь,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стяжаем Синтез Изначально Вышестоящего Отца, вспыхнули в Пути. И Отец сказал: —Вошли в Новый Путь! </w:t>
      </w:r>
    </w:p>
    <w:p>
      <w:pPr>
        <w:pStyle w:val="Style21"/>
        <w:ind w:firstLine="567"/>
        <w:rPr/>
      </w:pPr>
      <w:r>
        <w:rPr>
          <w:rFonts w:cs="Times New Roman" w:ascii="Times New Roman" w:hAnsi="Times New Roman"/>
          <w:i/>
          <w:sz w:val="24"/>
          <w:szCs w:val="24"/>
        </w:rPr>
        <w:t xml:space="preserve">И возжигаясь, преображаясь, вспыхиваем этим.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каждым из нас и синтеза нас. Возжигаясь, преображаемся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Разворачиваясь в явлении Человека Синтеза, Посвященного Синтеза, Служащего Синтеза, Ипостаси Синтеза, Учителя Синтеза. </w:t>
      </w:r>
    </w:p>
    <w:p>
      <w:pPr>
        <w:pStyle w:val="Style21"/>
        <w:ind w:firstLine="567"/>
        <w:rPr/>
      </w:pPr>
      <w:r>
        <w:rPr>
          <w:rFonts w:cs="Times New Roman" w:ascii="Times New Roman" w:hAnsi="Times New Roman"/>
          <w:i/>
          <w:sz w:val="24"/>
          <w:szCs w:val="24"/>
        </w:rPr>
        <w:t>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я участников данной практики, в Изначально Вышестоящий Дом Должностной Компетенции каждого, Изначально Вышестоящий Дом Изначально Вышестоящего Отца. И выходим из практики. Аминь.</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р: Аватар Иерархии ИВДИВО ИВО4294967217с-и-ц\1073741745 ист-и-ц\2684353ВЦ-и-ц\67108785ИВ-и-ц\1677137В-и-ц\4194225И-ц\1048497СИ-р262065С-р\65457ИР\16305ВЦР СИ-и-ц\ ИВАС Серапис Велетте. Подразделения Уральск. Ипостась Галина Безьянова</w:t>
      </w:r>
    </w:p>
    <w:p>
      <w:pPr>
        <w:pStyle w:val="Normal"/>
        <w:rPr>
          <w:rFonts w:ascii="Times New Roman" w:hAnsi="Times New Roman" w:cs="Times New Roman"/>
          <w:sz w:val="24"/>
          <w:szCs w:val="24"/>
        </w:rPr>
      </w:pPr>
      <w:r>
        <w:rPr>
          <w:rFonts w:cs="Times New Roman" w:ascii="Times New Roman" w:hAnsi="Times New Roman"/>
          <w:sz w:val="24"/>
          <w:szCs w:val="24"/>
        </w:rPr>
        <w:t>Сдано:06.02.2022 ИВАС Кут Хуми Фаинь</w:t>
      </w:r>
    </w:p>
    <w:p>
      <w:pPr>
        <w:pStyle w:val="Style21"/>
        <w:rPr>
          <w:rFonts w:ascii="Times New Roman" w:hAnsi="Times New Roman" w:cs="Times New Roman"/>
          <w:sz w:val="24"/>
          <w:szCs w:val="24"/>
        </w:rPr>
      </w:pPr>
      <w:r>
        <w:rPr>
          <w:rFonts w:cs="Times New Roman" w:ascii="Times New Roman" w:hAnsi="Times New Roman"/>
          <w:sz w:val="24"/>
          <w:szCs w:val="24"/>
        </w:rPr>
        <w:t>Проверка: Владыка-Человек ИВО, Учитель Синтеза ИВО, Аватар Мг Нации Культуры ИВО подразделения ИВДИВО Уральск, ИВАС Игнатий Вера, АС Савва Свята, Ырысты Курматова. Ипостась.</w:t>
      </w:r>
    </w:p>
    <w:p>
      <w:pPr>
        <w:pStyle w:val="Style21"/>
        <w:rPr>
          <w:rFonts w:ascii="Times New Roman" w:hAnsi="Times New Roman" w:cs="Times New Roman"/>
          <w:sz w:val="24"/>
          <w:szCs w:val="24"/>
        </w:rPr>
      </w:pPr>
      <w:r>
        <w:rPr>
          <w:rFonts w:cs="Times New Roman" w:ascii="Times New Roman" w:hAnsi="Times New Roman"/>
          <w:sz w:val="24"/>
          <w:szCs w:val="24"/>
        </w:rPr>
        <w:t>Сдано ИВАС Кут Хуми: 07.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День1, часть2</w:t>
      </w:r>
    </w:p>
    <w:p>
      <w:pPr>
        <w:pStyle w:val="Normal"/>
        <w:rPr/>
      </w:pPr>
      <w:r>
        <w:rPr>
          <w:rFonts w:cs="Times New Roman" w:ascii="Times New Roman" w:hAnsi="Times New Roman"/>
          <w:b/>
          <w:sz w:val="24"/>
          <w:szCs w:val="24"/>
        </w:rPr>
        <w:t>Время: 01:26:26-01:35:33</w:t>
        <w:tab/>
      </w:r>
      <w:r>
        <w:rPr>
          <w:rFonts w:cs="Times New Roman" w:ascii="Times New Roman" w:hAnsi="Times New Roman"/>
          <w:sz w:val="24"/>
          <w:szCs w:val="24"/>
        </w:rPr>
        <w:tab/>
        <w:tab/>
        <w:tab/>
        <w:tab/>
      </w:r>
    </w:p>
    <w:p>
      <w:pPr>
        <w:pStyle w:val="Normal"/>
        <w:rPr>
          <w:b/>
          <w:b/>
          <w:sz w:val="24"/>
          <w:szCs w:val="24"/>
        </w:rPr>
      </w:pPr>
      <w:r>
        <w:rPr>
          <w:rFonts w:cs="Times New Roman" w:ascii="Times New Roman" w:hAnsi="Times New Roman"/>
          <w:b/>
          <w:sz w:val="24"/>
          <w:szCs w:val="24"/>
        </w:rPr>
        <w:t>Практика 5. Стяжание Эталонного Мышления Изначально Вышестоящего Отца.</w:t>
      </w:r>
    </w:p>
    <w:p>
      <w:pPr>
        <w:pStyle w:val="Style21"/>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17.179.869.120 Синтез-ивдиво-цельно. Переходим в зал Изначально Вышестоящего Отца.  Встали, развернулись в зале перед Аватарами Синтеза Кут Хуми Фаинь.  </w:t>
      </w:r>
    </w:p>
    <w:p>
      <w:pPr>
        <w:pStyle w:val="Style21"/>
        <w:ind w:firstLine="708"/>
        <w:rPr/>
      </w:pPr>
      <w:r>
        <w:rPr>
          <w:rFonts w:cs="Times New Roman" w:ascii="Times New Roman" w:hAnsi="Times New Roman"/>
          <w:i/>
          <w:sz w:val="24"/>
          <w:szCs w:val="24"/>
        </w:rPr>
        <w:t>И мы, синтезируясь, разворачиваемся в форме Учителя 52 Синтеза и синтезируясь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и синтез нас в явлении Части Мышление Изначально Вышестоящего Отца, явлением нового Мышления каждого из нас, Эталонного Мышления</w:t>
      </w:r>
      <w:r>
        <w:rPr>
          <w:rFonts w:cs="Times New Roman" w:ascii="Times New Roman" w:hAnsi="Times New Roman"/>
          <w:b/>
          <w:i/>
          <w:sz w:val="24"/>
          <w:szCs w:val="24"/>
        </w:rPr>
        <w:t xml:space="preserve">. </w:t>
      </w:r>
    </w:p>
    <w:p>
      <w:pPr>
        <w:pStyle w:val="Style21"/>
        <w:ind w:firstLine="708"/>
        <w:rPr/>
      </w:pPr>
      <w:r>
        <w:rPr>
          <w:rFonts w:cs="Times New Roman" w:ascii="Times New Roman" w:hAnsi="Times New Roman"/>
          <w:i/>
          <w:sz w:val="24"/>
          <w:szCs w:val="24"/>
        </w:rPr>
        <w:t>И возжигаясь, преображаясь, вспыхивая этим, мы просим развернуть новую Часть Мышление каждого из нас с 256 -ю системами, аппаратами и частностями Мышления каждого из нас. Возжигаемся, преображаемся, вспыхиваем этим.</w:t>
      </w:r>
    </w:p>
    <w:p>
      <w:pPr>
        <w:pStyle w:val="Style21"/>
        <w:ind w:firstLine="708"/>
        <w:rPr/>
      </w:pPr>
      <w:r>
        <w:rPr>
          <w:rFonts w:cs="Times New Roman" w:ascii="Times New Roman" w:hAnsi="Times New Roman"/>
          <w:i/>
          <w:sz w:val="24"/>
          <w:szCs w:val="24"/>
        </w:rPr>
        <w:t xml:space="preserve">Синтезируясь с    Изначально Вышестоящими Аватарами Кут Хуми Фаинь 17.179.869.120 Синтез-ивдиво-цельности Си-ИВДИВО. </w:t>
      </w:r>
    </w:p>
    <w:p>
      <w:pPr>
        <w:pStyle w:val="Style21"/>
        <w:ind w:firstLine="708"/>
        <w:rPr/>
      </w:pPr>
      <w:r>
        <w:rPr>
          <w:rFonts w:cs="Times New Roman" w:ascii="Times New Roman" w:hAnsi="Times New Roman"/>
          <w:i/>
          <w:sz w:val="24"/>
          <w:szCs w:val="24"/>
        </w:rPr>
        <w:t>И синтезируясь с Изначально Вышестоящими Аватарами Синтеза Юстас   Сивилла, мы переходим в зал Изначально Вышестоящих Аватаров Синтеза 17.179.869.108 Синтез-ивдиво-цельности. Встали, развернулись в форме Учителя 52 Синтеза и синтезируясь с Изначально Вышестоящими Аватарами Синтеза Юстас Сивилла, приветствуя их, мы стяжаем Синтез Служения и Синтез Праслужени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сим развернуть новое Эталонное Мышление каждому из нас и синтезу нас, и возжигаясь, преображаемся этим. Стяжаем Мышление Изначально Вышестоящего Отца и Прамышление Изначально Вышестоящего Отца каждому из нас и синтезу нас синтез- физически собою. И возжигаясь, преображаемся, вспыхиваем этим.  И просим развернуть 256 эталонных систем, 256 эталонных аппаратов и 256 эталонных частностей каждому из нас и синтезу нас. </w:t>
      </w:r>
    </w:p>
    <w:p>
      <w:pPr>
        <w:pStyle w:val="Style21"/>
        <w:ind w:firstLine="708"/>
        <w:rPr/>
      </w:pPr>
      <w:r>
        <w:rPr>
          <w:rFonts w:cs="Times New Roman" w:ascii="Times New Roman" w:hAnsi="Times New Roman"/>
          <w:i/>
          <w:sz w:val="24"/>
          <w:szCs w:val="24"/>
        </w:rPr>
        <w:t xml:space="preserve">И далее, 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еред Изначально Вышестоящим Отцом в форме Учителя 52 Синтеза.  </w:t>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каждому из нас и синтезу нас</w:t>
      </w:r>
      <w:r>
        <w:rPr>
          <w:rFonts w:cs="Times New Roman" w:ascii="Times New Roman" w:hAnsi="Times New Roman"/>
          <w:b/>
          <w:i/>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стяжаем Эталонное Мышление Изначально Вышестоящего Отца каждому из нас и синтезу нас, стяжаем 256 эталонных систем, 256 эталонных аппаратов, 256 эталонных частностей Мышления каждого из нас и синтеза нас. И просим развернуть новое явление Эталонного Мышл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в явлении сферы Чаши, сферы Мышления, зерцало Мышления, ячеек Мышления, сфер Мышления, Синтезобраза, стоящего, находящегося на зерцале стопами босиком, явление Синтез-Огня Мышления каждого из нас и синтеза нас. </w:t>
      </w:r>
    </w:p>
    <w:p>
      <w:pPr>
        <w:pStyle w:val="Style21"/>
        <w:ind w:firstLine="708"/>
        <w:rPr/>
      </w:pPr>
      <w:r>
        <w:rPr>
          <w:rFonts w:cs="Times New Roman" w:ascii="Times New Roman" w:hAnsi="Times New Roman"/>
          <w:i/>
          <w:sz w:val="24"/>
          <w:szCs w:val="24"/>
        </w:rPr>
        <w:t xml:space="preserve">И возжигаясь, преображаемся, вспыхиваем этим. Разворачиваясь Эталонным Мышлением каждого из нас. И мы синтезируемся с Изначально Вышестоящим Отцом, стяжаем Синтез Изначально Вышестоящего Отца. </w:t>
      </w:r>
    </w:p>
    <w:p>
      <w:pPr>
        <w:pStyle w:val="Style21"/>
        <w:ind w:firstLine="708"/>
        <w:rPr/>
      </w:pPr>
      <w:r>
        <w:rPr>
          <w:rFonts w:cs="Times New Roman" w:ascii="Times New Roman" w:hAnsi="Times New Roman"/>
          <w:i/>
          <w:sz w:val="24"/>
          <w:szCs w:val="24"/>
        </w:rPr>
        <w:t>И возжигаясь, преображаясь, вспыхивая этим, мы благодарим Изначально Вышестоящего Отца. Стяжаем развитие, обучение, воспитание Мышления каждого из нас, преображаемся этим.</w:t>
      </w:r>
    </w:p>
    <w:p>
      <w:pPr>
        <w:pStyle w:val="Normal"/>
        <w:pBdr/>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их Аватаров Синтеза Кут Хуми Фаинь, благодарим Изначально Вышестоящих Аватаров Синтеза Юстас Сивилла. Возвращаемся в данное тело, в данный зал, разворачиваясь физически всем стяжённым, возожжённым и вспыхивая этим. </w:t>
      </w:r>
    </w:p>
    <w:p>
      <w:pPr>
        <w:pStyle w:val="Normal"/>
        <w:pBd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бор: </w:t>
      </w:r>
      <w:r>
        <w:rPr>
          <w:rFonts w:cs="Times New Roman" w:ascii="Times New Roman" w:hAnsi="Times New Roman"/>
          <w:sz w:val="24"/>
          <w:szCs w:val="24"/>
        </w:rPr>
        <w:t>Аватар Мг Империи СФ ИВО 17 179 869 116 Синтез-ивдиво-цельности Актау Атырау, Ипостась ИВО, Толкын Байзулиева</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дано ИВАС КХ: 24.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6.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1, часть2</w:t>
      </w:r>
    </w:p>
    <w:p>
      <w:pPr>
        <w:pStyle w:val="Style21"/>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01:35:34 01:42:40</w:t>
      </w:r>
    </w:p>
    <w:p>
      <w:pPr>
        <w:pStyle w:val="Normal"/>
        <w:pBdr/>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567" w:firstLine="567"/>
        <w:jc w:val="both"/>
        <w:rPr/>
      </w:pPr>
      <w:r>
        <w:rPr>
          <w:rFonts w:eastAsia="Times New Roman" w:cs="Times New Roman" w:ascii="Times New Roman" w:hAnsi="Times New Roman"/>
          <w:b/>
          <w:color w:val="000000"/>
          <w:sz w:val="24"/>
          <w:szCs w:val="24"/>
        </w:rPr>
        <w:t>Практика 6. Стяжание ночного обучения</w:t>
      </w:r>
      <w:r>
        <w:rPr>
          <w:rFonts w:eastAsia="Times New Roman" w:cs="Times New Roman" w:ascii="Times New Roman" w:hAnsi="Times New Roman"/>
          <w:color w:val="000000"/>
          <w:sz w:val="24"/>
          <w:szCs w:val="24"/>
        </w:rPr>
        <w:t>.</w:t>
      </w:r>
    </w:p>
    <w:p>
      <w:pPr>
        <w:pStyle w:val="Normal"/>
        <w:pBdr/>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 мы сейчас идём стяжаем ночное обучение напоследок, и завтра до восьми утр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актика. Сегодня вы свободны потому, что у вас школы нет, и поэтому у вас в обучении будет ещё дополнительный объём, то есть оно будет у вас после двух и продолжаться всю ночь. То есть это такая специфика, мы всегда проводим младший синтез после старшего синтеза, и то, что вы тут создаёте среду, концентрацию Огня. И потом уже те, кто приходят, они входят уже в зал, который насыщен Огнём и соответственно они так быстрее встраиваются, новенькие быстрее встраиваются. Вы уже умеете, у вас уже 52-ой Синтез, а вот для них это более быстрое встроение в Ого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И так,</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мы 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Отца....  Встали, развернулись, в форме Учителя 52 Синтеза. </w:t>
      </w:r>
    </w:p>
    <w:p>
      <w:pPr>
        <w:pStyle w:val="Normal"/>
        <w:pBdr/>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и Аватарами Синтеза Кут Хуми Фаинь, стяжаем Синтез ночного обучения каждому из нас и синтезу нас 52-му Синтезу Изначально Вышестоящего Отца. И просим Изначально Вышестоящего Аватаров Синтеза Кут Хуми Фаинь принять каждого из нас и синтез нас на ночное обучение к Изначально Вышестоящим Аватарам Синтеза Юстас Сивилла, к Изначально Вышестоящим Аватарам Синтеза…</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Владлен Илона</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мню, это просто Огонь фиксируется.</w:t>
      </w:r>
    </w:p>
    <w:p>
      <w:pPr>
        <w:pStyle w:val="Normal"/>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лен Илона, и вам фиксируется капля Огня каждой пары Аватаров Синтеза, вы её впитываете, она у вас над головой зависает, увидьте и по этой капле вас выводят на ночное обучение.</w:t>
      </w:r>
    </w:p>
    <w:p>
      <w:pPr>
        <w:pStyle w:val="Normal"/>
        <w:pBdr/>
        <w:spacing w:lineRule="auto" w:line="240" w:before="0" w:after="0"/>
        <w:ind w:firstLine="567"/>
        <w:jc w:val="both"/>
        <w:rPr/>
      </w:pPr>
      <w:r>
        <w:rPr>
          <w:rFonts w:cs="Times New Roman" w:ascii="Times New Roman" w:hAnsi="Times New Roman"/>
          <w:i/>
          <w:sz w:val="24"/>
          <w:szCs w:val="24"/>
        </w:rPr>
        <w:t>И мы синтезируемся с Аватарами Синтеза Кут Хуми Фаинь, просим Изначально Вышестоящих Аватаров Синтеза, стяжаем Синтез дневного и ночного обучения каждому из нас у Изначально Вышестоящих Аватаров Синтеза Эдуард София и проникаемся, возжигаемся, вспыхиваем.</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льдар</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я что сказала?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Эдуард</w:t>
      </w:r>
    </w:p>
    <w:p>
      <w:pPr>
        <w:pStyle w:val="Normal"/>
        <w:pBdr/>
        <w:spacing w:lineRule="auto" w:line="240" w:before="0" w:after="0"/>
        <w:ind w:firstLine="567"/>
        <w:jc w:val="both"/>
        <w:rPr/>
      </w:pPr>
      <w:r>
        <w:rPr>
          <w:rFonts w:cs="Times New Roman" w:ascii="Times New Roman" w:hAnsi="Times New Roman"/>
          <w:i/>
          <w:sz w:val="24"/>
          <w:szCs w:val="24"/>
        </w:rPr>
        <w:t>А Эдуард, извините, да</w:t>
      </w:r>
      <w:r>
        <w:rPr>
          <w:rFonts w:cs="Times New Roman" w:ascii="Times New Roman" w:hAnsi="Times New Roman"/>
          <w:sz w:val="24"/>
          <w:szCs w:val="24"/>
        </w:rPr>
        <w:t xml:space="preserve">. </w:t>
      </w:r>
    </w:p>
    <w:p>
      <w:pPr>
        <w:pStyle w:val="Normal"/>
        <w:pBdr/>
        <w:spacing w:lineRule="auto" w:line="240" w:before="0" w:after="0"/>
        <w:ind w:firstLine="567"/>
        <w:jc w:val="both"/>
        <w:rPr/>
      </w:pPr>
      <w:r>
        <w:rPr>
          <w:rFonts w:cs="Times New Roman" w:ascii="Times New Roman" w:hAnsi="Times New Roman"/>
          <w:i/>
          <w:sz w:val="24"/>
          <w:szCs w:val="24"/>
        </w:rPr>
        <w:t>Эльдар София.</w:t>
      </w:r>
    </w:p>
    <w:p>
      <w:pPr>
        <w:pStyle w:val="Normal"/>
        <w:pBdr/>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видите, выучили вы имена, я даже проговорила не то. Вы знаете, молодцы. И проникаясь, возжигаемся, вспыхиваем этим....</w:t>
      </w:r>
    </w:p>
    <w:p>
      <w:pPr>
        <w:pStyle w:val="Normal"/>
        <w:pBdr/>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вспыхивая этим, вот теперь у вас появился третий шар над головой увидьте, три шара, то есть вот даже четыре Кут Хуми Фаинь и соответственно всех пар Аватаров Синтеза.  И возжигаемся, впитываем, вспыхиваем данным Огнём.</w:t>
      </w:r>
    </w:p>
    <w:p>
      <w:pPr>
        <w:pStyle w:val="Normal"/>
        <w:pBdr/>
        <w:spacing w:lineRule="auto" w:line="240" w:before="0" w:after="0"/>
        <w:ind w:firstLine="567"/>
        <w:jc w:val="both"/>
        <w:rPr/>
      </w:pPr>
      <w:r>
        <w:rPr>
          <w:rFonts w:cs="Times New Roman" w:ascii="Times New Roman" w:hAnsi="Times New Roman"/>
          <w:i/>
          <w:sz w:val="24"/>
          <w:szCs w:val="24"/>
        </w:rPr>
        <w:t xml:space="preserve">И преображаясь, мы благодарим Изначально Вышестоящих Аватаров Синтеза Кут Хуми Фаинь, вам, вам зафиксировался шар Огня над головой, вас, по нему вас вызовут на ночное обучение и на дневное обучение. И мы преображаемся, вспыхиваем этим. Благодарим Изначально Вышестоящих Аватаров Синтеза Кут Хуми Фаинь. То есть шар Огонь в Огонь он такой, он один шар, но один как знаете, как матрёшка один в один входящий.     </w:t>
      </w:r>
    </w:p>
    <w:p>
      <w:pPr>
        <w:pStyle w:val="Normal"/>
        <w:pBdr/>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емся, вспыхиваем этим и возвращаемся в данное тело, в данный зал, разворачиваясь физически всем стяжённым, возожжённым. Преображаемся этим. Разворачиваемся этим, никуда не эманируем. Вспыхиваем, вот этот шар фиксируется у вас над головой, можете увидеть над головой шарик с четырьмя внутри такими сферками, то есть это четыре вида Огня, по которым вас будут вызывать разные пары Аватаров Синтеза на разные и соответственно в разные Огни.  </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говоря, мы сегодня говорили про Служение, про Лучи. Помните и имя Эльдар Эль, это что?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Луч</w:t>
      </w:r>
    </w:p>
    <w:p>
      <w:pPr>
        <w:pStyle w:val="Normal"/>
        <w:pBd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Луч, то есть Дар Луча, и в принципе он отвечает за Огонь Синтез Огня Служения и соответственно имя Аватара Синтеза даже да.  То есть в предыдущую эпоху были лучи, и сейчас у него даже да имя выражает Явление Луча. Но это не значит, что лучи есть, они закрыты. Но само состояние луча, луч, дарованный луч да, можно сказать или Дар Луча, то есть Служение, когда на вас может фиксироваться только если луч Аватаров Синтеза Эльдар София, как луч Служения Изначально Вышестоящего Отца. То есть это только будет не луч предыдущей эпохи, а луч как можно сказать </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Столп</w:t>
      </w:r>
    </w:p>
    <w:p>
      <w:pPr>
        <w:pStyle w:val="Normal"/>
        <w:pBdr/>
        <w:spacing w:lineRule="auto" w:line="240" w:before="0" w:after="0"/>
        <w:ind w:firstLine="567"/>
        <w:jc w:val="both"/>
        <w:rPr/>
      </w:pPr>
      <w:r>
        <w:rPr>
          <w:rFonts w:cs="Times New Roman" w:ascii="Times New Roman" w:hAnsi="Times New Roman"/>
          <w:sz w:val="24"/>
          <w:szCs w:val="24"/>
        </w:rPr>
        <w:t>как Столп да Служения, Синтеза Огня Служения на каждого из вас. То есть в принципе здесь ещё есть такое явление и плюс София - это что? Это Мудрость. То есть Служение не бывает без Мудрости, Мудрости не бывает Служения. То есть они всегда идут бок о бок вместе и в принципе Аватар Синтеза Кут Хуми когда-то развивал, был Учителем Луча Любви Мудрости, да и вот как раз, таки, он разрабатывал и сейчас является Главой ИВДИВО. Разрабатывал служение, не он один многие Учителя предыдущей эпохи. Но сейчас вот Аватар Синтеза Кут Хуми Глава ИВДИВО, да и соответственно он у нас Философию как Любовь Мудрость.  И там Аватары Синтеза Эльдар София, как выразители Луча и Мудрости, только не предыдущей эпохи, а уже нового вида Служения в Изначально Вышестоящем Доме Изначально Вышестоящего Отца.</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ль, Ел -это в переводе народ, страна.</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л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казать, Человек тогда, да если страна, народ это что? это люди.</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вас в татарском тоже, у нас ел</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ь?</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вас эль, у нас ел</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как луч, вставка</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ь, это не с татарского даже, это с санскрита есть ещё такое эль, то есть это на разных языках обозначает одно и тоже в принципе, везде он означает луч. (не разборчиво из зала) А, вот у вас ещё языки есть, это, то есть древнее слово поэтому. (не разборчиво из зала.). Может быть, я сейчас уже не помню. Хотя у меня даже вот у сестры имя на эль начинается, то есть вот у родной. Я не буду сейчас имя произносить, но в принципе да.</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На этом мы с вами завершаем первый день 52-го Синтеза.</w:t>
      </w:r>
    </w:p>
    <w:p>
      <w:pPr>
        <w:pStyle w:val="Normal"/>
        <w:pBdr/>
        <w:spacing w:lineRule="auto" w:line="240" w:before="0" w:after="0"/>
        <w:ind w:firstLine="567"/>
        <w:jc w:val="both"/>
        <w:rPr/>
      </w:pPr>
      <w:r>
        <w:rPr>
          <w:rFonts w:cs="Times New Roman" w:ascii="Times New Roman" w:hAnsi="Times New Roman"/>
          <w:sz w:val="24"/>
          <w:szCs w:val="24"/>
        </w:rPr>
        <w:t>Всех благодарю, всем до завтра, в восемь утр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у вас часы спешат. Время ровно по- моему должно быть. Всё всем до завтр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Набор:</w:t>
      </w:r>
      <w:r>
        <w:rPr>
          <w:rFonts w:cs="Times New Roman" w:ascii="Times New Roman" w:hAnsi="Times New Roman"/>
          <w:b/>
          <w:sz w:val="20"/>
          <w:szCs w:val="20"/>
        </w:rPr>
        <w:t xml:space="preserve"> Аватар Мг Империи СФ ИВО 17 179 869 116 синтез-ивдиво-цельность Актау (Атырауская Мангистауская области).  Ипостась ИВО, Толкын Байзулиев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дано ИВАС Кут Хуми: 27.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Ипостась,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1.01.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нь 2, часть 3.</w:t>
      </w:r>
    </w:p>
    <w:p>
      <w:pPr>
        <w:pStyle w:val="Style21"/>
        <w:rPr>
          <w:rFonts w:ascii="Times New Roman" w:hAnsi="Times New Roman" w:cs="Times New Roman"/>
          <w:b/>
          <w:b/>
          <w:sz w:val="24"/>
          <w:szCs w:val="24"/>
        </w:rPr>
      </w:pPr>
      <w:r>
        <w:rPr>
          <w:rFonts w:cs="Times New Roman" w:ascii="Times New Roman" w:hAnsi="Times New Roman"/>
          <w:b/>
          <w:sz w:val="24"/>
          <w:szCs w:val="24"/>
        </w:rPr>
        <w:t>Время: 01:03:51-02:11: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Практика № 7. Тренинг Ипостасности с ИВАС Кут Хуми Фаинь, ИВАС Юстас Сивилла, ИВАС Владлен Илона, ИВАС Эльдар София. Стяжание пяти видов Мышления: Мышление Человека Синтеза, Посвящённого Синтеза, Служащего Синтеза, Ипостаси Синтеза, Учителя Синтеза. </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стали, развернулись в форме Учителя 52-го Синтеза.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мы синтезируемся с Изначально Вышестоящими Аватарами Синтеза Кут Хуми Фаинь. Обратите внимание: в зал вышли Аватары Синтеза Юстас Сивилла, Владлен Илона, Аватары Синтеза Эльдар София. Мы приветствуем Изначально Вышестоящих Аватаров Синтеза и синтезируемся с четырьмя парами   Изначально Вышестоящих Аватаров Синтеза. Кут Хуми Фаинь. Обратите внимание, что Аватары Синтеза Кут Хуми Фаинь отошли немножко назад и Аватары Синтеза стоят перед вами полусферой.</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емся с четырьмя парами Изначально Вышестоящих Аватаров Синтеза. И стяжаем восемь видов Огней Синтеза Служения/ Праслужения Изначально Вышестоящего Отца, Синтеза Контики, Синтеза Праконтики Изначально Вышестоящего Отца, Синтеза Огня Служения, Синтеза Праогня Праслужения Изначально Вышестоящего Отца и Синтеза Синтеза Изначально Вышестоящего Отца и Синтеза Прасинтеза Изначально Вышестоящего Отца каждому из нас и синтезу нас синтез-физически собою. Просим заполнить каждого из нас данными видами Огней и стяжаем Синтез ночного обучения каждому из нас.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никаясь, заполняемся. </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сим заполнить каждого из нас и синтез нас от Человека Синтеза до Учителя Синтеза. И проникаясь, насыщаемся. Заполняемся. Возжигаемся, преображаемся эти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синтезируясь с Изначально Вышестоящими Аватарами Синтеза Кут Хуми Фаинь, с четырьмя парами Аватаров Синтеза, мы стяжаем прямое явление Изначально Вышестоящих Аватаров Синтеза на каждого из нас. И просим прямого явления и выражения каждого из нас и синтеза нас. И проникаясь, стяжаем прямое Ипостасное явление Изначально Вышестоящих Аватаров Синтеза. И проникаемся, просим углубить Ипостасное явление. И теперь вам пять минут. Я сейчас на пять минут выхожу. Меня отправляют Аватары Синтеза в коридор погулять. Для чего? Для того, чтобы вы не ориентировались на мои слова, чтобы вы не ориентировались на меня, на мои рекомендации. Один на один. Мы такие практики иногда проводим с разными подразделениями на этом Синтезе. Вы проникаетесь Аватарами Синтеза и тренируетесь пять минут, углубляясь, выражая собою Аватаров Синтеза. Мы стяжаем единицу Ипостасности Изначально Вышестоящих Аватаров Синтеза Юстас Сивилла, Владлен Илона, Эльдар София и Аватаров Синтеза Кут Хуми Фаинь. И проникаясь, разворачиваем. Я специально отойду, я буду в коридоре стоять, чтоб вы, минут три-пять, чтоб вы прониклись и выразили Аватаров Синтеза. Специально выхожу, чтобы не было ориентира на моё физическое тело. Такая практика у нас иногда бывает. Пять минуточек и каждый один на один дорабатывает с Аватарами, чтобы я пришла у вас Ипостасность развернулась. (Выходит).</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Завершаем. И проникаясь, обратите внимание: это рекомендация Аватаров Синтеза, что в основном три пары Аватаров Синтеза, которые вы больше всего зафиксировали, и где-то одну пару вы не дорабатываете. Вот сейчас вам Аватары Синтеза говорят, вам лично, вот с какой парой Аватаров Синтеза сейчас нужно доработать и углубить. Вот три пары хорошо, вы прям хорошо выразили и у вас получилось. Теперь ещё одна пара Аватаров Синтеза. У каждого своя пара Аватаров Синтеза. Где вот три пары у вас получилось, четыре нет ещё. Четвертая пара Аватаров Синтеза.</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от, вам сказали. И мы синтезируемся с Аватарами Синтеза и стяжаем углубление Ипостасности с каждой из четырёх пар Аватаров Синтеза.  Просим углубить, просим усилить и просим усилить, углубить глубиной Ипостасности той пары Аватаров Синтеза, с которой вы не доработали ещё вот какого-то личного взаимодействия. У кого-то с Эльдар София вы не доработали, у кого-то с Юстас Сивилла, у кого-то это с Аватарами Синтеза Владлен Илона, у кого-то даже с Аватарессой Фаинь, только с Аватарессой Фаинь, а всё остальное вы доработали. Вот у всех разное сейчас, и теперь доводим, доводим, просим ввести каждого из нас в цельное явление четырех пар Изначально Вышестоящих Аватаров Синтеза синтез-физически собою.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рабатываем, углубляемся. И мы, синтезируясь с Изначально Вышестоящими Аватарами Синтеза, стяжаем Синтез каждой пары Изначально Вышестоящих Аватаров Синтеза. Просим заполнить каждого из нас. Просим уплотнить несколько раз сконцентрировав данный Синтез.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Молодцы! И мы, заполняясь, у вас первый компакт сейчас до колен. То есть весь Синтез, который вы накопили, то есть для Ипостасности важна концентрация, плотность вашего Огня, уплотнились до колен, теперь мы продолжаем заполняться. Теперь опять заполняетесь на 100%. То есть до колен вас уплотнили на 25%. Весь Синтез собрался на 25% до колен, от стоп до колен. Теперь опять вы заполняетесь до макушки. И потом следующую плотность – это до, примерно до талии.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торой компакт сейчас до талии у вас. И далее третий компакт: вас заполняют Аватары Синтеза. И мы синтезируемся с Изначально Вышестоящими Аватарами Синтеза и просим заполнить сферы ИВДИВО каждого, каждого из нас Синтезом четырёх пар Аватаров Синтеза. И стяжаем у Изначально Вышестоящих Аватаров Синтеза Синтез иммунитета каждому из нас – это против короновируса. И просим синтезировать и активировать Синтез каждым из нас от вирусов, и в целом от любых негативных состояний.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у вас синтезируется общий иммунитет. Аватар Кут Хуми вам объясняет, Аватар Синтеза – это такая ещё плотность по сфере ИВДИВО каждого, когда она уплотняется, чтобы она не пропускала вирусы, не пропускала какие-то вредоносные там системы, чтобы не заболели, то есть уплотняется сфера ИВДИВО каждого и активируется личный, собственный иммунитет каждого из вас.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Хорошо. Иммунитет синтезирован.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Достаточно: - вам сказали Аватары Синтеза. Вот теперь Аватары Синтеза… Перед вами разворачивается листок, и на этом листке написаны проценты вашей Ипостасности, которую вы смогли достичь. И там написано: первое Кут Хуми Фаинь, потом Юстас Сивилла, и соответственно иерархически Владлен Илона и Аватары Синтеза Эльдар София и проценты ваши. Читаем. </w:t>
      </w:r>
    </w:p>
    <w:p>
      <w:pPr>
        <w:pStyle w:val="Normal"/>
        <w:pBdr/>
        <w:spacing w:lineRule="auto" w:line="240" w:before="0" w:after="0"/>
        <w:ind w:firstLine="993"/>
        <w:jc w:val="both"/>
        <w:rPr/>
      </w:pPr>
      <w:r>
        <w:rPr>
          <w:rFonts w:eastAsia="Times New Roman" w:cs="Times New Roman" w:ascii="Times New Roman" w:hAnsi="Times New Roman"/>
          <w:i/>
          <w:color w:val="000000"/>
          <w:sz w:val="24"/>
          <w:szCs w:val="24"/>
        </w:rPr>
        <w:t xml:space="preserve">Самое высокое по залу достижение это 35% - 37% в среднем всех Аватаров Синтеза, то есть общее такое. Это много даже: 35-37 это уже много. Но это будет по нарастающей у вас увеличиваться до сегодняшнего завершения Синтеза. </w:t>
      </w:r>
    </w:p>
    <w:p>
      <w:pPr>
        <w:pStyle w:val="Normal"/>
        <w:pBdr/>
        <w:spacing w:lineRule="auto" w:line="240" w:before="0" w:after="0"/>
        <w:ind w:firstLine="993"/>
        <w:jc w:val="both"/>
        <w:rPr/>
      </w:pPr>
      <w:r>
        <w:rPr>
          <w:rFonts w:eastAsia="Times New Roman" w:cs="Times New Roman" w:ascii="Times New Roman" w:hAnsi="Times New Roman"/>
          <w:i/>
          <w:color w:val="000000"/>
          <w:sz w:val="24"/>
          <w:szCs w:val="24"/>
        </w:rPr>
        <w:t xml:space="preserve">То есть 35-37 что имеется ввиду? Это сплав, это даже самое высокое Кут Хуми Фаинь сказали: «Это в среднем по команде. Вот как сплав Ипостасности четырёх пар Аватаров Синтеза, 35-37% это много. Это очень много на самом деле. Это не индивидуально каждой пары Аватаров Синтеза, а Синтез Ипостасностей восьми Изначально Вышестоящих Аваров Синтеза 35-37% - это достаточно много потому, что в целом всего это восемьдесят, то есть примерно где-то половину от 80% вы выразили. Это говорит о том, что ещё и тренироваться нужно, но в принципе уже практически сорок – это уже хорошо. Достаточно.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Завершено» - вам сказали Изначально Вышестоящие Аватары Синтеза. И Аватары Синтеза начали уходить из зала, остаются в зале только Аватары Синтеза Кут Хуми Фаинь. И мы синтезируемся с Изначально Вышестоящими Аватарами Синтеза, благодарим Изначально Вышестоящих Аватаров Синтеза. У каждого из вас, они вас ввели где-то примерно до сорока процентов Ипостасности. Там знаете, у кого-то чуть меньше, у кого-то чуть больше, то есть сорок это среднее. Это очень хорошо. Это много на самом деле.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Кут Хуми Фаинь и стяжаем у Аватаров Синтеза Кут Хуми Фаинь Синтез Синтеза Изначально Вышестоящего Отца, Синтез Прасинтеза Изначально Вышестоящего Отца каждому из нас и синтезу нас. И просим преобразить каждого из нас и синтез нас в явлении Мышления Изначально Вышестоящего Отца, явлении Мышления Учителя Синтеза, Посвящённого Синтеза, Служащего Синтеза, Ипостаси Синтеза и Учителя Синтеза каждого из нас и синтез нас синтез-физически собою. </w:t>
      </w:r>
    </w:p>
    <w:p>
      <w:pPr>
        <w:pStyle w:val="Normal"/>
        <w:pBdr/>
        <w:spacing w:lineRule="auto" w:line="240" w:before="0" w:after="0"/>
        <w:ind w:firstLine="709"/>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возжигаясь, преображаемся этим. Мы, синтезируясь с Аватарами Синтеза Кут Хуми Фаинь, стяжаем пять Синтезов Синтеза, Синтезов Прасинтеза Изначально Вышестоящего Отца в явлении формировании части Мышление каждого из нас и синтеза нас, в явлении зерцала Мышления, Синтезобраза Мышления, ячеек Мышления, сфер мысли Мышления и соответственно печати Мышления каждого из нас, и в явлении Синтез Огня Мышления каждого из нас. </w:t>
      </w:r>
    </w:p>
    <w:p>
      <w:pPr>
        <w:pStyle w:val="Normal"/>
        <w:pBdr/>
        <w:spacing w:lineRule="auto" w:line="240" w:before="0" w:after="0"/>
        <w:ind w:firstLine="142"/>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интезируясь с Изначально Вышестоящими Аватарами Синтеза Кут Хуми Фаинь, мы просим развития Мышления каждого из нас в явлении частности Мышления Мысли Изначально Вышестоящего Отца. И проникаясь, возжигаясь, преображаемся, вспыхиваем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ясь, вспыхивая этим. Мы синтезируемся с Аватарами Синтеза Юстас Сивилла 17.179.869.108 Синтез-ивдиво-цельности. Переходим в зал Изначально Вышестоящих Аватаров Синтеза Юстас Сивилла. Встали, развернулись в зале перед Аватарами Синтеза в форме Учителя 52-го Синтеза. И синтезируясь с Изначально Вышестоящими Аватарами Синтеза Юстас Сивилла, стяжаем у Изначально Вышестоящих Аватаров Синтеза Юстас Сивилла пять Синтезов Служения, пять Синтезов Праслужения Изначально Вышестоящего Отца каждому из нас и синтезу нас. И просим преобразить каждого из нас и синтез нас в явлении Мышления Человека Синтеза, Посвящённого Синтеза, Служащего Синтеза, Ипостаси Синтеза и Учителя Синтеза каждому из нас и синтез нас. И просим развернуть пять видов Мышления каждого из нас далее итогами Синтеза Архетипического Мышления каждого из нас и синтеза нас синтез-физически собою.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заполняясь, возжигаемся, просим преобразить каждого из нас и синтез нас в явлении зерцала Чаши, ячеек Чаши, сфер Чаши, сфер мысли Чаши Мышления каждого из нас, Синтезобраза Мышления каждого из нас и синтез нас. И просим развернуть соответствующее количество стандартами ячеек, сфер мысли каждой части каждого из нас, и развернуть в части Человека Синтеза 16.777.216 видов ячеек, сфер мысли, в части Посвящённого Синтеза 67.108.864 соответственно, в части Служащий Синтеза 268.435.456, в части… проникаемся этим. В части Человека Синтеза, немножко исправляемся 4.194.304, в части Посвящённого 16.777.216 и далее по возрастающему порядку.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далее мы синтезируемся с Изначально Вышестоящими Аватарами Синтеза, просим развернуть соответственно в явлении Человека 16.777.216, в явлении Посвящённого 67.108.864, в явлении Служащего Синтеза 268.435.456, в явлении Ипостаси Синтеза 1.073.741.824 и в явлении Учителя Синтеза 4.294.967.296 сфер мысли, ячеек, соответственно каждого из нас и синтеза нас. И проникаясь, возжигаемся, преображаемся, вспыхиваем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возжигаемся, преображаемся, вспыхиваем этим. И просим преобразить каждого из нас и синтез нас итоговым явлением Архетипического Мышления каждого из нас и синтез нас, явлением Мышления Человека Синтеза, Посвящённого Синтеза, Служащего Синтеза, Ипостаси Синтеза и Учителя Синтеза. И возжигаясь, преображаемся, вспыхиваем этим.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емся, вспыхиваем этим.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емся с Изначально Вышестоящим Отцом 17.179.869.185-й Синтез-ивдиво-цельности. Переходим в зал Изначально Вышестоящего Отца 17.179.869.185-й Синтез-ивдиво-цельности, встали, развернулись в зале перед Изначально Вышестоящим Отцом. Встали, развернулись в форме Учителя 52-го Синтеза, и синтезируясь с Изначально Вышестоящим Отцом, мы стяжаем у Изначально Вышестоящего Отца пять Синтезов Изначально Вышестоящего Отца каждому из нас и синтеза нас. И просим преобразить каждого из нас и синтез нас в явлении части Мышление Изначально Вышестоящего Отца.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стяжаем Синтез Изначально Вышестоящего Отца и стяжаем Поядающий Огонь Изначально Вышестоящего Отца, разворачиваясь всем Мышлением каждого из нас. И просим Изначально Вышестоящего Отца сжечь все негативные частности, мысли, всю взвесь, которая вскрылась в Чашах каждого из нас, негативные, некорректные, просим за неё прощения. И просим сжечь любые негативные накопления, тенденции, записи как на зерцале, в каждой ячейке, в каждой сфере мысли каждого из нас, все негативные частности, не соответствующие Воле Изначально Вышестоящего Отца. И просим прощения за них и всё накопленное каждым из нас этого воплощения, предыдущих воплощений, записей, эпох, цивилизаций, рас. И просим Изначально Вышестоящего Отца полностью сжечь и освободить наше Мышление от данных негативных тенденций, записей, накоплений, концентраций каждого из нас и просим прощения за это.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озжигаясь, преображаемся. Отец пережигает Поядающим Огнём все негативные записи, освобождая нашу чашу. И просим сжечь некорректные накопления, записи Синтезобраза каждого из нас, просим за них прощения.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далее мы синтезируемся с Изначально Вышестоящим Отцом и стяжаем у Изначально Вышестоящего Отца Мышление Человека Синтеза каждому из нас и синтезу нас, Мышление Посвящённого Синтеза, Служащего Синтеза, Ипостаси Синтеза и Учителя Синтеза каждого из нас. И стяжаем у Изначально Вышестоящего Отца зерцало в пятиричном явлении от Человека Синтеза до Учителя Синтеза, Синтезобраз Изначально Вышестоящего Отца, стоящий на зерцале, зерцало восьми-рицей явления жизни каждого от Человека до Отца.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Далее синтезируемся с Изначально Вышестоящим Отцом, стяжаем у Изначально Вышестоящего Отца саму Чашу каждой части каждого тела от Человека Синтеза до Учителя Синтеза.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далее мы синтезируемся с Изначально Вышестоящим Отцом, стяжаем у Изначально Вышестоящего Отца 16.777.216 сфер мысли и количество ячеек Человека Синтеза, стяжаем 67.108.864 сферы мысли, количество ячеек Посвящённого Синтеза, стяжаем 268.435.456 сфер мысли и такое же количество ячеек Служащего Синтеза, стяжаем 1.073.741.824 сфер мысли и ячеек Ипостаси Синтеза и стяжаем 4.294.967.296 сфер мысли и ячеек Учителя Синтеза каждого из нас и синтез нас синтез-физически собою.  И просим развернуть данное количество сфер и ячеек каждого из нас. </w:t>
      </w:r>
    </w:p>
    <w:p>
      <w:pPr>
        <w:pStyle w:val="Normal"/>
        <w:pBdr/>
        <w:spacing w:lineRule="auto" w:line="240" w:before="0" w:after="0"/>
        <w:ind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просим развернуть и стяжаем у Отца Мышление Изначально Вышестоящего Отца каждого из нас и синтез нас, и стяжаем Синтез Огонь Изначально Вышестоящего Отца в каждую часть каждого из нас, соответственно от Человека Синтеза до Учителя Синтеза и просим заполнить Синтезом Огня каждую часть. </w:t>
      </w:r>
    </w:p>
    <w:p>
      <w:pPr>
        <w:pStyle w:val="Normal"/>
        <w:pBdr/>
        <w:spacing w:lineRule="auto" w:line="240" w:before="0" w:after="0"/>
        <w:ind w:firstLine="1134"/>
        <w:jc w:val="both"/>
        <w:rPr/>
      </w:pPr>
      <w:r>
        <w:rPr>
          <w:rFonts w:eastAsia="Times New Roman" w:cs="Times New Roman" w:ascii="Times New Roman" w:hAnsi="Times New Roman"/>
          <w:i/>
          <w:color w:val="000000"/>
          <w:sz w:val="24"/>
          <w:szCs w:val="24"/>
        </w:rPr>
        <w:t>И проникаясь Изначально Вышестоящим Отцом, мы стяжаем у Отца Творение Изначально Вышестоящего Отца каждого Мышления каждого из нас от Человека Синтеза до Учителя Синтеза. И просим сотворить новое Мышление каждого из нас и синтеза нас. И мы находимся, и Отец сотворяет нам части, и мы просим Изначально Вышестоящего Отца развернуть максимально дееспособные мыслящие части, часть каждому из нас и синтезу нас в максимально эффективном явлении Служения Изначально Вышестоящего Отца в каждой части Мышления каждым из нас и синтеза нас, в максимальной дееспособности, качестве, действенности, активности, развитости Мышления каждого из нас и синтеза нас, в устойчивом формировании Мысли Изначально Вышестоящего Отца каждым из нас и синтезом нас синтез-физически собою.</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ясь, вспыхиваем этим. Мы синтезируемся с Изначально Вышестоящим Отцом, стяжаем у Изначально Вышестоящего Отца пять видов Служения Изначально Вышестоящего Отца каждой части каждого из нас. И возжигаясь, преображаемся, вспыхиваем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возжигаясь, преображаясь, вспыхиваем этим. Стяжаем у Изначально Вышестоящего Отца развитие части Мышление каждому из нас и синтезу нас, и стяжаем у Изначально Вышестоящего Отца озеро Читы на поверхности Синтез Огня Мышления каждого из нас. И у вас разворачивается зерцальный блеск на поверхности Огня. Огонь перестаёт бурлить, он выравнивается. И просим зафиксировать у каждого из нас озеро Читы. Появляется такая вспышка, блеск зерцала каждого из нас. И мы синтезируемся с Изначально Вышестоящим Отцом, стяжаем печать Судьбы на зерцало Мышления каждого из нас и синтез нас. Восемь печатей – Отец сказал – восемь печатей от Человека до Отца. Вспыхивает зерцало печатью.</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ясь, вспыхиваем этим. И синтезируясь с Изначально Вышестоящим Отцом, стяжаем Синтез Изначально Вышестоящего Отца каждому из нас и синтезу нас. И проникаясь, возжигаясь, преображаемся этим, мы вспыхиваем этим. И синтезируясь с Изначально Вышестоящим Отцом, стяжаем прямое Ипостасное явление Изначально Вышестоящего Отца каждым из нас и синтезом нас. На вас сейчас восемь видов Ипостасности. И мы проникаемся, углубляемся Ипостасным явлением Изначально Вышестоящего Отца каждым из нас.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проникаясь, являем собой Изначально Вышестоящего Отца Мышлением каждого из нас.</w:t>
      </w:r>
    </w:p>
    <w:p>
      <w:pPr>
        <w:pStyle w:val="Normal"/>
        <w:pBdr/>
        <w:spacing w:lineRule="auto" w:line="240" w:before="0" w:after="0"/>
        <w:ind w:left="709" w:hanging="709"/>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емся этим.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Отец сделал кивок головой, значит он нас отпускает из зала. Мы благодарим Изначально Вышестоящего Отца, благодарим Аватаров Синтеза Кут Хуми Фаинь, благодарим Аватаров Синтеза Юстас Сивилла, благодарим Изначально Вышестоящих Аватаров Синтеза Владлен Илона, благодарим Изначально Вышестоящих Аватаров Синтеза Эльдар София.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Возвращаемся в данное тело, в данный зал, впитывая части Мышления в каждого из нас. И возжигаясь, преображаясь, вспыхивая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возжигаясь, преображаемся этим,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Изначально Вышестоящего Отца,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Аватар Мг Психодинамики Расы ИВО 17179869059 си-и-ц, Уральск, ИВАС Юсефа Оны Виктория Муллагул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0.12.2021.</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2.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rPr/>
      </w:pPr>
      <w:r>
        <w:rPr>
          <w:rFonts w:cs="Times New Roman" w:ascii="Times New Roman" w:hAnsi="Times New Roman"/>
          <w:b/>
          <w:sz w:val="24"/>
          <w:szCs w:val="24"/>
        </w:rPr>
        <w:t xml:space="preserve">День 2, часть 3 </w:t>
      </w:r>
    </w:p>
    <w:p>
      <w:pPr>
        <w:pStyle w:val="Style21"/>
        <w:rPr/>
      </w:pPr>
      <w:r>
        <w:rPr>
          <w:rFonts w:cs="Times New Roman" w:ascii="Times New Roman" w:hAnsi="Times New Roman"/>
          <w:b/>
          <w:sz w:val="24"/>
          <w:szCs w:val="24"/>
        </w:rPr>
        <w:t xml:space="preserve">Время: 02:35:59-03:00:18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ктика № 8. Стяжание частностей минимально Мысли- молекулы явлением Человека Синтеза, Посвящённого Синтеза, Служащего Синтеза, Ипостаси Синтеза, Учителя Синтеза четырёх видов миров Физического, Тонкого, Метагалактического, Синтезного мира и от Любви Движения до Синтеза Синтеза.</w:t>
      </w:r>
      <w:r>
        <w:rPr>
          <w:rFonts w:cs="Times New Roman" w:ascii="Times New Roman" w:hAnsi="Times New Roman"/>
          <w:i/>
          <w:sz w:val="24"/>
          <w:szCs w:val="24"/>
        </w:rPr>
        <w:t xml:space="preserve"> </w:t>
      </w:r>
    </w:p>
    <w:p>
      <w:pPr>
        <w:pStyle w:val="Style21"/>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17.179.869.120 Синтез - ивдиво – цельности, переходим в зал Изначально Вышестоящего Дома Изначально Вышестоящего Отца. Встали, развернулись в зале перед Аватарами Синтеза.</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в форме Учителя 52 Синтеза и, мы синтезируемся с Изначально Вышестоящими Аватарами Синтеза Кут Хуми Фаинь, стяжаем у Изначально Вышестоящих Аватаров Синтеза Кут Хуми Фаинь 16 миллионов 777 тысяч 216 видов Синтеза Синтеза /Синтеза Прасинтеза Изначально Вышестоящего Отца в явлении частностей, частностей минимально мыслей, минимально молекул Человека Синтеза каждого из нас. </w:t>
      </w:r>
    </w:p>
    <w:p>
      <w:pPr>
        <w:pStyle w:val="Style21"/>
        <w:ind w:firstLine="567"/>
        <w:rPr/>
      </w:pPr>
      <w:r>
        <w:rPr>
          <w:rFonts w:cs="Times New Roman" w:ascii="Times New Roman" w:hAnsi="Times New Roman"/>
          <w:i/>
          <w:sz w:val="24"/>
          <w:szCs w:val="24"/>
        </w:rPr>
        <w:t xml:space="preserve">Стяжаем у Изначально Вышестоящих Аватаров Синтеза Кут Хуми Фаинь 67 миллионов 108 тысяч 864 частностей мыслей от Мыслей- молекул Посвящённого Синтеза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Стяжаем 268 миллионов 435 тысяч 456 частностей от Мысли- молекулы минимально Служащего Синтеза.</w:t>
      </w:r>
    </w:p>
    <w:p>
      <w:pPr>
        <w:pStyle w:val="Style21"/>
        <w:ind w:firstLine="567"/>
        <w:rPr/>
      </w:pPr>
      <w:r>
        <w:rPr>
          <w:rFonts w:cs="Times New Roman" w:ascii="Times New Roman" w:hAnsi="Times New Roman"/>
          <w:i/>
          <w:sz w:val="24"/>
          <w:szCs w:val="24"/>
        </w:rPr>
        <w:t xml:space="preserve">И, стяжаем, синтезируясь с Кут Хуми Фаинь, стяжаем 1 миллиард 073 миллиона 141 тысяча 824 Мыслей- молекулы минимально частностей Ипостаси Синтез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4 миллиарда 294 миллиона 967 тысяч 296 мыслей от Мыслей -молекулы частностей Учителя Синтеза каждому из нас синтезу нас синтез – физически собою. Просим преобразить каждого из нас и синтез нас в новом явлении частностей.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проникаясь, возжигаемся, просим у Изначально Вышестоящих Аватаров Синтеза Кут Хуми Фаинь преобразить каждого из нас и синтез нас и перевести все мысли каждого из нас из мыслей спинов, частиц, атомов в мысли- молекулы каждого из нас.</w:t>
      </w:r>
    </w:p>
    <w:p>
      <w:pPr>
        <w:pStyle w:val="Style21"/>
        <w:ind w:firstLine="567"/>
        <w:rPr/>
      </w:pPr>
      <w:r>
        <w:rPr>
          <w:rFonts w:cs="Times New Roman" w:ascii="Times New Roman" w:hAnsi="Times New Roman"/>
          <w:i/>
          <w:sz w:val="24"/>
          <w:szCs w:val="24"/>
        </w:rPr>
        <w:t>И, проникаясь, возжигаясь, у вас все мысли, которые у вас были созданы вами, они переводятся все компактифицируются в мысли- молекулы, то есть, много, например, спинов они формируют частичку, много частичек формирую атом, много атомов формируют мысль, то есть сейчас у вас идёт, компактифицируются мысли в каждом из вас и переводятся в мысль- молекулу.</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 мы просим Изначально Вышестоящих Аватаров Синтеза Кут Хуми Фаинь в явлении каждой частности каждого из нас в развитии их и в явлении частностей Физического, Тонкого, Метагалактического, Синтезного мира, в явлении каждой частности от частности Любви Движения до Синтеза Синтеза каждого из нас и синтез нас. И проникаясь, возжигаясь, преображаемся, вспыхиваем этим.</w:t>
      </w:r>
    </w:p>
    <w:p>
      <w:pPr>
        <w:pStyle w:val="Style21"/>
        <w:ind w:firstLine="567"/>
        <w:rPr/>
      </w:pPr>
      <w:r>
        <w:rPr>
          <w:rFonts w:cs="Times New Roman" w:ascii="Times New Roman" w:hAnsi="Times New Roman"/>
          <w:i/>
          <w:sz w:val="24"/>
          <w:szCs w:val="24"/>
        </w:rPr>
        <w:t>Стяжаем Синтез Синтеза, Синтез Прасинтеза Изначально Вышестоящего Отца, просим преобразить каждого из нас синтез нас в явлении Совершенной Мысли каждого из нас и стяжаем Сердечный Смысл каждого из нас и синтеза нас синтез - физически собою.</w:t>
      </w:r>
    </w:p>
    <w:p>
      <w:pPr>
        <w:pStyle w:val="Style21"/>
        <w:ind w:firstLine="567"/>
        <w:rPr/>
      </w:pPr>
      <w:r>
        <w:rPr>
          <w:rFonts w:cs="Times New Roman" w:ascii="Times New Roman" w:hAnsi="Times New Roman"/>
          <w:i/>
          <w:sz w:val="24"/>
          <w:szCs w:val="24"/>
        </w:rPr>
        <w:t>И, проникаясь, возжигаемся, вспыхиваем этим.</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Преображаемся этим.</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17.179.869.185 Синтез – ивдиво – цельности, переходим в зал Изначально Вышестоящего Отца. Встали, развернулись перед Отцо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Синтеза Изначально Вышестоящего Отца и просим, разворачиваясь в форме Учителя 52 Синтеза, просим укутать каждого из нас Синтезом. И синтезируясь с Изначально Вышестоящим Отцом, просим Изначально Вышестоящего Отца перевести каждого из нас в зал Изначально Вышестоящего Отца Си- ИВДИВО Октавы Бытия, вершины Синтезного мира, внутренние границы Изначально Вышестоящего Дома Изначально Вышестоящего Отца каждого из нас.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интезируемся с Изначально Вышестоящим Отцом 281 триллион 474 миллиарда 976 миллионов 710 тысяч 657 Синтез – ивдиво Октавность Си-ИВДИВО. Встали, развернулись. С нами вышел Изначально Вышестоящий Отец он перевёл команду в 21 архетип материи, встали, вышли, развернулись в форме Учителя 52 Синтеза.</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Изначально Вышестоящим Отцом, и стяжаем у Изначально Вышестоящего Отца 16 миллионов 777 тысяч 216, разворачиваясь пятью Мышлениями 16 миллионов 777 тысяч 216 видов частностей минимально Мысли- молекулы каждому из нас и синтезу нас явлением Человека Синтеза четырёх видов миров Физического, Тонкого, Метагалактического, Синтезного мира и от Любви Движения до Синтеза Синтеза каждому из нас и синтезу нас, и просим развернуть данные части в каждом из нас, частностей. И проникаясь, впитывая, разворачиваемся данными частностями каждого из нас и синтеза нас. </w:t>
      </w:r>
    </w:p>
    <w:p>
      <w:pPr>
        <w:pStyle w:val="Style21"/>
        <w:ind w:firstLine="567"/>
        <w:rPr/>
      </w:pPr>
      <w:r>
        <w:rPr>
          <w:rFonts w:cs="Times New Roman" w:ascii="Times New Roman" w:hAnsi="Times New Roman"/>
          <w:i/>
          <w:sz w:val="24"/>
          <w:szCs w:val="24"/>
        </w:rPr>
        <w:t>И просим максимально развитых дееспособных частностей каждого из нас, формирующихся в явлении, в том числе 17, 19,21 архетипа материи миров, границ миров внутреннего мира каждого из нас Тонкого 17-го архетипа, 19-го Метагалактического мира и 21-го Синтезного мира.</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67 миллионов 108 тысяч 864 вида частностей каждому из нас от Синтезного мира соответственно до Физического мира двадцати одного архетипа материи от Любви Движения до Синтеза Синтеза, и просим развернуть каждую частность каждого из нас, от молекулы до ядра.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Возжигаемся. Далее, мы, синтезируясь с Изначально Вышестоящим Отцом, стяжаем 268 миллионов 435 тысяч 456 частностей аналогично от мысли- молекул во всех видах явлениях частностей каждого из нас от Любви Движения до Синтеза Синтеза и соответственно четырёх миров каждого из нас. И проникаясь, возжигаясь, впитываем это.</w:t>
      </w:r>
    </w:p>
    <w:p>
      <w:pPr>
        <w:pStyle w:val="Style21"/>
        <w:ind w:firstLine="567"/>
        <w:rPr/>
      </w:pPr>
      <w:r>
        <w:rPr>
          <w:rFonts w:cs="Times New Roman" w:ascii="Times New Roman" w:hAnsi="Times New Roman"/>
          <w:i/>
          <w:sz w:val="24"/>
          <w:szCs w:val="24"/>
        </w:rPr>
        <w:t>Далее, мы синтезируемся с Изначально Вышестоящим Отцом и стяжаем 1 миллиард 073 миллиона 741 тысячу 824 вида частностей Изначально Вышестоящего Отца каждому из нас и синтезу нас. И, просим развернуть новые частности в каждом из нас. И просим развернуть соответственно аналогичное явление частностей от мысли- молекулы от Любви Движения до Синтеза Синтеза и от Физического мира до Синтезного мира.</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преображаемся, вспыхиваем этим. </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тяжаем у Изначально Вышестоящего Отца 4 миллиарда 294 миллиона 167 тысяч 296 частностей каждому из нас в явлении Учителя Синтеза и просим развернуть мысли- молекулы от Любви Движения до Синтеза Синтеза и соответственно четырёх видов миров мысли каждого из нас и синтеза нас. И, синтезируясь с Изначально Вышестоящим Отцом, проникаемся, возжигаемся, вспыхиваем этим. </w:t>
      </w:r>
    </w:p>
    <w:p>
      <w:pPr>
        <w:pStyle w:val="Style21"/>
        <w:ind w:firstLine="567"/>
        <w:rPr/>
      </w:pPr>
      <w:r>
        <w:rPr>
          <w:rFonts w:cs="Times New Roman" w:ascii="Times New Roman" w:hAnsi="Times New Roman"/>
          <w:i/>
          <w:sz w:val="24"/>
          <w:szCs w:val="24"/>
        </w:rPr>
        <w:t>И возжигаясь, преображаемся, вспыхиваем. И, стяжаем пять видов Сердечной Мысли каждому из нас. Стяжаем Главную Мысль, пять видов Сердечных Смыслов мыслей, пять видов главных мыслей каждому из нас, стяжаем пять видов сердечных смыслов и стяжаем у Изначально Вышестоящего Отца пять ядер Мышления каждого из нас в Чашу Мышления каждого из нас.</w:t>
      </w:r>
    </w:p>
    <w:p>
      <w:pPr>
        <w:pStyle w:val="Style21"/>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возжигаемся, вспыхиваем этим. И, стяжаем пять Сердечных Смыслов каждому из нас от Человека Синтеза до Учителя Синтеза. И, возжигаясь, преображаемся, вспыхиваем этим.</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вспыхиваем новыми Сердечными Смыслами, Мыслями каждого из нас и синтеза нас, преображаемся этим. Вот теперь у нас доработано Мышление, часть.</w:t>
      </w:r>
    </w:p>
    <w:p>
      <w:pPr>
        <w:pStyle w:val="Style21"/>
        <w:ind w:firstLine="567"/>
        <w:rPr/>
      </w:pPr>
      <w:r>
        <w:rPr>
          <w:rFonts w:cs="Times New Roman" w:ascii="Times New Roman" w:hAnsi="Times New Roman"/>
          <w:i/>
          <w:sz w:val="24"/>
          <w:szCs w:val="24"/>
        </w:rPr>
        <w:t>И, 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w:t>
      </w:r>
    </w:p>
    <w:p>
      <w:pPr>
        <w:pStyle w:val="Style21"/>
        <w:ind w:firstLine="567"/>
        <w:rPr/>
      </w:pPr>
      <w:r>
        <w:rPr>
          <w:rFonts w:cs="Times New Roman" w:ascii="Times New Roman" w:hAnsi="Times New Roman"/>
          <w:i/>
          <w:sz w:val="24"/>
          <w:szCs w:val="24"/>
        </w:rPr>
        <w:t xml:space="preserve">И просим, и стяжаем у Изначально Вышестоящего Отца Синтез Изначально Вышестоящего Отца и просим развития </w:t>
      </w:r>
      <w:r>
        <w:rPr>
          <w:rFonts w:cs="Times New Roman" w:ascii="Times New Roman" w:hAnsi="Times New Roman"/>
          <w:b/>
          <w:i/>
          <w:sz w:val="24"/>
          <w:szCs w:val="24"/>
        </w:rPr>
        <w:t>Метагалактического Искусства Мысли</w:t>
      </w:r>
      <w:r>
        <w:rPr>
          <w:rFonts w:cs="Times New Roman" w:ascii="Times New Roman" w:hAnsi="Times New Roman"/>
          <w:i/>
          <w:sz w:val="24"/>
          <w:szCs w:val="24"/>
        </w:rPr>
        <w:t xml:space="preserve">, или искусство мыслить, развития каждого из нас и синтез нас в этом, развития частности каждого из нас и синтез нас. И, возжигаясь, преображаемся, вспыхиваем этим. </w:t>
      </w:r>
    </w:p>
    <w:p>
      <w:pPr>
        <w:pStyle w:val="Style21"/>
        <w:ind w:firstLine="567"/>
        <w:rPr/>
      </w:pPr>
      <w:r>
        <w:rPr>
          <w:rFonts w:cs="Times New Roman" w:ascii="Times New Roman" w:hAnsi="Times New Roman"/>
          <w:i/>
          <w:sz w:val="24"/>
          <w:szCs w:val="24"/>
        </w:rPr>
        <w:t xml:space="preserve">И возжигаясь, преображаемся. Мы благодарим Изначально Вышестоящего Отца. Благодарим Изначально Вышестоящего Отца, благодарим Изначально Вышестоящих Аватаров Синтеза Кут Хуми Фаинь. </w:t>
      </w:r>
    </w:p>
    <w:p>
      <w:pPr>
        <w:pStyle w:val="Style21"/>
        <w:ind w:firstLine="567"/>
        <w:rPr/>
      </w:pPr>
      <w:r>
        <w:rPr>
          <w:rFonts w:cs="Times New Roman" w:ascii="Times New Roman" w:hAnsi="Times New Roman"/>
          <w:i/>
          <w:sz w:val="24"/>
          <w:szCs w:val="24"/>
        </w:rPr>
        <w:t xml:space="preserve">Впитывая Мышление каждого из нас,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Style21"/>
        <w:ind w:firstLine="567"/>
        <w:rPr/>
      </w:pPr>
      <w:r>
        <w:rPr>
          <w:rFonts w:cs="Times New Roman" w:ascii="Times New Roman" w:hAnsi="Times New Roman"/>
          <w:i/>
          <w:sz w:val="24"/>
          <w:szCs w:val="24"/>
        </w:rPr>
        <w:t xml:space="preserve">И, эманируем всё стяжённое, возожжённое в Изначальный Вышестоящий Дом Изначально Вышестоящего Отца. В подразделение Изначально Вышестоящего Дома </w:t>
      </w:r>
    </w:p>
    <w:p>
      <w:pPr>
        <w:pStyle w:val="Style21"/>
        <w:rPr/>
      </w:pPr>
      <w:r>
        <w:rPr>
          <w:rFonts w:cs="Times New Roman" w:ascii="Times New Roman" w:hAnsi="Times New Roman"/>
          <w:i/>
          <w:sz w:val="24"/>
          <w:szCs w:val="24"/>
        </w:rPr>
        <w:t>Изначально Вышестоящего Отца Уральск,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w:t>
      </w:r>
    </w:p>
    <w:p>
      <w:pPr>
        <w:pStyle w:val="Style21"/>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Аватар Метагалактической Компетенции Синтеза Изначально Вышестоящего Отца подразделения ИВДИВО17.179.869.059 Синтез – ивдиво – цельности Уральск, ИВАС Фадей Елена, Ипостась Дарига Батырханова.                                                         Сдано ИВАС Кут Хуми:</w:t>
      </w:r>
      <w:r>
        <w:rPr>
          <w:rFonts w:cs="Times New Roman" w:ascii="Times New Roman" w:hAnsi="Times New Roman"/>
          <w:i/>
          <w:sz w:val="24"/>
          <w:szCs w:val="24"/>
        </w:rPr>
        <w:t xml:space="preserve"> </w:t>
      </w:r>
      <w:r>
        <w:rPr>
          <w:rFonts w:cs="Times New Roman" w:ascii="Times New Roman" w:hAnsi="Times New Roman"/>
          <w:sz w:val="24"/>
          <w:szCs w:val="24"/>
        </w:rPr>
        <w:t>21.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6.12.2021г</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2, часть3.</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 03:11:41-03:29:32</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0"/>
        <w:jc w:val="both"/>
        <w:rPr/>
      </w:pPr>
      <w:r>
        <w:rPr>
          <w:rFonts w:cs="Times New Roman" w:ascii="Times New Roman" w:hAnsi="Times New Roman"/>
          <w:b/>
          <w:color w:val="000000"/>
          <w:sz w:val="24"/>
          <w:szCs w:val="24"/>
        </w:rPr>
        <w:t>Практика 9.</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Стяжание явления вхождения в Иерархию Изначально Вышестоящего Дома Изначально Вышестоящего Отца 32-го архетипа материи Изначально Вышестоящих Аватаров Синтеза Серапис Велетте</w:t>
      </w:r>
    </w:p>
    <w:p>
      <w:pPr>
        <w:pStyle w:val="Normal"/>
        <w:spacing w:lineRule="auto" w:line="240" w:before="0" w:after="0"/>
        <w:ind w:left="284"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left="284"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Разворачиваемся в форме Учителя 52-го Синтеза. </w:t>
      </w:r>
    </w:p>
    <w:p>
      <w:pPr>
        <w:pStyle w:val="Normal"/>
        <w:pBdr/>
        <w:spacing w:lineRule="auto" w:line="240" w:before="0" w:after="0"/>
        <w:ind w:left="284" w:firstLine="567"/>
        <w:rPr/>
      </w:pPr>
      <w:r>
        <w:rPr>
          <w:rFonts w:cs="Times New Roman" w:ascii="Times New Roman" w:hAnsi="Times New Roman"/>
          <w:color w:val="000000"/>
          <w:sz w:val="24"/>
          <w:szCs w:val="24"/>
        </w:rPr>
        <w:t>Сейчас Кут Хуми Фаинь шутят, что в предыдущей практике у Кут Хуми Фаинь был вечер, прошла уже ночь пока у нас были объяснения, пока мы стяжали. И уже сегодня следующий день, утро. Кут Хуми говорит: -Восемь утра. Как раз вы вовремя пришли, на начало рабочего дня. Это вот как у них быстро идёт время, как они живут. Вам просто вот для того, чтобы мы так умели мыслить даже, понимать их</w:t>
      </w:r>
      <w:r>
        <w:rPr>
          <w:rFonts w:cs="Times New Roman" w:ascii="Times New Roman" w:hAnsi="Times New Roman"/>
          <w:i/>
          <w:color w:val="000000"/>
          <w:sz w:val="24"/>
          <w:szCs w:val="24"/>
        </w:rPr>
        <w:t xml:space="preserve">. </w:t>
      </w:r>
    </w:p>
    <w:p>
      <w:pPr>
        <w:pStyle w:val="Normal"/>
        <w:pBdr/>
        <w:spacing w:lineRule="auto" w:line="240" w:before="0" w:after="0"/>
        <w:ind w:left="284" w:firstLine="567"/>
        <w:rPr/>
      </w:pPr>
      <w:r>
        <w:rPr>
          <w:rFonts w:cs="Times New Roman" w:ascii="Times New Roman" w:hAnsi="Times New Roman"/>
          <w:i/>
          <w:color w:val="000000"/>
          <w:sz w:val="24"/>
          <w:szCs w:val="24"/>
        </w:rPr>
        <w:t xml:space="preserve">И мы синтезируемся с Изначально Вышестоящими Аватарами Синтеза Кут Хуми Фаинь. </w:t>
      </w:r>
      <w:r>
        <w:rPr>
          <w:rFonts w:cs="Times New Roman" w:ascii="Times New Roman" w:hAnsi="Times New Roman"/>
          <w:color w:val="000000"/>
          <w:sz w:val="24"/>
          <w:szCs w:val="24"/>
        </w:rPr>
        <w:t>И Аватаресса Фаинь вам показывает, как на улице солнышко встало. Что там, но там не солнышко, там свои звёзды, но в целом на улице светло и раннее утро, то есть где-то восемь, восемь там с чем-то, восемь ноль пять, восемь десять, где-то так примерно. Там быстро время идёт уже. Пока мы говорим, там уже пара минут прошла</w:t>
      </w:r>
      <w:r>
        <w:rPr>
          <w:rFonts w:cs="Times New Roman" w:ascii="Times New Roman" w:hAnsi="Times New Roman"/>
          <w:i/>
          <w:color w:val="000000"/>
          <w:sz w:val="24"/>
          <w:szCs w:val="24"/>
        </w:rPr>
        <w:t xml:space="preserve">.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Аватарами Синтеза Кут Хуми Фаинь, стяжаем Синтез Синтеза Изначально Вышестоящего Отца и Синтез Прасинтеза Изначально Вышестоящего Отца каждому из нас и синтезу нас. И просим преобразить каждого из нас и синтез нас в явлении вхождения каждого из нас в Иерархию 32-го архетипа материи Изначально Вышестоящих Аватаров Синтеза Серапис Велетта. И проникаясь, возжигаемся, преображаясь, вспыхиваем этим.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синтезируемся с Изначально Вышестоящим Отцом 17.179.869.185 Синтез-ивдво-цельности. И переходим в зал Изначально Вышестоящего Отца, в форме Учителя 52-го Синтеза. И мы синтезируемся с Изначально Вышестоящим Отцом, стяжаем Синтез Изначально Вышестоящего Отца каждому из нас и синтезу нас. И просим укутать каждого из нас Синтезом Изначально Вышестоящего Отца. И просим перевести Изначально Вышестоящего Отца каждого из нас и синтез нас в 32-й архетип материи. Просим поддержать каждого из нас Огнём и Синтезом Изначально Вышестоящего Отца, переведя в зал, поддержать нас в зале. И обратно восстановиться в зале Отца 14-го архетипа материи. И проникаясь, укутываясь Синтезом.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с Отец переводит в зал 32-го архетипа материи. Мы, синтезируясь с Изначально Вышестоящим Отцом, мы уже сейчас переходим. Становимся в 32-ом архетипе материи, в зале Иерархии Изначально Вышестоящего Дома Изначально Вышестоящего Отца, разворачиваясь формой Учителя 52-го Синтеза. Нас переводит Изначально Вышестоящий Отец на Иерархические балконы. Теперь каждый из вас встал на один из балкончиков. Теперь обратите внимание: Где вы стоите? Как вы стоите относительно друг друга? То есть кто-то ниже на балкончике, кто-то выше на балкончике. Можете посмотреть себя относительно друг друга. Если посмотреть вверх, то это очень высокий балкон, тут многометровые стены и самый вершинный балкон- это будет балкон Отца. Но он один, он единый, как даже не просто балкон, а как вершина всех балкончиков. Я, например, стою левее и выше вас.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так, и мы синтезируемся с Изначально Вышестоящим Отцом. Отец, наоборот, Отец ушёл из зала. И к нам в зал вышли Аватары Синтеза Серапис Велетте. Мы приветствуем Изначально Вышестоящих Аватаров Синтеза. И мы синтезируемся с Аватарами Синтеза и стяжаем у Синтез Могущества Синтез Прамогущества Изначально Вышестоящего Отца каждому из нас и синтезу нас. И просим ввести каждого из нас и синтез в нас в Иерархию 32-го архетипа материи. И просим ввести в Иерархию человечество планеты Земля и граждан территории Казахстана в 32-й архетип материи. И просим их принять. И стяжаем у Изначально Вышестоящих Аватаров Синтеза Серапис Велетте Синтез Могущества и Прамогущества Изначально Вышестоящего Отца в явлении всех граждан Казахстана в Иерархии Изначально Вышестоящего Дома Изначально Вышестоящего Отца 32-го архетипа материи.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так, теперь под каждым из вас сверху вниз и снизу в верх вспыхивает Столп Иерарха. И нас вводят в Столп, в Волю Отца. Мы впитываем этот Огонь. Возжигаемся, вспыхиваем им. И далее перед вами зависает красиво оформленный лист, как свиток. И на нём написано рукою: Поручение. Там красивые буквы вот такие вензелями, выписные. Поручение. Немного желтоватый пергаментный лист. Он слегка свёрнут на конце. Но там написано Поручение. Одно два, чаще всего одно. Читаем теперь Поручение.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так, впитываем это Поручение. Возжигаемся, вспыхиваем этим и стяжаем у Аватаров Синтеза Синтез Могущества Синтез Прамогущества Изначально Вышестоящего Отца в фиксации Поручения на каждого из нас, его исполнении каждым из нас. Возжигаемся, вспыхиваем этим Огнём, преображаемся этим. И теперь внимание! Столп впитан! Вы зафиксированы! Просим, просим ввести каждого из нас в Иерархию 32-го архетипа материи. И Аватары Синтеза Серапис Велетте вам объявляют, что вы приняты в Иерархию 32-го архетипа материи и человечество планеты Земля с гражданами территории Казахстан. Теперь балкончик открывается от вас справа. И там небольшая лесенка. Мы спускаемся по этой лесенке вниз, на первый этаж.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так, вы развернулись перед Аватарами Синтеза Серапис Велетте. И посмотрите, что к вам выходит команда молодых людей. Они на подушечках, чёрные подушечки с бархатной бордовой, то есть середина бордовая и там какие-то золотистые, может быть чёрно-золотистые такие вот, бахрома висит небольшая по сторонам или тёмно-бордовая может быть не совсем чёрная, как тёмно-бордовый цвет. И вам на них подносят Мечи. Перед каждым из вас встаёт молодой человек. У него в руках, у него на подушечке Меч. Это ваш Меч Иерарха Ивдиво 32-го архетипа материи. Это самый вершинный Меч, который у вас на данный момент сейчас существует, сколько бы Синтезов у вас не было. И мы берём этот Меч в руки, рукояткой, рукояткой в правую руку. Слегка. Молодые люди отходят от вас. Мы делаем кивок головы, благодаря их. Поднимаем вверх Меч. Аватары Синтеза Серапис Велетте подходят к вам, касаясь своего Меча нашего Меча, фиксируя Каплю Воли Иерархии ИВДИВО в Меч каждого из нас. Она стекает, впитывается по Мечу. Он четырёхгранный этот Меч, обратите внимание. И возжигаясь, впитываем через руку в позвоночник рукояткой вниз остриём вверх. Возжигаемся, вспыхиваем Мечом Иерархии. Эманация этого Меча, даже всё тело охватывает.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емся.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благодарим Изначально Вышестоящих Аватаров Синтеза Серапис Велетте. И вам Аватары Синтеза говорят: -Честь, Достоинство, Служение в Изначально Вышестоящем Доме Изначально Вышестоящего Отца, Благородство, Честность, Достоинство, Уважение и Преданность. И возжигаясь, преображаемся, вспыхиваем этим. Вспыхиваем этим.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синтезируемся с Изначально Вышестоящим Отцом 14-го архетипа материи, возвращаемся в зал к Изначально Вышестоящему Отцу 14-го архетипа материи. Встали всей командой. Отец нас легонько развернул, поставил в зале.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Мы благодарим Изначально Вышестоящего Отца. Синтезируясь с Изначально Вышестоящим Отцом, стяжаем Синтез Изначально Вышестоящего Отца.</w:t>
      </w:r>
    </w:p>
    <w:p>
      <w:pPr>
        <w:pStyle w:val="Normal"/>
        <w:pBdr/>
        <w:spacing w:lineRule="auto" w:line="240" w:before="0" w:after="0"/>
        <w:ind w:left="284" w:firstLine="567"/>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возжигаясь, преображаемся, вспыхиваем этим.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данное тело, в данный зал Иерархом Изначально Вышестоящего Дома Изначально Вышестоящего Отца 32-го архетипа материи. Вспыхивая, разворачиваясь новым Мечом каждого из нас. Преображаемся этим. И эманируем всё стяжённое только в Изначально Вышестоящий Дом Изначально Вышестоящего Отца каждого из нас. И далее эманируем по планете Земля.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Аминь. </w:t>
      </w:r>
    </w:p>
    <w:p>
      <w:pPr>
        <w:pStyle w:val="Normal"/>
        <w:pBdr/>
        <w:spacing w:lineRule="auto" w:line="240" w:before="0" w:after="0"/>
        <w:ind w:left="28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lineRule="auto" w:line="240" w:before="0" w:after="0"/>
        <w:ind w:left="28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ас поздравляю! Вы вошли в Иерархию Ивдиво! Мы были в 32-ом архетипе материи, вы потренировались сейчас там стоять, заполняться, действовать. Вас поддержал Изначально Вышестоящий Отец. И соответственно, у вас есть теперь новый Меч 32-го архетипа материи. И он постепенно вас будет тренируя, настраивать на то, чтобы вы выдерживали Огонь, Волю Отца всех архетипов материи. Это специально вам даже в том числе, подготовка, чтобы мы туда могли когда-нибудь свободно выходить. </w:t>
      </w:r>
    </w:p>
    <w:p>
      <w:pPr>
        <w:pStyle w:val="Normal"/>
        <w:pBdr/>
        <w:spacing w:lineRule="auto" w:line="240" w:before="0" w:after="0"/>
        <w:ind w:left="284"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ак, время на самом деле тридцать минут сейчас, у вас на пять минут спешат часы. Двадцать пять минут перерыв. А может исправите часы, мужчины?                     </w:t>
      </w:r>
    </w:p>
    <w:p>
      <w:pPr>
        <w:pStyle w:val="Normal"/>
        <w:spacing w:lineRule="auto" w:line="240" w:before="0" w:after="0"/>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w:t>
      </w:r>
      <w:r>
        <w:rPr>
          <w:rFonts w:cs="Times New Roman" w:ascii="Times New Roman" w:hAnsi="Times New Roman"/>
          <w:i/>
          <w:sz w:val="24"/>
          <w:szCs w:val="24"/>
        </w:rPr>
        <w:t xml:space="preserve"> </w:t>
      </w:r>
      <w:r>
        <w:rPr>
          <w:rFonts w:cs="Times New Roman" w:ascii="Times New Roman" w:hAnsi="Times New Roman"/>
          <w:sz w:val="24"/>
          <w:szCs w:val="24"/>
        </w:rPr>
        <w:t>Аватар Метагалактической Ивдивости ИВО 17179869059Синтез-Ивдиво-Цельность, Уральск, ИВАС Серафим Валерия, Ипостась Ахметова Слушаш.</w:t>
      </w:r>
    </w:p>
    <w:p>
      <w:pPr>
        <w:pStyle w:val="Style21"/>
        <w:ind w:left="284" w:hanging="0"/>
        <w:rPr>
          <w:rFonts w:ascii="Times New Roman" w:hAnsi="Times New Roman" w:cs="Times New Roman"/>
          <w:sz w:val="24"/>
          <w:szCs w:val="24"/>
        </w:rPr>
      </w:pPr>
      <w:r>
        <w:rPr>
          <w:rFonts w:cs="Times New Roman" w:ascii="Times New Roman" w:hAnsi="Times New Roman"/>
          <w:color w:val="000000"/>
          <w:sz w:val="24"/>
          <w:szCs w:val="24"/>
        </w:rPr>
        <w:t>Сдано ИВАС Кут Хуми: 23.12.2021г.</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Аватар Мг Нации Культуры ИВО подразделения ИВДИВО Уральск, ИВАС Савва Свята, Ипостась, Ырысты Курматова.</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дано ИВАС Кут Хуми: 27.12.2021г</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284"/>
        <w:rPr>
          <w:rFonts w:ascii="Times New Roman" w:hAnsi="Times New Roman" w:cs="Times New Roman"/>
          <w:b/>
          <w:b/>
          <w:sz w:val="24"/>
          <w:szCs w:val="24"/>
        </w:rPr>
      </w:pPr>
      <w:r>
        <w:rPr>
          <w:rFonts w:cs="Times New Roman" w:ascii="Times New Roman" w:hAnsi="Times New Roman"/>
          <w:b/>
          <w:sz w:val="24"/>
          <w:szCs w:val="24"/>
        </w:rPr>
        <w:t xml:space="preserve">День2, часть 4. </w:t>
      </w:r>
    </w:p>
    <w:p>
      <w:pPr>
        <w:pStyle w:val="Style21"/>
        <w:ind w:firstLine="284"/>
        <w:rPr>
          <w:rFonts w:ascii="Times New Roman" w:hAnsi="Times New Roman" w:cs="Times New Roman"/>
          <w:b/>
          <w:b/>
          <w:sz w:val="24"/>
          <w:szCs w:val="24"/>
        </w:rPr>
      </w:pPr>
      <w:r>
        <w:rPr>
          <w:rFonts w:cs="Times New Roman" w:ascii="Times New Roman" w:hAnsi="Times New Roman"/>
          <w:b/>
          <w:sz w:val="24"/>
          <w:szCs w:val="24"/>
        </w:rPr>
        <w:t xml:space="preserve">Время: 00:18:03-36:32 </w:t>
      </w:r>
    </w:p>
    <w:p>
      <w:pPr>
        <w:pStyle w:val="Style21"/>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b/>
          <w:sz w:val="24"/>
        </w:rPr>
        <w:t>Практика 10.</w:t>
      </w:r>
      <w:r>
        <w:rPr>
          <w:rFonts w:cs="Times New Roman" w:ascii="Times New Roman" w:hAnsi="Times New Roman"/>
          <w:i/>
          <w:sz w:val="24"/>
        </w:rPr>
        <w:t xml:space="preserve"> </w:t>
      </w:r>
      <w:r>
        <w:rPr>
          <w:rFonts w:cs="Times New Roman" w:ascii="Times New Roman" w:hAnsi="Times New Roman"/>
          <w:b/>
          <w:sz w:val="24"/>
        </w:rPr>
        <w:t>Стяжание явления Контического тела Изначально Вышестоящего Отц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Возжигаемся всем накопленным Огнём и Синтезом.  </w:t>
      </w:r>
    </w:p>
    <w:p>
      <w:pPr>
        <w:pStyle w:val="Normal"/>
        <w:spacing w:lineRule="auto" w:line="240" w:before="0" w:after="0"/>
        <w:ind w:firstLine="567"/>
        <w:jc w:val="both"/>
        <w:rPr/>
      </w:pPr>
      <w:r>
        <w:rPr>
          <w:rFonts w:cs="Times New Roman" w:ascii="Times New Roman" w:hAnsi="Times New Roman"/>
          <w:i/>
          <w:sz w:val="24"/>
        </w:rPr>
        <w:t xml:space="preserve">И мы 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Встали, развернулись в зале перед Аватарами Синтеза Кут Хуми Фаинь в форме Учителя 52 Синтеза.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i/>
          <w:sz w:val="24"/>
        </w:rPr>
        <w:t>И просим преобразить каждого из нас и синтез нас в явлении Контического тела. И проникаясь, возжигаемся и просим максимального развития Контического тела каждого из нас и синтез нас, его дееспособности, действенности, масштабности, активности, развитости каждого из нас и синтез нас. И возжигаясь, преображаемся, вспыхиваем этим.</w:t>
      </w:r>
    </w:p>
    <w:p>
      <w:pPr>
        <w:pStyle w:val="Normal"/>
        <w:spacing w:lineRule="auto" w:line="240" w:before="0" w:after="0"/>
        <w:ind w:firstLine="567"/>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И возжигаясь, преображаясь, вспыхиваем этим. Мы синтезируемся с Изначально Вышестоящими Аватарами Синтеза Владлен Илона 17.179.869.044 Синтез-ивдиво-цельности, переходим в зал Изначально Вышестоящих Аватаров Синтеза. </w:t>
      </w:r>
    </w:p>
    <w:p>
      <w:pPr>
        <w:pStyle w:val="Normal"/>
        <w:spacing w:lineRule="auto" w:line="240" w:before="0" w:after="0"/>
        <w:ind w:firstLine="567"/>
        <w:jc w:val="both"/>
        <w:rPr/>
      </w:pPr>
      <w:r>
        <w:rPr>
          <w:rFonts w:cs="Times New Roman" w:ascii="Times New Roman" w:hAnsi="Times New Roman"/>
          <w:i/>
          <w:sz w:val="24"/>
        </w:rPr>
        <w:t>Встали, развернулись перед Изначально Вышестоящими Аватарами Синтеза Владлен Илона в форме Учителя 52 Синтеза. И синтезируясь с Изначально Вышестоящими Аватарами Синтеза, стяжаем Синтез Контики, Синтез Праконтики Изначально Вышестоящего Отца каждому из нас и синтезу нас. И просим преобразить каждого из нас и синтез нас в явлении Контического тела, максимального его развития, действенности, дееспособности. Стяжаем Синтез Контического тела, Синтез Праконтического пратела Изначально Вышестоящего Отца каждому из нас и синтезу нас. И стяжаем Контический Синтез Изначально Вышестоящего Отца каждому из нас и синтеза нас. И проникаясь, преображаясь, просим преобразить каждого из нас и синтез нас в явлении 116 части Контическое тело Изначально Вышестоящего Отца, в лучшем его развитии, дееспособности, действенности и активност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проникаясь, возжигаясь, преображаемся, вспыхиваем этим. И стяжаем у Изначально Вышестоящих Аватаров Синтеза 17.179.869.184 вида Частностей Изначально Вышестоящего Отца Контического тела каждому из нас и синтезу нас. И просим развернуть Частности Контического тела каждого из нас и просим преобразить в этом. </w:t>
      </w:r>
    </w:p>
    <w:p>
      <w:pPr>
        <w:pStyle w:val="Normal"/>
        <w:spacing w:lineRule="auto" w:line="240" w:before="0" w:after="0"/>
        <w:ind w:firstLine="567"/>
        <w:jc w:val="both"/>
        <w:rPr/>
      </w:pPr>
      <w:r>
        <w:rPr>
          <w:rFonts w:cs="Times New Roman" w:ascii="Times New Roman" w:hAnsi="Times New Roman"/>
          <w:i/>
          <w:sz w:val="24"/>
        </w:rPr>
        <w:t xml:space="preserve">И проникаясь Изначально Вышестоящими Аватарами Синтеза мы стяжаем, стяжаем 17.179.869.184 Мудрости служения частностей каждому из нас и синтезу нас, просим их преобразить, возжигаемся, преображаемся этим. </w:t>
      </w:r>
    </w:p>
    <w:p>
      <w:pPr>
        <w:pStyle w:val="Normal"/>
        <w:spacing w:lineRule="auto" w:line="240" w:before="0" w:after="0"/>
        <w:ind w:firstLine="567"/>
        <w:jc w:val="both"/>
        <w:rPr/>
      </w:pPr>
      <w:r>
        <w:rPr>
          <w:rFonts w:cs="Times New Roman" w:ascii="Times New Roman" w:hAnsi="Times New Roman"/>
          <w:i/>
          <w:sz w:val="24"/>
        </w:rPr>
        <w:t xml:space="preserve">И стяжаем у Изначально Вышестоящих Аватаров Синтеза 17.179.869.184 Частностей тонкого служения Изначально Вышестоящего Отца каждому из нас и синтезу нас синтез-физически собою и просим преобразить данную часть каждого из нас и синтеза нас в явлении Частностей. </w:t>
      </w:r>
    </w:p>
    <w:p>
      <w:pPr>
        <w:pStyle w:val="Normal"/>
        <w:spacing w:lineRule="auto" w:line="240" w:before="0" w:after="0"/>
        <w:ind w:firstLine="567"/>
        <w:jc w:val="both"/>
        <w:rPr/>
      </w:pPr>
      <w:r>
        <w:rPr>
          <w:rFonts w:cs="Times New Roman" w:ascii="Times New Roman" w:hAnsi="Times New Roman"/>
          <w:i/>
          <w:sz w:val="24"/>
        </w:rPr>
        <w:t xml:space="preserve">И возжигаясь, преображаемся, вспыхиваем эти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впитывая новые частности Контического тела каждому из нас.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возжигаясь преображаясь этим, мы синтезируемся с Изначально Вышестоящим Отцом 17.179.869.185 Синтез- ивдиво-цельности.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Переходим в зал Изначально Вышестоящего Отца 17.179.869.185 Синтез-ивдиво-цельности. Встали, развернулись в зале перед Изначально Вышестоящим Отцом в форме Учителя 52 Синтеза. И синтезируясь с Изначально Вышестоящим Отцом, мы стяжаем Синтез Изначально Вышестоящего Отца, стяжаем пять видов Контического тела каждому из нас и синтеза нас. Стяжаем пять Синтезов Изначально Вышестоящего Отца и стяжаем Контическое тело Человека Синтеза, стяжаем Контическое тело Посвящённого Синтеза, Контическое тело Служащего Синтеза, Контическое тело Ипостаси Синтеза и Контическое тело Учителя Синтеза каждому из нас и синтезу нас. </w:t>
      </w:r>
    </w:p>
    <w:p>
      <w:pPr>
        <w:pStyle w:val="Normal"/>
        <w:spacing w:lineRule="auto" w:line="240" w:before="0" w:after="0"/>
        <w:ind w:firstLine="567"/>
        <w:jc w:val="both"/>
        <w:rPr/>
      </w:pPr>
      <w:r>
        <w:rPr>
          <w:rFonts w:cs="Times New Roman" w:ascii="Times New Roman" w:hAnsi="Times New Roman"/>
          <w:i/>
          <w:sz w:val="24"/>
        </w:rPr>
        <w:t xml:space="preserve">И проникаясь Изначально Вышестоящим Отцом, возжигаемся, преображаемся, вспыхиваем этим и стяжаем у Изначально Вышестоящего Отца, проникаясь Изначально Вышестоящим Отцом архетипическое Контическое тело каждого из нас синтезом пяти тел от Человека Синтеза до Учителя Синтеза. </w:t>
      </w:r>
    </w:p>
    <w:p>
      <w:pPr>
        <w:pStyle w:val="Normal"/>
        <w:spacing w:lineRule="auto" w:line="240" w:before="0" w:after="0"/>
        <w:ind w:firstLine="567"/>
        <w:jc w:val="both"/>
        <w:rPr/>
      </w:pPr>
      <w:r>
        <w:rPr>
          <w:rFonts w:cs="Times New Roman" w:ascii="Times New Roman" w:hAnsi="Times New Roman"/>
          <w:i/>
          <w:sz w:val="24"/>
        </w:rPr>
        <w:t xml:space="preserve">И возжигаясь, преображаясь, вспыхивая этим. Мы, синтезируясь с Изначально Вышестоящим Отцом, разворачиваемся Контическим телом. </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мы стяжаем у Отца 17.179.869.184 Частности тонкого служения, Мудрости служения Изначально Вышестоящего Отца, Частностей минимальной фиксацией молекулы, от молекулы до ядра каждой частности каждого из нас. И проникаясь, возжигаемся, преображаемся, вспыхиваем этим. </w:t>
      </w:r>
    </w:p>
    <w:p>
      <w:pPr>
        <w:pStyle w:val="Normal"/>
        <w:spacing w:lineRule="auto" w:line="240" w:before="0" w:after="0"/>
        <w:ind w:firstLine="567"/>
        <w:jc w:val="both"/>
        <w:rPr/>
      </w:pPr>
      <w:r>
        <w:rPr>
          <w:rFonts w:cs="Times New Roman" w:ascii="Times New Roman" w:hAnsi="Times New Roman"/>
          <w:i/>
          <w:sz w:val="24"/>
        </w:rPr>
        <w:t>И в целом мы синтезируемся с Изначально Вышестоящим Отцом, стяжаем 17.179.869.184 вида Частностей Изначально Вышестоящего Отца от мысли- молекулы минимально в их разнообразии, разновидности частностей каждого из нас Контического тела каждого из нас и синтеза нас синтез – физически собою, в каждый из тел Человека Синтеза, Посвященного Синтеза, Служащего Синтеза, Ипостаси Синтеза, Учителя Синтеза и архетипического Контического тела каждого из нас и синтеза нас синтез – физически собою. И проникаясь Изначально Вышестоящим Отцом, возжигаемся, преображаемся, вспыхиваем этим.</w:t>
      </w:r>
    </w:p>
    <w:p>
      <w:pPr>
        <w:pStyle w:val="Normal"/>
        <w:spacing w:lineRule="auto" w:line="240" w:before="0" w:after="0"/>
        <w:ind w:firstLine="567"/>
        <w:jc w:val="both"/>
        <w:rPr/>
      </w:pPr>
      <w:r>
        <w:rPr>
          <w:rFonts w:eastAsia="Times New Roman" w:cs="Times New Roman" w:ascii="Times New Roman" w:hAnsi="Times New Roman"/>
          <w:i/>
          <w:sz w:val="24"/>
        </w:rPr>
        <w:t xml:space="preserve">  </w:t>
      </w:r>
      <w:r>
        <w:rPr>
          <w:rFonts w:cs="Times New Roman" w:ascii="Times New Roman" w:hAnsi="Times New Roman"/>
          <w:i/>
          <w:sz w:val="24"/>
        </w:rPr>
        <w:t>И проникаясь, возжигаясь, вспыхиваем Синтезом всех частностей каждого из нас.  Стяжаем у Изначально Вышестоящего Отца Синтез Изначально Вышестоящего Отца и возжигаясь, преображаемся этим.  И мы синтезируемся с Изначально Вышестоящим Отцом, стяжаем в каждую из шести видов Контического тела каждого из нас лучшие. Стяжаем у Изначально Вышестоящего Отца лучшие качества, свойства, специфики, особенности выражения, возможности, умения, навыки, вариации, компакты, масштабы, организации, инварианты, способности, устремления и компетенции Контического тела Изначально Вышестоящего Отца каждому из нас и просим их развернуть в каждо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возжигаясь, преображаемся, вспыхивая, впитываем всё стяжённое, возожжённое. </w:t>
      </w:r>
    </w:p>
    <w:p>
      <w:pPr>
        <w:pStyle w:val="Normal"/>
        <w:spacing w:lineRule="auto" w:line="240" w:before="0" w:after="0"/>
        <w:ind w:firstLine="567"/>
        <w:jc w:val="both"/>
        <w:rPr/>
      </w:pPr>
      <w:r>
        <w:rPr>
          <w:rFonts w:cs="Times New Roman" w:ascii="Times New Roman" w:hAnsi="Times New Roman"/>
          <w:i/>
          <w:sz w:val="24"/>
        </w:rPr>
        <w:t xml:space="preserve">И преображаемся этим. Мы синтезируемся с Изначально Вышестоящим Отцом, стяжаем Синтез Изначально Вышестоящего Отца, вспыхиваем эти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возжигаясь, преображаясь, разворачиваемся всем стяжённым, возожжённы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Мы благодарим Изначально Вышестоящего Отца, стяжая развитие Изначально Вышестоящего Отца Контического тела каждого из нас, просим поддержать каждого из нас в развитии Контического тела.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Благодарим Изначально Вышестоящего Отца, Аватаров Синтеза Кут Хуми Фаинь, Владлен Илона. Возвращаемся в данное тело, данный зал. </w:t>
      </w:r>
    </w:p>
    <w:p>
      <w:pPr>
        <w:pStyle w:val="Normal"/>
        <w:spacing w:lineRule="auto" w:line="240" w:before="0" w:after="0"/>
        <w:ind w:firstLine="567"/>
        <w:jc w:val="both"/>
        <w:rPr/>
      </w:pPr>
      <w:r>
        <w:rPr>
          <w:rFonts w:cs="Times New Roman" w:ascii="Times New Roman" w:hAnsi="Times New Roman"/>
          <w:i/>
          <w:sz w:val="24"/>
        </w:rPr>
        <w:t xml:space="preserve">Возжигаемся, преображаемся, вспыхиваем Контическим телом каждого из нас. </w:t>
      </w:r>
    </w:p>
    <w:p>
      <w:pPr>
        <w:pStyle w:val="Normal"/>
        <w:spacing w:lineRule="auto" w:line="240" w:before="0" w:after="0"/>
        <w:ind w:firstLine="567"/>
        <w:jc w:val="both"/>
        <w:rPr/>
      </w:pPr>
      <w:r>
        <w:rPr>
          <w:rFonts w:cs="Times New Roman" w:ascii="Times New Roman" w:hAnsi="Times New Roman"/>
          <w:i/>
          <w:sz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абор: Аватар Мг Начала Синтеза ИВО ИВАС Сулейман Синтия Кабулова Гульжан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дано ИВАС Кут Хуми: 9 января 2022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оверка: Аватар Мг Нации Культуры ИВО ИВДИВО Уральск, Ипостась, Ырысты Курмато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дано ИВАС Кут Хуми: 11.01.2022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b/>
          <w:b/>
          <w:sz w:val="24"/>
          <w:szCs w:val="24"/>
        </w:rPr>
      </w:pPr>
      <w:r>
        <w:rPr>
          <w:rFonts w:cs="Times New Roman" w:ascii="Times New Roman" w:hAnsi="Times New Roman"/>
          <w:b/>
          <w:sz w:val="24"/>
          <w:szCs w:val="24"/>
        </w:rPr>
        <w:t>День часть 4</w:t>
      </w:r>
    </w:p>
    <w:p>
      <w:pPr>
        <w:pStyle w:val="Style21"/>
        <w:rPr/>
      </w:pPr>
      <w:r>
        <w:rPr>
          <w:rFonts w:cs="Times New Roman" w:ascii="Times New Roman" w:hAnsi="Times New Roman"/>
          <w:b/>
          <w:sz w:val="24"/>
          <w:szCs w:val="24"/>
        </w:rPr>
        <w:t>Время: 00:57:21-01:18:08</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актика 11.</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Стяжание ИВДИВО- тело служения Изначально Вышестоящего Отца</w:t>
      </w:r>
      <w:r>
        <w:rPr>
          <w:rFonts w:eastAsia="Times New Roman" w:cs="Times New Roman" w:ascii="Times New Roman" w:hAnsi="Times New Roman"/>
          <w:i/>
          <w:color w:val="000000"/>
          <w:sz w:val="24"/>
          <w:szCs w:val="24"/>
        </w:rPr>
        <w:t>.</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озжигаемся всем накопленным Огнём и Синтезом. Синтезируемся с Изначально Вышестоящими Аватарами Синтеза Кут Хуми Фаинь 17.179.869.120 Синтез - ивдиво-цельности и переходим в зал Изначально Вышестоящих Аватаров Синтеза Кут Хуми Фаинь на 17.179.869.120 Синтез-ивдиво-цельности. Встали, развернулись в зале перед Аватарами Синтеза.</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ы синтезируемся с Изначально Вышестоящими Аватарами Синтеза Кут Хуми Фаинь в форме Учителя 52 Синтеза. Стяжаем Синтез Синтеза Изначально Вышестоящего Отца, Синтез Прасинтеза Изначально Вышестоящего Отца каждому из нас и синтезу нас. И просим Аватаров Синтеза Кут Хуми Фаинь преобразить каждого из нас и синтез нас в явлении ИВДИВО- тело служения Изначально Вышестоящего Отца. И, просим преобразить каждого из нас и синтез нас этим. И, просим максимально действенного развития данного тела, то есть это тело думает, служа, то есть когда ты думаешь не просто о себе, как себя, там свой быт улучшить, а себе и ещё другим, то есть вот, вот в этом тело заключается, что оно формирует Частности, которыми мы можем служить. Когда мы можем подумать, а как это сделать, вот что сделать в такой ситуации, что сделать в такой ситуации, вот это тело оно так думает.</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Кут Хуми Фаинь возжигаемся, преображаемся, вспыхиваем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возжигаясь, преображаясь, вспыхиваем этим.</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емся с Изначально Вышестоящими Аватарами Синтеза Эльдар София 17.179.868.980 Синтез-ивдиво-цельности. Встали, развернулись в зале перед Аватарами Синтеза Эльдар София, приветствуем Изначально Вышестоящих Аватаров Синтеза, разворачиваясь формой Учителя 52 Синтез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интезируясь с Изначально Вышестоящими Аватарами Синтеза Эльдар София, стяжаем Синтез ИВДИВО огня служения, стяжаем Синтез огня служения и Синтез праогня праслужения Изначально Вышестоящего Отца каждому из нас и синтезу нас. И просим преобразить каждого из нас и синтез нас в явлении ИВДИВО- тело служения Изначально Вышестоящего Отца.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возжигаясь, преображаемся, вспыхиваем этим.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интезируясь с Изначально Вышестоящими Аватарами Синтеза Эльдар София, стяжаем 17.179.869.184 частности ИВДИВО- тело служения каждому из нас и синтезу нас минимально мысли -молекулы. И проникаясь, возжигаемся, преображаемся, вспыхиваем этим. </w:t>
      </w:r>
    </w:p>
    <w:p>
      <w:pPr>
        <w:pStyle w:val="Normal"/>
        <w:pBdr/>
        <w:spacing w:lineRule="auto" w:line="240" w:before="0" w:after="0"/>
        <w:ind w:firstLine="709"/>
        <w:jc w:val="both"/>
        <w:rPr/>
      </w:pPr>
      <w:r>
        <w:rPr>
          <w:rFonts w:eastAsia="Times New Roman" w:cs="Times New Roman" w:ascii="Times New Roman" w:hAnsi="Times New Roman"/>
          <w:i/>
          <w:color w:val="000000"/>
          <w:sz w:val="24"/>
          <w:szCs w:val="24"/>
        </w:rPr>
        <w:t>Преображаемся этим, просим и стяжаем у Аватаров Синтеза Эльдар София лучший опыт, умения, способности каждому из нас и синтезу нас. В дееспособности данной части, в её действенности, умениях, в лучших способностях Аватаров Синтеза.</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стяжаем у Изначально Вышестоящих Аватаров Синтеза лучшие качества, свойства, специфики, особенности выражения, возможности, умения, навыки, вариации, компакты, масштабы, организации, инварианты, способности, устремления, компетенции ИВДИВО- тела служения каждому из нас и синтезу нас. И проникаясь, насыщаемся. И вам Аватары Синтеза говорят о том, что они вам передают сейчас ещё опыт, умение развивать собственный город, свою территорию, своё подразделение и вас насыщают именно таким опытом. В том числе это один из опытов, чтоб уж можно было поменять вокруг себя вот внешнею организацию Жизни.</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проникаясь, возжигаясь, преображаемся, вспыхиваем эти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мы стяжаем у Аватаров Синтеза Эльдар София пять Синтезов огня служения, пять Синтезов огня праслужения Изначально Вышестоящего Отца каждому из нас и синтезу нас. В явлении пяти видов тел, в явлении пяти видов частей Человека Синтеза, Посвященного Синтеза, Служащего Синтеза, Ипостаси Синтеза, Учителя Синтеза каждого из нас. И потом итогового явления архетипического ИВДИВО- тело служения Изначально Вышестоящего Отца каждого из нас. И стяжаем Синтез огня служения, Синтез огня праогня праслужения Изначально Вышестоящего Отца каждому из нас и синтезу нас синтез -физически собою. И проникаясь, возжигаясь, преображаемся, вспыхиваем этим.</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емся, вспыхиваем эти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еред Изначально Вышестоящим Отцом в форме Учителя 52го Синтеза. Приветствуем Изначально Вышестоящего Отца.</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Мы синтезируемся с Изначально Вышестоящим Отцом, стяжаем у Изначально Вышестоящего Отца шесть Синтезов Изначально Вышестоящего Отца каждому из нас и синтезу нас. И просим Изначально Вышестоящего Отца преобразить каждого из нас и синтез нас в явлении ИВДИВО- тело служения Изначально Вышестоящего Отца.</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тяжаем у Изначально Вышестоящего Отца ИВДИВО- тело служения Человека     Синтез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Стяжаем у Изначально Вышестоящего Отца ИВДИВО- тело служения Посвященного Синтез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Стяжаем ИВДИВО- тело служения Служащего Синтез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Стяжаем ИВДИВО- тело Ипостаси.</w:t>
      </w:r>
    </w:p>
    <w:p>
      <w:pPr>
        <w:pStyle w:val="Normal"/>
        <w:pBdr/>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ВДИВО тело Учителя Синтеза.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И стяжаем Архетипическое ИВДИВО- тело служения Изначально Вышестоящего Отца каждому из нас и синтезу нас синтез- физически собою. Просим развернуть данные тела каждого из нас и просим Изначально Вышестоящего Отца сотворить в лучших их ментальной активности, действенности каждого из нас в творениях частности, в эффективном развитии служения Изначально Вышестоящему Отцу каждым из нас и синтезом нас синтез-физически собою.</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возжигаясь, преображаясь, вспыхиваем этим. Это тело развернулось Чашей обратите внимание. И мы синтезируемся с Изначально Вышестоящим Отцом и стяжаем у Изначально Вышестоящего Отца Синтез Огонь в каждую часть, в Чашу каждой части каждого из нас и синтеза нас от Человека Синтеза до Учителя Синтеза и архетипического тела ИВДИВО- тело служения каждого из нас. И проникаясь, заполняемся Синтезом Огня и стяжаем у Изначально Вышестоящего Отца 17.179.869.184 вида Частности Изначально Вышестоящего Отца ИВДИВО- тело служения каждого из нас в каждую из шести видов данных частей. И проникаясь, возжигаясь, преображаемся, вспыхиваем этим.</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озжигаясь, преображаемся, вспыхиваем этим. Мы синтезируемся с Изначально Вышестоящим Отцом, стяжаем у Изначально Вышестоящего Отца Искусство служения Изначально Вышестоящего Отца Человека, Искусство служения Посвященного, Искусство служения Служащего, Искусство служения Ипостаси, Искусство служения Учителя, Искусство служения Владыки, Искусство служения Аватара и Искусство служения Отца каждому из нас и синтезу нас синтез- физически собою.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синтезируясь с Изначально Вышестоящим Отцом, мы стяжаем у Изначально Вышестоящего Отца ИВДИВО- тело служения Изначально Вышестоящего Отца каждому Человеку, гражданину территории Казахстана. И стяжаем необходимое количество Синтеза Изначально Вышестоящего Отца и просим у каждого Человека, гражданина Казахстана развернуть ИВДИВО- тело Служения Изначально Вышестоящего Отца и стяжаем необходимое количество Служения Изначально Вышестоящего Отца и эманируем по территории Казахстана. И просим Изначально Вышестоящего Отца развернуть в каждом Часть ИВДИВО- тело служения с Чашей, со Сферами Мыслями, с 4096-тью Сферами Мыслями.</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тяжаем 4096 Сфер Мысли, Зерцало, 4096 Чаш с 4096ю Ячейками Сферы Синтезом Огня, Синтезобразом ИВДИВО- тело служения каждому гражданину Казахстана с Синтезом Огнём Чаши каждого и стяжаем 4 миллиона 194 тысячи 304 вида частностей каждому гражданину Казахстана каждым из нас. И эманируя, разворачиваем эту эманацию. </w:t>
      </w:r>
    </w:p>
    <w:p>
      <w:pPr>
        <w:pStyle w:val="Normal"/>
        <w:pBdr/>
        <w:tabs>
          <w:tab w:val="clear" w:pos="708"/>
          <w:tab w:val="left" w:pos="567"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 просим Изначально Вышестоящего Отца сотворить у каждого гражданина Казахстана данную часть.</w:t>
      </w:r>
    </w:p>
    <w:p>
      <w:pPr>
        <w:pStyle w:val="Normal"/>
        <w:pBdr/>
        <w:tabs>
          <w:tab w:val="clear" w:pos="708"/>
          <w:tab w:val="left" w:pos="567" w:leader="none"/>
        </w:tabs>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Достаточно», -вам сказал Изначально Вышестоящий Отец.</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интезируясь с Изначально Вышестоящим Отцом, мы стяжаем Синтез Изначально Вышестоящего Отца и стяжаем у Изначально Вышестоящего Отца 16 видов Метагалактического Искусства Изначально Вышестоящего Отца на территории Казахстана для каждого гражданина Казахстана.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тяжаем искусство Образа жизни, искусство Слова Отца, искусство Изучения, Понимания, Погружения, искусство, Метагалактическое искусство Изначально Вышестоящего Отца Генезиса, Миракля, Магнита, Метагалактическое искусство Изначально Вышестоящего Отца Практики, Тренинга, Созидания, Творения, Любви, Мудрости, Воли, Синтеза Изначально Вышестоящего Отца. И просим Изначально Вышестоящего Отца развернуть и стяжаем количество видов Метагалактического Искусства 16-рицы ИВДИВО реализации каждому гражданину Казахстана.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синтезируясь с Изначально Вышестоящим Отцом, разворачиваем данную эманацию в развитии нового вида Метагалактического Искусства Изначально Вышестоящего Отца от Образа жизни, искусства Образа жизни до Метагалактического искусства Синтеза Изначально Вышестоящего Отца. И эманируя, разворачиваем. Эманируем по границам Казахстана, по территории Казахстана каждому гражданину.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Завершено.</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синтезируясь с Изначально Вышестоящим Отцом, стяжаем Синтез Изначально Вышестоящего Отца и возжигаясь, преображаемся этим. Преображаемся, вспыхиваем этим. </w:t>
      </w:r>
    </w:p>
    <w:p>
      <w:pPr>
        <w:pStyle w:val="Normal"/>
        <w:pBdr/>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мы благодарим Изначально Вышестоящего Отца. Благодарим Аватаров Синтеза Кут Хуми Фаинь и Аватаров Синтеза Эльдар София.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Возвращаемся в данное тело, в данный зал, разворачиваясь физически всем стяжённым, возожженным, вспыхиваем Частью ИВДИВО- тело служения Изначально Вышестоящего Отца, преображаемся этим. </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rPr>
        <w:t xml:space="preserve">И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е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Аватар Мг Образования Бакаушина Татьян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Хуми: 27.12.2021г.</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ВАС Савва Свята, Ипостась, Ырысты Курматов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Хуми: 01.01.2022г.</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нь 2, часть 2 </w:t>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Время: 01:23:03-01:45:08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2. Стяжание Архетипического Мышления Изначально Вышестоящего Отца.</w:t>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Изначально Вышестоящих Аватаров Синтеза Кут Хуми Фаинь. Встали, развернулись в зале перед Аватарами Синтеза, в форме Учителя 52 Синтеза. </w:t>
      </w:r>
    </w:p>
    <w:p>
      <w:pPr>
        <w:pStyle w:val="Normal"/>
        <w:spacing w:lineRule="auto" w:line="240" w:before="0" w:after="0"/>
        <w:ind w:firstLine="851"/>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никаемся Изначально Вышестоящими Аватарами Синтеза и стяжаем 64 Синтеза Синтеза, 64 Синтеза Прасинтеза Изначально Вышестоящего Отца и просим Изначально Вышестоящих Аватаров Синтеза Кут Хуми Фаинь преобразить каждого из нас и синтез нас, в явлении Архетипического Мышления Изначально Вышестоящего Отца. И просим развить Архетипическое Мышление в его максимальном действии, в дееспособности, в явлении мыслей Архетипического Мышления Изначально Вышестоящего Отца каждого из нас и синтеза нас. И, проникаясь, возжигаясь, вспыхиваем этим. Преображаемся этим. </w:t>
      </w:r>
    </w:p>
    <w:p>
      <w:pPr>
        <w:pStyle w:val="Normal"/>
        <w:spacing w:lineRule="auto" w:line="240" w:before="0" w:after="0"/>
        <w:ind w:firstLine="851"/>
        <w:jc w:val="both"/>
        <w:rPr/>
      </w:pPr>
      <w:r>
        <w:rPr>
          <w:rFonts w:cs="Times New Roman" w:ascii="Times New Roman" w:hAnsi="Times New Roman"/>
          <w:i/>
          <w:sz w:val="24"/>
          <w:szCs w:val="24"/>
        </w:rPr>
        <w:t>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еред Изначально Вышестоящим Отцом, в форме Учителя 52 Синтеза. И, мы синтезируемся с Изначально Вышестоящим Отцом. Стяжаем у Изначально Вышестоящего Отца 64 вида Синтеза Изначально Вышестоящего Отца в явлении Архетипического Мышления каждого из нас и, просим у Изначально Вышестоящего Отца развернуть Архетипическое Мышление Изначально Вышестоящего Отца в лучшей действенности, дееспособности, в лучших ментальных возможностях Архетипического Мышления каждого из нас.</w:t>
      </w:r>
    </w:p>
    <w:p>
      <w:pPr>
        <w:pStyle w:val="Normal"/>
        <w:spacing w:lineRule="auto" w:line="240" w:before="0" w:after="0"/>
        <w:ind w:firstLine="851"/>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Архетипическое Мышление Изначально Вышестоящего Дома Изначально Вышестоящего Отца и, стяжаем </w:t>
      </w:r>
      <w:r>
        <w:rPr>
          <w:rFonts w:cs="Times New Roman" w:ascii="Times New Roman" w:hAnsi="Times New Roman"/>
          <w:bCs/>
          <w:i/>
          <w:sz w:val="24"/>
          <w:szCs w:val="24"/>
        </w:rPr>
        <w:t>1септиллион 208секстиллионов 925</w:t>
      </w:r>
      <w:bookmarkStart w:id="3" w:name="_Hlk41941574"/>
      <w:r>
        <w:rPr>
          <w:rFonts w:cs="Times New Roman" w:ascii="Times New Roman" w:hAnsi="Times New Roman"/>
          <w:bCs/>
          <w:i/>
          <w:sz w:val="24"/>
          <w:szCs w:val="24"/>
        </w:rPr>
        <w:t>квинтиллион</w:t>
      </w:r>
      <w:bookmarkEnd w:id="3"/>
      <w:r>
        <w:rPr>
          <w:rFonts w:cs="Times New Roman" w:ascii="Times New Roman" w:hAnsi="Times New Roman"/>
          <w:bCs/>
          <w:i/>
          <w:sz w:val="24"/>
          <w:szCs w:val="24"/>
        </w:rPr>
        <w:t>ов 819</w:t>
      </w:r>
      <w:bookmarkStart w:id="4" w:name="_Hlk41941772"/>
      <w:r>
        <w:rPr>
          <w:rFonts w:cs="Times New Roman" w:ascii="Times New Roman" w:hAnsi="Times New Roman"/>
          <w:bCs/>
          <w:i/>
          <w:sz w:val="24"/>
          <w:szCs w:val="24"/>
        </w:rPr>
        <w:t>квадриллион</w:t>
      </w:r>
      <w:bookmarkEnd w:id="4"/>
      <w:r>
        <w:rPr>
          <w:rFonts w:cs="Times New Roman" w:ascii="Times New Roman" w:hAnsi="Times New Roman"/>
          <w:bCs/>
          <w:i/>
          <w:sz w:val="24"/>
          <w:szCs w:val="24"/>
        </w:rPr>
        <w:t>ов 614триллионов 629</w:t>
      </w:r>
      <w:bookmarkStart w:id="5" w:name="_Hlk41942552"/>
      <w:r>
        <w:rPr>
          <w:rFonts w:cs="Times New Roman" w:ascii="Times New Roman" w:hAnsi="Times New Roman"/>
          <w:bCs/>
          <w:i/>
          <w:sz w:val="24"/>
          <w:szCs w:val="24"/>
        </w:rPr>
        <w:t>миллиард</w:t>
      </w:r>
      <w:bookmarkEnd w:id="5"/>
      <w:r>
        <w:rPr>
          <w:rFonts w:cs="Times New Roman" w:ascii="Times New Roman" w:hAnsi="Times New Roman"/>
          <w:bCs/>
          <w:i/>
          <w:sz w:val="24"/>
          <w:szCs w:val="24"/>
        </w:rPr>
        <w:t>ов 174</w:t>
      </w:r>
      <w:bookmarkStart w:id="6" w:name="_Hlk41943459"/>
      <w:r>
        <w:rPr>
          <w:rFonts w:cs="Times New Roman" w:ascii="Times New Roman" w:hAnsi="Times New Roman"/>
          <w:bCs/>
          <w:i/>
          <w:sz w:val="24"/>
          <w:szCs w:val="24"/>
        </w:rPr>
        <w:t>миллион</w:t>
      </w:r>
      <w:bookmarkEnd w:id="6"/>
      <w:r>
        <w:rPr>
          <w:rFonts w:cs="Times New Roman" w:ascii="Times New Roman" w:hAnsi="Times New Roman"/>
          <w:bCs/>
          <w:i/>
          <w:sz w:val="24"/>
          <w:szCs w:val="24"/>
        </w:rPr>
        <w:t xml:space="preserve">а 685 тысяч 696 </w:t>
      </w:r>
      <w:r>
        <w:rPr>
          <w:rFonts w:cs="Times New Roman" w:ascii="Times New Roman" w:hAnsi="Times New Roman"/>
          <w:i/>
          <w:sz w:val="24"/>
          <w:szCs w:val="24"/>
        </w:rPr>
        <w:t>Архетипических синтезов Изначально Вышестоящего Отца.</w:t>
      </w:r>
      <w:r>
        <w:rPr>
          <w:rFonts w:cs="Times New Roman" w:ascii="Times New Roman" w:hAnsi="Times New Roman"/>
          <w:bCs/>
          <w:i/>
          <w:sz w:val="24"/>
          <w:szCs w:val="24"/>
        </w:rPr>
        <w:t xml:space="preserve">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Физического тела Изначально Вышестоящего Отца и стяжаем </w:t>
      </w:r>
      <w:r>
        <w:rPr>
          <w:rFonts w:cs="Times New Roman" w:ascii="Times New Roman" w:hAnsi="Times New Roman"/>
          <w:bCs/>
          <w:i/>
          <w:sz w:val="24"/>
          <w:szCs w:val="24"/>
        </w:rPr>
        <w:t xml:space="preserve">604секстиллиона 462квинтиллиона 909квадриллионов 807триллионов 314миллиардов 587миллионов 342 тысячи 848 </w:t>
      </w:r>
      <w:r>
        <w:rPr>
          <w:rFonts w:cs="Times New Roman" w:ascii="Times New Roman" w:hAnsi="Times New Roman"/>
          <w:i/>
          <w:sz w:val="24"/>
          <w:szCs w:val="24"/>
        </w:rPr>
        <w:t>Архетипических воль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Истины Изначально Вышестоящего Отца и стяжаем </w:t>
      </w:r>
      <w:r>
        <w:rPr>
          <w:rFonts w:cs="Times New Roman" w:ascii="Times New Roman" w:hAnsi="Times New Roman"/>
          <w:bCs/>
          <w:i/>
          <w:sz w:val="24"/>
          <w:szCs w:val="24"/>
        </w:rPr>
        <w:t xml:space="preserve">302секстиллиона 231квинтиллион 454квадриллиона 903триллиона 657миллиардов 293миллиона 671 тысяча 424 </w:t>
      </w:r>
      <w:r>
        <w:rPr>
          <w:rFonts w:cs="Times New Roman" w:ascii="Times New Roman" w:hAnsi="Times New Roman"/>
          <w:i/>
          <w:sz w:val="24"/>
          <w:szCs w:val="24"/>
        </w:rPr>
        <w:t xml:space="preserve">Архетипических мудростей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Мышление Око Изначально Вышестоящего Отца и стяжаем </w:t>
      </w:r>
      <w:r>
        <w:rPr>
          <w:rFonts w:cs="Times New Roman" w:ascii="Times New Roman" w:hAnsi="Times New Roman"/>
          <w:bCs/>
          <w:i/>
          <w:sz w:val="24"/>
          <w:szCs w:val="24"/>
        </w:rPr>
        <w:t xml:space="preserve">151секстиллион 115квинтиллионов 727квадриллионов 451триллион 828миллиардов 646миллионов 835 тысяч 712 </w:t>
      </w:r>
      <w:r>
        <w:rPr>
          <w:rFonts w:cs="Times New Roman" w:ascii="Times New Roman" w:hAnsi="Times New Roman"/>
          <w:i/>
          <w:sz w:val="24"/>
          <w:szCs w:val="24"/>
        </w:rPr>
        <w:t xml:space="preserve">Архетипических любви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Хум Изначально Вышестоящего Отца и стяжаем </w:t>
      </w:r>
      <w:r>
        <w:rPr>
          <w:rFonts w:cs="Times New Roman" w:ascii="Times New Roman" w:hAnsi="Times New Roman"/>
          <w:bCs/>
          <w:i/>
          <w:sz w:val="24"/>
          <w:szCs w:val="24"/>
        </w:rPr>
        <w:t xml:space="preserve">75секстиллионов 557квинтиллионов 863квадриллиона 725триллионов 914миллиардов 323миллиона 417 тысяч 856 </w:t>
      </w:r>
      <w:r>
        <w:rPr>
          <w:rFonts w:cs="Times New Roman" w:ascii="Times New Roman" w:hAnsi="Times New Roman"/>
          <w:i/>
          <w:sz w:val="24"/>
          <w:szCs w:val="24"/>
        </w:rPr>
        <w:t xml:space="preserve">Архетипических творений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Мышление Абсолюта Изначально Вышестоящего Отца и стяжаем </w:t>
      </w:r>
      <w:r>
        <w:rPr>
          <w:rFonts w:cs="Times New Roman" w:ascii="Times New Roman" w:hAnsi="Times New Roman"/>
          <w:bCs/>
          <w:i/>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i/>
          <w:sz w:val="24"/>
          <w:szCs w:val="24"/>
        </w:rPr>
        <w:t xml:space="preserve"> Архетипических созидани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Омеги Изначально Вышестоящего Отца и стяжаем </w:t>
      </w:r>
      <w:r>
        <w:rPr>
          <w:rFonts w:cs="Times New Roman" w:ascii="Times New Roman" w:hAnsi="Times New Roman"/>
          <w:bCs/>
          <w:i/>
          <w:sz w:val="24"/>
          <w:szCs w:val="24"/>
        </w:rPr>
        <w:t>18секстиллионов 889квинтиллионов 465квадриллионов 931триллион 478миллиардов 580миллионов 854 тысячи 464</w:t>
      </w:r>
      <w:r>
        <w:rPr>
          <w:rFonts w:cs="Times New Roman" w:ascii="Times New Roman" w:hAnsi="Times New Roman"/>
          <w:i/>
          <w:sz w:val="24"/>
          <w:szCs w:val="24"/>
        </w:rPr>
        <w:t xml:space="preserve"> Архетипических репликаци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интезируясь с Изначально Вышестоящим Отцом и стяжаем Архетипическое Мышление Монады Изначально Вышестоящего Отца и стяжаем </w:t>
      </w:r>
      <w:r>
        <w:rPr>
          <w:rFonts w:cs="Times New Roman" w:ascii="Times New Roman" w:hAnsi="Times New Roman"/>
          <w:bCs/>
          <w:i/>
          <w:sz w:val="24"/>
          <w:szCs w:val="24"/>
        </w:rPr>
        <w:t>9секстиллионов 444квинтиллиона 732квадриллиона 965триллионов 739миллиардов 290миллионов 427 тысяч 232</w:t>
      </w:r>
      <w:r>
        <w:rPr>
          <w:rFonts w:cs="Times New Roman" w:ascii="Times New Roman" w:hAnsi="Times New Roman"/>
          <w:i/>
          <w:sz w:val="24"/>
          <w:szCs w:val="24"/>
        </w:rPr>
        <w:t xml:space="preserve"> Архетипических жизней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у Изначально Вышестоящего Отца Архетипическое Мышление Изначально Вышестоящей Прасинтезной компетенции Изначально Вышестоящего Отца и стяжаем </w:t>
      </w:r>
      <w:r>
        <w:rPr>
          <w:rFonts w:cs="Times New Roman" w:ascii="Times New Roman" w:hAnsi="Times New Roman"/>
          <w:bCs/>
          <w:i/>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i/>
          <w:sz w:val="24"/>
          <w:szCs w:val="24"/>
        </w:rPr>
        <w:t xml:space="preserve">Архетипических воскрешени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Синтезобраза Изначально Вышестоящего Отца и стяжаем </w:t>
      </w:r>
      <w:r>
        <w:rPr>
          <w:rFonts w:cs="Times New Roman" w:ascii="Times New Roman" w:hAnsi="Times New Roman"/>
          <w:bCs/>
          <w:i/>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i/>
          <w:sz w:val="24"/>
          <w:szCs w:val="24"/>
        </w:rPr>
        <w:t xml:space="preserve">Архетипических пробуждени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Разума Изначально Вышестоящего Отца и стяжаем </w:t>
      </w:r>
      <w:r>
        <w:rPr>
          <w:rFonts w:cs="Times New Roman" w:ascii="Times New Roman" w:hAnsi="Times New Roman"/>
          <w:bCs/>
          <w:i/>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i/>
          <w:sz w:val="24"/>
          <w:szCs w:val="24"/>
        </w:rPr>
        <w:t xml:space="preserve">Архетипических генезисов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Сердца Изначально Вышестоящего Отца и стяжаем </w:t>
      </w:r>
      <w:r>
        <w:rPr>
          <w:rFonts w:cs="Times New Roman" w:ascii="Times New Roman" w:hAnsi="Times New Roman"/>
          <w:bCs/>
          <w:i/>
          <w:sz w:val="24"/>
          <w:szCs w:val="24"/>
        </w:rPr>
        <w:t>590квинтиллионов 295квадриллионов 810триллионов 358миллиардов 705миллионов 651 тысяча 702</w:t>
      </w:r>
      <w:r>
        <w:rPr>
          <w:rFonts w:cs="Times New Roman" w:ascii="Times New Roman" w:hAnsi="Times New Roman"/>
          <w:i/>
          <w:sz w:val="24"/>
          <w:szCs w:val="24"/>
        </w:rPr>
        <w:t xml:space="preserve"> Архетипических человечносте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Мышления Изначально Вышестоящего Отца и стяжаем </w:t>
      </w:r>
      <w:r>
        <w:rPr>
          <w:rFonts w:cs="Times New Roman" w:ascii="Times New Roman" w:hAnsi="Times New Roman"/>
          <w:bCs/>
          <w:i/>
          <w:sz w:val="24"/>
          <w:szCs w:val="24"/>
        </w:rPr>
        <w:t>295квинтиллионов 147квадриллионов 905триллионов 179миллиардов 352миллиона 825 тысяч 856</w:t>
      </w:r>
      <w:r>
        <w:rPr>
          <w:rFonts w:cs="Times New Roman" w:ascii="Times New Roman" w:hAnsi="Times New Roman"/>
          <w:i/>
          <w:sz w:val="24"/>
          <w:szCs w:val="24"/>
        </w:rPr>
        <w:t xml:space="preserve"> Архетипических служени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Головерсума Изначально Вышестоящего Отца и стяжаем </w:t>
      </w:r>
      <w:r>
        <w:rPr>
          <w:rFonts w:cs="Times New Roman" w:ascii="Times New Roman" w:hAnsi="Times New Roman"/>
          <w:bCs/>
          <w:i/>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i/>
          <w:sz w:val="24"/>
          <w:szCs w:val="24"/>
        </w:rPr>
        <w:t>Архетипических вершений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Восприятия Изначально Вышестоящего Отца и стяжаем </w:t>
      </w:r>
      <w:r>
        <w:rPr>
          <w:rFonts w:cs="Times New Roman" w:ascii="Times New Roman" w:hAnsi="Times New Roman"/>
          <w:bCs/>
          <w:i/>
          <w:sz w:val="24"/>
          <w:szCs w:val="24"/>
        </w:rPr>
        <w:t>73квинтиллиона 786квадриллионов 976триллионов 294миллиарда 838миллионов 206 тысяч 464</w:t>
      </w:r>
      <w:r>
        <w:rPr>
          <w:rFonts w:cs="Times New Roman" w:ascii="Times New Roman" w:hAnsi="Times New Roman"/>
          <w:i/>
          <w:sz w:val="24"/>
          <w:szCs w:val="24"/>
        </w:rPr>
        <w:t xml:space="preserve"> Архетипических практик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Пламени Отца Изначально Вышестоящего Отца и стяжаем </w:t>
      </w:r>
      <w:r>
        <w:rPr>
          <w:rFonts w:cs="Times New Roman" w:ascii="Times New Roman" w:hAnsi="Times New Roman"/>
          <w:bCs/>
          <w:i/>
          <w:sz w:val="24"/>
          <w:szCs w:val="24"/>
        </w:rPr>
        <w:t>36квинтиллионов 893квадриллиона 488триллионов 147миллиардов 419миллионов 103 тысячи 232</w:t>
      </w:r>
      <w:r>
        <w:rPr>
          <w:rFonts w:cs="Times New Roman" w:ascii="Times New Roman" w:hAnsi="Times New Roman"/>
          <w:i/>
          <w:sz w:val="24"/>
          <w:szCs w:val="24"/>
        </w:rPr>
        <w:t xml:space="preserve"> Архетипических могуществ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Ивдивости Изначально Вышестоящего Синтеза Изначально Вышестоящего Отца и стяжаем </w:t>
      </w:r>
      <w:r>
        <w:rPr>
          <w:rFonts w:cs="Times New Roman" w:ascii="Times New Roman" w:hAnsi="Times New Roman"/>
          <w:bCs/>
          <w:i/>
          <w:sz w:val="24"/>
          <w:szCs w:val="24"/>
        </w:rPr>
        <w:t>18квинтиллионов 446квадриллионов 744триллиона 073миллиарда 709миллионов 551 тысячу 616</w:t>
      </w:r>
      <w:r>
        <w:rPr>
          <w:rFonts w:cs="Times New Roman" w:ascii="Times New Roman" w:hAnsi="Times New Roman"/>
          <w:i/>
          <w:sz w:val="24"/>
          <w:szCs w:val="24"/>
        </w:rPr>
        <w:t xml:space="preserve"> Архетипических ивдивносте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Ипостасного тела Изначально Вышестоящего Отца и стяжаем </w:t>
      </w:r>
      <w:r>
        <w:rPr>
          <w:rFonts w:cs="Times New Roman" w:ascii="Times New Roman" w:hAnsi="Times New Roman"/>
          <w:bCs/>
          <w:i/>
          <w:sz w:val="24"/>
          <w:szCs w:val="24"/>
        </w:rPr>
        <w:t>9квинтиллионов 223квадриллиона 372триллиона 036миллиардов 854миллиона 775 тысяч 808</w:t>
      </w:r>
      <w:r>
        <w:rPr>
          <w:rFonts w:cs="Times New Roman" w:ascii="Times New Roman" w:hAnsi="Times New Roman"/>
          <w:i/>
          <w:sz w:val="24"/>
          <w:szCs w:val="24"/>
        </w:rPr>
        <w:t xml:space="preserve"> Архетипических сверхпассионарностей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Сознания Изначально Вышестоящего Отца и стяжаем </w:t>
      </w:r>
      <w:r>
        <w:rPr>
          <w:rFonts w:cs="Times New Roman" w:ascii="Times New Roman" w:hAnsi="Times New Roman"/>
          <w:bCs/>
          <w:i/>
          <w:sz w:val="24"/>
          <w:szCs w:val="24"/>
        </w:rPr>
        <w:t>4квинтиллиона 611квадриллионов 686триллионов 018миллиардов 427миллионов 387 тысяч 904</w:t>
      </w:r>
      <w:r>
        <w:rPr>
          <w:rFonts w:cs="Times New Roman" w:ascii="Times New Roman" w:hAnsi="Times New Roman"/>
          <w:i/>
          <w:sz w:val="24"/>
          <w:szCs w:val="24"/>
        </w:rPr>
        <w:t xml:space="preserve"> Архетипических истинносте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Памяти Изначально Вышестоящего Отца и стяжаем </w:t>
      </w:r>
      <w:r>
        <w:rPr>
          <w:rFonts w:cs="Times New Roman" w:ascii="Times New Roman" w:hAnsi="Times New Roman"/>
          <w:bCs/>
          <w:i/>
          <w:sz w:val="24"/>
          <w:szCs w:val="24"/>
        </w:rPr>
        <w:t>2квинтиллиона 305квадриллионов 843триллиона 009миллиардов 213миллионов 693 тысячи 952</w:t>
      </w:r>
      <w:r>
        <w:rPr>
          <w:rFonts w:cs="Times New Roman" w:ascii="Times New Roman" w:hAnsi="Times New Roman"/>
          <w:i/>
          <w:sz w:val="24"/>
          <w:szCs w:val="24"/>
        </w:rPr>
        <w:t xml:space="preserve"> Архетипических окскосте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Ума Изначально Вышестоящего Отца и стяжаем </w:t>
      </w:r>
      <w:r>
        <w:rPr>
          <w:rFonts w:cs="Times New Roman" w:ascii="Times New Roman" w:hAnsi="Times New Roman"/>
          <w:bCs/>
          <w:i/>
          <w:sz w:val="24"/>
          <w:szCs w:val="24"/>
        </w:rPr>
        <w:t>1квинтиллион 152квадриллиона 921триллион 504миллиарда 606миллионов 846 тысяч 976</w:t>
      </w:r>
      <w:r>
        <w:rPr>
          <w:rFonts w:cs="Times New Roman" w:ascii="Times New Roman" w:hAnsi="Times New Roman"/>
          <w:i/>
          <w:sz w:val="24"/>
          <w:szCs w:val="24"/>
        </w:rPr>
        <w:t xml:space="preserve"> Архетипических красот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Прозрения Изначально Вышестоящего Отца и стяжаем </w:t>
      </w:r>
      <w:r>
        <w:rPr>
          <w:rFonts w:cs="Times New Roman" w:ascii="Times New Roman" w:hAnsi="Times New Roman"/>
          <w:bCs/>
          <w:i/>
          <w:sz w:val="24"/>
          <w:szCs w:val="24"/>
        </w:rPr>
        <w:t>576квадриллионов 460триллионов 752миллиарда 303миллиона 423 тысячи 488</w:t>
      </w:r>
      <w:r>
        <w:rPr>
          <w:rFonts w:cs="Times New Roman" w:ascii="Times New Roman" w:hAnsi="Times New Roman"/>
          <w:i/>
          <w:sz w:val="24"/>
          <w:szCs w:val="24"/>
        </w:rPr>
        <w:t xml:space="preserve"> Архетипических констант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Провидения Изначально Вышестоящего Отца и стяжаем </w:t>
      </w:r>
      <w:r>
        <w:rPr>
          <w:rFonts w:cs="Times New Roman" w:ascii="Times New Roman" w:hAnsi="Times New Roman"/>
          <w:bCs/>
          <w:i/>
          <w:sz w:val="24"/>
          <w:szCs w:val="24"/>
        </w:rPr>
        <w:t>288квадриллионов 230триллионов 376миллиардов 151миллион 711 тысяч 744</w:t>
      </w:r>
      <w:r>
        <w:rPr>
          <w:rFonts w:cs="Times New Roman" w:ascii="Times New Roman" w:hAnsi="Times New Roman"/>
          <w:i/>
          <w:sz w:val="24"/>
          <w:szCs w:val="24"/>
        </w:rPr>
        <w:t xml:space="preserve"> Архетипических знаний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Проницания Изначально Вышестоящего Отца и стяжаем </w:t>
      </w:r>
      <w:r>
        <w:rPr>
          <w:rFonts w:cs="Times New Roman" w:ascii="Times New Roman" w:hAnsi="Times New Roman"/>
          <w:bCs/>
          <w:i/>
          <w:sz w:val="24"/>
          <w:szCs w:val="24"/>
        </w:rPr>
        <w:t>144квадриллиона 115триллионов 188миллиардов 075миллионов 855 тысяч 852</w:t>
      </w:r>
      <w:r>
        <w:rPr>
          <w:rFonts w:cs="Times New Roman" w:ascii="Times New Roman" w:hAnsi="Times New Roman"/>
          <w:i/>
          <w:sz w:val="24"/>
          <w:szCs w:val="24"/>
        </w:rPr>
        <w:t xml:space="preserve"> Архетипических мер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Иерархизации прасинтезности Изначально Вышестоящего Отца и стяжаем </w:t>
      </w:r>
      <w:r>
        <w:rPr>
          <w:rFonts w:cs="Times New Roman" w:ascii="Times New Roman" w:hAnsi="Times New Roman"/>
          <w:bCs/>
          <w:i/>
          <w:sz w:val="24"/>
          <w:szCs w:val="24"/>
        </w:rPr>
        <w:t>72квадриллиона 057триллионов 594миллиарда 037миллионов 927 тысяч 936</w:t>
      </w:r>
      <w:r>
        <w:rPr>
          <w:rFonts w:cs="Times New Roman" w:ascii="Times New Roman" w:hAnsi="Times New Roman"/>
          <w:i/>
          <w:sz w:val="24"/>
          <w:szCs w:val="24"/>
        </w:rPr>
        <w:t xml:space="preserve"> Архетипических стандартов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Идейности Изначально Вышестоящего Отца, стяжаем </w:t>
      </w:r>
      <w:r>
        <w:rPr>
          <w:rFonts w:cs="Times New Roman" w:ascii="Times New Roman" w:hAnsi="Times New Roman"/>
          <w:bCs/>
          <w:i/>
          <w:sz w:val="24"/>
          <w:szCs w:val="24"/>
        </w:rPr>
        <w:t>36квадриллионов 028триллионов 797миллиардов 018миллионов 963 тысячи 968</w:t>
      </w:r>
      <w:r>
        <w:rPr>
          <w:rFonts w:cs="Times New Roman" w:ascii="Times New Roman" w:hAnsi="Times New Roman"/>
          <w:i/>
          <w:sz w:val="24"/>
          <w:szCs w:val="24"/>
        </w:rPr>
        <w:t xml:space="preserve"> Архетипических законов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Сообразительности Изначально Вышестоящего Отца и стяжаем </w:t>
      </w:r>
      <w:r>
        <w:rPr>
          <w:rFonts w:cs="Times New Roman" w:ascii="Times New Roman" w:hAnsi="Times New Roman"/>
          <w:bCs/>
          <w:i/>
          <w:sz w:val="24"/>
          <w:szCs w:val="24"/>
        </w:rPr>
        <w:t>18квадриллионов 014триллионов 398миллиардов 598миллионов 481 тысяча 948</w:t>
      </w:r>
      <w:r>
        <w:rPr>
          <w:rFonts w:cs="Times New Roman" w:ascii="Times New Roman" w:hAnsi="Times New Roman"/>
          <w:i/>
          <w:sz w:val="24"/>
          <w:szCs w:val="24"/>
        </w:rPr>
        <w:t xml:space="preserve"> Архетипических императивов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Осмысленности Изначально Вышестоящего Отца и стяжаем </w:t>
      </w:r>
      <w:r>
        <w:rPr>
          <w:rFonts w:cs="Times New Roman" w:ascii="Times New Roman" w:hAnsi="Times New Roman"/>
          <w:bCs/>
          <w:i/>
          <w:sz w:val="24"/>
          <w:szCs w:val="24"/>
        </w:rPr>
        <w:t>9квадриллионов 007триллионов 199миллиардов 254миллиона 740 тысяч 992</w:t>
      </w:r>
      <w:r>
        <w:rPr>
          <w:rFonts w:cs="Times New Roman" w:ascii="Times New Roman" w:hAnsi="Times New Roman"/>
          <w:i/>
          <w:sz w:val="24"/>
          <w:szCs w:val="24"/>
        </w:rPr>
        <w:t xml:space="preserve"> Архетипических аксиом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Логики Изначально Вышестоящего Отца и стяжаем </w:t>
      </w:r>
      <w:r>
        <w:rPr>
          <w:rFonts w:cs="Times New Roman" w:ascii="Times New Roman" w:hAnsi="Times New Roman"/>
          <w:bCs/>
          <w:i/>
          <w:sz w:val="24"/>
          <w:szCs w:val="24"/>
        </w:rPr>
        <w:t>4квадриллиона 503триллиона 599миллиардов 627миллионов 370 тысяч 496</w:t>
      </w:r>
      <w:r>
        <w:rPr>
          <w:rFonts w:cs="Times New Roman" w:ascii="Times New Roman" w:hAnsi="Times New Roman"/>
          <w:i/>
          <w:sz w:val="24"/>
          <w:szCs w:val="24"/>
        </w:rPr>
        <w:t xml:space="preserve"> Архетипических начал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Чувствознания Изначально Вышестоящего Отца и стяжаем </w:t>
      </w:r>
      <w:r>
        <w:rPr>
          <w:rFonts w:cs="Times New Roman" w:ascii="Times New Roman" w:hAnsi="Times New Roman"/>
          <w:bCs/>
          <w:i/>
          <w:sz w:val="24"/>
          <w:szCs w:val="24"/>
        </w:rPr>
        <w:t>2квадриллиона 251триллион 799миллиардов 813миллионов 685 тысяч 248</w:t>
      </w:r>
      <w:r>
        <w:rPr>
          <w:rFonts w:cs="Times New Roman" w:ascii="Times New Roman" w:hAnsi="Times New Roman"/>
          <w:i/>
          <w:sz w:val="24"/>
          <w:szCs w:val="24"/>
        </w:rPr>
        <w:t xml:space="preserve"> Архетипических принципов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Мероощущения Изначально Вышестоящего Отца и стяжаем </w:t>
      </w:r>
      <w:r>
        <w:rPr>
          <w:rFonts w:cs="Times New Roman" w:ascii="Times New Roman" w:hAnsi="Times New Roman"/>
          <w:bCs/>
          <w:i/>
          <w:sz w:val="24"/>
          <w:szCs w:val="24"/>
        </w:rPr>
        <w:t>1квадриллион 125триллионов 899миллиардов 906миллионов 842 тысячи 628</w:t>
      </w:r>
      <w:r>
        <w:rPr>
          <w:rFonts w:cs="Times New Roman" w:ascii="Times New Roman" w:hAnsi="Times New Roman"/>
          <w:i/>
          <w:sz w:val="24"/>
          <w:szCs w:val="24"/>
        </w:rPr>
        <w:t xml:space="preserve"> Архетипических методов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Поядающего огня Изначально Вышестоящего Отца и стяжаем </w:t>
      </w:r>
      <w:r>
        <w:rPr>
          <w:rFonts w:cs="Times New Roman" w:ascii="Times New Roman" w:hAnsi="Times New Roman"/>
          <w:bCs/>
          <w:i/>
          <w:sz w:val="24"/>
          <w:szCs w:val="24"/>
        </w:rPr>
        <w:t>562триллиона 949миллиардов 953миллиона 421 тысяча 312</w:t>
      </w:r>
      <w:r>
        <w:rPr>
          <w:rFonts w:cs="Times New Roman" w:ascii="Times New Roman" w:hAnsi="Times New Roman"/>
          <w:i/>
          <w:sz w:val="24"/>
          <w:szCs w:val="24"/>
        </w:rPr>
        <w:t xml:space="preserve"> Архетипических правил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Совершенства Синтеза Изначально Вышестоящего Отца и стяжаем </w:t>
      </w:r>
      <w:r>
        <w:rPr>
          <w:rFonts w:cs="Times New Roman" w:ascii="Times New Roman" w:hAnsi="Times New Roman"/>
          <w:bCs/>
          <w:i/>
          <w:sz w:val="24"/>
          <w:szCs w:val="24"/>
        </w:rPr>
        <w:t xml:space="preserve">281триллион 474миллиарда 976миллионов 710 тысяч 656 </w:t>
      </w:r>
      <w:r>
        <w:rPr>
          <w:rFonts w:cs="Times New Roman" w:ascii="Times New Roman" w:hAnsi="Times New Roman"/>
          <w:i/>
          <w:sz w:val="24"/>
          <w:szCs w:val="24"/>
        </w:rPr>
        <w:t>Архетипических огней Изначально Вышестоящего Отца.</w:t>
      </w:r>
      <w:r>
        <w:rPr>
          <w:rFonts w:cs="Times New Roman" w:ascii="Times New Roman" w:hAnsi="Times New Roman"/>
          <w:bCs/>
          <w:i/>
          <w:sz w:val="24"/>
          <w:szCs w:val="24"/>
        </w:rPr>
        <w:t xml:space="preserve"> </w:t>
      </w:r>
    </w:p>
    <w:p>
      <w:pPr>
        <w:pStyle w:val="Style21"/>
        <w:ind w:firstLine="851"/>
        <w:jc w:val="both"/>
        <w:rPr/>
      </w:pPr>
      <w:r>
        <w:rPr>
          <w:rFonts w:cs="Times New Roman" w:ascii="Times New Roman" w:hAnsi="Times New Roman"/>
          <w:i/>
          <w:sz w:val="24"/>
          <w:szCs w:val="24"/>
        </w:rPr>
        <w:t xml:space="preserve">Стяжаем Архетипическое Мышление Трансвизора Изначально Вышестоящего Отца и стяжаем </w:t>
      </w:r>
      <w:r>
        <w:rPr>
          <w:rFonts w:cs="Times New Roman" w:ascii="Times New Roman" w:hAnsi="Times New Roman"/>
          <w:bCs/>
          <w:i/>
          <w:sz w:val="24"/>
          <w:szCs w:val="24"/>
        </w:rPr>
        <w:t>140триллионов 737</w:t>
      </w:r>
      <w:bookmarkStart w:id="7" w:name="_Hlk41942866"/>
      <w:r>
        <w:rPr>
          <w:rFonts w:cs="Times New Roman" w:ascii="Times New Roman" w:hAnsi="Times New Roman"/>
          <w:bCs/>
          <w:i/>
          <w:sz w:val="24"/>
          <w:szCs w:val="24"/>
        </w:rPr>
        <w:t xml:space="preserve">миллиардов </w:t>
      </w:r>
      <w:bookmarkEnd w:id="7"/>
      <w:r>
        <w:rPr>
          <w:rFonts w:cs="Times New Roman" w:ascii="Times New Roman" w:hAnsi="Times New Roman"/>
          <w:bCs/>
          <w:i/>
          <w:sz w:val="24"/>
          <w:szCs w:val="24"/>
        </w:rPr>
        <w:t>488миллионов 355 тысяч 328</w:t>
      </w:r>
      <w:r>
        <w:rPr>
          <w:rFonts w:cs="Times New Roman" w:ascii="Times New Roman" w:hAnsi="Times New Roman"/>
          <w:i/>
          <w:sz w:val="24"/>
          <w:szCs w:val="24"/>
        </w:rPr>
        <w:t xml:space="preserve"> Архетипических духа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Интеллекта Изначально Вышестоящего Отца и стяжаем </w:t>
      </w:r>
      <w:r>
        <w:rPr>
          <w:rFonts w:cs="Times New Roman" w:ascii="Times New Roman" w:hAnsi="Times New Roman"/>
          <w:bCs/>
          <w:i/>
          <w:sz w:val="24"/>
          <w:szCs w:val="24"/>
        </w:rPr>
        <w:t>70триллионов 368миллиардов 744миллиона 377 тысяч 664</w:t>
      </w:r>
      <w:r>
        <w:rPr>
          <w:rFonts w:cs="Times New Roman" w:ascii="Times New Roman" w:hAnsi="Times New Roman"/>
          <w:i/>
          <w:sz w:val="24"/>
          <w:szCs w:val="24"/>
        </w:rPr>
        <w:t xml:space="preserve"> Архетипических света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Мышление Эталонности Изначально Вышестоящего Отца и стяжаем </w:t>
      </w:r>
      <w:r>
        <w:rPr>
          <w:rFonts w:cs="Times New Roman" w:ascii="Times New Roman" w:hAnsi="Times New Roman"/>
          <w:bCs/>
          <w:i/>
          <w:sz w:val="24"/>
          <w:szCs w:val="24"/>
        </w:rPr>
        <w:t>35триллионов 184</w:t>
      </w:r>
      <w:bookmarkStart w:id="8" w:name="_Hlk41942955"/>
      <w:r>
        <w:rPr>
          <w:rFonts w:cs="Times New Roman" w:ascii="Times New Roman" w:hAnsi="Times New Roman"/>
          <w:bCs/>
          <w:i/>
          <w:sz w:val="24"/>
          <w:szCs w:val="24"/>
        </w:rPr>
        <w:t>миллиард</w:t>
      </w:r>
      <w:bookmarkEnd w:id="8"/>
      <w:r>
        <w:rPr>
          <w:rFonts w:cs="Times New Roman" w:ascii="Times New Roman" w:hAnsi="Times New Roman"/>
          <w:bCs/>
          <w:i/>
          <w:sz w:val="24"/>
          <w:szCs w:val="24"/>
        </w:rPr>
        <w:t xml:space="preserve">а 378миллиона 088 тысяч 832 </w:t>
      </w:r>
      <w:r>
        <w:rPr>
          <w:rFonts w:cs="Times New Roman" w:ascii="Times New Roman" w:hAnsi="Times New Roman"/>
          <w:i/>
          <w:sz w:val="24"/>
          <w:szCs w:val="24"/>
        </w:rPr>
        <w:t>Архетипических энерги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Диалектики Изначально Вышестоящего Отца и стяжаем </w:t>
      </w:r>
      <w:r>
        <w:rPr>
          <w:rFonts w:cs="Times New Roman" w:ascii="Times New Roman" w:hAnsi="Times New Roman"/>
          <w:bCs/>
          <w:i/>
          <w:sz w:val="24"/>
          <w:szCs w:val="24"/>
        </w:rPr>
        <w:t xml:space="preserve">17триллионов 592миллиарда 186миллионов 044 тысячи 416 </w:t>
      </w:r>
      <w:r>
        <w:rPr>
          <w:rFonts w:cs="Times New Roman" w:ascii="Times New Roman" w:hAnsi="Times New Roman"/>
          <w:i/>
          <w:sz w:val="24"/>
          <w:szCs w:val="24"/>
        </w:rPr>
        <w:t>Архетипических субъядерносте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у Изначально Вышестоящего Отца Архетипическое Мышление Куба Синтеза Изначально Вышестоящего Отца, стяжаем </w:t>
      </w:r>
      <w:r>
        <w:rPr>
          <w:rFonts w:cs="Times New Roman" w:ascii="Times New Roman" w:hAnsi="Times New Roman"/>
          <w:bCs/>
          <w:i/>
          <w:sz w:val="24"/>
          <w:szCs w:val="24"/>
        </w:rPr>
        <w:t>8триллионов 796миллиардов 093миллиона 022 тысячи 208</w:t>
      </w:r>
      <w:r>
        <w:rPr>
          <w:rFonts w:cs="Times New Roman" w:ascii="Times New Roman" w:hAnsi="Times New Roman"/>
          <w:i/>
          <w:sz w:val="24"/>
          <w:szCs w:val="24"/>
        </w:rPr>
        <w:t xml:space="preserve"> Архетипических форм Изначально Вышестоящего Отца. </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Парадигмы Отца Изначально Вышестоящего Отца и стяжаем </w:t>
      </w:r>
      <w:r>
        <w:rPr>
          <w:rFonts w:cs="Times New Roman" w:ascii="Times New Roman" w:hAnsi="Times New Roman"/>
          <w:bCs/>
          <w:i/>
          <w:sz w:val="24"/>
          <w:szCs w:val="24"/>
        </w:rPr>
        <w:t>4триллиона 398миллиардов 046миллионов 511 тысяч 104</w:t>
      </w:r>
      <w:r>
        <w:rPr>
          <w:rFonts w:cs="Times New Roman" w:ascii="Times New Roman" w:hAnsi="Times New Roman"/>
          <w:i/>
          <w:sz w:val="24"/>
          <w:szCs w:val="24"/>
        </w:rPr>
        <w:t xml:space="preserve"> Архетипических содержаний Изначально Вышестоящего Отца.</w:t>
      </w:r>
      <w:r>
        <w:rPr>
          <w:rFonts w:cs="Times New Roman" w:ascii="Times New Roman" w:hAnsi="Times New Roman"/>
          <w:bCs/>
          <w:i/>
          <w:sz w:val="24"/>
          <w:szCs w:val="24"/>
        </w:rPr>
        <w:t xml:space="preserve">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Синтезного миротела Изначально Вышестоящего Отца и стяжаем </w:t>
      </w:r>
      <w:r>
        <w:rPr>
          <w:rFonts w:cs="Times New Roman" w:ascii="Times New Roman" w:hAnsi="Times New Roman"/>
          <w:bCs/>
          <w:i/>
          <w:sz w:val="24"/>
          <w:szCs w:val="24"/>
        </w:rPr>
        <w:t>2триллиона 199миллиардов 023миллиона 255 тысяч 552</w:t>
      </w:r>
      <w:r>
        <w:rPr>
          <w:rFonts w:cs="Times New Roman" w:ascii="Times New Roman" w:hAnsi="Times New Roman"/>
          <w:i/>
          <w:sz w:val="24"/>
          <w:szCs w:val="24"/>
        </w:rPr>
        <w:t xml:space="preserve"> Архетипических поле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Синтезности Воли Изначально Вышестоящего Отца, стяжая </w:t>
      </w:r>
      <w:r>
        <w:rPr>
          <w:rFonts w:cs="Times New Roman" w:ascii="Times New Roman" w:hAnsi="Times New Roman"/>
          <w:bCs/>
          <w:i/>
          <w:sz w:val="24"/>
          <w:szCs w:val="24"/>
        </w:rPr>
        <w:t xml:space="preserve">1триллион 099миллиардов 511миллионов 627 тысяч 776 </w:t>
      </w:r>
      <w:r>
        <w:rPr>
          <w:rFonts w:cs="Times New Roman" w:ascii="Times New Roman" w:hAnsi="Times New Roman"/>
          <w:i/>
          <w:sz w:val="24"/>
          <w:szCs w:val="24"/>
        </w:rPr>
        <w:t>Архетипических времён Изначально Вышестоящего Отца.</w:t>
      </w:r>
      <w:r>
        <w:rPr>
          <w:rFonts w:cs="Times New Roman" w:ascii="Times New Roman" w:hAnsi="Times New Roman"/>
          <w:bCs/>
          <w:i/>
          <w:sz w:val="24"/>
          <w:szCs w:val="24"/>
        </w:rPr>
        <w:t xml:space="preserve"> </w:t>
      </w:r>
    </w:p>
    <w:p>
      <w:pPr>
        <w:pStyle w:val="Style21"/>
        <w:ind w:firstLine="851"/>
        <w:jc w:val="both"/>
        <w:rPr/>
      </w:pPr>
      <w:r>
        <w:rPr>
          <w:rFonts w:cs="Times New Roman" w:ascii="Times New Roman" w:hAnsi="Times New Roman"/>
          <w:i/>
          <w:sz w:val="24"/>
          <w:szCs w:val="24"/>
        </w:rPr>
        <w:t xml:space="preserve">Стяжаем Архетипическое Мышление Образ-типа Изначально Вышестоящего Отца и стяжаем </w:t>
      </w:r>
      <w:r>
        <w:rPr>
          <w:rFonts w:cs="Times New Roman" w:ascii="Times New Roman" w:hAnsi="Times New Roman"/>
          <w:bCs/>
          <w:i/>
          <w:sz w:val="24"/>
          <w:szCs w:val="24"/>
        </w:rPr>
        <w:t>549миллиардов 755миллионов 813 тысяч 888</w:t>
      </w:r>
      <w:r>
        <w:rPr>
          <w:rFonts w:cs="Times New Roman" w:ascii="Times New Roman" w:hAnsi="Times New Roman"/>
          <w:i/>
          <w:sz w:val="24"/>
          <w:szCs w:val="24"/>
        </w:rPr>
        <w:t xml:space="preserve"> Архетипических пространств Изначально Вышестоящего Отца. </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Наблюдателя Изначально Вышестоящего Отца, стяжаем </w:t>
      </w:r>
      <w:r>
        <w:rPr>
          <w:rFonts w:cs="Times New Roman" w:ascii="Times New Roman" w:hAnsi="Times New Roman"/>
          <w:bCs/>
          <w:i/>
          <w:sz w:val="24"/>
          <w:szCs w:val="24"/>
        </w:rPr>
        <w:t xml:space="preserve">274миллиарда 877миллионов 906 тысяч 944 </w:t>
      </w:r>
      <w:r>
        <w:rPr>
          <w:rFonts w:cs="Times New Roman" w:ascii="Times New Roman" w:hAnsi="Times New Roman"/>
          <w:i/>
          <w:sz w:val="24"/>
          <w:szCs w:val="24"/>
        </w:rPr>
        <w:t>Архетипических скоростей Изначально Вышестоящего Отца.</w:t>
      </w:r>
    </w:p>
    <w:p>
      <w:pPr>
        <w:pStyle w:val="Style21"/>
        <w:ind w:firstLine="851"/>
        <w:jc w:val="both"/>
        <w:rPr/>
      </w:pP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Архетипическое Мышление Стратагемии Изначально Вышестоящего Отца и стяжаем </w:t>
      </w:r>
      <w:r>
        <w:rPr>
          <w:rFonts w:cs="Times New Roman" w:ascii="Times New Roman" w:hAnsi="Times New Roman"/>
          <w:bCs/>
          <w:i/>
          <w:sz w:val="24"/>
          <w:szCs w:val="24"/>
        </w:rPr>
        <w:t xml:space="preserve">137миллиардов 438миллионов 953 тысячи 472 </w:t>
      </w:r>
      <w:r>
        <w:rPr>
          <w:rFonts w:cs="Times New Roman" w:ascii="Times New Roman" w:hAnsi="Times New Roman"/>
          <w:i/>
          <w:sz w:val="24"/>
          <w:szCs w:val="24"/>
        </w:rPr>
        <w:t>Архетипических мерностей Изначально Вышестоящего Отца.</w:t>
      </w:r>
    </w:p>
    <w:p>
      <w:pPr>
        <w:pStyle w:val="Style21"/>
        <w:ind w:firstLine="851"/>
        <w:jc w:val="both"/>
        <w:rPr/>
      </w:pP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Архетипическое Мышление Интуиции Изначально Вышестоящего Отца, стяжая </w:t>
      </w:r>
      <w:r>
        <w:rPr>
          <w:rFonts w:cs="Times New Roman" w:ascii="Times New Roman" w:hAnsi="Times New Roman"/>
          <w:bCs/>
          <w:i/>
          <w:sz w:val="24"/>
          <w:szCs w:val="24"/>
        </w:rPr>
        <w:t>68миллиардов 719миллионов 476 тысяч 736</w:t>
      </w:r>
      <w:r>
        <w:rPr>
          <w:rFonts w:cs="Times New Roman" w:ascii="Times New Roman" w:hAnsi="Times New Roman"/>
          <w:i/>
          <w:sz w:val="24"/>
          <w:szCs w:val="24"/>
        </w:rPr>
        <w:t xml:space="preserve"> Архетипических воссоединённостей Изначально Вышестоящего Отца.</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Голоса Полномочий Изначально Вышестоящего Отца, стяжаем </w:t>
      </w:r>
      <w:r>
        <w:rPr>
          <w:rFonts w:cs="Times New Roman" w:ascii="Times New Roman" w:hAnsi="Times New Roman"/>
          <w:bCs/>
          <w:i/>
          <w:sz w:val="24"/>
          <w:szCs w:val="24"/>
        </w:rPr>
        <w:t>34миллиарда 359миллионов 738 тысяч 368</w:t>
      </w:r>
      <w:r>
        <w:rPr>
          <w:rFonts w:cs="Times New Roman" w:ascii="Times New Roman" w:hAnsi="Times New Roman"/>
          <w:i/>
          <w:sz w:val="24"/>
          <w:szCs w:val="24"/>
        </w:rPr>
        <w:t xml:space="preserve"> Архетипических самоорганизаций Изначально Вышестоящего Отца.</w:t>
      </w:r>
      <w:r>
        <w:rPr>
          <w:rFonts w:cs="Times New Roman" w:ascii="Times New Roman" w:hAnsi="Times New Roman"/>
          <w:bCs/>
          <w:i/>
          <w:sz w:val="24"/>
          <w:szCs w:val="24"/>
        </w:rPr>
        <w:t xml:space="preserve">  </w:t>
      </w:r>
    </w:p>
    <w:p>
      <w:pPr>
        <w:pStyle w:val="Style21"/>
        <w:ind w:firstLine="851"/>
        <w:jc w:val="both"/>
        <w:rPr/>
      </w:pPr>
      <w:r>
        <w:rPr>
          <w:rFonts w:cs="Times New Roman" w:ascii="Times New Roman" w:hAnsi="Times New Roman"/>
          <w:i/>
          <w:sz w:val="24"/>
          <w:szCs w:val="24"/>
        </w:rPr>
        <w:t xml:space="preserve">Стяжаем Архетипическое Мышление Вечности Отца Изначально Вышестоящего Отца, стяжая </w:t>
      </w:r>
      <w:r>
        <w:rPr>
          <w:rFonts w:cs="Times New Roman" w:ascii="Times New Roman" w:hAnsi="Times New Roman"/>
          <w:bCs/>
          <w:i/>
          <w:sz w:val="24"/>
          <w:szCs w:val="24"/>
        </w:rPr>
        <w:t xml:space="preserve">17миллиардов 179миллионов 869 тысяч 184 </w:t>
      </w:r>
      <w:r>
        <w:rPr>
          <w:rFonts w:cs="Times New Roman" w:ascii="Times New Roman" w:hAnsi="Times New Roman"/>
          <w:i/>
          <w:sz w:val="24"/>
          <w:szCs w:val="24"/>
        </w:rPr>
        <w:t>Архетипических эманаций Изначально Вышестоящего Отца.</w:t>
      </w:r>
    </w:p>
    <w:p>
      <w:pPr>
        <w:pStyle w:val="Style21"/>
        <w:ind w:firstLine="851"/>
        <w:jc w:val="both"/>
        <w:rPr/>
      </w:pP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Архетипическое Мышление Метагалактического миротела Изначально Вышестоящего Отца и стяжаем </w:t>
      </w:r>
      <w:r>
        <w:rPr>
          <w:rFonts w:cs="Times New Roman" w:ascii="Times New Roman" w:hAnsi="Times New Roman"/>
          <w:bCs/>
          <w:i/>
          <w:sz w:val="24"/>
          <w:szCs w:val="24"/>
        </w:rPr>
        <w:t xml:space="preserve">8миллиардов 589миллионов 934 тысячи 592 </w:t>
      </w:r>
      <w:r>
        <w:rPr>
          <w:rFonts w:cs="Times New Roman" w:ascii="Times New Roman" w:hAnsi="Times New Roman"/>
          <w:i/>
          <w:sz w:val="24"/>
          <w:szCs w:val="24"/>
        </w:rPr>
        <w:t>Архетипических веществ Изначально Вышестоящего Отца.</w:t>
      </w:r>
      <w:r>
        <w:rPr>
          <w:rFonts w:cs="Times New Roman" w:ascii="Times New Roman" w:hAnsi="Times New Roman"/>
          <w:bCs/>
          <w:i/>
          <w:sz w:val="24"/>
          <w:szCs w:val="24"/>
        </w:rPr>
        <w:t xml:space="preserve"> </w:t>
      </w:r>
    </w:p>
    <w:p>
      <w:pPr>
        <w:pStyle w:val="Style21"/>
        <w:ind w:firstLine="851"/>
        <w:jc w:val="both"/>
        <w:rPr/>
      </w:pPr>
      <w:r>
        <w:rPr>
          <w:rFonts w:cs="Times New Roman" w:ascii="Times New Roman" w:hAnsi="Times New Roman"/>
          <w:i/>
          <w:sz w:val="24"/>
          <w:szCs w:val="24"/>
        </w:rPr>
        <w:t xml:space="preserve">Стяжаем Архетипическое Мышление Начал Мудрости Изначально Вышестоящего Отца и стяжаем </w:t>
      </w:r>
      <w:r>
        <w:rPr>
          <w:rFonts w:cs="Times New Roman" w:ascii="Times New Roman" w:hAnsi="Times New Roman"/>
          <w:bCs/>
          <w:i/>
          <w:sz w:val="24"/>
          <w:szCs w:val="24"/>
        </w:rPr>
        <w:t>4миллиарда 294миллиона 967 тысяч 296</w:t>
      </w:r>
      <w:r>
        <w:rPr>
          <w:rFonts w:cs="Times New Roman" w:ascii="Times New Roman" w:hAnsi="Times New Roman"/>
          <w:i/>
          <w:sz w:val="24"/>
          <w:szCs w:val="24"/>
        </w:rPr>
        <w:t xml:space="preserve"> Архетипических условий Изначально Вышестоящего Отца.</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Синтезтела Изначально Вышестоящего Отца и стяжаем </w:t>
      </w:r>
      <w:r>
        <w:rPr>
          <w:rFonts w:cs="Times New Roman" w:ascii="Times New Roman" w:hAnsi="Times New Roman"/>
          <w:bCs/>
          <w:i/>
          <w:sz w:val="24"/>
          <w:szCs w:val="24"/>
        </w:rPr>
        <w:t>2миллиарда 147миллионов 483 тысячи 648</w:t>
      </w:r>
      <w:r>
        <w:rPr>
          <w:rFonts w:cs="Times New Roman" w:ascii="Times New Roman" w:hAnsi="Times New Roman"/>
          <w:i/>
          <w:sz w:val="24"/>
          <w:szCs w:val="24"/>
        </w:rPr>
        <w:t xml:space="preserve"> Архетипических я-есмь Изначально Вышестоящего Отца.</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Рацио Изначально Вышестоящего Отца и стяжаем </w:t>
      </w:r>
      <w:r>
        <w:rPr>
          <w:rFonts w:cs="Times New Roman" w:ascii="Times New Roman" w:hAnsi="Times New Roman"/>
          <w:bCs/>
          <w:i/>
          <w:sz w:val="24"/>
          <w:szCs w:val="24"/>
        </w:rPr>
        <w:t>1миллиард 073миллиона 741 тысяча 824</w:t>
      </w:r>
      <w:r>
        <w:rPr>
          <w:rFonts w:cs="Times New Roman" w:ascii="Times New Roman" w:hAnsi="Times New Roman"/>
          <w:i/>
          <w:sz w:val="24"/>
          <w:szCs w:val="24"/>
        </w:rPr>
        <w:t xml:space="preserve"> Архетипических импераций Изначально Вышестоящего Отца.</w:t>
      </w:r>
    </w:p>
    <w:p>
      <w:pPr>
        <w:pStyle w:val="Style21"/>
        <w:ind w:firstLine="851"/>
        <w:jc w:val="both"/>
        <w:rPr/>
      </w:pP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Архетипическое Мышление Грааля Изначально Вышестоящего Отца, стяжая </w:t>
      </w:r>
      <w:r>
        <w:rPr>
          <w:rFonts w:cs="Times New Roman" w:ascii="Times New Roman" w:hAnsi="Times New Roman"/>
          <w:bCs/>
          <w:i/>
          <w:sz w:val="24"/>
          <w:szCs w:val="24"/>
        </w:rPr>
        <w:t>536миллионов 870 тысяч 912</w:t>
      </w:r>
      <w:r>
        <w:rPr>
          <w:rFonts w:cs="Times New Roman" w:ascii="Times New Roman" w:hAnsi="Times New Roman"/>
          <w:i/>
          <w:sz w:val="24"/>
          <w:szCs w:val="24"/>
        </w:rPr>
        <w:t xml:space="preserve"> Архетипических взглядов Изначально Вышестоящего Отца. </w:t>
      </w:r>
    </w:p>
    <w:p>
      <w:pPr>
        <w:pStyle w:val="Style21"/>
        <w:ind w:firstLine="851"/>
        <w:jc w:val="both"/>
        <w:rPr/>
      </w:pPr>
      <w:r>
        <w:rPr>
          <w:rFonts w:cs="Times New Roman" w:ascii="Times New Roman" w:hAnsi="Times New Roman"/>
          <w:i/>
          <w:sz w:val="24"/>
          <w:szCs w:val="24"/>
        </w:rPr>
        <w:t xml:space="preserve">Стяжаем Архетипическое Мышление Виртуозности Изначально Вышестоящего Отца, стяжаем </w:t>
      </w:r>
      <w:r>
        <w:rPr>
          <w:rFonts w:cs="Times New Roman" w:ascii="Times New Roman" w:hAnsi="Times New Roman"/>
          <w:bCs/>
          <w:i/>
          <w:sz w:val="24"/>
          <w:szCs w:val="24"/>
        </w:rPr>
        <w:t>268миллионов 435 тысяч 456</w:t>
      </w:r>
      <w:r>
        <w:rPr>
          <w:rFonts w:cs="Times New Roman" w:ascii="Times New Roman" w:hAnsi="Times New Roman"/>
          <w:i/>
          <w:sz w:val="24"/>
          <w:szCs w:val="24"/>
        </w:rPr>
        <w:t xml:space="preserve"> Архетипических синтезначал Изначально Вышестоящего Отца.</w:t>
      </w:r>
    </w:p>
    <w:p>
      <w:pPr>
        <w:pStyle w:val="Style21"/>
        <w:ind w:firstLine="851"/>
        <w:jc w:val="both"/>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Униграммы Изначально Вышестоящего Отца, стяжаем </w:t>
      </w:r>
      <w:r>
        <w:rPr>
          <w:rFonts w:cs="Times New Roman" w:ascii="Times New Roman" w:hAnsi="Times New Roman"/>
          <w:bCs/>
          <w:i/>
          <w:sz w:val="24"/>
          <w:szCs w:val="24"/>
        </w:rPr>
        <w:t>134миллиона 217 тысяч 728</w:t>
      </w:r>
      <w:r>
        <w:rPr>
          <w:rFonts w:cs="Times New Roman" w:ascii="Times New Roman" w:hAnsi="Times New Roman"/>
          <w:i/>
          <w:sz w:val="24"/>
          <w:szCs w:val="24"/>
        </w:rPr>
        <w:t xml:space="preserve"> Архетипических основ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bCs/>
          <w:i/>
          <w:sz w:val="24"/>
          <w:szCs w:val="24"/>
        </w:rPr>
        <w:t>Стяжаем</w:t>
      </w:r>
      <w:r>
        <w:rPr>
          <w:rFonts w:cs="Times New Roman" w:ascii="Times New Roman" w:hAnsi="Times New Roman"/>
          <w:i/>
          <w:sz w:val="24"/>
          <w:szCs w:val="24"/>
        </w:rPr>
        <w:t xml:space="preserve"> Архетипическое Мышление Веры Изначально Вышестоящего Отца, стяжая </w:t>
      </w:r>
      <w:r>
        <w:rPr>
          <w:rFonts w:cs="Times New Roman" w:ascii="Times New Roman" w:hAnsi="Times New Roman"/>
          <w:bCs/>
          <w:i/>
          <w:sz w:val="24"/>
          <w:szCs w:val="24"/>
        </w:rPr>
        <w:t>67миллионов 108 тысяч 864</w:t>
      </w:r>
      <w:r>
        <w:rPr>
          <w:rFonts w:cs="Times New Roman" w:ascii="Times New Roman" w:hAnsi="Times New Roman"/>
          <w:i/>
          <w:sz w:val="24"/>
          <w:szCs w:val="24"/>
        </w:rPr>
        <w:t xml:space="preserve"> Архетипических параметодов Изначально Вышестоящего Отца.</w:t>
      </w:r>
    </w:p>
    <w:p>
      <w:pPr>
        <w:pStyle w:val="Style21"/>
        <w:ind w:firstLine="851"/>
        <w:jc w:val="both"/>
        <w:rPr/>
      </w:pPr>
      <w:r>
        <w:rPr>
          <w:rFonts w:cs="Times New Roman" w:ascii="Times New Roman" w:hAnsi="Times New Roman"/>
          <w:i/>
          <w:sz w:val="24"/>
          <w:szCs w:val="24"/>
        </w:rPr>
        <w:t xml:space="preserve">И стяжаем Архетипическое Мышление Тонкого миротела Изначально Вышестоящего Отца, стяжаем </w:t>
      </w:r>
      <w:r>
        <w:rPr>
          <w:rFonts w:cs="Times New Roman" w:ascii="Times New Roman" w:hAnsi="Times New Roman"/>
          <w:bCs/>
          <w:i/>
          <w:sz w:val="24"/>
          <w:szCs w:val="24"/>
        </w:rPr>
        <w:t>33миллиона 554 тысячи 432</w:t>
      </w:r>
      <w:r>
        <w:rPr>
          <w:rFonts w:cs="Times New Roman" w:ascii="Times New Roman" w:hAnsi="Times New Roman"/>
          <w:i/>
          <w:sz w:val="24"/>
          <w:szCs w:val="24"/>
        </w:rPr>
        <w:t xml:space="preserve"> Архетипических мощи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Архетипическое Мышление Прав Любви Изначально Вышестоящего Отца, стяжая </w:t>
      </w:r>
      <w:r>
        <w:rPr>
          <w:rFonts w:cs="Times New Roman" w:ascii="Times New Roman" w:hAnsi="Times New Roman"/>
          <w:bCs/>
          <w:i/>
          <w:sz w:val="24"/>
          <w:szCs w:val="24"/>
        </w:rPr>
        <w:t>16миллионов 777 тысяч 216</w:t>
      </w:r>
      <w:r>
        <w:rPr>
          <w:rFonts w:cs="Times New Roman" w:ascii="Times New Roman" w:hAnsi="Times New Roman"/>
          <w:i/>
          <w:sz w:val="24"/>
          <w:szCs w:val="24"/>
        </w:rPr>
        <w:t xml:space="preserve"> Архетипических прав Изначально Вышестоящего Отц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Архетипическое Мышление Столпа Изначально Вышестоящего Отца   </w:t>
      </w:r>
    </w:p>
    <w:p>
      <w:pPr>
        <w:pStyle w:val="Style21"/>
        <w:jc w:val="both"/>
        <w:rPr/>
      </w:pPr>
      <w:r>
        <w:rPr>
          <w:rFonts w:cs="Times New Roman" w:ascii="Times New Roman" w:hAnsi="Times New Roman"/>
          <w:bCs/>
          <w:i/>
          <w:sz w:val="24"/>
          <w:szCs w:val="24"/>
        </w:rPr>
        <w:t>и стяжаем 4миллиона 194 тысячи 304</w:t>
      </w:r>
      <w:r>
        <w:rPr>
          <w:rFonts w:cs="Times New Roman" w:ascii="Times New Roman" w:hAnsi="Times New Roman"/>
          <w:i/>
          <w:sz w:val="24"/>
          <w:szCs w:val="24"/>
        </w:rPr>
        <w:t xml:space="preserve"> Архетипических иде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Сутенности Изначально Вышестоящего Отца и стяжаем </w:t>
      </w:r>
      <w:r>
        <w:rPr>
          <w:rFonts w:cs="Times New Roman" w:ascii="Times New Roman" w:hAnsi="Times New Roman"/>
          <w:bCs/>
          <w:i/>
          <w:sz w:val="24"/>
          <w:szCs w:val="24"/>
        </w:rPr>
        <w:t>2миллиона 097 тысяч 152</w:t>
      </w:r>
      <w:r>
        <w:rPr>
          <w:rFonts w:cs="Times New Roman" w:ascii="Times New Roman" w:hAnsi="Times New Roman"/>
          <w:i/>
          <w:sz w:val="24"/>
          <w:szCs w:val="24"/>
        </w:rPr>
        <w:t xml:space="preserve"> Архетипических сутей Изначально Вышестоящего Отца. </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Стяжаем Архетип</w:t>
      </w:r>
      <w:bookmarkStart w:id="9" w:name="_Hlk41940916"/>
      <w:r>
        <w:rPr>
          <w:rFonts w:cs="Times New Roman" w:ascii="Times New Roman" w:hAnsi="Times New Roman"/>
          <w:i/>
          <w:sz w:val="24"/>
          <w:szCs w:val="24"/>
        </w:rPr>
        <w:t xml:space="preserve">ическое Мышление Престола Изначально Вышестоящего Отца и стяжаем </w:t>
      </w:r>
      <w:bookmarkEnd w:id="9"/>
      <w:r>
        <w:rPr>
          <w:rFonts w:cs="Times New Roman" w:ascii="Times New Roman" w:hAnsi="Times New Roman"/>
          <w:bCs/>
          <w:i/>
          <w:sz w:val="24"/>
          <w:szCs w:val="24"/>
        </w:rPr>
        <w:t>1миллион 048 тысяч 576</w:t>
      </w:r>
      <w:r>
        <w:rPr>
          <w:rFonts w:cs="Times New Roman" w:ascii="Times New Roman" w:hAnsi="Times New Roman"/>
          <w:i/>
          <w:sz w:val="24"/>
          <w:szCs w:val="24"/>
        </w:rPr>
        <w:t xml:space="preserve"> Архетипических смыслов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Размышления Изначально Вышестоящего Отца и стяжаем </w:t>
      </w:r>
      <w:r>
        <w:rPr>
          <w:rFonts w:cs="Times New Roman" w:ascii="Times New Roman" w:hAnsi="Times New Roman"/>
          <w:bCs/>
          <w:i/>
          <w:sz w:val="24"/>
          <w:szCs w:val="24"/>
        </w:rPr>
        <w:t>524 тысячи 288</w:t>
      </w:r>
      <w:r>
        <w:rPr>
          <w:rFonts w:cs="Times New Roman" w:ascii="Times New Roman" w:hAnsi="Times New Roman"/>
          <w:i/>
          <w:sz w:val="24"/>
          <w:szCs w:val="24"/>
        </w:rPr>
        <w:t xml:space="preserve"> Архетипических мыслей Изначально Вышестоящего Отца.</w:t>
      </w:r>
    </w:p>
    <w:p>
      <w:pPr>
        <w:pStyle w:val="Style21"/>
        <w:ind w:firstLine="851"/>
        <w:jc w:val="both"/>
        <w:rPr>
          <w:rFonts w:ascii="Times New Roman" w:hAnsi="Times New Roman" w:cs="Times New Roman"/>
          <w:bCs/>
          <w:i/>
          <w:i/>
          <w:sz w:val="24"/>
          <w:szCs w:val="24"/>
        </w:rPr>
      </w:pPr>
      <w:r>
        <w:rPr>
          <w:rFonts w:cs="Times New Roman" w:ascii="Times New Roman" w:hAnsi="Times New Roman"/>
          <w:i/>
          <w:sz w:val="24"/>
          <w:szCs w:val="24"/>
        </w:rPr>
        <w:t xml:space="preserve">Стяжаем Архетипическое Мышление Души Изначально Вышестоящего Отца и стяжаем </w:t>
      </w:r>
      <w:r>
        <w:rPr>
          <w:rFonts w:cs="Times New Roman" w:ascii="Times New Roman" w:hAnsi="Times New Roman"/>
          <w:bCs/>
          <w:i/>
          <w:sz w:val="24"/>
          <w:szCs w:val="24"/>
        </w:rPr>
        <w:t>262 тысячи 144</w:t>
      </w:r>
      <w:r>
        <w:rPr>
          <w:rFonts w:cs="Times New Roman" w:ascii="Times New Roman" w:hAnsi="Times New Roman"/>
          <w:i/>
          <w:sz w:val="24"/>
          <w:szCs w:val="24"/>
        </w:rPr>
        <w:t xml:space="preserve"> Архетипических чувств Изначально Вышестоящего Отца.</w:t>
      </w:r>
    </w:p>
    <w:p>
      <w:pPr>
        <w:pStyle w:val="Style21"/>
        <w:ind w:firstLine="851"/>
        <w:jc w:val="both"/>
        <w:rPr/>
      </w:pPr>
      <w:r>
        <w:rPr>
          <w:rFonts w:cs="Times New Roman" w:ascii="Times New Roman" w:hAnsi="Times New Roman"/>
          <w:i/>
          <w:sz w:val="24"/>
          <w:szCs w:val="24"/>
        </w:rPr>
        <w:t>И стяжаем Архетипичес</w:t>
      </w:r>
      <w:bookmarkStart w:id="10" w:name="_Hlk41940963"/>
      <w:r>
        <w:rPr>
          <w:rFonts w:cs="Times New Roman" w:ascii="Times New Roman" w:hAnsi="Times New Roman"/>
          <w:i/>
          <w:sz w:val="24"/>
          <w:szCs w:val="24"/>
        </w:rPr>
        <w:t>кое Мышление Нити Синтеза Изначально Вышестоящего Отца</w:t>
      </w:r>
      <w:bookmarkEnd w:id="10"/>
      <w:r>
        <w:rPr>
          <w:rFonts w:cs="Times New Roman" w:ascii="Times New Roman" w:hAnsi="Times New Roman"/>
          <w:i/>
          <w:sz w:val="24"/>
          <w:szCs w:val="24"/>
        </w:rPr>
        <w:t xml:space="preserve">, стяжая </w:t>
      </w:r>
      <w:r>
        <w:rPr>
          <w:rFonts w:cs="Times New Roman" w:ascii="Times New Roman" w:hAnsi="Times New Roman"/>
          <w:bCs/>
          <w:i/>
          <w:sz w:val="24"/>
          <w:szCs w:val="24"/>
        </w:rPr>
        <w:t>131 тысячу 072</w:t>
      </w:r>
      <w:r>
        <w:rPr>
          <w:rFonts w:cs="Times New Roman" w:ascii="Times New Roman" w:hAnsi="Times New Roman"/>
          <w:i/>
          <w:sz w:val="24"/>
          <w:szCs w:val="24"/>
        </w:rPr>
        <w:t xml:space="preserve"> Архетипических ощущений Изначально Вышестоящего Отца.</w:t>
      </w:r>
    </w:p>
    <w:p>
      <w:pPr>
        <w:pStyle w:val="Style21"/>
        <w:ind w:firstLine="851"/>
        <w:jc w:val="both"/>
        <w:rPr/>
      </w:pPr>
      <w:r>
        <w:rPr>
          <w:rFonts w:cs="Times New Roman" w:ascii="Times New Roman" w:hAnsi="Times New Roman"/>
          <w:i/>
          <w:sz w:val="24"/>
          <w:szCs w:val="24"/>
        </w:rPr>
        <w:t xml:space="preserve">Стяжаем Архетипическое Мышление Физического миротела Изначально Вышестоящего Отца и стяжаем у Изначально Вышестоящего Отца </w:t>
      </w:r>
      <w:r>
        <w:rPr>
          <w:rFonts w:cs="Times New Roman" w:ascii="Times New Roman" w:hAnsi="Times New Roman"/>
          <w:bCs/>
          <w:i/>
          <w:sz w:val="24"/>
          <w:szCs w:val="24"/>
        </w:rPr>
        <w:t>65 тысяч 536</w:t>
      </w:r>
      <w:r>
        <w:rPr>
          <w:rFonts w:cs="Times New Roman" w:ascii="Times New Roman" w:hAnsi="Times New Roman"/>
          <w:i/>
          <w:sz w:val="24"/>
          <w:szCs w:val="24"/>
        </w:rPr>
        <w:t xml:space="preserve"> Архетипических движений.</w:t>
      </w:r>
    </w:p>
    <w:p>
      <w:pPr>
        <w:pStyle w:val="Style21"/>
        <w:ind w:firstLine="851"/>
        <w:jc w:val="both"/>
        <w:rPr/>
      </w:pPr>
      <w:r>
        <w:rPr>
          <w:rFonts w:cs="Times New Roman" w:ascii="Times New Roman" w:hAnsi="Times New Roman"/>
          <w:i/>
          <w:sz w:val="24"/>
          <w:szCs w:val="24"/>
        </w:rPr>
        <w:t xml:space="preserve">И, синтезируясь с Изначально Вышестоящим Отцом, вспыхивая, разворачиваемся Архетипическим Мышлением Изначально Вышестоящего Отца. И, стяжаем 144-рицу Учителя Синтеза Изначально Вышестоящего Отца Архетипической части Мышление Изначально Вышестоящего Отца каждого из нас, стяжая 144-рицу Мышления </w:t>
      </w:r>
      <w:bookmarkStart w:id="11" w:name="_Hlk74756151"/>
      <w:r>
        <w:rPr>
          <w:rFonts w:cs="Times New Roman" w:ascii="Times New Roman" w:hAnsi="Times New Roman"/>
          <w:i/>
          <w:sz w:val="24"/>
          <w:szCs w:val="24"/>
        </w:rPr>
        <w:t>Однородного тела синтеза всех компетенций, частей, систем, аппаратов, частностей, ядер синтеза Изначально Вышестоящего Отца в ИВДИВО каждого физики ивдиво-октавности До-ИВДИВО в нём.</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Виртуозной компетенции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Части Изначально Вышестоящего Аватара Синтеза Кут Хуми.</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Ядра Синтеза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Ядра Синтеза каждого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Ядра Синтез Синтеза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Парадигмы Науки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шление Парадигмы Человека.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шление Парадигмы Метагалактики. </w:t>
      </w:r>
      <w:bookmarkEnd w:id="11"/>
      <w:r>
        <w:rPr>
          <w:rFonts w:cs="Times New Roman" w:ascii="Times New Roman" w:hAnsi="Times New Roman"/>
          <w:i/>
          <w:sz w:val="24"/>
          <w:szCs w:val="24"/>
        </w:rPr>
        <w:t xml:space="preserve">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Парадигмы Философии.</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Парадигмы Материи.</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шление 256-рицы архетипических частей Изначально Вышестоящего Отца. </w:t>
      </w:r>
    </w:p>
    <w:p>
      <w:pPr>
        <w:pStyle w:val="Style21"/>
        <w:ind w:firstLine="851"/>
        <w:jc w:val="both"/>
        <w:rPr/>
      </w:pPr>
      <w:r>
        <w:rPr>
          <w:rFonts w:cs="Times New Roman" w:ascii="Times New Roman" w:hAnsi="Times New Roman"/>
          <w:i/>
          <w:sz w:val="24"/>
          <w:szCs w:val="24"/>
        </w:rPr>
        <w:t>Мышление 32-х компетенций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синтез-</w:t>
      </w:r>
      <w:bookmarkStart w:id="12" w:name="_Hlk80000223"/>
      <w:r>
        <w:rPr>
          <w:rFonts w:cs="Times New Roman" w:ascii="Times New Roman" w:hAnsi="Times New Roman"/>
          <w:i/>
          <w:sz w:val="24"/>
          <w:szCs w:val="24"/>
        </w:rPr>
        <w:t>20-рицы Учителя Синтеза Изначально Вышестоящего Отца</w:t>
      </w:r>
      <w:bookmarkEnd w:id="12"/>
      <w:r>
        <w:rPr>
          <w:rFonts w:cs="Times New Roman" w:ascii="Times New Roman" w:hAnsi="Times New Roman"/>
          <w:i/>
          <w:sz w:val="24"/>
          <w:szCs w:val="24"/>
        </w:rPr>
        <w:t>.</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стать-20-рицы Ипостаси Синтеза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совершенной 20-рицы Служащего Синтеза Изначально Вышестоящего Отца.</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Мышление эталонной 20-рицы Посвящённого Синтеза Изначально Вышестоящего Отца.</w:t>
      </w:r>
    </w:p>
    <w:p>
      <w:pPr>
        <w:pStyle w:val="Style21"/>
        <w:ind w:firstLine="851"/>
        <w:jc w:val="both"/>
        <w:rPr/>
      </w:pPr>
      <w:r>
        <w:rPr>
          <w:rFonts w:cs="Times New Roman" w:ascii="Times New Roman" w:hAnsi="Times New Roman"/>
          <w:i/>
          <w:sz w:val="24"/>
          <w:szCs w:val="24"/>
        </w:rPr>
        <w:t xml:space="preserve">И Мышление базовой 20-рицы Человека Синтеза Изначально Вышестоящего Отца каждому из нас и синтезу нас синтез-физически собою. Проникаемся, возжигаемся, преображаемся, вспыхиваем этим.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стяжаем прямое явление Архетипическим Мышлением каждым из нас и синтезом нас синтез-физически собою. </w:t>
      </w:r>
    </w:p>
    <w:p>
      <w:pPr>
        <w:pStyle w:val="Style21"/>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емся, преображаемся, вспыхиваем этим. И, мы, синтезируясь с Изначально Вышестоящим Отцом, стяжаем Метагалактическое Искусство служения Должностной Компетенции каждого из нас, всеми видами поручений каждого из нас, реализаций, достижений каждого из нас. И, возжигаясь, преображаемся, вспыхиваем этим.</w:t>
      </w:r>
    </w:p>
    <w:p>
      <w:pPr>
        <w:pStyle w:val="Style21"/>
        <w:tabs>
          <w:tab w:val="clear" w:pos="708"/>
          <w:tab w:val="left" w:pos="851"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спыхиваем этим. </w:t>
      </w:r>
    </w:p>
    <w:p>
      <w:pPr>
        <w:pStyle w:val="Style21"/>
        <w:tabs>
          <w:tab w:val="clear" w:pos="708"/>
          <w:tab w:val="left" w:pos="851"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преображаемся всем стяжённым, возожжённым, стяжаем развитие Архетипического Мышления каждого из нас, стяжаем обучение, образование, воспитание каждого из нас и синтеза нас, преображаемся этим. </w:t>
      </w:r>
    </w:p>
    <w:p>
      <w:pPr>
        <w:pStyle w:val="Style21"/>
        <w:tabs>
          <w:tab w:val="clear" w:pos="708"/>
          <w:tab w:val="left" w:pos="851" w:leader="none"/>
        </w:tabs>
        <w:ind w:firstLine="851"/>
        <w:jc w:val="both"/>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Архетипическим Мышлением Изначально Вышестоящего Отца. Возжигаясь, преображаемся этим. </w:t>
      </w:r>
    </w:p>
    <w:p>
      <w:pPr>
        <w:pStyle w:val="Style21"/>
        <w:tabs>
          <w:tab w:val="clear" w:pos="708"/>
          <w:tab w:val="left" w:pos="851" w:leader="none"/>
        </w:tabs>
        <w:ind w:firstLine="851"/>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начально Вышестоящий Дом Изначально Вышестоящего Отца. И выходим из практики. Аминь.</w:t>
      </w:r>
    </w:p>
    <w:p>
      <w:pPr>
        <w:pStyle w:val="Style21"/>
        <w:tabs>
          <w:tab w:val="clear" w:pos="708"/>
          <w:tab w:val="left" w:pos="851"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851"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pPr>
      <w:r>
        <w:rPr>
          <w:rFonts w:eastAsia="Times New Roman" w:cs="Times New Roman" w:ascii="Times New Roman" w:hAnsi="Times New Roman"/>
          <w:color w:val="000000"/>
          <w:sz w:val="24"/>
          <w:szCs w:val="24"/>
        </w:rPr>
        <w:t>Набор:</w:t>
      </w:r>
      <w:r>
        <w:rPr>
          <w:rFonts w:cs="Times New Roman" w:ascii="Times New Roman" w:hAnsi="Times New Roman"/>
          <w:sz w:val="24"/>
          <w:szCs w:val="24"/>
        </w:rPr>
        <w:t xml:space="preserve"> Аватар Метагалактического синтеза Учителя ИВО, ИВДИВО Уральск, ИВАС Велимира Агафьи, Андрюшкевич А., Ипостась.</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2.12.2021г.</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851"/>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6.12.2021г</w:t>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нь 2, часть 2 </w:t>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Время: 01:53:12-02:10:14 </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ка 13.  Итоговая практика.</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17.179.869.120 Синтез-ивдиво- цельности. Переходим в зал Изначально Вышестоящего Отца. Встали, развернулись в зале перед Изначально Вышестоящими Аватарами Синтеза Кут Хуми Фаинь.</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зворачиваемся формой Учителя 52-го Синтеза. Синтезируясь с Изначально Вышестоящими Аватарами Синтеза Кут Хуми Фаинь, мы стяжаем 64 Инструмента Учителя Синтеза каждому из нас и синтезу нас. Возжигаемся, преображаемся, вспыхиваем Инструментами, обновляясь Инструментами. </w:t>
      </w:r>
    </w:p>
    <w:p>
      <w:pPr>
        <w:pStyle w:val="Normal"/>
        <w:spacing w:lineRule="auto" w:line="240" w:before="0" w:after="0"/>
        <w:ind w:firstLine="720"/>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итоговой практики 52-го Синтеза Изначально Вышестоящего Отца. И, стяжаем у Изначально Вышестоящих Аватаров Синтеза Кут Хуми Фаинь 4-ый Метагалактический Творящий Синтез, 4-ый Синтез- Творящий Синтез каждому из нас и синтезу нас синтез-физически собо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сейчас Кут Хуми Фаинь с вами шутят, можно попросить подарки у Отца и выйти в каждый из 14-ти Архетипов Материи и везде попросить целый список подарков, в Новый год так можно. И, к Кут Хуми Фаинь, и к Аватарам Синтеза, можно даже по всем Аватарам Синтеза пройтись, и попросить подарков. И по всем 14-ти Архетипам Материи, это всё будет 14 разных подарков. То есть вот на что у вас хватит фантазии, можно всё.</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роникаемся, возжиг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их Аватаров Синтеза Кут Хуми Фаинь 17.179.869.184 Совершенство Синтезности Творения Изначально Вышестоящего Отца Метагалактического Творящего Синтеза. Синтезируясь с Аватарами Синтеза Кут Хуми Фаинь, мы стяжаем Синтезности Творения, Синтез ИВДИВО Творящего…, синтез Творящего Синтеза каждому из нас и синтезу нас. И, проникаясь, возжигаемся, преображ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w:t>
      </w:r>
    </w:p>
    <w:p>
      <w:pPr>
        <w:pStyle w:val="Normal"/>
        <w:spacing w:lineRule="auto" w:line="240" w:before="0" w:after="0"/>
        <w:ind w:firstLine="851"/>
        <w:jc w:val="both"/>
        <w:rPr/>
      </w:pPr>
      <w:r>
        <w:rPr>
          <w:rFonts w:cs="Times New Roman" w:ascii="Times New Roman" w:hAnsi="Times New Roman"/>
          <w:i/>
          <w:sz w:val="24"/>
          <w:szCs w:val="24"/>
        </w:rPr>
        <w:t xml:space="preserve">И возжигаясь, преображаемся, вспыхиваем всем стяжённым, возожжённы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преображаемся этим, мы синтезируемся с Изначально Вышестоящим Отцом 17.179.869.185 Синтез-ивдиво-цельности, переходим в зал Изначально Вышестоящего Дома Изначально Вышестоящего Отца. Встали, развернулись в форме Учителя 52-го Синтеза и, синтезируясь с Изначально Вышестоящим Отцом, проникаемся с Изначально Вышестоящим Отцом и стяжаем у Изначально Вышестоящего Отца. </w:t>
      </w:r>
    </w:p>
    <w:p>
      <w:pPr>
        <w:pStyle w:val="Normal"/>
        <w:spacing w:lineRule="auto" w:line="240" w:before="0" w:after="0"/>
        <w:ind w:firstLine="851"/>
        <w:jc w:val="both"/>
        <w:rPr/>
      </w:pPr>
      <w:r>
        <w:rPr>
          <w:rFonts w:cs="Times New Roman" w:ascii="Times New Roman" w:hAnsi="Times New Roman"/>
          <w:i/>
          <w:sz w:val="24"/>
          <w:szCs w:val="24"/>
        </w:rPr>
        <w:t>И стяжаем у Изначально Вышестоящего Отца 4-ый Метагалактический Творящий Синтез, 4-ый Синтез Творящего Синтеза Изначально Вышестоящего Отца и стяжаем 17.179.869.184 Совершенство Синтезности Творения Изначально Вышестоящего Отца. Стяжаем 17.179.869.184 Синтезности Творения Изначально Вышестоящего Отца каждому из нас и синтезу нас синтез-физически собой. И проникаясь, возжигаясь, преображаемся, вспыхиваем этим. И возжигаясь, Отец наделяет вас новыми реализация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итоговой практики 52-го Синтеза Изначально Вышестоящего Отца. </w:t>
      </w:r>
    </w:p>
    <w:p>
      <w:pPr>
        <w:pStyle w:val="Normal"/>
        <w:spacing w:lineRule="auto" w:line="240" w:before="0" w:after="0"/>
        <w:ind w:firstLine="851"/>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7.179.869.185 Огней Синтеза, 17.179.869.185 Ядер Синтеза, 17.179.869.185-рицы Субъядерностей Изначально Вышестоящего Отца, 17.179.869.185-ой Синтез-ивдиво-цельности. </w:t>
      </w:r>
    </w:p>
    <w:p>
      <w:pPr>
        <w:pStyle w:val="Normal"/>
        <w:spacing w:lineRule="auto" w:line="240" w:before="0" w:after="0"/>
        <w:ind w:firstLine="851"/>
        <w:jc w:val="both"/>
        <w:rPr/>
      </w:pPr>
      <w:r>
        <w:rPr>
          <w:rFonts w:cs="Times New Roman" w:ascii="Times New Roman" w:hAnsi="Times New Roman"/>
          <w:i/>
          <w:sz w:val="24"/>
          <w:szCs w:val="24"/>
        </w:rPr>
        <w:t>И, синтезируясь с Изначально Вышестоящим Отцом, мы стяжаем Стандарт 52-го Синтеза, Цельный Огонь, Цельный Синтез 52-го Синтеза Изначально Вышестоящего Отца и просим записать его во все Огни и Ядра Синтеза каждого из нас. И, просим преобразить каждого из нас и синтез нас этим, возжигаемся, преображаемся эт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4.194.304 Синтеза Изначально Вышестоящего Отца и стяжаем 4.194.304-рицу Учителя Синтеза каждого из нас и синтез нас синтез-физически собою. Просим преобразить каждого из нас и синтез нас этим. </w:t>
      </w:r>
    </w:p>
    <w:p>
      <w:pPr>
        <w:pStyle w:val="Normal"/>
        <w:spacing w:lineRule="auto" w:line="240" w:before="0" w:after="0"/>
        <w:ind w:firstLine="851"/>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4.194.304 Синтеза Изначально Вышестоящего Отца Учителя Синтеза 49-го, 50-го, 51-го и 52-го Синтеза Изначально Вышестоящего Отца в соответственном явлении 4.194.304-рицы Учителя Синтеза каждому из нас, 4.194.304-рицы Субьядерностей Учителя Синтеза 17.179.869.185-ой Синтез-ивдиво-цельности Изначально Вышестоящего Отца каждому из нас и синтезу нас синтез-физически собою. И, проникаясь, возжигаемся, преображаемся, вспыхиваем эт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Четыре миллиона вместо семнадцати, 4.194.305 Ивдиво-цельности, проникаемся, возжигаемся, вспыхиваем этим. </w:t>
      </w:r>
    </w:p>
    <w:p>
      <w:pPr>
        <w:pStyle w:val="Normal"/>
        <w:spacing w:lineRule="auto" w:line="240" w:before="0" w:after="0"/>
        <w:ind w:firstLine="851"/>
        <w:jc w:val="both"/>
        <w:rPr/>
      </w:pPr>
      <w:r>
        <w:rPr>
          <w:rFonts w:cs="Times New Roman" w:ascii="Times New Roman" w:hAnsi="Times New Roman"/>
          <w:i/>
          <w:sz w:val="24"/>
          <w:szCs w:val="24"/>
        </w:rPr>
        <w:t xml:space="preserve">И возжигаясь, преображаясь, разворачиваемся, вспыхиваем Учителем Синтеза каждого из нас, стяжаем 64 инструмента, 64 Синтеза Изначально Вышестоящего Отца Учителя Синтеза, стяжаем 96-рицу базового научного Синтеза Учителя Синтеза, стяжаем 64 Синтеза, 64-рицу Огня Служения Изначально Вышестоящего Отца Учителя Синтеза каждому из нас и синтезу нас. Возжигаемся, преображ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книги 52-го Синтеза. Переходим в библиотеку Аватаров Синтеза Кут Хуми Фаинь 17.179.869.120 Синтез-ивдиво-цельности, встали, развернулись в форме Учителя 52-го Синтеза. И, эманируем Синтез Книги, к вам по воздуху притягивается книга, вот здесь вы эманируете просто Синтез, но в целом к вам Аватары Синтеза Кут Хуми Фаинь манят, можно так сказать, на вашу мысль, вашу книгу. Она разворачивается у вас в руках, берём книгу в руки. Здесь несколько названий книг, либо книга называется «Метагалактическое искусство», либо книга называется по трем названиям частей, то есть либо так, либо так. Берём книгу в руки, переходим на своё здание 17.179.869.120 Синтез-ивдиво-цельности, встали, развернулись на 17-ом этаже, положили книгу на стол, переводим сюда книгу 51-го Синтеза, если она в каком-то любом здании. Вот здесь вы Контическим телом это делаете, переводите. Берём книгу в руки, возвращаемся в библиотеку 17.179.869.120 Синтез-ивдиво-цельности, встали, развернулись перед Аватарами Синтеза Кут Хуми Фаинь, сдаем книгу Аватарам Синтеза Кут Хуми Фаинь. Благодарим Аватаров Синтеза Кут Хуми Фаинь за обучение, стяжаем Синтез дневных и ночных обучений Изначально Вышестоящих Аватаров Синтеза Кут Хуми Фаинь каждому из нас.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17.179.869.185 Синтез-ивдиво-цельности, вернулись в зал Изначально Вышестоящего Отца, встали, развернулись перед Изначально Вышестоящим Отцом в форме Учителя 52-го Синтеза. И, синтезируясь с Изначально Вышестоящим Отцом, стяжаем у Изначально Вышестоящего Отца 16 Ядер 52-го Синтеза Изначально Вышестоящего Отца, 16 Ядер подразделения Уральск 52-го Синтеза, возжигаемся, преображаемся, вспыхиваем этим. Стяжаем 52 Ядра Синтеза каждому из нас и синтезу нас, преображаемся, вспыхиваем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ямой Огонь, прямой Синтез, прямое явление Изначально Вышестоящего Отца 52-ым Синтезом каждого из нас, возжигаемся, преображаемся эти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за новые обучения, новое развитие каждого из нас, достижения каждого из нас, помощь и поддержку каждого из нас и синтез нас.  Благодарим Изначально Вышестоящего Отца.</w:t>
      </w:r>
    </w:p>
    <w:p>
      <w:pPr>
        <w:pStyle w:val="Normal"/>
        <w:spacing w:lineRule="auto" w:line="240" w:before="0" w:after="0"/>
        <w:ind w:firstLine="851"/>
        <w:jc w:val="both"/>
        <w:rPr/>
      </w:pPr>
      <w:r>
        <w:rPr>
          <w:rFonts w:cs="Times New Roman" w:ascii="Times New Roman" w:hAnsi="Times New Roman"/>
          <w:i/>
          <w:sz w:val="24"/>
          <w:szCs w:val="24"/>
        </w:rPr>
        <w:t xml:space="preserve">Отец вас поздравляет с наступающим Новым годом и дарит вам билетик на Ёлку Новогоднюю к себе, в зал Изначально Вышестоящего Отца. Берём билетик, сразу кладем его на стол на 17.179.869.120 Синтез-ивдиво-цельность, положили. </w:t>
      </w:r>
    </w:p>
    <w:p>
      <w:pPr>
        <w:pStyle w:val="Normal"/>
        <w:spacing w:lineRule="auto" w:line="240" w:before="0" w:after="0"/>
        <w:ind w:firstLine="851"/>
        <w:jc w:val="both"/>
        <w:rPr/>
      </w:pPr>
      <w:r>
        <w:rPr>
          <w:rFonts w:cs="Times New Roman" w:ascii="Times New Roman" w:hAnsi="Times New Roman"/>
          <w:i/>
          <w:sz w:val="24"/>
          <w:szCs w:val="24"/>
        </w:rPr>
        <w:t xml:space="preserve">И благодарим Изначально Вышестоящего Отца, синтезируясь с Аватарами Синтеза Кут Хуми Фаинь 17.179.869.120 Синтез-ивдиво-цельности, переходим в зал Аватаров Синтеза Кут Хуми Фаинь в форме Учителя 52-го Синтеза, разворачиваемся в форме Учителя 52-го Синтеза. Благодарим Изначально Вышестоящих Аватаров Синтеза Кут Хуми Фаинь за новые обучения, новые достижения, новые реализации каждого из нас, доведение, обучение, развитие каждого из нас на данной шко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Аватар Кут Хуми стоит в форме Деда Мороза, у него красное пальто, шапка такая вот, с Деда Мороза, но она не с помпончиком, а вот такая вот, знаете, как, с широким меховым белым оборотом. И, у Аватарессы Фаинь красивая корона, как диадема такая, на голове с блёстками, с таким как бисером вшитым, и голубое красивое платье такое, длинное в пол, как атласное и вот тоже блестящие вышитые рукава, манжеты и по телу. И мы благодарим Аватаров Кут Хуми Фаинь и, они вам тоже дают билетики, приглашение на новогоднюю елку в Си-ИВДИВО к Кут Хуми Фаинь. Мы благодарим Аватаров Синтеза Кут Хуми Фаинь. Билетик тоже сразу кладем на свой стол на 17-ый этаж рядышком. Лучше даже в тумбочку оба билетика, чтобы не потерялись, в тумбочку, в первую сразу выдвижную.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Аватаров Синтеза Кут Хуми Фаинь, возвращаемся в данное тело в данный зал. Благодарим Аватаров Синтеза Юстас Сивилла, благодарим Аватаров Синтеза Владлен Илона, благодарим Изначально Вышестоящих Аватаров Синтеза Эльдар София,  </w:t>
      </w:r>
    </w:p>
    <w:p>
      <w:pPr>
        <w:pStyle w:val="Normal"/>
        <w:spacing w:lineRule="auto" w:line="240" w:before="0" w:after="0"/>
        <w:ind w:firstLine="851"/>
        <w:jc w:val="both"/>
        <w:rPr/>
      </w:pPr>
      <w:r>
        <w:rPr>
          <w:rFonts w:cs="Times New Roman" w:ascii="Times New Roman" w:hAnsi="Times New Roman"/>
          <w:i/>
          <w:sz w:val="24"/>
          <w:szCs w:val="24"/>
        </w:rPr>
        <w:t>Возвращаемся в данное тело, в данный зал, разворачиваясь физически всем стяжённым, возожжённым, возжигаемся, преображаемся, вспыхиваем этим.  Разворачиваясь Цельным Огнём, Цельным Синтезом, Стандартом 52-го Синтеза. Возжигаемся, вспыхиваем 64-мя инструментами, 64-рицей Служения Изначально Вышестоящего Отца, возжигаемся, преображаемся явлением Учителя Синтеза 4.194.304-ричного каждым из нас и, возжигаясь, преображаясь, вспыхивая этим. Возжигаемся, разворачиваемся Ядром 52-го Синтеза, 52-мя Ядрами Синтеза, преображаемся ими.</w:t>
      </w:r>
    </w:p>
    <w:p>
      <w:pPr>
        <w:pStyle w:val="Normal"/>
        <w:spacing w:lineRule="auto" w:line="240" w:before="0" w:after="0"/>
        <w:ind w:firstLine="720"/>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Изначально Вышестоящий Дом подразделения Уральск, фиксируя 16 Ядер Синтеза 52-го Синтеза,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данном, 52-ый Синтез завершён, всех благодарю, до новых встреч.</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ор:</w:t>
      </w:r>
      <w:r>
        <w:rPr>
          <w:rFonts w:cs="Times New Roman" w:ascii="Times New Roman" w:hAnsi="Times New Roman"/>
          <w:sz w:val="24"/>
          <w:szCs w:val="24"/>
        </w:rPr>
        <w:t xml:space="preserve"> Аватар Метагалактического синтеза Учителя ИВО, ИВДИВО Уральск, ИВАС Велимира Агафьи, Андрюшкевич А.,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3.12.2021г.</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роверка: Аватар Мг Нации Культуры ИВО подразделения ИВДИВО Уральск, Ипостась, Ырысты Курматова.</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26.12.2021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но ИВАС Кут Хуми: 07.02.2022г</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ыка-Человек ИВО, Учитель Синтеза ИВО, Аватар Мг Нации Культуры ИВО подразделения ИВДИВО Уральск, ИВАС Игнатий Вера, АС Савва Свята Ырысты Курматова, Ипостас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ind w:left="-851" w:firstLine="567"/>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1906" w:h="16838"/>
      <w:pgMar w:left="1134" w:right="851" w:gutter="0" w:header="426" w:top="69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B9BD5"/>
        <w:sz w:val="20"/>
        <w:szCs w:val="20"/>
      </w:rPr>
    </w:pPr>
    <w:r>
      <w:rPr>
        <w:rFonts w:cs="Times New Roman" w:ascii="Times New Roman" w:hAnsi="Times New Roman"/>
        <w:color w:val="5B9BD5"/>
        <w:sz w:val="20"/>
        <w:szCs w:val="20"/>
      </w:rPr>
      <w:t>52 Синтез ИВО. ИВДИВО-Творящий синтез Изначально Вышестоящего Отца</w:t>
    </w:r>
  </w:p>
  <w:p>
    <w:pPr>
      <w:pStyle w:val="Header"/>
      <w:jc w:val="center"/>
      <w:rPr>
        <w:color w:val="5B9BD5"/>
      </w:rPr>
    </w:pPr>
    <w:r>
      <w:rPr>
        <w:rFonts w:cs="Times New Roman" w:ascii="Times New Roman" w:hAnsi="Times New Roman"/>
        <w:color w:val="5B9BD5"/>
        <w:sz w:val="20"/>
        <w:szCs w:val="20"/>
      </w:rPr>
      <w:t>ИВДИВО Уральск. 18-19.12.2021 г. Кут Хуми. Кокина Алина</w:t>
    </w:r>
  </w:p>
  <w:p>
    <w:pPr>
      <w:pStyle w:val="Header"/>
      <w:rPr>
        <w:color w:val="5B9BD5"/>
      </w:rPr>
    </w:pPr>
    <w:r>
      <w:rPr>
        <w:color w:val="5B9BD5"/>
      </w:rPr>
    </w:r>
  </w:p>
</w:hdr>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текст Синтез Знак"/>
    <w:qFormat/>
    <w:rPr>
      <w:rFonts w:ascii="Times New Roman" w:hAnsi="Times New Roman" w:eastAsia="Calibri" w:cs="Times New Roman"/>
      <w:sz w:val="24"/>
      <w:szCs w:val="24"/>
      <w:lang w:val="en-US"/>
    </w:rPr>
  </w:style>
  <w:style w:type="character" w:styleId="Style17">
    <w:name w:val="Нижний колонтитул Знак"/>
    <w:basedOn w:val="DefaultParagraphFont"/>
    <w:qFormat/>
    <w:rPr/>
  </w:style>
  <w:style w:type="character" w:styleId="Style18">
    <w:name w:val="Без интервала Знак"/>
    <w:qFormat/>
    <w:rPr/>
  </w:style>
  <w:style w:type="character" w:styleId="InternetLink">
    <w:name w:val="Hyperlink"/>
    <w:rPr>
      <w:color w:val="0000FF"/>
      <w:u w:val="single"/>
      <w:lang w:val="zxx" w:bidi="zxx"/>
    </w:rPr>
  </w:style>
  <w:style w:type="character" w:styleId="NoSpacingChar">
    <w:name w:val="No Spacing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firstLine="709"/>
      <w:jc w:val="both"/>
    </w:pPr>
    <w:rPr>
      <w:rFonts w:ascii="Calibri" w:hAnsi="Calibri" w:eastAsia="Calibri" w:cs="Times New Roman"/>
    </w:rPr>
  </w:style>
  <w:style w:type="paragraph" w:styleId="Style20">
    <w:name w:val="текст Синтез"/>
    <w:basedOn w:val="Normal"/>
    <w:qFormat/>
    <w:pPr>
      <w:numPr>
        <w:ilvl w:val="0"/>
        <w:numId w:val="0"/>
      </w:numPr>
      <w:spacing w:lineRule="atLeast" w:line="100" w:before="0" w:after="0"/>
      <w:ind w:left="0" w:right="0" w:firstLine="709"/>
      <w:jc w:val="both"/>
    </w:pPr>
    <w:rPr>
      <w:rFonts w:ascii="Times New Roman" w:hAnsi="Times New Roman" w:eastAsia="Calibri"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6:00Z</dcterms:created>
  <dc:creator>Р</dc:creator>
  <dc:description/>
  <cp:keywords/>
  <dc:language>en-US</dc:language>
  <cp:lastModifiedBy>Dauren</cp:lastModifiedBy>
  <cp:lastPrinted>2021-10-25T18:32:00Z</cp:lastPrinted>
  <dcterms:modified xsi:type="dcterms:W3CDTF">2022-02-07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