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Style15"/>
        <w:ind w:hanging="0"/>
        <w:jc w:val="center"/>
        <w:rPr/>
      </w:pPr>
      <w:r>
        <w:rPr/>
        <w:t>Кут Хуми</w:t>
      </w:r>
    </w:p>
    <w:p>
      <w:pPr>
        <w:pStyle w:val="Style15"/>
        <w:ind w:hanging="0"/>
        <w:jc w:val="center"/>
        <w:rPr/>
      </w:pPr>
      <w:r>
        <w:rPr/>
        <w:t>Алина Кокина</w:t>
      </w:r>
    </w:p>
    <w:p>
      <w:pPr>
        <w:pStyle w:val="Style15"/>
        <w:jc w:val="both"/>
        <w:rPr/>
      </w:pPr>
      <w:r>
        <w:rPr/>
      </w:r>
    </w:p>
    <w:p>
      <w:pPr>
        <w:pStyle w:val="Style15"/>
        <w:jc w:val="both"/>
        <w:rPr/>
      </w:pPr>
      <w:r>
        <w:rPr/>
      </w:r>
    </w:p>
    <w:p>
      <w:pPr>
        <w:pStyle w:val="Style15"/>
        <w:jc w:val="both"/>
        <w:rPr/>
      </w:pPr>
      <w:r>
        <w:rPr/>
      </w:r>
    </w:p>
    <w:p>
      <w:pPr>
        <w:pStyle w:val="Normal"/>
        <w:spacing w:before="0" w:after="0"/>
        <w:jc w:val="both"/>
        <w:rPr>
          <w:b/>
          <w:b/>
          <w:sz w:val="48"/>
        </w:rPr>
      </w:pPr>
      <w:r>
        <w:rPr>
          <w:b/>
          <w:sz w:val="48"/>
        </w:rPr>
      </w:r>
    </w:p>
    <w:p>
      <w:pPr>
        <w:pStyle w:val="Normal"/>
        <w:spacing w:before="0" w:after="0"/>
        <w:jc w:val="both"/>
        <w:rPr>
          <w:b/>
          <w:b/>
          <w:sz w:val="48"/>
        </w:rPr>
      </w:pPr>
      <w:r>
        <w:rPr>
          <w:b/>
          <w:sz w:val="48"/>
        </w:rPr>
      </w:r>
    </w:p>
    <w:p>
      <w:pPr>
        <w:pStyle w:val="Normal"/>
        <w:spacing w:before="0" w:after="0"/>
        <w:jc w:val="both"/>
        <w:rPr>
          <w:b/>
          <w:b/>
          <w:sz w:val="48"/>
        </w:rPr>
      </w:pPr>
      <w:r>
        <w:rPr>
          <w:b/>
          <w:sz w:val="48"/>
        </w:rPr>
      </w:r>
    </w:p>
    <w:p>
      <w:pPr>
        <w:pStyle w:val="Normal"/>
        <w:spacing w:before="0" w:after="0"/>
        <w:jc w:val="both"/>
        <w:rPr>
          <w:b/>
          <w:b/>
          <w:sz w:val="48"/>
        </w:rPr>
      </w:pPr>
      <w:r>
        <w:rPr>
          <w:b/>
          <w:sz w:val="48"/>
        </w:rPr>
      </w:r>
    </w:p>
    <w:p>
      <w:pPr>
        <w:pStyle w:val="Normal"/>
        <w:spacing w:before="0" w:after="0"/>
        <w:jc w:val="center"/>
        <w:rPr>
          <w:b/>
          <w:b/>
          <w:sz w:val="48"/>
        </w:rPr>
      </w:pPr>
      <w:r>
        <w:rPr>
          <w:b/>
          <w:sz w:val="48"/>
        </w:rPr>
        <w:t>Учение Синтеза</w:t>
      </w:r>
    </w:p>
    <w:p>
      <w:pPr>
        <w:pStyle w:val="Normal"/>
        <w:spacing w:before="0" w:after="0"/>
        <w:jc w:val="center"/>
        <w:rPr>
          <w:rFonts w:ascii="Cambria" w:hAnsi="Cambria" w:cs="Cambria"/>
          <w:b/>
          <w:b/>
          <w:sz w:val="24"/>
          <w:lang w:val="en-US" w:eastAsia="en-US"/>
        </w:rPr>
      </w:pPr>
      <w:r>
        <w:rPr>
          <w:rFonts w:cs="Cambria" w:ascii="Cambria" w:hAnsi="Cambria"/>
          <w:b/>
          <w:sz w:val="24"/>
          <w:lang w:val="en-US" w:eastAsia="en-US"/>
        </w:rPr>
        <w:drawing>
          <wp:anchor behindDoc="1" distT="0" distB="0" distL="114935" distR="114935" simplePos="0" locked="0" layoutInCell="0" allowOverlap="1" relativeHeight="2">
            <wp:simplePos x="0" y="0"/>
            <wp:positionH relativeFrom="column">
              <wp:posOffset>2386965</wp:posOffset>
            </wp:positionH>
            <wp:positionV relativeFrom="paragraph">
              <wp:posOffset>6350</wp:posOffset>
            </wp:positionV>
            <wp:extent cx="1638300" cy="16865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3" r="-12" b="-13"/>
                    <a:stretch>
                      <a:fillRect/>
                    </a:stretch>
                  </pic:blipFill>
                  <pic:spPr bwMode="auto">
                    <a:xfrm>
                      <a:off x="0" y="0"/>
                      <a:ext cx="1638300" cy="1686560"/>
                    </a:xfrm>
                    <a:prstGeom prst="rect">
                      <a:avLst/>
                    </a:prstGeom>
                  </pic:spPr>
                </pic:pic>
              </a:graphicData>
            </a:graphic>
          </wp:anchor>
        </w:drawing>
      </w:r>
    </w:p>
    <w:p>
      <w:pPr>
        <w:pStyle w:val="Normal"/>
        <w:spacing w:before="0" w:after="0"/>
        <w:jc w:val="center"/>
        <w:rPr>
          <w:rFonts w:ascii="Cambria" w:hAnsi="Cambria" w:cs="Cambria"/>
          <w:b/>
          <w:b/>
          <w:sz w:val="48"/>
        </w:rPr>
      </w:pPr>
      <w:r>
        <w:rPr>
          <w:rFonts w:cs="Cambria" w:ascii="Cambria" w:hAnsi="Cambria"/>
          <w:b/>
          <w:sz w:val="48"/>
        </w:rPr>
      </w:r>
    </w:p>
    <w:p>
      <w:pPr>
        <w:pStyle w:val="Normal"/>
        <w:spacing w:before="0" w:after="0"/>
        <w:jc w:val="center"/>
        <w:rPr>
          <w:rFonts w:ascii="Cambria" w:hAnsi="Cambria" w:cs="Cambria"/>
          <w:b/>
          <w:b/>
          <w:sz w:val="24"/>
        </w:rPr>
      </w:pPr>
      <w:r>
        <w:rPr>
          <w:rFonts w:cs="Cambria" w:ascii="Cambria" w:hAnsi="Cambria"/>
          <w:b/>
          <w:sz w:val="24"/>
        </w:rPr>
      </w:r>
    </w:p>
    <w:p>
      <w:pPr>
        <w:pStyle w:val="Style15"/>
        <w:ind w:hanging="0"/>
        <w:jc w:val="center"/>
        <w:rPr>
          <w:rFonts w:ascii="Cambria" w:hAnsi="Cambria" w:cs="Cambria"/>
          <w:b/>
          <w:b/>
          <w:sz w:val="24"/>
        </w:rPr>
      </w:pPr>
      <w:r>
        <w:rPr>
          <w:rFonts w:cs="Cambria"/>
          <w:b/>
          <w:sz w:val="24"/>
        </w:rPr>
      </w:r>
    </w:p>
    <w:p>
      <w:pPr>
        <w:pStyle w:val="Style15"/>
        <w:ind w:hanging="0"/>
        <w:jc w:val="center"/>
        <w:rPr/>
      </w:pPr>
      <w:r>
        <w:rPr/>
      </w:r>
    </w:p>
    <w:p>
      <w:pPr>
        <w:pStyle w:val="Style15"/>
        <w:ind w:hanging="0"/>
        <w:jc w:val="center"/>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Header"/>
        <w:jc w:val="both"/>
        <w:rPr>
          <w:rFonts w:ascii="Cambria" w:hAnsi="Cambria" w:cs="Cambria"/>
          <w:color w:val="FF0000"/>
          <w:sz w:val="28"/>
        </w:rPr>
      </w:pPr>
      <w:r>
        <w:rPr>
          <w:rFonts w:cs="Cambria" w:ascii="Cambria" w:hAnsi="Cambria"/>
          <w:color w:val="FF0000"/>
          <w:sz w:val="28"/>
        </w:rPr>
      </w:r>
    </w:p>
    <w:p>
      <w:pPr>
        <w:pStyle w:val="Header"/>
        <w:jc w:val="both"/>
        <w:rPr>
          <w:rFonts w:ascii="Cambria" w:hAnsi="Cambria" w:cs="Cambria"/>
          <w:color w:val="FF0000"/>
          <w:sz w:val="28"/>
        </w:rPr>
      </w:pPr>
      <w:r>
        <w:rPr>
          <w:rFonts w:cs="Cambria" w:ascii="Cambria" w:hAnsi="Cambria"/>
          <w:color w:val="FF0000"/>
          <w:sz w:val="28"/>
        </w:rPr>
      </w:r>
    </w:p>
    <w:p>
      <w:pPr>
        <w:pStyle w:val="Header"/>
        <w:jc w:val="center"/>
        <w:rPr>
          <w:rFonts w:ascii="Cambria" w:hAnsi="Cambria" w:cs="Cambria"/>
          <w:color w:val="FF0000"/>
          <w:sz w:val="28"/>
        </w:rPr>
      </w:pPr>
      <w:r>
        <w:rPr>
          <w:rFonts w:cs="Cambria" w:ascii="Cambria" w:hAnsi="Cambria"/>
          <w:color w:val="FF0000"/>
          <w:sz w:val="28"/>
        </w:rPr>
        <w:t>51 Синтез ИВО. ИВДИВО-Статус Изначально Вышестоящего Отца</w:t>
      </w:r>
    </w:p>
    <w:p>
      <w:pPr>
        <w:pStyle w:val="Header"/>
        <w:jc w:val="both"/>
        <w:rPr>
          <w:rFonts w:ascii="Cambria" w:hAnsi="Cambria" w:cs="Cambria"/>
          <w:b/>
          <w:b/>
          <w:color w:val="FF0000"/>
          <w:sz w:val="28"/>
        </w:rPr>
      </w:pPr>
      <w:r>
        <w:rPr>
          <w:rFonts w:cs="Cambria" w:ascii="Cambria" w:hAnsi="Cambria"/>
          <w:b/>
          <w:color w:val="FF0000"/>
          <w:sz w:val="28"/>
        </w:rPr>
      </w:r>
    </w:p>
    <w:p>
      <w:pPr>
        <w:pStyle w:val="Header"/>
        <w:jc w:val="both"/>
        <w:rPr>
          <w:rFonts w:ascii="Cambria" w:hAnsi="Cambria" w:cs="Cambria"/>
          <w:b/>
          <w:b/>
          <w:color w:val="FF0000"/>
          <w:sz w:val="28"/>
        </w:rPr>
      </w:pPr>
      <w:r>
        <w:rPr>
          <w:rFonts w:cs="Cambria" w:ascii="Cambria" w:hAnsi="Cambria"/>
          <w:b/>
          <w:color w:val="FF0000"/>
          <w:sz w:val="28"/>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spacing w:lineRule="auto" w:line="240"/>
        <w:ind w:firstLine="567"/>
        <w:jc w:val="center"/>
        <w:rPr>
          <w:rFonts w:ascii="Cambria" w:hAnsi="Cambria" w:cs="Cambria"/>
          <w:color w:val="FF0000"/>
          <w:sz w:val="24"/>
          <w:szCs w:val="24"/>
        </w:rPr>
      </w:pPr>
      <w:r>
        <w:rPr>
          <w:rFonts w:cs="Cambria" w:ascii="Cambria" w:hAnsi="Cambria"/>
          <w:color w:val="FF0000"/>
          <w:sz w:val="24"/>
          <w:szCs w:val="24"/>
        </w:rPr>
        <w:t>20-21-11-2021 г.</w:t>
      </w:r>
    </w:p>
    <w:p>
      <w:pPr>
        <w:pStyle w:val="Normal"/>
        <w:spacing w:lineRule="auto" w:line="240"/>
        <w:ind w:firstLine="567"/>
        <w:jc w:val="center"/>
        <w:rPr>
          <w:rFonts w:ascii="Cambria" w:hAnsi="Cambria" w:cs="Cambria"/>
          <w:color w:val="FF0000"/>
          <w:sz w:val="24"/>
          <w:szCs w:val="24"/>
        </w:rPr>
      </w:pPr>
      <w:r>
        <w:rPr>
          <w:rFonts w:cs="Cambria" w:ascii="Cambria" w:hAnsi="Cambria"/>
          <w:color w:val="FF0000"/>
          <w:sz w:val="24"/>
          <w:szCs w:val="24"/>
        </w:rPr>
        <w:t>ИВДИВО Уральск</w:t>
      </w:r>
    </w:p>
    <w:p>
      <w:pPr>
        <w:pStyle w:val="Normal"/>
        <w:spacing w:lineRule="auto" w:line="240"/>
        <w:ind w:firstLine="567"/>
        <w:jc w:val="both"/>
        <w:rPr>
          <w:rFonts w:ascii="Cambria" w:hAnsi="Cambria" w:cs="Cambria"/>
          <w:b/>
          <w:b/>
          <w:color w:val="FF0000"/>
          <w:sz w:val="24"/>
          <w:szCs w:val="24"/>
        </w:rPr>
      </w:pPr>
      <w:r>
        <w:rPr>
          <w:rFonts w:cs="Cambria" w:ascii="Cambria" w:hAnsi="Cambria"/>
          <w:b/>
          <w:color w:val="FF0000"/>
          <w:sz w:val="24"/>
          <w:szCs w:val="24"/>
        </w:rPr>
      </w:r>
      <w:r>
        <w:br w:type="page"/>
      </w:r>
    </w:p>
    <w:p>
      <w:pPr>
        <w:pStyle w:val="Style17"/>
        <w:spacing w:lineRule="auto" w:line="240"/>
        <w:jc w:val="center"/>
        <w:rPr/>
      </w:pPr>
      <w:r>
        <w:rPr/>
        <w:t>Оглавление</w:t>
      </w:r>
    </w:p>
    <w:sdt>
      <w:sdtPr>
        <w:docPartObj>
          <w:docPartGallery w:val="Table of Contents"/>
          <w:docPartUnique w:val="true"/>
        </w:docPartObj>
      </w:sdtPr>
      <w:sdtContent>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r>
            <w:fldChar w:fldCharType="begin"/>
          </w:r>
          <w:r>
            <w:rPr>
              <w:rStyle w:val="IndexLink"/>
              <w:b/>
              <w:bCs/>
              <w:rFonts w:eastAsia="Cambria"/>
            </w:rPr>
            <w:instrText xml:space="preserve"> TOC \o "1-3" \h \z \u </w:instrText>
          </w:r>
          <w:r>
            <w:rPr>
              <w:rStyle w:val="IndexLink"/>
              <w:b/>
              <w:bCs/>
              <w:rFonts w:eastAsia="Cambria"/>
            </w:rPr>
            <w:fldChar w:fldCharType="separate"/>
          </w:r>
          <w:hyperlink w:anchor="__RefHeading___Toc118846220">
            <w:r>
              <w:rPr>
                <w:rStyle w:val="IndexLink"/>
                <w:rFonts w:eastAsia="Cambria"/>
                <w:b/>
                <w:bCs/>
              </w:rPr>
              <w:t>День 1, часть 1</w:t>
            </w:r>
            <w:r>
              <w:rPr>
                <w:rStyle w:val="IndexLink"/>
                <w:b w:val="false"/>
                <w:bCs/>
              </w:rPr>
              <w:tab/>
              <w:t>4</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21">
            <w:r>
              <w:rPr>
                <w:rStyle w:val="IndexLink"/>
                <w:rFonts w:cs="SimSun;宋体" w:ascii="SimSun;宋体" w:hAnsi="SimSun;宋体"/>
                <w:bCs/>
                <w:lang w:val="en-US" w:eastAsia="en-US"/>
              </w:rPr>
              <w:t></w:t>
            </w:r>
            <w:r>
              <w:rPr>
                <w:rStyle w:val="IndexLink"/>
                <w:rFonts w:cs="Cambria" w:ascii="Cambria" w:hAnsi="Cambria"/>
                <w:bCs/>
                <w:lang w:val="en-US" w:eastAsia="en-US"/>
              </w:rPr>
              <w:t>Как мы служим Родине</w:t>
            </w:r>
            <w:r>
              <w:rPr>
                <w:rStyle w:val="IndexLink"/>
                <w:bCs/>
                <w:lang w:val="en-US" w:eastAsia="en-US"/>
              </w:rPr>
              <w:tab/>
              <w:t>7</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22">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О подготовке к ведению Синтеза на немецком</w:t>
            </w:r>
            <w:r>
              <w:rPr>
                <w:rStyle w:val="IndexLink"/>
                <w:bCs/>
                <w:lang w:val="en-US" w:eastAsia="en-US"/>
              </w:rPr>
              <w:tab/>
              <w:t>8</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23">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Как помочь развитию своей Родины Казахстан</w:t>
            </w:r>
            <w:r>
              <w:rPr>
                <w:rStyle w:val="IndexLink"/>
                <w:bCs/>
                <w:lang w:val="en-US" w:eastAsia="en-US"/>
              </w:rPr>
              <w:tab/>
              <w:t>9</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24">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Об опыте подразделения в Германии. Перспективы развития Синтеза в Казахстане</w:t>
            </w:r>
            <w:r>
              <w:rPr>
                <w:rStyle w:val="IndexLink"/>
                <w:bCs/>
                <w:lang w:val="en-US" w:eastAsia="en-US"/>
              </w:rPr>
              <w:tab/>
              <w:t>12</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25">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О развитии подразделения</w:t>
            </w:r>
            <w:r>
              <w:rPr>
                <w:rStyle w:val="IndexLink"/>
                <w:bCs/>
                <w:lang w:val="en-US" w:eastAsia="en-US"/>
              </w:rPr>
              <w:tab/>
              <w:t>15</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26">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Об обновлении Синтеза</w:t>
            </w:r>
            <w:r>
              <w:rPr>
                <w:rStyle w:val="IndexLink"/>
                <w:bCs/>
                <w:lang w:val="en-US" w:eastAsia="en-US"/>
              </w:rPr>
              <w:tab/>
              <w:t>16</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27">
            <w:r>
              <w:rPr>
                <w:rStyle w:val="IndexLink"/>
                <w:rFonts w:cs="SimSun;宋体" w:ascii="SimSun;宋体" w:hAnsi="SimSun;宋体"/>
                <w:bCs/>
                <w:lang w:val="en-US" w:eastAsia="en-US"/>
              </w:rPr>
              <w:t></w:t>
            </w:r>
            <w:r>
              <w:rPr>
                <w:rStyle w:val="IndexLink"/>
                <w:rFonts w:cs="Cambria" w:ascii="Cambria" w:hAnsi="Cambria"/>
                <w:bCs/>
                <w:lang w:val="en-US" w:eastAsia="en-US"/>
              </w:rPr>
              <w:t xml:space="preserve">О новых </w:t>
            </w:r>
            <w:r>
              <w:rPr>
                <w:rStyle w:val="IndexLink"/>
                <w:rFonts w:eastAsia="Cambria" w:cs="Cambria" w:ascii="Cambria" w:hAnsi="Cambria"/>
                <w:bCs/>
                <w:lang w:val="en-US" w:eastAsia="en-US"/>
              </w:rPr>
              <w:t>зданиях</w:t>
            </w:r>
            <w:r>
              <w:rPr>
                <w:rStyle w:val="IndexLink"/>
                <w:bCs/>
                <w:lang w:val="en-US" w:eastAsia="en-US"/>
              </w:rPr>
              <w:tab/>
              <w:t>17</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28">
            <w:r>
              <w:rPr>
                <w:rStyle w:val="IndexLink"/>
                <w:rFonts w:cs="SimSun;宋体" w:ascii="SimSun;宋体" w:hAnsi="SimSun;宋体"/>
                <w:bCs/>
                <w:lang w:val="en-US" w:eastAsia="en-US"/>
              </w:rPr>
              <w:t></w:t>
            </w:r>
            <w:r>
              <w:rPr>
                <w:rStyle w:val="IndexLink"/>
                <w:rFonts w:cs="Cambria" w:ascii="Cambria" w:hAnsi="Cambria"/>
                <w:bCs/>
                <w:lang w:val="en-US" w:eastAsia="en-US"/>
              </w:rPr>
              <w:t>Метагалактическая валюта – импер</w:t>
            </w:r>
            <w:r>
              <w:rPr>
                <w:rStyle w:val="IndexLink"/>
                <w:bCs/>
                <w:lang w:val="en-US" w:eastAsia="en-US"/>
              </w:rPr>
              <w:tab/>
              <w:t>18</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29">
            <w:r>
              <w:rPr>
                <w:rStyle w:val="IndexLink"/>
                <w:rFonts w:cs="SimSun;宋体" w:ascii="SimSun;宋体" w:hAnsi="SimSun;宋体"/>
                <w:bCs/>
                <w:lang w:val="en-US" w:eastAsia="en-US"/>
              </w:rPr>
              <w:t></w:t>
            </w:r>
            <w:r>
              <w:rPr>
                <w:rStyle w:val="IndexLink"/>
                <w:rFonts w:cs="Cambria" w:ascii="Cambria" w:hAnsi="Cambria"/>
                <w:bCs/>
                <w:lang w:val="en-US" w:eastAsia="en-US"/>
              </w:rPr>
              <w:t>Отец выбрал Казахстан, чтобы стяжать импер</w:t>
            </w:r>
            <w:r>
              <w:rPr>
                <w:rStyle w:val="IndexLink"/>
                <w:bCs/>
                <w:lang w:val="en-US" w:eastAsia="en-US"/>
              </w:rPr>
              <w:tab/>
              <w:t>19</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30">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 xml:space="preserve">Что такое </w:t>
            </w:r>
            <w:r>
              <w:rPr>
                <w:rStyle w:val="IndexLink"/>
                <w:rFonts w:cs="Cambria" w:ascii="Cambria" w:hAnsi="Cambria"/>
                <w:bCs/>
                <w:lang w:val="en-US" w:eastAsia="en-US"/>
              </w:rPr>
              <w:t>инвентаризация</w:t>
            </w:r>
            <w:r>
              <w:rPr>
                <w:rStyle w:val="IndexLink"/>
                <w:bCs/>
                <w:lang w:val="en-US" w:eastAsia="en-US"/>
              </w:rPr>
              <w:tab/>
              <w:t>21</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31">
            <w:r>
              <w:rPr>
                <w:rStyle w:val="IndexLink"/>
                <w:b/>
                <w:bCs/>
              </w:rPr>
              <w:t>Практика 1. Стяжание преображения, обновления всех условий, вплоть до обнуления условий, любого формата жизни каждого из нас и синтеза нас от Человека синтезфизичности до Отца и стяжание новых Условий.</w:t>
            </w:r>
            <w:r>
              <w:rPr>
                <w:rStyle w:val="IndexLink"/>
                <w:b w:val="false"/>
                <w:bCs/>
              </w:rPr>
              <w:tab/>
              <w:t>24</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32">
            <w:r>
              <w:rPr>
                <w:rStyle w:val="IndexLink"/>
                <w:rFonts w:cs="SimSun;宋体" w:ascii="SimSun;宋体" w:hAnsi="SimSun;宋体"/>
                <w:bCs/>
                <w:lang w:val="en-US" w:eastAsia="en-US"/>
              </w:rPr>
              <w:t></w:t>
            </w:r>
            <w:r>
              <w:rPr>
                <w:rStyle w:val="IndexLink"/>
                <w:rFonts w:cs="Cambria" w:ascii="Cambria" w:hAnsi="Cambria"/>
                <w:bCs/>
                <w:lang w:val="en-US" w:eastAsia="en-US"/>
              </w:rPr>
              <w:t>По поводу детей</w:t>
            </w:r>
            <w:r>
              <w:rPr>
                <w:rStyle w:val="IndexLink"/>
                <w:bCs/>
                <w:lang w:val="en-US" w:eastAsia="en-US"/>
              </w:rPr>
              <w:tab/>
              <w:t>31</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33">
            <w:r>
              <w:rPr>
                <w:rStyle w:val="IndexLink"/>
                <w:rFonts w:cs="SimSun;宋体" w:ascii="SimSun;宋体" w:hAnsi="SimSun;宋体"/>
                <w:bCs/>
                <w:lang w:val="en-US" w:eastAsia="en-US"/>
              </w:rPr>
              <w:t></w:t>
            </w:r>
            <w:r>
              <w:rPr>
                <w:rStyle w:val="IndexLink"/>
                <w:rFonts w:cs="Cambria" w:ascii="Cambria" w:hAnsi="Cambria"/>
                <w:bCs/>
                <w:lang w:val="en-US" w:eastAsia="en-US"/>
              </w:rPr>
              <w:t>Чем отличается Молодёжный Синтез от Детского?</w:t>
            </w:r>
            <w:r>
              <w:rPr>
                <w:rStyle w:val="IndexLink"/>
                <w:bCs/>
                <w:lang w:val="en-US" w:eastAsia="en-US"/>
              </w:rPr>
              <w:tab/>
              <w:t>32</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34">
            <w:r>
              <w:rPr>
                <w:rStyle w:val="IndexLink"/>
                <w:rFonts w:cs="SimSun;宋体" w:ascii="SimSun;宋体" w:hAnsi="SimSun;宋体"/>
                <w:bCs/>
                <w:lang w:val="en-US" w:eastAsia="en-US"/>
              </w:rPr>
              <w:t></w:t>
            </w:r>
            <w:r>
              <w:rPr>
                <w:rStyle w:val="IndexLink"/>
                <w:rFonts w:cs="Cambria" w:ascii="Cambria" w:hAnsi="Cambria"/>
                <w:bCs/>
                <w:lang w:val="en-US" w:eastAsia="en-US"/>
              </w:rPr>
              <w:t>Какие основы закладывает Молодёжный Синтез</w:t>
            </w:r>
            <w:r>
              <w:rPr>
                <w:rStyle w:val="IndexLink"/>
                <w:bCs/>
                <w:lang w:val="en-US" w:eastAsia="en-US"/>
              </w:rPr>
              <w:tab/>
              <w:t>33</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35">
            <w:r>
              <w:rPr>
                <w:rStyle w:val="IndexLink"/>
                <w:rFonts w:cs="SimSun;宋体" w:ascii="SimSun;宋体" w:hAnsi="SimSun;宋体"/>
                <w:bCs/>
                <w:lang w:val="en-US" w:eastAsia="en-US"/>
              </w:rPr>
              <w:t></w:t>
            </w:r>
            <w:r>
              <w:rPr>
                <w:rStyle w:val="IndexLink"/>
                <w:rFonts w:cs="Cambria" w:ascii="Cambria" w:hAnsi="Cambria"/>
                <w:bCs/>
                <w:lang w:val="en-US" w:eastAsia="en-US"/>
              </w:rPr>
              <w:t>Перспективы Молодёжного Синтеза</w:t>
            </w:r>
            <w:r>
              <w:rPr>
                <w:rStyle w:val="IndexLink"/>
                <w:bCs/>
                <w:lang w:val="en-US" w:eastAsia="en-US"/>
              </w:rPr>
              <w:tab/>
              <w:t>35</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36">
            <w:r>
              <w:rPr>
                <w:rStyle w:val="IndexLink"/>
                <w:b/>
                <w:bCs/>
              </w:rPr>
              <w:t>Практика 2. Стяжание явления личного Плана Синтеза в 8-рице от Человека до Отца в явлении восьми Планов Синтеза Изначально Вышестоящего Отца</w:t>
            </w:r>
            <w:r>
              <w:rPr>
                <w:rStyle w:val="IndexLink"/>
                <w:b w:val="false"/>
                <w:bCs/>
              </w:rPr>
              <w:tab/>
              <w:t>36</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37">
            <w:r>
              <w:rPr>
                <w:rStyle w:val="IndexLink"/>
                <w:rFonts w:eastAsia="Cambria"/>
                <w:b/>
                <w:bCs/>
              </w:rPr>
              <w:t>День 1, часть 2</w:t>
            </w:r>
            <w:r>
              <w:rPr>
                <w:rStyle w:val="IndexLink"/>
                <w:b w:val="false"/>
                <w:bCs/>
              </w:rPr>
              <w:tab/>
              <w:t>39</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38">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Первое – это стяжать личный План Синтеза, именно, как Компетентного ИВДИВО: Аватара, Владыки, Учителя и плюс на перспективу дальше</w:t>
            </w:r>
            <w:r>
              <w:rPr>
                <w:rStyle w:val="IndexLink"/>
                <w:bCs/>
                <w:lang w:val="en-US" w:eastAsia="en-US"/>
              </w:rPr>
              <w:tab/>
              <w:t>39</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39">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И для чего нужно читать План Синтеза, для чего нужно разбираться в нём?</w:t>
            </w:r>
            <w:r>
              <w:rPr>
                <w:rStyle w:val="IndexLink"/>
                <w:bCs/>
                <w:lang w:val="en-US" w:eastAsia="en-US"/>
              </w:rPr>
              <w:tab/>
              <w:t>39</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40">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Чтобы у нас, наше всё Вершение направлялось именно на реализацию, служение в Изначально Вышестоящем Доме Изначально Вышестоящего Отца.</w:t>
            </w:r>
            <w:r>
              <w:rPr>
                <w:rStyle w:val="IndexLink"/>
                <w:bCs/>
                <w:lang w:val="en-US" w:eastAsia="en-US"/>
              </w:rPr>
              <w:tab/>
              <w:t>40</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41">
            <w:r>
              <w:rPr>
                <w:rStyle w:val="IndexLink"/>
                <w:rFonts w:eastAsia="Cambria"/>
                <w:b/>
                <w:bCs/>
              </w:rPr>
              <w:t>Практика 3. Стяжание явления Плана Синтеза Изначально Вышестоящего Отца 8-рицей каждого из нас от Человека до Отца ракурсом Должностной Компетенции на данный момент и в перспективу далее</w:t>
            </w:r>
            <w:r>
              <w:rPr>
                <w:rStyle w:val="IndexLink"/>
                <w:b w:val="false"/>
                <w:bCs/>
              </w:rPr>
              <w:tab/>
              <w:t>41</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42">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Сейчас стяжаем План Синтеза для подразделения</w:t>
            </w:r>
            <w:r>
              <w:rPr>
                <w:rStyle w:val="IndexLink"/>
                <w:bCs/>
                <w:lang w:val="en-US" w:eastAsia="en-US"/>
              </w:rPr>
              <w:tab/>
              <w:t>43</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43">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Мы стяжаем с вами Огонь Вершения, и нужно будет действовать именно Огнём Вершения.</w:t>
            </w:r>
            <w:r>
              <w:rPr>
                <w:rStyle w:val="IndexLink"/>
                <w:bCs/>
                <w:lang w:val="en-US" w:eastAsia="en-US"/>
              </w:rPr>
              <w:tab/>
              <w:t>45</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44">
            <w:r>
              <w:rPr>
                <w:rStyle w:val="IndexLink"/>
                <w:b/>
                <w:bCs/>
              </w:rPr>
              <w:t>Практика 4. Стяжание явления Плана Синтеза подразделения Изначально Вышестоящего Дома Изначально Вышестоящего Отца Уральск и преображение, обновление Плана Синтеза в связи с преображением, перестройкой подразделения. Тренинг с</w:t>
            </w:r>
            <w:r>
              <w:rPr>
                <w:rStyle w:val="IndexLink"/>
                <w:b/>
                <w:bCs/>
                <w:i/>
              </w:rPr>
              <w:t xml:space="preserve"> </w:t>
            </w:r>
            <w:r>
              <w:rPr>
                <w:rStyle w:val="IndexLink"/>
                <w:b/>
                <w:bCs/>
              </w:rPr>
              <w:t>Изначально Вышестоящим Человеком-Служащим Изначально Вышестоящего Отца</w:t>
            </w:r>
            <w:r>
              <w:rPr>
                <w:rStyle w:val="IndexLink"/>
                <w:b/>
                <w:bCs/>
                <w:i/>
              </w:rPr>
              <w:t>.</w:t>
            </w:r>
            <w:r>
              <w:rPr>
                <w:rStyle w:val="IndexLink"/>
                <w:b w:val="false"/>
                <w:bCs/>
              </w:rPr>
              <w:tab/>
              <w:t>46</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45">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И буквально пять минут у вас рассказать, что вы там делали</w:t>
            </w:r>
            <w:r>
              <w:rPr>
                <w:rStyle w:val="IndexLink"/>
                <w:bCs/>
                <w:lang w:val="en-US" w:eastAsia="en-US"/>
              </w:rPr>
              <w:tab/>
              <w:t>48</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46">
            <w:r>
              <w:rPr>
                <w:rStyle w:val="IndexLink"/>
                <w:b/>
                <w:bCs/>
              </w:rPr>
              <w:t>Практика 5.</w:t>
            </w:r>
            <w:r>
              <w:rPr>
                <w:rStyle w:val="IndexLink"/>
                <w:rFonts w:eastAsia="Cambria"/>
                <w:b/>
                <w:bCs/>
                <w:i/>
              </w:rPr>
              <w:t xml:space="preserve"> </w:t>
            </w:r>
            <w:r>
              <w:rPr>
                <w:rStyle w:val="IndexLink"/>
                <w:rFonts w:eastAsia="Cambria"/>
                <w:b/>
                <w:bCs/>
              </w:rPr>
              <w:t>Стяжание Головерсума Изначально Вышестоящего Отца, пяти видов Головерсума: Человека Синтеза, Посвящённого Синтеза, Служащего Синтеза, Ипостаси Синтеза, Учителя Синтеза</w:t>
            </w:r>
            <w:r>
              <w:rPr>
                <w:rStyle w:val="IndexLink"/>
                <w:b w:val="false"/>
                <w:bCs/>
              </w:rPr>
              <w:tab/>
              <w:t>52</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47">
            <w:r>
              <w:rPr>
                <w:rStyle w:val="IndexLink"/>
                <w:rFonts w:eastAsia="Cambria"/>
                <w:b/>
                <w:bCs/>
              </w:rPr>
              <w:t>Практика 6. Стяжание</w:t>
            </w:r>
            <w:r>
              <w:rPr>
                <w:rStyle w:val="IndexLink"/>
                <w:rFonts w:eastAsia="Cambria"/>
                <w:b/>
                <w:bCs/>
                <w:i/>
              </w:rPr>
              <w:t xml:space="preserve"> </w:t>
            </w:r>
            <w:r>
              <w:rPr>
                <w:rStyle w:val="IndexLink"/>
                <w:rFonts w:eastAsia="Cambria"/>
                <w:b/>
                <w:bCs/>
              </w:rPr>
              <w:t>ночного и дневного обучения 51-му Синтезу, обучения по Планам Синтеза, по умению читать Планы Синтеза, действовать ими.</w:t>
            </w:r>
            <w:r>
              <w:rPr>
                <w:rStyle w:val="IndexLink"/>
                <w:b w:val="false"/>
                <w:bCs/>
              </w:rPr>
              <w:tab/>
              <w:t>54</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48">
            <w:r>
              <w:rPr>
                <w:rStyle w:val="IndexLink"/>
                <w:rFonts w:eastAsia="Cambria"/>
                <w:b/>
                <w:bCs/>
              </w:rPr>
              <w:t>День 2, часть 3</w:t>
            </w:r>
            <w:r>
              <w:rPr>
                <w:rStyle w:val="IndexLink"/>
                <w:b w:val="false"/>
                <w:bCs/>
              </w:rPr>
              <w:tab/>
              <w:t>55</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49">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Чем выше мы восходим, тем быстрее время Отца</w:t>
            </w:r>
            <w:r>
              <w:rPr>
                <w:rStyle w:val="IndexLink"/>
                <w:bCs/>
                <w:lang w:val="en-US" w:eastAsia="en-US"/>
              </w:rPr>
              <w:tab/>
              <w:t>55</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50">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Заполнение Синтезом</w:t>
            </w:r>
            <w:r>
              <w:rPr>
                <w:rStyle w:val="IndexLink"/>
                <w:bCs/>
                <w:lang w:val="en-US" w:eastAsia="en-US"/>
              </w:rPr>
              <w:tab/>
              <w:t>58</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51">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Заполниться Огнём выше 50% ежедневно – запомните эту цифру</w:t>
            </w:r>
            <w:r>
              <w:rPr>
                <w:rStyle w:val="IndexLink"/>
                <w:bCs/>
                <w:lang w:val="en-US" w:eastAsia="en-US"/>
              </w:rPr>
              <w:tab/>
              <w:t>59</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52">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Головерсум</w:t>
            </w:r>
            <w:r>
              <w:rPr>
                <w:rStyle w:val="IndexLink"/>
                <w:bCs/>
                <w:lang w:val="en-US" w:eastAsia="en-US"/>
              </w:rPr>
              <w:tab/>
              <w:t>65</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53">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 xml:space="preserve">Четыре основных Части, на которые смотрят Аватары Синтеза и Отец, </w:t>
              <w:br/>
              <w:t>когда вы приходите в зал</w:t>
            </w:r>
            <w:r>
              <w:rPr>
                <w:rStyle w:val="IndexLink"/>
                <w:bCs/>
                <w:lang w:val="en-US" w:eastAsia="en-US"/>
              </w:rPr>
              <w:tab/>
              <w:t>71</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54">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Благодаря чему Головерсум способен обрабатывать либо больший объём информации, либо меньший?</w:t>
            </w:r>
            <w:r>
              <w:rPr>
                <w:rStyle w:val="IndexLink"/>
                <w:bCs/>
                <w:lang w:val="en-US" w:eastAsia="en-US"/>
              </w:rPr>
              <w:tab/>
              <w:t>74</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55">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Как связан план Синтеза и Головерсум</w:t>
            </w:r>
            <w:r>
              <w:rPr>
                <w:rStyle w:val="IndexLink"/>
                <w:bCs/>
                <w:lang w:val="en-US" w:eastAsia="en-US"/>
              </w:rPr>
              <w:tab/>
              <w:t>77</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56">
            <w:r>
              <w:rPr>
                <w:rStyle w:val="IndexLink"/>
                <w:rFonts w:eastAsia="Cambria"/>
                <w:b/>
                <w:bCs/>
              </w:rPr>
              <w:t>Практика 7. Заполнение Синтезом Изначально Вышестоящих Аватаров Синтеза Кут Хуми Фаинь. Стяжание Головерсума Изначально Вышестоящего Отца.</w:t>
            </w:r>
            <w:r>
              <w:rPr>
                <w:rStyle w:val="IndexLink"/>
                <w:b w:val="false"/>
                <w:bCs/>
              </w:rPr>
              <w:tab/>
              <w:t>79</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57">
            <w:r>
              <w:rPr>
                <w:rStyle w:val="IndexLink"/>
                <w:rFonts w:eastAsia="Cambria" w:cs="SimSun;宋体" w:ascii="SimSun;宋体" w:hAnsi="SimSun;宋体"/>
                <w:bCs/>
                <w:lang w:val="en-US" w:eastAsia="en-US"/>
              </w:rPr>
              <w:t></w:t>
            </w:r>
            <w:r>
              <w:rPr>
                <w:rStyle w:val="IndexLink"/>
                <w:rFonts w:eastAsia="Cambria" w:cs="Cambria" w:ascii="Cambria" w:hAnsi="Cambria"/>
                <w:bCs/>
                <w:lang w:val="en-US" w:eastAsia="en-US"/>
              </w:rPr>
              <w:t>Мы стяжаем картины, голограммы, голографии и сжигаем иллюзии</w:t>
            </w:r>
            <w:r>
              <w:rPr>
                <w:rStyle w:val="IndexLink"/>
                <w:bCs/>
                <w:lang w:val="en-US" w:eastAsia="en-US"/>
              </w:rPr>
              <w:tab/>
              <w:t>81</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58">
            <w:r>
              <w:rPr>
                <w:rStyle w:val="IndexLink"/>
                <w:b/>
                <w:bCs/>
              </w:rPr>
              <w:t>Практика 8.</w:t>
            </w:r>
            <w:r>
              <w:rPr>
                <w:rStyle w:val="IndexLink"/>
                <w:b/>
                <w:bCs/>
                <w:i/>
              </w:rPr>
              <w:t xml:space="preserve"> </w:t>
            </w:r>
            <w:r>
              <w:rPr>
                <w:rStyle w:val="IndexLink"/>
                <w:b/>
                <w:bCs/>
              </w:rPr>
              <w:t>Стяжание явления эталонной картины, эталона Головерсума с эталонными картинами, голограммами, с эталонным строением частей, систем, аппаратов, частностей Головерсума. Сжигание всех иллюзий, шаблонов, блоков Головерсума, неправильные наложения голограмм, голографий между собою, вызывающие иллюзии, пустые голограммы, голограммы, не соответствующие, неправильно развёрнутые, искажённые голограммы</w:t>
            </w:r>
            <w:r>
              <w:rPr>
                <w:rStyle w:val="IndexLink"/>
                <w:b w:val="false"/>
                <w:bCs/>
              </w:rPr>
              <w:tab/>
              <w:t>85</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59">
            <w:r>
              <w:rPr>
                <w:rStyle w:val="IndexLink"/>
                <w:rFonts w:eastAsia="Cambria"/>
                <w:b/>
                <w:bCs/>
              </w:rPr>
              <w:t>Первостяжание.</w:t>
            </w:r>
            <w:r>
              <w:rPr>
                <w:rStyle w:val="IndexLink"/>
                <w:b/>
                <w:bCs/>
                <w:i/>
                <w:iCs/>
              </w:rPr>
              <w:t xml:space="preserve"> </w:t>
            </w:r>
            <w:r>
              <w:rPr>
                <w:rStyle w:val="IndexLink"/>
                <w:rFonts w:eastAsia="Cambria"/>
                <w:b/>
                <w:bCs/>
              </w:rPr>
              <w:t xml:space="preserve">Практика 9. </w:t>
            </w:r>
            <w:r>
              <w:rPr>
                <w:rStyle w:val="IndexLink"/>
                <w:b/>
                <w:bCs/>
                <w:iCs/>
              </w:rPr>
              <w:t>Стяжание нового Архетипического Головерсума, в Архетиптческом Синтезе Архетипического ИВДИВО-Головерсума Изначально Вышестоящего Отца.</w:t>
            </w:r>
            <w:r>
              <w:rPr>
                <w:rStyle w:val="IndexLink"/>
                <w:b w:val="false"/>
                <w:bCs/>
              </w:rPr>
              <w:tab/>
              <w:t>87</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60">
            <w:r>
              <w:rPr>
                <w:rStyle w:val="IndexLink"/>
                <w:b/>
                <w:bCs/>
              </w:rPr>
              <w:t>День 2, часть 4</w:t>
            </w:r>
            <w:r>
              <w:rPr>
                <w:rStyle w:val="IndexLink"/>
                <w:b w:val="false"/>
                <w:bCs/>
              </w:rPr>
              <w:tab/>
              <w:t>93</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61">
            <w:r>
              <w:rPr>
                <w:rStyle w:val="IndexLink"/>
                <w:rFonts w:cs="SimSun;宋体" w:ascii="SimSun;宋体" w:hAnsi="SimSun;宋体"/>
                <w:bCs/>
                <w:lang w:val="en-US" w:eastAsia="en-US"/>
              </w:rPr>
              <w:t></w:t>
            </w:r>
            <w:r>
              <w:rPr>
                <w:rStyle w:val="IndexLink"/>
                <w:rFonts w:cs="Cambria" w:ascii="Cambria" w:hAnsi="Cambria"/>
                <w:bCs/>
                <w:lang w:val="en-US" w:eastAsia="en-US"/>
              </w:rPr>
              <w:t>Как разрабатывать Головерсум</w:t>
            </w:r>
            <w:r>
              <w:rPr>
                <w:rStyle w:val="IndexLink"/>
                <w:bCs/>
                <w:lang w:val="en-US" w:eastAsia="en-US"/>
              </w:rPr>
              <w:tab/>
              <w:t>93</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62">
            <w:r>
              <w:rPr>
                <w:rStyle w:val="IndexLink"/>
                <w:rFonts w:cs="SimSun;宋体" w:ascii="SimSun;宋体" w:hAnsi="SimSun;宋体"/>
                <w:bCs/>
                <w:lang w:val="en-US" w:eastAsia="en-US"/>
              </w:rPr>
              <w:t></w:t>
            </w:r>
            <w:r>
              <w:rPr>
                <w:rStyle w:val="IndexLink"/>
                <w:rFonts w:cs="Cambria" w:ascii="Cambria" w:hAnsi="Cambria"/>
                <w:bCs/>
                <w:lang w:val="en-US" w:eastAsia="en-US"/>
              </w:rPr>
              <w:t>Что такое Огонь Вершения?</w:t>
            </w:r>
            <w:r>
              <w:rPr>
                <w:rStyle w:val="IndexLink"/>
                <w:bCs/>
                <w:lang w:val="en-US" w:eastAsia="en-US"/>
              </w:rPr>
              <w:tab/>
              <w:t>94</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63">
            <w:r>
              <w:rPr>
                <w:rStyle w:val="IndexLink"/>
                <w:rFonts w:cs="SimSun;宋体" w:ascii="SimSun;宋体" w:hAnsi="SimSun;宋体"/>
                <w:bCs/>
                <w:lang w:val="en-US" w:eastAsia="en-US"/>
              </w:rPr>
              <w:t></w:t>
            </w:r>
            <w:r>
              <w:rPr>
                <w:rStyle w:val="IndexLink"/>
                <w:rFonts w:cs="Cambria" w:ascii="Cambria" w:hAnsi="Cambria"/>
                <w:bCs/>
                <w:lang w:val="en-US" w:eastAsia="en-US"/>
              </w:rPr>
              <w:t>И теперь, следующее – Голоническое тело</w:t>
            </w:r>
            <w:r>
              <w:rPr>
                <w:rStyle w:val="IndexLink"/>
                <w:bCs/>
                <w:lang w:val="en-US" w:eastAsia="en-US"/>
              </w:rPr>
              <w:tab/>
              <w:t>95</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64">
            <w:r>
              <w:rPr>
                <w:rStyle w:val="IndexLink"/>
                <w:rFonts w:cs="SimSun;宋体" w:ascii="SimSun;宋体" w:hAnsi="SimSun;宋体"/>
                <w:bCs/>
                <w:lang w:val="en-US" w:eastAsia="en-US"/>
              </w:rPr>
              <w:t></w:t>
            </w:r>
            <w:r>
              <w:rPr>
                <w:rStyle w:val="IndexLink"/>
                <w:rFonts w:cs="Cambria" w:ascii="Cambria" w:hAnsi="Cambria"/>
                <w:bCs/>
                <w:lang w:val="en-US" w:eastAsia="en-US"/>
              </w:rPr>
              <w:t>Голоническое тело, для чего нужны голограммы</w:t>
            </w:r>
            <w:r>
              <w:rPr>
                <w:rStyle w:val="IndexLink"/>
                <w:bCs/>
                <w:lang w:val="en-US" w:eastAsia="en-US"/>
              </w:rPr>
              <w:tab/>
              <w:t>96</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65">
            <w:r>
              <w:rPr>
                <w:rStyle w:val="IndexLink"/>
                <w:rFonts w:eastAsia="Cambria"/>
                <w:b/>
                <w:bCs/>
              </w:rPr>
              <w:t xml:space="preserve">Практика 10. Стяжание </w:t>
            </w:r>
            <w:r>
              <w:rPr>
                <w:rStyle w:val="IndexLink"/>
                <w:b/>
                <w:bCs/>
              </w:rPr>
              <w:t>явления Голонического тела в явлении концентрации материи Голоники, нового явления Голонического тела</w:t>
            </w:r>
            <w:r>
              <w:rPr>
                <w:rStyle w:val="IndexLink"/>
                <w:b/>
                <w:bCs/>
                <w:i/>
              </w:rPr>
              <w:t xml:space="preserve"> </w:t>
            </w:r>
            <w:r>
              <w:rPr>
                <w:rStyle w:val="IndexLink"/>
                <w:rFonts w:eastAsia="Cambria"/>
                <w:b/>
                <w:bCs/>
              </w:rPr>
              <w:t>Изначально Вышестоящего Отца</w:t>
            </w:r>
            <w:r>
              <w:rPr>
                <w:rStyle w:val="IndexLink"/>
                <w:b w:val="false"/>
                <w:bCs/>
              </w:rPr>
              <w:tab/>
              <w:t>99</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66">
            <w:r>
              <w:rPr>
                <w:rStyle w:val="IndexLink"/>
                <w:rFonts w:cs="SimSun;宋体" w:ascii="SimSun;宋体" w:hAnsi="SimSun;宋体"/>
                <w:bCs/>
                <w:lang w:val="en-US" w:eastAsia="en-US"/>
              </w:rPr>
              <w:t></w:t>
            </w:r>
            <w:r>
              <w:rPr>
                <w:rStyle w:val="IndexLink"/>
                <w:rFonts w:cs="Cambria" w:ascii="Cambria" w:hAnsi="Cambria"/>
                <w:bCs/>
                <w:lang w:val="en-US" w:eastAsia="en-US"/>
              </w:rPr>
              <w:t>Голоническое тело способно читать книги, картинки, которые там появляются</w:t>
            </w:r>
            <w:r>
              <w:rPr>
                <w:rStyle w:val="IndexLink"/>
                <w:bCs/>
                <w:lang w:val="en-US" w:eastAsia="en-US"/>
              </w:rPr>
              <w:tab/>
              <w:t>101</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67">
            <w:r>
              <w:rPr>
                <w:rStyle w:val="IndexLink"/>
                <w:rFonts w:cs="SimSun;宋体" w:ascii="SimSun;宋体" w:hAnsi="SimSun;宋体"/>
                <w:bCs/>
                <w:lang w:val="en-US" w:eastAsia="en-US"/>
              </w:rPr>
              <w:t></w:t>
            </w:r>
            <w:r>
              <w:rPr>
                <w:rStyle w:val="IndexLink"/>
                <w:rFonts w:cs="Cambria" w:ascii="Cambria" w:hAnsi="Cambria"/>
                <w:bCs/>
                <w:lang w:val="en-US" w:eastAsia="en-US"/>
              </w:rPr>
              <w:t>И теперь ИВДИВО-тело вершения</w:t>
            </w:r>
            <w:r>
              <w:rPr>
                <w:rStyle w:val="IndexLink"/>
                <w:bCs/>
                <w:lang w:val="en-US" w:eastAsia="en-US"/>
              </w:rPr>
              <w:tab/>
              <w:t>101</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68">
            <w:r>
              <w:rPr>
                <w:rStyle w:val="IndexLink"/>
                <w:rFonts w:eastAsia="Cambria"/>
                <w:b/>
                <w:bCs/>
              </w:rPr>
              <w:t>Практика 11. Стяжание ИВДИВО-тела вершения Изначально Вышестоящего Отца</w:t>
            </w:r>
            <w:r>
              <w:rPr>
                <w:rStyle w:val="IndexLink"/>
                <w:b w:val="false"/>
                <w:bCs/>
              </w:rPr>
              <w:tab/>
              <w:t>103</w:t>
            </w:r>
          </w:hyperlink>
        </w:p>
        <w:p>
          <w:pPr>
            <w:pStyle w:val="Contents2"/>
            <w:tabs>
              <w:tab w:val="clear" w:pos="720"/>
              <w:tab w:val="right" w:pos="10206" w:leader="dot"/>
            </w:tabs>
            <w:spacing w:lineRule="auto" w:line="240" w:before="0" w:after="0"/>
            <w:ind w:left="220" w:right="423" w:hanging="0"/>
            <w:rPr>
              <w:rFonts w:eastAsia="Cambria" w:cs="Cambria"/>
              <w:bCs/>
              <w:lang w:val="en-US" w:eastAsia="en-US"/>
            </w:rPr>
          </w:pPr>
          <w:hyperlink w:anchor="__RefHeading___Toc118846269">
            <w:r>
              <w:rPr>
                <w:rStyle w:val="IndexLink"/>
                <w:rFonts w:cs="SimSun;宋体" w:ascii="SimSun;宋体" w:hAnsi="SimSun;宋体"/>
                <w:bCs/>
                <w:lang w:val="en-US" w:eastAsia="en-US"/>
              </w:rPr>
              <w:t></w:t>
            </w:r>
            <w:r>
              <w:rPr>
                <w:rStyle w:val="IndexLink"/>
                <w:rFonts w:cs="Cambria" w:ascii="Cambria" w:hAnsi="Cambria"/>
                <w:bCs/>
                <w:lang w:val="en-US" w:eastAsia="en-US"/>
              </w:rPr>
              <w:t>Кратко рассказываю про узлы вершения</w:t>
            </w:r>
            <w:r>
              <w:rPr>
                <w:rStyle w:val="IndexLink"/>
                <w:bCs/>
                <w:lang w:val="en-US" w:eastAsia="en-US"/>
              </w:rPr>
              <w:tab/>
              <w:t>105</w:t>
            </w:r>
          </w:hyperlink>
        </w:p>
        <w:p>
          <w:pPr>
            <w:pStyle w:val="Contents1"/>
            <w:tabs>
              <w:tab w:val="clear" w:pos="720"/>
              <w:tab w:val="right" w:pos="10206" w:leader="dot"/>
            </w:tabs>
            <w:spacing w:lineRule="auto" w:line="240" w:before="0" w:after="0"/>
            <w:ind w:right="423" w:hanging="0"/>
            <w:rPr>
              <w:rFonts w:ascii="Georgia" w:hAnsi="Georgia" w:eastAsia="Cambria" w:cs="Georgia"/>
              <w:b w:val="false"/>
              <w:b w:val="false"/>
              <w:bCs/>
            </w:rPr>
          </w:pPr>
          <w:hyperlink w:anchor="__RefHeading___Toc118846270">
            <w:r>
              <w:rPr>
                <w:rStyle w:val="IndexLink"/>
                <w:rFonts w:eastAsia="Cambria"/>
                <w:b/>
                <w:bCs/>
              </w:rPr>
              <w:t>Практика 12. Стяжание явления Архетипического Головерсума Изначально Вышестоящего Отца.</w:t>
            </w:r>
            <w:r>
              <w:rPr>
                <w:rStyle w:val="IndexLink"/>
                <w:b w:val="false"/>
                <w:bCs/>
              </w:rPr>
              <w:tab/>
              <w:t>107</w:t>
            </w:r>
          </w:hyperlink>
        </w:p>
        <w:p>
          <w:pPr>
            <w:pStyle w:val="Contents1"/>
            <w:tabs>
              <w:tab w:val="clear" w:pos="720"/>
              <w:tab w:val="right" w:pos="10206" w:leader="dot"/>
            </w:tabs>
            <w:spacing w:lineRule="auto" w:line="240" w:before="0" w:after="0"/>
            <w:ind w:right="423" w:hanging="0"/>
            <w:rPr>
              <w:rFonts w:ascii="Georgia" w:hAnsi="Georgia" w:eastAsia="Cambria" w:cs="Georgia"/>
            </w:rPr>
          </w:pPr>
          <w:hyperlink w:anchor="__RefHeading___Toc118846271">
            <w:r>
              <w:rPr>
                <w:rStyle w:val="IndexLink"/>
                <w:b w:val="false"/>
                <w:bCs/>
              </w:rPr>
              <w:t>Практика 13. Итоговая практика</w:t>
              <w:tab/>
              <w:t>112</w:t>
            </w:r>
          </w:hyperlink>
          <w:r>
            <w:rPr>
              <w:rStyle w:val="IndexLink"/>
              <w:b w:val="false"/>
              <w:bCs/>
            </w:rPr>
            <w:fldChar w:fldCharType="end"/>
          </w:r>
        </w:p>
      </w:sdtContent>
    </w:sdt>
    <w:p>
      <w:pPr>
        <w:pStyle w:val="Normal"/>
        <w:tabs>
          <w:tab w:val="clear" w:pos="720"/>
          <w:tab w:val="right" w:pos="10206" w:leader="dot"/>
        </w:tabs>
        <w:spacing w:lineRule="auto" w:line="240" w:before="0" w:after="0"/>
        <w:ind w:right="423" w:firstLine="567"/>
        <w:rPr>
          <w:rFonts w:ascii="Cambria" w:hAnsi="Cambria" w:eastAsia="Cambria" w:cs="Cambria"/>
          <w:b/>
          <w:b/>
          <w:bCs/>
          <w:sz w:val="24"/>
          <w:szCs w:val="24"/>
        </w:rPr>
      </w:pPr>
      <w:r>
        <w:rPr>
          <w:rFonts w:eastAsia="Cambria" w:cs="Cambria" w:ascii="Cambria" w:hAnsi="Cambria"/>
          <w:b/>
          <w:bCs/>
          <w:sz w:val="24"/>
          <w:szCs w:val="24"/>
        </w:rPr>
      </w:r>
      <w:r>
        <w:br w:type="page"/>
      </w:r>
    </w:p>
    <w:p>
      <w:pPr>
        <w:pStyle w:val="Normal"/>
        <w:spacing w:lineRule="auto" w:line="24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Style14"/>
        <w:numPr>
          <w:ilvl w:val="0"/>
          <w:numId w:val="0"/>
        </w:numPr>
        <w:pBdr/>
        <w:spacing w:lineRule="auto" w:line="240" w:before="0" w:after="0"/>
        <w:ind w:left="0" w:firstLine="567"/>
        <w:contextualSpacing/>
        <w:jc w:val="right"/>
        <w:outlineLvl w:val="0"/>
        <w:rPr/>
      </w:pPr>
      <w:bookmarkStart w:id="0" w:name="__RefHeading___Toc118846220"/>
      <w:bookmarkEnd w:id="0"/>
      <w:r>
        <w:rPr>
          <w:rFonts w:eastAsia="Cambria" w:cs="Cambria" w:ascii="Cambria" w:hAnsi="Cambria"/>
          <w:b/>
          <w:color w:val="000000"/>
          <w:sz w:val="24"/>
          <w:szCs w:val="24"/>
        </w:rPr>
        <w:t>День 1, часть 1</w:t>
      </w:r>
    </w:p>
    <w:p>
      <w:pPr>
        <w:pStyle w:val="Style17"/>
        <w:spacing w:lineRule="auto" w:line="240"/>
        <w:jc w:val="center"/>
        <w:rPr>
          <w:rFonts w:ascii="Cambria" w:hAnsi="Cambria" w:cs="Cambria"/>
          <w:b/>
          <w:b/>
          <w:bCs/>
          <w:color w:val="000000"/>
          <w:sz w:val="24"/>
          <w:szCs w:val="24"/>
        </w:rPr>
      </w:pPr>
      <w:r>
        <w:rPr>
          <w:rFonts w:cs="Cambria" w:ascii="Cambria" w:hAnsi="Cambria"/>
          <w:b/>
          <w:bCs/>
          <w:color w:val="000000"/>
          <w:sz w:val="24"/>
          <w:szCs w:val="24"/>
        </w:rPr>
        <w:t xml:space="preserve">У нас с вами Синтез Архетипического Головерсума, Синтез Голонического тела, </w:t>
        <w:br/>
        <w:t>ИВДИВО-тела вершения</w:t>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сем доброе утро!</w:t>
      </w:r>
    </w:p>
    <w:p>
      <w:pPr>
        <w:pStyle w:val="Normal"/>
        <w:spacing w:lineRule="auto" w:line="240" w:before="0" w:after="0"/>
        <w:ind w:firstLine="567"/>
        <w:jc w:val="both"/>
        <w:rPr/>
      </w:pPr>
      <w:r>
        <w:rPr>
          <w:rFonts w:cs="Cambria" w:ascii="Cambria" w:hAnsi="Cambria"/>
          <w:sz w:val="24"/>
          <w:szCs w:val="24"/>
        </w:rPr>
        <w:t xml:space="preserve">Мы с вами начинаем наше восхождение пятьдесят первым Синтезом Изначально Вышестоящего Отца. У нас с вами Синтез Архетипического Головерсума, Синтез Голонического тела, ИВДИВО-Иерархического, ИВДИВО-тела вершения. И мы вспоминаем с вами имена Аватаров Синтеза в начале Синтеза, сразу вспоминаем Аватаров Синтеза. С ними синтезируйтесь, проникайтесь и углубляйтесь в их Синтез. Если вы записываете, можно сюда положить телефон, чтобы в руках не держать.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Итак, вы вспоминаете Аватаров Синтеза и произносите их сами. Только давайте – Изначально Вышестоящие Аватары Синтеза Александра Тамила. Чтобы у вас было полное название.</w:t>
      </w:r>
    </w:p>
    <w:p>
      <w:pPr>
        <w:pStyle w:val="Normal"/>
        <w:spacing w:lineRule="auto" w:line="240" w:before="0" w:after="0"/>
        <w:ind w:firstLine="567"/>
        <w:jc w:val="both"/>
        <w:rPr>
          <w:rFonts w:ascii="Cambria" w:hAnsi="Cambria" w:cs="Cambria"/>
          <w:i/>
          <w:i/>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Изначально Вышестоящие Аватары Синтеза Горислав Ветта,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Хорошо. Остальных пока не говорите. Слышно было?</w:t>
      </w:r>
    </w:p>
    <w:p>
      <w:pPr>
        <w:pStyle w:val="Normal"/>
        <w:spacing w:lineRule="auto" w:line="240" w:before="0" w:after="0"/>
        <w:ind w:firstLine="567"/>
        <w:jc w:val="both"/>
        <w:rPr>
          <w:rFonts w:ascii="Cambria" w:hAnsi="Cambria" w:cs="Cambria"/>
          <w:i/>
          <w:i/>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Александр Тамила,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Сказали, сразу синтезируемся с Аватарами Синтеза Александр Тамила. Приветствуйте мысленно Изначально Вышестоящего Отца, Аватаров Синтеза Кут Хуми Фаинь и Изначально Вышестоящих Аватаров Синтеза Александр Тамила, то есть заведите для себя, знаете, только не привычку, а вот как этикет. Когда начинается Синтез или Школа, приветствовать Отца, Аватаров Синтеза, потому что они на вас фиксируются, они вас начинают обучать, тренировать, заполнять, и поэтому обязательно поздороваться. И поэтому, если здесь гости подразделения Уральск, вы, въезжая сюда, обязательно приветствуйте Аватаров Синтеза Игнатий Вера. Да.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Сегодня нет солнца,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Сегодня нет солнца, согласна, да. И две пары Аватаров Синтеза мы назвали, второго вы все слышали.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Андрей Анжела, – из зала</w:t>
      </w:r>
      <w:r>
        <w:rPr>
          <w:rFonts w:cs="Cambria" w:ascii="Cambria" w:hAnsi="Cambria"/>
          <w:sz w:val="24"/>
          <w:szCs w:val="24"/>
        </w:rPr>
        <w:t>.</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Это третье уже. Хорошо? Только чётче произнесите имя. Чётче. </w:t>
      </w:r>
    </w:p>
    <w:p>
      <w:pPr>
        <w:pStyle w:val="Normal"/>
        <w:spacing w:lineRule="auto" w:line="240" w:before="0" w:after="0"/>
        <w:ind w:firstLine="567"/>
        <w:jc w:val="both"/>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 xml:space="preserve">Изначально Вышестоящие Аватары Синтеза Андрей Анжела, – из зала.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Не Андрей, Андрис. Андрис Анжела. Скидка вам пятьдесят процентов на произношение, потому что у вас все-таки казахский язык, но Аватаров Синтеза старайтесь чётко произносить имена. Хорошо, потому что, если букву потеряли, и уже это не имя Аватаров Синтеза, потому что есть несколько имён похожих по слогам, вот именно на это имя, поэтому должен звучать Огонь, когда вы произносите Аватаров Синтеза. Здесь есть имена, они не все русские, и всё равно приходится их вот чётко выговаривать лексически, грамматически, чтобы на них зафиксировался Огонь.</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И мы приветствуем три пары Аватаров Синтеза, мысленно такое направляя приветствие и синтезируясь, с ними проникаетесь. Вот хорошо, чтоб вы прониклись, у вас вспыхнул Огонь и Синтез Аватаров Синтеза. Кто скажет название? Огни?</w:t>
      </w:r>
    </w:p>
    <w:p>
      <w:pPr>
        <w:pStyle w:val="Normal"/>
        <w:spacing w:lineRule="auto" w:line="240" w:before="0" w:after="0"/>
        <w:ind w:firstLine="56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Синтез Вершения Изначально Вышестоящего Отца. Синтез Голоники Изначально Вышестоящего Отца, – из зала</w:t>
      </w:r>
      <w:r>
        <w:rPr>
          <w:rFonts w:cs="Cambria" w:ascii="Cambria" w:hAnsi="Cambria"/>
          <w:sz w:val="24"/>
          <w:szCs w:val="24"/>
        </w:rPr>
        <w:t>.</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Хорошо, молодец!</w:t>
      </w:r>
    </w:p>
    <w:p>
      <w:pPr>
        <w:pStyle w:val="Normal"/>
        <w:spacing w:lineRule="auto" w:line="240" w:before="0" w:after="0"/>
        <w:ind w:firstLine="567"/>
        <w:jc w:val="both"/>
        <w:rPr>
          <w:rFonts w:ascii="Cambria" w:hAnsi="Cambria" w:cs="Cambria"/>
          <w:i/>
          <w:i/>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И Синтез Огня Вершения, – из зала.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ИВДИВО-тело Вершения,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ИВДИВО-тело Вершения – это часть, не ИВДИВО-тело Вершения только.</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Синтез Огня Вершения ИВДИВО, – из зала</w:t>
      </w:r>
      <w:r>
        <w:rPr>
          <w:rFonts w:cs="Cambria" w:ascii="Cambria" w:hAnsi="Cambria"/>
          <w:sz w:val="24"/>
          <w:szCs w:val="24"/>
        </w:rPr>
        <w:t>.</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С телефона все могут читать. Произнеси нормально тогда без телефона. </w:t>
      </w:r>
    </w:p>
    <w:p>
      <w:pPr>
        <w:pStyle w:val="Normal"/>
        <w:spacing w:lineRule="auto" w:line="240" w:before="0" w:after="0"/>
        <w:ind w:firstLine="567"/>
        <w:jc w:val="both"/>
        <w:rPr>
          <w:rFonts w:ascii="Cambria" w:hAnsi="Cambria" w:cs="Cambria"/>
          <w:i/>
          <w:i/>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Синтез Огня Вершения ИВДИВО, – из зала.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Асель, всё, это не считается. Если три-четыре раза посмотрела, так и не запомнила, это у тебя в голове даже нет. </w:t>
      </w:r>
    </w:p>
    <w:p>
      <w:pPr>
        <w:pStyle w:val="Normal"/>
        <w:spacing w:lineRule="auto" w:line="240" w:before="0" w:after="0"/>
        <w:ind w:firstLine="567"/>
        <w:jc w:val="both"/>
        <w:rPr/>
      </w:pPr>
      <w:r>
        <w:rPr>
          <w:rFonts w:cs="Cambria" w:ascii="Cambria" w:hAnsi="Cambria"/>
          <w:sz w:val="24"/>
          <w:szCs w:val="24"/>
        </w:rPr>
        <w:t xml:space="preserve">Итак, у нас с вами три, ну, просто вот так вы назвали три. Если вы начинаете подсматривать, Аватары Синтеза не считают, что вы вспомнили сами. Посмотрели, так могут все, и я тоже сейчас могу Синтез открыть, прочитать вам по книге и сказать, вот всё, Синтез закончился.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Но вы должны с вами знать наизусть и не просто тренироваться, не то что выговаривать имена Аватаров Синтеза, а помнить их наизусть, потому что именно на произношение. На произношение каждого слова фиксируются разнообразные Огни. У нас сейчас не секрет, что идут Синтезы, например, на немецком языке. Они идут в подразделении, подразделении </w:t>
      </w:r>
    </w:p>
    <w:p>
      <w:pPr>
        <w:pStyle w:val="Normal"/>
        <w:spacing w:lineRule="auto" w:line="240" w:before="0" w:after="0"/>
        <w:ind w:firstLine="567"/>
        <w:jc w:val="both"/>
        <w:rPr>
          <w:rFonts w:ascii="Cambria" w:hAnsi="Cambria" w:cs="Cambria"/>
          <w:i/>
          <w:i/>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Оснабрюк, – из зала. </w:t>
      </w:r>
    </w:p>
    <w:p>
      <w:pPr>
        <w:pStyle w:val="Normal"/>
        <w:spacing w:lineRule="auto" w:line="240" w:before="0" w:after="0"/>
        <w:ind w:firstLine="567"/>
        <w:jc w:val="both"/>
        <w:rPr>
          <w:rFonts w:ascii="Cambria" w:hAnsi="Cambria" w:cs="Cambria"/>
          <w:b/>
          <w:b/>
          <w:sz w:val="24"/>
          <w:szCs w:val="24"/>
        </w:rPr>
      </w:pPr>
      <w:r>
        <w:rPr>
          <w:rFonts w:cs="Cambria" w:ascii="Cambria" w:hAnsi="Cambria"/>
          <w:sz w:val="24"/>
          <w:szCs w:val="24"/>
        </w:rPr>
        <w:t>Оснабрюк. Да. Там сейчас уже, в принципе, не помню точно какой, двенадцатый, одиннадцатый Синтез или тринадцатый у них уже идёт. То есть у них уже достаточно много прошло курсов Синтеза, и они так разрабатывают Синтез на немецком языке. И даже на немецком языке мы произносим полностью каждое слово, там есть специалисты, которые хорошо владеют немецким языком, есть преподаватель даже по образованию. И вот они начали вести Синтез, раскручивать Синтез на немецком языке. И, в принципе, вот я бы сказала даже, пошло, хотя люди откликаться только-только начали, потому что до этого такого не было. Но просто я туда как раз ездила в этот момент, когда шли переводы Синтеза и печатали все слов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Подходили, находили, например, Изначально Вышестоящий Дом Изначально Вышестоящего Отца перевести на немецкий, то есть там очень длинные названия, очень ёмкие фразы. И если у нас просто Изначально Вышестоящий Отец, три слова, то там очень много окончаний, ещё добавлений между каждой фразой, для того чтобы составить вообще полностью сам текст. Да, то есть, знаете, как предлоги у нас есть, у них между словами, чтобы составить Изначально Вышестоящий Отец, ещё между ними должны быть обязательно предлоги, только тогда составляется очень большая фраза. И вот там есть определённые такие сложности. Но у нас такой Синтез уже есть. И, в принципе, он уже идёт больше, чем… ну, примерно около года идёт, даже, наверное, больше уже, я сейчас потеряла счёт времени с того момента, но в любом случае у нас Синтез на немецком начался. </w:t>
      </w:r>
    </w:p>
    <w:p>
      <w:pPr>
        <w:pStyle w:val="Style17"/>
        <w:spacing w:lineRule="auto" w:line="240"/>
        <w:jc w:val="center"/>
        <w:rPr>
          <w:rFonts w:ascii="Cambria" w:hAnsi="Cambria" w:cs="Cambria"/>
          <w:b/>
          <w:b/>
          <w:bCs/>
          <w:color w:val="000000"/>
          <w:sz w:val="24"/>
          <w:szCs w:val="24"/>
        </w:rPr>
      </w:pPr>
      <w:r>
        <w:rPr>
          <w:rFonts w:cs="Cambria" w:ascii="Cambria" w:hAnsi="Cambria"/>
          <w:b/>
          <w:bCs/>
          <w:color w:val="000000"/>
          <w:sz w:val="24"/>
          <w:szCs w:val="24"/>
        </w:rPr>
        <w:t>О разработке Синтеза на казахском языке</w:t>
      </w:r>
    </w:p>
    <w:p>
      <w:pPr>
        <w:pStyle w:val="Normal"/>
        <w:spacing w:lineRule="auto" w:line="240" w:before="0" w:after="0"/>
        <w:ind w:firstLine="567"/>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На казахском ещё не начался, но я верю, что у вас он когда-нибудь начнётся. Просто, если мы так начали с вами про языки, вообще, в целом, если у вас появится такая возможность, например, вести для казахов на казахском языке, вы можете даже занятие, например, проводить на казахском, тренироваться, переводить тексты на казахский язык. Потому что я когда-то вела в Актау Синтез, и ходила женщина на Синтез, она вообще не понимала русский язык, то есть такая чистокровная казашка, она так садилась в конце, уголке, она прошла практически весь курс Синтеза, первые шестнадцать. Она подходила с переводчиком, ну, с нашими в команде, кто понимал казахский и русский. Она подходила, объясняла, что я ничего не понимаю, что вы вообще говорите, но когда закрываю глаза, и вот объявляется практика, она говорит: «Я начинаю видеть Аватаров, начинаю видеть Отца, я чувствую и проживаю, я не знаю, зачем я сюда хожу, вас вообще не понимаю, но я чувствую, что это мне надо». И вот она прошла так шестнадцать Синтезов, потом просто ушла в человечество, но человек так переподготовился. </w:t>
      </w:r>
    </w:p>
    <w:p>
      <w:pPr>
        <w:pStyle w:val="Normal"/>
        <w:spacing w:lineRule="auto" w:line="240" w:before="0" w:after="0"/>
        <w:ind w:firstLine="567"/>
        <w:jc w:val="both"/>
        <w:rPr/>
      </w:pPr>
      <w:r>
        <w:rPr>
          <w:rFonts w:cs="Cambria" w:ascii="Cambria" w:hAnsi="Cambria"/>
          <w:sz w:val="24"/>
          <w:szCs w:val="24"/>
        </w:rPr>
        <w:t xml:space="preserve">Я к чему? К тому, что не бойтесь вести на Синтез, не стесняйтесь вести на Синтез даже представителей другого такого, знаете, не носящих язык именно русский, потому что у нас, если Россия отвечает за русский язык, Казахстан отвечает за казахский язык. Кстати говоря, признан одним из языков Метагалактических. Вы это знаете, и значит, этот язык, он тоже должен разрабатываться. И обязательно тексты у нас должны быть, обучение, тренинги и на казахском тоже. Знаете, «кто, если не я» – есть такой принцип Посвящённого. И кто, если не вы, разработает казахский язык, потому что очень много казахов, которые находятся на территории вообще всего подразделения Казахстана, и многие не могут прийти на Синтез, не потому что им не хочется, потому что они не могут на русском понять, прочитать или осознать, осмыслить сложный наш текст. То есть, взять, например, ту же Парадигму. Если человек, который говорит только на казахском языке, то это сложно будет понять, прочитать, пояснить. </w:t>
      </w:r>
    </w:p>
    <w:p>
      <w:pPr>
        <w:pStyle w:val="Normal"/>
        <w:spacing w:lineRule="auto" w:line="240" w:before="0" w:after="0"/>
        <w:ind w:firstLine="567"/>
        <w:jc w:val="both"/>
        <w:rPr/>
      </w:pPr>
      <w:r>
        <w:rPr>
          <w:rFonts w:cs="Cambria" w:ascii="Cambria" w:hAnsi="Cambria"/>
          <w:sz w:val="24"/>
          <w:szCs w:val="24"/>
        </w:rPr>
        <w:t xml:space="preserve">Я сама когда-то училась, жила в Татарстане. Там, в принципе, татарский язык очень похож на казахский. И у нас были – почему я это говорю, просто, почему говорю, – преподаватели, которые вели, например, татарский язык, татарская культуру, и вот у нас когда начинали общаться на русском языке, там появлялся такой ломаный непонятный русский язык. Мы даже друг друга даже в классе не понимали, не могли объяснить друг другу. Ну, скажи по-татарски, я тебя пойму, по-русски я тебя не понимаю, даже преподаватели в школе, то есть. </w:t>
      </w:r>
    </w:p>
    <w:p>
      <w:pPr>
        <w:pStyle w:val="Normal"/>
        <w:spacing w:lineRule="auto" w:line="240" w:before="0" w:after="0"/>
        <w:ind w:firstLine="567"/>
        <w:jc w:val="both"/>
        <w:rPr/>
      </w:pPr>
      <w:r>
        <w:rPr>
          <w:rFonts w:cs="Cambria" w:ascii="Cambria" w:hAnsi="Cambria"/>
          <w:sz w:val="24"/>
          <w:szCs w:val="24"/>
        </w:rPr>
        <w:t>Я представляю, что у вас ещё более углублённо, когда очень много людей и, с одной стороны, знают русский язык, а с другой стороны, есть определённые сложности понимания текстов на русском языке. Ну, так вот, если вы друг друга нашли и хорошо владеете русским языком, и я вам говорю, и вы меня понимаете, я вас понимаю, но у нас складывается такое общее единство команды именно в том, что мы друг с другом можем свободно пообщаться именно по-русски, но есть большое количество людей, которые на вашей же территории, которые, вы согласитесь с этим, которым очень сложно воспринимать Синтез именно на русском языке. Я вообще, я понимаю, что пока собрать команду, например, именно на казахский язык, может быть, сложно, но, с другой стороны, у нас, например… просто могу вам рассказать предысторию.</w:t>
      </w:r>
    </w:p>
    <w:p>
      <w:pPr>
        <w:pStyle w:val="Normal"/>
        <w:spacing w:lineRule="auto" w:line="240" w:before="0" w:after="0"/>
        <w:ind w:firstLine="567"/>
        <w:jc w:val="both"/>
        <w:rPr/>
      </w:pPr>
      <w:r>
        <w:rPr>
          <w:rFonts w:cs="Cambria" w:ascii="Cambria" w:hAnsi="Cambria"/>
          <w:sz w:val="24"/>
          <w:szCs w:val="24"/>
        </w:rPr>
        <w:t>Только как у нас начались Синтезы на немецком языке, с того, что там был просто один из компетентных, он, кстати говоря, мужчина, он хорошо владеет именно разговорным немецким языком, литературным немецким языком, преподаватель. И вот на него Владыка зафиксировал, просто он на русском хорошо говорит, на немецком хорошо говорит, и на него Аватар Кут Хуми зафиксировал сначала Синтезведение на русском, но на русском не пошло, ну не тянутся к нему люди на русский. Как он начинает говорить на немецком, начинает собираться команда. И так вёл его Аватар Синтеза Кут Хуми, до сих пор так ведёт. Он начинает говорить на русском, от него все уходят, ну не все, но команда начинает расходиться. Он начинает на немецком говорить, к нему начинают липнуть, стягиваться. Вот такой парадокс, вот так и есть.</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И вот он обучался, он переводил несколько лет, переводил тексты, сидел, собрал команду. И они переводили книжки. Там увидели на английском языке чуть-чуть Парадигму, написали не на немецком, а именно на английском языке, для английскоговорящих, то, что, в принципе, в Германии у них тоже английский они очень хорошо знают и понимают, и владеют. Через какое-то время, когда наработался объём текстов, начала подтягиваться команда, стягиваться команда, именно которая именно просила провести Синтез на немецком, потому что там так же приходили иногда на Синтез, садились так же в угол, на русском вообще не понимали ничего, но сидели, впитывали Огонь, тоже подходили, говорили: «Картинки вижу, что-то происходит, вижу, здесь горит, здесь горит, везде горит, но не понимаю ничего». И таких много, на самом деле, поэтому я не призываю вас к тому, чтобы вы стали срочно переводить тексты, но вообще-то обращайте внимание в том числе на людей, которые говорят и на казахском языке, то есть не обособляя их именно в развитии Учением Синтеза, потому что Учение Синтеза – это, я бы сказала, такая интернациональная программа, интернациональное учение, когда независимо от того, какая нация, независимо от того, в какой стране вы живёте, где вы находитесь, оно фиксируется на всех.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У нас, например, в Самаре очень долгое время… там курс-таки не закончился, где-то, наверное, двенадцать Синтезов прошло, приезжали, проходили Синтез, часть команды была с Африки. То есть приезжали ребята, они учились по обмену студентов в вузах возле Самары, пришли, нашли Синтез, причём позвонили и сказали: «Хочу встретиться с Учителем. И мы знаем, что есть Учителя, научите с ними общаться. Учите нас к ним выходить». Вот они прошли двенадцать Синтезов, у них закончилась учёба, и они уехали. Группа завершилась, но двенадцать Синтезов они успели пройти и уехали к себе в Африку. То есть люди тёмного кожи цвета. То есть представляете, да, афроамериканцев, то есть чёрная, чёрная кожа, тёмные глаза, тоже одна из наций. И вот они прошли, и сейчас они тоже ушли в человечество. Но от них реплицирует всем людям, которые живут в Африке Синтез двенадцати Частей. Это уже хорошо, потому что люди, когда людям нужен этот Синтез, и как бы они стяжали Синтез, насколько они понимали, впитали Ядра Синтеза и развернулись этими Ядрами Синтеза. Эта репликация теперь идёт по всей команде, по всей, по всему человечеству, подобному им. Это очень хорошо, потому что идёт развитие разных континентов. И мы очень поддерживаем Синтез, например, у нас в Южной Корее есть представители, и хотя там живут русские, но они реплицируют Огонь и Синтез в Корее на тему разных Ядер Синтеза, которые сами прошли когда-то. Таких примеров сейчас много. Я не буду всё поднимать и всё фиксировать. Но вот… потому что у нас с вами идёт Синтез.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Это курс Учителя Синтеза. А наука Языка, она как раз-таки является наукой Учителя, если вспомнить, по градации вообще видов наук. Бывают науки, допустим, науки Ипостаси. Это математика, а наукой Учителя Синтеза является Язык. И вот у нас с вами курс Учителя Синтеза, и у нас с вами третий курс Человек-Служащего, третий Синтез, вернее, Человека-Служащего. И третий курс Человека-Служащего. Он фиксируется уже на основании Метагалактического, вернее, нам эту тему Отец, Аватары Синтеза поднимают, зачем. Для того чтобы мы смогли в том числе разработать казахский язык. </w:t>
      </w:r>
    </w:p>
    <w:p>
      <w:pPr>
        <w:pStyle w:val="Normal"/>
        <w:spacing w:lineRule="auto" w:line="240" w:before="0" w:after="0"/>
        <w:ind w:firstLine="567"/>
        <w:jc w:val="both"/>
        <w:rPr/>
      </w:pPr>
      <w:r>
        <w:rPr>
          <w:rFonts w:cs="Cambria" w:ascii="Cambria" w:hAnsi="Cambria"/>
          <w:sz w:val="24"/>
          <w:szCs w:val="24"/>
        </w:rPr>
        <w:t xml:space="preserve">Когда-то Синтез начинался на казахском языке, честно, но не смогли его продолжить, не смогли его потом разработать, потому что это нужно создавать учебники, это нужно создавать тексты, так не довели до конца, и всё это закончилось на нескольких Синтезах. </w:t>
      </w:r>
    </w:p>
    <w:p>
      <w:pPr>
        <w:pStyle w:val="Normal"/>
        <w:spacing w:lineRule="auto" w:line="240" w:before="0" w:after="0"/>
        <w:ind w:firstLine="567"/>
        <w:jc w:val="both"/>
        <w:rPr/>
      </w:pPr>
      <w:r>
        <w:rPr>
          <w:rFonts w:cs="Cambria" w:ascii="Cambria" w:hAnsi="Cambria"/>
          <w:sz w:val="24"/>
          <w:szCs w:val="24"/>
        </w:rPr>
        <w:t xml:space="preserve">Вообще на будущее, это не значит, что вы делаете это прямо сейчас, на будущее сложите такое устремление, потому что вдруг у вас в команде появятся люди, которые смогут переводить, которые являются переводчиками, такие тоже бывают, именно вот русско-казахский.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И даже какие-то объяснительные, например, тексты писать, какие-то небольшие заметки Синтеза и просто рассылать по разным территориям. </w:t>
      </w:r>
    </w:p>
    <w:p>
      <w:pPr>
        <w:pStyle w:val="Normal"/>
        <w:spacing w:lineRule="auto" w:line="240" w:before="0" w:after="0"/>
        <w:ind w:firstLine="567"/>
        <w:jc w:val="both"/>
        <w:rPr/>
      </w:pPr>
      <w:r>
        <w:rPr>
          <w:rFonts w:cs="Cambria" w:ascii="Cambria" w:hAnsi="Cambria"/>
          <w:sz w:val="24"/>
          <w:szCs w:val="24"/>
        </w:rPr>
        <w:t>Вот здесь есть стул, проходите, если там дамочки уберут сумочки. Здесь есть</w:t>
      </w:r>
      <w:r>
        <w:rPr>
          <w:rFonts w:cs="Cambria" w:ascii="Cambria" w:hAnsi="Cambria"/>
          <w:i/>
          <w:iCs/>
          <w:sz w:val="24"/>
          <w:szCs w:val="24"/>
        </w:rPr>
        <w:t xml:space="preserve"> (входящим)</w:t>
      </w:r>
      <w:r>
        <w:rPr>
          <w:rFonts w:cs="Cambria" w:ascii="Cambria" w:hAnsi="Cambria"/>
          <w:sz w:val="24"/>
          <w:szCs w:val="24"/>
        </w:rPr>
        <w:t xml:space="preserve">.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Итак, тема понятна. Так что, я думаю, за вами это не застоится, и вдруг кто-то у вас пробудится, проснётся к тому, чтобы создавать тексты именно на казахском языке, было бы очень хорошо. И это всё нужно будет, ну не ваша команда, так какая-то другая, всё равно будет в это введена, включена для того, чтобы побольше мы создали таких практикумов, текстов, тренингов, даже, например, написать на казахском Магнит. </w:t>
      </w:r>
    </w:p>
    <w:p>
      <w:pPr>
        <w:pStyle w:val="Normal"/>
        <w:spacing w:lineRule="auto" w:line="240" w:before="0" w:after="0"/>
        <w:ind w:firstLine="567"/>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 xml:space="preserve">Мы уже написали, – из зала. </w:t>
      </w:r>
    </w:p>
    <w:p>
      <w:pPr>
        <w:pStyle w:val="Style14"/>
        <w:spacing w:lineRule="auto" w:line="240" w:before="0" w:after="0"/>
        <w:ind w:left="0" w:firstLine="567"/>
        <w:contextualSpacing/>
        <w:jc w:val="both"/>
        <w:rPr>
          <w:rFonts w:ascii="Cambria" w:hAnsi="Cambria" w:cs="Cambria"/>
          <w:b/>
          <w:b/>
          <w:i/>
          <w:i/>
          <w:sz w:val="24"/>
          <w:szCs w:val="24"/>
        </w:rPr>
      </w:pPr>
      <w:r>
        <w:rPr>
          <w:rFonts w:cs="Cambria" w:ascii="Cambria" w:hAnsi="Cambria"/>
          <w:b/>
          <w:i/>
          <w:sz w:val="24"/>
          <w:szCs w:val="24"/>
        </w:rPr>
      </w:r>
    </w:p>
    <w:p>
      <w:pPr>
        <w:pStyle w:val="Style14"/>
        <w:numPr>
          <w:ilvl w:val="0"/>
          <w:numId w:val="3"/>
        </w:numPr>
        <w:spacing w:lineRule="auto" w:line="240" w:before="0" w:after="0"/>
        <w:ind w:left="0" w:firstLine="567"/>
        <w:contextualSpacing/>
        <w:jc w:val="both"/>
        <w:outlineLvl w:val="1"/>
        <w:rPr>
          <w:rFonts w:ascii="Cambria" w:hAnsi="Cambria" w:cs="Cambria"/>
          <w:b/>
          <w:b/>
          <w:i/>
          <w:i/>
          <w:sz w:val="24"/>
          <w:szCs w:val="24"/>
        </w:rPr>
      </w:pPr>
      <w:bookmarkStart w:id="1" w:name="__RefHeading___Toc118846221"/>
      <w:bookmarkEnd w:id="1"/>
      <w:r>
        <w:rPr>
          <w:rFonts w:cs="Cambria" w:ascii="Cambria" w:hAnsi="Cambria"/>
          <w:b/>
          <w:sz w:val="24"/>
          <w:szCs w:val="24"/>
        </w:rPr>
        <w:t>Как мы служим Родине</w:t>
      </w:r>
    </w:p>
    <w:p>
      <w:pPr>
        <w:pStyle w:val="Normal"/>
        <w:spacing w:lineRule="auto" w:line="240" w:before="0" w:after="0"/>
        <w:ind w:firstLine="567"/>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Написали? Раздаёте его? Магнит написали, следующую какую-то практику, и сделать маленькую, небольшую методичку для начинающих, для граждан, чтобы они могли ознакомиться с Аватарами Синтеза, чтоб написать о начале Синтеза, что такое Синтез, Учение Синтеза, и потом, кстати говоря, вот вам как раз-таки тема. Вчера у нас был Совет Отца, и Владыка такую тему поднял для территории – как мы служим Родине. Это вам тоже одна из тем, то, что прошло ночное обучение, и вам сразу тема – как мы служим Родине</w:t>
      </w:r>
      <w:r>
        <w:rPr>
          <w:rFonts w:cs="Cambria" w:ascii="Cambria" w:hAnsi="Cambria"/>
          <w:sz w:val="24"/>
          <w:szCs w:val="24"/>
          <w:lang w:val="kk-KZ"/>
        </w:rPr>
        <w:t>.</w:t>
      </w:r>
      <w:r>
        <w:rPr>
          <w:rFonts w:cs="Cambria" w:ascii="Cambria" w:hAnsi="Cambria"/>
          <w:sz w:val="24"/>
          <w:szCs w:val="24"/>
        </w:rPr>
        <w:t xml:space="preserve"> Можем передать это на казахском языке. Я понимаю, что не все могут владеть, например, чисто казахским языком, может быть, у вас разговорная, может быть, может, больше на русском, может на казахском, по-разному может быть. Я понимаю, что такое языковое… грубо, потому что я сама так восемнадцать лет росла, где у нас был несколько языков официальных, причём, в республике. И вот у вас официальный язык – казахский, но у вас очень много людей говорят на русском языке, поэтому хотят адаптировать Учение Синтеза и к людям, которые свободно говорят на русском, и к людям, которые говорят на казахском. И не бояться набирать такие команды. И в устремлении вашем вдруг у вас это вскроется, и начнёте вести Синтез на казахском. Ну, вдруг у вас получится, потому что у нас всего несколько языков на Планете Земля, которые являются именно Метагалактическими, и казахский – это один из них.</w:t>
      </w:r>
    </w:p>
    <w:p>
      <w:pPr>
        <w:pStyle w:val="Normal"/>
        <w:spacing w:lineRule="auto" w:line="240" w:before="0" w:after="0"/>
        <w:ind w:firstLine="567"/>
        <w:jc w:val="both"/>
        <w:rPr>
          <w:rFonts w:ascii="Cambria" w:hAnsi="Cambria" w:cs="Cambria"/>
          <w:sz w:val="24"/>
          <w:szCs w:val="24"/>
        </w:rPr>
      </w:pPr>
      <w:r>
        <w:rPr>
          <w:rFonts w:eastAsia="Cambria" w:cs="Cambria" w:ascii="Cambria" w:hAnsi="Cambria"/>
          <w:color w:val="000000"/>
          <w:sz w:val="24"/>
          <w:szCs w:val="24"/>
        </w:rPr>
        <w:t>Что это значит? Почему мы говорим про Метагалактический язык? Что такое Метагалактический Язык? Это когда на этот язык фиксируется Огонь Отца и Аватаров Синтеза. Например, вы сегодня произнесли – Андрис Анджела. И на эти имена зафиксировался Огонь Аватаров Синтеза. Вы произнесли имена – Александр Тамила. На вас зафиксировался Огонь Аватаров Синтеза Александр Тамила. И есть языки, на которые Огонь не фиксируется.</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cs="Cambria" w:ascii="Cambria" w:hAnsi="Cambria"/>
          <w:sz w:val="24"/>
          <w:szCs w:val="24"/>
        </w:rPr>
        <w:t>–</w:t>
      </w:r>
      <w:r>
        <w:rPr>
          <w:rFonts w:eastAsia="Cambria" w:cs="Cambria" w:ascii="Cambria" w:hAnsi="Cambria"/>
          <w:sz w:val="24"/>
          <w:szCs w:val="24"/>
        </w:rPr>
        <w:t xml:space="preserve"> </w:t>
      </w:r>
      <w:r>
        <w:rPr>
          <w:rFonts w:eastAsia="Cambria" w:cs="Cambria" w:ascii="Cambria" w:hAnsi="Cambria"/>
          <w:i/>
          <w:color w:val="000000"/>
          <w:sz w:val="24"/>
          <w:szCs w:val="24"/>
        </w:rPr>
        <w:t>Почему?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Потому что Отец их не принял в Метагалактический язык. И туда нет фиксации. Есть языки, вот знаете, как набор букв. Алфавит, который не способен на себя зафиксировать Огонь.</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Это языки каких-то туземцев, что ли? – из зала.</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 xml:space="preserve">Немецкий язык, – из зала. </w:t>
      </w:r>
    </w:p>
    <w:p>
      <w:pPr>
        <w:pStyle w:val="Normal"/>
        <w:shd w:fill="FFFFFF" w:val="clear"/>
        <w:spacing w:lineRule="auto" w:line="240" w:before="0" w:after="0"/>
        <w:ind w:firstLine="567"/>
        <w:jc w:val="both"/>
        <w:rPr/>
      </w:pPr>
      <w:r>
        <w:rPr>
          <w:rFonts w:eastAsia="Cambria" w:cs="Cambria" w:ascii="Cambria" w:hAnsi="Cambria"/>
          <w:color w:val="000000"/>
          <w:sz w:val="24"/>
          <w:szCs w:val="24"/>
        </w:rPr>
        <w:t>Нет, почему сразу туземцев? Туземцев тоже, но, например, китайский.</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Он зафиксирован?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ет, он не фиксирует Огонь. Японский не фиксирует Огонь.</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Китайский – многомиллиардный язык, – из зала.</w:t>
      </w:r>
    </w:p>
    <w:p>
      <w:pPr>
        <w:pStyle w:val="Normal"/>
        <w:shd w:fill="FFFFFF" w:val="clear"/>
        <w:spacing w:lineRule="auto" w:line="240" w:before="0" w:after="0"/>
        <w:ind w:firstLine="567"/>
        <w:jc w:val="both"/>
        <w:rPr/>
      </w:pPr>
      <w:r>
        <w:rPr>
          <w:rFonts w:eastAsia="Cambria" w:cs="Cambria" w:ascii="Cambria" w:hAnsi="Cambria"/>
          <w:color w:val="000000"/>
          <w:sz w:val="24"/>
          <w:szCs w:val="24"/>
        </w:rPr>
        <w:t xml:space="preserve">Нет, давайте так, мы тогда лучше перечислим, какие языки являются Метагалактическими, чтобы отсечь все остальные. Мы сейчас начнём перебирать все, все языковые группы, и на этом наш Синтез закончится, пока мы это вспомним. Английский, немецкий, казахский, белорусский, русский, итальянский, украинский, немецкий, сказала, да? </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Да, – из зала.</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То есть там, где есть Подразделения, получается. Там, где есть ИВДИВО,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Да, там, где есть Дома, и там, где есть большое количество Домов. Например, американский язык, как язык, он не зафиксирован. Английский есть. Но он есть английский как европейский английский, и есть американский английский. То есть зафиксирован просто английский язык, как таковой, но сказать, что это именно американский, мы такого не можем сказать, поэтому несколько языков мы перечислили. Всё. Семь получилось у нас, да? То есть, если я правильно посчитала, больше пока языков у нас нет.</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Четыре мировых язык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Здесь?</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Английский, ой, немецкий – не мировой, итальянский. Английский, русский, ой, итальянский тоже не мировой язык,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Да, итальянский не мировой язык. У нас подразделение в Италии, и там поэтому сейчас Аватары Синтеза тоже зафиксировали этот язык как один из языков. Поэтому у нас сейчас семь вот таких… семь лингвистических групп, где фиксируется Огонь и Синтез Аватаров Синтеза на этот Огонь. То есть вы на этом языке скажете, и у вас появится Огонь, если вы скажете на каком-то другом языке, Огня не будет. Если какие-то наречия, отклонения, знаете, вот бывает языковая группа, и от неё ещё разные ветви, то есть, если это не совпадает с главным языком страны, то туда тоже Огонь не фиксируется.</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 xml:space="preserve">А с какого года это зафиксировалось? Языки? То до этого говорили всё время на русском? Сейчас… – из зала. </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а самом деле это уже лет пять точно есть.</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Лет пять? – из зала.</w:t>
      </w:r>
    </w:p>
    <w:p>
      <w:pPr>
        <w:pStyle w:val="Normal"/>
        <w:shd w:fill="FFFFFF" w:val="clear"/>
        <w:spacing w:lineRule="auto" w:line="240" w:before="0" w:after="0"/>
        <w:ind w:firstLine="567"/>
        <w:jc w:val="both"/>
        <w:rPr/>
      </w:pPr>
      <w:r>
        <w:rPr>
          <w:rFonts w:eastAsia="Cambria" w:cs="Cambria" w:ascii="Cambria" w:hAnsi="Cambria"/>
          <w:color w:val="000000"/>
          <w:sz w:val="24"/>
          <w:szCs w:val="24"/>
        </w:rPr>
        <w:t>Лет пять, да. Раньше не могу сказать, но пять лет уже точно есть. Просто, может быть, вы не услышали, не обратили внимание. Но на самом деле, это уже около пяти лет. И даже Синтез вёлся на казахском. Не помню, где. Может быть, вы вот больше историей владеете. Я не знаю, где вёлся.</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В Алмате, – из зала.</w:t>
      </w:r>
    </w:p>
    <w:p>
      <w:pPr>
        <w:pStyle w:val="Normal"/>
        <w:shd w:fill="FFFFFF" w:val="clear"/>
        <w:spacing w:lineRule="auto" w:line="240" w:before="0" w:after="0"/>
        <w:ind w:firstLine="567"/>
        <w:jc w:val="both"/>
        <w:rPr/>
      </w:pPr>
      <w:r>
        <w:rPr>
          <w:rFonts w:eastAsia="Cambria" w:cs="Cambria" w:ascii="Cambria" w:hAnsi="Cambria"/>
          <w:color w:val="000000"/>
          <w:sz w:val="24"/>
          <w:szCs w:val="24"/>
        </w:rPr>
        <w:t xml:space="preserve">В Алмате. Ну, вот там, вот несколько Синтезов прошло, и они закрылись. Не разработали просто язык, то есть начали вести, не хватило разработанности, вот, знаете, как фонетической, лексической разработанности. Если там, в Германии, там целая команда, не один Владыка Синтеза, там целая команда, которая переводила тексты, книги. Они очень много перевели. Там целые, знаете, целые документы были, Распоряжения полностью переводили. Составляли Распоряжения на немецком языке, переписывали. То есть очень много сделали, и только потом начали вести. </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А у вас сначала начали вести, а потом задумались, как это сделать. Поэтому не состыковалось желание, желаемое и возможное, как реальность, и поэтому не получилось. Не было ни Распоряжений, ни текстов, ничего, Синтез начался, люди требуют, а где тексты, где что? Не успели вот это всё сложить и вместе сорганизовать, и Синтез завершился. Ну просто потому, что даже Распоряжения должны быть на казахском. Не обязательно полностью переводить, но какие-то пункты, например, основные, базовые, вы это можете. Ну, расписать перевод, например, какого-то Распоряжения на казахский язык. И у вас, например, Распоряжения есть, допустим, для новеньких, чтобы они понимали, например, Аватаров Синтез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Style14"/>
        <w:numPr>
          <w:ilvl w:val="0"/>
          <w:numId w:val="3"/>
        </w:numPr>
        <w:shd w:fill="FFFFFF" w:val="clear"/>
        <w:spacing w:lineRule="auto" w:line="240"/>
        <w:ind w:left="0" w:firstLine="567"/>
        <w:jc w:val="both"/>
        <w:outlineLvl w:val="1"/>
        <w:rPr>
          <w:rFonts w:ascii="Cambria" w:hAnsi="Cambria" w:eastAsia="Cambria" w:cs="Cambria"/>
          <w:b/>
          <w:b/>
          <w:color w:val="000000"/>
          <w:sz w:val="24"/>
          <w:szCs w:val="24"/>
        </w:rPr>
      </w:pPr>
      <w:bookmarkStart w:id="2" w:name="__RefHeading___Toc118846222"/>
      <w:bookmarkEnd w:id="2"/>
      <w:r>
        <w:rPr>
          <w:rFonts w:eastAsia="Cambria" w:cs="Cambria" w:ascii="Cambria" w:hAnsi="Cambria"/>
          <w:b/>
          <w:color w:val="000000"/>
          <w:sz w:val="24"/>
          <w:szCs w:val="24"/>
        </w:rPr>
        <w:t>О подготовке к ведению Синтеза на немецком</w:t>
      </w:r>
    </w:p>
    <w:p>
      <w:pPr>
        <w:pStyle w:val="Normal"/>
        <w:shd w:fill="FFFFFF" w:val="clear"/>
        <w:spacing w:lineRule="auto" w:line="240" w:before="0" w:after="0"/>
        <w:ind w:firstLine="567"/>
        <w:jc w:val="both"/>
        <w:rPr/>
      </w:pPr>
      <w:r>
        <w:rPr>
          <w:rFonts w:eastAsia="Cambria" w:cs="Cambria" w:ascii="Cambria" w:hAnsi="Cambria"/>
          <w:color w:val="000000"/>
          <w:sz w:val="24"/>
          <w:szCs w:val="24"/>
        </w:rPr>
        <w:t xml:space="preserve">В Германии, допустим, они переводили полностью. Взять, например, Изначально Вышестоящие Аватары Синтеза Александр Тамила. Они уже писали не по-русски – Изначально Вышестоящие Аватары Синтеза, – а на немецком языке. И когда открывает представитель немецкоговорящий, он уже там русского текста вообще не видит. То есть там всё по-немецкому. И они наработали очень много таких текстов, и у них потом пошёл Синтез на немецком, и до сих пор сейчас идёт. То есть и вам, если вы хотите, я вам сейчас говорю, не вообще про Уральск, а я говорю вообще про Подразделения Казахстана, потому что у вас очень много людей, которым легче было бы воспринять Синтез именно на казахском. И на будущее, вот это очень хорошая возможность разработать казахский язык. Именно в таком текстовом варианте, чтобы потом, знаете, накопился материал, и с этим материалом можно уже было потом начать вести Синтез. Потому что Аватары Синтеза вам не одобрят ведение Синтеза на казахском языке, если скажут, а где литература, а где практики, а где там ещё что-то?.. То есть они около двух лет нарабатывали именно текстовые объёмы. И они постоянно разрабатывали, разрабатывали, разрабатывали, искали, спрашивали у Аватаров Синтеза, допустим, перевод этого слова, это лучше так или лучше так. Это вот звучит. Огонь фиксирует так. И они прямо проговаривали слова и искали, как лучше звучит Огонь, например, на то или иное слово, на ту или иную фразу. И там, где Огонь появлялся, вспыхивал, это записывали, Огонь не вспыхивает – они убирали в сторонку. </w:t>
      </w:r>
    </w:p>
    <w:p>
      <w:pPr>
        <w:pStyle w:val="Normal"/>
        <w:shd w:fill="FFFFFF" w:val="clear"/>
        <w:spacing w:lineRule="auto" w:line="240"/>
        <w:ind w:firstLine="567"/>
        <w:jc w:val="both"/>
        <w:rPr/>
      </w:pPr>
      <w:r>
        <w:rPr>
          <w:rFonts w:eastAsia="Cambria" w:cs="Cambria" w:ascii="Cambria" w:hAnsi="Cambria"/>
          <w:color w:val="000000"/>
          <w:sz w:val="24"/>
          <w:szCs w:val="24"/>
        </w:rPr>
        <w:t xml:space="preserve">То есть вы, если вам захочется вдруг этим заняться, вы можете всегда обратиться к подразделениям Германии. Спросить, как у них это получилось и, в принципе, вот у них хорошая перспектива именно в развитии немецкоговорящих команд, которые постепенно вот так будут расти и развиваться. Пока там один только, кто способен вести Синтезы на немецком языке, все остальные не могут, хотя немецкий хорошо знают. Это тоже умение передавать ещё Синтез на немецком. Вот это важно. И для вас это тоже, мы вчера так разошлись с вами на Совете Отца, когда Владыка сказал: «А теперь разработать тему «А как я развиваю свою Родину» и, в принципе, вот вам сразу предложение в начале Синтеза, после ночного обучения: а как можно помочь развитию своей Родины Казахстан? </w:t>
      </w:r>
    </w:p>
    <w:p>
      <w:pPr>
        <w:pStyle w:val="Style14"/>
        <w:numPr>
          <w:ilvl w:val="0"/>
          <w:numId w:val="3"/>
        </w:numPr>
        <w:shd w:fill="FFFFFF" w:val="clear"/>
        <w:spacing w:lineRule="auto" w:line="240"/>
        <w:ind w:left="0" w:firstLine="567"/>
        <w:jc w:val="both"/>
        <w:outlineLvl w:val="1"/>
        <w:rPr>
          <w:rFonts w:ascii="Cambria" w:hAnsi="Cambria" w:eastAsia="Cambria" w:cs="Cambria"/>
          <w:b/>
          <w:b/>
          <w:color w:val="000000"/>
          <w:sz w:val="24"/>
          <w:szCs w:val="24"/>
        </w:rPr>
      </w:pPr>
      <w:bookmarkStart w:id="3" w:name="__RefHeading___Toc118846223"/>
      <w:bookmarkEnd w:id="3"/>
      <w:r>
        <w:rPr>
          <w:rFonts w:eastAsia="Cambria" w:cs="Cambria" w:ascii="Cambria" w:hAnsi="Cambria"/>
          <w:b/>
          <w:color w:val="000000"/>
          <w:sz w:val="24"/>
          <w:szCs w:val="24"/>
        </w:rPr>
        <w:t>Как помочь развитию своей Родины Казахстан</w:t>
      </w:r>
    </w:p>
    <w:p>
      <w:pPr>
        <w:pStyle w:val="Normal"/>
        <w:shd w:fill="FFFFFF" w:val="clear"/>
        <w:spacing w:lineRule="auto" w:line="240" w:before="0" w:after="0"/>
        <w:ind w:firstLine="567"/>
        <w:jc w:val="both"/>
        <w:rPr/>
      </w:pPr>
      <w:r>
        <w:rPr>
          <w:rFonts w:eastAsia="Cambria" w:cs="Cambria" w:ascii="Cambria" w:hAnsi="Cambria"/>
          <w:color w:val="000000"/>
          <w:sz w:val="24"/>
          <w:szCs w:val="24"/>
        </w:rPr>
        <w:t>Первое – это создание большого количества текстов на казахском языке, то есть, если мы не будем этого делать, то я вам при всём уважении к вам, при всём желании не смогу в этом вам помочь, потому что я не владею этим языком, я понять смогу какие-то там названия, прочитать и что-то там элементарное. Я понимаю, потому что мы в школе обучались и сдавали экзамены, например, по русскому языку, так и по татарскому языку. У нас все экзамены были двойные. То есть русский язык, татарский язык. То есть у вас так же, я думаю, да? И в принципе, я татарский язык когда-то хорошо знала. Сейчас вот уже, живя в разных городах, это всё стало подзабываться, но так что-то прочитать, я смотрю по магазинам там, где-то ещё я уже понимаю, до сих пор понимаю тексты. Ну, вот очень похожие названия, слова, некоторые даже практически не отличаются, но я вам в этом не могу, поэтому я не смогу помочь, потому что я уже этого не помню, но подсказать, если вы начнёте, то есть как мы делали так на территории Германии, они подходили, говорили… вот слово, например, «Изначально Вышестоящего Отца» переводится в таком варианте, в таком варианте, в таком, в таком. Выходили к Отцу и спрашивали, как лучше звучит. Отец говорил, вот это оставьте. И вот так мы, в принципе, с вами можем повзаимодействовать даже на Школе где-то, поучаствовать в разработке на казахском языке. Но это ваше предложение, поэтому это очень важная перспектива для ваших подразделений, потому что мы должны зафиксировать и развернуть Синтез на территорию. То есть не для какой-то ограниченной группы, где есть только русскоязычные, говорящие, живущие в Казахстане, а всех остальных мы не трогаем, да? То есть Синтез, он для всех, для каждого человека, для всех в команде. И поэтому мы вот вас устремляем на то, чтобы вы задумались об этом. То есть это не значит, что вы сейчас бежите с флагами Казахстана и быстрее переводите тексты… Это тоже было бы хорошо на самом деле, но вот просто вам задуматься и запланировать. У нас же тема какая сегодня?</w:t>
      </w:r>
    </w:p>
    <w:p>
      <w:pPr>
        <w:pStyle w:val="Normal"/>
        <w:shd w:fill="FFFFFF" w:val="clear"/>
        <w:spacing w:lineRule="auto" w:line="240" w:before="0" w:after="0"/>
        <w:ind w:firstLine="567"/>
        <w:jc w:val="both"/>
        <w:rPr/>
      </w:pPr>
      <w:r>
        <w:rPr>
          <w:rFonts w:eastAsia="Cambria" w:cs="Cambria" w:ascii="Cambria" w:hAnsi="Cambria"/>
          <w:i/>
          <w:iCs/>
          <w:color w:val="000000"/>
          <w:sz w:val="24"/>
          <w:szCs w:val="24"/>
        </w:rPr>
        <w:t xml:space="preserve">– </w:t>
      </w:r>
      <w:r>
        <w:rPr>
          <w:rFonts w:eastAsia="Cambria" w:cs="Cambria" w:ascii="Cambria" w:hAnsi="Cambria"/>
          <w:i/>
          <w:iCs/>
          <w:color w:val="000000"/>
          <w:sz w:val="24"/>
          <w:szCs w:val="24"/>
        </w:rPr>
        <w:t>План Синтеза,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Да. Это План Синтеза. То есть наша задача – запланировать на будущее: а что мы будем с вами развивать? А как мы будем развивать Казахстан? Как мы будем развивать людей, которые живут на территории Казахстана? И так далее. </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 вот это одна из хороших таких задач, посильных причём задач, которые нам предстоит со мной или с кем-то другим, но вам предстоит это в будущем сделать. Это так запланировано Отцом на будущую перспективу. Если мы об этом на теме Синтеза, на Плане Синтеза начали с вами говорить, значит в ваш План Синтеза и в ваше Ядро Синтеза уже вписывается этот Огонь на будущее – создание таких команд, которые смогут говорить на казахском языке. У вас много было устремлённых, но вот как-то вот. Не все… Я знаю, подразделение смотрела, что есть те, кто возжигается этой темой, готов на казахском что-то сделать, но доходит до дела, и некоторые вот… не потому, что не могут, а потому что встречаются с препятствиями: и как это перевести… Ну, допустим, Изначально Вышестоящий Дом Изначально Вышестоящего Отца. Как перевести на казахский? Как у вас это будет? Кто знает?</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Жаратушы ием, – из зала.</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Как? Изначально четыре слова. Изначально Вышестоящий Дом, даже больше, Изначально Вышестоящего Отца. Здесь очень много слов. Я специально вам говорю, чтобы вот растеребить даже вас немножко.</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w:t>
      </w:r>
      <w:r>
        <w:rPr>
          <w:rFonts w:eastAsia="Cambria" w:cs="Cambria" w:ascii="Cambria" w:hAnsi="Cambria"/>
          <w:i/>
          <w:color w:val="000000"/>
          <w:sz w:val="24"/>
          <w:szCs w:val="24"/>
        </w:rPr>
        <w:t>даже занятие на русском бывает, нелегко даже все эти слова на русском объяснить,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о-во. Такие люди есть, которым проще на казахском языке воспринять, и даже что-то на русском говорите, но вот объяснить на казахском то, что многие думают не на русском, а думают на казахском.</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 xml:space="preserve">Означает ли это, что изменение политической ситуации… Вот расширились языки. Обычно раньше как говорили: «Синтез идёт только на русском языке, а остальные они не воспринимают. А сейчас почему такое?», – из зала. </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Да, сейчас Отец начал больше вводить языков, потому что Синтез… Мы должны понимать, что не все разговаривают на русском. И у нас часть какая-то процентов на русском языке. Все остальные там. Отец просто начал позволять переводить Учение Синтеза, переводить на разные языки. </w:t>
      </w:r>
    </w:p>
    <w:p>
      <w:pPr>
        <w:pStyle w:val="Normal"/>
        <w:shd w:fill="FFFFFF" w:val="clear"/>
        <w:spacing w:lineRule="auto" w:line="240" w:before="0" w:after="0"/>
        <w:ind w:firstLine="567"/>
        <w:jc w:val="both"/>
        <w:rPr/>
      </w:pPr>
      <w:r>
        <w:rPr>
          <w:rFonts w:eastAsia="Cambria" w:cs="Cambria" w:ascii="Cambria" w:hAnsi="Cambria"/>
          <w:color w:val="000000"/>
          <w:sz w:val="24"/>
          <w:szCs w:val="24"/>
        </w:rPr>
        <w:t>Первоначально первостяжание – это был русский язык. А теперь он транслируется на семь языков мира. Больше пока Отец не растянул нам эту границу. Пока столько, сколько есть. И вот нужно продумать тексты какие-то, порасписать тексты, как-то перевести «Изначально Вышестоящий Дом Изначально Вышестоящего Отца», чтобы объяснить человеку, который думает на казахском языке и даже русский понимает, но думает на казахском.</w:t>
      </w:r>
    </w:p>
    <w:p>
      <w:pPr>
        <w:pStyle w:val="Normal"/>
        <w:shd w:fill="FFFFFF" w:val="clea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Это у нас есть, только я сейчас не могу сказать,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Есть в переводе? </w:t>
      </w:r>
    </w:p>
    <w:p>
      <w:pPr>
        <w:pStyle w:val="Normal"/>
        <w:shd w:fill="FFFFFF" w:val="clear"/>
        <w:spacing w:lineRule="auto" w:line="240" w:before="0" w:after="0"/>
        <w:ind w:firstLine="567"/>
        <w:jc w:val="both"/>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Мы начали, потом, я виновата, я там… – из зала.</w:t>
      </w:r>
    </w:p>
    <w:p>
      <w:pPr>
        <w:pStyle w:val="Normal"/>
        <w:shd w:fill="FFFFFF" w:val="clear"/>
        <w:spacing w:lineRule="auto" w:line="240" w:before="0" w:after="0"/>
        <w:ind w:firstLine="567"/>
        <w:jc w:val="both"/>
        <w:rPr/>
      </w:pPr>
      <w:r>
        <w:rPr>
          <w:rFonts w:eastAsia="Cambria" w:cs="Cambria" w:ascii="Cambria" w:hAnsi="Cambria"/>
          <w:color w:val="000000"/>
          <w:sz w:val="24"/>
          <w:szCs w:val="24"/>
        </w:rPr>
        <w:t>Ах, вот для кого мы тему подняли. Спряталась в уголке, чтоб не видно было (</w:t>
      </w:r>
      <w:r>
        <w:rPr>
          <w:rFonts w:eastAsia="Cambria" w:cs="Cambria" w:ascii="Cambria" w:hAnsi="Cambria"/>
          <w:i/>
          <w:color w:val="000000"/>
          <w:sz w:val="24"/>
          <w:szCs w:val="24"/>
        </w:rPr>
        <w:t>смех)</w:t>
      </w:r>
      <w:r>
        <w:rPr>
          <w:rFonts w:eastAsia="Cambria" w:cs="Cambria" w:ascii="Cambria" w:hAnsi="Cambria"/>
          <w:color w:val="000000"/>
          <w:sz w:val="24"/>
          <w:szCs w:val="24"/>
        </w:rPr>
        <w:t>.</w:t>
      </w:r>
    </w:p>
    <w:p>
      <w:pPr>
        <w:pStyle w:val="Normal"/>
        <w:shd w:fill="FFFFFF" w:val="clea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Она же языковед,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ы же ещё языковед, тем более. Видите, какая группа. То есть, если мы начинаем об этом говорить уже на Синтезе, поднимаем эти темы, то есть уже, значит, зреет, и Владыки ведут Синтезы на перспективу. Значит, пройдёт какое-то время, будет очень стоять остро именно ситуация с переводом на казахский. Будет такое время, когда придут люди, которые скажут: «Объясни мне. Я по-русски не понимаю. Объясни мне на нашем». Во, уже есть такие люди. Есть уже такие.</w:t>
      </w:r>
    </w:p>
    <w:p>
      <w:pPr>
        <w:pStyle w:val="Normal"/>
        <w:shd w:fill="FFFFFF" w:val="clea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Давно есть, из-за этого не ходят,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Вот они, видите, не ходят. Почему? Потому что мы не можем это объяснить. Увидели? Вот и поэтому вот здесь как раз созрела такая ситуация, что нужны такие тексты, чтобы вы могли объяснить и сказать: «Прочитай, вот это здесь написано». И здесь на казахском объяснено, как это понять, как это сорганизовать и как это переводится, одно слово, и почему оно именно такое. Если Отец дал возможность – на казахском зафиксировался Огонь именно Метагалактический – то… пока дают, бери, называется. Вам это дали, вот надо использовать сразу этот шанс и начать вот так вот быстренько переводить, чтобы у нас появились какие-то хотя бы маленькие текстики… </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На казахском?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а казахском, да. И чтобы к вам приходили люди, вы даже говорите на русском, но можете предложить, например, маленькую методичку на казахском языке, и человеку будет понятнее. Он вас на русском услышал, почитал на казахском языке. И всё, он сразу соорганизовался, о чём это вообще речь. У меня у самой, у меня папа – татарин. То есть он, и я помню наше детство, когда они с мамой только познакомились, мы родились вот. Мама – украинка, папа – татарин, как они искали между друг другом даже общий язык. Папа думал на татарском, мама думала на русском. Разговаривали оба на русском. И как мы друг друга пытались потом с родителями понять, потому что он очень долго переучивался вообще на русском говорить, а у них вся семья была татары. Что они… мы приезжали, например, к его родителям, они даже русский не знали, то есть настолько они владели только татарским языком. И вот папа постепенно какое-то время переучался. Я поэтому знаю, что такое – думать на другом языке. То есть думать не на русском, думать, например, на казахском, у нас там – на татарском языке. Но они-то – одинаковая лексическая группа, правильно (</w:t>
      </w:r>
      <w:r>
        <w:rPr>
          <w:rFonts w:eastAsia="Cambria" w:cs="Cambria" w:ascii="Cambria" w:hAnsi="Cambria"/>
          <w:i/>
          <w:color w:val="000000"/>
          <w:sz w:val="24"/>
          <w:szCs w:val="24"/>
        </w:rPr>
        <w:t>смех в зале</w:t>
      </w:r>
      <w:r>
        <w:rPr>
          <w:rFonts w:eastAsia="Cambria" w:cs="Cambria" w:ascii="Cambria" w:hAnsi="Cambria"/>
          <w:color w:val="000000"/>
          <w:sz w:val="24"/>
          <w:szCs w:val="24"/>
        </w:rPr>
        <w:t>)?</w:t>
      </w:r>
    </w:p>
    <w:p>
      <w:pPr>
        <w:pStyle w:val="Normal"/>
        <w:shd w:fill="FFFFFF" w:val="clear"/>
        <w:spacing w:lineRule="auto" w:line="240" w:before="0" w:after="0"/>
        <w:ind w:firstLine="567"/>
        <w:jc w:val="both"/>
        <w:rPr/>
      </w:pPr>
      <w:r>
        <w:rPr>
          <w:rFonts w:eastAsia="Cambria" w:cs="Cambria" w:ascii="Cambria" w:hAnsi="Cambria"/>
          <w:i/>
          <w:color w:val="000000"/>
          <w:sz w:val="24"/>
          <w:szCs w:val="24"/>
        </w:rPr>
        <w:t xml:space="preserve">– … </w:t>
      </w:r>
      <w:r>
        <w:rPr>
          <w:rFonts w:eastAsia="Cambria" w:cs="Cambria" w:ascii="Cambria" w:hAnsi="Cambria"/>
          <w:i/>
          <w:color w:val="000000"/>
          <w:sz w:val="24"/>
          <w:szCs w:val="24"/>
        </w:rPr>
        <w:t>думай на русском, быстрее научишься, говорили,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Да. Тоже согласна. У вас целый специалист есть. Обращайтесь. И вот так её подгоняйте, погоняйте, чтобы она не пряталась в уголке.</w:t>
      </w:r>
    </w:p>
    <w:p>
      <w:pPr>
        <w:pStyle w:val="Normal"/>
        <w:shd w:fill="FFFFFF" w:val="clea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Вытащили, вытащили,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Вот видите, как мы нашли её сразу с вами. </w:t>
      </w:r>
    </w:p>
    <w:p>
      <w:pPr>
        <w:pStyle w:val="Normal"/>
        <w:shd w:fill="FFFFFF" w:val="clear"/>
        <w:spacing w:lineRule="auto" w:line="240" w:before="0" w:after="0"/>
        <w:ind w:firstLine="567"/>
        <w:jc w:val="both"/>
        <w:rPr/>
      </w:pPr>
      <w:r>
        <w:rPr>
          <w:rFonts w:eastAsia="Cambria" w:cs="Cambria" w:ascii="Cambria" w:hAnsi="Cambria"/>
          <w:color w:val="000000"/>
          <w:sz w:val="24"/>
          <w:szCs w:val="24"/>
        </w:rPr>
        <w:t>Итак! Вот эта тема, она очень, очень важна, именно в развитии именно Казахстана. И вы даже, может быть, объединитесь с другими подразделениями, где есть тоже представители, например, лингвисты, которые переводчики, потому что в разных подразделениях у нас есть кадровый состав разнообразный, и у таких вот кто-то что-то одно переводит, кто-то что-то переводит другое, кто-то третье. А потом всё это можно соединить или, например, допустим, как делали в Германии. Они все жили в разных городах. У них не было, чтобы много человек жили в одном и том же городе, чтобы встречаться.</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 они просто создали какую-то общую программу, ну там типа облака или что-то такое, скидывали туда тексты. Один одно перевёл, другой – другое. Потом они вместе пообщались, насколько это состыковывалось или нет. Где-то переделали, всё свели в один единый текст, и всё. Теперь у них появился Синтез на немецком. Это просто вам, знаете… в будущем всё равно должен быть Синтез на казахском. И это никто не отменяет, потому что должны граждане проходить все Синтезы независимо от того, понимают они русский или не понимают.</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А Синтез на корейском языке будет? – из зала.</w:t>
      </w:r>
    </w:p>
    <w:p>
      <w:pPr>
        <w:pStyle w:val="Normal"/>
        <w:shd w:fill="FFFFFF" w:val="clear"/>
        <w:spacing w:lineRule="auto" w:line="240" w:before="0" w:after="0"/>
        <w:ind w:firstLine="567"/>
        <w:jc w:val="both"/>
        <w:rPr/>
      </w:pPr>
      <w:r>
        <w:rPr>
          <w:rFonts w:eastAsia="Cambria" w:cs="Cambria" w:ascii="Cambria" w:hAnsi="Cambria"/>
          <w:color w:val="000000"/>
          <w:sz w:val="24"/>
          <w:szCs w:val="24"/>
        </w:rPr>
        <w:t>Если там будет подразделение, если там будет большая команда, то, может быть, и будет.</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А есть такое вообще? Синтез идёт, и все вообще прямо понимают. Идеально, да? Это же должен быть универсальный, который понятен всем же. Да?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Универсальный язык на самом деле есть, называется Метагалактический. Но мы на нём пока ещё, я бы сказала, тренируемся говорить. То есть что это за язык… Когда вы выходите в зал к Отцу, если встанут представители огромного количества цивилизаций, и все начнут хором говорить, Отец их будет понимать. И они даже в зале, если Отец переведёт на Метагалактический язык, каждый друг друга тоже будет понимать. Почему? Потому что весь… Что такое метагалактический язык? Это язык Огня. Когда вы начинаете говорить, не важно, что вы говорите, вас понимают, потому что идёт Огонь, вот как на Синтезе, и в него вписан текст. И ты его впитываешь и расшифровываешь этот Огонь, не текст, не алфавит, а ты расшифровываешь Огонь, с которым сказал этот человек. В принципе, у нас здесь так же.</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Когда по-русски говоришь про Синтез: «А теперь по-русски скажи». У нас же казахи слушают меня. Я говорю про Синтез, они не понимают на русском. «На русском скажи. На русском скажи», – из зала (смех в зале).</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 России даже столкнётесь, когда у нас слово «Метагалактический» даже очень не воспринимают. У нас даже в газетах делают опечатки. Галактическая группа там такая-то, такая-то. Словом «Метагалактика» это очень сложно. Хотя сейчас очень многие соцсети начали очень быстро продвигать метагалактичность. И вы, если посмотрите, например, да, в фейсбуке Цукерберг…</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Цукерберг,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Да, Цукерберг в фейсбуке, например. У них там целая программа разработалась именно по направлению Метагалактики, Метагалактики. Они там разработали свои там рисунки, программы, лейблы, что-то такое именно со словом «Метагалактика», поэтому это сейчас очень быстро внедряется.</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Хотя он же не знает русский, он знает английский, а он просто считывает, – из зала.</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Мета. Да он же перевёл фейсбук на Мета. Он, значит, Огонь считывает? – из зала.</w:t>
      </w:r>
    </w:p>
    <w:p>
      <w:pPr>
        <w:pStyle w:val="Normal"/>
        <w:shd w:fill="FFFFFF" w:val="clear"/>
        <w:spacing w:lineRule="auto" w:line="240" w:before="0" w:after="0"/>
        <w:ind w:firstLine="567"/>
        <w:jc w:val="both"/>
        <w:rPr/>
      </w:pPr>
      <w:r>
        <w:rPr>
          <w:rFonts w:eastAsia="Cambria" w:cs="Cambria" w:ascii="Cambria" w:hAnsi="Cambria"/>
          <w:color w:val="000000"/>
          <w:sz w:val="24"/>
          <w:szCs w:val="24"/>
        </w:rPr>
        <w:t>Сейчас люди все считывают Огонь, и они сейчас все начинают переходить на это, просто каждый переходит сейчас вот ракурсом понимания этого текста, но есть Истина Отца, как это на самом деле. А есть то, как люди расшифровывают это. Вот я и говорю, есть расшифровки, когда ты впитал, ты расшифровал настолько, насколько ты смог. Допустим, тот же Коран, человек его прочитал, но понял так, как он считает, насколько он воспитан, насколько он образован. Он так и понял потом этот текст. Правильно? И вот здесь то же самое. Есть определённый Огонь, который зафиксировался, Метагалактический Огонь, который зафиксировался на Планету Земля, и когда он зафиксировался, люди начинают быстро это расшифровывать, и при этом каждый расшифровывает так, как может. Вот недавно было, например, у нас было выступление Путина. И Путина спросили: «А вот для чего вы стали президентом?» Он говорит: «Я стал президентом не для чего-то, я исполняю поручение высших сил». Он прямо такое сказал: «Я исполняю поручение. Это не просто моя служба. Это не просто вот президентство, это моё поручение». Он прямо сказал вот языком Посвящённого. И вот на каждом зафиксировался Огонь, и каждый расшифровывает так, как он понимает. И поэтому нам нужно объяснять людям для того, чтобы им была доступна, развёрнута эта тема в разных языковых группах. Поэтому у вас казахский язык, активируйтесь в этом направлении. Хорошо? Всё. С этой темой мы завершили. Это вот вам такое на формирование Плана Синтеза, на перспективу, на будущее, потому что у нас должны быть Синтезы и на белорусском, у нас должны быть Синтезы и на казахском. Немцы, они так опередили всех. Шустро.</w:t>
      </w:r>
    </w:p>
    <w:p>
      <w:pPr>
        <w:pStyle w:val="Normal"/>
        <w:shd w:fill="FFFFFF" w:val="clea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Они вообще во всём. И партию создали, – из зала.</w:t>
      </w:r>
    </w:p>
    <w:p>
      <w:pPr>
        <w:pStyle w:val="Normal"/>
        <w:shd w:fill="FFFFFF" w:val="clear"/>
        <w:spacing w:lineRule="auto" w:line="240" w:before="0" w:after="0"/>
        <w:ind w:firstLine="567"/>
        <w:jc w:val="both"/>
        <w:rPr/>
      </w:pPr>
      <w:r>
        <w:rPr>
          <w:rFonts w:eastAsia="Cambria" w:cs="Cambria" w:ascii="Cambria" w:hAnsi="Cambria"/>
          <w:color w:val="000000"/>
          <w:sz w:val="24"/>
          <w:szCs w:val="24"/>
        </w:rPr>
        <w:t>А там такая команда, знаете, которая?</w:t>
      </w:r>
    </w:p>
    <w:p>
      <w:pPr>
        <w:pStyle w:val="Normal"/>
        <w:shd w:fill="FFFFFF" w:val="clea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Наверное, из бывшего Союза, – из зала (смех в зале).</w:t>
      </w:r>
    </w:p>
    <w:p>
      <w:pPr>
        <w:pStyle w:val="Normal"/>
        <w:pBdr/>
        <w:spacing w:lineRule="auto" w:line="240" w:before="0" w:after="0"/>
        <w:ind w:firstLine="567"/>
        <w:jc w:val="both"/>
        <w:rPr/>
      </w:pPr>
      <w:r>
        <w:rPr>
          <w:rFonts w:eastAsia="Cambria" w:cs="Cambria" w:ascii="Cambria" w:hAnsi="Cambria"/>
          <w:color w:val="000000"/>
          <w:sz w:val="24"/>
          <w:szCs w:val="24"/>
        </w:rPr>
        <w:t xml:space="preserve">Вообще они русские, да, я согласна, они русские, там русскоговорящие, в основном, но, в принципе, в команду входят и те, кто родился в Германии, кто живёт в Германии, и, например, мама, папа на русском языке говорят, они тоже выучили этот язык. Да, там такие, которые прожили какое-то время, кстати говоря, там… Если я сейчас, чтоб не ошибиться, глава подразделения, который это всё активирует, и который вот прямо в материю это всё продавливает, знаете, откуда она?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Из Казахстана?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Да, она из Казахстан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Вот, наши все (смех), – из зала.</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У нас артист Димаш, вот смотрите, как он транслирует вот это казахский язык, Америка…, – из зала.</w:t>
      </w:r>
    </w:p>
    <w:p>
      <w:pPr>
        <w:pStyle w:val="Normal"/>
        <w:pBdr/>
        <w:spacing w:lineRule="auto" w:line="240" w:before="0" w:after="0"/>
        <w:ind w:firstLine="567"/>
        <w:jc w:val="both"/>
        <w:rPr>
          <w:rFonts w:ascii="Cambria" w:hAnsi="Cambria" w:eastAsia="Cambria" w:cs="Cambria"/>
          <w:b/>
          <w:b/>
          <w:i/>
          <w:i/>
          <w:color w:val="000000"/>
          <w:sz w:val="24"/>
          <w:szCs w:val="24"/>
        </w:rPr>
      </w:pPr>
      <w:r>
        <w:rPr>
          <w:rFonts w:eastAsia="Cambria" w:cs="Cambria" w:ascii="Cambria" w:hAnsi="Cambria"/>
          <w:b/>
          <w:i/>
          <w:color w:val="000000"/>
          <w:sz w:val="24"/>
          <w:szCs w:val="24"/>
        </w:rPr>
      </w:r>
    </w:p>
    <w:p>
      <w:pPr>
        <w:pStyle w:val="Style14"/>
        <w:numPr>
          <w:ilvl w:val="0"/>
          <w:numId w:val="3"/>
        </w:numPr>
        <w:pBdr/>
        <w:spacing w:lineRule="auto" w:line="240" w:before="0" w:after="0"/>
        <w:ind w:left="0" w:firstLine="567"/>
        <w:contextualSpacing/>
        <w:jc w:val="both"/>
        <w:outlineLvl w:val="1"/>
        <w:rPr>
          <w:rFonts w:ascii="Cambria" w:hAnsi="Cambria" w:eastAsia="Cambria" w:cs="Cambria"/>
          <w:b/>
          <w:b/>
          <w:color w:val="000000"/>
          <w:sz w:val="24"/>
          <w:szCs w:val="24"/>
        </w:rPr>
      </w:pPr>
      <w:bookmarkStart w:id="4" w:name="__RefHeading___Toc118846224"/>
      <w:bookmarkEnd w:id="4"/>
      <w:r>
        <w:rPr>
          <w:rFonts w:eastAsia="Cambria" w:cs="Cambria" w:ascii="Cambria" w:hAnsi="Cambria"/>
          <w:b/>
          <w:color w:val="000000"/>
          <w:sz w:val="24"/>
          <w:szCs w:val="24"/>
        </w:rPr>
        <w:t>Об опыте подразделения в Германии. Перспективы развития Синтеза в Казахстане</w:t>
      </w:r>
    </w:p>
    <w:p>
      <w:pPr>
        <w:pStyle w:val="Normal"/>
        <w:numPr>
          <w:ilvl w:val="0"/>
          <w:numId w:val="0"/>
        </w:numPr>
        <w:pBdr/>
        <w:spacing w:lineRule="auto" w:line="240" w:before="0" w:after="0"/>
        <w:ind w:firstLine="567"/>
        <w:jc w:val="both"/>
        <w:outlineLvl w:val="1"/>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Вот видите, вы начинаете возжигаться этой темой, потому что, увидьте, что казахский нужен. Если есть люди, которые даже песни начинают на языке слушать. Увидьте, что и поэтому Синтез должен быть на казахском языке, чтобы мы людям это могли переводить. Я специально вам сказала, что человек с Казахстана, они вдвоём с мужем, оба из Казахстана, они вместе, с подразделения только они, но они, так как она глава подразделения, она за это отвечает. Они зарегистрировали, сейчас регистрируют Академию наук, уже почти зарегистрировали там даже, по-моему, уже на последнем этапе. Они партию зарегистрировали. Причём я как раз вела там Синтезы, и я знаю, как они это регистрировали: им два раза отказывали, приходил отказ, они подавали в суд на тех. Осмелились, понимаете. Никто так не делал. И когда они пришли и сказали: «Мы…» – отказ, первый отказ на регистрацию партии. Они пошли, подали на них в суд. Ну, как вы можете на нас вообще, против нас действовать? Они не поняли, а какого, ну, почему вообще на нас в суд подаёте, если мы так решили. А они говорят, ну, а вот мы тоже так решили, что нам это надо, это важно для территории Германии, для всех немцев, которые живут. И подали в суд. Суд в первый раз решение отклонил, сказал: ну, так не бывает </w:t>
      </w:r>
      <w:r>
        <w:rPr>
          <w:rFonts w:eastAsia="Cambria" w:cs="Cambria" w:ascii="Cambria" w:hAnsi="Cambria"/>
          <w:i/>
          <w:color w:val="000000"/>
          <w:sz w:val="24"/>
          <w:szCs w:val="24"/>
        </w:rPr>
        <w:t>(смех)</w:t>
      </w:r>
      <w:r>
        <w:rPr>
          <w:rFonts w:eastAsia="Cambria" w:cs="Cambria" w:ascii="Cambria" w:hAnsi="Cambria"/>
          <w:color w:val="000000"/>
          <w:sz w:val="24"/>
          <w:szCs w:val="24"/>
        </w:rPr>
        <w:t xml:space="preserve">, откуда вообще ребята взялись. Им пришёл отказ второй, они собрались духом, собрались силами, им Владыка сказал: «Вперед!» Они пошли, подали второй раз в суд. Исправили там какие-то ошибки, которые у нас, например, в России никто ещё ни разу в суд не подавал. А вот они – да, они пошли, подали просто в суд на них.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Метагалактический суд?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Немецкий суд, то есть большой суд, который судил, и они там решали, они подали второй раз, и на второй раз уже вот решили с ними согласиться. И пришёл ответ, что мы согласны с этим решением, регистрируйтесь. Всё, и вот они так создавали партию. Просто вы этого не видите, знаете, как закулисье такое, а видите, что всё, ну как бы просто пришли, стяжали, пошли, всё согласовали и так далее. На самом деле это очень большая работа подразделения, где они даже в суд ходили, подавали. Никто так не делает, и когда они пришли с этими документами, что мы же вам отказали, они говорят: «А мы с вами судиться сейчас будем. Если нам надо, это будет. Всё!». И там опешили вообще, и второй раз они решили просто даже, я думаю, согласились, потому что они понимали, что они и в третий раз пойдут, и в четвёртый раз пойдут в суд подавать. Потому что это, это же всё равно деньги, и им деньги вкладывать в этот суд, и судью нанимать, и кого-то ещё, им легче согласиться, подписать, чем столько денег на это тратить. Ну, немцы, они расчётливые, понимаете, они считают каждую копейку, и вот та сторона решила, что легче согласиться, чем потом это всё оплачивать, чем это всё регулировать, вдруг будет скандал и что-нибудь ещё, и всё. И вот они так вот зарегистрировали партию несколькими судами.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Да, они смеялись, говорили, у нас что, инопланетяне будут, говорят. А они отвечают, у вас же есть партия «Пираты». Если у вас есть пираты, почему… (смех)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от, они просто нагло пришли, сказали, нам надо, все они в Огне, глаза горят. И люди не смогли им отказать, то есть и… ну также им же на немецком надо было ещё объяснить, то есть там же не на русском языке объяснить Прасинтез. Они на немецком языке убедили, что нам нужна такая партия, всё, партия зарегистрировалась. И вот так они пробивали, я даже таким словом скажу, пробивали регистрацию. Сейчас они то же самое делают с Академией наук, и постепенно они мне уже звонят, когда нужно регистрировать Метагалактический Имперский Дом. Я говорю, подождите (</w:t>
      </w:r>
      <w:r>
        <w:rPr>
          <w:rFonts w:eastAsia="Cambria" w:cs="Cambria" w:ascii="Cambria" w:hAnsi="Cambria"/>
          <w:i/>
          <w:color w:val="000000"/>
          <w:sz w:val="24"/>
          <w:szCs w:val="24"/>
        </w:rPr>
        <w:t>смех и неразборчиво</w:t>
      </w:r>
      <w:r>
        <w:rPr>
          <w:rFonts w:eastAsia="Cambria" w:cs="Cambria" w:ascii="Cambria" w:hAnsi="Cambria"/>
          <w:color w:val="000000"/>
          <w:sz w:val="24"/>
          <w:szCs w:val="24"/>
        </w:rPr>
        <w:t>).</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То есть они вот шустро работают, я вам специально сказала, что они из Казахстана. Там много из Казахстана людей, вот именно в команде. Поэтому вы говорите: «Ой, это же немцы, так как казахи. Казахи».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А их там казахами зовут,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Поэтому вот тоже так же, просто надо поверить в себя, на самом деле, и если вы в себя поверите, очень быстро что получится. Самое главное, верить в себя. И приходить, доказывать, убеждать, общаться с людьми, тогда это всё начинает получаться. Они же так же, они не юристы там… Ну, я не буду говорить профессию, ну, там такая обычная, простая человеческая работа, обычная человеческая профессия, которая не связана ни с документами, не связана с юристами, не связана вообще ни с чем. Сидели, разбирались, читали, изучали по интернету, читали у юристов, также на другом языке приходилось всё читать, потому что они очень хорошо владеют только русским, остальное они вот всё, ну, так, по мере, по мере как познавания. Смогли. И получилось у них очень много уже дальнейших идей, и как развиваться. Я специально вам показываю, рассказываю именно про Германию, потому что точно так же другой язык, другая, другие люди, я имею в виду именно по языку, принадлежащие другому языку. Ну вот везде можно справиться, везде можно всё сделать, если вдохновиться этим.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Перебороть страх, – из зала</w:t>
      </w:r>
      <w:r>
        <w:rPr>
          <w:rFonts w:eastAsia="Cambria" w:cs="Cambria" w:ascii="Cambria" w:hAnsi="Cambria"/>
          <w:color w:val="000000"/>
          <w:sz w:val="24"/>
          <w:szCs w:val="24"/>
        </w:rPr>
        <w:t>.</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Какой тут страх может быть, когда вы с Отцом, скажите. Если ты идёшь Отцом, Отец идёт, Отец тобой идёт и говорит, какой здесь может быть страх? Если ты прав. У нас уже много документов, у нас много Метагалактических Центров, у нас Ассоциации, сейчас будем регистрировать ещё МИД, и постепенно у нас всё больше и больше организаций, которые официально зарегистрированы уже на территории России, потом будут разрастаться на других территориях. У нас очень много появляются уже таких именно официальных, официально созданных организаций, да. И как </w:t>
      </w:r>
      <w:r>
        <w:rPr>
          <w:rFonts w:eastAsia="Cambria" w:cs="Cambria" w:ascii="Cambria" w:hAnsi="Cambria"/>
          <w:sz w:val="24"/>
          <w:szCs w:val="24"/>
        </w:rPr>
        <w:t xml:space="preserve">АНО, и </w:t>
      </w:r>
      <w:r>
        <w:rPr>
          <w:rFonts w:eastAsia="Cambria" w:cs="Cambria" w:ascii="Cambria" w:hAnsi="Cambria"/>
          <w:color w:val="000000"/>
          <w:sz w:val="24"/>
          <w:szCs w:val="24"/>
        </w:rPr>
        <w:t xml:space="preserve">как ООО, у нас уже разные существуют фирмы и коммерческие организации, некоммерческие организации. То есть, в некоммерческих вы, допустим, не можете продавать книги, то у нас сейчас появились коммерческие организации, где даже книги и журналы можно продавать, официально продавать и даже ставить ценник, например. И нам это уже разрешают, то есть постепенно это вот везде будет публиковаться, просто мы первые, кто это начинает делать.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Первым всегда сложнее, вторым становится проще, третьим ещё проще, четвёртым ещё проще, и так дальше, то есть чем дальше мы с вами идём, тем быстрее всё это будет развиваться. Если там где-то что-то звонит, двери закрывайте.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i/>
          <w:color w:val="000000"/>
          <w:sz w:val="24"/>
          <w:szCs w:val="24"/>
        </w:rPr>
        <w:t xml:space="preserve">– … </w:t>
      </w:r>
      <w:r>
        <w:rPr>
          <w:rFonts w:eastAsia="Cambria" w:cs="Cambria" w:ascii="Cambria" w:hAnsi="Cambria"/>
          <w:i/>
          <w:color w:val="000000"/>
          <w:sz w:val="24"/>
          <w:szCs w:val="24"/>
        </w:rPr>
        <w:t>тоже вдохновляющий, ну вот, когда Вы говорили же на Синтезе, когда слово читается именно так, как… Если изначально мы же Казахстан, казахи, на самом деле же Каза</w:t>
      </w:r>
      <w:r>
        <w:rPr>
          <w:rFonts w:eastAsia="Cambria" w:cs="font298;Times New Roman" w:ascii="font298;Times New Roman" w:hAnsi="font298;Times New Roman"/>
          <w:i/>
          <w:color w:val="000000"/>
          <w:sz w:val="24"/>
          <w:szCs w:val="24"/>
          <w:lang w:val="kk-KZ"/>
        </w:rPr>
        <w:t>қ</w:t>
      </w:r>
      <w:r>
        <w:rPr>
          <w:rFonts w:eastAsia="Cambria" w:cs="Cambria" w:ascii="Cambria" w:hAnsi="Cambria"/>
          <w:i/>
          <w:color w:val="000000"/>
          <w:sz w:val="24"/>
          <w:szCs w:val="24"/>
        </w:rPr>
        <w:t xml:space="preserve">, настоящий </w:t>
      </w:r>
      <w:r>
        <w:rPr>
          <w:rFonts w:eastAsia="Cambria" w:cs="font298;Times New Roman" w:ascii="font298;Times New Roman" w:hAnsi="font298;Times New Roman"/>
          <w:i/>
          <w:color w:val="000000"/>
          <w:sz w:val="24"/>
          <w:szCs w:val="24"/>
          <w:lang w:val="kk-KZ"/>
        </w:rPr>
        <w:t>қ</w:t>
      </w:r>
      <w:r>
        <w:rPr>
          <w:rFonts w:eastAsia="Cambria" w:cs="Cambria" w:ascii="Cambria" w:hAnsi="Cambria"/>
          <w:i/>
          <w:color w:val="000000"/>
          <w:sz w:val="24"/>
          <w:szCs w:val="24"/>
        </w:rPr>
        <w:t>аза</w:t>
      </w:r>
      <w:r>
        <w:rPr>
          <w:rFonts w:eastAsia="Cambria" w:cs="font298;Times New Roman" w:ascii="font298;Times New Roman" w:hAnsi="font298;Times New Roman"/>
          <w:i/>
          <w:color w:val="000000"/>
          <w:sz w:val="24"/>
          <w:szCs w:val="24"/>
        </w:rPr>
        <w:t>қ</w:t>
      </w:r>
      <w:r>
        <w:rPr>
          <w:rFonts w:eastAsia="Cambria" w:cs="Cambria" w:ascii="Cambria" w:hAnsi="Cambria"/>
          <w:i/>
          <w:color w:val="000000"/>
          <w:sz w:val="24"/>
          <w:szCs w:val="24"/>
          <w:lang w:val="kk-KZ"/>
        </w:rPr>
        <w:t xml:space="preserve">, </w:t>
      </w:r>
      <w:r>
        <w:rPr>
          <w:rFonts w:eastAsia="Cambria" w:cs="font298;Times New Roman" w:ascii="font298;Times New Roman" w:hAnsi="font298;Times New Roman"/>
          <w:i/>
          <w:color w:val="000000"/>
          <w:sz w:val="24"/>
          <w:szCs w:val="24"/>
          <w:lang w:val="kk-KZ"/>
        </w:rPr>
        <w:t>Қ</w:t>
      </w:r>
      <w:r>
        <w:rPr>
          <w:rFonts w:eastAsia="Cambria" w:cs="Cambria" w:ascii="Cambria" w:hAnsi="Cambria"/>
          <w:i/>
          <w:color w:val="000000"/>
          <w:sz w:val="24"/>
          <w:szCs w:val="24"/>
          <w:lang w:val="kk-KZ"/>
        </w:rPr>
        <w:t>аза</w:t>
      </w:r>
      <w:r>
        <w:rPr>
          <w:rFonts w:eastAsia="Cambria" w:cs="font298;Times New Roman" w:ascii="font298;Times New Roman" w:hAnsi="font298;Times New Roman"/>
          <w:i/>
          <w:color w:val="000000"/>
          <w:sz w:val="24"/>
          <w:szCs w:val="24"/>
          <w:lang w:val="kk-KZ"/>
        </w:rPr>
        <w:t>қ</w:t>
      </w:r>
      <w:r>
        <w:rPr>
          <w:rFonts w:eastAsia="Cambria" w:cs="Cambria" w:ascii="Cambria" w:hAnsi="Cambria"/>
          <w:i/>
          <w:color w:val="000000"/>
          <w:sz w:val="24"/>
          <w:szCs w:val="24"/>
          <w:lang w:val="kk-KZ"/>
        </w:rPr>
        <w:t xml:space="preserve"> </w:t>
      </w:r>
      <w:r>
        <w:rPr>
          <w:rFonts w:eastAsia="Cambria" w:cs="Cambria" w:ascii="Cambria" w:hAnsi="Cambria"/>
          <w:i/>
          <w:color w:val="000000"/>
          <w:sz w:val="24"/>
          <w:szCs w:val="24"/>
        </w:rPr>
        <w:t xml:space="preserve">читается в эту сторону </w:t>
      </w:r>
      <w:r>
        <w:rPr>
          <w:rFonts w:eastAsia="Cambria" w:cs="font298;Times New Roman" w:ascii="font298;Times New Roman" w:hAnsi="font298;Times New Roman"/>
          <w:i/>
          <w:color w:val="000000"/>
          <w:sz w:val="24"/>
          <w:szCs w:val="24"/>
          <w:lang w:val="kk-KZ"/>
        </w:rPr>
        <w:t>Қ</w:t>
      </w:r>
      <w:r>
        <w:rPr>
          <w:rFonts w:eastAsia="Cambria" w:cs="Cambria" w:ascii="Cambria" w:hAnsi="Cambria"/>
          <w:i/>
          <w:color w:val="000000"/>
          <w:sz w:val="24"/>
          <w:szCs w:val="24"/>
          <w:lang w:val="kk-KZ"/>
        </w:rPr>
        <w:t>аза</w:t>
      </w:r>
      <w:r>
        <w:rPr>
          <w:rFonts w:eastAsia="Cambria" w:cs="font298;Times New Roman" w:ascii="font298;Times New Roman" w:hAnsi="font298;Times New Roman"/>
          <w:i/>
          <w:color w:val="000000"/>
          <w:sz w:val="24"/>
          <w:szCs w:val="24"/>
          <w:lang w:val="kk-KZ"/>
        </w:rPr>
        <w:t>қ</w:t>
      </w:r>
      <w:r>
        <w:rPr>
          <w:rFonts w:eastAsia="Cambria" w:cs="Cambria" w:ascii="Cambria" w:hAnsi="Cambria"/>
          <w:i/>
          <w:color w:val="000000"/>
          <w:sz w:val="24"/>
          <w:szCs w:val="24"/>
          <w:lang w:val="kk-KZ"/>
        </w:rPr>
        <w:t xml:space="preserve"> и в эту сторону </w:t>
      </w:r>
      <w:r>
        <w:rPr>
          <w:rFonts w:eastAsia="Cambria" w:cs="font298;Times New Roman" w:ascii="font298;Times New Roman" w:hAnsi="font298;Times New Roman"/>
          <w:i/>
          <w:color w:val="000000"/>
          <w:sz w:val="24"/>
          <w:szCs w:val="24"/>
          <w:lang w:val="kk-KZ"/>
        </w:rPr>
        <w:t>Қ</w:t>
      </w:r>
      <w:r>
        <w:rPr>
          <w:rFonts w:eastAsia="Cambria" w:cs="Cambria" w:ascii="Cambria" w:hAnsi="Cambria"/>
          <w:i/>
          <w:color w:val="000000"/>
          <w:sz w:val="24"/>
          <w:szCs w:val="24"/>
          <w:lang w:val="kk-KZ"/>
        </w:rPr>
        <w:t>аза</w:t>
      </w:r>
      <w:r>
        <w:rPr>
          <w:rFonts w:eastAsia="Cambria" w:cs="font298;Times New Roman" w:ascii="font298;Times New Roman" w:hAnsi="font298;Times New Roman"/>
          <w:i/>
          <w:color w:val="000000"/>
          <w:sz w:val="24"/>
          <w:szCs w:val="24"/>
          <w:lang w:val="kk-KZ"/>
        </w:rPr>
        <w:t>қ</w:t>
      </w:r>
      <w:r>
        <w:rPr>
          <w:rFonts w:eastAsia="Cambria" w:cs="Cambria" w:ascii="Cambria" w:hAnsi="Cambria"/>
          <w:i/>
          <w:color w:val="000000"/>
          <w:sz w:val="24"/>
          <w:szCs w:val="24"/>
        </w:rPr>
        <w:t>…</w:t>
      </w:r>
      <w:r>
        <w:rPr>
          <w:rFonts w:eastAsia="Cambria" w:cs="Cambria" w:ascii="Cambria" w:hAnsi="Cambria"/>
          <w:i/>
          <w:color w:val="000000"/>
          <w:sz w:val="24"/>
          <w:szCs w:val="24"/>
          <w:lang w:val="kk-KZ"/>
        </w:rPr>
        <w:t xml:space="preserve">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Тоже вот используйте это, когда вы пишете тексты, используйте, объясняйте это, вводите это, да, введите смысл туда, такой хороший смысл, чтоб человек это понимал. Увидели, то есть… и тогда мы сможем много сделать, потому что мы не только будем исходить из того, сколько человек разговаривает на русском языке в Казахстане, а мы будем исходить из того, сколько человек живёт вообще в Казахстане, для каждого, потому что Отец для каждого. Всё, не отвлекаемся на телефон</w:t>
      </w:r>
      <w:r>
        <w:rPr>
          <w:rFonts w:eastAsia="Cambria" w:cs="Cambria" w:ascii="Cambria" w:hAnsi="Cambria"/>
          <w:color w:val="000000"/>
          <w:sz w:val="24"/>
          <w:szCs w:val="24"/>
          <w:lang w:val="kk-KZ"/>
        </w:rPr>
        <w:t>ы</w:t>
      </w:r>
      <w:r>
        <w:rPr>
          <w:rFonts w:eastAsia="Cambria" w:cs="Cambria" w:ascii="Cambria" w:hAnsi="Cambria"/>
          <w:color w:val="000000"/>
          <w:sz w:val="24"/>
          <w:szCs w:val="24"/>
        </w:rPr>
        <w:t>, даже если он звонит.</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Я вам просто сообщу такую радостную новость, когда у вас случайно звонит телефон, вы забыли его выключить, Аватары Синтеза Кут Хуми Фаинь очень мягко, медленно садят батарейки таких телефонов. Аккумуляторы просто, очень быстро вдруг заканчиваются, и потом только или телефон </w:t>
      </w:r>
      <w:r>
        <w:rPr>
          <w:rFonts w:eastAsia="Cambria" w:cs="Cambria" w:ascii="Cambria" w:hAnsi="Cambria"/>
          <w:sz w:val="24"/>
          <w:szCs w:val="24"/>
        </w:rPr>
        <w:t xml:space="preserve">менять, либо </w:t>
      </w:r>
      <w:r>
        <w:rPr>
          <w:rFonts w:eastAsia="Cambria" w:cs="Cambria" w:ascii="Cambria" w:hAnsi="Cambria"/>
          <w:color w:val="000000"/>
          <w:sz w:val="24"/>
          <w:szCs w:val="24"/>
        </w:rPr>
        <w:t xml:space="preserve">научиться выключать его вовремя. Замечала много раз. Очень быстро садятся телефоны, если вы на Синтезе, смски начинают приходить, там ещё что-то. Просто фиксируют специально </w:t>
      </w:r>
      <w:r>
        <w:rPr>
          <w:rFonts w:eastAsia="Cambria" w:cs="Cambria" w:ascii="Cambria" w:hAnsi="Cambria"/>
          <w:sz w:val="24"/>
          <w:szCs w:val="24"/>
        </w:rPr>
        <w:t xml:space="preserve">Огонь, то есть, как </w:t>
      </w:r>
      <w:r>
        <w:rPr>
          <w:rFonts w:eastAsia="Cambria" w:cs="Cambria" w:ascii="Cambria" w:hAnsi="Cambria"/>
          <w:color w:val="000000"/>
          <w:sz w:val="24"/>
          <w:szCs w:val="24"/>
        </w:rPr>
        <w:t xml:space="preserve">можно зарядить на Синтезе телефон, так его можно быстро посадить. Он заряжается, если он вот так лежит, записывается там, аккумулятор напитывается энергией. У нас много тех, кто замечал, что на Синтезе полежал на столе телефон, и прямо батарейка выросла. Допустим, там было 20 %, стало 25-30 %. Но если, включая телефон, забывают выключить, батарейка как-то быстро из ста процентов в ноль превращается. И потом не включается. Это вот такое действие Огня, тут ничего не поделаешь. Если он мешает команде, Огонь делает что? Всё, чтобы отстранить всё, что мешает. Правильно. Даже не Аватары Синтеза Кут Хуми Фаинь специально делают, а это Огонь так делает. Когда, если сидит здесь команда, которая проходит Синтез, если вам мешает кто-то, что-то проходить этот Синтез – это сразу гасится и выводится. Если это телефон, гасится телефон. Если это кто-то вовне, таких даже отводят, чтоб не заходили. Ну, бывает, когда приходят там что-нибудь спросить, зайти случайно и так далее.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Хорошо. Всё, здесь мы очень с вами хорошую тему подняли, и, в принципе, я думаю, что вы задумались и устремитесь в разработке этой темы</w:t>
      </w:r>
      <w:r>
        <w:rPr>
          <w:rFonts w:eastAsia="Cambria" w:cs="Cambria" w:ascii="Cambria" w:hAnsi="Cambria"/>
          <w:color w:val="000000"/>
          <w:sz w:val="24"/>
          <w:szCs w:val="24"/>
          <w:lang w:val="kk-KZ"/>
        </w:rPr>
        <w:t>. И</w:t>
      </w:r>
      <w:r>
        <w:rPr>
          <w:rFonts w:eastAsia="Cambria" w:cs="Cambria" w:ascii="Cambria" w:hAnsi="Cambria"/>
          <w:color w:val="000000"/>
          <w:sz w:val="24"/>
          <w:szCs w:val="24"/>
        </w:rPr>
        <w:t xml:space="preserve"> причём чтобы это не откладывалось в долгий ящик. Это должна быть ваша ближайшая перспектива, как развивать Синтез.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Вот допустим, у вас первый Синтез когда будет начинаться, вы его набирайте на русском языке. А если набрать на русском языке, на казахском языке, например, два Синтеза. Но прежде чем набрать на казахском, нужны тексты. Увидели? Пока текстов не будет, вам Владыка не даст вести Синтезы, потому что Аватар Кут Хуми вам тоже – ведёт Синтез он – и когда он вам будет фиксировать этот Синтез, он вам будет фиксировать этот Синтез Огнём. И вы должны будете этот Огонь расшифровывать на казахском языке. То есть это должно… вы должны натренироваться и очень много расписать текстов, чтобы у вас это вот, знаете, как, не задумываясь, вы начали говорить просто на этом языке. Иначе будет непонятно. Это вам так на будущее. Мы так натренировали вот ту команду, пока ездили, вели Синтезы на территории Германии, и тоже так их устремляли, теперь устремляем вас. Чтобы были изменения у вас и чтобы осталось не только у какой-то команды, ещё раз – русскоговорящей, чтобы у вас это распространилось на всё, на всю территорию Казахстана. </w:t>
      </w:r>
      <w:r>
        <w:rPr>
          <w:rFonts w:eastAsia="Cambria" w:cs="Cambria" w:ascii="Cambria" w:hAnsi="Cambria"/>
          <w:b/>
          <w:color w:val="000000"/>
          <w:sz w:val="24"/>
          <w:szCs w:val="24"/>
        </w:rPr>
        <w:t>Вот это будет будущее Родины</w:t>
      </w:r>
      <w:r>
        <w:rPr>
          <w:rFonts w:eastAsia="Cambria" w:cs="Cambria" w:ascii="Cambria" w:hAnsi="Cambria"/>
          <w:color w:val="000000"/>
          <w:sz w:val="24"/>
          <w:szCs w:val="24"/>
        </w:rPr>
        <w:t xml:space="preserve">, о которой мы говорили вчера. Потому что у вас третий горизонт, а третий горизонт – это проект Политической партии. Один из проектов Политической партии – это развитие Родины. И как мы выяснили вчера, что за третий горизонт отвечаете только вы на территории Казахстана, значит, за развитие Родины отвечаете именно вы.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Маленький такой этот Уральск, по сравнению… Астана, Алмата, а тут Уральск,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Маленький да удаленький. Какая разница, маленькие или большие. А какая разница? Ну, Уральск. А что, вы себя видите такими маленькими? Наоборот, расширяйтесь. Вы же видите себя только маленькой территорией. Знаете, где вся сфера подразделения находится? Что она окутывает? Она окутывает всю Планету Земля. Поэтому сказать, что вы маленькие на всю Планету… Вполне себе даже не маленькие.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В Уральске первый Синтез в Казахстане, зато,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Вот, Владыка же тоже не просто так это зафиксирует.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 xml:space="preserve">Мы вообще первые зафиксировались, </w:t>
      </w:r>
      <w:r>
        <w:rPr>
          <w:rFonts w:eastAsia="Cambria" w:cs="Cambria" w:ascii="Cambria" w:hAnsi="Cambria"/>
          <w:i/>
          <w:color w:val="000000"/>
          <w:sz w:val="24"/>
          <w:szCs w:val="24"/>
          <w:lang w:val="kk-KZ"/>
        </w:rPr>
        <w:t>ч</w:t>
      </w:r>
      <w:r>
        <w:rPr>
          <w:rFonts w:eastAsia="Cambria" w:cs="Cambria" w:ascii="Cambria" w:hAnsi="Cambria"/>
          <w:i/>
          <w:color w:val="000000"/>
          <w:sz w:val="24"/>
          <w:szCs w:val="24"/>
        </w:rPr>
        <w:t>етвёртый курс у нас первый, например, вот начался,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Вот мы у вас поэтому и говорим, что давайте, начинайте первый Синтез на казахском языке, поддерживайте это. Вы наработали это первенство, первый среди равных, не первый, а первый среди равных. Это тоже принцип третьего горизонта – первый среди равных. Всё делает первый, но среди равных. Сделайте казахский язык – первый среди равных, ВЫ.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Занятия проводили на казахском,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А теперь тексты нужны, переводы нужны. Чтоб не только знали вы, а чтобы знали все. Чтобы к вам пришёл новенький, вот к вам пришёл новенький, на казахском у вас спросил, ничего не понял на русском, объясните мне на казахском, хочу с Учителем общаться. И вы ему даёте методичку или на казахском объясняете, что вот так вот можно с ним общаться, вот такие практики можешь сделать, вот такие Магниты, например, можно стяжать. Всё, и он понял, начал восходить. И вот такое нам необходимо. Хорошо?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Style14"/>
        <w:numPr>
          <w:ilvl w:val="0"/>
          <w:numId w:val="3"/>
        </w:numPr>
        <w:pBdr/>
        <w:spacing w:lineRule="auto" w:line="240" w:before="0" w:after="0"/>
        <w:ind w:left="0" w:firstLine="567"/>
        <w:contextualSpacing/>
        <w:jc w:val="both"/>
        <w:outlineLvl w:val="1"/>
        <w:rPr>
          <w:rFonts w:ascii="Cambria" w:hAnsi="Cambria" w:eastAsia="Cambria" w:cs="Cambria"/>
          <w:b/>
          <w:b/>
          <w:color w:val="000000"/>
          <w:sz w:val="24"/>
          <w:szCs w:val="24"/>
        </w:rPr>
      </w:pPr>
      <w:bookmarkStart w:id="5" w:name="__RefHeading___Toc118846225"/>
      <w:bookmarkEnd w:id="5"/>
      <w:r>
        <w:rPr>
          <w:rFonts w:eastAsia="Cambria" w:cs="Cambria" w:ascii="Cambria" w:hAnsi="Cambria"/>
          <w:b/>
          <w:color w:val="000000"/>
          <w:sz w:val="24"/>
          <w:szCs w:val="24"/>
        </w:rPr>
        <w:t>О развитии подразделения</w:t>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Всё, на этом эту тему мы завершаем, переводим, переходим на следующую тему. И у нас с вами следующая тема, в принципе, связана также с вашим подразделением. И мы первое, что с вами сейчас будем делать и даже первую практику, которую мы проведём, – это развитие самого подразделения. То есть что это значит? В ИВДИВО у вас поменялся, преобразился Синтез. И Синтез обновился, он непросто преобразился, он обновился, обновились условия. И как раз у вас тоже преобразилось подразделение, обновились условия подразделения, и нам нужно с вами войти вот в этот Огонь обновления, вместе с Отцом и с Аватарами Синтеза в Огонь условий Изначально Вышестоящего Отца, и, соответственно, вот развернуть эти условия на всё подразделение Уральска. Если кто-то из других подразделений, вы участвуете в стяжании для подразделения Уральск. Почему? Потому что мы имеем право активировать и делать практики для других территорий, когда вас восемь.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И вот на будущее рассчитывайте, и вам тоже могу сказать, что если у вас есть возможность с какими-то другими подразделениями собираться, я знаю, что здесь есть представители других подразделений, если вас будет восемь человек, то Синтез будет идти ещё, стяжаться в Ядро вашего подразделения. Если будет стяжаться в Ядро вашего подразделения, то все практики идут сразу на два подразделения. И на подразделение Уральск, и на подразделение, ну, допустим, Актобе, например, да. И на подразделение, которое здесь ещё восемь человек присутствует. У нас это наоборот, у нас это принято на территории Российской Федерации, когда мы проводим Синтезы, не один Синтез, у нас даже Школы проводятся сразу на два подразделения. Допустим, в Пятигорске я веду, у нас на два подразделения, Школы я веду в Краснодаре, там на два подразделения Школа. И вот у нас, мы так вот, сейчас скажу, на Севере я сейчас веду, не буду города называть, там тоже на два подразделения сразу идёт Синтез. То есть почему это важно? Потому что если у вас получится вдруг, если два подразделения, почему Владыка так объединяет, потому что вам выгоднее, когда сразу проходите всей командой Синтез, даже ездите на другую территорию и приезжаете, это тоже нормально. Вы раскатываете Огонь, и вы преображаете свой Дух и свою дхарму даже тем, что вы просто проехались по дороге туда и обратно, очень много откатали своей дхармы. Это действительно так. То есть, когда вы пешком прошлись – этого нет. Но когда вы проехали на машине, когда вы поехали, добрались, у вас откатывается большое количество дхармы. Для вас это плюс, вы заполняете Огнём территорию, на которой живёте, плюс на ваше подразделение начинает фиксироваться Ядро Синтеза. Если вдруг у вас такое получится где-то, мы всегда приветствуем те команды, которые организуют Синтез на два подразделения. Даже если вы встроитесь не сразу, там с четвёртого, с пятого, с шестого Синтеза, тоже неплохо, потому что Синтез, когда идёт на два подразделения, он сразу на вас идёт двойное усиление Огня. То есть не одна единица Огня, а сразу от двух до четырёх. То есть Отец сразу повышает концентрацию плотности Синтеза на каждого. Поэтому продумайте, вот получится у вас, не получится. И я знаю, что, допустим, в каких-то подразделениях где-то Синтезы идут, и, может быть, плюс минус с января мы можем даже с вами где-то посмотреть график, в какие выходные поставить, если вдруг совсем не удобно.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Если… бывают подразделения, которые, ну, допустим, на третьи выходные они не могут, но на четвёртые могут. И мы можем сварьировать графики, вот будет только один месяц буквально такой, январь, когда мы можем посмотреть и перестроить этот график, но мы сейчас в это подробности не будем входить. Просто я вам сказала месяц декабрь, вот попробуйте отстроиться, если будут ещё команды, которые смогут весь курс Синтеза дальше продолжить по восемь человек, было бы очень хорошо, потому что появляется целое Ядро подразделения, им потом даже не нужно будет начинать курсы, потому что у них и так эти ядра будут, и команда вся переподготовится. Потому что если Аватаров шестнадцать, попробуйте пригласить, например, в такой город Владыку Синтеза, который… где надо полностью обеспечить проезд энергопотенциалом, просто это очень сложно, на самом деле, вложиться. К вам очень долго добираться. Просто потому, что добираться долго. Несколько пересадок, несколько перелётов, и вам выгоднее складываться несколькими подразделениями. Здесь даже не во мне вопрос, я с удовольствием бы поехала каким-то другим рейсом, других рейсов пока нет. Вот сейчас начнётся рейс в Актобе, и мы начнём так летать. С декабря обещали открыть следующие рейсы, чтобы перелётов не было. Вчера посчитала специально, восемнадцать часов дорога к вам. Это вот вышел из дома и через восемнадцать часов только дошёл. И то я не считала уже доезд сюда, с аэропорта только. Это большой путь, на самом деле, чтобы к вам доехать. Поэтому используйте такие мгновения, чтобы максимально компактифицировать Синтез на территории Казахстана. Это очень… вам будет это очень полезно.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сё, если на эту тему вопросы есть, это уже лично, лично подходите. Если нет вопросов, ну, мы также продолжаем, ничего не меняется, просто ваше устремление тоже в этом играет определённую роль.</w:t>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Style14"/>
        <w:numPr>
          <w:ilvl w:val="0"/>
          <w:numId w:val="3"/>
        </w:numPr>
        <w:pBdr/>
        <w:spacing w:lineRule="auto" w:line="240" w:before="0" w:after="0"/>
        <w:ind w:left="0" w:firstLine="567"/>
        <w:contextualSpacing/>
        <w:jc w:val="both"/>
        <w:outlineLvl w:val="1"/>
        <w:rPr>
          <w:rFonts w:ascii="Cambria" w:hAnsi="Cambria" w:eastAsia="Cambria" w:cs="Cambria"/>
          <w:b/>
          <w:b/>
          <w:color w:val="000000"/>
          <w:sz w:val="24"/>
          <w:szCs w:val="24"/>
        </w:rPr>
      </w:pPr>
      <w:bookmarkStart w:id="6" w:name="__RefHeading___Toc118846226"/>
      <w:bookmarkEnd w:id="6"/>
      <w:r>
        <w:rPr>
          <w:rFonts w:eastAsia="Cambria" w:cs="Cambria" w:ascii="Cambria" w:hAnsi="Cambria"/>
          <w:b/>
          <w:color w:val="000000"/>
          <w:sz w:val="24"/>
          <w:szCs w:val="24"/>
        </w:rPr>
        <w:t>Об обновлении Синтеза</w:t>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так, мы с вами будем обновлять Синтез, возвращаемся к теме. Почему мы обновляем Синтез? Во-первых, у Изначально Вышестоящего Отца преобразились полностью здания. И если вы выходите к Изначально Вышестоящему Отцу где-то уже, наверное, около двух-трёх недель, наверное, две недели, наверное, даже три недели, да, две недели прошло, две с половиной недели, где у Отца, Отец полностью сжёг все предыдущие здания, во всех архетипах материи, начиная даже с Планеты Земля. От 33-го архетипа материи до первого архетипа материи у Отца сгорели все здания. Он сжигал их сознательно. Когда мы спросили, зачем, Отец сказал: «Вы бы знали, сколько зданиям этим лет». Некоторым зданиям Отца были миллионы лет, некоторым даже миллиарды лет, некоторым даже ещё больше, Отец даже сказал, что я даже не публикую, сколько лет этим зданиям, потому что вы будете шокированы этой цифрой. И Отец, представьте, сколько он там служит, это мы туда периодически добираемся, выходим, перестраиваемся, встраиваемся и так далее. То есть у Отца эти здания, они там практически стоят вечно. И настал тот момент, когда Отец сказал, почему он поменял здания. Во-первых, были очень старые здания, настолько старые, что уже они просто начали от Огня разваливаться. Отец меняется, Огня становится больше, Синтеза становится больше, и Отец говорит, что «я в зале своём даже Синтез развернуть уже не могу, тот Синтез, который нужен командам». Нужен, например, у нас, допустим, тело, попробуй напитать тело на 75 килограмм, на 80 килограмм, на 100 килограмм Синтезом. Наше тело впитывает больше Огня? Ну, допустим, человек, который живёт в Метагалактике, у него есть, он также там родился, он также там живёт, его тело по отношению к нам, помните, душа, которая весит около трёх грамм… это большой вес для тех тел.</w:t>
      </w:r>
    </w:p>
    <w:p>
      <w:pPr>
        <w:pStyle w:val="Normal"/>
        <w:pBdr/>
        <w:spacing w:lineRule="auto" w:line="240" w:before="0" w:after="0"/>
        <w:ind w:firstLine="567"/>
        <w:jc w:val="both"/>
        <w:rPr>
          <w:rFonts w:ascii="Cambria" w:hAnsi="Cambria" w:eastAsia="Cambria" w:cs="Cambria"/>
          <w:color w:val="000000"/>
          <w:sz w:val="24"/>
          <w:szCs w:val="24"/>
        </w:rPr>
      </w:pPr>
      <w:r>
        <w:rPr>
          <w:rFonts w:cs="Cambria" w:ascii="Cambria" w:hAnsi="Cambria"/>
          <w:color w:val="000000"/>
          <w:sz w:val="24"/>
          <w:szCs w:val="24"/>
        </w:rPr>
        <w:t xml:space="preserve">Напитать то тело Синтеза достаточно. Напитать наше тело… Представьте, приходит команда, сто килограмм физического тела. Надо заполнить тело Синтезом. У Отца много Синтеза, Отец всех людей бы напитал, всех людей бы заполнил, но Отец сказал, что стал замечать, что как только начинает эманировать этот Синтез, Дом начинает плавиться. Мы начали выходить, Дом начинает плавиться. Крыша начинает там даже скрипеть, оттого что Отец разворачивает Синтез, начинает эманировать, начинает сыпаться штукатурка, начинают появляться дырки даже в стенах. И Отец смотрел, смотрел и сказал, всё, здание уже не выдерживает. Миллиарды лет выдерживал. Отец говорит: «Я синтезировал, синтезировал здания». Просто уже настал предел, когда Отец не мог развернуть весь Синтез на всю территорию, на все архетипы материи и, соответственно, были пережжены все здания, и на это сразу стяжены новые. Отец эти стяжённые здания сам разворачивал по проектам, которые давно он составлял. Настолько современные здания, когда ты зайдёшь, даже не понимаешь, как это работает, допустим, полностью всё стены голограммные. Ну, у нас, допустим, плакаты висят, а у них сразу в стенах встроены компьютеры, одна стена сплошной компьютер. Но это не компьютер – это голограмма. И ты подходишь, там множество разных голограмм, например, какие сегодня занятия, график посещения, какие-то сводки, правила, распоряжения и так далее, идёшь по стене, и полностью все стены расписаны голограммами. И причём украшены красиво, где-то белый, где-то синий, где-то зелёный, где-то фиолетовый, то есть даже стены несут информацию. Раньше такого не было. </w:t>
      </w:r>
    </w:p>
    <w:p>
      <w:pPr>
        <w:pStyle w:val="Normal"/>
        <w:shd w:fill="FFFFFF" w:val="clear"/>
        <w:spacing w:lineRule="auto" w:line="240" w:before="0" w:after="0"/>
        <w:ind w:firstLine="567"/>
        <w:jc w:val="both"/>
        <w:rPr>
          <w:rFonts w:ascii="Cambria" w:hAnsi="Cambria" w:cs="Cambria"/>
          <w:i/>
          <w:i/>
          <w:color w:val="000000"/>
          <w:sz w:val="24"/>
          <w:szCs w:val="24"/>
        </w:rPr>
      </w:pPr>
      <w:r>
        <w:rPr>
          <w:rFonts w:eastAsia="Cambria" w:cs="Cambria" w:ascii="Cambria" w:hAnsi="Cambria"/>
          <w:color w:val="000000"/>
          <w:sz w:val="24"/>
          <w:szCs w:val="24"/>
        </w:rPr>
        <w:t xml:space="preserve">– </w:t>
      </w:r>
      <w:r>
        <w:rPr>
          <w:rFonts w:cs="Cambria" w:ascii="Cambria" w:hAnsi="Cambria"/>
          <w:i/>
          <w:color w:val="000000"/>
          <w:sz w:val="24"/>
          <w:szCs w:val="24"/>
        </w:rPr>
        <w:t>Сейчас появились торговые центры, заходишь, там вообще людей нет, и набираешь продукты, там система сама всё считывает, – из зала.</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Это вы про продукты, а здесь именно такая очень насыщено информационно, где Отец применял такие технологии, которых ни в одном здании не было. И соответственно, если Отец поменяет здание… Из чего состоит здание?</w:t>
      </w:r>
    </w:p>
    <w:p>
      <w:pPr>
        <w:pStyle w:val="Normal"/>
        <w:shd w:fill="FFFFFF" w:val="clear"/>
        <w:spacing w:lineRule="auto" w:line="240" w:before="0" w:after="0"/>
        <w:ind w:firstLine="567"/>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color w:val="000000"/>
          <w:sz w:val="24"/>
          <w:szCs w:val="24"/>
        </w:rPr>
        <w:t xml:space="preserve">Из Синтеза, – из зала. </w:t>
      </w:r>
    </w:p>
    <w:p>
      <w:pPr>
        <w:pStyle w:val="Normal"/>
        <w:shd w:fill="FFFFFF" w:val="clear"/>
        <w:spacing w:lineRule="auto" w:line="240" w:before="0" w:after="0"/>
        <w:ind w:firstLine="567"/>
        <w:jc w:val="both"/>
        <w:rPr>
          <w:rFonts w:ascii="Cambria" w:hAnsi="Cambria" w:cs="Cambria"/>
          <w:sz w:val="24"/>
          <w:szCs w:val="24"/>
        </w:rPr>
      </w:pPr>
      <w:r>
        <w:rPr>
          <w:rFonts w:cs="Cambria" w:ascii="Cambria" w:hAnsi="Cambria"/>
          <w:color w:val="000000"/>
          <w:sz w:val="24"/>
          <w:szCs w:val="24"/>
        </w:rPr>
        <w:t>Из Синтеза. Ещё? А внутренняя структура? Это насыщение</w:t>
      </w:r>
      <w:r>
        <w:rPr>
          <w:rFonts w:cs="Cambria" w:ascii="Cambria" w:hAnsi="Cambria"/>
          <w:sz w:val="24"/>
          <w:szCs w:val="24"/>
        </w:rPr>
        <w:t xml:space="preserve">, заполнение. </w:t>
      </w:r>
    </w:p>
    <w:p>
      <w:pPr>
        <w:pStyle w:val="Normal"/>
        <w:shd w:fill="FFFFFF" w:val="clear"/>
        <w:spacing w:lineRule="auto" w:line="240" w:before="0" w:after="0"/>
        <w:ind w:firstLine="567"/>
        <w:jc w:val="both"/>
        <w:rPr>
          <w:rFonts w:ascii="Cambria" w:hAnsi="Cambria" w:cs="Cambria"/>
          <w:i/>
          <w:i/>
          <w:color w:val="000000"/>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color w:val="000000"/>
          <w:sz w:val="24"/>
          <w:szCs w:val="24"/>
        </w:rPr>
        <w:t>Из Кубов Синтеза, – из зала.</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Куб Синтеза фиксирует что?</w:t>
      </w:r>
    </w:p>
    <w:p>
      <w:pPr>
        <w:pStyle w:val="Normal"/>
        <w:shd w:fill="FFFFFF" w:val="clear"/>
        <w:spacing w:lineRule="auto" w:line="240" w:before="0" w:after="0"/>
        <w:ind w:firstLine="567"/>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color w:val="000000"/>
          <w:sz w:val="24"/>
          <w:szCs w:val="24"/>
        </w:rPr>
        <w:t>Планы Синтеза, – из зала.</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 xml:space="preserve">Планы Синтеза. </w:t>
      </w:r>
    </w:p>
    <w:p>
      <w:pPr>
        <w:pStyle w:val="Normal"/>
        <w:shd w:fill="FFFFFF" w:val="clear"/>
        <w:spacing w:lineRule="auto" w:line="240" w:before="0" w:after="0"/>
        <w:ind w:firstLine="567"/>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color w:val="000000"/>
          <w:sz w:val="24"/>
          <w:szCs w:val="24"/>
        </w:rPr>
        <w:t>…</w:t>
      </w:r>
      <w:r>
        <w:rPr>
          <w:rFonts w:cs="Cambria" w:ascii="Cambria" w:hAnsi="Cambria"/>
          <w:i/>
          <w:color w:val="000000"/>
          <w:sz w:val="24"/>
          <w:szCs w:val="24"/>
        </w:rPr>
        <w:t>униграмма? – из зала.</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 xml:space="preserve">Униграмма, да, которая схлопывается внутри, там Планы Синтеза, Кубы, униграмма, записи, условия, которые фиксируются в каждой униграмме. То есть дом фиксирует все условия, когда сжигает все старые униграммы, голограммы, Кубы, записи, условия вместе с зданием, они полностью тоже завершаются. То есть у Отца прошёл период завершения всех старых условий, всех старых матриц, всех старых униграмм и голограмм, Кубов. И у Отца так появилось много зданий, развернул новый обновлённый Синтез. Теперь здания не плавятся, выдерживают любой Огонь, сколько бы Отец ни пыхнул Огнём, сколько бы ни отэманировал Огонь, у него весь Огонь здание спокойно это выдерживает. </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r>
    </w:p>
    <w:p>
      <w:pPr>
        <w:pStyle w:val="Style14"/>
        <w:numPr>
          <w:ilvl w:val="0"/>
          <w:numId w:val="3"/>
        </w:numPr>
        <w:pBdr/>
        <w:spacing w:lineRule="auto" w:line="240" w:before="0" w:after="0"/>
        <w:ind w:left="0" w:firstLine="567"/>
        <w:contextualSpacing w:val="false"/>
        <w:jc w:val="both"/>
        <w:outlineLvl w:val="1"/>
        <w:rPr>
          <w:rFonts w:ascii="Cambria" w:hAnsi="Cambria" w:cs="Cambria"/>
          <w:b/>
          <w:b/>
          <w:color w:val="000000"/>
          <w:sz w:val="24"/>
          <w:szCs w:val="24"/>
        </w:rPr>
      </w:pPr>
      <w:bookmarkStart w:id="7" w:name="__RefHeading___Toc118846227"/>
      <w:bookmarkEnd w:id="7"/>
      <w:r>
        <w:rPr>
          <w:rFonts w:cs="Cambria" w:ascii="Cambria" w:hAnsi="Cambria"/>
          <w:b/>
          <w:color w:val="000000"/>
          <w:sz w:val="24"/>
          <w:szCs w:val="24"/>
        </w:rPr>
        <w:t xml:space="preserve">О новых </w:t>
      </w:r>
      <w:r>
        <w:rPr>
          <w:rFonts w:eastAsia="Cambria" w:cs="Cambria" w:ascii="Cambria" w:hAnsi="Cambria"/>
          <w:b/>
          <w:color w:val="000000"/>
          <w:sz w:val="24"/>
          <w:szCs w:val="24"/>
        </w:rPr>
        <w:t>зданиях</w:t>
      </w:r>
    </w:p>
    <w:p>
      <w:pPr>
        <w:pStyle w:val="Normal"/>
        <w:shd w:fill="FFFFFF" w:val="clear"/>
        <w:spacing w:lineRule="auto" w:line="240" w:before="0" w:after="0"/>
        <w:ind w:firstLine="567"/>
        <w:jc w:val="both"/>
        <w:rPr>
          <w:rFonts w:ascii="Cambria" w:hAnsi="Cambria" w:cs="Cambria"/>
          <w:b/>
          <w:b/>
          <w:color w:val="000000"/>
          <w:sz w:val="24"/>
          <w:szCs w:val="24"/>
        </w:rPr>
      </w:pPr>
      <w:r>
        <w:rPr>
          <w:rFonts w:cs="Cambria" w:ascii="Cambria" w:hAnsi="Cambria"/>
          <w:b/>
          <w:color w:val="000000"/>
          <w:sz w:val="24"/>
          <w:szCs w:val="24"/>
        </w:rPr>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 xml:space="preserve">Вы знаете, что техника не всегда может выдержать этот разный Огонь. Покупаешь тот же компьютер, и он плавится от того, что просто Огонь не выдерживает. Технику какую-то приносишь, в магазине работало, у тебя перестаёт работать, потому что внутренний состав техники, он просто не выдерживает вашего Огня иногда, и поэтому нам всегда Аватары Синтеза рекомендуют покупать хорошую технику, потому что она ломается очень быстро, если дешёвое что-то. Ну, такое, знаете, дешёвое качество, оно ломается быстро. Есть такое выражение француза: «Не настолько богат, чтобы покупать дешёвые вещи». Вот это как раз-таки об этом. И чтобы у нас не было такого разночтения, вы уже две недели как ходите в новый зал Отца, заметили вы или нет, но зал Отца стал шире, намного больше, он стал значительно, значительно более объёмный и конструктивный, и поэтому в этом задании теперь очень много таких разнообразных моментов, которые… Если что, отвлечёмся… когда Отец стяжал здание, те здания, которые вы видели, эти здания были с колоннами, с скульптурами, они были такого классического старого-старого стиля, тот есть такой старый классицизм. Сейчас, если вы выйдете в экополис, мы на Школе, можно сказать, с этим будем взаимодействовать, вы увидите высокие 257-этажные стеклянные здания, выполненные в современных форматах, в современной архитектуре. То есть, допустим, там здание закручено спиралью. Здание, которое имеет, допустим, один этаж, допустим, сферичный, потом опять столп, потом опять сфера, потом опять столп, там здание Отца так выглядит. Вот эти сферы, там большие сферические залы, в которых принимает Отец, в которых делает практики, например, где-то симпозиумы и встречи, советы. Стеклянные полы здания, зал такой большой, знаете, панорамные стекла. У Отца таких зданий не было раньше, были обычные. Ну, представьте, прошли миллиарды лет, с маленькими окошками, с маленькой вместимостью, старые колонны, старая мебель, старое всё, хотя Отец мебель там обновлял, и всё-таки там очень много было такого предыдущего формата. </w:t>
      </w:r>
    </w:p>
    <w:p>
      <w:pPr>
        <w:pStyle w:val="Normal"/>
        <w:shd w:fill="FFFFFF" w:val="clear"/>
        <w:spacing w:lineRule="auto" w:line="240"/>
        <w:ind w:firstLine="567"/>
        <w:jc w:val="both"/>
        <w:rPr>
          <w:rFonts w:ascii="Cambria" w:hAnsi="Cambria" w:cs="Cambria"/>
          <w:color w:val="000000"/>
          <w:sz w:val="24"/>
          <w:szCs w:val="24"/>
        </w:rPr>
      </w:pPr>
      <w:r>
        <w:rPr>
          <w:rFonts w:cs="Cambria" w:ascii="Cambria" w:hAnsi="Cambria"/>
          <w:color w:val="000000"/>
          <w:sz w:val="24"/>
          <w:szCs w:val="24"/>
        </w:rPr>
        <w:t xml:space="preserve">А сейчас этими зданиями занялись ещё Изначально Вышестоящие Матери, которые дорабатывают в зданиях Отца, потому что они тоже служат в этом здании в том числе. И у Отца преобразились здания, но с этими зданиями, повторяюсь, что преобразились Кубы Синтеза, преобразились Планы, преобразились все условия, которые были. И вот нам в эти условия с вами тоже будет войти в том числе, так как у нас совпало, что здания Отца обновились, у нас обновилось подразделение, как раз-таки здесь хорошие возможности войти в новые условия, стяжать для подразделения, стяжать для каждого из нас в ИВДИВО необходимое условие, Синтез Отца и развернуть всё это, соответственно, на территории подразделения Уральск. И стяжать новые условия для нашей Родины – Казахстан. Это первая практика, которую мы сейчас будем делать, потому что она очень важная, именно в начале соорганизовать подразделение и взаимодействие вашего подразделения с </w:t>
      </w:r>
      <w:r>
        <w:rPr>
          <w:rFonts w:cs="Cambria" w:ascii="Cambria" w:hAnsi="Cambria"/>
          <w:sz w:val="24"/>
          <w:szCs w:val="24"/>
        </w:rPr>
        <w:t xml:space="preserve">Изначально Вышестоящим Домом </w:t>
      </w:r>
      <w:r>
        <w:rPr>
          <w:rFonts w:cs="Cambria" w:ascii="Cambria" w:hAnsi="Cambria"/>
          <w:color w:val="000000"/>
          <w:sz w:val="24"/>
          <w:szCs w:val="24"/>
        </w:rPr>
        <w:t xml:space="preserve">Изначально Вышестоящего Отца, а он поменялся и преобразился. И поэтому мы должны успевать встраиваться в эти новые условия Изначально Вышестоящего Отца. </w:t>
      </w:r>
    </w:p>
    <w:p>
      <w:pPr>
        <w:pStyle w:val="Style14"/>
        <w:numPr>
          <w:ilvl w:val="0"/>
          <w:numId w:val="3"/>
        </w:numPr>
        <w:shd w:fill="FFFFFF" w:val="clear"/>
        <w:spacing w:lineRule="auto" w:line="240"/>
        <w:ind w:left="0" w:firstLine="567"/>
        <w:jc w:val="both"/>
        <w:outlineLvl w:val="1"/>
        <w:rPr/>
      </w:pPr>
      <w:bookmarkStart w:id="8" w:name="__RefHeading___Toc118846228"/>
      <w:bookmarkEnd w:id="8"/>
      <w:r>
        <w:rPr>
          <w:rFonts w:cs="Cambria" w:ascii="Cambria" w:hAnsi="Cambria"/>
          <w:b/>
          <w:color w:val="000000"/>
          <w:sz w:val="24"/>
          <w:szCs w:val="24"/>
        </w:rPr>
        <w:t>Метагалактическая валюта – импер</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 xml:space="preserve">И что ещё здесь важного? Вам такая интересная новость, хотя вы могли слышать, прослушивая Синтезы, на Школе на этом мы подробно поговорим, потому что мы с вами стяжали на Школе. У нас была программа, кто был на Школе, когда мы стяжали с вами импер. Помните? И Отцу настолько понравилась эта программа, что Отец ввёл импер по всему ИВДИВО. Я не знаю, насколько вы в курсе этих новостей, где-то писали, да. Ну, вот та практика, которую мы с вами сделали на Школе, мы стяжали так, мы просто стяжали, нам Отец сказал: «Была – не была». Мы стяжали импер, стяжали, попросили распространить по экополисам, пока прошла неделя, ушло очень большое количество времени, очень много обновлений произошло за это время. Мы с вами встречались месяц назад, много таких сообщений важных, обновлений, которые произошли по всем экополисам. Мы с вами эту тему доработаем обязательно на Школе, потому что её нельзя так оставить. И когда Отец посмотрел, что имперы, в принципе, хорошо внедрились в экополисы, что людям понравилось, и они, что хорошее название валюты, название фиксирует Огонь, как имена Аватаров Синтеза должны фиксировать Огонь. Слово «импер» хорошо зафиксировал Огонь. </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 xml:space="preserve">И Отец вызвал команды, в том числе </w:t>
      </w:r>
      <w:r>
        <w:rPr>
          <w:rFonts w:cs="Cambria" w:ascii="Cambria" w:hAnsi="Cambria"/>
          <w:sz w:val="24"/>
          <w:szCs w:val="24"/>
        </w:rPr>
        <w:t xml:space="preserve">Изначально Вышестоящего Человека-Аватара </w:t>
      </w:r>
      <w:r>
        <w:rPr>
          <w:rFonts w:cs="Cambria" w:ascii="Cambria" w:hAnsi="Cambria"/>
          <w:color w:val="000000"/>
          <w:sz w:val="24"/>
          <w:szCs w:val="24"/>
        </w:rPr>
        <w:t>Изначально Вышестоящего Отца с разнообразными командами по экономике и выпустил указ о том, теперь вводится импер по всем экополисам. По четырнадцати экополисам точно, по остальным – я не знаю, как это всё происходит, по четырнадцати экополисам полностью, около сорока процентов. Сейчас Отец сказал, около сорока двух, сорока пяти процентов примерно уже поменялось, то есть там было такое разнообразие валют, как у вас, допустим. Я приезжаю, у меня рубли, у вас тенге. Вы приедете в Россию, у вас тенге, у нас рубли. И нужно всё это менять. И у них таких валют было более трёхсот тысяч по всем экополисам. И они были настолько не сочетаемы, даже не было обменников валют, где можно было один эквивалент, так скажем, да, поменять на другой эквивалент. Это было невозможно. Допустим, ты живёшь в тринадцатом экополисе, тринадцатого архетипа материи. Ты вышла в экополис четырнадцатого архетипа материи, если там есть… какая-то вещь нужна, и получаешь зарплату, например, в какой-то единице валют, то ты не можешь себе позволить вообще что-то купить, кроме тринадцатого архетипа материи. Ну, там же свободно люди ходят по архетипам материи. Свободно четырнадцатого можно перейти на третий, пятый, седьмой, десятый, всё что угодно, и на этом был очень большой экономический кризис, когда стали даже делать махинации разные. Когда, допустим, один и тот завод производит, например, хлебобулочное изделие. И в одном экополисе продают это за десять, допустим, единиц, вот так мы будем говорить, в тенге или в каких-то других единицах. Допустим, в одном – десять единиц, в другой экополис входишь, тот же самый продукт этого же завода стоит тысячу с чем-то. И вот появились такие монополии, то есть когда просто наступил предел. И Отец сказал, что теперь…</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color w:val="000000"/>
          <w:sz w:val="24"/>
          <w:szCs w:val="24"/>
        </w:rPr>
        <w:t>Что там, то здесь, – из зала</w:t>
      </w:r>
      <w:r>
        <w:rPr>
          <w:rFonts w:cs="Cambria" w:ascii="Cambria" w:hAnsi="Cambria"/>
          <w:color w:val="000000"/>
          <w:sz w:val="24"/>
          <w:szCs w:val="24"/>
        </w:rPr>
        <w:t>.</w:t>
      </w:r>
    </w:p>
    <w:p>
      <w:pPr>
        <w:pStyle w:val="Normal"/>
        <w:shd w:fill="FFFFFF" w:val="clear"/>
        <w:spacing w:lineRule="auto" w:line="240" w:before="0" w:after="0"/>
        <w:ind w:firstLine="567"/>
        <w:jc w:val="both"/>
        <w:rPr/>
      </w:pPr>
      <w:r>
        <w:rPr>
          <w:rFonts w:cs="Cambria" w:ascii="Cambria" w:hAnsi="Cambria"/>
          <w:color w:val="000000"/>
          <w:sz w:val="24"/>
          <w:szCs w:val="24"/>
        </w:rPr>
        <w:t xml:space="preserve">Да, теперь… У нас хотя бы, знаете, приехал куда-нибудь, можно поменять, то есть существуют обменники. Вот туда приехать с валютой маленькой страны, я думаю, сложно, например, даже валютные обменники там какое-то количество валют прописано, что они меняют. Если приехал человек со стороны, где не меняется вообще, то это сложно будет поменять. </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Поэтому у нас получилось с вами эту практику первостяжания зафиксировать за Казахстаном. Хотя мы дорабатывали, разрабатывали, и разрабатывала Школа Энергопотенциала, разрабатывалась, например, в подразделении города Краснодар, но получилось именно у вас.</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r>
    </w:p>
    <w:p>
      <w:pPr>
        <w:pStyle w:val="Style14"/>
        <w:numPr>
          <w:ilvl w:val="0"/>
          <w:numId w:val="3"/>
        </w:numPr>
        <w:shd w:fill="FFFFFF" w:val="clear"/>
        <w:spacing w:lineRule="auto" w:line="240" w:before="0" w:after="0"/>
        <w:ind w:left="0" w:firstLine="567"/>
        <w:contextualSpacing w:val="false"/>
        <w:jc w:val="both"/>
        <w:outlineLvl w:val="1"/>
        <w:rPr>
          <w:rFonts w:ascii="Cambria" w:hAnsi="Cambria" w:cs="Cambria"/>
          <w:b/>
          <w:b/>
          <w:color w:val="000000"/>
          <w:sz w:val="24"/>
          <w:szCs w:val="24"/>
        </w:rPr>
      </w:pPr>
      <w:bookmarkStart w:id="9" w:name="__RefHeading___Toc118846229"/>
      <w:bookmarkEnd w:id="9"/>
      <w:r>
        <w:rPr>
          <w:rFonts w:cs="Cambria" w:ascii="Cambria" w:hAnsi="Cambria"/>
          <w:b/>
          <w:color w:val="000000"/>
          <w:sz w:val="24"/>
          <w:szCs w:val="24"/>
        </w:rPr>
        <w:t>Отец выбрал Казахстан, чтобы стяжать импер</w:t>
      </w:r>
    </w:p>
    <w:p>
      <w:pPr>
        <w:pStyle w:val="Normal"/>
        <w:shd w:fill="FFFFFF" w:val="clear"/>
        <w:spacing w:lineRule="auto" w:line="240" w:before="0" w:after="0"/>
        <w:ind w:firstLine="567"/>
        <w:jc w:val="both"/>
        <w:rPr>
          <w:rFonts w:ascii="Cambria" w:hAnsi="Cambria" w:cs="Cambria"/>
          <w:b/>
          <w:b/>
          <w:color w:val="000000"/>
          <w:sz w:val="24"/>
          <w:szCs w:val="24"/>
        </w:rPr>
      </w:pPr>
      <w:r>
        <w:rPr>
          <w:rFonts w:cs="Cambria" w:ascii="Cambria" w:hAnsi="Cambria"/>
          <w:b/>
          <w:color w:val="000000"/>
          <w:sz w:val="24"/>
          <w:szCs w:val="24"/>
        </w:rPr>
      </w:r>
    </w:p>
    <w:p>
      <w:pPr>
        <w:pStyle w:val="Normal"/>
        <w:shd w:fill="FFFFFF" w:val="clear"/>
        <w:spacing w:lineRule="auto" w:line="240" w:before="0" w:after="0"/>
        <w:ind w:firstLine="567"/>
        <w:jc w:val="both"/>
        <w:rPr/>
      </w:pPr>
      <w:r>
        <w:rPr>
          <w:rFonts w:cs="Cambria" w:ascii="Cambria" w:hAnsi="Cambria"/>
          <w:sz w:val="24"/>
          <w:szCs w:val="24"/>
        </w:rPr>
        <w:t>Когда вы спрашивали, почему Казахстан… Отец сказал – проверяем на самых неподготовленных (</w:t>
      </w:r>
      <w:r>
        <w:rPr>
          <w:rFonts w:cs="Cambria" w:ascii="Cambria" w:hAnsi="Cambria"/>
          <w:i/>
          <w:sz w:val="24"/>
          <w:szCs w:val="24"/>
        </w:rPr>
        <w:t>смех в зале</w:t>
      </w:r>
      <w:r>
        <w:rPr>
          <w:rFonts w:cs="Cambria" w:ascii="Cambria" w:hAnsi="Cambria"/>
          <w:sz w:val="24"/>
          <w:szCs w:val="24"/>
        </w:rPr>
        <w:t>). Там, где чисто, там, где свободно, там, где специально, знаете, стяжание энергопотенциала… не должно быть взяточности, алчности. А ты просто стяжаешь для того, чтобы просто люди радовались, чтобы они стяжали, чтобы у них это было, мы же не для себя это стяжали. Отец выбрал Казахстан, чтобы стяжать у вас импер. И теперь импер идёт по всем экополисам, то есть вы придёте в экополис, когда подойдёте к любой витрине, там будет написано: столько-то импер. Да, на физику это тоже будет влиять постепенно. Когда стяжался</w:t>
      </w:r>
      <w:r>
        <w:rPr>
          <w:rFonts w:cs="Cambria" w:ascii="Cambria" w:hAnsi="Cambria"/>
          <w:color w:val="000000"/>
          <w:sz w:val="24"/>
          <w:szCs w:val="24"/>
        </w:rPr>
        <w:t xml:space="preserve"> импер, Отец установил, такой был указ, что это обязательно должно быть. Так стяжалось впервые на Планете Земля, чтобы это постепенно реализовалось по Планете Земля, не только в какой-то определённой стране, а постепенно по Планете Земля, чтобы перестроить наши экономические возможности. Поэтому я вас поздравляю с этой практикой, но это больше и вас всех, школьников, которые ходили на Школу, чтобы вы смогли, получилось быстро включиться в эту тему, потому что мы эту тему разрабатывали давно, но не получалось. А приехали к вам, и получилось сразу. Вот так. Первый среди равных. Уже сегодня говорили, пожалуйста, извините, третий горизонт – первый среди равных, поэтому у вас это сложилось. И это новая перспектива, там очень много было несогласных, которые не хотели менять эти валюты, не хотели с этим связываться, очень много там сфер, которые на этом погорели. Но, с другой стороны, все монополии. Бывает так, что преодолевает… </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 xml:space="preserve">Что такое империя? Если говорить о старом… Откройте любой учебник. Империя будет объясняться как монополия и капитализм. Монополистический капитализм. Там Ленин когда-то очень много описывал. Наоборот, Метагалактическая империя, она что делает? </w:t>
      </w:r>
    </w:p>
    <w:p>
      <w:pPr>
        <w:pStyle w:val="Normal"/>
        <w:shd w:fill="FFFFFF" w:val="clear"/>
        <w:spacing w:lineRule="auto" w:line="240" w:before="0" w:after="0"/>
        <w:ind w:firstLine="567"/>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color w:val="000000"/>
          <w:sz w:val="24"/>
          <w:szCs w:val="24"/>
        </w:rPr>
        <w:t>Объединяет, – из зала.</w:t>
      </w:r>
    </w:p>
    <w:p>
      <w:pPr>
        <w:pStyle w:val="Normal"/>
        <w:shd w:fill="FFFFFF" w:val="clear"/>
        <w:spacing w:lineRule="auto" w:line="240" w:before="0" w:after="0"/>
        <w:ind w:firstLine="567"/>
        <w:jc w:val="both"/>
        <w:rPr/>
      </w:pPr>
      <w:r>
        <w:rPr>
          <w:rFonts w:cs="Cambria" w:ascii="Cambria" w:hAnsi="Cambria"/>
          <w:color w:val="000000"/>
          <w:sz w:val="24"/>
          <w:szCs w:val="24"/>
        </w:rPr>
        <w:t xml:space="preserve">Она не просто объединяет, она преодолевает, наоборот, монополизм, она даёт возможность гражданам развивать свои продукты или промышленность какую-то, любую деятельность, именно направление свободы каждому. То есть, если в предыдущую эпоху больше были в монополии, когда, допустим, кто-то один держал, допустим, фабрику и не давал развиваться другим, то сейчас империя, наоборот, явление государства, которое преодолевает капитализм и которое преодолевает монополизм, поэтому это было всё снесено, для того чтобы преодолеть полностью всю монополию, которая была создана до этого во всех капитализмах. Что хотели добавить?.. </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 xml:space="preserve">Да, если открыть, например, Ленина, он очень много описывал империю, там определения. Первое – империя – это монополистический капитализм. И дальше запятая, где страна, которая является империей, обязательно военизирована, должна захватывать и колонизировать окружающие города и пространства. То есть, если говорить о старом восприятии империи, то люди именно так воспринимали. Поэтому пока не поменялся импер, и даже название «импер» от слова империя. Для чего? Для того чтобы была полная смена понятия старого состояния империя и где теперь слово </w:t>
      </w:r>
      <w:r>
        <w:rPr>
          <w:rFonts w:cs="Cambria" w:ascii="Cambria" w:hAnsi="Cambria"/>
          <w:i/>
          <w:color w:val="000000"/>
          <w:sz w:val="24"/>
          <w:szCs w:val="24"/>
        </w:rPr>
        <w:t>импер, империя, импер</w:t>
      </w:r>
      <w:r>
        <w:rPr>
          <w:rFonts w:cs="Cambria" w:ascii="Cambria" w:hAnsi="Cambria"/>
          <w:color w:val="000000"/>
          <w:sz w:val="24"/>
          <w:szCs w:val="24"/>
        </w:rPr>
        <w:t xml:space="preserve"> введено полностью во все, независимо от того, какой это язык, везде теперь называется одинаково валюта. </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 xml:space="preserve">И Отец не стал поддерживать две валюты, например, у нас доллар и евро, допустим, на Планете, такие основные валюты. Там выбрали только импер, теперь кроме импера других валют не будет существовать. И поэтому полностью преодолелись вот эти предыдущие старые форматы развития государства и развития цивилизации, благодаря тому что теперь страны объединились одной валютой. Это вам тоже нужно знать, потому что мы взаимодействуем с экополисами, мы туда выходим, мы развиваемся, в этих экополисах живём. И поэтому мы однажды видели даже, когда Отец вызвал нас прямо перед Синтезом и сказал, что впервые вот наконец-таки мы начали давать зарплату всем сотрудником, всем Служащим </w:t>
      </w:r>
      <w:r>
        <w:rPr>
          <w:rFonts w:cs="Cambria" w:ascii="Cambria" w:hAnsi="Cambria"/>
          <w:sz w:val="24"/>
          <w:szCs w:val="24"/>
        </w:rPr>
        <w:t xml:space="preserve">Изначально Вышестоящего Дома </w:t>
      </w:r>
      <w:r>
        <w:rPr>
          <w:rFonts w:cs="Cambria" w:ascii="Cambria" w:hAnsi="Cambria"/>
          <w:color w:val="000000"/>
          <w:sz w:val="24"/>
          <w:szCs w:val="24"/>
        </w:rPr>
        <w:t xml:space="preserve">Изначально Вышестоящего Отца тоже в имперах. Сейчас все получают зарплату в имперах. Это вот маленькая практика, которая вызвала такую бурю эмоций. Я даже думаю, что мы стяжали именно в Казахстане, потому что никто не подозревал и никто не блокировал стяжание импера, потому что мы пытались его стяжать на самом деле в других городах, но это быстро закрывалось, и у нас ничего не получалось. </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 xml:space="preserve">И приехали к вам, здесь, так за вами особо не следили. Никто не знал, что здесь Школа, мы быстренько стяжали, никто не успел нас заметить, никто не успел помешать, и поэтому команда, которая смогла прорваться. Знаете, в космос вылетели вы первые в Казахстане, вы теперь первые, кто развернул экономическое развитие импера по всему ИВДИВО. Это теперь общепринятая валюта во всех государствах. Не отменяет то, что Школа Энергопотенциала создавала, что другие подразделения тоже в этом участвовали. Это накопилось везде, во всех подразделениях, лучший опыт, который стяжался, просто это у вас получилось, знаете, как ракету в космос выпустить. </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 xml:space="preserve">Хотя делали несколько стран этот проект, но получилось именно здесь стяжать, потому что вас никто не сбил, особо за вами не наблюдали, потому что здесь мы вели Школу, но мы немножко в другом формате вели Школу. Поэтому такие у нас новости. </w:t>
      </w:r>
    </w:p>
    <w:p>
      <w:pPr>
        <w:pStyle w:val="Normal"/>
        <w:shd w:fill="FFFFFF" w:val="clear"/>
        <w:spacing w:lineRule="auto" w:line="240" w:before="0" w:after="0"/>
        <w:ind w:firstLine="567"/>
        <w:jc w:val="both"/>
        <w:rPr/>
      </w:pPr>
      <w:r>
        <w:rPr>
          <w:rFonts w:cs="Cambria" w:ascii="Cambria" w:hAnsi="Cambria"/>
          <w:color w:val="000000"/>
          <w:sz w:val="24"/>
          <w:szCs w:val="24"/>
        </w:rPr>
        <w:t xml:space="preserve">Из чего это всё появилось, почему Отец решил поменять валюты? Отец просто проверил на нашей команде: получиться, не получиться стяжать. Если бы команда не сработала, если вы начали внутренне не верить, если бы вы не захотели потом на ночных обучениях в этом активироваться, включаться, Отцу не понравилось бы. Он бы тоже это не делал. Потом у Отца на самом деле было очень много решений, какую валюту сделать, потому что мы не первые и не последние, кто это предлагал, у Отца было много предложений на разные темы, варианты, например, были «синты», там ещё какие-то валюты, сейчас даже называть их не буду, которые приносили и говорили: давайте, сделаем это. </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И когда Отец начал сравнивать, знаете, у Отца суд. Отец фиксирует суд. И потом судом выбирает, какую валюту лучше взять. И когда начался суд, так как стяжала импер физика, а мы с вами весим (</w:t>
      </w:r>
      <w:r>
        <w:rPr>
          <w:rFonts w:cs="Cambria" w:ascii="Cambria" w:hAnsi="Cambria"/>
          <w:i/>
          <w:color w:val="000000"/>
          <w:sz w:val="24"/>
          <w:szCs w:val="24"/>
        </w:rPr>
        <w:t>в зале смех</w:t>
      </w:r>
      <w:r>
        <w:rPr>
          <w:rFonts w:cs="Cambria" w:ascii="Cambria" w:hAnsi="Cambria"/>
          <w:color w:val="000000"/>
          <w:sz w:val="24"/>
          <w:szCs w:val="24"/>
        </w:rPr>
        <w:t>) достаточно много, как один из Аватаров Синтеза недавно пошутил. Он говорит: «Я посчитал ваш вес, примерно перевёл на свой». Он говорит: «Вы знаете, сколько весите для нас? – Сколько? – Как большая бронетехника» (</w:t>
      </w:r>
      <w:r>
        <w:rPr>
          <w:rFonts w:cs="Cambria" w:ascii="Cambria" w:hAnsi="Cambria"/>
          <w:i/>
          <w:color w:val="000000"/>
          <w:sz w:val="24"/>
          <w:szCs w:val="24"/>
        </w:rPr>
        <w:t>в зале смех</w:t>
      </w:r>
      <w:r>
        <w:rPr>
          <w:rFonts w:cs="Cambria" w:ascii="Cambria" w:hAnsi="Cambria"/>
          <w:color w:val="000000"/>
          <w:sz w:val="24"/>
          <w:szCs w:val="24"/>
        </w:rPr>
        <w:t>). То есть не маленькая легковушка, а большая бронетехника, примерно по весу весите так. И когда мы туда приходим, мы тоже такие, то есть мы там очень объёмны. И Отец говорит: «Начал на весах сравнивать: предложение это – весит мало, предложение это – весит мало, а предложение такое – весит мало. Физика» (</w:t>
      </w:r>
      <w:r>
        <w:rPr>
          <w:rFonts w:cs="Cambria" w:ascii="Cambria" w:hAnsi="Cambria"/>
          <w:i/>
          <w:color w:val="000000"/>
          <w:sz w:val="24"/>
          <w:szCs w:val="24"/>
        </w:rPr>
        <w:t>в зале смех</w:t>
      </w:r>
      <w:r>
        <w:rPr>
          <w:rFonts w:cs="Cambria" w:ascii="Cambria" w:hAnsi="Cambria"/>
          <w:color w:val="000000"/>
          <w:sz w:val="24"/>
          <w:szCs w:val="24"/>
        </w:rPr>
        <w:t>). И Отец говорит: «Выбрал импер». Всё-таки наш вес сыграл значение.</w:t>
      </w:r>
    </w:p>
    <w:p>
      <w:pPr>
        <w:pStyle w:val="Normal"/>
        <w:shd w:fill="FFFFFF" w:val="clear"/>
        <w:spacing w:lineRule="auto" w:line="240" w:before="0" w:after="0"/>
        <w:ind w:firstLine="567"/>
        <w:jc w:val="both"/>
        <w:rPr>
          <w:rFonts w:ascii="Cambria" w:hAnsi="Cambria" w:cs="Cambria"/>
          <w:i/>
          <w:i/>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color w:val="000000"/>
          <w:sz w:val="24"/>
          <w:szCs w:val="24"/>
        </w:rPr>
        <w:t>Вес имеем, – из зала.</w:t>
      </w:r>
    </w:p>
    <w:p>
      <w:pPr>
        <w:pStyle w:val="Normal"/>
        <w:shd w:fill="FFFFFF" w:val="clear"/>
        <w:spacing w:lineRule="auto" w:line="240" w:before="0" w:after="0"/>
        <w:ind w:firstLine="567"/>
        <w:jc w:val="both"/>
        <w:rPr/>
      </w:pPr>
      <w:r>
        <w:rPr>
          <w:rFonts w:cs="Cambria" w:ascii="Cambria" w:hAnsi="Cambria"/>
          <w:color w:val="000000"/>
          <w:sz w:val="24"/>
          <w:szCs w:val="24"/>
        </w:rPr>
        <w:t xml:space="preserve">Да, весом. Высокое значение. </w:t>
      </w:r>
    </w:p>
    <w:p>
      <w:pPr>
        <w:pStyle w:val="Normal"/>
        <w:shd w:fill="FFFFFF" w:val="clear"/>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 xml:space="preserve">Именно этой фразой и был выбран импер. Отец сказал: «Да, и слово хорошее, по-доброму всё-таки оно влилось в империю, и империя – как выражение империи, что преодолели старое». Там то же самое, там тоже капитализм, и монополия была, там чего только не было. </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sz w:val="24"/>
          <w:szCs w:val="24"/>
        </w:rPr>
        <w:t>И коррупция, этим названием очень хорошо всё преодолевалось, потому что предлагали, например, империал, допустим, да. Но</w:t>
      </w:r>
      <w:r>
        <w:rPr>
          <w:rFonts w:eastAsia="Cambria" w:cs="Cambria" w:ascii="Cambria" w:hAnsi="Cambria"/>
          <w:color w:val="000000"/>
          <w:sz w:val="24"/>
          <w:szCs w:val="24"/>
        </w:rPr>
        <w:t xml:space="preserve"> Отец, когда посмотрел на это слово, и сказал: «Империал – это слово алчности империи, импера». И Отец сказал, если будут такие слова у нас, просто все погрязнут во взятках, в алчности и так далее. Вот Отцу именно понравилось это слово, которое именно импер, и так как физика перевесила все суды своей массой и стяжаниями и так далее. Отец так пошутил и сказал: «Выбираем именно это направление». И поэтому так, у нас так получилось, что такое стяжание, которое… первостяжание зафиксировалось у вас на территории, но это не на Синтезе, ещё раз на Школе это больше разбирали, но это повлияло потом вообще на экономическое развитие вообще в целом Изначально Вышестоящего Дома Изначально Вышестоящего Отца. И почему вообще это важная сейчас тема, и поймёте почему, хотя мы можем её обсудить потом, ну, раз мы начали, просто поддержим эту тему, и потом пойдём с вами стяжать. </w:t>
      </w:r>
    </w:p>
    <w:p>
      <w:pPr>
        <w:pStyle w:val="Normal"/>
        <w:shd w:fill="FFFFFF" w:val="clea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Style14"/>
        <w:numPr>
          <w:ilvl w:val="0"/>
          <w:numId w:val="3"/>
        </w:numPr>
        <w:shd w:fill="FFFFFF" w:val="clear"/>
        <w:spacing w:lineRule="auto" w:line="240" w:before="0" w:after="0"/>
        <w:ind w:left="0" w:firstLine="567"/>
        <w:contextualSpacing w:val="false"/>
        <w:jc w:val="both"/>
        <w:outlineLvl w:val="1"/>
        <w:rPr>
          <w:rFonts w:ascii="Cambria" w:hAnsi="Cambria" w:eastAsia="Cambria" w:cs="Cambria"/>
          <w:b/>
          <w:b/>
          <w:color w:val="000000"/>
          <w:sz w:val="24"/>
          <w:szCs w:val="24"/>
        </w:rPr>
      </w:pPr>
      <w:bookmarkStart w:id="10" w:name="__RefHeading___Toc118846230"/>
      <w:bookmarkEnd w:id="10"/>
      <w:r>
        <w:rPr>
          <w:rFonts w:eastAsia="Cambria" w:cs="Cambria" w:ascii="Cambria" w:hAnsi="Cambria"/>
          <w:b/>
          <w:color w:val="000000"/>
          <w:sz w:val="24"/>
          <w:szCs w:val="24"/>
        </w:rPr>
        <w:t xml:space="preserve">Что такое </w:t>
      </w:r>
      <w:r>
        <w:rPr>
          <w:rFonts w:cs="Cambria" w:ascii="Cambria" w:hAnsi="Cambria"/>
          <w:b/>
          <w:color w:val="000000"/>
          <w:sz w:val="24"/>
          <w:szCs w:val="24"/>
        </w:rPr>
        <w:t>инвентаризация</w:t>
      </w:r>
    </w:p>
    <w:p>
      <w:pPr>
        <w:pStyle w:val="Normal"/>
        <w:numPr>
          <w:ilvl w:val="0"/>
          <w:numId w:val="0"/>
        </w:numPr>
        <w:pBdr/>
        <w:spacing w:lineRule="auto" w:line="240" w:before="0" w:after="0"/>
        <w:ind w:firstLine="567"/>
        <w:jc w:val="both"/>
        <w:outlineLvl w:val="1"/>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firstLine="567"/>
        <w:jc w:val="both"/>
        <w:rPr/>
      </w:pPr>
      <w:r>
        <w:rPr>
          <w:rFonts w:eastAsia="Cambria" w:cs="Cambria" w:ascii="Cambria" w:hAnsi="Cambria"/>
          <w:color w:val="000000"/>
          <w:sz w:val="24"/>
          <w:szCs w:val="24"/>
        </w:rPr>
        <w:t xml:space="preserve">Всё началось с того, что Отец решил провести инвентаризацию во всех своих экополисах. Представляете, что такое инвентаризация. То есть пересчитать всё: стулья, ручки, даже листы, бумаги считали, считали полностью всё. И когда посчитали, прошёл подсчёт всех, представьте, 32 архетипов материи, всех зданий Аватаров Синтеза, всех их экополисов, всех зданий, которые туда фиксируются. Как вы думаете, кто занимался этим? Кто занимается инвентаризацией в ИВДИВО?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Кут Хуми… Серапис... Ревизионная комиссия?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Кто из Аватаров-Ипостасей входит в эту ревизионную комиссию?</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Мория Свет, Человек-Аватар?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Мория Свет – это больше по энергопотенциалу.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Служащий?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Сначала Изначально Вышестоящий Служащий Изначально Вышестоящего Отца, а вообще в целом, но это уже общий, как бы общая регулировка процесса, а в целом вообще инвентаризацией занимается Человек-Служащий.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Человек-Служащий?!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Как раз наша с вами, да, с вами тема. И, соответственно, всё началось с фиксации Изначально Вышестоящего Человека-Служащего Изначально Вышестоящего Отца, где произошёл полностью просчёт всех экополисов, и не одно здание. Представьте себе, каждое – 257 этажей. И таких 32 экополиса, и таких ещё зданий очень много в каждом экополисе, когда стали сравнивать… Что такое инвентаризация? Когда вы: сколько ты потратил, сколько, сколько ты потратил на покупку, сколько износилось, сколько потерялось, сколько срок годности вышел, сколько потратилось, например, на какие-то нужды этого здания, и когда начали высчитывать, подводить итог в валюте, одно было куплено, ну, например, ваза для цветов было куплено в одной валюте, стол куплен в третьей валюте, люстра на потолок куплена в четвертой валюте, пол, плитка, например, в такой-то валюте. И когда начали это всё собирать, просто поняли, что это невозможно будет вообще просчитать. Очень много зданий, очень много цивилизаций, очень много разных валют. Одна из Изначально Вышестоящих Аватаресс специально аж съездила за три девять земель, в другой экополис, покупала там в какой-то неведомой валюте, допустим, полочки для шкафа, которые там произведены, специально на заказ делают, для того чтобы поставить это в коридор для книжек. Она это привезла, купила для здания, и потом в этой валюте никто не мог просчитать вообще, сколько это, потому что настолько какая-та деревушка, где жили жители… Такая, знаете, руками… И она и купила, деньги потратила, и эти же деньги, если это покупается для ИВДИВО, то… как у нас, допустим, вы же не на свои средства покупаете, на средства ИВДИВО, например, стулья, стол, шкаф, холодильник… Это общие средства вашей команды. </w:t>
      </w:r>
    </w:p>
    <w:p>
      <w:pPr>
        <w:pStyle w:val="Normal"/>
        <w:pBdr/>
        <w:spacing w:lineRule="auto" w:line="240" w:before="0" w:after="0"/>
        <w:ind w:firstLine="567"/>
        <w:jc w:val="both"/>
        <w:rPr/>
      </w:pPr>
      <w:r>
        <w:rPr>
          <w:rFonts w:eastAsia="Cambria" w:cs="Cambria" w:ascii="Cambria" w:hAnsi="Cambria"/>
          <w:color w:val="000000"/>
          <w:sz w:val="24"/>
          <w:szCs w:val="24"/>
        </w:rPr>
        <w:t xml:space="preserve">И здесь то же самое, если ты купил, то ты должен, тебе должны эти средства возместить, но как их возместить, если это непонятная валюта, перерасчётного эквивалента тоже нет? Вот когда столкнулись вот с такими множествами разных количеств валют, Отцу не понравилось, что невозможно просчитать, и что бы ни покупалось в ИВДИВО, что бы ни разворачивалось, а там очень огромные экополисы, это мы видим только здания, в которые мы чаще всего ходим, Аватаров Синтеза. На самом деле там сотни зданий, которые ещё встроены к этим экополисам, и там очень много лабораторий, цехов и так далее, в которые там приходят. </w:t>
      </w:r>
    </w:p>
    <w:p>
      <w:pPr>
        <w:pStyle w:val="Normal"/>
        <w:pBdr/>
        <w:spacing w:lineRule="auto" w:line="240" w:before="0" w:after="0"/>
        <w:ind w:firstLine="567"/>
        <w:jc w:val="both"/>
        <w:rPr/>
      </w:pPr>
      <w:r>
        <w:rPr>
          <w:rFonts w:eastAsia="Cambria" w:cs="Cambria" w:ascii="Cambria" w:hAnsi="Cambria"/>
          <w:color w:val="000000"/>
          <w:sz w:val="24"/>
          <w:szCs w:val="24"/>
        </w:rPr>
        <w:t xml:space="preserve">И когда вот это всё выявили, и там получилось около трёхсот тысяч, там цифру даже Отец назвал, триста тысяч… около пяти ста видов разных валют, которые были собраны, только куплены средства, на эти средства куплен инвентарь для ИВДИВО. И Отец сказал, что так не пойдёт, и это никому не… ну, это невозможно будет потом отследить, куда всё девается и почему. Знаете, просто даже распределение бюджета, Отец считает каждую копейку, и не потому, что он жадный, а потому, что это правильный расчёт, когда нужно просчитать всё полностью. Знаете, материя любит цифры. У Отца вот то же самое, там занимались, Отец, говоря Изначально Вышестоящей Матери именно просчётом цифр, сколько в материи единиц куплено, сколько не куплено, то есть там активное участие приняли даже Изначально Вышестоящие Матери, в этой инвентаризации. Очень глубоко включились, и вот они тоже настаивали, требовали, начали требовать всё то, чтобы сменился какой-то курс и появилась единая валюта. И потом уже начали искать эту единую валюту, и мы вышли на импер.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И, соответственно, сейчас, подведя итоги, всё перевели в имперы, сейчас стало всё понятно, сколько где что куплено, примерно просчитали все средства, и теперь следующую уже инвентаризацию они будут проводить в имперах. То же самое, то есть и у Отца в зданиях проводится инвентаризация, и у вас должны проводиться тоже инвентаризации. То, что техники много, и постепенно вы будете обживаться, и даже не заметите, как у вас появится много материи. Это всё нужно учитывать, записывать. Это очень хороший повод. Почему? Потому что, ну, знаете, забыл, унёс, разбил, и это всё должно учитываться. </w:t>
      </w:r>
    </w:p>
    <w:p>
      <w:pPr>
        <w:pStyle w:val="Normal"/>
        <w:pBdr/>
        <w:spacing w:lineRule="auto" w:line="240" w:before="0" w:after="0"/>
        <w:ind w:firstLine="567"/>
        <w:jc w:val="both"/>
        <w:rPr/>
      </w:pPr>
      <w:r>
        <w:rPr>
          <w:rFonts w:eastAsia="Cambria" w:cs="Cambria" w:ascii="Cambria" w:hAnsi="Cambria"/>
          <w:sz w:val="24"/>
          <w:szCs w:val="24"/>
        </w:rPr>
        <w:t xml:space="preserve">Я когда-то работала в клинике, и у меня как раз-таки, я была главным врачом-косметологом, поэтому… не по подразделению, а по… как сказать, по филиалу, да, можно так сказать, по филиалу, у нас тоже проводились такие инвентаризации. И вот хороший начальник, вот руководитель, тот руководитель, я сама лично занималась тем, что я, мы считали даже ватные палочки в косметологии, работали так и подсчитывали ватные диски, подсчитывали ватные палочки, количества грамм каждого крема, то есть всё взвешивалось, высчитывалось, сколько </w:t>
      </w:r>
      <w:r>
        <w:rPr>
          <w:rFonts w:eastAsia="Cambria" w:cs="Cambria" w:ascii="Cambria" w:hAnsi="Cambria"/>
          <w:color w:val="000000"/>
          <w:sz w:val="24"/>
          <w:szCs w:val="24"/>
        </w:rPr>
        <w:t>грамм было потрачено в месяц, и всё это потом сверялось. И мы потом могли видеть: расходуют ли врачи, например, на себя, пришёл на работу, себе нанёс, помылся, обмазался, и потом был клиент, не был клиент, как это просчитаешь, допустим, с баночки, с большого тюбика, ну, представьте, там большие размеры.</w:t>
      </w:r>
    </w:p>
    <w:p>
      <w:pPr>
        <w:pStyle w:val="Normal"/>
        <w:pBdr/>
        <w:spacing w:lineRule="auto" w:line="240" w:before="0" w:after="0"/>
        <w:ind w:firstLine="567"/>
        <w:jc w:val="both"/>
        <w:rPr/>
      </w:pPr>
      <w:r>
        <w:rPr>
          <w:rFonts w:eastAsia="Cambria" w:cs="Cambria" w:ascii="Cambria" w:hAnsi="Cambria"/>
          <w:color w:val="000000"/>
          <w:sz w:val="24"/>
          <w:szCs w:val="24"/>
        </w:rPr>
        <w:t xml:space="preserve">Вот у нас проводились тоже такие инвентаризации, где даже каждый месяц взвешивалось количество грамм каждого крема, и мы это… Это просто я сама это всё делала, сама этим занималась, и всё это высчитывалась, и высчитывалось количество грамм, сколько мы тратим в месяц, например, сколько идут растраты производства, сколько закупок, мы сравнивали закупки, растраты и потом понимали, сколько нам нужно планировать бюджет, например, на следующий месяц. То есть мы в маленьком предприятии, филиале, этим очень жёстко занимались, настолько жёстко, что там считался каждый грамм. И даже если ватный диск был, одна только половинка, мы уже считали, что это половинка. У нас настолько строго всё это было. То есть я специально говорю, да, такие мельчайшие детали.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А, представляете, как считает Отец? Они приходили, даже брелки искали, которые Отец в прошлом году подарил для ключей. То есть считали там всё, каждую мелочь, каждую детальку, находили даже, покупали песочные часы когда-то, искали песочные часы для лаборатории. Говорят, уже мы не пользуемся песочными часами, у нас уже электронные калькуляторы, а приходили инвентаризаторы, говорили, а вот вам покупали десять лет назад песочные часы, где они? И попробуй найди. А это же было куплено, это же инвентарь, который хранится в здании, это тоже нужно было всё просчитать. Находили даже иногда на свалках, вытаскивали. Что просто выкинули, потому что… не потому, что сломалось, а потому что не нужно. А Отец говорит: «Это же потом продать можно, это можно отдать кому-то, это подарить, это можно оставить сувениром, это можно ещё туда и туда, и туда… и, в принципе, всё можно применить потом». На переработку бумагу, которую они выкидывают, например, в урну, она перерабатывается, и потом из этой бумаги появляется расходный материал. Ну, и так далее, то есть сейчас это ввелось, и Изначально Вышестоящий Человек-Служащий Изначально Вышестоящего Отца до сих пор поддерживает, и ведёт все инвентаризации в Изначально Вышестоящем Доме Изначально Вышестоящего Отца.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И у вас, ваш горизонт занимается тоже эти направлением, поэтому тоже не забывайте свои инвентаризации. Вот вы, например, холодильник купили? Купили. Чеки – это всё должно сохраняться, вы должны это всё вписывать, это должно оставаться у вас на инвентаризацию, это не должно теряться, всё, что вы… Если вы просто принесли благотворительность – это пожалуйста, это… не обязательно это вписывать, но если вы купили на подразделение, если вы это не посчитали, не вспомнили, Аватары Синтеза за вас это посчитают.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Это же как актив компании идёт, – из зала.</w:t>
      </w:r>
    </w:p>
    <w:p>
      <w:pPr>
        <w:pStyle w:val="Normal"/>
        <w:pBdr/>
        <w:spacing w:lineRule="auto" w:line="240" w:before="0" w:after="0"/>
        <w:ind w:firstLine="567"/>
        <w:jc w:val="both"/>
        <w:rPr/>
      </w:pPr>
      <w:r>
        <w:rPr>
          <w:rFonts w:eastAsia="Cambria" w:cs="Cambria" w:ascii="Cambria" w:hAnsi="Cambria"/>
          <w:color w:val="000000"/>
          <w:sz w:val="24"/>
          <w:szCs w:val="24"/>
        </w:rPr>
        <w:t>Да, да, да. Допустим, вы принесли кружку, оставили – такие мелочи иногда не записываются. Но, если это куплено со средств ИВДИВО, то теперь Изначально Вышестоящий Человек-Служащий Изначально Вышестоящего Отца, у него есть на это полномочия, он может проверить любое подразделение на ваши закупки, и либо на это потом фиксируется Вершение, вы исполнили, правильно реализовали, либо огня Вершения на это нет, и постепенно… Ну вот, например, как я знаю, если что-то не хватало, то приходилось людям покупать и возвращать, либо в два раза больше по стоимости этот предмет, который потерялся или который разбился, либо полностью, например, покупать такую же, даже если кто-то другой его унёс, но если на тебе была ответственность… Вот, даже до такого доходило. До сих пор выплачивают некоторые. Забыли, потеряли, унесли, знаете, как сидел за столом писал, положил себе калькулятор, унёс домой, забыл в пиджаке, где-то висит, то есть там начали считать всё… И Отец считает каждую, каждый элемент, и вот я почему начала с того, что у Отца были старые здания, то есть увидьте, насколько экономично применяется материей Отец, он столько лет… У Отца столько полномочий, он мог бы себе здания каждый год менять…</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А если сломали? Например, служащий? Списывать или что делать?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Смотря что сломали.</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Если вешалку сломали…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А вы можете найти, кто это сломал?</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Служащего ребёнок сломал, – из зала.</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Вообще это должно быть решение команды, если это… Давайте так, мы сейчас не будем погружаться в инвентаризацию. Есть износ оборудования. Если этой вешалке гарантия год, и ей уже пять лет, она сломалась, даже если кто-то на ней повис и разломал, но гарантия закончилась, он в этом не будет виноват. Если он даже сам с курткой там висел и сломал всё, но гарантия закончилась, он не виноват. Но если это предел гарантийного срока, тогда это будет считаться его поломкой, он сломал и, в принципе, да, должен возмещать ущерб, который есть. То есть это в зависимости от того… и то по решению команды, да, бывают случайные поломки, когда просто вот износилось, смотря что, здесь сказать, что купите вешалку…</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i/>
          <w:color w:val="000000"/>
          <w:sz w:val="24"/>
          <w:szCs w:val="24"/>
        </w:rPr>
        <w:t>– …</w:t>
      </w:r>
      <w:r>
        <w:rPr>
          <w:rFonts w:eastAsia="Cambria" w:cs="Cambria" w:ascii="Cambria" w:hAnsi="Cambria"/>
          <w:i/>
          <w:color w:val="000000"/>
          <w:sz w:val="24"/>
          <w:szCs w:val="24"/>
        </w:rPr>
        <w:t>Это детский Синтез…,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Дети – они молодцы, знаете, однажды видела в зале такое, вот как раз для вас. Стоят родители, Аватары Синтеза причём, вы их знаете, я не буду называть их имена, стоит маленький ребёнок, шесть-семь лет. И вот Аватары Синтеза стоят вот на него просто красные, ну так вот, они не возмущаются, но перед Отцом просто в эмоциях, что он нам столько сломал, он разбил мою там такую-то дорогую вазу, да он пробил все стены в квартире, да он вот это всё, и пока носится на своей ракете, он снёс всё, что было, на своём пути. Отец так смотрел, так смотрел на малыша, смотрел, на родителей смотрел, на малыша, на родителей, он говорит: «Ну, ты же молодец!» Все так опешили: «Почему молодец?». Он говорит: «Ну, плохо лежало, если ты это снёс…»</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Значит, так надо,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Да. Ребёнком глаголет истина. Если это сломалось, значит, не там стояло, значит, неправильно прикрепили, значит, родители не подумали. Если вы ему сами купили такую технику, отвечайте за то, что вы сделали. И поэтому перед Отцом ребёнок был прав. Ну, Аватары так вздохнули, сказали: «Ну, ладно, у нас хороший ребёнок, мы думали, что это плохо, что он всё сносит. Просто проказник».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А Отец говорит: «Наоборот, просто такая энергия духа, что он просто не может спокойно сидеть на месте». Отец говорит: «Молодец».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Там уже много лет прошло с этого момента, ну вот, я сама просто стояла в зале, Отец мне говорит: «Ну, послушай, что ко мне пришли вот прямо сейчас, вот нате». Я вышла, и они вышли, ну вот так получилось, в один зал. И вот родители говорили: «Да, он нам всё разрушил. Люстры все снёс. Всё. У нас всё вдребезги в квартире». Отец говорит: «Ребёнок, вот ты молодец, что всё это делаешь. Ремонт родители сделают, наконец-то поменяют эту люстру, которой уже там… висит давно, да вазочку новую мама купит. Ничего страшного, продолжай». Ребёнок счастлив, где моя… где мои машинки и всё. И там понеслась игра уже, а родители пот вот так с себя снимали и говорили: «Как же так жить-то теперь», он говорит: «Радуйтесь, что у вас такой ребёнок, если бы он лежал на диване и плевал бы в потолок, вот тогда была бы беда. А когда он всё сносит, когда он бегает по всем этажам и разбил всё, что можно было, всё, что плохо лежало, хороший ребёнок у вас». Поэтому… у вас хорошие дети, что они снесли вам вешалку.</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Аллилуйя, наконец-то успокоится моя душа, две недели… Уф…,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Если это сломали дети, вы просто считайте это, что молодцы. Молодцы… Ну, это же не Владыка Синтеза снёс, правильно? Если Владыка Синтеза, тогда да, тогда можно было сказать, и то… Если это дети, значит это просто много энергии.</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Ко мне вчера вечером лично подошли и сказали: Айсулу, плати, там твой ребёнок…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В том числе, да? (смех),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Мы не одни, – из зала.</w:t>
      </w:r>
    </w:p>
    <w:p>
      <w:pPr>
        <w:pStyle w:val="Normal"/>
        <w:pBdr/>
        <w:spacing w:lineRule="auto" w:line="240" w:before="0" w:after="0"/>
        <w:ind w:firstLine="567"/>
        <w:jc w:val="both"/>
        <w:rPr/>
      </w:pPr>
      <w:r>
        <w:rPr>
          <w:rFonts w:eastAsia="Cambria" w:cs="Cambria" w:ascii="Cambria" w:hAnsi="Cambria"/>
          <w:color w:val="000000"/>
          <w:sz w:val="24"/>
          <w:szCs w:val="24"/>
        </w:rPr>
        <w:t>На самом деле, если это сломалось на Детском Синтезе, это платят не родители, у нас же… Давайте бюрократию не будем сейчас… Это решает подразделение, покупает подразделение. То есть с родителей это ни в коем случае собирать нельзя, иначе к вам дети не будут приходить. Они везде всё ломают, они везде это будут делать. Если команда не уследила за этим, ну снесли и снесли. У нас тоже всякое бывает, что дети разносят, и мы просто это восполняем, приносим своё и покупаем своё. И всё. И дорабатываем. У нас тоже такое же, они там чего только не бьют, и мы, наоборот, только радуемся, что приходят такие энергичные дети.</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У нас есть команда, я не смеюсь, и смешно, и несмешно, у нас есть дети, которые приходят с разными, например… недоразвитием, вот они там ничего не бьют, потому что им уже ну просто не до этого. И радуйтесь, что у вас здоровые весёлые дети, которые даже вешалку вам снесли. Театр начинается с вешалки, поменяйте её. На самом деле можно купить очень красивую вешалку, шкаф купить и облагородить вам, пожалуйста, пространство. Можно же что-то придумать, закрыть, например, чтоб куртки не висели, а чтоб они были прикрыты шкафчиком, это даже будет намного лучше, чем они просто висят. Эстетичнее, да, может быть, наоборот руками Аватарессы, которая смотрела, смотрела на вашу вешалку, направила туда детей и сказала …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Сделайте! (смех)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 xml:space="preserve">детям, дети просто исполнили, переломали вам всё, чтобы вы купили новое.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Причём эти дети вошли в служение, и это был Совет Изначально Вышестоящего Отца в новом Столпе, когда входили новые служащие,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 вы говорите, что это плохо? (</w:t>
      </w:r>
      <w:r>
        <w:rPr>
          <w:rFonts w:eastAsia="Cambria" w:cs="Cambria" w:ascii="Cambria" w:hAnsi="Cambria"/>
          <w:i/>
          <w:color w:val="000000"/>
          <w:sz w:val="24"/>
          <w:szCs w:val="24"/>
        </w:rPr>
        <w:t>смех</w:t>
      </w:r>
      <w:r>
        <w:rPr>
          <w:rFonts w:eastAsia="Cambria" w:cs="Cambria" w:ascii="Cambria" w:hAnsi="Cambria"/>
          <w:color w:val="000000"/>
          <w:sz w:val="24"/>
          <w:szCs w:val="24"/>
        </w:rPr>
        <w:t>). Это бешеные дети, так и вы радуйтесь, что у вас такое бешенство появилось в подразделении. Если у них внешне такая энергия, представьте, какие они в духе. Вы это сейчас пока физически этого не понимаете, но они же по всем этажам так носятся, по зданиям. Вам сейчас это Аватаресса Вера говорит, что они так же всё сносят теперь только по этажам вашего подразделения. И сносят в хорошем смысле слова, они сносят старые стандарты, сносят старые установки, сносят старые законы, знания, которые накопили, старую религиозность на планете, они это всё преодолевают, дети, они этого не замечают, они просто зашли, всё сожгли и убежали. Это мы там стоим, эманируем, пыхтим, а они зашли, пыхнули всё, и всё сгорело.</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У них же всё просто,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У них всё просто, поэтому если это взрослые, здесь уже поднимается какой-то вопрос, но если это дети, благодарите их, что они старое что-то вам сломали.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Всё у нас теперь практика в обновлении условий Синтеза и … </w:t>
      </w:r>
    </w:p>
    <w:p>
      <w:pPr>
        <w:pStyle w:val="Normal"/>
        <w:pBdr/>
        <w:spacing w:lineRule="auto" w:line="240" w:before="0" w:after="0"/>
        <w:ind w:firstLine="567"/>
        <w:jc w:val="both"/>
        <w:rPr/>
      </w:pPr>
      <w:r>
        <w:rPr>
          <w:rFonts w:eastAsia="Cambria" w:cs="Cambria" w:ascii="Cambria" w:hAnsi="Cambria"/>
          <w:color w:val="000000"/>
          <w:sz w:val="24"/>
          <w:szCs w:val="24"/>
        </w:rPr>
        <w:t>Итак, мы стяжаем с вами новые условия и после того, как мы обновим условия, потом после этого займёмся с вами очень глубоко уже Планами Синтеза. То есть нам нужно войти в новые Планы Синтеза, и эта работа именно нам зафиксирована на сегодня, чтобы мы настяжали с вами, разработали множество разных Планов Синтеза, которых мы развернём в подразделении, тем более у вас поменялся План Синтеза подразделения, потому что у вас оно расформировалось на два. То есть оно требует обновления, и старые планы Синтеза у вас очень устарели. Всё практика.</w:t>
      </w:r>
      <w:r>
        <w:rPr>
          <w:rFonts w:eastAsia="Cambria" w:cs="Cambria" w:ascii="Cambria" w:hAnsi="Cambria"/>
          <w:i/>
          <w:color w:val="000000"/>
          <w:sz w:val="24"/>
          <w:szCs w:val="24"/>
        </w:rPr>
        <w:t xml:space="preserve">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Возжигаемся всем накопленным огнём и Синтезом. Отец сейчас шутит в зале, он говорит: «У нас не только у той пары Аватаров… Ты видела только одну пару Аватаров. Ты бы знала дома Аватаров Синтеза, у которых есть маленькие дети. Там дыры даже в крыше. Даже сползает шифер от того, как они играют». Отец говорит: «И мы радуемся, смотря на них, потому что это настоящий ребёнок, настоящее детство, когда ты просто перестраиваешь собой материю. Дети не любят старое, им нужно новое, они родились только, им нужно всё по-другому сделать». Это поддерживать нужно. Поэтому ну сломали, просто пришло время обновить вешалку. Всё тут вопросов нет.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На синтезных детей реагировать – это…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Так не реагируйте. Всё. Практика.</w:t>
      </w:r>
    </w:p>
    <w:p>
      <w:pPr>
        <w:pStyle w:val="1"/>
        <w:suppressAutoHyphens w:val="false"/>
        <w:spacing w:lineRule="auto" w:line="240"/>
        <w:ind w:firstLine="567"/>
        <w:jc w:val="both"/>
        <w:rPr>
          <w:rFonts w:ascii="Cambria" w:hAnsi="Cambria" w:eastAsia="Cambria" w:cs="Cambria"/>
          <w:b/>
          <w:b/>
          <w:bCs/>
          <w:color w:val="000000"/>
          <w:sz w:val="24"/>
          <w:szCs w:val="24"/>
        </w:rPr>
      </w:pPr>
      <w:r>
        <w:rPr>
          <w:rFonts w:eastAsia="Cambria" w:cs="Cambria" w:ascii="Cambria" w:hAnsi="Cambria"/>
          <w:b/>
          <w:bCs/>
          <w:color w:val="000000"/>
          <w:sz w:val="24"/>
          <w:szCs w:val="24"/>
        </w:rPr>
      </w:r>
    </w:p>
    <w:p>
      <w:pPr>
        <w:pStyle w:val="1"/>
        <w:numPr>
          <w:ilvl w:val="0"/>
          <w:numId w:val="0"/>
        </w:numPr>
        <w:suppressAutoHyphens w:val="false"/>
        <w:spacing w:lineRule="auto" w:line="240"/>
        <w:ind w:firstLine="567"/>
        <w:jc w:val="both"/>
        <w:outlineLvl w:val="0"/>
        <w:rPr>
          <w:rFonts w:ascii="Cambria" w:hAnsi="Cambria" w:cs="Cambria"/>
          <w:b/>
          <w:b/>
          <w:sz w:val="24"/>
          <w:szCs w:val="24"/>
        </w:rPr>
      </w:pPr>
      <w:bookmarkStart w:id="11" w:name="__RefHeading___Toc118846231"/>
      <w:bookmarkEnd w:id="11"/>
      <w:r>
        <w:rPr>
          <w:rFonts w:cs="Cambria" w:ascii="Cambria" w:hAnsi="Cambria"/>
          <w:b/>
          <w:bCs/>
          <w:sz w:val="24"/>
          <w:szCs w:val="24"/>
        </w:rPr>
        <w:t xml:space="preserve">Практика 1. </w:t>
      </w:r>
      <w:r>
        <w:rPr>
          <w:rFonts w:cs="Cambria" w:ascii="Cambria" w:hAnsi="Cambria"/>
          <w:b/>
          <w:sz w:val="24"/>
          <w:szCs w:val="24"/>
        </w:rPr>
        <w:t>Стяжание преображения, обновления всех условий, вплоть до обнуления условий, любого формата жизни каждого из нас и синтеза нас от Человека синтезфизичности до Отца и стяжание новых Условий.</w:t>
      </w:r>
    </w:p>
    <w:p>
      <w:pPr>
        <w:pStyle w:val="1"/>
        <w:suppressAutoHyphens w:val="false"/>
        <w:spacing w:lineRule="auto" w:line="240"/>
        <w:ind w:firstLine="567"/>
        <w:jc w:val="both"/>
        <w:rPr>
          <w:rFonts w:ascii="Cambria" w:hAnsi="Cambria" w:cs="Cambria"/>
          <w:b/>
          <w:b/>
          <w:sz w:val="24"/>
          <w:szCs w:val="24"/>
        </w:rPr>
      </w:pPr>
      <w:r>
        <w:rPr>
          <w:rFonts w:cs="Cambria" w:ascii="Cambria" w:hAnsi="Cambria"/>
          <w:b/>
          <w:sz w:val="24"/>
          <w:szCs w:val="24"/>
        </w:rPr>
      </w:r>
    </w:p>
    <w:p>
      <w:pPr>
        <w:pStyle w:val="1"/>
        <w:suppressAutoHyphens w:val="false"/>
        <w:spacing w:lineRule="auto" w:line="240"/>
        <w:ind w:firstLine="567"/>
        <w:jc w:val="both"/>
        <w:rPr>
          <w:rFonts w:ascii="Cambria" w:hAnsi="Cambria" w:cs="Cambria"/>
          <w:b/>
          <w:b/>
          <w:i/>
          <w:i/>
          <w:sz w:val="24"/>
          <w:szCs w:val="24"/>
        </w:rPr>
      </w:pPr>
      <w:r>
        <w:rPr>
          <w:rFonts w:cs="Cambria" w:ascii="Cambria" w:hAnsi="Cambria"/>
          <w:b/>
          <w:i/>
          <w:sz w:val="24"/>
          <w:szCs w:val="24"/>
        </w:rPr>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Возжигаемся всем накопленным Огнём и Синтезом. </w:t>
      </w:r>
    </w:p>
    <w:p>
      <w:pPr>
        <w:pStyle w:val="1"/>
        <w:suppressAutoHyphens w:val="false"/>
        <w:spacing w:lineRule="auto" w:line="240"/>
        <w:ind w:firstLine="567"/>
        <w:jc w:val="both"/>
        <w:rPr/>
      </w:pPr>
      <w:r>
        <w:rPr>
          <w:rFonts w:cs="Cambria" w:ascii="Cambria" w:hAnsi="Cambria"/>
          <w:i/>
          <w:sz w:val="24"/>
          <w:szCs w:val="24"/>
        </w:rPr>
        <w:t xml:space="preserve">Синтезируемся с Изначально Вышестоящими Аватарами Синтеза Кут Хуми Фаинь 17.179.869.120 Синтез-ивдиво-цельность. </w:t>
      </w:r>
    </w:p>
    <w:p>
      <w:pPr>
        <w:pStyle w:val="1"/>
        <w:suppressAutoHyphens w:val="false"/>
        <w:spacing w:lineRule="auto" w:line="240"/>
        <w:ind w:firstLine="567"/>
        <w:jc w:val="both"/>
        <w:rPr/>
      </w:pPr>
      <w:r>
        <w:rPr>
          <w:rFonts w:cs="Cambria" w:ascii="Cambria" w:hAnsi="Cambria"/>
          <w:i/>
          <w:sz w:val="24"/>
          <w:szCs w:val="24"/>
        </w:rPr>
        <w:t xml:space="preserve">И переходим в зал Изначально Вышестоящего Дома Изначально Вышестоящего Отца. Встали, развернулись перед Аватарами Синтеза Кут Хуми Фаинь. И синтезируясь с Изначально Вышестоящими Аватарами Синтеза Кут Хуми Фаинь, мы стяжаем у Изначально Вышестоящих Аватаров Синтеза Кут Хуми Фаинь Синтез 51-го Синтеза Изначально Вышестоящего Отца. </w:t>
      </w:r>
    </w:p>
    <w:p>
      <w:pPr>
        <w:pStyle w:val="1"/>
        <w:suppressAutoHyphens w:val="false"/>
        <w:spacing w:lineRule="auto" w:line="240"/>
        <w:ind w:firstLine="567"/>
        <w:jc w:val="both"/>
        <w:rPr/>
      </w:pPr>
      <w:r>
        <w:rPr>
          <w:rFonts w:cs="Cambria" w:ascii="Cambria" w:hAnsi="Cambria"/>
          <w:i/>
          <w:sz w:val="24"/>
          <w:szCs w:val="24"/>
        </w:rPr>
        <w:t xml:space="preserve">И просим заполнить каждого из нас и синтез нас, концентрацией Огня и Синтеза Изначально Вышестоящих Аватаров Синтеза Кут Хуми Фаинь. И просим концентрировать, заполнить каждого из нас, все Части от Человека Синтеза до Учителя Синтеза, все 20-рицы каждого из нас, реализации каждого из нас, и просим максимально уплотнить, концентрировать, углубить синтез в каждом из нас.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И продолжаем концентрироваться, просим развернуть Синтез Изначально Вышестоящих Аватаров Синтеза в каждом из нас, максимально плотно, концентрированно, качественно, и проникаемся, открываемся Изначально Вышестоящим Аватарам Синтеза, проникаемся Синтезом Изначально Вышестоящих Аватаров Синтеза Кут Хуми Фаинь.</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И возжигаясь, проникаясь, преображаемся, вспыхиваем всем стяжённым, возожжённым.</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И мы синтезируемся с Изначально Вышестоящими Аватарами Синтеза Кут Хуми Фаинь, проникаемся Изначально Вышестоящими Аватарами Синтеза Кут Хуми Фаинь.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И мы, синтезируясь с Изначально Вышестоящими Аватарами Синтеза Кут Хуми Фаинь, стяжаем форму и 64 инструмента Учителя 51-го Синтеза Изначально Вышестоящего Отца.</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И возжигаясь, разворачиваемся мечом, книгой, разворачиваемся совершенным объектом, совершенным субъектом, совершенным временем, совершенным пространством, и так далее, возжигаемся всеми 64 совершенствами.</w:t>
      </w:r>
    </w:p>
    <w:p>
      <w:pPr>
        <w:pStyle w:val="1"/>
        <w:suppressAutoHyphens w:val="false"/>
        <w:spacing w:lineRule="auto" w:line="240"/>
        <w:ind w:firstLine="567"/>
        <w:jc w:val="both"/>
        <w:rPr/>
      </w:pPr>
      <w:r>
        <w:rPr>
          <w:rFonts w:cs="Cambria" w:ascii="Cambria" w:hAnsi="Cambria"/>
          <w:i/>
          <w:sz w:val="24"/>
          <w:szCs w:val="24"/>
        </w:rPr>
        <w:t xml:space="preserve">И мы синтезируемся с Изначально Вышестоящими Аватарами Синтеза Кут Хуми Фаинь и стяжаем у Изначально Вышестоящих Аватаров Синтеза Кут Хуми Фаинь Синтез Синтеза Изначально Вышестоящего Отца и Синтез Прасинтеза Изначально Вышестоящего Отца каждому из нас и синтезу нас. И просим Изначально Вышестоящих Аватаров Синтеза Кут Хуми Фаинь преобразить, обновить все условия каждого из нас, вплоть до обнуления условий каждого из нас по необходимости, и просим завершить все негативные условия, некорректные условия, все условия, которые не нужно преодолевать, не нужно проходить, которые нас сбивают, любые условия любых негативных условий, ситуаций, любого формата жизни каждого из нас и синтеза нас от Человека синтезфизичности до Отца. </w:t>
      </w:r>
    </w:p>
    <w:p>
      <w:pPr>
        <w:pStyle w:val="1"/>
        <w:suppressAutoHyphens w:val="false"/>
        <w:spacing w:lineRule="auto" w:line="240"/>
        <w:ind w:firstLine="567"/>
        <w:jc w:val="both"/>
        <w:rPr/>
      </w:pPr>
      <w:r>
        <w:rPr>
          <w:rFonts w:cs="Cambria" w:ascii="Cambria" w:hAnsi="Cambria"/>
          <w:i/>
          <w:sz w:val="24"/>
          <w:szCs w:val="24"/>
        </w:rPr>
        <w:t xml:space="preserve">И можете увидеть, как Аватары Синтеза Кут Хуми Фаинь как тонкой леской снимают ваши условия, вот знаете, как из вашей сферы, мы разворачиваемся сферой ИВДИВО каждого в зале, и вот, знаете, как срез такой, вот как, как сепарация, остаётся лучшее, то, что вам необходимо, и всё остальное, оно просто сжигается, снимается. И мы проникаемся Аватарами Синтеза Кут Хуми Фаинь. Например, условия бывают даже, например, жизни и смерти, это тоже условия, условия болезни, условия здоровья, это тоже условия, условия какой-то неудачи, или условия, например, успеха, это тоже условия. Поэтому вот всё негативное мы просим полностью всё снять, сжечь, завершить.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И мы проникаемся Изначально Вышестоящими Аватарами Синтеза. </w:t>
      </w:r>
    </w:p>
    <w:p>
      <w:pPr>
        <w:pStyle w:val="1"/>
        <w:suppressAutoHyphens w:val="false"/>
        <w:spacing w:lineRule="auto" w:line="240"/>
        <w:ind w:firstLine="567"/>
        <w:jc w:val="both"/>
        <w:rPr/>
      </w:pPr>
      <w:r>
        <w:rPr>
          <w:rFonts w:cs="Cambria" w:ascii="Cambria" w:hAnsi="Cambria"/>
          <w:i/>
          <w:sz w:val="24"/>
          <w:szCs w:val="24"/>
        </w:rPr>
        <w:t>Проникаемся, концентрируемся, у вас снимаются, сжигаются, полностью часть условий, большая часть, Аватаресса Фаинь сказала вам, большая часть условий.</w:t>
      </w:r>
    </w:p>
    <w:p>
      <w:pPr>
        <w:pStyle w:val="1"/>
        <w:suppressAutoHyphens w:val="false"/>
        <w:spacing w:lineRule="auto" w:line="240"/>
        <w:ind w:firstLine="567"/>
        <w:jc w:val="both"/>
        <w:rPr/>
      </w:pPr>
      <w:r>
        <w:rPr>
          <w:rFonts w:cs="Cambria" w:ascii="Cambria" w:hAnsi="Cambria"/>
          <w:i/>
          <w:sz w:val="24"/>
          <w:szCs w:val="24"/>
        </w:rPr>
        <w:t xml:space="preserve">«Снято» – вам Аватары Синтеза Кут Хуми Фаинь сказали. Они прям таким слоем с вас, как плотная, толстая плёнка разных видов условий, которая была с вас полностью снята. «Освобождены» – вам сказали Аватары Синтеза. </w:t>
      </w:r>
    </w:p>
    <w:p>
      <w:pPr>
        <w:pStyle w:val="1"/>
        <w:suppressAutoHyphens w:val="false"/>
        <w:spacing w:lineRule="auto" w:line="240"/>
        <w:ind w:firstLine="567"/>
        <w:jc w:val="both"/>
        <w:rPr/>
      </w:pPr>
      <w:r>
        <w:rPr>
          <w:rFonts w:cs="Cambria" w:ascii="Cambria" w:hAnsi="Cambria"/>
          <w:i/>
          <w:sz w:val="24"/>
          <w:szCs w:val="24"/>
        </w:rPr>
        <w:t xml:space="preserve">И мы синтезируемся с Изначально Вышестоящими Аватарами Синтеза Кут Хуми Фаинь. И стяжаем у Изначально Вышестоящих Аватаров Синтеза Кут Хуми Фаинь новые условия каждому из нас и синтезу нас, первое – стяжаем личные условия. </w:t>
      </w:r>
    </w:p>
    <w:p>
      <w:pPr>
        <w:pStyle w:val="1"/>
        <w:suppressAutoHyphens w:val="false"/>
        <w:spacing w:lineRule="auto" w:line="240"/>
        <w:ind w:firstLine="567"/>
        <w:jc w:val="both"/>
        <w:rPr/>
      </w:pPr>
      <w:r>
        <w:rPr>
          <w:rFonts w:cs="Cambria" w:ascii="Cambria" w:hAnsi="Cambria"/>
          <w:i/>
          <w:sz w:val="24"/>
          <w:szCs w:val="24"/>
        </w:rPr>
        <w:t>И синтезируясь с Изначально Вышестоящими Аватарами Синтеза Кут Хуми Фаинь, стяжаем у Изначально Вышестоящих Аватаров Синтеза Кут Хуми Фаинь личные условия Метагалактические и Октавные, стяжаем условия от Человека до Отца каждому из нас, стяжаем условия Ивдивные, иерархические, стяжаем условия в необходимом объёме, качестве, количестве, как осевые, молниеносные, так пролонгированные, вихревые условия, стяжаем ежедневные условия каждому из нас на все 64 синтеза, до 64-го синтеза, и стяжаем условия на каждый день каждого из нас посещение всех школ, синтезов каждому из нас и синтезу нас, возможности сорганизоваться, дойти до школы, до синтеза каждым из нас. Стяжаем у Аватаров Синтеза Кут Хуми Фаинь компакт разнообразных условий каждому из нас ракурсом 14 архетипов материи, 64 видов, 256 типов материи, по видам организации, по всем видам организации материи каждого из архетипов материи, и каждого из четырёх видов миров от Физического мира до Синтезного мира, синтезом всех эволюций каждому из нас и синтезу нас синтезфизически собою 14 архетипов материи.</w:t>
      </w:r>
    </w:p>
    <w:p>
      <w:pPr>
        <w:pStyle w:val="1"/>
        <w:suppressAutoHyphens w:val="false"/>
        <w:spacing w:lineRule="auto" w:line="240"/>
        <w:ind w:firstLine="567"/>
        <w:jc w:val="both"/>
        <w:rPr/>
      </w:pPr>
      <w:r>
        <w:rPr>
          <w:rFonts w:cs="Cambria" w:ascii="Cambria" w:hAnsi="Cambria"/>
          <w:i/>
          <w:sz w:val="24"/>
          <w:szCs w:val="24"/>
        </w:rPr>
        <w:t xml:space="preserve">И просим развернуть иные, другие виды условий каждому из нас и синтезу нас, в личном, в личных перспективах каждого из нас. И вы можете назвать Аватарам Синтеза какие-то личные условия, которые вам необходимо, только если это будет Воля Отца, вам Аватары Синтеза Кут Хуми Фаинь зафиксируют эти условия, если это будет не в воле Отца, соответственно, не будут фиксировать. Что-то, какие-то личные ваши форматы, достижения, не как компетентного ИВДИВО, а вот вашего, такие, человеческие, Посвящённого. Одну, два, три максимум. Список тоже можно, но такое, лучше самое главное. Например, не купить обои, а сделать ремонт, то есть не мелочитесь.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И мы напитываемся, концентрируемся разными видами условий, насыщаемся ими.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И возжигаясь, преображаемся, вспыхиваем этим. Далее мы синтезируемся с Изначально Вышестоящими Аватарами Синтеза Кут Хуми Фаинь, и стяжаем у Изначально Вышестоящих Аватаров Синтеза Кут Хуми Фаинь условия служебные каждого из нас явления должностной компетенции каждого из нас и на перспективу далее, в неведомых для нас реализациях, достижениях, стратагемически каждого из нас и синтеза нас. </w:t>
      </w:r>
    </w:p>
    <w:p>
      <w:pPr>
        <w:pStyle w:val="1"/>
        <w:suppressAutoHyphens w:val="false"/>
        <w:spacing w:lineRule="auto" w:line="240"/>
        <w:ind w:firstLine="567"/>
        <w:jc w:val="both"/>
        <w:rPr/>
      </w:pPr>
      <w:r>
        <w:rPr>
          <w:rFonts w:cs="Cambria" w:ascii="Cambria" w:hAnsi="Cambria"/>
          <w:i/>
          <w:sz w:val="24"/>
          <w:szCs w:val="24"/>
        </w:rPr>
        <w:t xml:space="preserve">И синтезируясь с Изначально Вышестоящими Аватарами Синтеза Кут Хуми Фаинь, стяжаем условия должностной компетенции, от поручений, синтезом, вышколенности, дела, полномочий, поручений, подготовок, воспитания иерархической равностности, достоинства, воскрешения, пробуждения, генезиса, человечности, служения, вершения, практики, пассионарности, реализации должностной компетенции каждого из нас. Условия, 14-ти, ракурсом минимально 14 архетипов материи, условия Изначально Вышестоящих Аватаров Синтеза, Аватаров Ипостаси, каждому из нас, условия двухсот пятидесяти шести организаций каждого из нас. Стяжаем условия от ядра до спина каждому из нас насыщением их субъядерностью Изначально Вышестоящего Отца, направление действия данных условий как в огне, так и в материи, как единично, так и множественно, условием, монополярные и полеполярные условия, условия от Человека Синтеза до Учителя Синтеза каждому из нас. От Отца до Человека синтезфизичности. Командные условия, индивидуальные условия каждому из нас, и иные другие условия Изначально Вышестоящего Дома Изначально Вышестоящего Отца, и просим развернуть их каждому из нас в обновлении всех условий каждого из нас.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Всё. Достаточно.</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И мы синтезируемся с Изначально Вышестоящими Аватарами Синтеза Кут Хуми Фаинь и стяжаем у Изначально Вышестоящих Аватаров Синтеза Кут Хуми Фаинь условия подразделения Изначально Вышестоящего Дома Изначально Вышестоящего Отца Уральск. В зале развернулась сфера подразделения, синтезируясь с Аватарами Синтеза Кут Хуми Фаинь, стяжаем Синтезом Синтеза Синтез Прасинтеза Изначально Вышестоящего Отца и просим завершить все старые, негативные условия подразделения. В обновлении этих условий, в усилении условий, в увеличении концентрации, плотности данных условий каждому из нас и всей команде, каждому гражданину, живущему, находящемуся на территории подразделения Уральск. </w:t>
      </w:r>
    </w:p>
    <w:p>
      <w:pPr>
        <w:pStyle w:val="1"/>
        <w:suppressAutoHyphens w:val="false"/>
        <w:spacing w:lineRule="auto" w:line="240"/>
        <w:ind w:firstLine="567"/>
        <w:jc w:val="both"/>
        <w:rPr/>
      </w:pPr>
      <w:r>
        <w:rPr>
          <w:rFonts w:cs="Cambria" w:ascii="Cambria" w:hAnsi="Cambria"/>
          <w:i/>
          <w:sz w:val="24"/>
          <w:szCs w:val="24"/>
        </w:rPr>
        <w:t>Достаточно. И сфера насытилась условиями. Вернее, сожглись условия. И синтезируясь с Изначально Вышестоящими Аватарами Синтеза Кут Хуми Фаинь, мы стяжаем новый компакт условий Изначально Вышестоящего Дома Изначально Вышестоящего Отца подразделения Уральск и просим развернуть новые условия в обновлённом явлении подразделения Изначально Вышестоящего Дома Изначально Вышестоящего Отца. И просим развернуть синтез разнообразия условий каждому гражданину, живущему на территории Уральска, и каждому компетентному ИВДИВО и в целом всей территории подразделения Изначально Вышестоящего Дома Изначально Вышестоящего Отца Уральск. И просим развернуть данные условия, концентрировать, уплотнить данные условия, и просим обновить и развернуть необходимое количество, качество условий в наборе и в развитии и в начале новых курсов Синтеза, как детских, так молодёжного, взрослых курсов Синтеза, янского Синтеза, в развитии новых программ, поручений, Дела подразделения Изначально Вышестоящего Дома Изначально Вышестоящего Отца, иных других стратагемий, перспектив, условий каждому.</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И посмотрите, что на подразделение развернулись капли условий, и вот развёрнута сфера оболочка, и там стекают мелкие, мелкие капельки. Где-то более крупные, более быстро стекают, где-то маленькие, вот только именно капли, как огнеобраз, и вот капля стекает, и она впитывается в сферу оболочку. И внутри завертелся вихрь условия, как такая плотная вокруг оси теофа, которая, концентрируясь, тоже насыщает условия, так же как у вас, кстати говоря, вы тоже стоите в зале, вокруг вас развернулась сейчас теофа, посмотрите, обратите на своё тело, и вокруг него крутится плотный слой таких серебристо-золотистых точек, концентратов, ядер, разного, разнообразных условий. Даже я бы сказала, больше золотистая, то есть такая серебристая нить синтеза и золотистый, золотистый такой, золотистая теофа, которая крутится вокруг. Достаточно.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И мы синтезируемся с Изначально Вышестоящими Аватарами Синтеза Кут Хуми Фаинь, и нас Аватары Синтеза Кут Хуми Фаинь переводят из зала на сферу Изначально Вышестоящего Дома Изначально Вышестоящего Отца, ИВДИВО в целом. И мы становимся рядом с этой сферой. </w:t>
      </w:r>
    </w:p>
    <w:p>
      <w:pPr>
        <w:pStyle w:val="1"/>
        <w:suppressAutoHyphens w:val="false"/>
        <w:spacing w:lineRule="auto" w:line="240"/>
        <w:ind w:firstLine="567"/>
        <w:jc w:val="both"/>
        <w:rPr/>
      </w:pPr>
      <w:r>
        <w:rPr>
          <w:rFonts w:cs="Cambria" w:ascii="Cambria" w:hAnsi="Cambria"/>
          <w:i/>
          <w:sz w:val="24"/>
          <w:szCs w:val="24"/>
        </w:rPr>
        <w:t xml:space="preserve">И синтезируясь с Изначально Вышестоящими Аватарами Синтеза Кут Хуми Фаинь, мы стяжаем прямую фиксацию сферы Изначально Вышестоящего Дома Изначально Вышестоящего Отца на каждого из нас и просим ввести в фиксацию на каждого из нас сферы ИВДИВО в непрерывном, постоянном насыщении условиями каждого из нас, сферы Изначально Вышестоящего Дома Изначально Вышестоящего Отца, как лично, так и служебных ракурсом наших компетентностей. И теперь вы развёрнуты шариками вокруг сферы, и ваш шарик подлетает к этой сфере, обратите внимание, вот, и появляется такое пружинящее немножко такое давление, когда ваша сфера контактирована со сферой ИВДИВО. </w:t>
      </w:r>
    </w:p>
    <w:p>
      <w:pPr>
        <w:pStyle w:val="1"/>
        <w:suppressAutoHyphens w:val="false"/>
        <w:spacing w:lineRule="auto" w:line="240"/>
        <w:ind w:firstLine="567"/>
        <w:jc w:val="both"/>
        <w:rPr/>
      </w:pPr>
      <w:r>
        <w:rPr>
          <w:rFonts w:cs="Cambria" w:ascii="Cambria" w:hAnsi="Cambria"/>
          <w:i/>
          <w:sz w:val="24"/>
          <w:szCs w:val="24"/>
        </w:rPr>
        <w:t>Вот. Вот сейчас у вас произошла фиксация сферы, сфера вас заметила, она на вас реагировала. И можно увидеть, что по вашей сфере такая пошла волна небольшая Синтеза, увидьте, вот, знаете, как ряд такая, по сфере. Вы стоите внутри, вспыхнула, знаете, как импульс внутри ядра, внутри Хум каждого из нас, с ядра вспыхивает, и вы коснулись сферы, мы там не остаёмся, но в целом она вас зафиксировала, она вас узнала, и она, знаете, как развернула на вас условия и начала выявлять для вас необходимые условия. Вот посмотрите, как вот, знаете, как в вакууме, как в космосе на вас тянутся со сферы ИВДИВО теперь множество разных капель, и которые стягиваются на вашу сферу, то есть они начали магнититься на вас.</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И вот этим вы вызвали ответную реакцию сферы ИВДИВО на сферу Изначально Вышестоящего Дома Изначально Вышестоящего Отца каждого, с этого начинается вхождение вас в условия Изначально Вышестоящего Дома Изначально Вышестоящего Отца, то есть можно жить своими условиями, а можно жить условиями ИВДИВО, вот это условия ИВДИВО.</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Напитываемся. Теперь эти капли зафиксировались. Там крупные большие, мы стояли в зале, там было множество плотных мелких капель, то здесь несколько больших, крупных, две, три крупные капли, которые зафиксировались на вашу сферу, и начинают как бы её обтекать, впитывать, размазывать по этой сфере.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И обратите внимание, что эти капли впитываются в разные слои вашей сферы, более глубинные, более поверхностные, срединные. Напитываемся.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Достаточно. Капли напитались.</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И мы синтезируемся с Изначально Вышестоящими Аватарами Синтеза Кут Хуми Фаинь. Переходим, возвращаемся в зал Изначально Вышестоящего Дома Изначально Вышестоящего Отца.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Мы встали в зале и, мы синтезируемся из зала, синтезируясь с Аватарами Синтеза Кут Хуми Фаинь, стяжаем Синтез Синтеза и Синтез Прасинтеза Изначально Вышестоящего Отца.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И возжигаемся, преображаемся этим.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Вошли в условия Изначально Вышестоящего Дома Изначально Вышестоящего Отца, вам ввели в зале Аватаров Синтеза Кут Хуми Фаинь, вот это вот нам и требовалось, чтобы полностью компактифицировать, теперь посмотрите на свою сферу, что там, где-то есть более мелкие капли, где-то более крупные, прям такие пятна условий на вашей сфере, то есть они разнообразные, их много, и они вам и личные, и служебные, и условия подразделения. </w:t>
      </w:r>
    </w:p>
    <w:p>
      <w:pPr>
        <w:pStyle w:val="1"/>
        <w:suppressAutoHyphens w:val="false"/>
        <w:spacing w:lineRule="auto" w:line="240"/>
        <w:ind w:firstLine="567"/>
        <w:jc w:val="both"/>
        <w:rPr/>
      </w:pPr>
      <w:r>
        <w:rPr>
          <w:rFonts w:cs="Cambria" w:ascii="Cambria" w:hAnsi="Cambria"/>
          <w:i/>
          <w:sz w:val="24"/>
          <w:szCs w:val="24"/>
        </w:rPr>
        <w:t>Далее мы синтезируемся с Изначально Вышестоящим Отцом 17.179.869.185 синтез-ивдиво-цельность. Переходим в зал Изначально Вышестоящего Отца в форме Учителя 51 Синтеза.</w:t>
      </w:r>
    </w:p>
    <w:p>
      <w:pPr>
        <w:pStyle w:val="1"/>
        <w:suppressAutoHyphens w:val="false"/>
        <w:spacing w:lineRule="auto" w:line="240"/>
        <w:ind w:firstLine="567"/>
        <w:jc w:val="both"/>
        <w:rPr/>
      </w:pPr>
      <w:r>
        <w:rPr>
          <w:rFonts w:cs="Cambria" w:ascii="Cambria" w:hAnsi="Cambria"/>
          <w:i/>
          <w:sz w:val="24"/>
          <w:szCs w:val="24"/>
        </w:rPr>
        <w:t xml:space="preserve">И первое, мы синтезируемся с Изначально Вышестоящим Отцом, стяжаем компакт лучших условий каждому из нас и синтезу нас и просим развернуть личные условия каждого из нас. И Отец тоже говорит, можете назвать какие-то личные просьбы к Отцу, что бы вам хотелось, но если это в Воле Отца. </w:t>
      </w:r>
    </w:p>
    <w:p>
      <w:pPr>
        <w:pStyle w:val="1"/>
        <w:suppressAutoHyphens w:val="false"/>
        <w:spacing w:lineRule="auto" w:line="240"/>
        <w:ind w:firstLine="567"/>
        <w:jc w:val="both"/>
        <w:rPr/>
      </w:pPr>
      <w:r>
        <w:rPr>
          <w:rFonts w:cs="Cambria" w:ascii="Cambria" w:hAnsi="Cambria"/>
          <w:i/>
          <w:sz w:val="24"/>
          <w:szCs w:val="24"/>
        </w:rPr>
        <w:t>Достаточно. Проговорили, сколько-то вам Отец зафиксировал. И стяжаем у Изначально Вышестоящего Отца 17.179.869.184 вида Условий Изначально Вышестоящего Отца и более компетентного ИВДИВО каждого из нас и просим развернуть данные условия реализации каждого из нас проектами, служением в Изначально Вышестоящем Доме Изначально Вышестоящего Отца ракурсом Должностной компетентности каждого из нас, будущей стратагемичности каждого, стратагемии каждого из нас и иные другие необходимые условия по решению Изначально Вышестоящего Отца, и просим зафиксировать и развернуть у каждого из нас.</w:t>
      </w:r>
    </w:p>
    <w:p>
      <w:pPr>
        <w:pStyle w:val="1"/>
        <w:tabs>
          <w:tab w:val="clear" w:pos="720"/>
          <w:tab w:val="left" w:pos="3285" w:leader="none"/>
        </w:tabs>
        <w:suppressAutoHyphens w:val="false"/>
        <w:spacing w:lineRule="auto" w:line="240"/>
        <w:ind w:firstLine="567"/>
        <w:jc w:val="both"/>
        <w:rPr/>
      </w:pPr>
      <w:r>
        <w:rPr>
          <w:rFonts w:cs="Cambria" w:ascii="Cambria" w:hAnsi="Cambria"/>
          <w:i/>
          <w:sz w:val="24"/>
          <w:szCs w:val="24"/>
        </w:rPr>
        <w:t xml:space="preserve">И далее мы синтезируемся с Изначально Вышестоящим Отцом и стяжаем у Изначально Вышестоящего Отца Условия Изначально Вышестоящего Отца, Ивдивости Изначально Вышестоящего Отца как множественный компакт разнообразных условий в подразделение Изначально Вышестоящего Дома Изначально Вышестоящего Отца Уральск в явлении, преображении нового подразделения, нового состава подразделения, нового обновления ядер подразделения, сфер подразделения. И просим Изначально Вышестоящего Отца полностью преобразить все условия и напитать, концентрировать, насытить, развернуть необходимые новые условия в развитии подразделения, в развитии курсов Синтеза подразделения, в исполнении Плана Синтеза подразделения каждого, каждым из нас, и команды в целом. И Отец развернул необходимую вам концентрацию Синтеза. </w:t>
      </w:r>
    </w:p>
    <w:p>
      <w:pPr>
        <w:pStyle w:val="1"/>
        <w:suppressAutoHyphens w:val="false"/>
        <w:spacing w:lineRule="auto" w:line="240"/>
        <w:ind w:firstLine="567"/>
        <w:jc w:val="both"/>
        <w:rPr/>
      </w:pPr>
      <w:r>
        <w:rPr>
          <w:rFonts w:cs="Cambria" w:ascii="Cambria" w:hAnsi="Cambria"/>
          <w:i/>
          <w:sz w:val="24"/>
          <w:szCs w:val="24"/>
        </w:rPr>
        <w:t xml:space="preserve">«Достаточно», – сказал Изначально Вышестоящий Отец. В вас развёрнута сфера ИВДИВО подразделения в зале, и мы синтезируемся с Изначально Вышестоящим Отцом и стяжаем у Изначально Вышестоящего Отца прямую фиксацию Изначально Вышестоящего Дома Изначально Вышестоящего Отца на сферу ИВДИВО каждого из нас и стяжаем прямые условия Изначально Вышестоящего Дома Изначально Вышестоящего Отца на каждого из нас. И Отец нас выводит сферками в сферу, на край сферы Изначально Вышестоящего Дома Изначально Вышестоящего Отца, теперь увидьте, что это в целом сфера ИВДИВО, там мы видели ИВДИВО Кут Хуми Фаинь, а теперь в целом ИВДИВО Изначально Вышестоящего Отца, то есть это очень большая сфера, вот вы подлетаете, ещё вам Отец специально, немножко даже в замедлении показывает, вы подлетаете к этой сфере, вдалеке блестящее, серебристое, белое, такое как зерцальное немножко, зеркальная сфера-оболочка, мы к ней движемся, она очень плотная, вот по проживанию она очень жёсткая, но при этом она проницаемая, мы максимально к ней приближаемся. И синтезируемся с данной сферой, синтезируясь с Изначально Вышестоящим Отцом, стяжаем прямую фиксацию сферы ИВДИВО на каждом из нас и прямые условия Изначально Вышестоящего Дома Изначально Вышестоящего Отца на каждого из нас. Синтезируясь с Изначально Вышестоящим Отцом, стяжаем Синтез Изначально Вышестоящего Отца, и к вам на Синтез начинают тянуться условия ИВДИВО, и мы концентрируемся, теперь также посмотрите, что как потянулись такие капли, сгустки, даже как струйки, я бы сказала, от сферы ИВДИВО на вас. И мы стоим, насыщаемся, впитываем эти условия. Это самые высшие условия, которые у нас могут быть по нашему развитию, по служению, по достижениям каждого из нас. Напитываемся теперь этими условиями, и вот сфера прикасается максимально, и вот происходит такое вот как, знаете, как два мячика столкнулись, один маленький, другой большой, то есть такое сопряжение, лёгкий толчок внутри вас, почувствуйте его. </w:t>
      </w:r>
    </w:p>
    <w:p>
      <w:pPr>
        <w:pStyle w:val="1"/>
        <w:suppressAutoHyphens w:val="false"/>
        <w:spacing w:lineRule="auto" w:line="240"/>
        <w:ind w:firstLine="567"/>
        <w:jc w:val="both"/>
        <w:rPr/>
      </w:pPr>
      <w:r>
        <w:rPr>
          <w:rFonts w:cs="Cambria" w:ascii="Cambria" w:hAnsi="Cambria"/>
          <w:i/>
          <w:sz w:val="24"/>
          <w:szCs w:val="24"/>
        </w:rPr>
        <w:t>Итак, вот теперь у вас происходит концентрация плотности, посмотрите, что сфера как бы вас начинает магнитить, она вас увидела, она на вас среагировала. И появляется магнитность между вами, и на вашу сферу вот сейчас капнула – плюс минус, у кого-то быстрее, у кого-то медленнее – капелька Огня, и она тоже начинает как бы растекаться, размазываться по сфере, впитываясь в сферу.</w:t>
      </w:r>
    </w:p>
    <w:p>
      <w:pPr>
        <w:pStyle w:val="1"/>
        <w:suppressAutoHyphens w:val="false"/>
        <w:spacing w:lineRule="auto" w:line="240"/>
        <w:ind w:firstLine="567"/>
        <w:jc w:val="both"/>
        <w:rPr/>
      </w:pPr>
      <w:r>
        <w:rPr>
          <w:rFonts w:cs="Cambria" w:ascii="Cambria" w:hAnsi="Cambria"/>
          <w:i/>
          <w:sz w:val="24"/>
          <w:szCs w:val="24"/>
        </w:rPr>
        <w:t xml:space="preserve">И теперь сфера начинает напитываться, и вокруг вас разворачивается вихрь условий, вы их концентрируете, пока Отец не скажет «Достаточно». Он начинает напитываться, концентрироваться, насыщаться. </w:t>
      </w:r>
    </w:p>
    <w:p>
      <w:pPr>
        <w:pStyle w:val="1"/>
        <w:suppressAutoHyphens w:val="false"/>
        <w:spacing w:lineRule="auto" w:line="240"/>
        <w:ind w:firstLine="567"/>
        <w:jc w:val="both"/>
        <w:rPr/>
      </w:pPr>
      <w:r>
        <w:rPr>
          <w:rFonts w:cs="Cambria" w:ascii="Cambria" w:hAnsi="Cambria"/>
          <w:i/>
          <w:sz w:val="24"/>
          <w:szCs w:val="24"/>
        </w:rPr>
        <w:t xml:space="preserve">Достаточно. Напитались, концентрировались, теперь увидьте, что к вам начали тянуться такие белесоватые, тоненькие, как ниточки, условия, которые начинают вписываться в вашу сферу, и они начинают взаимопроникаться, то есть, она не втянулась сюда, а взаимопроникновение двух сфер. И вот вас… вот это называется такой прямой контакт, воссоединённость вас со сферой Изначально Вышестоящего Дома Изначально Вышестоящего Отца, и вот в этом у вас появляются условия ИВДИВО. Это очень высокие условия. Это лучшие условия, которые только могут быть. И тем более мы их стяжаем в 14-м архетипе материи, здесь фиксируется планета Земля, то есть это ваши и личные в том числе условия, которыми вы будете жить на планете Земля. Очень много негативного, негатива с вас снялось, Отец сказал, очень много того, что не нужно просто преодолевать. </w:t>
      </w:r>
    </w:p>
    <w:p>
      <w:pPr>
        <w:pStyle w:val="1"/>
        <w:suppressAutoHyphens w:val="false"/>
        <w:spacing w:lineRule="auto" w:line="240"/>
        <w:ind w:firstLine="567"/>
        <w:jc w:val="both"/>
        <w:rPr/>
      </w:pPr>
      <w:r>
        <w:rPr>
          <w:rFonts w:cs="Cambria" w:ascii="Cambria" w:hAnsi="Cambria"/>
          <w:i/>
          <w:sz w:val="24"/>
          <w:szCs w:val="24"/>
        </w:rPr>
        <w:t xml:space="preserve">Итак, мы обратно синтезируемся с Изначально Вышестоящим Отцом, 17.179.869.185-я синтез-ивдиво-цельность, возвращаемся в зал Изначально Вышестоящего Отца. Встали в зале перед Изначально Вышестоящим Отцом, в форме. Встали, развернулись в форме Учителя 51-го Синтеза, и мы синтезируемся с Изначально Вышестоящим Отцом, стяжаем Синтез Изначально Вышестоящего Отца и просим обновить все условия каждого из нас. </w:t>
      </w:r>
    </w:p>
    <w:p>
      <w:pPr>
        <w:pStyle w:val="1"/>
        <w:suppressAutoHyphens w:val="false"/>
        <w:spacing w:lineRule="auto" w:line="240"/>
        <w:ind w:firstLine="567"/>
        <w:jc w:val="both"/>
        <w:rPr/>
      </w:pPr>
      <w:r>
        <w:rPr>
          <w:rFonts w:cs="Cambria" w:ascii="Cambria" w:hAnsi="Cambria"/>
          <w:i/>
          <w:sz w:val="24"/>
          <w:szCs w:val="24"/>
        </w:rPr>
        <w:t xml:space="preserve">Достаточно. И теперь сферы, они просто остаются, мы синтезируемся с Изначально Вышестоящим Отцом и просим Изначально Вышестоящего Отца опустошить каждого из нас от предыдущих накоплений Синтеза в обновлении Синтеза каждого из нас. </w:t>
      </w:r>
    </w:p>
    <w:p>
      <w:pPr>
        <w:pStyle w:val="1"/>
        <w:suppressAutoHyphens w:val="false"/>
        <w:spacing w:lineRule="auto" w:line="240"/>
        <w:ind w:firstLine="567"/>
        <w:jc w:val="both"/>
        <w:rPr/>
      </w:pPr>
      <w:r>
        <w:rPr>
          <w:rFonts w:cs="Cambria" w:ascii="Cambria" w:hAnsi="Cambria"/>
          <w:i/>
          <w:sz w:val="24"/>
          <w:szCs w:val="24"/>
        </w:rPr>
        <w:t xml:space="preserve">И синтезируясь с Изначально Вышестоящим Отцом, стяжаем Синтез Изначально Вышестоящего Отца, и проникаясь, теперь опустошаемся Синтезом. Сейчас вы опустошились условиями, а теперь нужен новый Синтез в их реализации. И проникаясь, просто Отцу отдаёте всё, что вы наработали. </w:t>
      </w:r>
    </w:p>
    <w:p>
      <w:pPr>
        <w:pStyle w:val="1"/>
        <w:suppressAutoHyphens w:val="false"/>
        <w:spacing w:lineRule="auto" w:line="240"/>
        <w:ind w:firstLine="567"/>
        <w:jc w:val="both"/>
        <w:rPr/>
      </w:pPr>
      <w:r>
        <w:rPr>
          <w:rFonts w:cs="Cambria" w:ascii="Cambria" w:hAnsi="Cambria"/>
          <w:i/>
          <w:sz w:val="24"/>
          <w:szCs w:val="24"/>
        </w:rPr>
        <w:t xml:space="preserve">Опустошены. И просим Изначально Вышестоящего Отца данный Синтез направить на территорию Казахстана, на развитие граждан территории Казахстана в развитии Человеков, Посвящённых, Служащих, Ипостасей, Учителей, Владык, Аватаров, Отцов, живущих на территории Казахстана, и просим отэманировать, отсечь от нас данный Синтез, Отец от вас проводит таким мечом большим, плотным и эманируя, распределяем этот Синтез, разворачиваем на территории Казахстана. </w:t>
      </w:r>
    </w:p>
    <w:p>
      <w:pPr>
        <w:pStyle w:val="1"/>
        <w:suppressAutoHyphens w:val="false"/>
        <w:spacing w:lineRule="auto" w:line="240"/>
        <w:ind w:firstLine="567"/>
        <w:jc w:val="both"/>
        <w:rPr/>
      </w:pPr>
      <w:r>
        <w:rPr>
          <w:rFonts w:cs="Cambria" w:ascii="Cambria" w:hAnsi="Cambria"/>
          <w:i/>
          <w:sz w:val="24"/>
          <w:szCs w:val="24"/>
        </w:rPr>
        <w:t xml:space="preserve">По границам, людям эманируем, гражданам эманируем, полностью распределяем от малого до великого, то есть от любого возраста даже только рождённого ребёнка, для того, кто уходит сейчас и восходит, полностью охватывая любой возраст.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И синтезируясь с Изначально Вышестоящим Отцом, мы стяжаем у Изначально Вышестоящего Отца Синтез Изначально Вышестоящего Отца и просим опустошить каждого из нас от негативных любых накоплений, концентраций, застоев каждого из нас, просим за них прощения и просим освободить каждого из нас от любых негативных концентраций, скоплений, негативов и иных других видов несостоятельности каждого из нас и синтеза нас, и просим прощения у Изначально Вышестоящего Отца, и проникаясь, опустошаемся Изначально Вышестоящему Отцу.</w:t>
      </w:r>
    </w:p>
    <w:p>
      <w:pPr>
        <w:pStyle w:val="1"/>
        <w:suppressAutoHyphens w:val="false"/>
        <w:spacing w:lineRule="auto" w:line="240"/>
        <w:ind w:firstLine="567"/>
        <w:jc w:val="both"/>
        <w:rPr/>
      </w:pPr>
      <w:r>
        <w:rPr>
          <w:rFonts w:cs="Cambria" w:ascii="Cambria" w:hAnsi="Cambria"/>
          <w:i/>
          <w:sz w:val="24"/>
          <w:szCs w:val="24"/>
        </w:rPr>
        <w:t xml:space="preserve">И в целом. Отец сказал, не только плохим, и в целом просим опустошить каждого из нас в явлении всех наших накоплений. Отец сказал, есть и хорошие, но уже пора меняться. Ну, то есть накопили, оно для вас уже устарело, в целом оно хорошее, но уже старенькое, ну или нужно преображаться и расти дальше. Поэтому, и негативные накопления, и любые иные концентрации каждого из нас, заполненности, насыщенности каждого из нас, по решению Изначально Вышестоящего Отца, и сами, эманируя, опустошайтесь Отцу. </w:t>
      </w:r>
    </w:p>
    <w:p>
      <w:pPr>
        <w:pStyle w:val="1"/>
        <w:suppressAutoHyphens w:val="false"/>
        <w:spacing w:lineRule="auto" w:line="240"/>
        <w:ind w:firstLine="567"/>
        <w:jc w:val="both"/>
        <w:rPr/>
      </w:pPr>
      <w:r>
        <w:rPr>
          <w:rFonts w:cs="Cambria" w:ascii="Cambria" w:hAnsi="Cambria"/>
          <w:i/>
          <w:sz w:val="24"/>
          <w:szCs w:val="24"/>
        </w:rPr>
        <w:t xml:space="preserve">Отец сказал: «Опустошены» И просим прощения у Изначально Вышестоящего Отца, и просим Изначально Вышестоящего Отца сжечь те накопления, которые Отец считает необходимым, а всё остальное, то, что необходимо для развития нижестоящих цивилизаций или в развитии человечества Планеты Земля, просим перенаправить на человечество планеты Земля. И отсечь от нас накопления, которые перенаправлены на развитие других. А всё остальное… такой перед вами скомпактифицировался грязный шар, просим за него прощения и сжигаем. </w:t>
      </w:r>
    </w:p>
    <w:p>
      <w:pPr>
        <w:pStyle w:val="1"/>
        <w:suppressAutoHyphens w:val="false"/>
        <w:spacing w:lineRule="auto" w:line="240"/>
        <w:ind w:firstLine="567"/>
        <w:jc w:val="both"/>
        <w:rPr/>
      </w:pPr>
      <w:r>
        <w:rPr>
          <w:rFonts w:cs="Cambria" w:ascii="Cambria" w:hAnsi="Cambria"/>
          <w:i/>
          <w:sz w:val="24"/>
          <w:szCs w:val="24"/>
        </w:rPr>
        <w:t>«Сожжено», – вам сказал Отец.</w:t>
      </w:r>
    </w:p>
    <w:p>
      <w:pPr>
        <w:pStyle w:val="1"/>
        <w:suppressAutoHyphens w:val="false"/>
        <w:spacing w:lineRule="auto" w:line="240"/>
        <w:ind w:firstLine="567"/>
        <w:jc w:val="both"/>
        <w:rPr/>
      </w:pPr>
      <w:r>
        <w:rPr>
          <w:rFonts w:cs="Cambria" w:ascii="Cambria" w:hAnsi="Cambria"/>
          <w:i/>
          <w:sz w:val="24"/>
          <w:szCs w:val="24"/>
        </w:rPr>
        <w:t xml:space="preserve">И мы синтезируемся с Изначально Вышестоящим Отцом, Отец нас переводит, окутывает в сферу, мы стяжаем у Изначально Вышестоящего Отца специальный Синтез Изначально Вышестоящего Отца каждому из нас и синтезу нас, и нас Отец нас переводит в зал в 23-й архетип материи. </w:t>
      </w:r>
    </w:p>
    <w:p>
      <w:pPr>
        <w:pStyle w:val="1"/>
        <w:suppressAutoHyphens w:val="false"/>
        <w:spacing w:lineRule="auto" w:line="240"/>
        <w:ind w:firstLine="567"/>
        <w:jc w:val="both"/>
        <w:rPr/>
      </w:pPr>
      <w:r>
        <w:rPr>
          <w:rFonts w:cs="Cambria" w:ascii="Cambria" w:hAnsi="Cambria"/>
          <w:i/>
          <w:sz w:val="24"/>
          <w:szCs w:val="24"/>
        </w:rPr>
        <w:t xml:space="preserve">И синтезируемся с Изначально Вышестоящим Отцом, мы проникаемся Изначально Вышестоящим Отцом, просим окутать нас Синтезом, мы стяжаем Синтез Изначально Вышестоящего Отца в переводе каждого из нас в 23-й архетип материи, в устойчивости каждого из нас в данном архетипе материи. </w:t>
      </w:r>
    </w:p>
    <w:p>
      <w:pPr>
        <w:pStyle w:val="1"/>
        <w:suppressAutoHyphens w:val="false"/>
        <w:spacing w:lineRule="auto" w:line="240"/>
        <w:ind w:firstLine="567"/>
        <w:jc w:val="both"/>
        <w:rPr/>
      </w:pPr>
      <w:r>
        <w:rPr>
          <w:rFonts w:cs="Cambria" w:ascii="Cambria" w:hAnsi="Cambria"/>
          <w:i/>
          <w:sz w:val="24"/>
          <w:szCs w:val="24"/>
        </w:rPr>
        <w:t xml:space="preserve">И синтезируемся с Изначально Вышестоящим Отцом 23-го архетипа материи и переходим в зал Изначально Вышестоящего Отца 23-го архетипа материи. </w:t>
      </w:r>
    </w:p>
    <w:p>
      <w:pPr>
        <w:pStyle w:val="1"/>
        <w:suppressAutoHyphens w:val="false"/>
        <w:spacing w:lineRule="auto" w:line="240"/>
        <w:ind w:firstLine="567"/>
        <w:jc w:val="both"/>
        <w:rPr/>
      </w:pPr>
      <w:r>
        <w:rPr>
          <w:rFonts w:cs="Cambria" w:ascii="Cambria" w:hAnsi="Cambria"/>
          <w:i/>
          <w:sz w:val="24"/>
          <w:szCs w:val="24"/>
        </w:rPr>
        <w:t xml:space="preserve">И синтезируясь с Изначально Вышестоящим Отцом, разворачиваемся в зале Изначально Вышестоящего Отца, на 4 квадриллиона… синтезируясь с Изначально Вышестоящим Отцом 4 квадриллиона 503 триллиона 599 миллиардов 127 миллионов 370 тысяч 497 высоких пра-ивдиво Ре-ИВДИВО. И просим Изначально Вышестоящего Отца перевести всю команду каждого из нас в 23-й архетип. Встали, развернулись, настроились, прониклись Изначально Вышестоящим Отцом в форме Учителя 51-го Синтеза, и синтезируясь с Изначально Вышестоящим Отцом, стяжаем у Изначально Вышестоящего Отца Синтез Изначально Вышестоящего Отца каждому из нас и просим Изначально Вышестоящего Отца заполнить максимально плотно, сгущенно, концентрированно каждого из нас новым обновлённым Синтезом Изначально Вышестоящего Отца. </w:t>
      </w:r>
    </w:p>
    <w:p>
      <w:pPr>
        <w:pStyle w:val="1"/>
        <w:suppressAutoHyphens w:val="false"/>
        <w:spacing w:lineRule="auto" w:line="240"/>
        <w:ind w:firstLine="567"/>
        <w:jc w:val="both"/>
        <w:rPr/>
      </w:pPr>
      <w:r>
        <w:rPr>
          <w:rFonts w:cs="Cambria" w:ascii="Cambria" w:hAnsi="Cambria"/>
          <w:i/>
          <w:sz w:val="24"/>
          <w:szCs w:val="24"/>
        </w:rPr>
        <w:t xml:space="preserve">И мы начинаем заполняться, насыщаться, знаете, как пустой сосуд, вы опустошены полностью от всех накоплений Синтеза, вам для обновления… обновилось подразделение, вам тоже это важно, и полностью просим Изначально Вышестоящего Отца заполнить каждую клеточку, каждое ядрышко, всё межклеточное пространство, каждую Часть, от Учителя Синтеза до Человека Синтеза каждого из нас, все наши реализации, компетентности каждого из нас, каждую из пяти 20-риц, архетипические Части каждого из нас, и продолжаем насыщаемся, концентрируемся Синтезом Отца. </w:t>
      </w:r>
    </w:p>
    <w:p>
      <w:pPr>
        <w:pStyle w:val="1"/>
        <w:suppressAutoHyphens w:val="false"/>
        <w:spacing w:lineRule="auto" w:line="240"/>
        <w:ind w:firstLine="567"/>
        <w:jc w:val="both"/>
        <w:rPr/>
      </w:pPr>
      <w:r>
        <w:rPr>
          <w:rFonts w:cs="Cambria" w:ascii="Cambria" w:hAnsi="Cambria"/>
          <w:i/>
          <w:sz w:val="24"/>
          <w:szCs w:val="24"/>
        </w:rPr>
        <w:t xml:space="preserve">И мы стоим напитываемся, насыщаемся, заполняемся, концентрируемся, уплотняемся Синтезом, заполняя даже каждый пальчик, каждый волосок, каждую клеточку, даже ноготки полностью, знаете, по коже, и потом внутренне все Части, системы, аппараты, частности, все реализации, и уплотняемся, насыщаемся, концентрируемся, то есть должна быть очень высокая плотность Синтеза в каждом, причём нового Синтеза.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Где-то на половинку вы заполнились, продолжаем, и в том числе просим Изначально Вышестоящего Отца заполнить Синтезом каждого из нас вместо всего опустошённого. </w:t>
      </w:r>
    </w:p>
    <w:p>
      <w:pPr>
        <w:pStyle w:val="1"/>
        <w:suppressAutoHyphens w:val="false"/>
        <w:spacing w:lineRule="auto" w:line="240"/>
        <w:ind w:firstLine="567"/>
        <w:jc w:val="both"/>
        <w:rPr/>
      </w:pPr>
      <w:r>
        <w:rPr>
          <w:rFonts w:cs="Cambria" w:ascii="Cambria" w:hAnsi="Cambria"/>
          <w:i/>
          <w:sz w:val="24"/>
          <w:szCs w:val="24"/>
        </w:rPr>
        <w:t xml:space="preserve">И просим заполнить новым Синтезом Изначально Вышестоящего Отца весь внутренний мир каждого из нас, реализации четырёх границ внутреннего мира Тонкого, Метагалактического, Синтезного и границы Человека Изначально Вышестоящего Отца каждого из нас, и максимально просим уплотнить каждого из нас, заполнить всё пространство внутреннего мира каждого из нас.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Где-то на 80 процентов вы заполнились, ещё продолжаем заполняться. Ещё концентрируемся, уплотняемся. Насыщаемся, ещё немного. Сейчас идёт компактификация Синтеза в межклеточном пространстве, в клетках, в ядрах, в каждом огнеобразе. И вам Отец в зале громко говорит: «Обновлены Синтезом».</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И синтезируясь с Изначально Вышестоящим Отцом, просим преобразить и обновить явление Синтеза каждого в каждом из нас. Отец сказал: «Достаточно».</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И мы возжигаемся, преображаемся, вспыхиваем этим. И сразу отсюда возвращаемся в зал, в данное тело в данный зал.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Благодарим Изначально Вышестоящего Отца 23-го архетипа материи, благодарим Изначально Вышестоящего Отца 14-го архетипа материи, благодарим Аватаров Синтеза Кут Хуми Фаинь, возвращаемся в данное тело в данный зал, разворачиваемся физически всем стяжённым, возожжённым каждым из нас.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Теперь увидьте, что вокруг вас развернулась плотная теофа, которая ещё впитывается в ваше тело, такой вихрь, сгусток, который кружится вокруг вас, он уже достаточно плотен к телу, но он ещё имеется. Увидьте его. Плотно-золотого цвета. </w:t>
      </w:r>
    </w:p>
    <w:p>
      <w:pPr>
        <w:pStyle w:val="1"/>
        <w:suppressAutoHyphens w:val="false"/>
        <w:spacing w:lineRule="auto" w:line="240"/>
        <w:ind w:firstLine="567"/>
        <w:jc w:val="both"/>
        <w:rPr>
          <w:rFonts w:ascii="Cambria" w:hAnsi="Cambria" w:cs="Cambria"/>
          <w:i/>
          <w:i/>
          <w:sz w:val="24"/>
          <w:szCs w:val="24"/>
        </w:rPr>
      </w:pPr>
      <w:r>
        <w:rPr>
          <w:rFonts w:cs="Cambria" w:ascii="Cambria" w:hAnsi="Cambria"/>
          <w:i/>
          <w:sz w:val="24"/>
          <w:szCs w:val="24"/>
        </w:rPr>
        <w:t xml:space="preserve">И возжигаемся, преображаемся, вспыхиваем эти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подразделение участников данной практики, обратите внимание, как сфера подразделения уплотнилась условиями, вот вы эманируете, и она даже стала более плотной, искристой, и эманируем в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t>Комментарий после практики</w:t>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У нас была очень большая, объёмная практика, но мы с вами стяжали просто в одну практику и потренировались, и стяжали три вида условия, поэтому и стяжали Синтез, то есть, в принципе, в одну практику мы скомпактифицировали четыре, на самом деле. Это можно было всё стяжать по отдельности, напитываться по отдельности, но это бы… и тоже эффективно, но вот Отец нас повёл так, чтобы мы сразу в одной практике развернули множество разных условий. Сейчас у вас условия обновились, вы ими напитаетесь, вот этот вихрь, теофа, который крутится вокруг вас, в течение двух-трёх часов полностью усвоится, то есть он впитается в тело, в кожу, он развернётся по сфере ИВДИВО. И постепенно вот сейчас, если обратите внимание, у вас внутри сферы множество мелких таких искорочек, которые летают, точки такие вокруг, вокруг тела, обратите на это внимание. И сейчас мы с вами немножко объясняемся, потом ещё будут две маленькие, небольшие практики, и вы идёте на перерыв.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Style14"/>
        <w:numPr>
          <w:ilvl w:val="0"/>
          <w:numId w:val="3"/>
        </w:numPr>
        <w:spacing w:lineRule="auto" w:line="240" w:before="0" w:after="0"/>
        <w:ind w:left="0" w:firstLine="567"/>
        <w:contextualSpacing w:val="false"/>
        <w:jc w:val="both"/>
        <w:outlineLvl w:val="1"/>
        <w:rPr>
          <w:rFonts w:ascii="Cambria" w:hAnsi="Cambria" w:cs="Cambria"/>
          <w:b/>
          <w:b/>
          <w:sz w:val="24"/>
          <w:szCs w:val="24"/>
        </w:rPr>
      </w:pPr>
      <w:bookmarkStart w:id="12" w:name="__RefHeading___Toc118846232"/>
      <w:bookmarkEnd w:id="12"/>
      <w:r>
        <w:rPr>
          <w:rFonts w:cs="Cambria" w:ascii="Cambria" w:hAnsi="Cambria"/>
          <w:b/>
          <w:sz w:val="24"/>
          <w:szCs w:val="24"/>
        </w:rPr>
        <w:t>По поводу детей</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jc w:val="both"/>
        <w:rPr/>
      </w:pPr>
      <w:r>
        <w:rPr>
          <w:rFonts w:cs="Cambria" w:ascii="Cambria" w:hAnsi="Cambria"/>
          <w:sz w:val="24"/>
          <w:szCs w:val="24"/>
        </w:rPr>
        <w:t>Что будет первое? Что? О чём мы с вами объяснимся, кстати говоря, по поводу детей. Сейчас был комментарий Аватарессы Синтеза Фаинь. Когда мы выходили в зал, она сказала, что она посмотрела на вашу ситуацию, и решение было Аватаров Синтеза Кут Хуми Фаинь, что вешалку покупают не родители, а подразделение, если вы хотите обновить её, это решение Аватарессы Фаинь. И она сказала, это на самом деле это хорошо, когда дети такие энергичные, потому что Синтез… сначала Энергия, помните, Энергия – это Любовь, Свет – Мудрость, Дух – Воля, Огонь – Синтез, и в Синтезе всегда есть Энергия, и дети, напитавшись Синтезом, они становятся настолько дикими, в хорошем смысле этого слова, что даже родители не узнают своих детей, когда они приходят либо домой, либо с Синтеза. И это, это нормальное явление, потому что, если бы они такими не были, можно было бы сказать, что Синтеза в них нет. И если они становятся бешеными, это просто состояние Синтеза в теле, это нужно просто уметь правильно направить на созидание, на развитие, там, на какую-то игру, может быть, на обучение, просто вот нужно ловить такие моменты.</w:t>
      </w:r>
    </w:p>
    <w:p>
      <w:pPr>
        <w:pStyle w:val="Normal"/>
        <w:spacing w:lineRule="auto" w:line="240" w:before="0" w:after="0"/>
        <w:ind w:firstLine="567"/>
        <w:jc w:val="both"/>
        <w:rPr/>
      </w:pPr>
      <w:r>
        <w:rPr>
          <w:rFonts w:cs="Cambria" w:ascii="Cambria" w:hAnsi="Cambria"/>
          <w:sz w:val="24"/>
          <w:szCs w:val="24"/>
        </w:rPr>
        <w:t xml:space="preserve">И ещё Аватаресса Фаинь посмеялась, что наоборот у нас Аватары Синтеза радуются, когда дети очень-очень активные, когда у них вот есть такой… неуправляемая даже в каком-то смысле Энергия. Это Аватаресса Фаинь, пока вы стояли в зале, заполнялись, она рассказывала, что есть пара Аватаров Синтеза тоже вот даже первой шестнадцатирицы, не буду говорить, кто, что у них Аватары Синтеза, когда пришли домой вечером со служения, у них весь забор огромных территорий был вот так вот пронизан дырочками, и причём дырками, где проходило тело ребёнка. И они спросили, как ты вообще смог это сделать, то есть он говорит, а я лабиринт решил построить. Он разрушил полностью весь забор плотный. Ну, там, представьте, огромная каменная стена, он как-то это сделал, нашёл оборудование, он просверлил, сам сделал, пыхтел, рисовал и, знаете, вот лабиринт… полностью вот так просечён забор огромным количеством дырок. </w:t>
      </w:r>
    </w:p>
    <w:p>
      <w:pPr>
        <w:pStyle w:val="Normal"/>
        <w:spacing w:lineRule="auto" w:line="240" w:before="0" w:after="0"/>
        <w:ind w:firstLine="567"/>
        <w:jc w:val="both"/>
        <w:rPr/>
      </w:pPr>
      <w:r>
        <w:rPr>
          <w:rFonts w:cs="Cambria" w:ascii="Cambria" w:hAnsi="Cambria"/>
          <w:sz w:val="24"/>
          <w:szCs w:val="24"/>
        </w:rPr>
        <w:t xml:space="preserve">И Аватары Синтеза порадовались, что ребёнок это сделал. Они сказали: ничего себе смог. Это же надо было додуматься, что огромный бетонный каменный забор просто просверлить, продырявить как-то, сидел, соображал несколько месяцев, как это сделать, родителям не говорил, чтобы сделать себе лабиринт, и вот так можно было бегать между заборами. И они говорят, родители счастливы были, что ребёнок такой. Он материю так развивает, ну, дети так учатся, что всё надо потрогать, попробовать. Если разбилось, как это разбилось, если сломалось, как сделать так, чтобы оно сломалось, как сделать так, чтобы собралось. И они так познают мир, это нормально, то есть наоборот не должно быть реакции на детей, а должна быть реакция, что детей должно быть больше. </w:t>
      </w:r>
    </w:p>
    <w:p>
      <w:pPr>
        <w:pStyle w:val="Normal"/>
        <w:spacing w:lineRule="auto" w:line="240" w:before="0" w:after="0"/>
        <w:ind w:firstLine="567"/>
        <w:jc w:val="both"/>
        <w:rPr/>
      </w:pPr>
      <w:r>
        <w:rPr>
          <w:rFonts w:cs="Cambria" w:ascii="Cambria" w:hAnsi="Cambria"/>
          <w:sz w:val="24"/>
          <w:szCs w:val="24"/>
        </w:rPr>
        <w:t xml:space="preserve">Вы не представляете, я просто веду Синтез в Москве, параллельно идёт Детский Синтез у нас, один зал взрослый, за стенкой сразу детский. У нас стены ходуном ходят на Синтезе. Честное слово. Иногда даже не слышно, что я говорю, потому что что там происходит, одному Отцу ведомо. </w:t>
      </w:r>
    </w:p>
    <w:p>
      <w:pPr>
        <w:pStyle w:val="Normal"/>
        <w:spacing w:lineRule="auto" w:line="240" w:before="0" w:after="0"/>
        <w:ind w:firstLine="567"/>
        <w:jc w:val="both"/>
        <w:rPr/>
      </w:pPr>
      <w:r>
        <w:rPr>
          <w:rFonts w:cs="Cambria" w:ascii="Cambria" w:hAnsi="Cambria"/>
          <w:sz w:val="24"/>
          <w:szCs w:val="24"/>
        </w:rPr>
        <w:t>И Владыки Синтеза, которые ведут этот Синтез, но у нас там шкаф с книгами, там просто вот так все ходят, нормально. И у нас такой Детский Синтез. Дети счастливы, потому что они дома так не могут раскрепоститься. Они там и на шкафы прыгают, и везде залезают, и там специальные им просто расстилают даже маты по полу, потому что там начинается такая игра, что это просто не остановить, у них бешеная энергия, которую им дают специально вот это всё выплеснуть. И дети ходят, им нравится, то есть нет такого, чтобы группы становились меньше, потому что дома нельзя, в садике нельзя, в школе нельзя, но на Синтезе можно. И они там просто бушуют настолько, что там, конечно, их сдерживают, насколько могут, но там даже зал оборудовали так, чтобы не было острых углов, потому что если стена там шатается, то представьте, что они там делают, и это… Единственное, что за безопасность отвечает команда, чтобы никто не разбился, не ударился и так далее. Но, в принципе, вот дети так просто отрываются от того, что они постоянно скованы внутри, они не могут выявить то состояние, знаете, сил, потенциала, которое находится внутри них. Если им дать вволю открыться, в детстве выявляется психодинамика внешне, потом, когда они подрастают, у них переходит это в умственное развитие, это переходит в потенциал. Если постоянно всё сжимать внутри, то он и потом будет и ментально зажат тоже, но при этом вы должны отвечать за безопасность детей. Вешалка ладно, главное, чтобы ребёнок не разбился. Понимаете, здесь другой вопрос надо ставить, какой должна быть вешалка, чтоб об неё не разбились дети. Вы смотрите вешалкой, а мы смотрим детьми. Человек важнее. Увидели?</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сё, поэтому решение Аватарессы Фаинь я вам озвучила, она посмотрела специально даже на ваш коридор, и вот сказала, что передайте, пожалуйст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Style14"/>
        <w:numPr>
          <w:ilvl w:val="0"/>
          <w:numId w:val="3"/>
        </w:numPr>
        <w:spacing w:lineRule="auto" w:line="240" w:before="0" w:after="0"/>
        <w:ind w:left="0" w:firstLine="567"/>
        <w:contextualSpacing w:val="false"/>
        <w:jc w:val="both"/>
        <w:outlineLvl w:val="1"/>
        <w:rPr>
          <w:rFonts w:ascii="Cambria" w:hAnsi="Cambria" w:cs="Cambria"/>
          <w:sz w:val="24"/>
          <w:szCs w:val="24"/>
        </w:rPr>
      </w:pPr>
      <w:bookmarkStart w:id="13" w:name="__RefHeading___Toc118846233"/>
      <w:bookmarkEnd w:id="13"/>
      <w:r>
        <w:rPr>
          <w:rFonts w:cs="Cambria" w:ascii="Cambria" w:hAnsi="Cambria"/>
          <w:b/>
          <w:sz w:val="24"/>
          <w:szCs w:val="24"/>
        </w:rPr>
        <w:t>Чем отличается Молодёжный Синтез от Детского?</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pPr>
      <w:r>
        <w:rPr>
          <w:rFonts w:cs="Cambria" w:ascii="Cambria" w:hAnsi="Cambria"/>
          <w:sz w:val="24"/>
          <w:szCs w:val="24"/>
        </w:rPr>
        <w:t xml:space="preserve">И по поводу Молодёжного Синтеза спросили, чем отличается Молодёжный Синтез от Детского. Детский, я вам сказала, что это, так как вы, может, устремитесь набрать, может, не устремитесь, но мне сказали, что в понедельник уже хотят сделать занятие. То есть вот кратенько раз мы про Детский Синтез начали, кратенько чуть-чуть скажу про Молодёжный, чтоб вы понимали, что говорит молодёжь, чем отличается. Тем, что Молодёжный Синтез идёт с очень высокой поддержкой Аватаров Синтеза, то есть, если на Синтезе взрослом вы обучились, вас отпустили, то там очень, очень глубоко ведут Аватары Синтеза тех, кто пришёл на Молодёжный Синтез. Почему? Потому что у них идёт становление характера, у них идёт становление судьбы, у них становление профессии, семьи, учёбы, всего, вот всех начал, которые только есть, их Аватары Синтеза ведут весь курс Молодёжного Синтеза. Знаете, как, налево не ходи, направо не ходи, только сюда, только сюда, и где-то по рукам даже, если что-то взял, не то сказал, то есть там идёт настолько ведение, чтобы человек состоялся тем Планом Синтеза, который дал Отец, то есть вас так, взрослых, уже не ведут. У вас свобода воли: захотел – сказал, захотела – не сказала. А там могут вызвать ещё показать, сказать: молчи, вот сейчас лучше молчать, а вот сейчас лучше сказать.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И там есть программа поддержки ИВДИВО молодёжи, когда даётся очень много, ну, допустим, условий. Если говорить об условиях, очень большая поддержка Огнём, очень большая поддержка Синтезом. Для чего? Для того чтобы поддержать новеньких в развитии, чтобы они Синтезом жили, чтобы они жили новыми реализациями. И, соответственно, ну, допустим, чтобы устроиться на работу, чтобы именно тебя приняли на эту должность, а не кого-то другого. И там Аватары Синтеза именно так и ведут, то есть там даются условия, которые перебивают даже все условия духа зачастую. Ну, ты не умеешь, ты не знаешь, у тебя не получается, но именно тебя туда выберут. Почему? Потому что Аватары Синтеза тебя поддержат, </w:t>
      </w:r>
      <w:r>
        <w:rPr>
          <w:rFonts w:cs="Cambria" w:ascii="Cambria" w:hAnsi="Cambria"/>
          <w:color w:val="000000"/>
          <w:sz w:val="24"/>
          <w:szCs w:val="24"/>
        </w:rPr>
        <w:t xml:space="preserve">потому что ты проходишь Синтез первый, у нас Молодёжных Синтезов очень мало, и поэтому идёт полностью очень высокая поддержка. И, знаете, как у нас бывает в России, например, программа поддержки молодёжи: ипотеку дают со скидкой, там, допустим, машину можно со скидкой купить. Я не знаю, какие у вас программы, например, у нас такие есть. У вас тоже есть. А в ИВДИВО ещё больше таких программ, но там поддержка не только материальная, там поддержка духа, там поддержка развития частей, поддержка развития твоей реализации, и молодёжь очень быстро начинает расти. И они достигают так быстро, настолько высоко, насколько не может достичь даже иногда взрослый. Почему? Потому что он уже привык так жить, он уже зажат в своих условиях, он уже зажат в том, что он умеет, и он не может ничего поменять, а молодёжь у них вся дорога впереди. И там даётся настолько </w:t>
      </w:r>
      <w:r>
        <w:rPr>
          <w:rFonts w:cs="Cambria" w:ascii="Cambria" w:hAnsi="Cambria"/>
          <w:sz w:val="24"/>
          <w:szCs w:val="24"/>
        </w:rPr>
        <w:t>большое количество плотности не просто Синтеза, а именно объяснений, где Синтез идёт даже не в таком формате, как допустим мы, а там очень много общения между командами</w:t>
      </w:r>
      <w:r>
        <w:rPr>
          <w:rFonts w:cs="Cambria" w:ascii="Cambria" w:hAnsi="Cambria"/>
          <w:color w:val="000000"/>
          <w:sz w:val="24"/>
          <w:szCs w:val="24"/>
        </w:rPr>
        <w:t>, где поднимаются личные вопросы, где поднимаются личные темы. Допустим, а хорошо ли так говорить, а хорошо ли вот, допустим, у нас в классе, в школе есть такой мальчик или девочка, который вот так вот поступает, и на Синтезах можно это всё объяснять, потому что дети не всегда спросят это дома. И некоторые стесняются дома сказать что-то, а когда они приходят на Синтез, их Аватары Синтеза стимулируют и начинают говорить то, что их давно держало.</w:t>
      </w:r>
    </w:p>
    <w:p>
      <w:pPr>
        <w:pStyle w:val="Normal"/>
        <w:spacing w:lineRule="auto" w:line="240" w:before="0" w:after="0"/>
        <w:ind w:firstLine="567"/>
        <w:jc w:val="both"/>
        <w:rPr>
          <w:rFonts w:ascii="Cambria" w:hAnsi="Cambria" w:cs="Cambria"/>
          <w:i/>
          <w:i/>
          <w:color w:val="000000"/>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color w:val="000000"/>
          <w:sz w:val="24"/>
          <w:szCs w:val="24"/>
        </w:rPr>
        <w:t>До скольких лет</w:t>
      </w:r>
      <w:r>
        <w:rPr>
          <w:rFonts w:cs="Cambria" w:ascii="Cambria" w:hAnsi="Cambria"/>
          <w:color w:val="000000"/>
          <w:sz w:val="24"/>
          <w:szCs w:val="24"/>
        </w:rPr>
        <w:t xml:space="preserve">? </w:t>
      </w:r>
      <w:r>
        <w:rPr>
          <w:rFonts w:cs="Cambria" w:ascii="Cambria" w:hAnsi="Cambria"/>
          <w:i/>
          <w:color w:val="000000"/>
          <w:sz w:val="24"/>
          <w:szCs w:val="24"/>
        </w:rPr>
        <w:t>– из зала.</w:t>
      </w:r>
    </w:p>
    <w:p>
      <w:pPr>
        <w:pStyle w:val="Normal"/>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До тридцати пяти.</w:t>
      </w:r>
    </w:p>
    <w:p>
      <w:pPr>
        <w:pStyle w:val="Normal"/>
        <w:spacing w:lineRule="auto" w:line="240" w:before="0" w:after="0"/>
        <w:ind w:firstLine="567"/>
        <w:jc w:val="both"/>
        <w:rPr>
          <w:rFonts w:ascii="Cambria" w:hAnsi="Cambria" w:cs="Cambria"/>
          <w:i/>
          <w:i/>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color w:val="000000"/>
          <w:sz w:val="24"/>
          <w:szCs w:val="24"/>
        </w:rPr>
        <w:t>Со скольких лет? – из зала.</w:t>
      </w:r>
    </w:p>
    <w:p>
      <w:pPr>
        <w:pStyle w:val="Normal"/>
        <w:spacing w:lineRule="auto" w:line="240" w:before="0" w:after="0"/>
        <w:ind w:firstLine="567"/>
        <w:jc w:val="both"/>
        <w:rPr/>
      </w:pPr>
      <w:r>
        <w:rPr>
          <w:rFonts w:cs="Cambria" w:ascii="Cambria" w:hAnsi="Cambria"/>
          <w:color w:val="000000"/>
          <w:sz w:val="24"/>
          <w:szCs w:val="24"/>
        </w:rPr>
        <w:t>С четырнадцати до тридцати пяти.</w:t>
      </w:r>
    </w:p>
    <w:p>
      <w:pPr>
        <w:pStyle w:val="Normal"/>
        <w:spacing w:lineRule="auto" w:line="240" w:before="0" w:after="0"/>
        <w:ind w:firstLine="567"/>
        <w:jc w:val="both"/>
        <w:rPr/>
      </w:pPr>
      <w:r>
        <w:rPr>
          <w:rFonts w:cs="Cambria" w:ascii="Cambria" w:hAnsi="Cambria"/>
          <w:color w:val="000000"/>
          <w:sz w:val="24"/>
          <w:szCs w:val="24"/>
        </w:rPr>
        <w:t xml:space="preserve">И поэтому Молодёжные Синтезы, они идут немножко таким более свободным форматом, где очень много обсуждается разных тем. Ну, допустим, там на Синтезе, мы вели Синтез Молодёжный, там девушка одна сказала, вот у нас есть, допустим, ну, они там учатся, есть парни, которые решили, что два парня решили, что они две девушки. И она говорит: «И как мне теперь к ним относиться?» И вот она задаёт такой вопрос, говорит: «Я дома не могу спросить это у родителей, потому что мне стыдно». Но на Синтезе она это смогла спросить, она говорит: «Я не знаю хорошо ли это плохо, и я не понимаю, как мне с ними общаться». И мы на Синтезе можем поднять такие темы, потому что им действительно это надо объяснять, потому что иногда идёт пропаганда наоборот, что это хорошо, и это нужно им объяснять. </w:t>
      </w:r>
    </w:p>
    <w:p>
      <w:pPr>
        <w:pStyle w:val="Normal"/>
        <w:spacing w:lineRule="auto" w:line="240" w:before="0" w:after="0"/>
        <w:ind w:firstLine="567"/>
        <w:jc w:val="both"/>
        <w:rPr/>
      </w:pPr>
      <w:r>
        <w:rPr>
          <w:rFonts w:cs="Cambria" w:ascii="Cambria" w:hAnsi="Cambria"/>
          <w:color w:val="000000"/>
          <w:sz w:val="24"/>
          <w:szCs w:val="24"/>
        </w:rPr>
        <w:t xml:space="preserve">И на Синтезе вот даже пикантные темы такие, они вскрываются, их немного, но вот если… просто я сказала, что бывают такие вопросы, когда они у родителей спросить не могут, на хорошо или плохо, как поступить, как сделать. Допустим, спрашивает парень, например, а вообще хорошо ли, например, вообще выпивать, а почему плохо, а почему курить плохо, а почему, объясните с позиции Синтеза, почему это плохо, я понимаю, что это плохо, но, я хочу это, этому убедиться именно внутренне, что мне это нельзя, а не потому, что мама с папой сказали. </w:t>
      </w:r>
    </w:p>
    <w:p>
      <w:pPr>
        <w:pStyle w:val="Normal"/>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И вот мы начинаем объясняться даже на такие темы, то есть у них правильно формируются мировоззрение, что хорошо, что плохо, что есть от Отца, что есть истина, а что есть нарушение Воли и стандартов. Там идёт зарождение, ну, подростков вообще. В целом, где есть такие понятия, когда по телевизору много чего объясняют, и ты должен не вестись, когда тебе говорят друзья хорошо это или плохо, а когда ты внутренне сам можешь определить, насколько это, например, соответствует Воле Отца, насколько это истина, насколько это не истина, это сказали, ты можешь себе всё это объяснить.</w:t>
      </w:r>
    </w:p>
    <w:p>
      <w:pPr>
        <w:pStyle w:val="Normal"/>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r>
    </w:p>
    <w:p>
      <w:pPr>
        <w:pStyle w:val="Style14"/>
        <w:numPr>
          <w:ilvl w:val="0"/>
          <w:numId w:val="3"/>
        </w:numPr>
        <w:spacing w:lineRule="auto" w:line="240" w:before="0" w:after="0"/>
        <w:ind w:left="0" w:firstLine="567"/>
        <w:contextualSpacing w:val="false"/>
        <w:jc w:val="both"/>
        <w:outlineLvl w:val="1"/>
        <w:rPr>
          <w:rFonts w:ascii="Cambria" w:hAnsi="Cambria" w:cs="Cambria"/>
          <w:b/>
          <w:b/>
          <w:color w:val="000000"/>
          <w:sz w:val="24"/>
          <w:szCs w:val="24"/>
        </w:rPr>
      </w:pPr>
      <w:bookmarkStart w:id="14" w:name="__RefHeading___Toc118846234"/>
      <w:bookmarkEnd w:id="14"/>
      <w:r>
        <w:rPr>
          <w:rFonts w:cs="Cambria" w:ascii="Cambria" w:hAnsi="Cambria"/>
          <w:b/>
          <w:color w:val="000000"/>
          <w:sz w:val="24"/>
          <w:szCs w:val="24"/>
        </w:rPr>
        <w:t>Какие основы закладывает Молодёжный Синтез</w:t>
      </w:r>
    </w:p>
    <w:p>
      <w:pPr>
        <w:pStyle w:val="Normal"/>
        <w:spacing w:lineRule="auto" w:line="240" w:before="0" w:after="0"/>
        <w:ind w:firstLine="567"/>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ind w:firstLine="567"/>
        <w:jc w:val="both"/>
        <w:rPr/>
      </w:pPr>
      <w:r>
        <w:rPr>
          <w:rFonts w:cs="Cambria" w:ascii="Cambria" w:hAnsi="Cambria"/>
          <w:color w:val="000000"/>
          <w:sz w:val="24"/>
          <w:szCs w:val="24"/>
        </w:rPr>
        <w:t xml:space="preserve">Понимаете, то есть и вот закладываются такие основы, дети сами могут это объяснить, насколько это хорошо или насколько это плохо. Ну, как вы, допустим, вы сейчас разбираетесь в разных направлениях учений, вы разбираетесь по жизни, вы видите, вот этот человек ведёт себя неправильно, потому что у него не хватает, допустим, каких-то наборов качеств, у него чаша не работает, он не умеет мыслить правильно, например. Да? То есть и вы уже многое можете с позиции огня объяснить, а у них объясняется с позиции того, как зафиксировать Синтез, вот, например, как выучить быстрее тексты, а как я могу применить Синтез в жизни. И они задают эти вопросы, потому что, если мы заполнились огнём, нам сказали, что нужно делать, ты пошёл или не пошёл, это твоё дело, а они там этот Синтез потом разворачивают в материи. Допустим, у нас Молодёжного Синтеза не так много, я вела чуть-чуть его, больше могу сказать вот по Синтезам, когда у нас такие подростки приходили на Молодёжный, то есть у нас были ребята, которые проходили Синтез, у них открывались таланты, там один ребёнок, например, после пять-шесть Синтезов прошёл, просто занимался спортом, он выиграл Олимпиаду, золотую медаль получил. Один мальчик есть… «Синяя птица» – такая у нас программа. Слышали, да? Вот тоже ребёнок с Детского Синтеза, был простой, тихонечкий мальчик, просто тихоня, который приходил, молчал, сидел, иногда поигрывал на пианино. И здесь у него Аватары Синтеза и Отец всковырнули просто этот талант, его пригласили, и он тоже занял там первое место. Вот после Синтеза вот так вскрываются таланты, которые есть внутри, так бы оно сидело, поэтому я говорю, просто я говорю, московские наши Синтезы, потому что Детские, я там больше знаю, мы там общаемся. По другим городам, я думаю, ещё больше примеров, если их собрать, то есть, когда дети начинают получать такие, если дети, у них вскрываются лучшие их таланты. То есть и должны быть амбиции, у молодёжи должны быть амбиции, они должны понимать, что они должны всё переделать в этой жизни и сделать всё по-другому, и сделать лучше, чем кто-либо когда-либо делал. И вот этому обучает Синтез, когда ты должен стать другим или стать тем, кем ты должен быть, но другим в хорошем смысле этого слова, то есть не поддаваться общему влиянию людей, не поддаваться общему мнению, не поддаваться там, ну, допустим, да тому, что показывают по телевизору, по интернету, потому что ну всего полно, но ты должен стать индивидуальностью, но при этом ведомым Отцом, Аватарами Синтеза. </w:t>
      </w:r>
    </w:p>
    <w:p>
      <w:pPr>
        <w:pStyle w:val="Normal"/>
        <w:spacing w:lineRule="auto" w:line="240" w:before="0" w:after="0"/>
        <w:ind w:firstLine="567"/>
        <w:jc w:val="both"/>
        <w:rPr/>
      </w:pPr>
      <w:r>
        <w:rPr>
          <w:rFonts w:cs="Cambria" w:ascii="Cambria" w:hAnsi="Cambria"/>
          <w:color w:val="000000"/>
          <w:sz w:val="24"/>
          <w:szCs w:val="24"/>
        </w:rPr>
        <w:t>Представьте уже подросток, который устраивается на работу, который хочет выйти замуж, жениться, он выходит уже, он может выйти к Отцу попросить, то ли это место, где мне работать, а там ли мне надо. Или наоборот, если прийти, сказать: «Я вот хочу здесь работать, дайте мне здесь работу». И Отец поддержит, потому что есть программа поддержки молодёжи, где им даётся большое количество Огня. Очень много примеров, когда приходили наши, вообще наша молодёжь, и я такой пример</w:t>
      </w:r>
      <w:r>
        <w:rPr>
          <w:rFonts w:cs="Cambria" w:ascii="Cambria" w:hAnsi="Cambria"/>
          <w:color w:val="FF0000"/>
          <w:sz w:val="24"/>
          <w:szCs w:val="24"/>
        </w:rPr>
        <w:t xml:space="preserve"> </w:t>
      </w:r>
      <w:r>
        <w:rPr>
          <w:rFonts w:cs="Cambria" w:ascii="Cambria" w:hAnsi="Cambria"/>
          <w:sz w:val="24"/>
          <w:szCs w:val="24"/>
        </w:rPr>
        <w:t>один</w:t>
      </w:r>
      <w:r>
        <w:rPr>
          <w:rFonts w:cs="Cambria" w:ascii="Cambria" w:hAnsi="Cambria"/>
          <w:color w:val="000000"/>
          <w:sz w:val="24"/>
          <w:szCs w:val="24"/>
        </w:rPr>
        <w:t xml:space="preserve"> знаю. Их ставили на такие должности, которые достигают только некоторые в предпенсионном возрасте, и говорили, как ты вообще смог туда попасть, он говорит: «Я вышел на Аватара, попросил, и всё, и меня приняли». То есть у нас много таких примеров, там, допустим, парень есть, ему сколько было 25 или 26, его зачислили в, ну, так скажем, в управление, где стояла только профессура. Там были мужчины, которым было по семьдесят лет уже, знаете, такие, которые заняли это место и были профессорами, и тут молодой двадцатипятилетний парень, которого туда включили непонятно как, сами все просто ошалели, даже вот этим словом от того, как ты вообще попал в наш коллектив. И мы, говорит, потом с ним общаемся, как ты вообще это сделал. Аватар Синтеза сказал: «Скажи вот так, скажи вот так и попроси хорошую должность». Он говорит: «Я пришёл и прямо словами Аватара Синтеза сказал». Мне сказали: «Ну, ладно раз такой смелый, у нас таких не было раньше». Всё, и говорит: «Ну, разбавь коллектив своей молодостью, а то профессура засиделась». Они уже просто не пускали нововведения, вот их как научили в Советском Союзе, как надо вести команду и так далее, они вообще нового не принимали. И вот он теперь там разбавил, и теперь там понеслась работа. </w:t>
      </w:r>
    </w:p>
    <w:p>
      <w:pPr>
        <w:pStyle w:val="Normal"/>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 xml:space="preserve">Также других у нас назначали на очень высокие должности, молодёжь просто, которая проходила Синтезы, их поддерживали Аватары, выбирали, даже когда был конкурс именно их, потому что они просто вышли, попросили условия, в Магните стояли в это время и выбрали на Магнит, примагнитили должность на эту профессию. Со взрослыми честно не так. Вы скажете, а почему нас так не поддерживают, потому что, ну, во-первых, у вас уже работа есть, и вам скажешь: «Поменяй работу». Вы же туда не пойдёте. </w:t>
      </w:r>
    </w:p>
    <w:p>
      <w:pPr>
        <w:pStyle w:val="Normal"/>
        <w:tabs>
          <w:tab w:val="clear" w:pos="720"/>
          <w:tab w:val="left" w:pos="3969" w:leader="none"/>
        </w:tabs>
        <w:spacing w:lineRule="auto" w:line="240" w:before="0" w:after="0"/>
        <w:ind w:firstLine="567"/>
        <w:jc w:val="both"/>
        <w:rPr/>
      </w:pPr>
      <w:r>
        <w:rPr>
          <w:rFonts w:cs="Cambria" w:ascii="Cambria" w:hAnsi="Cambria"/>
          <w:color w:val="000000"/>
          <w:sz w:val="24"/>
          <w:szCs w:val="24"/>
        </w:rPr>
        <w:t xml:space="preserve">А молодёжь сегодня поработала здесь, завтра поработала там, не понравилось, пошёл в пятое место, вообще переехал в другую страну. Они мобильные, они очень быстрее, очень быстро ведутся в хорошем, в хорошем смысле этого слова, на мнения Аватаров Синтеза, они очень быстро ведутся. Если взрослый подумает: «Вот мне Владыка рекомендовал куда-то сходить, что-то сделать, да как же я поднимусь-то, когда я так привык сидеть». А молодёжь, наоборот, она быстрая, просто летит туда и сразу всё исполняет, у них бешенство вот этого Синтеза тоже, очень, очень хорошие, и поэтому у них большие перспективы. </w:t>
      </w:r>
    </w:p>
    <w:p>
      <w:pPr>
        <w:pStyle w:val="Style14"/>
        <w:numPr>
          <w:ilvl w:val="0"/>
          <w:numId w:val="3"/>
        </w:numPr>
        <w:spacing w:lineRule="auto" w:line="240" w:before="0" w:after="0"/>
        <w:ind w:left="0" w:firstLine="567"/>
        <w:contextualSpacing w:val="false"/>
        <w:jc w:val="both"/>
        <w:outlineLvl w:val="1"/>
        <w:rPr>
          <w:rFonts w:ascii="Cambria" w:hAnsi="Cambria" w:cs="Cambria"/>
          <w:b/>
          <w:b/>
          <w:color w:val="000000"/>
          <w:sz w:val="24"/>
          <w:szCs w:val="24"/>
        </w:rPr>
      </w:pPr>
      <w:bookmarkStart w:id="15" w:name="__RefHeading___Toc118846235"/>
      <w:bookmarkEnd w:id="15"/>
      <w:r>
        <w:rPr>
          <w:rFonts w:cs="Cambria" w:ascii="Cambria" w:hAnsi="Cambria"/>
          <w:b/>
          <w:color w:val="000000"/>
          <w:sz w:val="24"/>
          <w:szCs w:val="24"/>
        </w:rPr>
        <w:t>Перспективы Молодёжного Синтеза</w:t>
      </w:r>
    </w:p>
    <w:p>
      <w:pPr>
        <w:pStyle w:val="Normal"/>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 xml:space="preserve">Молодёжный Синтез он отличается тем, что он даёт перспективность развития, то есть если мы здесь разрабатываемся тем, что мы практически имеем. Нас уже Отец опустошает, потому что мы новое взять не можем, увидьте даже это, нас опустошили, потому что мы уже, это не грязь, да это просто мы устоялись в том, что мы есть, а новый Синтез он требует новой динамики, новой специфики, нового поведения даже, нового характера, нового, новых любых разработок. </w:t>
      </w:r>
    </w:p>
    <w:p>
      <w:pPr>
        <w:pStyle w:val="Normal"/>
        <w:spacing w:lineRule="auto" w:line="240" w:before="0" w:after="0"/>
        <w:ind w:firstLine="567"/>
        <w:jc w:val="both"/>
        <w:rPr/>
      </w:pPr>
      <w:r>
        <w:rPr>
          <w:rFonts w:cs="Cambria" w:ascii="Cambria" w:hAnsi="Cambria"/>
          <w:color w:val="000000"/>
          <w:sz w:val="24"/>
          <w:szCs w:val="24"/>
        </w:rPr>
        <w:t>То есть, когда вы по-другому начинаете думать, делать, исполнять, всё меняете, можете легко в своей жизни поменять, насколько легко можете меняться в своей жизни. Ну, кто-то вздыхает, а кто-то говорит легко. Кстати говоря, легко говорит молодёжь сейчас, а все остальные вздохнули. Увидели? Вот это и есть Молодёжный Синтез, потому что они быстро это берут, они быстро меняются, они очень быстро начинают развиваться, и у них начинают меняться будущие перспективы жизни. И ну, допустим, вы вышли в Синтез, у вас сняли какие-то негативные условия, зачем с 20 до 30 лет проходят, например, какие-то катастрофы жизненные, если это можно просто сжечь и радоваться жизни и достигать что-то в своей профессии, в судьбе, быть хорошим родителем, иметь хорошую профессию, купить себе там квартиру, ещё что-то, чем преодолевать какую-то гадость предыдущих воплощений, если на Синтезе это всё просто пережигается.</w:t>
      </w:r>
    </w:p>
    <w:p>
      <w:pPr>
        <w:pStyle w:val="Normal"/>
        <w:spacing w:lineRule="auto" w:line="240" w:before="0" w:after="0"/>
        <w:ind w:firstLine="567"/>
        <w:jc w:val="both"/>
        <w:rPr/>
      </w:pPr>
      <w:r>
        <w:rPr>
          <w:rFonts w:cs="Cambria" w:ascii="Cambria" w:hAnsi="Cambria"/>
          <w:sz w:val="24"/>
          <w:szCs w:val="24"/>
        </w:rPr>
        <w:t xml:space="preserve">И вот вам родители, у вас есть дети-подростки, зачем им преодолевать то, что они накопили воплощениями, другого слова даже не найдёшь. И на самом деле в новую эпоху, это уже не значимо то, что было в предыдущих эпохах. Это просто пережигаемо на Синтезе, они начинают делать то, что они хотят, а не преодолевать записи дхармы, судьбы, зерцала, лотоса, который ещё имеет 22-ричное строение, у них Духа не хватает что-то сделать, совершить, потому что Лотос старого формата. </w:t>
      </w:r>
    </w:p>
    <w:p>
      <w:pPr>
        <w:pStyle w:val="Normal"/>
        <w:spacing w:lineRule="auto" w:line="240" w:before="0" w:after="0"/>
        <w:ind w:firstLine="567"/>
        <w:jc w:val="both"/>
        <w:rPr/>
      </w:pPr>
      <w:r>
        <w:rPr>
          <w:rFonts w:cs="Cambria" w:ascii="Cambria" w:hAnsi="Cambria"/>
          <w:sz w:val="24"/>
          <w:szCs w:val="24"/>
        </w:rPr>
        <w:t xml:space="preserve">И вот просто много разных таких параметров, когда ребёнок и хочет что-то сделать, подросток, но он не может, потому что не хватает потенциала Частей, у него не хватает того же духа, например, на исполнение, у него не хватает энергии для того, чтобы это сделать, а это всё стяжается на Синтезе. И они потом просто, знаете, начинают вертеться, знаете, вот и у них начинает получаться. И у нас много таких примеров, когда вот молодёжь там не могли работу найти, нашли хорошую работу. У нас приехала, допустим, одна девочка, она приехала из небольшого городка, её взяли сразу, она вышла к Аватарессе, стяжала условия, попросила хорошую работу, её приняли в очень хороший клуб. Ну, там спортивный, она спортом занимается, её приняли в центре Москвы в хороший клуб сразу же и в очень достойное место. У нас просто зная Москву, не принимают обычно где-то с глубинок кого-то, то есть ты сначала должен наработать опыт. Вот я просто сама так тоже устраивалась, сначала наработать опыт, потом тебя только берут в какое-то хорошее место, а её просто так слегка, спроста, просто взяли на работу, и она продолжает там работать и радуется, что у неё работа теперь такая престижная работа. </w:t>
      </w:r>
    </w:p>
    <w:p>
      <w:pPr>
        <w:pStyle w:val="Normal"/>
        <w:spacing w:lineRule="auto" w:line="240" w:before="0" w:after="0"/>
        <w:ind w:firstLine="567"/>
        <w:jc w:val="both"/>
        <w:rPr/>
      </w:pPr>
      <w:r>
        <w:rPr>
          <w:rFonts w:cs="Cambria" w:ascii="Cambria" w:hAnsi="Cambria"/>
          <w:sz w:val="24"/>
          <w:szCs w:val="24"/>
        </w:rPr>
        <w:t xml:space="preserve">Вот и по разным профессиям специально вам привела вот разные, разные дела, поэтому у вас есть подростки, у вас есть дети, которые вышли уже за пределы четырнадцати лет, подумайте просто об их будущем, потому что их будущее очень зависит в том числе от того, какой дух у вас, какие у вас записи, насколько у вас хватает частей, насколько люди должны сообразить, насколько работает память, насколько у них работает мышление, насколько они умеют думать. </w:t>
      </w:r>
    </w:p>
    <w:p>
      <w:pPr>
        <w:pStyle w:val="Normal"/>
        <w:spacing w:lineRule="auto" w:line="240" w:before="0" w:after="0"/>
        <w:ind w:firstLine="567"/>
        <w:jc w:val="both"/>
        <w:rPr/>
      </w:pPr>
      <w:r>
        <w:rPr>
          <w:rFonts w:cs="Cambria" w:ascii="Cambria" w:hAnsi="Cambria"/>
          <w:sz w:val="24"/>
          <w:szCs w:val="24"/>
        </w:rPr>
        <w:t xml:space="preserve">А на Синтезе это всё развивается, когда появляются части, когда ты не эмоционируешь, не психуешь по жизни, не ломаешь всё себе подряд. Ну, даже жизнь можно поломать от того, что можно просто психануть, либо ты начинаешь ментально думать, а как в этой ситуации поступить, как её разрешить. И ты восходишь ещё этой ситуацией. Это разные пути развития, можно падать этим, а можно восходить, и поэтому вот Молодёжные Синтезы, как раз они дают такую внутреннюю, очень глубокую перестройку, как сделать так, чтобы ты в жизни всё достиг, всё, что ты хочешь и пошёл ещё дальше, чем ты хочешь, потому что хочу – это всего лишь чувства. И вот это Молодёжный Синтез. Он отличается очень от взрослого, хотя тот же самый Синтез. Стяжаются те же самые ядра, всё то же самое. Но вот по принципу ведения Синтез, он более и простой, там какие-то сложные первостяжания, они тоже могут быть, но там он очень деятельный именно тренингами, практиками, объяснениями интересными, и он ведётся вот в простоте, когда можно общаться на Синтезе и не только ведущий говорит, а говорит вся команда. И разбираются какие-то темы интересные для всей команды. Вот это Молодёжный, ну, взрослый вы и так знаете, вы на него ходите. </w:t>
      </w:r>
    </w:p>
    <w:p>
      <w:pPr>
        <w:pStyle w:val="Normal"/>
        <w:spacing w:lineRule="auto" w:line="240" w:before="0" w:after="0"/>
        <w:ind w:firstLine="567"/>
        <w:jc w:val="both"/>
        <w:rPr/>
      </w:pPr>
      <w:r>
        <w:rPr>
          <w:rFonts w:cs="Cambria" w:ascii="Cambria" w:hAnsi="Cambria"/>
          <w:sz w:val="24"/>
          <w:szCs w:val="24"/>
        </w:rPr>
        <w:t xml:space="preserve">И так, сейчас подойдёт один человек мы с вами, в принципе, понятно, что рассказывать про Молодёжный Синтез, то есть это перспективы, которые даются и причём, если программы в стране поддерживают молодёжь, то, представьте, как сильно поддерживает молодёжь Отец и Аватары Синтеза. Там очень сильно идёт глубина настроя на перспективы развития. Ну, вот это вот так. Кому до тридцати пяти лет, вы даже можете попросить у Отца, чтобы вам тоже дали эти, чтобы вас поддержали как молодёжь, потому что на взрослых Синтезах мы это не просим, но вообще вы можете выйти и у Отца стяжать Синтез, у Аватаров Синтеза, и попросить поддержки именно вас как молодёжи, проходящей Синтезы, ну пока у вас нет возможности вот не ракурсом этого даже курса, а вообще в целом как компетентных служащих ИВДИВО, чтобы вас поддержали по работе, по профессии, по, ну и так далее по всем направлениям, это нужно стяжать. Стяжайте это, хорошо, кому тридцать пять включительно, пока ещё тридцати шести нету, успейте стяжать, это очень важно. Всё. Да.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А можем периодически выходить и своё ИВДИВО очищать от старых условий?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Очищать не нужно, это не очищаемо, а преображать условия, сжигать иногда периодически да стяжать новые условия –это обязательно, то есть полностью, тотально, как сегодня, когда вас обнулили, так делать часто нельзя, потому что сами по себе, если вы обнулитесь, сжечь можно всегда, но напитаться новыми условиями вы попробуйте и не у всех получится. Но периодически спрашивайте, например, появились ли негативные условия. Появились, например, Аватары говорят, тогда вы просите их сжечь. Есть ли же какая-то нехорошая перспектива, например, есть, просите эту перспективу остановить, завершить, сжечь, стяжать новые условия вместо неё. Это нужно, это есть работа над внутренним миром, когда вы так делаете это хороший вопрос, потому что не все это делают. Мы стяжаем новые условия, стяжаем, иногда у нас что-то не получается. Почему? Потому что вы стяжали условия, но есть условия, противодействующие им, и эти условия нужно обязательно сжигать, или останавливать, или предотвращать, или ещё что-то, то есть обязательно должна быть, должно быть преображение этих условий, хорошо. С этим нужно работать.</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Style14"/>
        <w:spacing w:lineRule="auto" w:line="240" w:before="0" w:after="0"/>
        <w:ind w:left="0" w:firstLine="567"/>
        <w:contextualSpacing w:val="false"/>
        <w:jc w:val="both"/>
        <w:rPr>
          <w:rFonts w:ascii="Cambria" w:hAnsi="Cambria" w:cs="Cambria"/>
          <w:b/>
          <w:b/>
          <w:sz w:val="24"/>
          <w:szCs w:val="24"/>
        </w:rPr>
      </w:pPr>
      <w:r>
        <w:rPr>
          <w:rFonts w:cs="Cambria" w:ascii="Cambria" w:hAnsi="Cambria"/>
          <w:b/>
          <w:sz w:val="24"/>
          <w:szCs w:val="24"/>
        </w:rPr>
        <w:t>Комментарий перед практикой</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Мы с вами стяжать сейчас, то есть идём стяжать План Синтеза, сначала у нас две практики. Первое, мы стяжаем План Синтеза личный, второе, мы стяжаем План Синтеза служебный. Это два разных Плана Синтеза, вот как сейчас мы стяжали условия, мы сейчас также стяжаем с вами по Плану Синтеза. То есть этот План Синтеза он развернётся Кубом Синтеза, в котором будет расписано большое количество разнообразий условий, и мы стяжаем, он развернётся внутри вас, распакуется, и у вас обновится полностью План Синтеза. То есть у вас условия обновились, Синтез обновился, и вот на это новое обновление, преображение, у нас будет сейчас новое обновление Планов Синтеза. То есть что нужно будет сделать? Мы стяжаем, раскроете какой-то План Синтеза, мы попросим преодолеть какие-то старые записи, ненужные нам в этом Плане. Есть вдруг, есть что-то, что запланировано, это плохо на вас может повлиять, мы попросим это преодолеть или сжечь, а если это хорошее, чтоб вы это смогли прочитать, увидеть, сложить перестроиться, ну и так далее, хорошо.</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Heading1"/>
        <w:spacing w:lineRule="auto" w:line="240" w:before="0" w:after="0"/>
        <w:ind w:firstLine="567"/>
        <w:jc w:val="both"/>
        <w:rPr>
          <w:rFonts w:ascii="Cambria" w:hAnsi="Cambria" w:cs="Cambria"/>
          <w:sz w:val="24"/>
          <w:szCs w:val="24"/>
        </w:rPr>
      </w:pPr>
      <w:bookmarkStart w:id="16" w:name="__RefHeading___Toc118846236"/>
      <w:bookmarkEnd w:id="16"/>
      <w:r>
        <w:rPr>
          <w:rFonts w:cs="Cambria" w:ascii="Cambria" w:hAnsi="Cambria"/>
          <w:sz w:val="24"/>
          <w:szCs w:val="24"/>
        </w:rPr>
        <w:t>Практика 2. Стяжание явления личного Плана Синтеза в 8-рице от Человека до Отца в явлении восьми Планов Синтеза Изначально Вышестоящего Отца</w:t>
      </w:r>
    </w:p>
    <w:p>
      <w:pPr>
        <w:pStyle w:val="Style15"/>
        <w:jc w:val="both"/>
        <w:rPr>
          <w:rFonts w:ascii="Cambria" w:hAnsi="Cambria" w:cs="Cambria"/>
          <w:i/>
          <w:i/>
          <w:sz w:val="24"/>
          <w:szCs w:val="24"/>
        </w:rPr>
      </w:pPr>
      <w:r>
        <w:rPr>
          <w:rFonts w:cs="Cambria"/>
          <w:i/>
          <w:sz w:val="24"/>
          <w:szCs w:val="24"/>
        </w:rPr>
      </w:r>
    </w:p>
    <w:p>
      <w:pPr>
        <w:pStyle w:val="Style15"/>
        <w:jc w:val="both"/>
        <w:rPr>
          <w:i/>
          <w:i/>
          <w:szCs w:val="24"/>
        </w:rPr>
      </w:pPr>
      <w:r>
        <w:rPr>
          <w:i/>
          <w:szCs w:val="24"/>
        </w:rPr>
        <w:t xml:space="preserve">Возжигаемся всем накопленным Огнём и Синтезом. </w:t>
      </w:r>
    </w:p>
    <w:p>
      <w:pPr>
        <w:pStyle w:val="Style15"/>
        <w:jc w:val="both"/>
        <w:rPr/>
      </w:pPr>
      <w:r>
        <w:rPr>
          <w:i/>
          <w:szCs w:val="24"/>
        </w:rPr>
        <w:t xml:space="preserve">Синтезируемся с Изначально Вышестоящими Аватарами Синтеза Кут Хуми Фаинь 17.179.869.120 синтез-ивдиво-цельность, переходим в зал Изначально Вышестоящего Дома Изначально Вышестоящего Отца. </w:t>
      </w:r>
    </w:p>
    <w:p>
      <w:pPr>
        <w:pStyle w:val="Style15"/>
        <w:jc w:val="both"/>
        <w:rPr>
          <w:i/>
          <w:i/>
          <w:szCs w:val="24"/>
        </w:rPr>
      </w:pPr>
      <w:r>
        <w:rPr>
          <w:i/>
          <w:szCs w:val="24"/>
        </w:rPr>
        <w:t xml:space="preserve">Встали, развернулись в форме Учителя 51-го Синтеза. И синтезируясь с Изначально Вышестоящими Аватарами Синтеза Кут Хуми Фаинь. Проникаемся Изначально Вышестоящими Аватарами Синтеза Кут Хуми Фаинь и стяжаем Синтез Синтеза, Синтез Прасинтеза Изначально Вышестоящего Отца. И просим преобразить каждого из нас и синтез нас в явлении личного Плана Синтеза каждого из нас, в 8-рице от Человека до Отца, в явлении восьми Планов Синтеза каждого из нас. </w:t>
      </w:r>
    </w:p>
    <w:p>
      <w:pPr>
        <w:pStyle w:val="Style15"/>
        <w:jc w:val="both"/>
        <w:rPr>
          <w:i/>
          <w:i/>
          <w:szCs w:val="24"/>
        </w:rPr>
      </w:pPr>
      <w:r>
        <w:rPr>
          <w:i/>
          <w:szCs w:val="24"/>
        </w:rPr>
        <w:t>И проникаясь, просим преобразить каждого из нас и синтез нас явлением нового Плана Синтеза каждого из нас. Проникаемся, возжигаемся, вспыхиваем этим.</w:t>
      </w:r>
    </w:p>
    <w:p>
      <w:pPr>
        <w:pStyle w:val="Style15"/>
        <w:jc w:val="both"/>
        <w:rPr/>
      </w:pPr>
      <w:r>
        <w:rPr>
          <w:i/>
          <w:szCs w:val="24"/>
        </w:rPr>
        <w:t xml:space="preserve">И возжигаемся, преображаемся, мы синтезируемся с Изначально Вышестоящим Человеком-Служащим Изначально Вышестоящего Отца 17.179.869.171 синтез-ивдиво-цельности Си-ИВДИВО. </w:t>
      </w:r>
    </w:p>
    <w:p>
      <w:pPr>
        <w:pStyle w:val="Style15"/>
        <w:jc w:val="both"/>
        <w:rPr>
          <w:i/>
          <w:i/>
          <w:szCs w:val="24"/>
        </w:rPr>
      </w:pPr>
      <w:r>
        <w:rPr>
          <w:i/>
          <w:szCs w:val="24"/>
        </w:rPr>
        <w:t>Переходим в зал Изначально Вышестоящего Человека-Служащего Изначально Вышестоящего Отца. Приветствуем Изначально Вышестоящего Человека-Служащего Изначально Вышестоящего Отца, разворачиваясь в форме Учителя 51-го Синтеза. И синтезируясь с Изначально Вышестоящим Человеком-Служащим Изначально Вышестоящего Отца, стяжаем План Синтеза каждому из нас и синтеза нас. И стяжаем явление, стяжаем восемь видов Вершения Изначально Вышестоящего Отца и просим развернуть и стяжаем новый План Синтеза каждого из нас от Человека до Отца каждому из нас и синтезу нас синтез – физически собою.</w:t>
      </w:r>
    </w:p>
    <w:p>
      <w:pPr>
        <w:pStyle w:val="Style15"/>
        <w:jc w:val="both"/>
        <w:rPr/>
      </w:pPr>
      <w:r>
        <w:rPr>
          <w:i/>
          <w:szCs w:val="24"/>
        </w:rPr>
        <w:t>И проникаясь, возжигаемся, преображаемся этим. И перед вами Изначально Вышестоящий Человек– Служащий Изначально Вышестоящего Отца разворачивает Куб Синтеза. Этот Куб Синтеза достаточно большой, плотный и мы подходим ближе к нему, и из этого Куба Синтеза просим развернуть определённые Планы Синтеза личные каждого из нас, которые негативны для нас, и которые можно преодолеть, сжечь их, попросить завершить. И у вас знаете, как, из одного Куба как можно сказать, как на планшете, только это не планшет, это не искусственная, а вот, как голограмма такая открывается, разворачивается и у вас выявляется событие, где написана запись и там может проявиться картинка, и вы смотрите какую-то ситуацию, то есть это как предупреждение вас на тему какой-то ситуации, которая с вами может произойти, смотрим, изучаем.</w:t>
      </w:r>
    </w:p>
    <w:p>
      <w:pPr>
        <w:pStyle w:val="Style15"/>
        <w:jc w:val="both"/>
        <w:rPr>
          <w:i/>
          <w:i/>
          <w:szCs w:val="24"/>
        </w:rPr>
      </w:pPr>
      <w:r>
        <w:rPr>
          <w:i/>
          <w:szCs w:val="24"/>
        </w:rPr>
        <w:t>И так ситуация у вас завершается.</w:t>
      </w:r>
    </w:p>
    <w:p>
      <w:pPr>
        <w:pStyle w:val="Style15"/>
        <w:jc w:val="both"/>
        <w:rPr/>
      </w:pPr>
      <w:r>
        <w:rPr>
          <w:i/>
          <w:szCs w:val="24"/>
        </w:rPr>
        <w:t>И синтезируясь с Изначально Вышестоящим Человеком-Служащим Изначально Вышестоящего Отца, стяжаем Вершение Изначально Вышестоящего Отца и просим либо завершить, либо преодолеть негатив этой ситуации, либо полностью сжечь эту ситуацию, либо иные другие возможности необходимые индивидуально каждому из нас и синтезу нас, либо при уменьшении, либо в полном завершении данной негативной ситуации, либо её преображении.</w:t>
      </w:r>
    </w:p>
    <w:p>
      <w:pPr>
        <w:pStyle w:val="Style15"/>
        <w:jc w:val="both"/>
        <w:rPr>
          <w:i/>
          <w:i/>
          <w:szCs w:val="24"/>
        </w:rPr>
      </w:pPr>
      <w:r>
        <w:rPr>
          <w:i/>
          <w:szCs w:val="24"/>
        </w:rPr>
        <w:t xml:space="preserve">Сожжено. Либо завершено. Каждому из вас говорится ответ, что у вас. И дальше, переворачивается, знаете, как выводится следующий Куб. Со следующей картинкой, это какой – то определённый План Синтеза ваш, который вам нужно будет реализовать, здесь несколько записей, читаем или просматриваем. </w:t>
      </w:r>
    </w:p>
    <w:p>
      <w:pPr>
        <w:pStyle w:val="Style15"/>
        <w:jc w:val="both"/>
        <w:rPr/>
      </w:pPr>
      <w:r>
        <w:rPr>
          <w:i/>
          <w:szCs w:val="24"/>
        </w:rPr>
        <w:t>Дочитываем. Завершаем. Всё. Вам Изначальный Вышестоящий Человек-Служащий Изначально Вышестоящего Отца сказал: «Всё»</w:t>
      </w:r>
    </w:p>
    <w:p>
      <w:pPr>
        <w:pStyle w:val="Style15"/>
        <w:jc w:val="both"/>
        <w:rPr/>
      </w:pPr>
      <w:r>
        <w:rPr>
          <w:i/>
          <w:szCs w:val="24"/>
        </w:rPr>
        <w:t>И мы синтезируемся с Изначальным Вышестоящим Человеком-Служащим Изначально Вышестоящего Отца, впитываем этот План Синтеза прямо в грудную клетку. Он как Куб впитывается внутрь, он сжимается как Куб и впитывается внутрь. И там, когда он впитался, он начинает расправляться по телу и вам Изначальный Вышестоящий Человек-Служащий Изначально Вышестоящего Отца немножко подталкивает Огнём и он входит в грудную клетку, впитываем.</w:t>
      </w:r>
    </w:p>
    <w:p>
      <w:pPr>
        <w:pStyle w:val="Style15"/>
        <w:jc w:val="both"/>
        <w:rPr/>
      </w:pPr>
      <w:r>
        <w:rPr>
          <w:i/>
          <w:szCs w:val="24"/>
        </w:rPr>
        <w:t xml:space="preserve">И возжигаясь, преображаемся, вспыхиваем этим, синтезируемся с Изначально Вышестоящим Человеком-Служащим Изначально Вышестоящего Отца и стяжаем Вершение Изначально Вышестоящего Отца каждому из нас, возжигаемся, преображаемся этим. Куб вошёл в вашу грудную клетку, возжигаемся, преображаемся, вспыхиваем всем стяжённым, возожжённым. Преображаемся этим. </w:t>
      </w:r>
    </w:p>
    <w:p>
      <w:pPr>
        <w:pStyle w:val="Style15"/>
        <w:jc w:val="both"/>
        <w:rPr/>
      </w:pPr>
      <w:r>
        <w:rPr>
          <w:i/>
          <w:szCs w:val="24"/>
        </w:rPr>
        <w:t xml:space="preserve">И далее мы синтезируемся с Изначально Вышестоящим Отцом. И мы синтезируемся с Изначально Вышестоящим Отцом 17.179.869.185 синтез-ивдиво-цельность. И переходим в зал Изначально Вышестоящего Отца. </w:t>
      </w:r>
    </w:p>
    <w:p>
      <w:pPr>
        <w:pStyle w:val="Style15"/>
        <w:jc w:val="both"/>
        <w:rPr>
          <w:i/>
          <w:i/>
          <w:szCs w:val="24"/>
        </w:rPr>
      </w:pPr>
      <w:r>
        <w:rPr>
          <w:i/>
          <w:szCs w:val="24"/>
        </w:rPr>
        <w:t>Встали и развернулись в форме Учителя 51 Синтеза. И синтезируясь с Изначально Вышестоящим Отцом, мы стяжаем у Изначально Вышестоящего Отца План Синтеза личный каждому из нас и синтезу нас. И Отец добавляет вам ещё План Синтеза. То есть, перед вами разворачивается Хум и синтезируясь с Изначально Вышестоящим Отцом, мы просим Изначально Вышестоящего Отца сжечь любые негативные ситуации, которых нет необходимости преодолевать в нашем Плане Синтеза, в служении Изначально Вышестоящему Отцу. И синтезируясь с Изначально Вышестоящим Отцом, просим прощения, если мы сформировали, уже такие ситуации и они простроились в Плане Синтеза, просим их завершить по решению Изначально Вышестоящего Отца.</w:t>
      </w:r>
    </w:p>
    <w:p>
      <w:pPr>
        <w:pStyle w:val="Style15"/>
        <w:jc w:val="both"/>
        <w:rPr/>
      </w:pPr>
      <w:r>
        <w:rPr>
          <w:i/>
          <w:szCs w:val="24"/>
        </w:rPr>
        <w:t>И синтезируясь с Изначально Вышестоящим Отцом, просим впитать Куб Синтеза каждому из нас, и стяжаем Синтез Изначально Вышестоящего Отца, впитываем его. Он многомерно, знаете, как наслаивается друг на друга, один к другой.</w:t>
      </w:r>
    </w:p>
    <w:p>
      <w:pPr>
        <w:pStyle w:val="Style15"/>
        <w:jc w:val="both"/>
        <w:rPr>
          <w:i/>
          <w:i/>
          <w:szCs w:val="24"/>
        </w:rPr>
      </w:pPr>
      <w:r>
        <w:rPr>
          <w:i/>
          <w:szCs w:val="24"/>
        </w:rPr>
        <w:t>Впитался. И мы, синтезируясь с Изначально Вышестоящим Отцом, стяжаем у Изначально Вышестоящего Отца Вершение Изначально Вышестоящего Отца восполнения личного Плана Синтеза служения каждого из нас. Проникаемся, возжигаемся, вспыхиваем этим.</w:t>
      </w:r>
    </w:p>
    <w:p>
      <w:pPr>
        <w:pStyle w:val="Style15"/>
        <w:jc w:val="both"/>
        <w:rPr>
          <w:i/>
          <w:i/>
          <w:szCs w:val="24"/>
        </w:rPr>
      </w:pPr>
      <w:r>
        <w:rPr>
          <w:i/>
          <w:szCs w:val="24"/>
        </w:rPr>
        <w:t xml:space="preserve">Преображаемся этим. И синтезируясь с Изначально Вышестоящим Отцом, стяжаем Синтез Изначально Вышестоящего Отца, вот сейчас Куб Синтеза полностью развернулся в грудной клетке, он распаковался. И вот до сих пор происходит такое немножко расширение там, как бы вот расходится по телу. И мы возжигаемся, преображаемся, вспыхиваем этим. </w:t>
      </w:r>
    </w:p>
    <w:p>
      <w:pPr>
        <w:pStyle w:val="Style15"/>
        <w:jc w:val="both"/>
        <w:rPr/>
      </w:pPr>
      <w:r>
        <w:rPr>
          <w:i/>
          <w:szCs w:val="24"/>
        </w:rPr>
        <w:t xml:space="preserve">И мы благодарим, возжигаемся, вспыхиваем этим. И мы благодарим Изначально Вышестоящего Отца, Изначально Вышестоящего Человека-Служащего Изначально Вышестоящего Отца, Аватаров Синтеза Кут Хуми Фаинь. Возвращаемся в данное тело, в данный зал, разворачиваемся физически всем стяжённым, возожжённым. </w:t>
      </w:r>
    </w:p>
    <w:p>
      <w:pPr>
        <w:pStyle w:val="Style15"/>
        <w:jc w:val="both"/>
        <w:rPr>
          <w:i/>
          <w:i/>
          <w:szCs w:val="24"/>
        </w:rPr>
      </w:pPr>
      <w:r>
        <w:rPr>
          <w:i/>
          <w:szCs w:val="24"/>
        </w:rPr>
        <w:t>Вспыхиваем этим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в подразделение участников данной практики,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w:t>
      </w:r>
    </w:p>
    <w:p>
      <w:pPr>
        <w:pStyle w:val="Style15"/>
        <w:jc w:val="both"/>
        <w:rPr>
          <w:i/>
          <w:i/>
          <w:szCs w:val="24"/>
        </w:rPr>
      </w:pPr>
      <w:r>
        <w:rPr>
          <w:i/>
          <w:szCs w:val="24"/>
        </w:rPr>
      </w:r>
    </w:p>
    <w:p>
      <w:pPr>
        <w:pStyle w:val="Style15"/>
        <w:jc w:val="both"/>
        <w:rPr>
          <w:szCs w:val="24"/>
        </w:rPr>
      </w:pPr>
      <w:r>
        <w:rPr>
          <w:szCs w:val="24"/>
        </w:rPr>
        <w:t>Буквально пару слов, что перед вами Изначально Вышестоящий Человек -Служащий Изначально Вышестоящего Отца развернул Куб Синтеза вы посмотрели некие записи, которые вот, допустим предупреждения, что там будьте осторожны вот с этим, будьте внимательны здесь, не допустите вот это вот, вам показали какие-то ситуации, которые завершились, и все равно вам придётся быть предельно осторожными с этими ситуациями. И второе, вам расписали некий План Синтеза на ваше, на ваше какое-то определённое время, то есть да, практически от начала сегодняшнего дня, до, там на много лет вперёд, то есть и были краткие какие-то пункты основные базисные, которые у вас были, Отец сказал, что сейчас мы сделаем перерыв. Для компетентного мы стяжаем Куб Синтеза чуть позже потому, что первая практика была очень объёмной и состоящей из нескольких сразу практик, Отец сказал, на первые три часа достаточно. Поэтому, дальше мы потренируемся ещё с Планами Синтеза. Сейчас вы идёте на перерыв, время 11.40. Правильно, ведь? Да. У нас 25 минут перерыва.</w:t>
      </w:r>
      <w:bookmarkStart w:id="17" w:name="_gjdgxs"/>
      <w:bookmarkEnd w:id="17"/>
      <w:r>
        <w:br w:type="page"/>
      </w:r>
    </w:p>
    <w:p>
      <w:pPr>
        <w:pStyle w:val="Heading1"/>
        <w:spacing w:lineRule="auto" w:line="240" w:before="0" w:after="0"/>
        <w:ind w:firstLine="567"/>
        <w:jc w:val="right"/>
        <w:rPr>
          <w:rFonts w:ascii="Cambria" w:hAnsi="Cambria" w:eastAsia="Cambria" w:cs="Cambria"/>
          <w:color w:val="000000"/>
          <w:sz w:val="24"/>
          <w:szCs w:val="24"/>
        </w:rPr>
      </w:pPr>
      <w:bookmarkStart w:id="18" w:name="__RefHeading___Toc118846237"/>
      <w:bookmarkEnd w:id="18"/>
      <w:r>
        <w:rPr>
          <w:rFonts w:eastAsia="Cambria" w:cs="Cambria" w:ascii="Cambria" w:hAnsi="Cambria"/>
          <w:color w:val="000000"/>
          <w:sz w:val="24"/>
          <w:szCs w:val="24"/>
        </w:rPr>
        <w:t>День 1, часть 2</w:t>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Style14"/>
        <w:numPr>
          <w:ilvl w:val="0"/>
          <w:numId w:val="3"/>
        </w:numPr>
        <w:pBdr/>
        <w:spacing w:lineRule="auto" w:line="240" w:before="0" w:after="0"/>
        <w:ind w:left="0" w:firstLine="567"/>
        <w:contextualSpacing/>
        <w:jc w:val="both"/>
        <w:outlineLvl w:val="1"/>
        <w:rPr/>
      </w:pPr>
      <w:bookmarkStart w:id="19" w:name="__RefHeading___Toc118846238"/>
      <w:bookmarkEnd w:id="19"/>
      <w:r>
        <w:rPr>
          <w:rFonts w:eastAsia="Cambria" w:cs="Cambria" w:ascii="Cambria" w:hAnsi="Cambria"/>
          <w:b/>
          <w:color w:val="000000"/>
          <w:sz w:val="24"/>
          <w:szCs w:val="24"/>
        </w:rPr>
        <w:t xml:space="preserve">Первое </w:t>
      </w:r>
      <w:r>
        <w:rPr>
          <w:rFonts w:eastAsia="Cambria" w:cs="Cambria" w:ascii="Cambria" w:hAnsi="Cambria"/>
          <w:color w:val="000000"/>
          <w:sz w:val="24"/>
          <w:szCs w:val="24"/>
        </w:rPr>
        <w:t xml:space="preserve">– </w:t>
      </w:r>
      <w:r>
        <w:rPr>
          <w:rFonts w:eastAsia="Cambria" w:cs="Cambria" w:ascii="Cambria" w:hAnsi="Cambria"/>
          <w:b/>
          <w:color w:val="000000"/>
          <w:sz w:val="24"/>
          <w:szCs w:val="24"/>
        </w:rPr>
        <w:t>это стяжать личный План Синтеза, именно, как Компетентного ИВДИВО: Аватара, Владыки, Учителя и плюс на перспективу дальше</w:t>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firstLine="567"/>
        <w:jc w:val="both"/>
        <w:rPr/>
      </w:pPr>
      <w:r>
        <w:rPr>
          <w:rFonts w:eastAsia="Cambria" w:cs="Cambria" w:ascii="Cambria" w:hAnsi="Cambria"/>
          <w:color w:val="000000"/>
          <w:sz w:val="24"/>
          <w:szCs w:val="24"/>
        </w:rPr>
        <w:t xml:space="preserve">Всё. Мы начинаем. Тишина. Тишина. Время вышло. Мы, с вами, продолжаем. У нас сейчас будет с вами серия практик с тренингами, которые мы должны с вами за два часа успеть. И ещё, у нас тема с вами– Головерсум, которую мы должны обязательно сегодня стяжать и с вами изучить. Поэтому настройтесь на то, что мы будем сейчас тренироваться. И вообще в принципе, у нас такая вышла регламентация от Аватара Синтеза Кут Хуми, что мы сейчас на синтезах должны успевать делать больше, чем четыре практики за первый день. То есть их должно быть около восьми и даже возможно больше. Поэтому мы, хоть и сделали с вами первые две практики. Но первая была большая, объёмная практика, состоящая из нескольких разделов, сейчас у нас будут более маленькие практики, но они будут не менее ёмкие, но по времени, я имею в виду, более маленькие, но нам нужно будет успеть несколько практик. И что нам нужно, с вами, сделать, и потренироваться ещё. </w:t>
      </w:r>
    </w:p>
    <w:p>
      <w:pPr>
        <w:pStyle w:val="Normal"/>
        <w:pBdr/>
        <w:tabs>
          <w:tab w:val="clear" w:pos="720"/>
          <w:tab w:val="left" w:pos="567" w:leader="none"/>
        </w:tabs>
        <w:spacing w:lineRule="auto" w:line="240" w:before="0" w:after="0"/>
        <w:ind w:firstLine="567"/>
        <w:jc w:val="both"/>
        <w:rPr/>
      </w:pPr>
      <w:r>
        <w:rPr>
          <w:rFonts w:eastAsia="Cambria" w:cs="Cambria" w:ascii="Cambria" w:hAnsi="Cambria"/>
          <w:color w:val="000000"/>
          <w:sz w:val="24"/>
          <w:szCs w:val="24"/>
        </w:rPr>
        <w:t xml:space="preserve">То есть первое – это стяжать личный План Синтеза, именно, как Компетентного ИВДИВО: Аватара, Владыки, Учителя и плюс на перспективу дальше. То есть это будет План Синтеза, который вам дан будет на большое количество лет. Мы сейчас так же выйдем к Изначально Вышестоящему Человеку-Служащему Изначально Вышестоящего Отца. Мы стяжаем План Синтеза, уже вашей Должностной Компетенции. Это обязательно. И, вы так же посмотрите определённый список заданий, задач, которые вам записаны будут в план синтеза. И, в принципе, уже для вас эти кубы подготовлены с планами синтеза у Изначально Вышестоящего Человека -Служащего Изначально Вышестоящего Отца. То есть можно, уже в зале даже вот, по сопереживать им, что в зале они уже стоят, фиксируются и вас ожидают. И там уже развёрнуты ваши ближайшие планы синтеза, и перспективные, в том числе. То есть это выстраивается на большое количество времени, на весь период служения. Это даётся не только на один год. Вы, допустим, в этом году служите Аватаром, допустим, МАН или Аватаром Высшей Школы Синтеза. А это даётся на большое количество времени, даже, если у вас будут меняться проекты, даже, если у вас поменяется подразделение. Потому что всё учитывается на большое количество времени. </w:t>
      </w:r>
    </w:p>
    <w:p>
      <w:pPr>
        <w:pStyle w:val="Normal"/>
        <w:pBdr/>
        <w:tabs>
          <w:tab w:val="clear" w:pos="720"/>
          <w:tab w:val="left" w:pos="567" w:leader="none"/>
        </w:tabs>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И соответственно, задача какая, не просто посмотреть, что там что-то написано, а, значит, прочитать и не сомневаться, что у вас получается, не получается читать, а просто читать текст. И первые мысли, которые всплывают у вас в голове, первые фразы, первые ситуации может быть какие-то, которые вы начинаете вспоминать, это скорее всего то, что написано в вашем плане синтеза. </w:t>
      </w:r>
    </w:p>
    <w:p>
      <w:pPr>
        <w:pStyle w:val="Style14"/>
        <w:pBdr/>
        <w:tabs>
          <w:tab w:val="clear" w:pos="720"/>
          <w:tab w:val="left" w:pos="567" w:leader="none"/>
        </w:tabs>
        <w:spacing w:lineRule="auto" w:line="240" w:before="0" w:after="0"/>
        <w:ind w:left="0" w:firstLine="567"/>
        <w:contextualSpacing/>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Style14"/>
        <w:numPr>
          <w:ilvl w:val="0"/>
          <w:numId w:val="4"/>
        </w:numPr>
        <w:pBdr/>
        <w:tabs>
          <w:tab w:val="clear" w:pos="720"/>
          <w:tab w:val="left" w:pos="567" w:leader="none"/>
        </w:tabs>
        <w:spacing w:lineRule="auto" w:line="240" w:before="0" w:after="0"/>
        <w:ind w:left="0" w:firstLine="567"/>
        <w:contextualSpacing/>
        <w:jc w:val="both"/>
        <w:outlineLvl w:val="1"/>
        <w:rPr>
          <w:rFonts w:ascii="Cambria" w:hAnsi="Cambria" w:eastAsia="Cambria" w:cs="Cambria"/>
          <w:color w:val="000000"/>
          <w:sz w:val="24"/>
          <w:szCs w:val="24"/>
        </w:rPr>
      </w:pPr>
      <w:bookmarkStart w:id="20" w:name="__RefHeading___Toc118846239"/>
      <w:r>
        <w:rPr>
          <w:rFonts w:eastAsia="Cambria" w:cs="Cambria" w:ascii="Cambria" w:hAnsi="Cambria"/>
          <w:b/>
          <w:color w:val="000000"/>
          <w:sz w:val="24"/>
          <w:szCs w:val="24"/>
        </w:rPr>
        <w:t>И для чего нужно читать План Синтеза, для чего нужно разбираться в нём?</w:t>
      </w:r>
      <w:bookmarkEnd w:id="20"/>
      <w:r>
        <w:rPr>
          <w:rFonts w:eastAsia="Cambria" w:cs="Cambria" w:ascii="Cambria" w:hAnsi="Cambria"/>
          <w:color w:val="000000"/>
          <w:sz w:val="24"/>
          <w:szCs w:val="24"/>
        </w:rPr>
        <w:t xml:space="preserve"> </w:t>
      </w:r>
    </w:p>
    <w:p>
      <w:pPr>
        <w:pStyle w:val="Style14"/>
        <w:pBdr/>
        <w:spacing w:lineRule="auto" w:line="240" w:before="0" w:after="0"/>
        <w:ind w:left="0" w:firstLine="567"/>
        <w:contextualSpacing/>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Style14"/>
        <w:pBdr/>
        <w:spacing w:lineRule="auto" w:line="240" w:before="0" w:after="0"/>
        <w:ind w:left="0" w:firstLine="567"/>
        <w:contextualSpacing/>
        <w:jc w:val="both"/>
        <w:rPr/>
      </w:pPr>
      <w:r>
        <w:rPr>
          <w:rFonts w:eastAsia="Cambria" w:cs="Cambria" w:ascii="Cambria" w:hAnsi="Cambria"/>
          <w:color w:val="000000"/>
          <w:sz w:val="24"/>
          <w:szCs w:val="24"/>
        </w:rPr>
        <w:t>Потому что вы знаете свою перспективу пути, то есть, что вы должны реализовать, что вы должны сделать, куда вы должны идти. Какое направление вам лучше выбрать. Потому, что мы иногда стоим в таких направлениях, когда нам нужно выбрать. Знаете, как, на лево пойдёшь, на право пойдёшь или прямо пойдёшь. И иногда (</w:t>
      </w:r>
      <w:r>
        <w:rPr>
          <w:rFonts w:eastAsia="Cambria" w:cs="Cambria" w:ascii="Cambria" w:hAnsi="Cambria"/>
          <w:i/>
          <w:color w:val="000000"/>
          <w:sz w:val="24"/>
          <w:szCs w:val="24"/>
        </w:rPr>
        <w:t>чихнули в зале)</w:t>
      </w:r>
      <w:r>
        <w:rPr>
          <w:rFonts w:eastAsia="Cambria" w:cs="Cambria" w:ascii="Cambria" w:hAnsi="Cambria"/>
          <w:color w:val="000000"/>
          <w:sz w:val="24"/>
          <w:szCs w:val="24"/>
        </w:rPr>
        <w:t>, точно, мы остаёмся на месте только потому, что мы не знаем своих планов синтеза, а что Отец для нас, знаете, как – что Отец нам послал, куда он нас направил, только уже не послал, а куда он нас направил, и что нужно делать. И поэтому, когда вы читаете свой план синтеза, вы уже сразу можете понимать, а что для вас первичнее, а что вторичнее, а что третичнее. Что для вас критично, что не критично, куда нужно устремляться, а что вообще лучше позабыть, и оставить это либо на потом, либо вообще в этом не участвовать. Потому что, когда хочется очень многого, и хочется всего сделать, а этого в плане синтеза нет, или наоборот, ты сидишь ничего не делаешь, а у тебя это в плане синтеза расписано на ближайшие десять лет настолько плотно, что ты попробуй это успеть ещё исполнить. По-разному бывает. Вот у вас в планах синтеза будут ваши все компетентные служебные задания, поручения, записи вашего плана синтеза, которые нужно реализовать. И там даже будут цифры, например, на десять лет, на пять лет, на двадцать лет, на тридцать лет, на пятьдесят лет. То есть посмотрите, что вам, в зависимости от того, что вам Человек-Служащий сейчас откроет. Может быть, вам покажут перспективу какую-то на пятьдесят лет. Может быть, это будет перспектива на пять лет. Может быть, это будет что-то на пятнадцать лет. У каждого будет своя цифра. Они будут разные. И поэтому посмотрите сколько. Может быть, это вообще будет на миллион лет. Но вам вряд ли покажут что-то такое (</w:t>
      </w:r>
      <w:r>
        <w:rPr>
          <w:rFonts w:eastAsia="Cambria" w:cs="Cambria" w:ascii="Cambria" w:hAnsi="Cambria"/>
          <w:i/>
          <w:color w:val="000000"/>
          <w:sz w:val="24"/>
          <w:szCs w:val="24"/>
        </w:rPr>
        <w:t>звонок телефона в зале)</w:t>
      </w:r>
      <w:r>
        <w:rPr>
          <w:rFonts w:eastAsia="Cambria" w:cs="Cambria" w:ascii="Cambria" w:hAnsi="Cambria"/>
          <w:color w:val="000000"/>
          <w:sz w:val="24"/>
          <w:szCs w:val="24"/>
        </w:rPr>
        <w:t xml:space="preserve">, да, предупреждали по цифрам, предупреждали, вам вряд ли что-то раскроют, то, что является таким таинством миллиона лет, но если есть какая-то линия поручения, которую постоянно, непрерывно исполняете, то она тоже, может быть, у вас даже вписана. Например, вы должны это исполнить поручение, например, допустим за десять миллионов лет. И такое бывает. У нас бывают такие поручения, которые даются даже на всю эпоху, на 262 миллиона 144 тысячи лет. Такое тоже есть. И эти поручения у вас вписаны тоже в планы синтеза. Человеческое не обязательно вписано потому, что это ваша человеческая жизнь, купить, погулять, поработать, семья, дом, дети и так далее. То есть первый план синтеза, он больше касался каких-то ваших личных вопросов. Сейчас это будет именно в служении в подразделении ИВДИВО, служение Изначально Вышестоящему Отцу, ваша перспектива служения. И вот в них нужно не просто погрузиться, а вы должны увидеть какие-то определённые, даже систематизировать для себя, что для вас первоочередно, а что не сейчас, а через какое-то количество лет можно будет сделать. А может быть наоборот, вы сейчас мало делаете, и вы устремитесь что-то исполнить. </w:t>
      </w:r>
    </w:p>
    <w:p>
      <w:pPr>
        <w:pStyle w:val="Normal"/>
        <w:pBdr/>
        <w:tabs>
          <w:tab w:val="clear" w:pos="720"/>
          <w:tab w:val="left" w:pos="567" w:leader="none"/>
        </w:tabs>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 ещё, постарайтесь, когда будете читать, не только прочитывать то, что вы и так про себя знаете. Мы в основном ищем тексты, которые мы знаем, что это у вас есть, но не замечаем упорно текстов, которые мы не знаем, что нам, например, записано, что нам будущее нам формирует, и что грядёт каждому из нас через какое-то количество лет. Поэтому устремитесь и прочитать, да, подтвердить для себя то, что уже сейчас есть на данный момент, и, с другой стороны, наоборот, увидеть то, что вы никогда не знали, не читали. Какие-то вот, какие-то направления, которые, например, может даже вскроется через какое-то количество лет, а может быть они сейчас (</w:t>
      </w:r>
      <w:r>
        <w:rPr>
          <w:rFonts w:eastAsia="Cambria" w:cs="Cambria" w:ascii="Cambria" w:hAnsi="Cambria"/>
          <w:i/>
          <w:color w:val="000000"/>
          <w:sz w:val="24"/>
          <w:szCs w:val="24"/>
        </w:rPr>
        <w:t>обращается к участнику в зале)</w:t>
      </w:r>
      <w:r>
        <w:rPr>
          <w:rFonts w:eastAsia="Cambria" w:cs="Cambria" w:ascii="Cambria" w:hAnsi="Cambria"/>
          <w:color w:val="000000"/>
          <w:sz w:val="24"/>
          <w:szCs w:val="24"/>
        </w:rPr>
        <w:t xml:space="preserve"> кто сидит перед камерой, тот самый первый заходит. </w:t>
      </w:r>
      <w:r>
        <w:rPr>
          <w:rFonts w:eastAsia="Cambria" w:cs="Cambria" w:ascii="Cambria" w:hAnsi="Cambria"/>
          <w:i/>
          <w:color w:val="000000"/>
          <w:sz w:val="24"/>
          <w:szCs w:val="24"/>
        </w:rPr>
        <w:t>Смех в зале. К</w:t>
      </w:r>
      <w:r>
        <w:rPr>
          <w:rFonts w:eastAsia="Cambria" w:cs="Cambria" w:ascii="Cambria" w:hAnsi="Cambria"/>
          <w:color w:val="000000"/>
          <w:sz w:val="24"/>
          <w:szCs w:val="24"/>
        </w:rPr>
        <w:t>амера тут вздрогнула от вас. Просто научитесь так, если вы сидите перед камерой, ваше место, вы в следующий раз другое место ищете, либо вы первая, кто садитесь сюда и ждёте перед тем, как камера выключилась. Иначе, потом вас слушают, и мне даже комментарии с казахского синтеза: а я прослушал первый ваш синтез, а я вот там что-то выписал себе. Вас слушают, поэтому и видеть вас тоже могут, если вы будете вот так бегать туда-сюда. И вспоминать тоже вас некоторые любят хорошо. И так, у нас ещё не все подошли, насколько я понимаю. Вас от стола оторвать, это я даже не знаю, что делать. Вам даже синтез не помогает. Смех в зале.</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Они там остались, которые прибирают,</w:t>
      </w:r>
      <w:r>
        <w:rPr>
          <w:rFonts w:cs="Cambria" w:ascii="Cambria" w:hAnsi="Cambria"/>
          <w:i/>
          <w:sz w:val="24"/>
          <w:szCs w:val="24"/>
        </w:rPr>
        <w:t xml:space="preserve">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Прибрать можно потом.</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Ладно, всё. Настраивайтесь на практику. </w:t>
      </w:r>
    </w:p>
    <w:p>
      <w:pPr>
        <w:pStyle w:val="Style14"/>
        <w:pBdr/>
        <w:spacing w:lineRule="auto" w:line="240" w:before="0" w:after="0"/>
        <w:ind w:left="0" w:firstLine="567"/>
        <w:contextualSpacing/>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Style14"/>
        <w:numPr>
          <w:ilvl w:val="0"/>
          <w:numId w:val="9"/>
        </w:numPr>
        <w:pBdr/>
        <w:spacing w:lineRule="auto" w:line="240" w:before="0" w:after="0"/>
        <w:ind w:left="0" w:firstLine="567"/>
        <w:contextualSpacing/>
        <w:jc w:val="both"/>
        <w:outlineLvl w:val="1"/>
        <w:rPr>
          <w:rFonts w:ascii="Cambria" w:hAnsi="Cambria" w:eastAsia="Cambria" w:cs="Cambria"/>
          <w:b/>
          <w:b/>
          <w:color w:val="000000"/>
          <w:sz w:val="24"/>
          <w:szCs w:val="24"/>
        </w:rPr>
      </w:pPr>
      <w:bookmarkStart w:id="21" w:name="__RefHeading___Toc118846240"/>
      <w:bookmarkEnd w:id="21"/>
      <w:r>
        <w:rPr>
          <w:rFonts w:eastAsia="Cambria" w:cs="Cambria" w:ascii="Cambria" w:hAnsi="Cambria"/>
          <w:b/>
          <w:color w:val="000000"/>
          <w:sz w:val="24"/>
          <w:szCs w:val="24"/>
        </w:rPr>
        <w:t>Чтобы у нас, наше всё Вершение направлялось именно на реализацию, служение в Изначально Вышестоящем Доме Изначально Вышестоящего Отца.</w:t>
      </w:r>
    </w:p>
    <w:p>
      <w:pPr>
        <w:pStyle w:val="Normal"/>
        <w:numPr>
          <w:ilvl w:val="0"/>
          <w:numId w:val="0"/>
        </w:numPr>
        <w:pBdr/>
        <w:spacing w:lineRule="auto" w:line="240" w:before="0" w:after="0"/>
        <w:ind w:firstLine="567"/>
        <w:jc w:val="both"/>
        <w:outlineLvl w:val="1"/>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firstLine="567"/>
        <w:jc w:val="both"/>
        <w:rPr/>
      </w:pPr>
      <w:r>
        <w:rPr>
          <w:rFonts w:eastAsia="Cambria" w:cs="Cambria" w:ascii="Cambria" w:hAnsi="Cambria"/>
          <w:color w:val="000000"/>
          <w:sz w:val="24"/>
          <w:szCs w:val="24"/>
        </w:rPr>
        <w:t>И мы также попросим у Отца, если есть и у Изначально Вышестоящего Человека-Служащего, если есть какие-то у нас записи, которые мешают нам служить, которые так же нас могут сбить от служения в ИВДИВО, знаете такое есть понятие, когда Аватарам Синтеза не выгодно, чтобы мы сбивались с пути. Им выгодно, чтобы мы служили, чтобы мы приходили, чтобы мы проводили советы, чтобы мы проводили занятия, чтобы мы общались с людьми. И им не выгодно, когда мы куда-то попадаем. Именно вот слово попадаем. И поэтому если в ваших Планах Синтеза есть какие-то вот, в кавычках, скажем так, залёты, которые вам будут мешать и которые будут создавать сложности, мы попросим максимально это снять для того, чтобы мы могли служить, а не раскапывать какие-то старые проблемы или создавать новые. Чтобы у нас, наше всё Вершение направлялось именно на реализацию, служение в Изначально Вышестоящем Доме Изначально Вышестоящего Отца. То есть это очень важно, и наоборот Аватарам выгодно, с другой стороны, посмотрим, да, что им выгодно, когда мы служим, когда мы ходим, когда мы здоровы, когда мы не болеем, когда у нас всё получается, когда у нас в семье отстроено. Для чего? То есть нам освобождают большое количество времени и пространства от разных ситуаций для служения. Но, этим нужно правильно пользоваться. То есть если вам освободили время для служения, служите в этот момент. Не просто радоваться, что о у меня появилось время, пошёл там, занялся своими личными делами. Если у вас появляется время, это вам Аватары Синтеза знаете, как раскидали всё ненужное вокруг вас, чтобы у вас освободилось время для проведения мероприятий, для служения, для каких-то процессов деятельности подразделения ИВДИВО. То есть заметьте, что, либо ты проходишь эту ситуацию по жизни сам, раскапываешь, закапываешь-раскапываешь какие-то старые ситуации, условия, новые создаёшь, куда-то вляпываешься, либо это от тебя отсекается, освобождается время, но умело пользоваться этим временем. Это тоже ваш План Синтеза. Нам нужно сейчас будет попросить у Отца и Человека-Служащего именно вот такой координации Плана Синтеза, чтобы максимально отсеялось то, что нам мешает, то, что нас сбивает и, чтобы это вот знаете, как, либо полностью отошло, либо ушло. Я даже по-другому могу сказать, что иногда Отец, видя у вас, какую-то у вас, например, проблему, ситуацию, её снять невозможно, это ваш дух. Её преодолеть невозможно, это ваша дхарма. И Отец периодически просто эту дхарму переводит, например, на следующее воплощение. В этом воплощении с вас это снято, вы это не преодолеваете и это фиксируется на следующее воплощение. А вы, как раз, к этому воплощению научитесь, отстроитесь, будете понимать, что надо делать, как в этой ситуации себя вести и вы её потом очень легко пройдёте. Даже знаете, как не заметите, что она вообще была. А если она нагрянет сейчас, то в этом можно утонуть, даже иногда на два, на десятки лет. И вот когда вы служите, когда вы входите в Должностную Компетенцию в ИВДИВО, вот такие ситуации периодически переносятся на какие-то иногда даже года, иногда воплощения подальше от вас на данный момент, чтобы вы лучше служили. Потому, что у нас новая эпоха. И каждый важен. Каждый ценен. И у вас переносятся какие-то ситуации вообще на очень большое количество времени. И потом они преодолеваются на раз-два. Потому, что вы уже выросли из этой ситуации, через какое-то время вы вырастаете из неё. Если сейчас вам покажется очень сложной, тяжёлой и будет большая утрата, то пройдёт какое-то время вы даже просто моргнёте и скажете – всё, пошли дальше. И всё.</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Всё, наконец-таки все собрались. Мы с вами идём и стяжаем План Синтеза Компетентного. И будьте внимательны, чтобы вы прочитали и ознакомились с вашим Планом Синтеза. И обратите внимание, ещё раз я вам повторяю, на временной период, который будет вам развёрнут. Он может быть у каждого разный. Хорошо. Практика.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Heading1"/>
        <w:spacing w:lineRule="auto" w:line="240" w:before="0" w:after="0"/>
        <w:ind w:firstLine="567"/>
        <w:jc w:val="both"/>
        <w:rPr>
          <w:rFonts w:ascii="Cambria" w:hAnsi="Cambria" w:eastAsia="Cambria" w:cs="Cambria"/>
          <w:i/>
          <w:i/>
          <w:sz w:val="24"/>
          <w:szCs w:val="24"/>
        </w:rPr>
      </w:pPr>
      <w:bookmarkStart w:id="22" w:name="__RefHeading___Toc118846241"/>
      <w:bookmarkEnd w:id="22"/>
      <w:r>
        <w:rPr>
          <w:rFonts w:eastAsia="Cambria" w:cs="Cambria" w:ascii="Cambria" w:hAnsi="Cambria"/>
          <w:color w:val="000000"/>
          <w:sz w:val="24"/>
          <w:szCs w:val="24"/>
        </w:rPr>
        <w:t xml:space="preserve">Практика 3. Стяжание </w:t>
      </w:r>
      <w:r>
        <w:rPr>
          <w:rFonts w:eastAsia="Cambria" w:cs="Cambria" w:ascii="Cambria" w:hAnsi="Cambria"/>
          <w:sz w:val="24"/>
          <w:szCs w:val="24"/>
        </w:rPr>
        <w:t>явления Плана Синтеза Изначально Вышестоящего Отца 8-рицей каждого из нас от Человека до Отца ракурсом Должностной Компетенции на данный момент и в перспективу далее</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pBdr/>
        <w:spacing w:lineRule="auto" w:line="240" w:before="0" w:after="0"/>
        <w:ind w:firstLine="567"/>
        <w:jc w:val="both"/>
        <w:rPr/>
      </w:pPr>
      <w:r>
        <w:rPr>
          <w:rFonts w:eastAsia="Cambria" w:cs="Cambria" w:ascii="Cambria" w:hAnsi="Cambria"/>
          <w:i/>
          <w:sz w:val="24"/>
          <w:szCs w:val="24"/>
        </w:rPr>
        <w:t>Возжигаемся всем накопленным Огнём и Синтезом...Синтезируемся с Изначально Вышестоящими Аватарами Синтеза Кут Хуми Фаинь... 17.179.869.120 синтез-ивдиво-цельности… И синтезируясь с Изначально Вышестоящими Аватарами Синтеза Кут Хуми Фаинь, мы переходим в зал Изначально Вышестоящего Дома Изначально Вышестоящего Отца...Встали, развернулись в зале перед Аватарами Синтеза Кут Хуми Фаинь...</w:t>
      </w:r>
    </w:p>
    <w:p>
      <w:pPr>
        <w:pStyle w:val="Normal"/>
        <w:pBdr/>
        <w:spacing w:lineRule="auto" w:line="240" w:before="0" w:after="0"/>
        <w:ind w:firstLine="567"/>
        <w:jc w:val="both"/>
        <w:rPr/>
      </w:pPr>
      <w:r>
        <w:rPr>
          <w:rFonts w:eastAsia="Cambria" w:cs="Cambria" w:ascii="Cambria" w:hAnsi="Cambria"/>
          <w:i/>
          <w:sz w:val="24"/>
          <w:szCs w:val="24"/>
        </w:rPr>
        <w:t>И синтезируясь с Изначально Вышестоящими Аватарами Синтеза Кут Хуми Фаинь, мы стяжаем у Изначально Вышестоящих Аватаров Синтеза Кут Хуми Фаинь, разворачиваясь формой Учителя 51 Синтеза, стяжаем Синтез Синтеза Изначально Вышестоящего Отца и Синтез Прасинтеза Изначально Вышестоящего Отца каждому из нас и синтезу нас... И просим преобразить каждого из нас и синтез нас в явлении Плана Синтеза Изначально Вышестоящего Отца, 8-рицей каждого из нас от Человека до Отца. И ракурсом нашей Должностной Компетенции на данный момент и в перспективу далее...</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И возжигаясь, преображаемся, вспыхиваем этим… </w:t>
      </w:r>
    </w:p>
    <w:p>
      <w:pPr>
        <w:pStyle w:val="Normal"/>
        <w:pBdr/>
        <w:spacing w:lineRule="auto" w:line="240" w:before="0" w:after="0"/>
        <w:ind w:firstLine="567"/>
        <w:jc w:val="both"/>
        <w:rPr/>
      </w:pPr>
      <w:r>
        <w:rPr>
          <w:rFonts w:eastAsia="Cambria" w:cs="Cambria" w:ascii="Cambria" w:hAnsi="Cambria"/>
          <w:i/>
          <w:sz w:val="24"/>
          <w:szCs w:val="24"/>
        </w:rPr>
        <w:t>И мы синтезируемся с Изначально Вышестоящим Человеком-Служащим Изначально Вышестоящего Отца 17.179.869.071 Синтез-ивдиво-цельности...Переходим в зал Изначально Вышестоящего Человека-Служащего Изначально Вышестоящего Отца... Приветствуем... Встали, развернулись в форме Учителя 51-го Синтеза...</w:t>
      </w:r>
    </w:p>
    <w:p>
      <w:pPr>
        <w:pStyle w:val="Normal"/>
        <w:pBdr/>
        <w:spacing w:lineRule="auto" w:line="240" w:before="0" w:after="0"/>
        <w:ind w:firstLine="567"/>
        <w:jc w:val="both"/>
        <w:rPr/>
      </w:pPr>
      <w:r>
        <w:rPr>
          <w:rFonts w:eastAsia="Cambria" w:cs="Cambria" w:ascii="Cambria" w:hAnsi="Cambria"/>
          <w:i/>
          <w:sz w:val="24"/>
          <w:szCs w:val="24"/>
        </w:rPr>
        <w:t xml:space="preserve">И синтезируясь с Изначально Вышестоящим Человеком-Служащим Изначально Вышестоящего Отца, мы стяжаем у Изначально Вышестоящего Человека-Служащего Изначально Вышестоящего Отца План Синтеза Должностного Компетентного каждому из нас и синтезу нас в Должностной Компетенции каждого из нас, в явлении Поручения каждого из нас и перспектив далее… ракурсом наших полномочий, достижений, реализаций. </w:t>
      </w:r>
    </w:p>
    <w:p>
      <w:pPr>
        <w:pStyle w:val="Normal"/>
        <w:pBdr/>
        <w:spacing w:lineRule="auto" w:line="240" w:before="0" w:after="0"/>
        <w:ind w:firstLine="567"/>
        <w:jc w:val="both"/>
        <w:rPr/>
      </w:pPr>
      <w:r>
        <w:rPr>
          <w:rFonts w:eastAsia="Cambria" w:cs="Cambria" w:ascii="Cambria" w:hAnsi="Cambria"/>
          <w:i/>
          <w:sz w:val="24"/>
          <w:szCs w:val="24"/>
        </w:rPr>
        <w:t>И проникаясь, просим развернуть новый План Синтеза каждому из нас. Перед вами разворачивается Куб вашей Должностной Компетенции. И так в этом Кубе Изначально Вышестоящий Человек-Служащий Изначально Вышестоящего Отца разворачивает ситуации, которые, первое: вам не нужны, которые будут препятствовать вашему развитию Синтезом, вашему Служению, ситуация развернулась, чтобы её преодолеть или не допустить. Слушаем, смотрим, взаимодействуем с Изначально Вышестоящим Человеком-Служащим Изначально Вышестоящего Отц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И так ситуация может развернуться либо картинкой, либо текстом. Может быть и так, и так, скорее всего у вас и текст, и картинка... И синтезируясь с Изначально Вышестоящим Человеком-Служащим Изначально Вышестоящего Отца, стяжаем Вершение Изначально Вышестоящего Отца и просим сжечь завершить или преодолеть данную ситуацию, чтобы в неё не впасть, не допустить её, не проходить эту ситуацию так, как она препятствует Служению в Изначально Вышестоящем Доме Изначально Вышестоящего Отца Изначально Вышестоящему Отцу. И просим данную ситуацию завершить полностью сжечь у каждого из нас, не допустить той ситуации, которая может нас в любом виде, в любом варианте сбить со Служения Изначально Вышестоящему Отцу или нарушить Служение Изначально Вышестоящему Отцу и Изначально Вышестоящим Аватарам Синтеза. И стяжая Вершение, проникаемся этим, просим полностью сжечь по возможности либо, если невозможно полностью сжечь-максимально минимизировать данную ситуацию негативную…</w:t>
      </w:r>
    </w:p>
    <w:p>
      <w:pPr>
        <w:pStyle w:val="Normal"/>
        <w:pBdr/>
        <w:spacing w:lineRule="auto" w:line="240" w:before="0" w:after="0"/>
        <w:ind w:firstLine="567"/>
        <w:jc w:val="both"/>
        <w:rPr/>
      </w:pPr>
      <w:r>
        <w:rPr>
          <w:rFonts w:eastAsia="Cambria" w:cs="Cambria" w:ascii="Cambria" w:hAnsi="Cambria"/>
          <w:i/>
          <w:sz w:val="24"/>
          <w:szCs w:val="24"/>
        </w:rPr>
        <w:t>Ситуация сожжена и либо преодолена вам говорят может быть минимизирована. Услышьте ответ Изначально Вышестоящего Человека-Служащего Изначально Вышестоящего Отца...</w:t>
      </w:r>
    </w:p>
    <w:p>
      <w:pPr>
        <w:pStyle w:val="Normal"/>
        <w:pBdr/>
        <w:spacing w:lineRule="auto" w:line="240" w:before="0" w:after="0"/>
        <w:ind w:firstLine="567"/>
        <w:jc w:val="both"/>
        <w:rPr/>
      </w:pPr>
      <w:r>
        <w:rPr>
          <w:rFonts w:eastAsia="Cambria" w:cs="Cambria" w:ascii="Cambria" w:hAnsi="Cambria"/>
          <w:i/>
          <w:sz w:val="24"/>
          <w:szCs w:val="24"/>
        </w:rPr>
        <w:t>Дальше, дальше у вас разворачивается список ваших Планов Должностной Компетенции. И теперь читаем, что у вас здесь написано: количество лет... Ну, например, у меня развернулось цифра аж 100 лет, у вас тоже какие-то цифры, не пугайтесь только таких цифр, но такие цифры существуют. И теперь прочитываем, быстро глазами проходимся и считываем, что у вас написано, что вам нужно реализовать? Чего нужно достичь? Какие-то акценты увидьте, там что-то может быть выделено восклицательный знак может быть поставлен, а может быть просто более крупным шрифтом, то есть, есть определённый акцент в этом тексте – значимый акцент…</w:t>
      </w:r>
    </w:p>
    <w:p>
      <w:pPr>
        <w:pStyle w:val="Normal"/>
        <w:pBdr/>
        <w:spacing w:lineRule="auto" w:line="240" w:before="0" w:after="0"/>
        <w:ind w:firstLine="567"/>
        <w:jc w:val="both"/>
        <w:rPr/>
      </w:pPr>
      <w:r>
        <w:rPr>
          <w:rFonts w:eastAsia="Cambria" w:cs="Cambria" w:ascii="Cambria" w:hAnsi="Cambria"/>
          <w:i/>
          <w:sz w:val="24"/>
          <w:szCs w:val="24"/>
        </w:rPr>
        <w:t xml:space="preserve">Завершаем, читаем, здесь прям можно просмотреть даже иногда каждый год, который вас заинтересует. Например, две тысячи там допустим сорок шестой год, так можно увидеть или через 10 лет… Читаем, читаем, читаем, завершаем постепенно. «Достаточно», – вам сказали. </w:t>
      </w:r>
    </w:p>
    <w:p>
      <w:pPr>
        <w:pStyle w:val="Normal"/>
        <w:pBdr/>
        <w:spacing w:lineRule="auto" w:line="240" w:before="0" w:after="0"/>
        <w:ind w:firstLine="567"/>
        <w:jc w:val="both"/>
        <w:rPr/>
      </w:pPr>
      <w:r>
        <w:rPr>
          <w:rFonts w:eastAsia="Cambria" w:cs="Cambria" w:ascii="Cambria" w:hAnsi="Cambria"/>
          <w:i/>
          <w:sz w:val="24"/>
          <w:szCs w:val="24"/>
        </w:rPr>
        <w:t>И мы синтезируемся с Изначально Вышестоящим Человеком-Служащим Изначально Вышестоящего Отца и стяжаем Вершение Изначально Вышестоящего Отца каждому из нас... И проникаясь, возжигаемся, преображаемся, вспыхиваем этим…</w:t>
      </w:r>
    </w:p>
    <w:p>
      <w:pPr>
        <w:pStyle w:val="Normal"/>
        <w:pBdr/>
        <w:spacing w:lineRule="auto" w:line="240" w:before="0" w:after="0"/>
        <w:ind w:firstLine="567"/>
        <w:jc w:val="both"/>
        <w:rPr/>
      </w:pPr>
      <w:r>
        <w:rPr>
          <w:rFonts w:eastAsia="Cambria" w:cs="Cambria" w:ascii="Cambria" w:hAnsi="Cambria"/>
          <w:i/>
          <w:sz w:val="24"/>
          <w:szCs w:val="24"/>
        </w:rPr>
        <w:t>Впитываем План Синтеза... Он также входит в грудную клетку и начинает там медленно распаковываться... Вообще в целом он, наверное, будет распаковываться по мере каких-то жизненных ситуаций, по необходимости, то есть вы чего-то достигаете, распаковывается следующий, распаковывается следующий, то есть они друг за другом начинают распаковываться, все сразу нельзя... Завершено. Преображаемся, вспыхиваем этим...</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Мы синтезируемся с Изначально Вышестоящим Отцом 17.179.869.185 Синтез-ивдиво-цельности. Переходим в зал Изначально Вышестоящего Отца. Встали, развернулись в форме Учителя 51 Синтеза. И синтезируясь с Изначально Вышестоящим Отцом, стяжаем у Изначально Вышестоящего Отца План Синтеза Компетентного ИВДИВО каждому из нас в стратегиях и перспективах далее каждому из нас. Отец вам говорит, что это не два Плана Синтеза, а это один План Синтеза, входящий как бы один в один знаете, как кубик Рубика. Вот они стыкуются между собой и это становится потом единым Планом Синтеза. Это не два разных – это одно и то же. То есть мы у Человека-Служащего одну часть стяжали, у Отца теперь стяжаем другую часть. Впитывая, они сонастраивают друг друга и вот ячейки, кубы они объединяются и входят многомерно один в один.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И мы синтезировались с Изначально Вышестоящим Отцом, стяжали План Синтеза и просим Изначально Вышестоящего Отца развернуть каждому из нас План Синтеза Изначально Вышестоящего Отца в стратагемии, далее в перспективах развития каждого из нас и синтеза нас…</w:t>
      </w:r>
    </w:p>
    <w:p>
      <w:pPr>
        <w:pStyle w:val="Normal"/>
        <w:pBdr/>
        <w:spacing w:lineRule="auto" w:line="240" w:before="0" w:after="0"/>
        <w:ind w:firstLine="567"/>
        <w:jc w:val="both"/>
        <w:rPr/>
      </w:pPr>
      <w:r>
        <w:rPr>
          <w:rFonts w:eastAsia="Cambria" w:cs="Cambria" w:ascii="Cambria" w:hAnsi="Cambria"/>
          <w:i/>
          <w:sz w:val="24"/>
          <w:szCs w:val="24"/>
        </w:rPr>
        <w:t>И синтезируясь с Изначально Вышестоящим Отцом, стяжаем у Изначально Вышестоящего Отца План Синтеза Изначально Вышестоящего Отца каждому из нас и синтезу нас минимально на один миллион лет. Это так Отец в практике сейчас произнёс…</w:t>
      </w:r>
    </w:p>
    <w:p>
      <w:pPr>
        <w:pStyle w:val="Normal"/>
        <w:pBdr/>
        <w:spacing w:lineRule="auto" w:line="240" w:before="0" w:after="0"/>
        <w:ind w:firstLine="567"/>
        <w:jc w:val="both"/>
        <w:rPr/>
      </w:pPr>
      <w:r>
        <w:rPr>
          <w:rFonts w:eastAsia="Cambria" w:cs="Cambria" w:ascii="Cambria" w:hAnsi="Cambria"/>
          <w:i/>
          <w:sz w:val="24"/>
          <w:szCs w:val="24"/>
        </w:rPr>
        <w:t>Куб развернулся перед вами. Он тоже очень плотный. Достаточно большой. И мы синтезируемся с Изначально Вышестоящим Отцом. Отец сказал: «Внимание! вот» Отец сказал: «Раскрываю вам План Синтеза Должностного Компетентного» Если там вы смотрели большой срок вперёд, то здесь Отец вам разворачивает какие-то ближайшие ваши перспективы. Отец сказал: «Будьте внимательны прочитайте для того, чтобы вот даже иерархизировать какие-то дела, которые вам необходимо исполнить». Читаем… Читаем. вам Отец уже развернул и по списочку, по порядочку у вас расписаны ваши дела… Завершаем. Отец выделяет в тексте какие– то главные позиции... Завершено.</w:t>
      </w:r>
    </w:p>
    <w:p>
      <w:pPr>
        <w:pStyle w:val="Normal"/>
        <w:pBdr/>
        <w:spacing w:lineRule="auto" w:line="240" w:before="0" w:after="0"/>
        <w:ind w:firstLine="567"/>
        <w:jc w:val="both"/>
        <w:rPr/>
      </w:pPr>
      <w:r>
        <w:rPr>
          <w:rFonts w:eastAsia="Cambria" w:cs="Cambria" w:ascii="Cambria" w:hAnsi="Cambria"/>
          <w:i/>
          <w:sz w:val="24"/>
          <w:szCs w:val="24"/>
        </w:rPr>
        <w:t>И мы, синтезируясь с Изначально Вышестоящим Отцом, просим развернуть в каждом из нас данный План Синтеза. И синтезируясь с Изначально Вышестоящим Отцом, стяжаем Вершение Изначально Вышестоящего Отца и просим в Плане Синтеза завершить любые негативные тенденции, записи, любые негативные пути, которые плохо на нас повлияют, которые нам не нужны, просим это полностью завершить, сжечь. Отец сказал: «Завершено». Какие-то направления, Отец не говорит, что, чтобы вот даже не знать. И мы впитываем План Синтеза, Куб тоже в грудную клетку, он вписывается в тело. Начинает распаковываться, можете даже услышать такое лёгкое знаете, как шуршание или пощёлкивание, вот какое-то такое вот сопереживание внутри тела после помещения, распаковки Куба Синтеза... Разворачивается. Мы, впитывая, возжигаемся, вспыхиваем этим…</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И синтезируясь с Изначально Вышестоящим Отцом, стяжаем Синтез Изначально Вышестоящего Отца, возжигаемся, преображаемся, вспыхиваем этим. </w:t>
      </w:r>
    </w:p>
    <w:p>
      <w:pPr>
        <w:pStyle w:val="Normal"/>
        <w:pBdr/>
        <w:spacing w:lineRule="auto" w:line="240" w:before="0" w:after="0"/>
        <w:ind w:firstLine="567"/>
        <w:jc w:val="both"/>
        <w:rPr/>
      </w:pPr>
      <w:r>
        <w:rPr>
          <w:rFonts w:eastAsia="Cambria" w:cs="Cambria" w:ascii="Cambria" w:hAnsi="Cambria"/>
          <w:i/>
          <w:sz w:val="24"/>
          <w:szCs w:val="24"/>
        </w:rPr>
        <w:t xml:space="preserve">Благодарим Изначально Вышестоящего Отца. Благодарим Изначально Вышестоящего Человека-Служащего Изначально Вышестоящего Отца. Благодарим Изначально Вышестоящих Аватаров Синтеза Кут Хуми Фаинь.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Возвращаемся в данное тело, в данный зал, разворачиваясь физически всем стяжённым, возожжённым, вспыхивая этим. И вот этот Куб Синтеза, он разворачивается теперь в грудной клетке физически в каждом из нас, распаковываясь, вот раскрываясь внутри. Это такое очень утончённое сопереживание, но оно есть...</w:t>
      </w:r>
    </w:p>
    <w:p>
      <w:pPr>
        <w:pStyle w:val="Normal"/>
        <w:pBdr/>
        <w:spacing w:lineRule="auto" w:line="240" w:before="0" w:after="0"/>
        <w:ind w:firstLine="567"/>
        <w:jc w:val="both"/>
        <w:rPr/>
      </w:pPr>
      <w:r>
        <w:rPr>
          <w:rFonts w:eastAsia="Cambria" w:cs="Cambria" w:ascii="Cambria" w:hAnsi="Cambria"/>
          <w:i/>
          <w:sz w:val="24"/>
          <w:szCs w:val="24"/>
        </w:rPr>
        <w:t>И возжигаясь, вспыхиваем этим. Мы эманируем все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r>
    </w:p>
    <w:p>
      <w:pPr>
        <w:pStyle w:val="Style14"/>
        <w:numPr>
          <w:ilvl w:val="0"/>
          <w:numId w:val="3"/>
        </w:numPr>
        <w:pBdr/>
        <w:spacing w:lineRule="auto" w:line="240" w:before="0" w:after="0"/>
        <w:ind w:left="0" w:firstLine="567"/>
        <w:contextualSpacing/>
        <w:jc w:val="both"/>
        <w:outlineLvl w:val="1"/>
        <w:rPr>
          <w:rFonts w:ascii="Cambria" w:hAnsi="Cambria" w:eastAsia="Cambria" w:cs="Cambria"/>
          <w:b/>
          <w:b/>
          <w:i/>
          <w:i/>
          <w:sz w:val="24"/>
          <w:szCs w:val="24"/>
        </w:rPr>
      </w:pPr>
      <w:bookmarkStart w:id="23" w:name="__RefHeading___Toc118846242"/>
      <w:bookmarkEnd w:id="23"/>
      <w:r>
        <w:rPr>
          <w:rFonts w:eastAsia="Cambria" w:cs="Cambria" w:ascii="Cambria" w:hAnsi="Cambria"/>
          <w:b/>
          <w:color w:val="000000"/>
          <w:sz w:val="24"/>
          <w:szCs w:val="24"/>
        </w:rPr>
        <w:t>Сейчас стяжаем План Синтеза для подразделения</w:t>
      </w:r>
    </w:p>
    <w:p>
      <w:pPr>
        <w:pStyle w:val="Normal"/>
        <w:pBdr/>
        <w:spacing w:lineRule="auto" w:line="240" w:before="0" w:after="0"/>
        <w:ind w:firstLine="567"/>
        <w:jc w:val="both"/>
        <w:rPr>
          <w:rFonts w:ascii="Cambria" w:hAnsi="Cambria" w:eastAsia="Cambria" w:cs="Cambria"/>
          <w:b/>
          <w:b/>
          <w:i/>
          <w:i/>
          <w:color w:val="000000"/>
          <w:sz w:val="24"/>
          <w:szCs w:val="24"/>
        </w:rPr>
      </w:pPr>
      <w:r>
        <w:rPr>
          <w:rFonts w:eastAsia="Cambria" w:cs="Cambria" w:ascii="Cambria" w:hAnsi="Cambria"/>
          <w:b/>
          <w:i/>
          <w:color w:val="000000"/>
          <w:sz w:val="24"/>
          <w:szCs w:val="24"/>
        </w:rPr>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color w:val="000000"/>
          <w:sz w:val="24"/>
          <w:szCs w:val="24"/>
        </w:rPr>
        <w:t xml:space="preserve">Теперь, следующее, мы с вами пойдём сейчас, стяжаем План Синтеза для Подразделения. Для остальных подразделений, представители других подразделений, вы сейчас это тоже сможете стяжать.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color w:val="000000"/>
          <w:sz w:val="24"/>
          <w:szCs w:val="24"/>
        </w:rPr>
        <w:t xml:space="preserve">Почувствуйте, как вас немножко придавило Планом Синтеза. Если стало чуть тяжеловато, поклонило в сон и вот сидеть уже очень сложно, невозможно, это просто план синтеза. Вам нужно будет его усвоить. Это большой объём концентрации Огня Вершения, с записями в нём, которые вы будете реализовывать большое количество времени. Поэтому, если вдруг вот накрыло вас состоянием, каким-то сложным, это, зато вы почувствовали, что такое план синтеза. То есть до этого было легко, и хорошо, вы пришли довольные, сытые с перерыва, мы даже загоняли некоторых в зал, и почувствуйте своё состояние теперь после Плана Синтеза. Вот, вот эта тяжесть, особенно в грудной клетке может быть какая-то тяжесть, вот это состояние оно постепенно у вас усвоится, растворится, впитается в тело, и вы потом перестанете это чувствовать, но сейчас, какое-то время будет небольшая какая-то тяжесть. Именно даже не потому, что тяжело, а вот, как сопереживание, вот распаковки и вписывания синтеза в ваше тело. То есть вам нужно принять другой план синтеза, чем тот, который у вас был. Если план меняется, значит тело, части, они сразу отстраиваются на этот план синтеза. Они тоже начинают внутренне перестраиваться.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color w:val="000000"/>
          <w:sz w:val="24"/>
          <w:szCs w:val="24"/>
        </w:rPr>
        <w:t xml:space="preserve">И так, мы сейчас идём, следующее, чтобы вот эту тяжесть снять, нам нужно, что делать: походить, побегать, потренироваться. И вот сейчас у нас будет практика. Первое: мы с вами стяжаем План Синтеза подразделения. Гости, вы тоже участвуете в стяжании Плана Синтеза подразделения Уральск. Потом можете приехать на места и уже стяжать эту же практику, только уже со своей фиксацией. И, в чём состоит наша задача? Она состоит в том, что мы стяжаем план синтеза. Вы прочитаете какие-то планы, которые вам уже зафиксировал Изначально Вышестоящий Отец, и потом мы пойдём, мы стяжаем Огонь Вершения. И Огнём Вершения выйдем на сферу планеты Земля подразделения Уральск. А то вы сегодня как-то сказали – мелковато. Помните, в начале, что вы маленькие здесь… вы не маленькие. Вот для того, чтобы вы осознали, увидели пространство этой сферы, широту, масштаб её. Мы выйдем на эту сферу, чтобы вы прошлись по ней. И развернём план синтеза подразделения в эту сферу, чтобы граждане смогли активироваться в реализации данного плана синтеза. И соответственно, вы потренируетесь с Изначально Вышестоящим Человеком-Служащим Изначально Вышестоящего Отца вот перемещением по разным сферам. И мы будем действовать Огнём Вершения, чтобы вы могли считать, со сканировать, увидеть, распознать какие-то разнообразия плана синтеза разных подразделений. И взаимодействие вашего плана синтеза должностного компетентного с планом синтеза подразделении ИВДИВО не всегда совпадают. Потому, что если мы стяжали план синтеза служебный, то план синтеза подразделения, у вас есть определённые знаете, как стыковки в этом плане синтеза потому, что вы исполняете вместе одно дело. ИВДИВО и вы. Увидели?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color w:val="000000"/>
          <w:sz w:val="24"/>
          <w:szCs w:val="24"/>
        </w:rPr>
        <w:t>Всё. Сейчас вы походите, и вам станет легче. Что нужно будет делать, во-первых, сейчас кратко буквально объясню, вы выйдете, развернётся… в принципе, даже разворачиваться не будет, оно так и есть. Большое количество разных сфер в подразделении на территории планеты Земля. Здесь будет Казахстан. И мы прогуляемся по Казахстану, и вы сейчас (</w:t>
      </w:r>
      <w:r>
        <w:rPr>
          <w:rFonts w:eastAsia="Cambria" w:cs="Cambria" w:ascii="Cambria" w:hAnsi="Cambria"/>
          <w:i/>
          <w:color w:val="000000"/>
          <w:sz w:val="24"/>
          <w:szCs w:val="24"/>
        </w:rPr>
        <w:t>чихнули в зале)</w:t>
      </w:r>
      <w:r>
        <w:rPr>
          <w:rFonts w:eastAsia="Cambria" w:cs="Cambria" w:ascii="Cambria" w:hAnsi="Cambria"/>
          <w:color w:val="000000"/>
          <w:sz w:val="24"/>
          <w:szCs w:val="24"/>
        </w:rPr>
        <w:t xml:space="preserve">, затрагиваете, да, будьте здоровы, и мы не будем затрагивать окружающие территории, Россию, Белоруссию и так далее, нас интересуют именно семь подразделений Казахстана. То есть вы по ним пройдётесь. Вы посмотрите разницу этих подразделений, что в них вот, в чём разнообразие, по активируетесь планом синтеза. Мы возожгём, развернём этот план синтеза по территории. И соответственно, нужно будет пройтись по сферам и считать разные записи со сфер, что там написано, какие планы синтеза реализуются, есть ли какой-то общий план синтеза разных сфер или он у всех, в каждом подразделении индивидуальный. По возжигайтесь ядрами синтеза. У вас вообще будут у всех разные практики, где вы вот ходя по сферам, вы должны ногами почувствовать эту сферу, что она под вами, выявить из неё какие-то записи, что-то увидите, каждым из вас будет зафиксирован в разных подразделениях. Не циклитесь только на своих подразделениях. Особенно касается нового подразделения Актобе. Посмотрите вот, что такое новое подразделение, чем отличается от подразделения, например, те, которые уже давно служат, например, Астана, ну или Нур-Султан да сейчас по-новому. В чём разница насыщенности среды, когда идёт синтез на территории, когда синтез на территории не идёт, пахтание Огня в каждом из них. И самое главное, мы пойдём смотреть Огнём Вершения, чтобы вы смогли вот Огнём Вершения выявить разные записи планов синтеза разных подразделений. Они доступны. Их можно развернуть, читать, даже как картинку, как план, как запись и может быть даже увидеть какое-то ваше участие в чём-то. Например, Съезд. Это же съезд нескольких подразделений. И вы можете, например, что-то о съезде увидеть. Например, подразделение Актобе, допустим, и подразделение Уральск. И один съезд на два подразделения. Может как-то по-другому. Не обязательно так. И вот увидьте какие-то отдельные взаимосвязи между разными сферами, на который вас обратит Изначально Вышестоящий Человек-Служащий Изначально Вышестоящего Отца. То есть вы в практике взаимодействуете только с ним. Вы с ним синтезируетесь, проникаетесь и мысленно общаетесь постоянно, что нужно сделать, куда нужно перейти, пройтись по всем сферам, обязательно. Хорошо?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Для чего, для того чтобы, во-первых, вы по активируетесь планом синтеза подразделения. Со настроится план синтеза вашего подразделения с подразделениями другими. Так, как вы главы ещё третьего горизонта подразделении Казахстан, и у нас с вами мы стяжаем планы синтеза, возжигайтесь планом синтеза, в активации всех планов синтеза других подразделений. Впитывать в себя не нужно, а вот по возжигать, по эманировать, это пожалуйста. И тогда со настроится такое единое – единый Синтез Синтеза, знаете, как системный синтез всех подразделений между собой, где у каждого из вас есть, у каждого подразделения есть какое-то определённое направление, развитие и взаимосочетание между друг другом. Вот это вот нам важно увидеть, настроиться и, соответственно, это сложить.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Style14"/>
        <w:numPr>
          <w:ilvl w:val="0"/>
          <w:numId w:val="3"/>
        </w:numPr>
        <w:pBdr/>
        <w:spacing w:lineRule="auto" w:line="240" w:before="0" w:after="0"/>
        <w:ind w:left="0" w:firstLine="567"/>
        <w:contextualSpacing/>
        <w:jc w:val="both"/>
        <w:outlineLvl w:val="1"/>
        <w:rPr>
          <w:rFonts w:ascii="Cambria" w:hAnsi="Cambria" w:eastAsia="Cambria" w:cs="Cambria"/>
          <w:b/>
          <w:b/>
          <w:i/>
          <w:i/>
          <w:sz w:val="24"/>
          <w:szCs w:val="24"/>
        </w:rPr>
      </w:pPr>
      <w:bookmarkStart w:id="24" w:name="__RefHeading___Toc118846243"/>
      <w:bookmarkEnd w:id="24"/>
      <w:r>
        <w:rPr>
          <w:rFonts w:eastAsia="Cambria" w:cs="Cambria" w:ascii="Cambria" w:hAnsi="Cambria"/>
          <w:b/>
          <w:color w:val="000000"/>
          <w:sz w:val="24"/>
          <w:szCs w:val="24"/>
        </w:rPr>
        <w:t>Мы стяжаем с вами Огонь Вершения, и нужно будет действовать именно Огнём Вершения.</w:t>
      </w:r>
    </w:p>
    <w:p>
      <w:pPr>
        <w:pStyle w:val="Normal"/>
        <w:pBdr/>
        <w:spacing w:lineRule="auto" w:line="240" w:before="0" w:after="0"/>
        <w:ind w:firstLine="567"/>
        <w:jc w:val="both"/>
        <w:rPr>
          <w:rFonts w:ascii="Cambria" w:hAnsi="Cambria" w:eastAsia="Cambria" w:cs="Cambria"/>
          <w:b/>
          <w:b/>
          <w:i/>
          <w:i/>
          <w:color w:val="000000"/>
          <w:sz w:val="24"/>
          <w:szCs w:val="24"/>
        </w:rPr>
      </w:pPr>
      <w:r>
        <w:rPr>
          <w:rFonts w:eastAsia="Cambria" w:cs="Cambria" w:ascii="Cambria" w:hAnsi="Cambria"/>
          <w:b/>
          <w:i/>
          <w:color w:val="000000"/>
          <w:sz w:val="24"/>
          <w:szCs w:val="24"/>
        </w:rPr>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color w:val="000000"/>
          <w:sz w:val="24"/>
          <w:szCs w:val="24"/>
        </w:rPr>
        <w:t>И последнее, что здесь ещё здесь на заметку, что мы стяжаем с вами Огонь Вершения, и нужно будет действовать именно Огнём Вершения. То есть не переходить на Созидание, не переходить на, допустим, Константы, не переходить на какие-то другие виды огней, а именно продолжить Огнём Вершения. То есть в чём здесь будет смысл именно в Вершении, в Огне Вершения, который вы впитаете, в том, что вы будете находясь, ходя по сферам, вы будете сопереживать именно каким-то вершащим элементам, направлениям, которые есть в разных сферах. То есть какое вершение происходит на данный момент, например, в подразделении, допустим, Актобе, в подразделении Нур-Султан, в подразделении в каком-то любом другом, и что в этом вершении есть. Я специально не буду сейчас проговаривать, что там может быть потому, что вы возьмёте потом мои слова и пойдёте искать именно то, что вы знаете с моих слов. А нам нужно, чтобы вы пошли туда, не знаю куда, помните такое в сказке, нашли то, не знаю, что. Вот у вас примерно то же самое сейчас будет в практике. Это практика Изначально Вышестоящего Человека-Служащего. Это мы сейчас стяжали с вами кубы, и вот Изначально Вышестоящий Человек-Служащий Изначально Вышестоящего Отца сказал, что вот эту практику в подразделении обязательно. Потому что, проходя по сфере, что происходит со сферой?</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Меняется,</w:t>
      </w:r>
      <w:r>
        <w:rPr>
          <w:rFonts w:cs="Cambria" w:ascii="Cambria" w:hAnsi="Cambria"/>
          <w:i/>
          <w:sz w:val="24"/>
          <w:szCs w:val="24"/>
        </w:rPr>
        <w:t xml:space="preserve">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Она меняется, она реагирует на вас. Если она на вас среагировала, вы человек, что происходит с этой сферой, она начинает синтезировать условия и активировать все свои планы синтеза так, как вы сейчас в активации плана синтеза для граждан этой территории. Понимаете, как, подобное притягивает подобное. Вы прошлись, вы активировали сферу, и она начинает такой фиксировать поток планов синтеза, поток, например, условий. Потому, что вы сейчас насыщены условиями для граждан, которые живут в этом подразделении. Увидели? Вот в этом у нас получится, и вы в своё подразделение, как будете сопереживать ему и, с другой стороны, вы обратите внимание на все другие подразделения. И что ещё хотела сказать, и подчеркнуть даже, что обратите внимание на разницу между подразделениями. Не, что везде сфера, оболочка, ядро, а в чём разница, и в чём записи, какие-то индивидуальные особенности, и так далее в каждом из этих подразделений, хорошо? Всё я дальше не смею вам что-то предлагать потому, что у вас будет индивидуальная практика. Я буду в этой практике молчать. Для чего? Для того, чтобы вы настроились на Изначально Вышестоящего Человека-Служащего. Чтобы вы прониклись Вершением. И соответственно, в этой глубине Вершения, чтобы вы вошли в состояние такого сопереживания с Изначально Вышестоящим Человеком-Служащим Изначально Вышестоящего Отца, и начали с ним взаимодействовать. Не важно, слышите вы, не слышите, умеете вы, не умеете, получается у вас, не получается. Если у вас появилось и проявился вот такой настрой между друг-другом, то вы просто даже мысленно обмениваетесь друг с другом. Хорошо, чтобы понять, что нужно сделать. Всё. Заходим. Дверь закрываем и начинаем. </w:t>
      </w:r>
    </w:p>
    <w:p>
      <w:pPr>
        <w:pStyle w:val="Style15"/>
        <w:jc w:val="both"/>
        <w:rPr>
          <w:szCs w:val="24"/>
        </w:rPr>
      </w:pPr>
      <w:r>
        <w:rPr>
          <w:szCs w:val="24"/>
        </w:rPr>
        <w:t>И так, ещё настраиваю вас на то, чтобы вы устремились не стоять. Стоять будет можно только, если вы чем – то заняты, например, вам сказали: «остановись, прочитай и разверни какую– то там тему, например, да, разверни, там допустим, голограмму какого-то плана Синтеза», но постарайтесь двигаться на сферах, вот деятельность нужна. Вдохновитесь тем, что с вами будет взаимодействовать Человек-Служащий. Вас будут вести, вас будут направлять, не будут давать стоять где-то. Останавливаться можно, но не так чтобы отпустили: «я все равно ничего не могу». Вот такого нельзя, хорошо. Всё. Делаем.</w:t>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Style15"/>
        <w:numPr>
          <w:ilvl w:val="0"/>
          <w:numId w:val="0"/>
        </w:numPr>
        <w:ind w:firstLine="567"/>
        <w:jc w:val="both"/>
        <w:outlineLvl w:val="0"/>
        <w:rPr>
          <w:b/>
          <w:b/>
          <w:szCs w:val="24"/>
        </w:rPr>
      </w:pPr>
      <w:bookmarkStart w:id="25" w:name="__RefHeading___Toc118846244"/>
      <w:r>
        <w:rPr>
          <w:b/>
          <w:szCs w:val="24"/>
        </w:rPr>
        <w:t>Практика 4. Стяжание явления Плана Синтеза подразделения Изначально Вышестоящего Дома Изначально Вышестоящего Отца Уральск и преображение, обновление Плана Синтеза в связи с преображением, перестройкой подразделения. Тренинг с</w:t>
      </w:r>
      <w:r>
        <w:rPr>
          <w:i/>
          <w:szCs w:val="24"/>
        </w:rPr>
        <w:t xml:space="preserve"> </w:t>
      </w:r>
      <w:r>
        <w:rPr>
          <w:b/>
          <w:szCs w:val="24"/>
        </w:rPr>
        <w:t>Изначально Вышестоящим Человеком-Служащим Изначально Вышестоящего Отца</w:t>
      </w:r>
      <w:r>
        <w:rPr>
          <w:i/>
          <w:szCs w:val="24"/>
        </w:rPr>
        <w:t>.</w:t>
      </w:r>
      <w:bookmarkEnd w:id="25"/>
      <w:r>
        <w:rPr>
          <w:i/>
          <w:szCs w:val="24"/>
        </w:rPr>
        <w:t xml:space="preserve"> </w:t>
      </w:r>
    </w:p>
    <w:p>
      <w:pPr>
        <w:pStyle w:val="Style15"/>
        <w:jc w:val="both"/>
        <w:rPr>
          <w:b/>
          <w:b/>
          <w:szCs w:val="24"/>
        </w:rPr>
      </w:pPr>
      <w:r>
        <w:rPr>
          <w:b/>
          <w:szCs w:val="24"/>
        </w:rPr>
      </w:r>
    </w:p>
    <w:p>
      <w:pPr>
        <w:pStyle w:val="Style15"/>
        <w:jc w:val="both"/>
        <w:rPr/>
      </w:pPr>
      <w:r>
        <w:rPr>
          <w:i/>
          <w:szCs w:val="24"/>
        </w:rPr>
        <w:t xml:space="preserve">Возжигаемся всем накопленным Огнём и Синтезом. Синтезируемся с Изначально Вышестоящими Аватарами Синтеза Кут Хуми Фаинь 17.179.869.120 синтез-ивдиво-цельности. Переходим в зал Изначально Вышестоящего Дома Изначально Вышестоящего Отца Аватаров Синтеза Кут Хуми Фаинь. Встали, развернулись в форме Учителя 51-го Синтеза. </w:t>
      </w:r>
    </w:p>
    <w:p>
      <w:pPr>
        <w:pStyle w:val="Style15"/>
        <w:jc w:val="both"/>
        <w:rPr/>
      </w:pPr>
      <w:r>
        <w:rPr>
          <w:i/>
          <w:szCs w:val="24"/>
        </w:rPr>
        <w:t xml:space="preserve">И синтезируясь с Изначально Вышестоящими Аватарами Синтеза Кут Хуми Фаинь, мы стяжаем у Изначально Вышестоящих Аватаров Синтеза Кут Хуми Фаинь Синтез Синтеза Изначально Вышестоящего Отца Синтез Прасинтеза Изначально Вышестоящего Отца в явлении Плана Синтеза подразделения Изначально Вышестоящего Дома Изначально Вышестоящего Отца Уральск и просим полностью преобразить, обновить План Синтеза в связи с преображением, перестройкой подразделения. </w:t>
      </w:r>
    </w:p>
    <w:p>
      <w:pPr>
        <w:pStyle w:val="Style15"/>
        <w:jc w:val="both"/>
        <w:rPr/>
      </w:pPr>
      <w:r>
        <w:rPr>
          <w:i/>
          <w:szCs w:val="24"/>
        </w:rPr>
        <w:t xml:space="preserve">И развернулся в зале перед вами старый ваш План Синтеза в виде плотного, плотного очень большого Куба Синтеза. И сейчас Аватары Синтеза. Кут Хуми Фаинь преображают этот Куб, там меняются какие-то записи и даже сжигаются какие-то направления. Ну, вы можете увидеть, что он оплавляется в каких-то местах, прям вот именно плавка идёт. Где-то он пережигается, где-то просто идёт преображение. </w:t>
      </w:r>
    </w:p>
    <w:p>
      <w:pPr>
        <w:pStyle w:val="Style15"/>
        <w:jc w:val="both"/>
        <w:rPr>
          <w:i/>
          <w:i/>
          <w:szCs w:val="24"/>
        </w:rPr>
      </w:pPr>
      <w:r>
        <w:rPr>
          <w:i/>
          <w:szCs w:val="24"/>
        </w:rPr>
        <w:t>Преобразилось. Посмотрите, что оно обновилось.</w:t>
      </w:r>
    </w:p>
    <w:p>
      <w:pPr>
        <w:pStyle w:val="Style15"/>
        <w:jc w:val="both"/>
        <w:rPr/>
      </w:pPr>
      <w:r>
        <w:rPr>
          <w:i/>
          <w:szCs w:val="24"/>
        </w:rPr>
        <w:t>И далее мы синтезируемся с Изначально Вышестоящим Человеком-Служащим Изначально Вышестоящего Отца. Переходим в зал Изначально Вышестоящего Человека-Служащего Изначально Вышестоящего Отца 17.179.869.171 синтез-ивдиво-цельности.</w:t>
      </w:r>
    </w:p>
    <w:p>
      <w:pPr>
        <w:pStyle w:val="Style15"/>
        <w:jc w:val="both"/>
        <w:rPr/>
      </w:pPr>
      <w:r>
        <w:rPr>
          <w:i/>
          <w:szCs w:val="24"/>
        </w:rPr>
        <w:t>Встали, развернулись в форме Учителя 51 Синтеза. Этот План Синтеза теперь переходит сюда в зал. И мы синтезируемся с Изначально Вышестоящим Человеком-Служащим Изначально Вышестоящего Отца и стяжаем План Синтеза подразделения Изначально Вышестоящего Дома Изначально Вышестоящего Отца Уральск и просим развернуть новый, более перспективный План Синтеза и просим полностью обновить, сжечь любые негативные концентрации, записи этого плана Синтеза, любые несостоятельности подразделения или записи, вызывающие данную несостоятельность.</w:t>
      </w:r>
    </w:p>
    <w:p>
      <w:pPr>
        <w:pStyle w:val="Style15"/>
        <w:jc w:val="both"/>
        <w:rPr/>
      </w:pPr>
      <w:r>
        <w:rPr>
          <w:i/>
          <w:szCs w:val="24"/>
        </w:rPr>
        <w:t xml:space="preserve">И просим Изначально Вышестоящего Человека-Служащего Изначально Вышестоящего Отца развернуть новое явление Плана Синтеза подразделения, синтезируясь, стяжаем Вершение Изначально Вышестоящего Отца в развитии и развёртывании нового Плана Синтеза. </w:t>
      </w:r>
    </w:p>
    <w:p>
      <w:pPr>
        <w:pStyle w:val="Style15"/>
        <w:jc w:val="both"/>
        <w:rPr>
          <w:i/>
          <w:i/>
          <w:szCs w:val="24"/>
        </w:rPr>
      </w:pPr>
      <w:r>
        <w:rPr>
          <w:i/>
          <w:szCs w:val="24"/>
        </w:rPr>
        <w:t>Развёрт. И, теперь мы обходим этот Куб вокруг него, он очень большой. Мы становимся вокруг него, и каждый становится около какого-то кубика. И становясь, вы уже встали по кубикам. И теперь из каждого Кубика выявляются такой список разных планов, которые зафиксированы на ваше подразделение. Эти кубики можно менять. То есть выводите один, считываете, заводите обратно. Просите Изначально Вышестоящего Человека-Служащего, не сами, а просите обратно вернуть этот куб, развернуть следующий. И вот так несколько кубиков поразворачивайте, выявляя из него записи. За вас это будет делать Изначально Вышестоящий Человек-Служащий Изначально Вышестоящего Отца. Но если вы прочитали, вы можете сказать: «прочитал, прошу, пожалуйста, следующий». И начинаем считывать разные планы, что вам фиксируется. И обратите внимание, что вы встали напротив Планов ракурса вашей Должностной компетенции. То есть если вы Аватар МГК, вы стоите возле кубов Синтеза Аватара МГК, если вы Аватар ИВДИВО-развития, то это будет именно такой куб. Итак, цифры, буквы пошли. Здесь нужно видеть алфавит, нужно видеть цифры, нужно видеть тексты. И причём не как на бумаге, а многомерные, как бы выявляющиеся, знаете, как огненные буквы, которые всплывают из этого текста.</w:t>
      </w:r>
    </w:p>
    <w:p>
      <w:pPr>
        <w:pStyle w:val="Style15"/>
        <w:jc w:val="both"/>
        <w:rPr/>
      </w:pPr>
      <w:r>
        <w:rPr>
          <w:i/>
          <w:szCs w:val="24"/>
        </w:rPr>
        <w:t xml:space="preserve">Читаем, один завершился, следующий. И Изначально Вышестоящий Человек-Служащий Изначально Вышестоящего Отца подходит к вам и вот раскрывает как бы следующий куб, следующий куб, следующий куб. Но в него не погружаться, это не ваш личный план, куб, План Синтеза. Это План Синтеза подразделения, его не впитывать, просто считать. </w:t>
      </w:r>
    </w:p>
    <w:p>
      <w:pPr>
        <w:pStyle w:val="Style15"/>
        <w:jc w:val="both"/>
        <w:rPr/>
      </w:pPr>
      <w:r>
        <w:rPr>
          <w:i/>
          <w:szCs w:val="24"/>
        </w:rPr>
        <w:t xml:space="preserve">Завершаем, открываются разные тексты, множество огненных цифр, читаем и эти направления, то есть, вас интересовало, надо это в подразделении делать, не надо. И старайтесь вот здесь как раз-таки увидеть то, что вы не знали. </w:t>
      </w:r>
    </w:p>
    <w:p>
      <w:pPr>
        <w:pStyle w:val="Style15"/>
        <w:jc w:val="both"/>
        <w:rPr>
          <w:i/>
          <w:i/>
          <w:szCs w:val="24"/>
        </w:rPr>
      </w:pPr>
      <w:r>
        <w:rPr>
          <w:i/>
          <w:szCs w:val="24"/>
        </w:rPr>
        <w:t>Завершаем. И теперь внимание!</w:t>
      </w:r>
    </w:p>
    <w:p>
      <w:pPr>
        <w:pStyle w:val="Style15"/>
        <w:jc w:val="both"/>
        <w:rPr>
          <w:i/>
          <w:i/>
          <w:szCs w:val="24"/>
        </w:rPr>
      </w:pPr>
      <w:r>
        <w:rPr>
          <w:i/>
          <w:szCs w:val="24"/>
        </w:rPr>
        <w:t xml:space="preserve">Мы синтезируемся с Изначально Вышестоящим Человеком-Служащим Изначально Вышестоящего Отца, стяжаем Вершение Изначально Вышестоящего Отца подразделения Изначально Вышестоящего Дома Изначально Вышестоящего Отца в реализации Плана Синтеза подразделения. Эманируя, разворачиваем данное Вершение по подразделению ИВДИВО Уральск. В реализации предложенного Плана Синтеза. </w:t>
      </w:r>
    </w:p>
    <w:p>
      <w:pPr>
        <w:pStyle w:val="Style15"/>
        <w:jc w:val="both"/>
        <w:rPr>
          <w:i/>
          <w:i/>
          <w:szCs w:val="24"/>
        </w:rPr>
      </w:pPr>
      <w:r>
        <w:rPr>
          <w:i/>
          <w:szCs w:val="24"/>
        </w:rPr>
        <w:t>Достаточно.</w:t>
      </w:r>
    </w:p>
    <w:p>
      <w:pPr>
        <w:pStyle w:val="Style15"/>
        <w:jc w:val="both"/>
        <w:rPr>
          <w:i/>
          <w:i/>
          <w:szCs w:val="24"/>
        </w:rPr>
      </w:pPr>
      <w:r>
        <w:rPr>
          <w:i/>
          <w:szCs w:val="24"/>
        </w:rPr>
        <w:t xml:space="preserve">И синтезируемся, стяжаем Вершение Изначально Вышестоящего Отца у Изначально Вышестоящего Человека-Служащего Изначально Вышестоящего Отца. И внимание! </w:t>
      </w:r>
    </w:p>
    <w:p>
      <w:pPr>
        <w:pStyle w:val="Style15"/>
        <w:jc w:val="both"/>
        <w:rPr/>
      </w:pPr>
      <w:r>
        <w:rPr>
          <w:i/>
          <w:szCs w:val="24"/>
        </w:rPr>
        <w:t>Переходим, нас переводят на сферы подразделений. И быстро отсюда, разворачиваясь, переходим, просим развернуть План Синтеза, стяжённый в подразделение Изначально Вышестоящего Дома Изначально Вышестоящего Отца. И переходим на Сферы. Сначала вы становитесь на Сферу Подразделения Уральск. Встали, и теперь синтезируемся с Изначально Вышестоящим Человеком-Служащим Изначально Вышестоящего Отца и стяжаем прямую фиксацию на каждого нас, на тренинг.</w:t>
      </w:r>
    </w:p>
    <w:p>
      <w:pPr>
        <w:pStyle w:val="Style15"/>
        <w:jc w:val="both"/>
        <w:rPr/>
      </w:pPr>
      <w:r>
        <w:rPr>
          <w:i/>
          <w:szCs w:val="24"/>
        </w:rPr>
        <w:t>И теперь внимание! Проникаясь этим, расходимся по сферам. Семь сфер, есть куда сходить, не сталкиваясь друг с другом. Будьте внимательны. Вас отпускаем, и вы теперь разворачиваете, эманируете Вершение собою, эманируете План Синтеза и активируете, возжигаясь, Планы Синтеза всех подразделений. И теперь, у каждого из вас какое-то есть целеполагание присутствия здесь: что-то увидеть, осознать, прожить, сделать, исполнить, может быть просто пройтись. Делайте, слушайте Изначально Вышестоящего Человека-Служащего Изначально Вышестоящего Отца.</w:t>
      </w:r>
    </w:p>
    <w:p>
      <w:pPr>
        <w:pStyle w:val="Style15"/>
        <w:jc w:val="both"/>
        <w:rPr/>
      </w:pPr>
      <w:r>
        <w:rPr>
          <w:i/>
          <w:szCs w:val="24"/>
        </w:rPr>
        <w:t xml:space="preserve">Вас отпускаем, я буду молчать специально, чтобы вы не на меня велись, а на Человека-Служащего. И, пожалуйста, вот ваши семь сфер, вся территория Казахстана. Можно пройтись и прогуляться от севера на восток, с запада на юг. Полностью охватывайте все территории, возжигайтесь, полыхайте Планом Синтеза и делайте, тренируйтесь. Вас ведёт Человек-Служащий. Всё, мне говорят, чтобы я замолчала и даже отошла куда-то в сторону. Отойти, правда, некуда, но… Делаем, в общем. </w:t>
      </w:r>
    </w:p>
    <w:p>
      <w:pPr>
        <w:pStyle w:val="Style15"/>
        <w:jc w:val="both"/>
        <w:rPr/>
      </w:pPr>
      <w:r>
        <w:rPr>
          <w:i/>
          <w:szCs w:val="24"/>
        </w:rPr>
        <w:t xml:space="preserve">Бегаем, ходим, синтезируемся, спрашиваем, что нужно сделать, что нужно увидеть, куда нужно сходить? Сравнивайте сферы. Возжигайте Планы Синтеза, возжигайте собою. От каждого нужна деятельность: спать нельзя, просто сидеть нельзя. Стоять нельзя, лежать нельзя. Бегать, прыгать, узнавать, сопереживайте, смотреть, видеть. </w:t>
      </w:r>
    </w:p>
    <w:p>
      <w:pPr>
        <w:pStyle w:val="Style15"/>
        <w:jc w:val="both"/>
        <w:rPr/>
      </w:pPr>
      <w:r>
        <w:rPr>
          <w:i/>
          <w:szCs w:val="24"/>
        </w:rPr>
        <w:t xml:space="preserve">От двух, трёх минут до пяти минут вам даётся время личного взаимодействия с Человеком-Служащим. Вас ведут, вас обучают, вас тренируют. Действуйте, слушайте, что нужно делать. </w:t>
      </w:r>
    </w:p>
    <w:p>
      <w:pPr>
        <w:pStyle w:val="Style15"/>
        <w:jc w:val="both"/>
        <w:rPr>
          <w:i/>
          <w:i/>
          <w:szCs w:val="24"/>
        </w:rPr>
      </w:pPr>
      <w:r>
        <w:rPr>
          <w:i/>
          <w:szCs w:val="24"/>
        </w:rPr>
        <w:t xml:space="preserve">У каждого из вас есть уже какое-то задание, вы что-то исполняете, делаете. То есть в чём задание? Пройтись, просто со переживать, то есть специально стяжать, что-то специально разрабатывать здесь не нужно. Ваша задача просто на сопереживаться семи сферами. Новая сфера подразделения. Увидьте, что она другая, как она со настроилась, не со настроилась с общим количеством подразделений. Может что-то нужно сделать, а может не нужно что-то сделать? Слушайте рекомендации. У вас новое подразделение в Казахстане. </w:t>
      </w:r>
    </w:p>
    <w:p>
      <w:pPr>
        <w:pStyle w:val="Style15"/>
        <w:jc w:val="both"/>
        <w:rPr>
          <w:i/>
          <w:i/>
          <w:szCs w:val="24"/>
        </w:rPr>
      </w:pPr>
      <w:r>
        <w:rPr>
          <w:i/>
          <w:szCs w:val="24"/>
        </w:rPr>
        <w:t xml:space="preserve">Ещё немного. Будьте активнее. Активируемся Планами Синтеза. Эманируем План Синтеза, и со настраиваемся своим Планом Синтеза с Планом Синтеза подразделений, в сферах, которых вы гуляете, по сферам. И обратите внимание, что в этих сферах есть? Вы сейчас будете рассказывать, вам будет дано пару минут. </w:t>
      </w:r>
    </w:p>
    <w:p>
      <w:pPr>
        <w:pStyle w:val="Style15"/>
        <w:jc w:val="both"/>
        <w:rPr>
          <w:i/>
          <w:i/>
          <w:szCs w:val="24"/>
        </w:rPr>
      </w:pPr>
      <w:r>
        <w:rPr>
          <w:i/>
          <w:szCs w:val="24"/>
        </w:rPr>
        <w:t>Завершаем. Всё.</w:t>
      </w:r>
    </w:p>
    <w:p>
      <w:pPr>
        <w:pStyle w:val="Style15"/>
        <w:jc w:val="both"/>
        <w:rPr/>
      </w:pPr>
      <w:r>
        <w:rPr>
          <w:i/>
          <w:szCs w:val="24"/>
        </w:rPr>
        <w:t xml:space="preserve">Изначально Вышестоящий Человек-Служащий Изначально Вышестоящего Отца, он говорит: «Остановились». Делайте какие-то определенные выводы, синтезируемся с Изначальным Вышестоящим Человеком-Служащим Изначально Вышестоящего Отца. И теперь проникаетесь, стяжаете Вершение Изначально Вышестоящего Отца с определенными выводами, итогами этого тренинга. Осознайте, для чего вы здесь были, что вам нужно было узнать, на что нужно было обратить внимание, может быть, что-то сделать. Вот теперь проникайтесь, на этом месте дорабатывайте, если вдруг что-то не сложилось, не успели или начали только делать. И проникаясь, впитывайте Вершение с ответом, что здесь необходимо было делать или увидеть, или прожить или услышать, может быть. </w:t>
      </w:r>
    </w:p>
    <w:p>
      <w:pPr>
        <w:pStyle w:val="Style15"/>
        <w:jc w:val="both"/>
        <w:rPr>
          <w:i/>
          <w:i/>
          <w:szCs w:val="24"/>
        </w:rPr>
      </w:pPr>
      <w:r>
        <w:rPr>
          <w:i/>
          <w:szCs w:val="24"/>
        </w:rPr>
        <w:t>Достаточно.</w:t>
      </w:r>
    </w:p>
    <w:p>
      <w:pPr>
        <w:pStyle w:val="Style15"/>
        <w:jc w:val="both"/>
        <w:rPr>
          <w:i/>
          <w:i/>
          <w:szCs w:val="24"/>
        </w:rPr>
      </w:pPr>
      <w:r>
        <w:rPr>
          <w:i/>
          <w:szCs w:val="24"/>
        </w:rPr>
        <w:t xml:space="preserve">И теперь мы собираемся опять на сфере Уральска, переходите, перелетаете на сферу Уральск. Все перестраиваемся, переходим. </w:t>
      </w:r>
    </w:p>
    <w:p>
      <w:pPr>
        <w:pStyle w:val="Style15"/>
        <w:jc w:val="both"/>
        <w:rPr/>
      </w:pPr>
      <w:r>
        <w:rPr>
          <w:i/>
          <w:szCs w:val="24"/>
        </w:rPr>
        <w:t xml:space="preserve">Собрались. И теперь мы синтезируемся с Изначально Вышестоящим Человеком-Служащим Изначально Вышестоящего Отца. Переходим в зал, возвращаемся. Встали, развернулись в зале перед Изначально Вышестоящим Человеком-Служащим Изначально Вышестоящего Отца. Встали, вернулись, одели форму Учителя 51 Синтеза и синтезируясь с Изначально Вышестоящим Человеком-Служащим Изначально Вышестоящего Отца, стяжаем Вершение Изначально Вышестоящего Отца каждому из нас. Проникаясь и заполняясь, впитывая Вершение. </w:t>
      </w:r>
    </w:p>
    <w:p>
      <w:pPr>
        <w:pStyle w:val="Style15"/>
        <w:jc w:val="both"/>
        <w:rPr/>
      </w:pPr>
      <w:r>
        <w:rPr>
          <w:i/>
          <w:szCs w:val="24"/>
        </w:rPr>
        <w:t xml:space="preserve">Хорошо. И мы синтезируемся с Изначально Вышестоящим Отцом 17.179.869.185 синтез-ивдиво-цельности. Переходим в зал Изначально Вышестоящего Отца. </w:t>
      </w:r>
    </w:p>
    <w:p>
      <w:pPr>
        <w:pStyle w:val="Style15"/>
        <w:jc w:val="both"/>
        <w:rPr>
          <w:i/>
          <w:i/>
          <w:szCs w:val="24"/>
        </w:rPr>
      </w:pPr>
      <w:r>
        <w:rPr>
          <w:i/>
          <w:szCs w:val="24"/>
        </w:rPr>
        <w:t xml:space="preserve">Встали, развернулись перед Изначально Вышестоящим Отцом и стяжаем у Изначально Вышестоящего Отца План Синтеза Изначально Вышестоящего Отца подразделения Изначально Вышестоящего Дома Изначально Вышестоящего Отца Уральск. И просим обновить План Синтеза и просим развернуть новые перспективы развития, более лучшие, более качественные, чем были до этого, в новом формате подразделения Изначально Вышестоящего Дома Изначально Вышестоящего Отца. И синтезируясь с Изначально Вышестоящим Отцом, стяжаем Синтез Изначально Вышестоящего Отца. Итогово просим преобразить, углубить, обновить, усилить подразделение Изначально Вышестоящего Дома Изначально Вышестоящего Отца в явлении новых Синтезов, нового количества, большего количества Синтезов, проведённых в будущем в подразделении Изначально Вышестоящего Дома Изначально Вышестоящего Отца. Ведении проектов, регистрации Метагалактической Академии Наук, регистрации партии в организации в этом подразделении Уральск и иных других проектов, которые по ходу необходимости, будут включены командой подразделения. </w:t>
      </w:r>
    </w:p>
    <w:p>
      <w:pPr>
        <w:pStyle w:val="Style15"/>
        <w:jc w:val="both"/>
        <w:rPr>
          <w:i/>
          <w:i/>
          <w:szCs w:val="24"/>
        </w:rPr>
      </w:pPr>
      <w:r>
        <w:rPr>
          <w:i/>
          <w:szCs w:val="24"/>
        </w:rPr>
        <w:t xml:space="preserve">И просим развернуть необходимое количество Синтезов в реализации данных проектов, данного Плана Синтеза. Синтезируясь с Изначально Вышестоящим Отцом, стяжаем Синтез Изначально Вышестоящего Отца, возжигаемся, преображаемся, просим развернуть данный План Синтеза подразделения Изначально Вышестоящего Дома Изначально Вышестоящего Отца Уральск. </w:t>
      </w:r>
    </w:p>
    <w:p>
      <w:pPr>
        <w:pStyle w:val="Style15"/>
        <w:jc w:val="both"/>
        <w:rPr>
          <w:i/>
          <w:i/>
          <w:szCs w:val="24"/>
        </w:rPr>
      </w:pPr>
      <w:r>
        <w:rPr>
          <w:i/>
          <w:szCs w:val="24"/>
        </w:rPr>
        <w:t xml:space="preserve">И возжигаясь, преображаясь, вспыхиваем этим. </w:t>
      </w:r>
    </w:p>
    <w:p>
      <w:pPr>
        <w:pStyle w:val="Style15"/>
        <w:jc w:val="both"/>
        <w:rPr>
          <w:i/>
          <w:i/>
          <w:szCs w:val="24"/>
        </w:rPr>
      </w:pPr>
      <w:r>
        <w:rPr>
          <w:i/>
          <w:szCs w:val="24"/>
        </w:rPr>
        <w:t xml:space="preserve">План Синтеза развернулся. </w:t>
      </w:r>
    </w:p>
    <w:p>
      <w:pPr>
        <w:pStyle w:val="Style15"/>
        <w:jc w:val="both"/>
        <w:rPr/>
      </w:pPr>
      <w:r>
        <w:rPr>
          <w:i/>
          <w:szCs w:val="24"/>
        </w:rPr>
        <w:t xml:space="preserve">И мы благодарим Изначально Вышестоящего Отца. Благодарим Изначального Вышестоящего Человека-Служащего Изначального Вышестоящего Отца. Благодарим Изначально Вышестоящих Аватаров Синтеза Кут Хуми Фаинь. Возвращаемся в данное тело, в данный зал. Разворачиваемся физически всем стяжённым, возожжённым, вспыхиваем этим. </w:t>
      </w:r>
    </w:p>
    <w:p>
      <w:pPr>
        <w:pStyle w:val="Style15"/>
        <w:jc w:val="both"/>
        <w:rPr>
          <w:i/>
          <w:i/>
          <w:szCs w:val="24"/>
        </w:rPr>
      </w:pPr>
      <w:r>
        <w:rPr>
          <w:i/>
          <w:szCs w:val="24"/>
        </w:rPr>
        <w:t>И эманируем всё стяжённое, возожжённое в подразделение Изначально Вышестоящего Дома Изначально Вышестоящего Отца Уральск, подразделение Изначально Вышестоящего Дома Изначально Вышестоящего Отца, именно в таком порядке, в подразделение Изначально Вышестоящего Дома Должностной Компетенции каждого, в Изначально Вышестоящий Дом Изначально Вышестоящего Отца. И выходим из практики. Аминь.</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Style14"/>
        <w:numPr>
          <w:ilvl w:val="0"/>
          <w:numId w:val="3"/>
        </w:numPr>
        <w:pBdr/>
        <w:spacing w:lineRule="auto" w:line="240" w:before="0" w:after="0"/>
        <w:ind w:left="0" w:firstLine="567"/>
        <w:contextualSpacing/>
        <w:jc w:val="both"/>
        <w:outlineLvl w:val="1"/>
        <w:rPr>
          <w:rFonts w:ascii="Cambria" w:hAnsi="Cambria" w:eastAsia="Cambria" w:cs="Cambria"/>
          <w:color w:val="000000"/>
          <w:sz w:val="24"/>
          <w:szCs w:val="24"/>
        </w:rPr>
      </w:pPr>
      <w:bookmarkStart w:id="26" w:name="__RefHeading___Toc118846245"/>
      <w:bookmarkEnd w:id="26"/>
      <w:r>
        <w:rPr>
          <w:rFonts w:eastAsia="Cambria" w:cs="Cambria" w:ascii="Cambria" w:hAnsi="Cambria"/>
          <w:b/>
          <w:color w:val="000000"/>
          <w:sz w:val="24"/>
          <w:szCs w:val="24"/>
        </w:rPr>
        <w:t>И буквально пять минут у вас рассказать, что вы там делали</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Что я там делала, конечно, мне особо не видно было, но пыталась прожить сами эти Дома, и мне показалось, что Нур-Султан закрытый, – из зала.</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Закрытый в чём? Может, там просто сфера плотная?</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Не знаю, может быть. Но он не открытый, да. Смотрела я Алмату. Алмата, она такая живая, бурлит. Атырау,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А в чём бурление выражалось, Огнём, пахтанием Огня, чтобы это было не голословно, а подтверждайте слова.</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Действительно, там как проживаешь, что жизнь бурлит. Актобе, это благой город. Там даже свет совершенно другой, чем в других, по фактуре, что ли, поэтому… – из зала.</w:t>
      </w:r>
    </w:p>
    <w:p>
      <w:pPr>
        <w:pStyle w:val="Normal"/>
        <w:pBdr/>
        <w:spacing w:lineRule="auto" w:line="240" w:before="0" w:after="0"/>
        <w:ind w:firstLine="567"/>
        <w:jc w:val="both"/>
        <w:rPr/>
      </w:pPr>
      <w:r>
        <w:rPr>
          <w:rFonts w:eastAsia="Cambria" w:cs="Cambria" w:ascii="Cambria" w:hAnsi="Cambria"/>
          <w:color w:val="000000"/>
          <w:sz w:val="24"/>
          <w:szCs w:val="24"/>
        </w:rPr>
        <w:t>А чем другая?</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Не знаю, может какая-то светлая, что ли,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Цветом другая. Хорошо.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Потом смотрела я… Темиртау я, конечно, не прожила,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Почему – конечно, не прожила?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Не знаю, наверное, не дошла, не успела дойти</w:t>
      </w:r>
      <w:r>
        <w:rPr>
          <w:rFonts w:eastAsia="Cambria" w:cs="Cambria" w:ascii="Cambria" w:hAnsi="Cambria"/>
          <w:color w:val="000000"/>
          <w:sz w:val="24"/>
          <w:szCs w:val="24"/>
        </w:rPr>
        <w:t xml:space="preserve">. </w:t>
      </w:r>
      <w:r>
        <w:rPr>
          <w:rFonts w:eastAsia="Cambria" w:cs="Cambria" w:ascii="Cambria" w:hAnsi="Cambria"/>
          <w:i/>
          <w:color w:val="000000"/>
          <w:sz w:val="24"/>
          <w:szCs w:val="24"/>
        </w:rPr>
        <w:t>Чимкент. Чимкент вот какой-то такой, тихий, спокойный. Там как-то вроде планомерно, что ли, медленно вот это вот идёт движение. И Атырау, Актау – энергичный,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Хорошо. Вы прожили больше движения, да. Где написано 64-рица, от Движения до Синтеза, вы больше видели вот ракурсом Вершения Движения. Хорошо. Следующий. Давайте, двое-трое. У кого вот какие-то впечатления остались, что-то вы увидели такое интересное.</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В Актюбинске я видела вот так вот, два или три строем маленьких деток, – из зала.</w:t>
      </w:r>
    </w:p>
    <w:p>
      <w:pPr>
        <w:pStyle w:val="Normal"/>
        <w:pBdr/>
        <w:spacing w:lineRule="auto" w:line="240" w:before="0" w:after="0"/>
        <w:ind w:firstLine="567"/>
        <w:jc w:val="both"/>
        <w:rPr/>
      </w:pPr>
      <w:r>
        <w:rPr>
          <w:rFonts w:eastAsia="Cambria" w:cs="Cambria" w:ascii="Cambria" w:hAnsi="Cambria"/>
          <w:color w:val="000000"/>
          <w:sz w:val="24"/>
          <w:szCs w:val="24"/>
        </w:rPr>
        <w:t>Строй чего?</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Деток, дети, что ли, такую яркую вспышку видела, остальное тоже как бы…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А для чего вам детей показали, вывод какой? Может, то, что детей много, и их нужно на Синтез собирать?</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Возможно, – из зала.</w:t>
      </w:r>
    </w:p>
    <w:p>
      <w:pPr>
        <w:pStyle w:val="Normal"/>
        <w:pBdr/>
        <w:spacing w:lineRule="auto" w:line="240" w:before="0" w:after="0"/>
        <w:ind w:firstLine="567"/>
        <w:jc w:val="both"/>
        <w:rPr/>
      </w:pPr>
      <w:r>
        <w:rPr>
          <w:rFonts w:eastAsia="Cambria" w:cs="Cambria" w:ascii="Cambria" w:hAnsi="Cambria"/>
          <w:color w:val="000000"/>
          <w:sz w:val="24"/>
          <w:szCs w:val="24"/>
        </w:rPr>
        <w:t>Нет, делайте вывод, не просто: возможно, где-нибудь, когда-нибудь, а конкретно, сразу вывод, то есть не в облаках, а чётко, что детей показали, значит много детей, которые должны пройти Синтезы. Делайте выводы, хорошо?</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Можно я скажу,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Да.</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Я увидела, вот эти сферы чем отличаются. Успела посмотреть вот Уральск. В сфере очень хорошо проживается вот эта астральность. И когда вот именно касаешься сферы, синтезируешься вот, просыпаются какие-то вот чувства, именно такие отцовские, метагалактические, вот такие чувства. А вот когда было соприкосновение именно со сферой Нур-Султан, там идёт такой вот Огонь, очень интересный, больше… он больше как матричный, или сетка, вот так. А Актобе я увидела, что там сфера, оно как субъядерно, вот такое, вот свечение. Потом успела синтезироваться со сферой Алматы. Алматы, оно идёт как вот как цельно, ну оно вот бывает же, как лэд, вот такие, типа того у них сфера. Потом увидела, что вот, когда мы заезжаем в разные территории, возожжённые то вот… Например, вчера заехала в Уральск, впервые, как вот в отдельное другое подразделение, и идёт сопряжение именно вот ИВДИВО с ИВДИВО каждого, ну или с Должностной Компетенцией, и потом показали, что хоть мы и являемся компетентными отдельно других подразделений, но мы всё равно являемся частью Плана Синтеза всех подразделений, – из зала.</w:t>
      </w:r>
    </w:p>
    <w:p>
      <w:pPr>
        <w:pStyle w:val="Normal"/>
        <w:pBdr/>
        <w:spacing w:lineRule="auto" w:line="240" w:before="0" w:after="0"/>
        <w:ind w:firstLine="567"/>
        <w:jc w:val="both"/>
        <w:rPr/>
      </w:pPr>
      <w:r>
        <w:rPr>
          <w:rFonts w:eastAsia="Cambria" w:cs="Cambria" w:ascii="Cambria" w:hAnsi="Cambria"/>
          <w:color w:val="000000"/>
          <w:sz w:val="24"/>
          <w:szCs w:val="24"/>
        </w:rPr>
        <w:t>Хорошо. Вот хороший тоже взгляд, именно вот ракурсом материи. Да? То есть вот всё что увидела, например, субъядерностью или вот астралика, то есть ты увидела вот качество наработанного Синтеза, которое развернулось в подразделении. Вот тоже очень хороший, другой взгляд. Вот увидьте, что у каждого из вас было что-то своё. Никому не давали одинаковый тренинг. То есть у каждого был индивидуальный тренинг. Мы поэтому сейчас общаемся, чтобы высказались, что было у вас. Потому что нет одинакового. Кто ещё скажет, говорите?</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Задала вопрос Человеку-Служащему насчёт партийного. Мы же говорили во время практики о партийном управлении. И вот партийный состав, сказали, что в трёх подразделениях есть партийный состав. И задала вопрос создании Партии, Метагалактической Партии в Казахстане. Сказали, что только три подразделения активировались по этому вопросу, но мало, – из зала.</w:t>
      </w:r>
    </w:p>
    <w:p>
      <w:pPr>
        <w:pStyle w:val="Normal"/>
        <w:pBdr/>
        <w:spacing w:lineRule="auto" w:line="240" w:before="0" w:after="0"/>
        <w:ind w:firstLine="567"/>
        <w:jc w:val="both"/>
        <w:rPr/>
      </w:pPr>
      <w:r>
        <w:rPr>
          <w:rFonts w:eastAsia="Cambria" w:cs="Cambria" w:ascii="Cambria" w:hAnsi="Cambria"/>
          <w:color w:val="000000"/>
          <w:sz w:val="24"/>
          <w:szCs w:val="24"/>
        </w:rPr>
        <w:t>А что нужно делать?</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Наверное, в План Синтеза включить Метагалактическую Партию Казахстана, – из зала.</w:t>
      </w:r>
    </w:p>
    <w:p>
      <w:pPr>
        <w:pStyle w:val="Normal"/>
        <w:pBdr/>
        <w:spacing w:lineRule="auto" w:line="240" w:before="0" w:after="0"/>
        <w:ind w:firstLine="567"/>
        <w:jc w:val="both"/>
        <w:rPr/>
      </w:pPr>
      <w:r>
        <w:rPr>
          <w:rFonts w:eastAsia="Cambria" w:cs="Cambria" w:ascii="Cambria" w:hAnsi="Cambria"/>
          <w:color w:val="000000"/>
          <w:sz w:val="24"/>
          <w:szCs w:val="24"/>
        </w:rPr>
        <w:t>Просто включить или стяжать?</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Стяжать нужно,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Да, и всё </w:t>
      </w:r>
      <w:r>
        <w:rPr>
          <w:rFonts w:eastAsia="Cambria" w:cs="Cambria" w:ascii="Cambria" w:hAnsi="Cambria"/>
          <w:i/>
          <w:iCs/>
          <w:color w:val="000000"/>
          <w:sz w:val="24"/>
          <w:szCs w:val="24"/>
        </w:rPr>
        <w:t>(</w:t>
      </w:r>
      <w:r>
        <w:rPr>
          <w:rFonts w:eastAsia="Cambria" w:cs="Cambria" w:ascii="Cambria" w:hAnsi="Cambria"/>
          <w:i/>
          <w:color w:val="000000"/>
          <w:sz w:val="24"/>
          <w:szCs w:val="24"/>
        </w:rPr>
        <w:t>чихнули в зале)</w:t>
      </w:r>
      <w:r>
        <w:rPr>
          <w:rFonts w:eastAsia="Cambria" w:cs="Cambria" w:ascii="Cambria" w:hAnsi="Cambria"/>
          <w:color w:val="000000"/>
          <w:sz w:val="24"/>
          <w:szCs w:val="24"/>
        </w:rPr>
        <w:t>, подтверждают, будьте здоровы.</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Только три подразделения в этом активны. Не знаю, какие точно,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Узнайте. Вы же общаетесь с Главами. У вас же есть, наверное, какой-то чат. Вы можете пообщаться на тему Плана Синтеза.</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Уральск и Нур-Султан есть, и третий ещё,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Мхм. Ещё, давайте, кто-то один, тоже, вот что у вас было?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Я увидела вот много разных институтов, и был именно Институт Семьи Иерархии, что вот как-то учиться взаимоотношению,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А институт ты где видела, на сферах?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Да, на сферах. И вот как раз когда про детей сказали, я поняла, что это, наверное, как раз Детский Синтез, Молодёжный, взрослый. То есть как бы всех обучают взаимодействовать друг с другом. И вот у Уральска была сфера, почему-то она такая плоская, крутящаяся, как диск такая, быстро-быстро. Но спираль, но она плоская. Но вот этот институт, конечно… прикольно,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А институт какой? Высшей Школы Синтеза, или что там? Или это физический институт, который?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Нет, это не физический институт. Это вот именно такое вот взаимоотношение, как рода. Что вот от бабушек с внуками,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ерархический.</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Да, вот как иерархический. Как-то убрать вот это вот устаревшие, да, не то что… не знаю, завязки, привязки, а вот как взаимодействовать, что вот никто там никому не обязан и что вот каждый раз новое поколение. И что вот принимать, что вот сейчас идёт новое учение, и вот так вы должны тоже переучиться. То есть никто не стоит на месте. Все всё время учатся, – из зала.</w:t>
      </w:r>
    </w:p>
    <w:p>
      <w:pPr>
        <w:pStyle w:val="Normal"/>
        <w:pBdr/>
        <w:spacing w:lineRule="auto" w:line="240" w:before="0" w:after="0"/>
        <w:ind w:firstLine="567"/>
        <w:jc w:val="both"/>
        <w:rPr/>
      </w:pPr>
      <w:r>
        <w:rPr>
          <w:rFonts w:eastAsia="Cambria" w:cs="Cambria" w:ascii="Cambria" w:hAnsi="Cambria"/>
          <w:color w:val="000000"/>
          <w:sz w:val="24"/>
          <w:szCs w:val="24"/>
        </w:rPr>
        <w:t>Это Уральск ты смотрела. А вот если по всем подразделениям, что там было, или ты только на Уральске остановилась?</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Нет. Это знаете было ка… Не только Уральск, а что вот как-то ветки вот этих институтов по Казахстану, – из зала.</w:t>
      </w:r>
    </w:p>
    <w:p>
      <w:pPr>
        <w:pStyle w:val="Normal"/>
        <w:pBdr/>
        <w:spacing w:lineRule="auto" w:line="240" w:before="0" w:after="0"/>
        <w:ind w:firstLine="567"/>
        <w:jc w:val="both"/>
        <w:rPr/>
      </w:pPr>
      <w:r>
        <w:rPr>
          <w:rFonts w:eastAsia="Cambria" w:cs="Cambria" w:ascii="Cambria" w:hAnsi="Cambria"/>
          <w:color w:val="000000"/>
          <w:sz w:val="24"/>
          <w:szCs w:val="24"/>
        </w:rPr>
        <w:t>А ты опиши, какой институт, что ты за институт видела?</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Как Общество, да?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ли Общество. Может, это институт Человека.</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Или институт Человека. Институт Человека, но вот как-то Иерархии идёт, я не знаю, как это правильно сказать, что вот именно иерархично вот как-то должно быть,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Хорошо. Если вопросы есть, то к Изначально Вышестоящему Человеку-Служащему можете вот дополнить что-то. Всё?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Как семейная Иерархия, что ли, вот что-то такое,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Я бы так, наверное, сказала бы, что это преодоление такой семейственной религиозности, внутренней, ещё.</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Да, – из зала.</w:t>
      </w:r>
    </w:p>
    <w:p>
      <w:pPr>
        <w:pStyle w:val="Normal"/>
        <w:pBdr/>
        <w:spacing w:lineRule="auto" w:line="240" w:before="0" w:after="0"/>
        <w:ind w:firstLine="567"/>
        <w:jc w:val="both"/>
        <w:rPr/>
      </w:pPr>
      <w:r>
        <w:rPr>
          <w:rFonts w:eastAsia="Cambria" w:cs="Cambria" w:ascii="Cambria" w:hAnsi="Cambria"/>
          <w:color w:val="000000"/>
          <w:sz w:val="24"/>
          <w:szCs w:val="24"/>
        </w:rPr>
        <w:t>Хорошо, спасибо большое. И давайте, вот вы последний, и всё. Да.</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Нам были задано задание – смотреть ракурсом Казахстана, а у меня вот как-то шло, что каждая сфера подразделения отвечала, кроме этой, ещё за какие-то другие страны. И именно каждая сфера, как будто показывали: эта за Восток, эта за Азию, эта за… как-то вот так вот, – из зала.</w:t>
      </w:r>
    </w:p>
    <w:p>
      <w:pPr>
        <w:pStyle w:val="Normal"/>
        <w:pBdr/>
        <w:spacing w:lineRule="auto" w:line="240" w:before="0" w:after="0"/>
        <w:ind w:firstLine="567"/>
        <w:jc w:val="both"/>
        <w:rPr/>
      </w:pPr>
      <w:r>
        <w:rPr>
          <w:rFonts w:eastAsia="Cambria" w:cs="Cambria" w:ascii="Cambria" w:hAnsi="Cambria"/>
          <w:color w:val="000000"/>
          <w:sz w:val="24"/>
          <w:szCs w:val="24"/>
        </w:rPr>
        <w:t>А в чём было взаимодействие?</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Что не только, например, вот Казахстан, да, а ещё какие-то страны. У каждого подразделения ответственность за какую-то определённую страну или территорию, вот такое было, кроме Казахстана другие, которые видимо территориально взаимодействовали, – из зала.</w:t>
      </w:r>
    </w:p>
    <w:p>
      <w:pPr>
        <w:pStyle w:val="Normal"/>
        <w:pBdr/>
        <w:spacing w:lineRule="auto" w:line="240" w:before="0" w:after="0"/>
        <w:ind w:firstLine="567"/>
        <w:jc w:val="both"/>
        <w:rPr/>
      </w:pPr>
      <w:r>
        <w:rPr>
          <w:rFonts w:eastAsia="Cambria" w:cs="Cambria" w:ascii="Cambria" w:hAnsi="Cambria"/>
          <w:color w:val="000000"/>
          <w:sz w:val="24"/>
          <w:szCs w:val="24"/>
        </w:rPr>
        <w:t>Может быть, вы имеете в виду, что, например, у вас есть Душа, допустим, и Душа есть у всех людей планеты Земля. И вы отвечаете за Душу всех людей. Или тут именно были, например, какие-то страны?</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Какие-то вот именно страны были, – из зала.</w:t>
      </w:r>
    </w:p>
    <w:p>
      <w:pPr>
        <w:pStyle w:val="Normal"/>
        <w:pBdr/>
        <w:spacing w:lineRule="auto" w:line="240" w:before="0" w:after="0"/>
        <w:ind w:firstLine="567"/>
        <w:jc w:val="both"/>
        <w:rPr/>
      </w:pPr>
      <w:r>
        <w:rPr>
          <w:rFonts w:eastAsia="Cambria" w:cs="Cambria" w:ascii="Cambria" w:hAnsi="Cambria"/>
          <w:color w:val="000000"/>
          <w:sz w:val="24"/>
          <w:szCs w:val="24"/>
        </w:rPr>
        <w:t>А какие страны?</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Вот, например, Чимкент шёл, из-за того, что они, видимо. филиал Ташкент, шёл как бы на Азию, например, Алмата, а. нет, Чимкент за Восток, Алматы за Азию, вот, вот в таком духе было,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Вот точности у вас только не хватило. Немного уточниться нужно. То есть вы и сказали, но необходимы уточнения, ещё что, зачем, почему и как это объяснить. То есть в целом вы картинку дали, но нужно очень много уточнить по этой картинке.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Я говорю, к Алмате Китай, вот территория Китая, в общем, как-то, я не знаю, эти сферы…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А вы спросите, что имел в виду Изначально Вышестоящий Человек-Служащий Изначально Вышестоящего Отца, когда вам показали вот эти взаимодействия. Вот сейчас пока сидите, спросите, чтобы вы сами разобрались и поняли, что вам нужно было здесь увидеть. Хорошо, всё? Да, спасибо. Давайте, и всё, на этом остановимся. Говорите.</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Мне просто показали, что древние цивилизации здесь, что Яик, вот, Бокей Орда, там тоже сильная такая культура, в историю вошло, и что по Казахстану много там, Кызыл-орда, Талдыкорган, Усть-Каменогорск, были древние цивилизации такие с очень большим духом накопленным. Вот он сейчас активируется, как План Синтеза дальше открывается, – из зала.</w:t>
      </w:r>
    </w:p>
    <w:p>
      <w:pPr>
        <w:pStyle w:val="Normal"/>
        <w:pBdr/>
        <w:spacing w:lineRule="auto" w:line="240" w:before="0" w:after="0"/>
        <w:ind w:firstLine="567"/>
        <w:jc w:val="both"/>
        <w:rPr/>
      </w:pPr>
      <w:r>
        <w:rPr>
          <w:rFonts w:eastAsia="Cambria" w:cs="Cambria" w:ascii="Cambria" w:hAnsi="Cambria"/>
          <w:color w:val="000000"/>
          <w:sz w:val="24"/>
          <w:szCs w:val="24"/>
        </w:rPr>
        <w:t>То есть тебе показали, где фиксировались цивилизации?</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Древние цивилизации,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Хорошо. </w:t>
      </w:r>
    </w:p>
    <w:p>
      <w:pPr>
        <w:pStyle w:val="Normal"/>
        <w:pBdr/>
        <w:spacing w:lineRule="auto" w:line="240" w:before="0" w:after="0"/>
        <w:ind w:firstLine="567"/>
        <w:jc w:val="both"/>
        <w:rPr/>
      </w:pPr>
      <w:r>
        <w:rPr>
          <w:rFonts w:eastAsia="Cambria" w:cs="Cambria" w:ascii="Cambria" w:hAnsi="Cambria"/>
          <w:i/>
          <w:color w:val="000000"/>
          <w:sz w:val="24"/>
          <w:szCs w:val="24"/>
        </w:rPr>
        <w:t>Я думаю, что, наверное, туда должны двигать Синтез, видимо, вот,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Эманировать больше. </w:t>
      </w:r>
    </w:p>
    <w:p>
      <w:pPr>
        <w:pStyle w:val="Normal"/>
        <w:pBdr/>
        <w:spacing w:lineRule="auto" w:line="240" w:before="0" w:after="0"/>
        <w:ind w:firstLine="567"/>
        <w:jc w:val="both"/>
        <w:rPr/>
      </w:pPr>
      <w:r>
        <w:rPr>
          <w:rFonts w:eastAsia="Cambria" w:cs="Cambria" w:ascii="Cambria" w:hAnsi="Cambria"/>
          <w:i/>
          <w:color w:val="000000"/>
          <w:sz w:val="24"/>
          <w:szCs w:val="24"/>
        </w:rPr>
        <w:t>Да, эманировать,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Вот, это уже итог. Видите, это уже вывод.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Можно я добавлю тогда. Просто я увидела так, мы же сферу ИВДИВО же стяжаем от Отца. Мне показали, как эволюционно. То есть это, мы, например, да, стяжали сейчас План Синтеза и сферу, да, потом это было подразделение, и вплоть мне показали, до вот, знаете, таких мелочей, как в материи рождается там ребёнок, рождается там животное, которые… И показали здесь теперь какие-то вот эти сферы, оболочки, и есть сфера планеты Земля, да, а есть сфера Метагалактики или сфера архетипа определённого. И вот мне показали с позиции того, что я должна сферу держать с позиции ИВДИВО. То есть вот эта вот концентрация, и не выпадать ниже, как, например, сфера планеты Земля или сфера там… – из зала.</w:t>
      </w:r>
    </w:p>
    <w:p>
      <w:pPr>
        <w:pStyle w:val="Normal"/>
        <w:pBdr/>
        <w:spacing w:lineRule="auto" w:line="240" w:before="0" w:after="0"/>
        <w:ind w:firstLine="567"/>
        <w:jc w:val="both"/>
        <w:rPr/>
      </w:pPr>
      <w:r>
        <w:rPr>
          <w:rFonts w:eastAsia="Cambria" w:cs="Cambria" w:ascii="Cambria" w:hAnsi="Cambria"/>
          <w:color w:val="000000"/>
          <w:sz w:val="24"/>
          <w:szCs w:val="24"/>
        </w:rPr>
        <w:t>Получилось так держать?</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Да,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Молодец. Хорошо. Всё. Мы здесь с вами увидели, то есть у каждого есть какой-то свой неповторимый опыт. Мы просто сейчас не успеем всех послушать, потому что вас много. Но каждому из вас нужно сделать выводы, почему вам это показали. То есть для чего вам это показали и как это использовать потом или можно применить в исполнении вашего Плана Синтеза. Допустим, там, научиться держать, фиксировать собой сферу ИВДИВО, да, допустим, знать историю подразделении древних цивилизаций, что у нас ещё было, уметь проживать разнообразие видов материи и концентрации, чем заполнена каждая сфера. То есть она не просто Синтезом заполнена, не просто Огнём, а субъядерностью, астральностью, или какими-то другими явлениями. То есть… и вот это умение различать, оно тоже, вот, оно важно для чего? Для того, чтобы вы могли потом с этим взаимодействовать и разрабатывать. Допустим, где-то не хватает, там говорили, там, допустим, оболочек где-то более плотные, менее плотные. То есть вы должны уже делать вывод, плотно – это хорошо, или плотно – это плохо.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С моей точки зрения – плохо,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А с точки зрения Человека-Служащего? Знаете, как Человек-Служащий сказал, что с его точки зрения – это очень хорошо потому, что это показатель большого объёма команды, где есть сфера. И чем менее плотная сфера, значит там мало количество человек, которые входит. Потому что чем большее количество человек, тем больше сфер, которые встраиваются в эту сферу. Они её делают даже жёсткой в какой-то мере, потому что от каждого из нас есть сфера ИВДИВО, и она встраивается в сферу подразделения. Чем больше наших сфер, тем она становится очень плотной. Вот вы сегодня увидели сферу ИВДИВО, она прям даже как зеркало была. Очень плотная.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Знаете, почему мне это пришло, то, что она закрытая. В смысле вот я часто смотрю всевозможные сайты, прочие вещи, да, я Астану пытаюсь найти, я никогда её открыть не могу. Я свободно захожу в питерскую, в московскую, вот, в эти вот сайты. А там вот не найдёшь. Вот мне что показали – закрытость, – из зала.</w:t>
      </w:r>
    </w:p>
    <w:p>
      <w:pPr>
        <w:pStyle w:val="Normal"/>
        <w:pBdr/>
        <w:spacing w:lineRule="auto" w:line="240" w:before="0" w:after="0"/>
        <w:ind w:firstLine="567"/>
        <w:jc w:val="both"/>
        <w:rPr/>
      </w:pPr>
      <w:r>
        <w:rPr>
          <w:rFonts w:eastAsia="Cambria" w:cs="Cambria" w:ascii="Cambria" w:hAnsi="Cambria"/>
          <w:color w:val="000000"/>
          <w:sz w:val="24"/>
          <w:szCs w:val="24"/>
        </w:rPr>
        <w:t>Не открывается сайт?</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Нет, не сайт не открывается,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А он есть вообще? </w:t>
      </w:r>
    </w:p>
    <w:p>
      <w:pPr>
        <w:pStyle w:val="Normal"/>
        <w:pBdr/>
        <w:spacing w:lineRule="auto" w:line="240" w:before="0" w:after="0"/>
        <w:ind w:firstLine="567"/>
        <w:jc w:val="both"/>
        <w:rPr/>
      </w:pPr>
      <w:r>
        <w:rPr>
          <w:rFonts w:eastAsia="Cambria" w:cs="Cambria" w:ascii="Cambria" w:hAnsi="Cambria"/>
          <w:color w:val="000000"/>
          <w:sz w:val="24"/>
          <w:szCs w:val="24"/>
        </w:rPr>
        <w:t>Или ты Астану вообще не находишь</w:t>
      </w:r>
      <w:r>
        <w:rPr>
          <w:rFonts w:eastAsia="Cambria" w:cs="Cambria" w:ascii="Cambria" w:hAnsi="Cambria"/>
          <w:i/>
          <w:color w:val="000000"/>
          <w:sz w:val="24"/>
          <w:szCs w:val="24"/>
        </w:rPr>
        <w:t>?</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Кстати говоря, тоже подумайте по поводу сайта, вообще у вас я не знаю, просто казахский сайт у вас есть или нет?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Мне кажется, они особо не ведут,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Это вам так на будущее, задуматься. </w:t>
      </w:r>
    </w:p>
    <w:p>
      <w:pPr>
        <w:pStyle w:val="Normal"/>
        <w:pBdr/>
        <w:spacing w:lineRule="auto" w:line="240" w:before="0" w:after="0"/>
        <w:ind w:firstLine="567"/>
        <w:jc w:val="both"/>
        <w:rPr/>
      </w:pPr>
      <w:r>
        <w:rPr>
          <w:rFonts w:eastAsia="Cambria" w:cs="Cambria" w:ascii="Cambria" w:hAnsi="Cambria"/>
          <w:color w:val="000000"/>
          <w:sz w:val="24"/>
          <w:szCs w:val="24"/>
        </w:rPr>
        <w:t>Всё, у нас с вами, осталась 20 минут времени. Это очень немного. И у нас с вами практика последняя на сегодня. Мы стяжаем с вами Головерсум. Мы стяжаем Головерсум пяти видов: это Головерсум Человека Синтеза, Головерсум Посвящённого Синтеза, Служащего Синтеза, Ипостаси Синтеза, Учителя Синтеза. О Головерсуме большая тема будет завтра. Сегодня мы так больше потренировались и стяжали, обновились полностью Планом Синтеза. И эта тема нашего сегодняшнего Синтеза тоже. И мы стяжаем сейчас Головерсум Изначально Вышестоящего Отца. И всё остальное, тела и вообще саму Часть Головерсум мы стяжаем на ночное обучение, чтобы вы натренировались, и завтра мы будем его дорабатывать. Хорошо?</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сё. Теперь у нас практик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Style15"/>
        <w:numPr>
          <w:ilvl w:val="0"/>
          <w:numId w:val="0"/>
        </w:numPr>
        <w:ind w:firstLine="567"/>
        <w:jc w:val="both"/>
        <w:outlineLvl w:val="0"/>
        <w:rPr>
          <w:b/>
          <w:b/>
          <w:szCs w:val="24"/>
        </w:rPr>
      </w:pPr>
      <w:bookmarkStart w:id="27" w:name="__RefHeading___Toc118846246"/>
      <w:bookmarkEnd w:id="27"/>
      <w:r>
        <w:rPr>
          <w:b/>
          <w:szCs w:val="24"/>
        </w:rPr>
        <w:t>Практика 5.</w:t>
      </w:r>
      <w:r>
        <w:rPr>
          <w:rFonts w:eastAsia="Cambria"/>
          <w:i/>
          <w:color w:val="000000"/>
          <w:szCs w:val="24"/>
        </w:rPr>
        <w:t xml:space="preserve"> </w:t>
      </w:r>
      <w:r>
        <w:rPr>
          <w:rFonts w:eastAsia="Cambria"/>
          <w:b/>
          <w:color w:val="000000"/>
          <w:szCs w:val="24"/>
        </w:rPr>
        <w:t>Стяжание Головерсума Изначально Вышестоящего Отца, пяти видов Головерсума: Человека Синтеза, Посвящённого Синтеза, Служащего Синтеза, Ипостаси Синтеза, Учителя Синтеза</w:t>
      </w:r>
    </w:p>
    <w:p>
      <w:pPr>
        <w:pStyle w:val="Style15"/>
        <w:jc w:val="both"/>
        <w:rPr>
          <w:b/>
          <w:b/>
          <w:szCs w:val="24"/>
        </w:rPr>
      </w:pPr>
      <w:r>
        <w:rPr>
          <w:b/>
          <w:szCs w:val="24"/>
        </w:rPr>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Мы возжигаемся всем накопленным Огнём и Синтезом. </w:t>
      </w:r>
    </w:p>
    <w:p>
      <w:pPr>
        <w:pStyle w:val="Normal"/>
        <w:pBdr/>
        <w:spacing w:lineRule="auto" w:line="240" w:before="0" w:after="0"/>
        <w:ind w:firstLine="567"/>
        <w:jc w:val="both"/>
        <w:rPr/>
      </w:pPr>
      <w:r>
        <w:rPr>
          <w:rFonts w:eastAsia="Cambria" w:cs="Cambria" w:ascii="Cambria" w:hAnsi="Cambria"/>
          <w:i/>
          <w:color w:val="000000"/>
          <w:sz w:val="24"/>
          <w:szCs w:val="24"/>
        </w:rPr>
        <w:t>Спасибо всем, кто поучаствовал, кто сказал вслух и высказался. Все остальные, даже если вы не успели, ничего, ничего страшного, просто вы должны сделать для себя тоже какой-то вывод определённый: почему вы были именно там?</w:t>
      </w:r>
    </w:p>
    <w:p>
      <w:pPr>
        <w:pStyle w:val="Normal"/>
        <w:pBdr/>
        <w:spacing w:lineRule="auto" w:line="240" w:before="0" w:after="0"/>
        <w:ind w:firstLine="567"/>
        <w:jc w:val="both"/>
        <w:rPr/>
      </w:pPr>
      <w:r>
        <w:rPr>
          <w:rFonts w:eastAsia="Cambria" w:cs="Cambria" w:ascii="Cambria" w:hAnsi="Cambria"/>
          <w:i/>
          <w:color w:val="000000"/>
          <w:sz w:val="24"/>
          <w:szCs w:val="24"/>
        </w:rPr>
        <w:t>И почему именно вот такие картины, такие объяснения вам были даны, то есть для чего это всё необходимо. Хорошо? То есть вы сами просто продумайте на эту тему.</w:t>
      </w:r>
    </w:p>
    <w:p>
      <w:pPr>
        <w:pStyle w:val="Normal"/>
        <w:pBdr/>
        <w:spacing w:lineRule="auto" w:line="240" w:before="0" w:after="0"/>
        <w:ind w:firstLine="567"/>
        <w:jc w:val="both"/>
        <w:rPr/>
      </w:pPr>
      <w:r>
        <w:rPr>
          <w:rFonts w:eastAsia="Cambria" w:cs="Cambria" w:ascii="Cambria" w:hAnsi="Cambria"/>
          <w:i/>
          <w:color w:val="000000"/>
          <w:sz w:val="24"/>
          <w:szCs w:val="24"/>
        </w:rPr>
        <w:t>Итак, мы возжигаемся всем накопленным Огнём и Синтезом, синтезируемся с Изначально Вышестоящими Аватарами Синтеза Кут Хуми Фаинь 17.179.869.120 синтез-ивдиво-цельности, переходим в зал Изначально Вышестоящего Дома Изначально Вышестоящего Отца.</w:t>
      </w:r>
    </w:p>
    <w:p>
      <w:pPr>
        <w:pStyle w:val="Normal"/>
        <w:pBdr/>
        <w:spacing w:lineRule="auto" w:line="240" w:before="0" w:after="0"/>
        <w:ind w:firstLine="567"/>
        <w:jc w:val="both"/>
        <w:rPr/>
      </w:pPr>
      <w:r>
        <w:rPr>
          <w:rFonts w:eastAsia="Cambria" w:cs="Cambria" w:ascii="Cambria" w:hAnsi="Cambria"/>
          <w:i/>
          <w:color w:val="000000"/>
          <w:sz w:val="24"/>
          <w:szCs w:val="24"/>
        </w:rPr>
        <w:t xml:space="preserve">Встали! Развернулись в форме Учителя 51-го Синтеза и, синтезируясь с Изначально Вышестоящим Отцом,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 пять Синтезов Синтеза Изначально Вышестоящего Отца и пять Синтезов Прасинтеза Изначально Вышестоящего Отца каждому из нас и синтезу нас. И просим Изначально Вышестоящих Аватаров Синтеза Кут Хуми Фаинь развернуть в каждом из нас Головерсум Изначально Вышестоящего Отца и развернуть пять видов Головерсума: Человека Синтеза, Посвящённого Синтеза, Служащего Синтеза, Ипостаси Синтеза, Учителя Синтеза.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проникаясь, возжигаемся, преображаемся, вспыхиваем этим.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И просим развернуть максимально дееспособный, развитый, активный, действенный Головерсум каждому из нас в максимальной реализации действенности Головерсума Изначально Вышестоящего Отца.</w:t>
      </w:r>
    </w:p>
    <w:p>
      <w:pPr>
        <w:pStyle w:val="Normal"/>
        <w:pBdr/>
        <w:spacing w:lineRule="auto" w:line="240" w:before="0" w:after="0"/>
        <w:ind w:firstLine="567"/>
        <w:jc w:val="both"/>
        <w:rPr/>
      </w:pPr>
      <w:r>
        <w:rPr>
          <w:rFonts w:eastAsia="Cambria" w:cs="Cambria" w:ascii="Cambria" w:hAnsi="Cambria"/>
          <w:i/>
          <w:color w:val="000000"/>
          <w:sz w:val="24"/>
          <w:szCs w:val="24"/>
        </w:rPr>
        <w:t xml:space="preserve">И возжигаемся, вспыхиваем этим. И мы синтезируемся с Изначально Вышестоящим Отцом, нет, мы синтезируемся с Изначально Вышестоящими Аватарами Синтеза Александр Тамила. И синтезируясь с Изначально Вышестоящими Аватарами Синтеза Александр Тамила 17.179.869.107 синтез-ивдиво-цельности, переходим в зал Изначально Вышестоящих Аватаров Синтеза. </w:t>
      </w:r>
    </w:p>
    <w:p>
      <w:pPr>
        <w:pStyle w:val="Normal"/>
        <w:pBdr/>
        <w:spacing w:lineRule="auto" w:line="240" w:before="0" w:after="0"/>
        <w:ind w:firstLine="567"/>
        <w:jc w:val="both"/>
        <w:rPr/>
      </w:pPr>
      <w:r>
        <w:rPr>
          <w:rFonts w:eastAsia="Cambria" w:cs="Cambria" w:ascii="Cambria" w:hAnsi="Cambria"/>
          <w:i/>
          <w:color w:val="000000"/>
          <w:sz w:val="24"/>
          <w:szCs w:val="24"/>
        </w:rPr>
        <w:t xml:space="preserve">Встали! И мы синтезируемся, разворачиваемся в форме Учителя 51-го Синтеза, синтезируясь с Изначально Вышестоящими Аватарами Синтеза, стяжаем Синтез Вершения Синтез Правершения Изначально Вышестоящего Отца каждому из нас и синтезу нас Человека Синтеза, Посвящённого Синтеза, Служащего Синтеза, Ипостаси Синтеза и Учителя Синтеза каждому из нас и синтеза нас. И просим развернуть новое явление Головерсума каждому из нас и стяжаем Головерсум Изначально Вышестоящего Отца и Праголоверсум Изначально Вышестоящего Отца каждому из нас и синтезу нас. И проникаясь, возжигаемся, преображаемся, вспыхиваем этим.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И возжигаясь, преображаемся, вспыхиваем этим.</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синтезируясь с Изначально Вышестоящими Аватарами Синтеза, стяжаем синтез ночного и дневного обучения 51-му Синтезу и явлению Головерсума каждому из нас.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И проникаясь, возжигаясь, преображаемся, вспыхиваем этим.</w:t>
      </w:r>
    </w:p>
    <w:p>
      <w:pPr>
        <w:pStyle w:val="Normal"/>
        <w:pBdr/>
        <w:spacing w:lineRule="auto" w:line="240" w:before="0" w:after="0"/>
        <w:ind w:firstLine="567"/>
        <w:jc w:val="both"/>
        <w:rPr/>
      </w:pPr>
      <w:r>
        <w:rPr>
          <w:rFonts w:eastAsia="Cambria" w:cs="Cambria" w:ascii="Cambria" w:hAnsi="Cambria"/>
          <w:i/>
          <w:color w:val="000000"/>
          <w:sz w:val="24"/>
          <w:szCs w:val="24"/>
        </w:rPr>
        <w:t xml:space="preserve">И возжигаясь этим, мы синтезируемся с Изначально Вышестоящим Отцом 17.179.869.185-й синтез-ивдиво-цельности, переходим в зал Изначально Вышестоящего Отца. </w:t>
      </w:r>
    </w:p>
    <w:p>
      <w:pPr>
        <w:pStyle w:val="Normal"/>
        <w:pBdr/>
        <w:spacing w:lineRule="auto" w:line="240" w:before="0" w:after="0"/>
        <w:ind w:firstLine="567"/>
        <w:jc w:val="both"/>
        <w:rPr/>
      </w:pPr>
      <w:r>
        <w:rPr>
          <w:rFonts w:eastAsia="Cambria" w:cs="Cambria" w:ascii="Cambria" w:hAnsi="Cambria"/>
          <w:i/>
          <w:color w:val="000000"/>
          <w:sz w:val="24"/>
          <w:szCs w:val="24"/>
        </w:rPr>
        <w:t>Встали, развернулись в форме Учителя 51-го Синтеза. И синтезируясь с Изначально Вышестоящим Отцом, мы стяжаем у Изначально Вышестоящего Отца базовый Головерсум каждому, Головерсум Изначально Вышестоящего Отца базовой 20-рицы Человека Синтеза в явлении базовых Частей каждому из нас и синтезу нас и просим развернуть Головерсум Человека Синтеза.</w:t>
      </w:r>
    </w:p>
    <w:p>
      <w:pPr>
        <w:pStyle w:val="Normal"/>
        <w:pBdr/>
        <w:spacing w:lineRule="auto" w:line="240" w:before="0" w:after="0"/>
        <w:ind w:firstLine="567"/>
        <w:jc w:val="both"/>
        <w:rPr/>
      </w:pPr>
      <w:r>
        <w:rPr>
          <w:rFonts w:eastAsia="Cambria" w:cs="Cambria" w:ascii="Cambria" w:hAnsi="Cambria"/>
          <w:i/>
          <w:color w:val="000000"/>
          <w:sz w:val="24"/>
          <w:szCs w:val="24"/>
        </w:rPr>
        <w:t xml:space="preserve">Стяжаем Эталонный Головерсум и стяжаем 1024 Эталонных Системы, 1024 Эталонных Аппарата, 1024 Эталонных Частностей каждому из нас Головерсума Посвящённого Синтеза, проникаемся, возжигаемся этим. </w:t>
      </w:r>
    </w:p>
    <w:p>
      <w:pPr>
        <w:pStyle w:val="Normal"/>
        <w:pBdr/>
        <w:spacing w:lineRule="auto" w:line="240" w:before="0" w:after="0"/>
        <w:ind w:firstLine="567"/>
        <w:jc w:val="both"/>
        <w:rPr/>
      </w:pPr>
      <w:r>
        <w:rPr>
          <w:rFonts w:eastAsia="Cambria" w:cs="Cambria" w:ascii="Cambria" w:hAnsi="Cambria"/>
          <w:i/>
          <w:color w:val="000000"/>
          <w:sz w:val="24"/>
          <w:szCs w:val="24"/>
        </w:rPr>
        <w:t xml:space="preserve">Синтезируемся с Изначально Вышестоящим Отцом и стяжаем у Изначально Вышестоящего Отца Головерсум, Совершенный Головерсум Служащего Синтеза и, проникаясь, возжигаясь, разворачиваемся этим. </w:t>
      </w:r>
    </w:p>
    <w:p>
      <w:pPr>
        <w:pStyle w:val="Normal"/>
        <w:pBdr/>
        <w:spacing w:lineRule="auto" w:line="240" w:before="0" w:after="0"/>
        <w:ind w:firstLine="567"/>
        <w:jc w:val="both"/>
        <w:rPr/>
      </w:pPr>
      <w:r>
        <w:rPr>
          <w:rFonts w:eastAsia="Cambria" w:cs="Cambria" w:ascii="Cambria" w:hAnsi="Cambria"/>
          <w:i/>
          <w:color w:val="000000"/>
          <w:sz w:val="24"/>
          <w:szCs w:val="24"/>
        </w:rPr>
        <w:t xml:space="preserve">Стяжаем у Изначально Вышестоящего Отца Головерсум 20-рицы Ипостаси Синтеза в явлении Стать Частей, Стать Части Головерсум Ипостаси Синтеза. Возжигаемся, разворачиваемся этим. </w:t>
      </w:r>
    </w:p>
    <w:p>
      <w:pPr>
        <w:pStyle w:val="Normal"/>
        <w:pBdr/>
        <w:spacing w:lineRule="auto" w:line="240" w:before="0" w:after="0"/>
        <w:ind w:firstLine="567"/>
        <w:jc w:val="both"/>
        <w:rPr/>
      </w:pPr>
      <w:r>
        <w:rPr>
          <w:rFonts w:eastAsia="Cambria" w:cs="Cambria" w:ascii="Cambria" w:hAnsi="Cambria"/>
          <w:i/>
          <w:color w:val="000000"/>
          <w:sz w:val="24"/>
          <w:szCs w:val="24"/>
        </w:rPr>
        <w:t xml:space="preserve">И синтезируясь с Изначально Вышестоящим Отцом, мы стяжаем у Изначально Вышестоящего Отца Головерсум Учителя Синтеза в явлении Синтез Частей 20-рицы Учителя Синтеза.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возжигаясь, вспыхивая этим, мы стяжаем у Изначально Вышестоящего Отца пять Синтезов Изначально Вышестоящего Отца и стяжаем Архетипический Головерсум каждому из нас и синтезу нас Синтезом пяти 20-риц каждого из нас и синтеза нас синтезфизически собою.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Проникаемся Изначально Вышестоящим Отцом, разворачиваемся.</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Шум в зале) Тише, не отвлекаемся!</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Развернулись! И синтезируясь с Изначально Вышестоящим Отцом, стяжаем у Изначально Вышестоящего Отца четырнадцать видов Вершения Изначально Вышестоящего Отца и просим развернуть пять видов Головерсума каждого из нас 14-архетипично.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Возжигаемся, преображаемся, вспыхиваем этим. </w:t>
      </w:r>
    </w:p>
    <w:p>
      <w:pPr>
        <w:pStyle w:val="Normal"/>
        <w:pBdr/>
        <w:spacing w:lineRule="auto" w:line="240" w:before="0" w:after="0"/>
        <w:ind w:firstLine="567"/>
        <w:jc w:val="both"/>
        <w:rPr/>
      </w:pPr>
      <w:r>
        <w:rPr>
          <w:rFonts w:eastAsia="Cambria" w:cs="Cambria" w:ascii="Cambria" w:hAnsi="Cambria"/>
          <w:i/>
          <w:color w:val="000000"/>
          <w:sz w:val="24"/>
          <w:szCs w:val="24"/>
        </w:rPr>
        <w:t xml:space="preserve">И синтезируясь с Изначально Вышестоящим Отцом, стяжаем у Изначально Вышестоящего Отца Вершение Изначально Вышестоящего Отца Архетипического Головерсума каждому из нас и синтезу нас, синтезирующего пять видов тел каждого из нас и синтеза нас, пять 20-риц.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возжигаясь, преображаясь, разворачиваемся Архетипическим Головерсумом. И синтезируясь с Изначально Вышестоящим Отцом, стяжаем у Изначально Вышестоящего Отца Синтез Изначально Вышестоящего Отца каждому из нас и синтезу нас. </w:t>
      </w:r>
    </w:p>
    <w:p>
      <w:pPr>
        <w:pStyle w:val="Normal"/>
        <w:pBdr/>
        <w:spacing w:lineRule="auto" w:line="240" w:before="0" w:after="0"/>
        <w:ind w:firstLine="567"/>
        <w:jc w:val="both"/>
        <w:rPr/>
      </w:pPr>
      <w:r>
        <w:rPr>
          <w:rFonts w:eastAsia="Cambria" w:cs="Cambria" w:ascii="Cambria" w:hAnsi="Cambria"/>
          <w:i/>
          <w:color w:val="000000"/>
          <w:sz w:val="24"/>
          <w:szCs w:val="24"/>
        </w:rPr>
        <w:t xml:space="preserve">И проникаясь, возжигаемся, вспыхиваем всем стяжённым, возожжённым каждым из нас и в синтезе нас. Преображаемся этим, стяжаем Синтез Изначально Вышестоящего Отца, стяжаем синтез обучения, образования, воспитания, развития Головерсума каждого из нас. Проникаемся, вспыхиваем этим.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Возвращаемся в данное тело, в данный зал. Разворачиваемся физически всем стяжённым, возожжённым, возжигаемся, преображаемся, вспыхиваем этим. </w:t>
      </w:r>
    </w:p>
    <w:p>
      <w:pPr>
        <w:pStyle w:val="Normal"/>
        <w:pBdr/>
        <w:spacing w:lineRule="auto" w:line="240" w:before="0" w:after="0"/>
        <w:ind w:firstLine="567"/>
        <w:jc w:val="both"/>
        <w:rPr/>
      </w:pPr>
      <w:r>
        <w:rPr>
          <w:rFonts w:eastAsia="Cambria" w:cs="Cambria" w:ascii="Cambria" w:hAnsi="Cambria"/>
          <w:i/>
          <w:color w:val="000000"/>
          <w:sz w:val="24"/>
          <w:szCs w:val="24"/>
        </w:rPr>
        <w:t>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подразделения участников данной практики, Изначально Вышестоящий Дом Изначально Вышестоящего Отца каждого, Изначально Вышестоящий Дом Изначально Вышестоящего Отца и выходим из практики.</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Аминь. </w:t>
      </w:r>
    </w:p>
    <w:p>
      <w:pPr>
        <w:pStyle w:val="Normal"/>
        <w:tabs>
          <w:tab w:val="clear" w:pos="720"/>
          <w:tab w:val="left" w:pos="57" w:leader="none"/>
        </w:tabs>
        <w:spacing w:lineRule="auto" w:line="240" w:before="0" w:after="0"/>
        <w:ind w:firstLine="567"/>
        <w:jc w:val="both"/>
        <w:rPr>
          <w:rFonts w:ascii="Cambria" w:hAnsi="Cambria" w:eastAsia="Cambria" w:cs="Cambria"/>
          <w:b/>
          <w:b/>
          <w:i/>
          <w:i/>
          <w:color w:val="000000"/>
          <w:sz w:val="24"/>
          <w:szCs w:val="24"/>
        </w:rPr>
      </w:pPr>
      <w:r>
        <w:rPr>
          <w:rFonts w:eastAsia="Cambria" w:cs="Cambria" w:ascii="Cambria" w:hAnsi="Cambria"/>
          <w:b/>
          <w:i/>
          <w:color w:val="000000"/>
          <w:sz w:val="24"/>
          <w:szCs w:val="24"/>
        </w:rPr>
      </w:r>
    </w:p>
    <w:p>
      <w:pPr>
        <w:pStyle w:val="Normal"/>
        <w:tabs>
          <w:tab w:val="clear" w:pos="720"/>
          <w:tab w:val="left" w:pos="57" w:leader="none"/>
        </w:tabs>
        <w:spacing w:lineRule="auto" w:line="240" w:before="0" w:after="0"/>
        <w:ind w:firstLine="567"/>
        <w:jc w:val="both"/>
        <w:rPr/>
      </w:pPr>
      <w:r>
        <w:rPr>
          <w:rFonts w:eastAsia="Cambria" w:cs="Cambria" w:ascii="Cambria" w:hAnsi="Cambria"/>
          <w:b/>
          <w:color w:val="000000"/>
          <w:sz w:val="24"/>
          <w:szCs w:val="24"/>
        </w:rPr>
        <w:t xml:space="preserve">Комментарий после практики </w:t>
      </w:r>
    </w:p>
    <w:p>
      <w:pPr>
        <w:pStyle w:val="Normal"/>
        <w:tabs>
          <w:tab w:val="clear" w:pos="720"/>
          <w:tab w:val="left" w:pos="57" w:leader="none"/>
        </w:tabs>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tabs>
          <w:tab w:val="clear" w:pos="720"/>
          <w:tab w:val="left" w:pos="57" w:leader="none"/>
        </w:tabs>
        <w:spacing w:lineRule="auto" w:line="240" w:before="0" w:after="0"/>
        <w:ind w:firstLine="567"/>
        <w:jc w:val="both"/>
        <w:rPr/>
      </w:pPr>
      <w:r>
        <w:rPr>
          <w:rFonts w:eastAsia="Cambria" w:cs="Cambria" w:ascii="Cambria" w:hAnsi="Cambria"/>
          <w:color w:val="000000"/>
          <w:sz w:val="24"/>
          <w:szCs w:val="24"/>
        </w:rPr>
        <w:t xml:space="preserve">С Головерсумом всё. Все объяснения будут завтра. И на будущее: во время практики, в зале Отца особенно, выходить нельзя! Сразу просите прощения, потому что Отец это учитывает, и если это не по каким-то срочным вообще делам, идёт практика, не выходите. В перерыве – пожалуйста, вы свободны, или между практиками, встали, вышли тихонечко, вы никому не мешаете. </w:t>
      </w:r>
    </w:p>
    <w:p>
      <w:pPr>
        <w:pStyle w:val="Normal"/>
        <w:tabs>
          <w:tab w:val="clear" w:pos="720"/>
          <w:tab w:val="left" w:pos="57" w:leader="none"/>
        </w:tabs>
        <w:spacing w:lineRule="auto" w:line="240" w:before="0" w:after="0"/>
        <w:ind w:firstLine="567"/>
        <w:jc w:val="both"/>
        <w:rPr/>
      </w:pPr>
      <w:r>
        <w:rPr>
          <w:rFonts w:eastAsia="Cambria" w:cs="Cambria" w:ascii="Cambria" w:hAnsi="Cambria"/>
          <w:color w:val="000000"/>
          <w:sz w:val="24"/>
          <w:szCs w:val="24"/>
        </w:rPr>
        <w:t xml:space="preserve">Но здесь… Отец прямо даже сказал в конце практики: провокация удалась. Вы спровоцировали всю команду. Все захотели сразу покушать, кто-то вспомнил о своём, отвлеклись. Отец посмотрел, насколько вы отвлекаетесь или концентрируетесь на Отца. Я не знаю результаты. Результаты этого… но не провоцируйте друг друга, зачем друг друга проверять, помогайте друг другу, наоборот. </w:t>
      </w:r>
    </w:p>
    <w:p>
      <w:pPr>
        <w:pStyle w:val="Normal"/>
        <w:tabs>
          <w:tab w:val="clear" w:pos="720"/>
          <w:tab w:val="left" w:pos="57" w:leader="none"/>
        </w:tabs>
        <w:spacing w:lineRule="auto" w:line="240" w:before="0" w:after="0"/>
        <w:ind w:firstLine="567"/>
        <w:jc w:val="both"/>
        <w:rPr/>
      </w:pPr>
      <w:r>
        <w:rPr>
          <w:rFonts w:eastAsia="Cambria" w:cs="Cambria" w:ascii="Cambria" w:hAnsi="Cambria"/>
          <w:color w:val="000000"/>
          <w:sz w:val="24"/>
          <w:szCs w:val="24"/>
        </w:rPr>
        <w:t xml:space="preserve">Поэтому, если практика в зале Отца, практика с Аватарами Синтеза, она началась, мы вышли в зал, старайтесь не выходить. Только если вот вообще вот никак не получается, что-то случилось, тогда можно, чтоб команду не отвлекать, там, закашлялись, срочно выйти понадобилось, но если это просто вот выйти вот на какую-то личную тему, особенно если телефон или что-нибудь ещё, это сразу же вам в личное дело пишется, что вы отвлекаетесь от Изначально Вышестоящего Отца на еду, на телефон, на там ещё что-нибудь. И это всё пишется, поэтому, вот если вдруг так получилось, что вы вышли, лучше у Отца попросить прощения. Хорошо? На будущее. </w:t>
      </w:r>
    </w:p>
    <w:p>
      <w:pPr>
        <w:pStyle w:val="Normal"/>
        <w:tabs>
          <w:tab w:val="clear" w:pos="720"/>
          <w:tab w:val="left" w:pos="57" w:leader="none"/>
        </w:tabs>
        <w:spacing w:lineRule="auto" w:line="240" w:before="0" w:after="0"/>
        <w:ind w:firstLine="567"/>
        <w:jc w:val="both"/>
        <w:rPr/>
      </w:pPr>
      <w:r>
        <w:rPr>
          <w:rFonts w:eastAsia="Cambria" w:cs="Cambria" w:ascii="Cambria" w:hAnsi="Cambria"/>
          <w:color w:val="000000"/>
          <w:sz w:val="24"/>
          <w:szCs w:val="24"/>
        </w:rPr>
        <w:t xml:space="preserve">И не отвлекайтесь, если кто-то начинает шуметь. На Синтезах всегда делаются провокации, не свой, так кто-нибудь другой зайдёт, постучится, вспомнит, телефон позвонит. Если вы перед Отцом, вы всегда только перед Отцом, и отвлекаться от него вообще нельзя! И всегда смотрите только на Отца, по залу взгляды не кидать! Вы, Отец, и всё! И больше, и практика! Хорошо? Это на будущее. </w:t>
      </w:r>
    </w:p>
    <w:p>
      <w:pPr>
        <w:pStyle w:val="Normal"/>
        <w:tabs>
          <w:tab w:val="clear" w:pos="720"/>
          <w:tab w:val="left" w:pos="57" w:leader="none"/>
        </w:tabs>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Просто вот раз уж такая ситуация сложилась, Отец сказал, что это была провокация. И я вам специально говорю, что не поддавайтесь провокациям! Когда если кто-то даже отвлёкся, бывает, захрапел, даже в практике, специально иногда провоцируют команду. Ну как вас ещё проверить по-другому? Что вы не отвлекаетесь от Отца, что вы чётко на него настроены. Вот, вот такими способами. Поэтому будьте внимательны, даже если, не знаю, грохнулось что-нибудь, вы всё равно один на один перед Отцом! Всё, мы стяжаем с вами ночное обучение и завершаем.</w:t>
      </w:r>
    </w:p>
    <w:p>
      <w:pPr>
        <w:pStyle w:val="Normal"/>
        <w:tabs>
          <w:tab w:val="clear" w:pos="720"/>
          <w:tab w:val="left" w:pos="57" w:leader="none"/>
        </w:tabs>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Heading1"/>
        <w:spacing w:lineRule="auto" w:line="240" w:before="0" w:after="0"/>
        <w:ind w:firstLine="567"/>
        <w:jc w:val="both"/>
        <w:rPr/>
      </w:pPr>
      <w:bookmarkStart w:id="28" w:name="__RefHeading___Toc118846247"/>
      <w:r>
        <w:rPr>
          <w:rFonts w:eastAsia="Cambria" w:cs="Cambria" w:ascii="Cambria" w:hAnsi="Cambria"/>
          <w:color w:val="000000"/>
          <w:sz w:val="24"/>
          <w:szCs w:val="24"/>
        </w:rPr>
        <w:t>Практика 6. Стяжание</w:t>
      </w:r>
      <w:r>
        <w:rPr>
          <w:rFonts w:eastAsia="Cambria" w:cs="Cambria" w:ascii="Cambria" w:hAnsi="Cambria"/>
          <w:i/>
          <w:color w:val="000000"/>
          <w:sz w:val="24"/>
          <w:szCs w:val="24"/>
        </w:rPr>
        <w:t xml:space="preserve"> </w:t>
      </w:r>
      <w:r>
        <w:rPr>
          <w:rFonts w:eastAsia="Cambria" w:cs="Cambria" w:ascii="Cambria" w:hAnsi="Cambria"/>
          <w:color w:val="000000"/>
          <w:sz w:val="24"/>
          <w:szCs w:val="24"/>
        </w:rPr>
        <w:t>ночного и дневного обучения 51-му Синтезу, обучения по Планам Синтеза, по умению читать Планы Синтеза, действовать ими.</w:t>
      </w:r>
      <w:bookmarkEnd w:id="28"/>
      <w:r>
        <w:rPr>
          <w:rFonts w:eastAsia="Cambria" w:cs="Cambria" w:ascii="Cambria" w:hAnsi="Cambria"/>
          <w:color w:val="000000"/>
          <w:sz w:val="24"/>
          <w:szCs w:val="24"/>
        </w:rPr>
        <w:t xml:space="preserve"> </w:t>
      </w:r>
    </w:p>
    <w:p>
      <w:pPr>
        <w:pStyle w:val="Normal"/>
        <w:tabs>
          <w:tab w:val="clear" w:pos="720"/>
          <w:tab w:val="left" w:pos="57" w:leader="none"/>
        </w:tabs>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tabs>
          <w:tab w:val="clear" w:pos="720"/>
          <w:tab w:val="left" w:pos="57" w:leader="none"/>
        </w:tabs>
        <w:spacing w:lineRule="auto" w:line="240" w:before="0" w:after="0"/>
        <w:ind w:firstLine="567"/>
        <w:jc w:val="both"/>
        <w:rPr/>
      </w:pPr>
      <w:r>
        <w:rPr>
          <w:rFonts w:eastAsia="Cambria" w:cs="Cambria" w:ascii="Cambria" w:hAnsi="Cambria"/>
          <w:i/>
          <w:color w:val="000000"/>
          <w:sz w:val="24"/>
          <w:szCs w:val="24"/>
        </w:rPr>
        <w:t xml:space="preserve">Мы синтезируемся с Аватарами Синтеза Кут Хуми Фаинь 17.179.869.120 синтез-ивдиво-цельности, переходим в Зал Изначально Вышестоящего Дома Изначально Вышестоящего Отца. Встали, развернулись в Зале. </w:t>
      </w:r>
    </w:p>
    <w:p>
      <w:pPr>
        <w:pStyle w:val="Normal"/>
        <w:tabs>
          <w:tab w:val="clear" w:pos="720"/>
          <w:tab w:val="left" w:pos="57" w:leader="none"/>
        </w:tabs>
        <w:spacing w:lineRule="auto" w:line="240" w:before="0" w:after="0"/>
        <w:ind w:firstLine="567"/>
        <w:jc w:val="both"/>
        <w:rPr/>
      </w:pPr>
      <w:r>
        <w:rPr>
          <w:rFonts w:eastAsia="Cambria" w:cs="Cambria" w:ascii="Cambria" w:hAnsi="Cambria"/>
          <w:i/>
          <w:iCs/>
          <w:color w:val="000000"/>
          <w:sz w:val="24"/>
          <w:szCs w:val="24"/>
        </w:rPr>
        <w:t xml:space="preserve">Мысленно ответ вам на ваши мысли: Пройдена ли или не пройдена была сейчас ваша проверка. Знает только Отец. </w:t>
      </w:r>
    </w:p>
    <w:p>
      <w:pPr>
        <w:pStyle w:val="Normal"/>
        <w:tabs>
          <w:tab w:val="clear" w:pos="720"/>
          <w:tab w:val="left" w:pos="57" w:leader="none"/>
        </w:tabs>
        <w:spacing w:lineRule="auto" w:line="240" w:before="0" w:after="0"/>
        <w:ind w:firstLine="567"/>
        <w:jc w:val="both"/>
        <w:rPr/>
      </w:pPr>
      <w:r>
        <w:rPr>
          <w:rFonts w:eastAsia="Cambria" w:cs="Cambria" w:ascii="Cambria" w:hAnsi="Cambria"/>
          <w:i/>
          <w:color w:val="000000"/>
          <w:sz w:val="24"/>
          <w:szCs w:val="24"/>
        </w:rPr>
        <w:t xml:space="preserve">Встали, развернулись в зале перед Аватарами Синтеза Кут Хуми Фаинь в форме. И вам Кут Хуми Фаинь сейчас говорят, что лучше такие проверки, чем по жизни что-нибудь случится, чтоб вы не реагировали. Потому что иногда вот такая проверочка, она завершает какую-то очень большую серьёзную проверку в жизненной ситуации. Потому что у вас Синтез, вы обучаетесь. </w:t>
      </w:r>
    </w:p>
    <w:p>
      <w:pPr>
        <w:pStyle w:val="Normal"/>
        <w:tabs>
          <w:tab w:val="clear" w:pos="720"/>
          <w:tab w:val="left" w:pos="57" w:leader="none"/>
        </w:tabs>
        <w:spacing w:lineRule="auto" w:line="240" w:before="0" w:after="0"/>
        <w:ind w:firstLine="567"/>
        <w:jc w:val="both"/>
        <w:rPr/>
      </w:pPr>
      <w:r>
        <w:rPr>
          <w:rFonts w:eastAsia="Cambria" w:cs="Cambria" w:ascii="Cambria" w:hAnsi="Cambria"/>
          <w:i/>
          <w:color w:val="000000"/>
          <w:sz w:val="24"/>
          <w:szCs w:val="24"/>
        </w:rPr>
        <w:t xml:space="preserve">И мы синтезируемся с Изначально Вышестоящими Аватарами Кут Хуми Фаинь, стяжаем ночное и дневное обучение каждому из нас и синтезу нас 51-му Синтезу. И проникаясь, возжигаясь, преображаемся, вспыхиваем этим. И просим ночное обучение по Планам Синтеза, по умению читать Планы Синтеза, действовать ими. </w:t>
      </w:r>
    </w:p>
    <w:p>
      <w:pPr>
        <w:pStyle w:val="Normal"/>
        <w:tabs>
          <w:tab w:val="clear" w:pos="720"/>
          <w:tab w:val="left" w:pos="57" w:leader="none"/>
        </w:tabs>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Преображаемся этим. </w:t>
      </w:r>
    </w:p>
    <w:p>
      <w:pPr>
        <w:pStyle w:val="Normal"/>
        <w:tabs>
          <w:tab w:val="clear" w:pos="720"/>
          <w:tab w:val="left" w:pos="57" w:leader="none"/>
        </w:tabs>
        <w:spacing w:lineRule="auto" w:line="240" w:before="0" w:after="0"/>
        <w:ind w:firstLine="567"/>
        <w:jc w:val="both"/>
        <w:rPr>
          <w:rFonts w:ascii="Cambria" w:hAnsi="Cambria" w:eastAsia="Cambria" w:cs="Cambria"/>
          <w:color w:val="000000"/>
          <w:sz w:val="24"/>
          <w:szCs w:val="24"/>
        </w:rPr>
      </w:pPr>
      <w:r>
        <w:rPr>
          <w:rFonts w:eastAsia="Cambria" w:cs="Cambria" w:ascii="Cambria" w:hAnsi="Cambria"/>
          <w:i/>
          <w:color w:val="000000"/>
          <w:sz w:val="24"/>
          <w:szCs w:val="24"/>
        </w:rPr>
        <w:t>И мы благодарим Изначально Вышестоящих Аватаров Синтеза Кут Хуми Фаинь. Возвращаемся в данное тело, в данный зал. Разворачиваемся физически всем стяжённым, возожжённым, вспыхиваем этим. И выходим из практики. Аминь</w:t>
      </w:r>
      <w:r>
        <w:rPr>
          <w:rFonts w:eastAsia="Cambria" w:cs="Cambria" w:ascii="Cambria" w:hAnsi="Cambria"/>
          <w:color w:val="000000"/>
          <w:sz w:val="24"/>
          <w:szCs w:val="24"/>
        </w:rPr>
        <w:t xml:space="preserve">. </w:t>
      </w:r>
    </w:p>
    <w:p>
      <w:pPr>
        <w:pStyle w:val="Normal"/>
        <w:tabs>
          <w:tab w:val="clear" w:pos="720"/>
          <w:tab w:val="left" w:pos="57" w:leader="none"/>
        </w:tabs>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tabs>
          <w:tab w:val="clear" w:pos="720"/>
          <w:tab w:val="left" w:pos="57" w:leader="none"/>
        </w:tabs>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 мы ничего не эманируем. И на этом первый день 51-го Синтеза завершён. Всех благодарю! Полтретьего у нас начинается Школа, не забываем.</w:t>
      </w:r>
      <w:bookmarkStart w:id="29" w:name="_heading=h.gjdgxs"/>
      <w:bookmarkEnd w:id="29"/>
      <w:r>
        <w:br w:type="page"/>
      </w:r>
    </w:p>
    <w:p>
      <w:pPr>
        <w:pStyle w:val="Heading1"/>
        <w:spacing w:lineRule="auto" w:line="240"/>
        <w:ind w:firstLine="567"/>
        <w:jc w:val="both"/>
        <w:rPr>
          <w:rFonts w:ascii="Cambria" w:hAnsi="Cambria" w:eastAsia="Cambria" w:cs="Cambria"/>
          <w:color w:val="000000"/>
          <w:sz w:val="24"/>
          <w:szCs w:val="24"/>
        </w:rPr>
      </w:pPr>
      <w:bookmarkStart w:id="30" w:name="__RefHeading___Toc118846248"/>
      <w:bookmarkEnd w:id="30"/>
      <w:r>
        <w:rPr>
          <w:rFonts w:eastAsia="Cambria" w:cs="Cambria" w:ascii="Cambria" w:hAnsi="Cambria"/>
          <w:color w:val="000000"/>
          <w:sz w:val="24"/>
          <w:szCs w:val="24"/>
        </w:rPr>
        <w:t>День 2, часть 3</w:t>
      </w:r>
    </w:p>
    <w:p>
      <w:pPr>
        <w:pStyle w:val="Normal"/>
        <w:pBdr/>
        <w:tabs>
          <w:tab w:val="clear" w:pos="720"/>
          <w:tab w:val="left" w:pos="567" w:leader="none"/>
        </w:tabs>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bookmarkStart w:id="31" w:name="_heading=h.30j0zll"/>
      <w:bookmarkStart w:id="32" w:name="_heading=h.30j0zll"/>
      <w:bookmarkEnd w:id="32"/>
    </w:p>
    <w:p>
      <w:pPr>
        <w:pStyle w:val="Normal"/>
        <w:pBdr/>
        <w:tabs>
          <w:tab w:val="clear" w:pos="720"/>
          <w:tab w:val="left" w:pos="567" w:leader="none"/>
        </w:tabs>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сем доброе утро.</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Мы с вами начинаем наше восхождение 51-м Синтезом Изначально Вышестоящего Отца. И у нас с вами Синтез, напоминаем название, вспоминаем его с утра, Синтез Архетипического Головерсума, Голонического тела, ИВДИВО</w:t>
      </w:r>
      <w:r>
        <w:rPr>
          <w:rFonts w:eastAsia="Cambria" w:cs="Cambria" w:ascii="Cambria" w:hAnsi="Cambria"/>
          <w:sz w:val="24"/>
          <w:szCs w:val="24"/>
        </w:rPr>
        <w:t>-</w:t>
      </w:r>
      <w:r>
        <w:rPr>
          <w:rFonts w:eastAsia="Cambria" w:cs="Cambria" w:ascii="Cambria" w:hAnsi="Cambria"/>
          <w:color w:val="000000"/>
          <w:sz w:val="24"/>
          <w:szCs w:val="24"/>
        </w:rPr>
        <w:t>тело вершения. Синтез 3-го Метагалактического Статуса и…</w:t>
      </w:r>
    </w:p>
    <w:p>
      <w:pPr>
        <w:pStyle w:val="Normal"/>
        <w:pBdr/>
        <w:spacing w:lineRule="auto" w:line="240" w:before="0" w:after="0"/>
        <w:ind w:firstLine="567"/>
        <w:jc w:val="both"/>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ИВДИВО Статуса,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Нет, Синтез Статуса. Ещё не ИВДИВО, ИВДИВО у нас будет после 8, туда.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Синтез Метагалактического Статуса и Стратагемического Синтеза, Огня Вершения, Плана Синтеза. Что вы ещё вспомните?</w:t>
      </w:r>
    </w:p>
    <w:p>
      <w:pPr>
        <w:pStyle w:val="Normal"/>
        <w:pBdr/>
        <w:spacing w:lineRule="auto" w:line="240" w:before="0" w:after="0"/>
        <w:ind w:firstLine="567"/>
        <w:jc w:val="both"/>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Голоники. Голонического тела,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Это мы сказали уже. Давайте так, имена тогда Аватаров Синтеза, что мы ещё не говорили.</w:t>
      </w:r>
    </w:p>
    <w:p>
      <w:pPr>
        <w:pStyle w:val="Normal"/>
        <w:pBdr/>
        <w:spacing w:lineRule="auto" w:line="240" w:before="0" w:after="0"/>
        <w:ind w:firstLine="567"/>
        <w:jc w:val="both"/>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Александр Тамила,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Хорошо.</w:t>
      </w:r>
    </w:p>
    <w:p>
      <w:pPr>
        <w:pStyle w:val="Normal"/>
        <w:pBdr/>
        <w:spacing w:lineRule="auto" w:line="240" w:before="0" w:after="0"/>
        <w:ind w:firstLine="567"/>
        <w:jc w:val="both"/>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Борислав Генриетта,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Хорошо.</w:t>
      </w:r>
    </w:p>
    <w:p>
      <w:pPr>
        <w:pStyle w:val="Normal"/>
        <w:pBdr/>
        <w:spacing w:lineRule="auto" w:line="240" w:before="0" w:after="0"/>
        <w:ind w:firstLine="567"/>
        <w:jc w:val="both"/>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Андрис Анжела,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Андрис Анжела. Молодцы.</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Style14"/>
        <w:numPr>
          <w:ilvl w:val="0"/>
          <w:numId w:val="8"/>
        </w:numPr>
        <w:pBdr/>
        <w:spacing w:lineRule="auto" w:line="240" w:before="0" w:after="0"/>
        <w:ind w:left="0" w:firstLine="567"/>
        <w:contextualSpacing/>
        <w:jc w:val="both"/>
        <w:outlineLvl w:val="1"/>
        <w:rPr>
          <w:rFonts w:ascii="Cambria" w:hAnsi="Cambria" w:eastAsia="Cambria" w:cs="Cambria"/>
          <w:b/>
          <w:b/>
          <w:color w:val="000000"/>
          <w:sz w:val="24"/>
          <w:szCs w:val="24"/>
        </w:rPr>
      </w:pPr>
      <w:bookmarkStart w:id="33" w:name="__RefHeading___Toc118846249"/>
      <w:bookmarkEnd w:id="33"/>
      <w:r>
        <w:rPr>
          <w:rFonts w:eastAsia="Cambria" w:cs="Cambria" w:ascii="Cambria" w:hAnsi="Cambria"/>
          <w:b/>
          <w:color w:val="000000"/>
          <w:sz w:val="24"/>
          <w:szCs w:val="24"/>
        </w:rPr>
        <w:t>Чем выше мы восходим, тем быстрее время Отца</w:t>
      </w:r>
    </w:p>
    <w:p>
      <w:pPr>
        <w:pStyle w:val="Style14"/>
        <w:pBdr/>
        <w:spacing w:lineRule="auto" w:line="240" w:before="0" w:after="0"/>
        <w:ind w:left="0" w:firstLine="567"/>
        <w:contextualSpacing/>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У нас с вами ночное обучение, которое было, а я бы сказала, одно из больших разделов ночного обучения, это было обучение Головерсума, но вот сейчас Изначально Вышестоящий Отец сообщил о том, что у вас ночное обучение по времени ИВДИВО, оно проходило достаточно большое количество времени. То есть, там вас переводили на специальную, на более быструю подготовку, где у вас за один день проходило там несколько месяцев. И вот у вас за эти несколько месяцев обучались… у вас был цикл обучения у Аватаров Синтеза Александр Тамила, именно Головерсуму, вас обучали действовать Головерсумом, думать даже Головерсумом, соображать Головерсумом, действовать Головерсумом, у вас были отдельные практики с Борислав Генриеттой и соответственно с Андрис Анжелой. И у нас просто вот, чтобы вы видели, вот такое разнообразие Синтеза, у нас, если здесь время, которое идёт ракурсом наших 24 часов в сутки, сразу вспомнила про часы, что их надо снять… И если сравнивать, например, подготовку в Си-ИВДИВО, то в Си-ИВДИВО если смотреть, то время, то там за… так, в среднем мы высчитывали, сколько времени идёт в Си-ИВДИВО, там за час идёт 8 часов. И получается, если посчитать, допустим, даже ночное обучение было 6 часов, то за каждый час, если умножить 6 на 8.</w:t>
      </w:r>
    </w:p>
    <w:p>
      <w:pPr>
        <w:pStyle w:val="Normal"/>
        <w:pBdr/>
        <w:spacing w:lineRule="auto" w:line="240" w:before="0" w:after="0"/>
        <w:ind w:firstLine="567"/>
        <w:jc w:val="both"/>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Двое суток, да?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48, да, то есть двое суток, но это даже минимальное, то, что я сказала, самое адаптированное для нас время, там может быть время от 6 месяцев до полутора – двух лет, смотря в какую ИВДИВО-цельность переводить, то есть, даже сам архетип материи, как у нас планета Земля, но везде разное время, где-то плюс четыре, где-то плюс два, где-то минус два и так далее, там тоже существует разнообразие времени, только там не плюсом-минусом, а там чем выше </w:t>
      </w:r>
      <w:r>
        <w:rPr>
          <w:rFonts w:eastAsia="Cambria" w:cs="Cambria" w:ascii="Cambria" w:hAnsi="Cambria"/>
          <w:sz w:val="24"/>
          <w:szCs w:val="24"/>
        </w:rPr>
        <w:t>ИВДИВО</w:t>
      </w:r>
      <w:r>
        <w:rPr>
          <w:rFonts w:eastAsia="Cambria" w:cs="Cambria" w:ascii="Cambria" w:hAnsi="Cambria"/>
          <w:color w:val="000000"/>
          <w:sz w:val="24"/>
          <w:szCs w:val="24"/>
        </w:rPr>
        <w:t xml:space="preserve">-цельность, тем тем время сгущеннее, да, плотнее и, соответственно, чем выше мы поднимаемся, чем выше мы идём, тем у нас компактифицируется время, и за одно ночное обучение даже можно пройти несколько лет. Самое большое, что я слышала, это вот, пока, насколько наше тело способно перестроиться, это около где-то, наверное, около двух лет. Выше тоже можно, это за ночное обучение я имею в виду, за ночь. Выше тоже можно, но это адаптация тела, и не все способны вот перестроится биологически на более высокое время, даже если мы туда войдём, нас введут в это время, то не факт, что мы туда сможем </w:t>
      </w:r>
      <w:r>
        <w:rPr>
          <w:rFonts w:eastAsia="Cambria" w:cs="Cambria" w:ascii="Cambria" w:hAnsi="Cambria"/>
          <w:sz w:val="24"/>
          <w:szCs w:val="24"/>
        </w:rPr>
        <w:t>в</w:t>
      </w:r>
      <w:r>
        <w:rPr>
          <w:rFonts w:eastAsia="Cambria" w:cs="Cambria" w:ascii="Cambria" w:hAnsi="Cambria"/>
          <w:color w:val="000000"/>
          <w:sz w:val="24"/>
          <w:szCs w:val="24"/>
        </w:rPr>
        <w:t xml:space="preserve">строится. Как, допустим, есть фотографии такие снежного человека, которые идут, там была такая съёмка, который идёт очень медленно, тяжело, очень грузно, и потом так раз, и исчезает в пространстве. То есть, они живут 2-мерно, и у них очень медленное время, то есть, у них время будет ещё медленнее, чем у нас. Если для нас это 24 часа, то для них это будет ещё более замедленное состояния времени, и вот чем выше цивилизация мерностно живёт, тем быстрее у неё проходит время. </w:t>
      </w:r>
    </w:p>
    <w:p>
      <w:pPr>
        <w:pStyle w:val="Normal"/>
        <w:pBdr/>
        <w:spacing w:lineRule="auto" w:line="240" w:before="0" w:after="0"/>
        <w:ind w:firstLine="567"/>
        <w:jc w:val="both"/>
        <w:rPr/>
      </w:pPr>
      <w:r>
        <w:rPr>
          <w:rFonts w:eastAsia="Cambria" w:cs="Cambria" w:ascii="Cambria" w:hAnsi="Cambria"/>
          <w:color w:val="000000"/>
          <w:sz w:val="24"/>
          <w:szCs w:val="24"/>
        </w:rPr>
        <w:t xml:space="preserve">И может быть, даже по себе такое субъективное время замечали, что за одно и то же, за один и тот же день вы сейчас начинаете немного больше успевать. И не потому, что, ну, знаете, как… По-другому даже скажу, потому что тело и организм требует применения этого времени очень компактно. Если раньше можно было растянуть это, например, какое-то одно и то же дело на неделю, на две, на три, подумать, а потом сделаю, то сейчас уже наступает то время, когда хочется за один день сразу сделать два, три, четыре дела, и вот это свойство как раз-таки времени </w:t>
      </w:r>
      <w:r>
        <w:rPr>
          <w:rFonts w:eastAsia="Cambria" w:cs="Cambria" w:ascii="Cambria" w:hAnsi="Cambria"/>
          <w:sz w:val="24"/>
          <w:szCs w:val="24"/>
        </w:rPr>
        <w:t>М</w:t>
      </w:r>
      <w:r>
        <w:rPr>
          <w:rFonts w:eastAsia="Cambria" w:cs="Cambria" w:ascii="Cambria" w:hAnsi="Cambria"/>
          <w:color w:val="000000"/>
          <w:sz w:val="24"/>
          <w:szCs w:val="24"/>
        </w:rPr>
        <w:t xml:space="preserve">етагалактики, </w:t>
      </w:r>
      <w:r>
        <w:rPr>
          <w:rFonts w:eastAsia="Cambria" w:cs="Cambria" w:ascii="Cambria" w:hAnsi="Cambria"/>
          <w:sz w:val="24"/>
          <w:szCs w:val="24"/>
        </w:rPr>
        <w:t>О</w:t>
      </w:r>
      <w:r>
        <w:rPr>
          <w:rFonts w:eastAsia="Cambria" w:cs="Cambria" w:ascii="Cambria" w:hAnsi="Cambria"/>
          <w:color w:val="000000"/>
          <w:sz w:val="24"/>
          <w:szCs w:val="24"/>
        </w:rPr>
        <w:t xml:space="preserve">ктав, когда мы туда входим, вступаем, и время начинает компактифицироваться. Если в нас большой компакт времени, то, соответственно, почему мы, например, тянули раньше, делали что-то неделю, месяц, вспомните книжку знаменитую, </w:t>
      </w:r>
      <w:r>
        <w:rPr>
          <w:rFonts w:eastAsia="Cambria" w:cs="Cambria" w:ascii="Cambria" w:hAnsi="Cambria"/>
          <w:sz w:val="24"/>
          <w:szCs w:val="24"/>
        </w:rPr>
        <w:t>О</w:t>
      </w:r>
      <w:r>
        <w:rPr>
          <w:rFonts w:eastAsia="Cambria" w:cs="Cambria" w:ascii="Cambria" w:hAnsi="Cambria"/>
          <w:color w:val="000000"/>
          <w:sz w:val="24"/>
          <w:szCs w:val="24"/>
        </w:rPr>
        <w:t xml:space="preserve">бломов. Читали её? Там за всю жизнь человек, вспомните его дела, он всё думал, лежал, попил чай, поспал, встал, пошёл с кем-то поговорил, попил чай, обратно лёг спать. И вот так вся жизнь, она прошла просто в том, что у него были великолепные идеи, он там что-то придумывал, он думал, как вот сейчас я всё разрулю здесь, и как всё будет замечательно, и как будет процветать государство, как люди должны делать и как мы должны всё делать, но это вот за пределы его мышления никуда потом просто не вышло. И вот это вот… можно сравнить время, допустим, предыдущей эпохи, но это предыдущая эпоха была, если временно смотреть, и смотреть наше время, да, когда, например, женщина. Одновременно надо и ужин готовить, одновременно работать и одновременно и за детьми ухаживать, и ещё дополнительное хобби, ещё </w:t>
      </w:r>
      <w:r>
        <w:rPr>
          <w:rFonts w:eastAsia="Cambria" w:cs="Cambria" w:ascii="Cambria" w:hAnsi="Cambria"/>
          <w:sz w:val="24"/>
          <w:szCs w:val="24"/>
        </w:rPr>
        <w:t>с</w:t>
      </w:r>
      <w:r>
        <w:rPr>
          <w:rFonts w:eastAsia="Cambria" w:cs="Cambria" w:ascii="Cambria" w:hAnsi="Cambria"/>
          <w:color w:val="000000"/>
          <w:sz w:val="24"/>
          <w:szCs w:val="24"/>
        </w:rPr>
        <w:t xml:space="preserve">лужение, и у многих так же, так же у мужчин, </w:t>
      </w:r>
      <w:r>
        <w:rPr>
          <w:rFonts w:eastAsia="Cambria" w:cs="Cambria" w:ascii="Cambria" w:hAnsi="Cambria"/>
          <w:sz w:val="24"/>
          <w:szCs w:val="24"/>
        </w:rPr>
        <w:t>с</w:t>
      </w:r>
      <w:r>
        <w:rPr>
          <w:rFonts w:eastAsia="Cambria" w:cs="Cambria" w:ascii="Cambria" w:hAnsi="Cambria"/>
          <w:color w:val="000000"/>
          <w:sz w:val="24"/>
          <w:szCs w:val="24"/>
        </w:rPr>
        <w:t xml:space="preserve">лужение и дом, и заработок, и дети, и машина, и какие-то свои увлечения, и хобби, и дополнительные заработки, и так далее. И получается, что у нас каждый день начинает быть очень ёмкостным и включает в себя большое количество такой содержательности. Есть время субъективное, когда мы в одно и то же время очень быстро начинаем действовать. И что даёт время </w:t>
      </w:r>
      <w:r>
        <w:rPr>
          <w:rFonts w:eastAsia="Cambria" w:cs="Cambria" w:ascii="Cambria" w:hAnsi="Cambria"/>
          <w:sz w:val="24"/>
          <w:szCs w:val="24"/>
        </w:rPr>
        <w:t>М</w:t>
      </w:r>
      <w:r>
        <w:rPr>
          <w:rFonts w:eastAsia="Cambria" w:cs="Cambria" w:ascii="Cambria" w:hAnsi="Cambria"/>
          <w:color w:val="000000"/>
          <w:sz w:val="24"/>
          <w:szCs w:val="24"/>
        </w:rPr>
        <w:t xml:space="preserve">етагалактики, оно не даёт нам возможность уставать, когда мы за один день, мы способны очень много компактно сделать. И ты причём физически не устаёшь, иногда сидишь вечером и думаешь: как я вообще это всё успел, как вообще можно было столько за один день сделать? </w:t>
      </w:r>
    </w:p>
    <w:p>
      <w:pPr>
        <w:pStyle w:val="Normal"/>
        <w:pBdr/>
        <w:spacing w:lineRule="auto" w:line="240" w:before="0" w:after="0"/>
        <w:ind w:firstLine="567"/>
        <w:jc w:val="both"/>
        <w:rPr/>
      </w:pPr>
      <w:r>
        <w:rPr>
          <w:rFonts w:eastAsia="Cambria" w:cs="Cambria" w:ascii="Cambria" w:hAnsi="Cambria"/>
          <w:color w:val="000000"/>
          <w:sz w:val="24"/>
          <w:szCs w:val="24"/>
        </w:rPr>
        <w:t>То есть, уже редко бывают дни, когда ты просто ничем не занимаешься.</w:t>
      </w:r>
    </w:p>
    <w:p>
      <w:pPr>
        <w:pStyle w:val="Normal"/>
        <w:pBdr/>
        <w:spacing w:lineRule="auto" w:line="240" w:before="0" w:after="0"/>
        <w:ind w:firstLine="567"/>
        <w:jc w:val="both"/>
        <w:rPr/>
      </w:pPr>
      <w:r>
        <w:rPr>
          <w:rFonts w:eastAsia="Cambria" w:cs="Cambria" w:ascii="Cambria" w:hAnsi="Cambria"/>
          <w:color w:val="000000"/>
          <w:sz w:val="24"/>
          <w:szCs w:val="24"/>
        </w:rPr>
        <w:t>У меня, наверное, есть такие дни, когда приезжаешь, у меня такие два города, от вас и от Иркутска, где вот большой перепад времени, плюс 5, минус 5, и вот там целый день просто выпадает. Он выпадает тоже временно, то есть, ты приехал, уехал, там время – на 5 часов разница, туда-обратно, и полдня как будто съели.</w:t>
      </w:r>
    </w:p>
    <w:p>
      <w:pPr>
        <w:pStyle w:val="Normal"/>
        <w:pBdr/>
        <w:spacing w:lineRule="auto" w:line="240" w:before="0" w:after="0"/>
        <w:ind w:firstLine="567"/>
        <w:jc w:val="both"/>
        <w:rPr/>
      </w:pPr>
      <w:r>
        <w:rPr>
          <w:rFonts w:eastAsia="Cambria" w:cs="Cambria" w:ascii="Cambria" w:hAnsi="Cambria"/>
          <w:color w:val="000000"/>
          <w:sz w:val="24"/>
          <w:szCs w:val="24"/>
        </w:rPr>
        <w:t xml:space="preserve">И здесь мы так же восстанавливаемся, когда проезжаем целые сутки, просто восстанавливаешься от поездок, от Синтеза, и это такая </w:t>
      </w:r>
      <w:r>
        <w:rPr>
          <w:rFonts w:eastAsia="Cambria" w:cs="Cambria" w:ascii="Cambria" w:hAnsi="Cambria"/>
          <w:sz w:val="24"/>
          <w:szCs w:val="24"/>
        </w:rPr>
        <w:t>невидимая</w:t>
      </w:r>
      <w:r>
        <w:rPr>
          <w:rFonts w:eastAsia="Cambria" w:cs="Cambria" w:ascii="Cambria" w:hAnsi="Cambria"/>
          <w:color w:val="000000"/>
          <w:sz w:val="24"/>
          <w:szCs w:val="24"/>
        </w:rPr>
        <w:t xml:space="preserve"> жизнь, наверное, Владык Синтеза, когда на Синтезе ты ведёшь, Школы ведёшь, занятия ведёшь, погружения ведёшь, а потом один день после вот этого всего ты просто восстанавливаешься. Но восстанавливаешься – это не значит, что ты там лежишь и загораешь, напеванием, это тоже дела, это тоже, такие больше… написать что-то, напечатать, ответить кому-нибудь, такое в целом это восстановление.</w:t>
      </w:r>
    </w:p>
    <w:p>
      <w:pPr>
        <w:pStyle w:val="Normal"/>
        <w:pBdr/>
        <w:spacing w:lineRule="auto" w:line="240" w:before="0" w:after="0"/>
        <w:ind w:firstLine="567"/>
        <w:jc w:val="both"/>
        <w:rPr/>
      </w:pPr>
      <w:r>
        <w:rPr>
          <w:rFonts w:eastAsia="Cambria" w:cs="Cambria" w:ascii="Cambria" w:hAnsi="Cambria"/>
          <w:color w:val="000000"/>
          <w:sz w:val="24"/>
          <w:szCs w:val="24"/>
        </w:rPr>
        <w:t xml:space="preserve">А у вас, наоборот, после Синтеза начинается заряд. Вот этот заряд, он очень хороший, он длится первые две недели, такой вот сильный заряд, он немножко ниспадает потом к концу второй недели. Если вы проходите занятие, проработку, то он опять возжигается, вспыхивает, и это хватает до следующего Синтеза, и это тоже правильно. </w:t>
      </w:r>
    </w:p>
    <w:p>
      <w:pPr>
        <w:pStyle w:val="Normal"/>
        <w:pBdr/>
        <w:spacing w:lineRule="auto" w:line="240" w:before="0" w:after="0"/>
        <w:ind w:firstLine="567"/>
        <w:jc w:val="both"/>
        <w:rPr/>
      </w:pPr>
      <w:r>
        <w:rPr>
          <w:rFonts w:eastAsia="Cambria" w:cs="Cambria" w:ascii="Cambria" w:hAnsi="Cambria"/>
          <w:color w:val="000000"/>
          <w:sz w:val="24"/>
          <w:szCs w:val="24"/>
        </w:rPr>
        <w:t>И мы сейчас не об этом, мы сейчас вот ко времени, то есть, я к чему, что если у вас есть проработки, то когда вы ходите на занятия, у вас вот этот потенциал, который вам даётся на Синтезе, он возжигается, вспыхивает на занятии, он вспыхивает на проработке, и он опять вас, он разворачивается по телу, это Аватары Синтеза так вас стимулируют на развитие, и потом вам опять хватает на две недели вот такого пика. То есть, и в принципе, можно такой очень высокий пик подъёма, такой бодрости Духа поддержать в течение всех 16 месяцев. И я думаю, что вы сами заметите, когда Синтез заканчивается, потом как будто чего-то не хватает, и тело уже даже потом начинает требовать Синтез, пройти где-то Синтез, куда-то съездить, и начинаются поиски, где идут Синтезы, когда вот 64 курса заканчивается. Поэтому вот это время пользуйтесь максимально им, когда у вас 64, курс 16 Синтезов, когда вас заряжают, заполняют Синтезом, здесь огромное количество Энергии, Огня, Света, Духа, это такие самые деятельные месяцы, когда у вас именно идут Синтезы, потому что вас обучают Аватары, вас натренировывают, они с вами общаются очень много, они вас вызывают на ночные обучения, на дневные обучения. И вот ночные обучения, сегодня вот Отец сказал, по времени Си-ИВДИВО это было 6 месяцев. То есть, у вас, у нас прошло 6 лет, там прошло 6 месяцев, за один час один месяц примерно, представьте себе скорость.</w:t>
      </w:r>
    </w:p>
    <w:p>
      <w:pPr>
        <w:pStyle w:val="Normal"/>
        <w:pBdr/>
        <w:spacing w:lineRule="auto" w:line="240" w:before="0" w:after="0"/>
        <w:ind w:firstLine="567"/>
        <w:jc w:val="both"/>
        <w:rPr/>
      </w:pPr>
      <w:r>
        <w:rPr>
          <w:rFonts w:eastAsia="Cambria" w:cs="Cambria" w:ascii="Cambria" w:hAnsi="Cambria"/>
          <w:color w:val="000000"/>
          <w:sz w:val="24"/>
          <w:szCs w:val="24"/>
        </w:rPr>
        <w:t>Как это происходит и от чего зависит время, зависит от группы. Есть группы, которые это больше, такие, знаете, Профессиональные Синтезы, либо Синтезы, которые идут за пределами уже, наверное, ближе к концу Синтез</w:t>
      </w:r>
      <w:r>
        <w:rPr>
          <w:rFonts w:eastAsia="Cambria" w:cs="Cambria" w:ascii="Cambria" w:hAnsi="Cambria"/>
          <w:sz w:val="24"/>
          <w:szCs w:val="24"/>
        </w:rPr>
        <w:t>ов</w:t>
      </w:r>
      <w:r>
        <w:rPr>
          <w:rFonts w:eastAsia="Cambria" w:cs="Cambria" w:ascii="Cambria" w:hAnsi="Cambria"/>
          <w:color w:val="000000"/>
          <w:sz w:val="24"/>
          <w:szCs w:val="24"/>
        </w:rPr>
        <w:t xml:space="preserve">, когда завершается курс, там уже Аватары, Отец, они переводят, могут перевести даже на полтора года подготовки, на два года подготовки за месяц, за ночное обучение. Пока вы новенькие, у вас впервые за три месяца перевели на следующее время, то есть до этого тоже было более ускоренное время, но вот так чтобы было полгода, вас впервые перевели именно на этом Синтезе.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Для чего это делается, для того чтобы вы за минимальное время ночного обучения максимально успели. И получается, что у вас, представьте, вы сегодня спали, допустим, 6 часов, с 12 до 6 утра, но ваше тело как будто полгода спало. На самом деле, то есть для тела, там тело полгода бегало у вас, а здесь оно – полгода для того тела – оно спало. И вот появляется такое субъективное состояние, ощущение, что вы очень быстро высыпаетесь, когда там тело живёт более высоким временем. И иногда кажется, что же я так стал спать мало.</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После Синтеза вообще спать неохота,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Да. Во-первых, почему?</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Два часа спим,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от, да. Я поэтому объясняю, почему так, чтобы вы не думали, что это какая-то проблема, чтобы не было каких-то иллюзи</w:t>
      </w:r>
      <w:r>
        <w:rPr>
          <w:rFonts w:eastAsia="Cambria" w:cs="Cambria" w:ascii="Cambria" w:hAnsi="Cambria"/>
          <w:sz w:val="24"/>
          <w:szCs w:val="24"/>
        </w:rPr>
        <w:t>й</w:t>
      </w:r>
      <w:r>
        <w:rPr>
          <w:rFonts w:eastAsia="Cambria" w:cs="Cambria" w:ascii="Cambria" w:hAnsi="Cambria"/>
          <w:color w:val="000000"/>
          <w:sz w:val="24"/>
          <w:szCs w:val="24"/>
        </w:rPr>
        <w:t xml:space="preserve"> на эту тему, что, во-первых, в Синтезе очень большой объём энергии.</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Огонь сильный, – из зала.</w:t>
      </w:r>
    </w:p>
    <w:p>
      <w:pPr>
        <w:pStyle w:val="Normal"/>
        <w:pBdr/>
        <w:spacing w:lineRule="auto" w:line="240" w:before="0" w:after="0"/>
        <w:ind w:firstLine="567"/>
        <w:jc w:val="both"/>
        <w:rPr/>
      </w:pPr>
      <w:r>
        <w:rPr>
          <w:rFonts w:eastAsia="Cambria" w:cs="Cambria" w:ascii="Cambria" w:hAnsi="Cambria"/>
          <w:color w:val="000000"/>
          <w:sz w:val="24"/>
          <w:szCs w:val="24"/>
        </w:rPr>
        <w:t>Да, очень сильный. Тем более это 4-й курс, это вершинный курс первых четырёх подготовок, дальше уже только Профессиональные Синтезы и Профсинтезы, Отцовские Синтезы, Ипостасные и так далее. То есть, первые – это самый высокий курс, и как вчера ко мне кто-то подошёл и спросил, правильно ли я прожил, что каждый Синтез, каждую Школу идёт повышение концентрации плотности Синтеза. Правильно.</w:t>
      </w:r>
    </w:p>
    <w:p>
      <w:pPr>
        <w:pStyle w:val="Normal"/>
        <w:pBdr/>
        <w:spacing w:lineRule="auto" w:line="240" w:before="0" w:after="0"/>
        <w:ind w:firstLine="567"/>
        <w:jc w:val="both"/>
        <w:rPr/>
      </w:pPr>
      <w:r>
        <w:rPr>
          <w:rFonts w:eastAsia="Cambria" w:cs="Cambria" w:ascii="Cambria" w:hAnsi="Cambria"/>
          <w:color w:val="000000"/>
          <w:sz w:val="24"/>
          <w:szCs w:val="24"/>
        </w:rPr>
        <w:t xml:space="preserve">То есть каждый Синтез у вас, знаете, как на больший объём, Огня становится больше, и каждый раз вас даже заполняет плотнее, плотнее, плотнее, плотнее, то есть с каждым объёмом Синтеза у вас появляется больше количество энергии. И это первое, что вы заполняетесь энергией, второе – это то, что у вас в ночных обучениях быстро компактифицируется время, и когда вы выходите вышестоящим телом, и, например, там просто ходите, служите, выходите в здание, у вас там тоже происходит компакт времени. То есть, Аватары Синтеза вас ускоряют под своё время, потому что они не могут подстраиваться под вас, они живут тем временем, которое у них есть, и они соответственно нас тоже выводят на более высокую скорость. </w:t>
      </w:r>
    </w:p>
    <w:p>
      <w:pPr>
        <w:pStyle w:val="Normal"/>
        <w:pBdr/>
        <w:spacing w:lineRule="auto" w:line="240" w:before="0" w:after="0"/>
        <w:ind w:firstLine="567"/>
        <w:jc w:val="both"/>
        <w:rPr/>
      </w:pPr>
      <w:r>
        <w:rPr>
          <w:rFonts w:eastAsia="Cambria" w:cs="Cambria" w:ascii="Cambria" w:hAnsi="Cambria"/>
          <w:color w:val="000000"/>
          <w:sz w:val="24"/>
          <w:szCs w:val="24"/>
        </w:rPr>
        <w:t>И почему иногда такое ощущение что не хочется спать, потому что, во-первых, Синтез сверхпассионарен…</w:t>
      </w:r>
    </w:p>
    <w:p>
      <w:pPr>
        <w:pStyle w:val="Normal"/>
        <w:pBdr/>
        <w:spacing w:lineRule="auto" w:line="240" w:before="0" w:after="0"/>
        <w:ind w:firstLine="567"/>
        <w:jc w:val="both"/>
        <w:rPr/>
      </w:pPr>
      <w:r>
        <w:rPr>
          <w:rFonts w:eastAsia="Cambria" w:cs="Cambria" w:ascii="Cambria" w:hAnsi="Cambria"/>
          <w:color w:val="000000"/>
          <w:sz w:val="24"/>
          <w:szCs w:val="24"/>
        </w:rPr>
        <w:t>Стульев нет больше? Вон там стульчик, садитесь туда, там кто-то сидит.</w:t>
      </w:r>
    </w:p>
    <w:p>
      <w:pPr>
        <w:pStyle w:val="Normal"/>
        <w:pBdr/>
        <w:spacing w:lineRule="auto" w:line="240" w:before="0" w:after="0"/>
        <w:ind w:firstLine="567"/>
        <w:jc w:val="both"/>
        <w:rPr/>
      </w:pPr>
      <w:r>
        <w:rPr>
          <w:rFonts w:eastAsia="Cambria" w:cs="Cambria" w:ascii="Cambria" w:hAnsi="Cambria"/>
          <w:color w:val="000000"/>
          <w:sz w:val="24"/>
          <w:szCs w:val="24"/>
        </w:rPr>
        <w:t>В общем, если что кто-то зайдёт, вот будем расставаться с этими стульями тогда, если некуда будет, да, если что, стул возьмите. Видите, как вы, Синтез расширяется, у вас уже стульев надо всё больше и больше. Это хороший показатель.</w:t>
      </w:r>
    </w:p>
    <w:p>
      <w:pPr>
        <w:pStyle w:val="Normal"/>
        <w:pBdr/>
        <w:spacing w:lineRule="auto" w:line="240" w:before="0" w:after="0"/>
        <w:ind w:firstLine="567"/>
        <w:jc w:val="both"/>
        <w:rPr/>
      </w:pPr>
      <w:r>
        <w:rPr>
          <w:rFonts w:eastAsia="Cambria" w:cs="Cambria" w:ascii="Cambria" w:hAnsi="Cambria"/>
          <w:color w:val="000000"/>
          <w:sz w:val="24"/>
          <w:szCs w:val="24"/>
        </w:rPr>
        <w:t>Итак, к чему я говорю, к тому, что время у вас сегодня в ночном обучении было 6 месяцев, где вы прошли полгода, вообще, на самом деле, если вспомните, то переквалификация получения, дополнительной квалификации, например, после диплома, как раз-таки занимает даже 4-6 месяцев. То есть вы получили такое, целую профессиональную квалификацию по Головерсуму, по Огню Вершения, по Голоническому телу и по ИВДИВО</w:t>
      </w:r>
      <w:r>
        <w:rPr>
          <w:rFonts w:eastAsia="Cambria" w:cs="Cambria" w:ascii="Cambria" w:hAnsi="Cambria"/>
          <w:sz w:val="24"/>
          <w:szCs w:val="24"/>
        </w:rPr>
        <w:t>-</w:t>
      </w:r>
      <w:r>
        <w:rPr>
          <w:rFonts w:eastAsia="Cambria" w:cs="Cambria" w:ascii="Cambria" w:hAnsi="Cambria"/>
          <w:color w:val="000000"/>
          <w:sz w:val="24"/>
          <w:szCs w:val="24"/>
        </w:rPr>
        <w:t>телу Вершения.</w:t>
      </w:r>
    </w:p>
    <w:p>
      <w:pPr>
        <w:pStyle w:val="Normal"/>
        <w:pBdr/>
        <w:spacing w:lineRule="auto" w:line="240" w:before="0" w:after="0"/>
        <w:ind w:firstLine="567"/>
        <w:jc w:val="both"/>
        <w:rPr/>
      </w:pPr>
      <w:r>
        <w:rPr>
          <w:rFonts w:eastAsia="Cambria" w:cs="Cambria" w:ascii="Cambria" w:hAnsi="Cambria"/>
          <w:color w:val="000000"/>
          <w:sz w:val="24"/>
          <w:szCs w:val="24"/>
        </w:rPr>
        <w:t>Поэтому сегодня было такое очень большое, объём работы у вас, и, наверное, такое один из главных вопросов, который остался у нас с ночного обучения, это развитие Головерсума, строение Головерсума. Мы вчера стяжали, мы вообще не объяснялись, потому что мы очень плотно с вами занимались Планами Синтеза, и нам важно было стяжать в План</w:t>
      </w:r>
      <w:r>
        <w:rPr>
          <w:rFonts w:eastAsia="Cambria" w:cs="Cambria" w:ascii="Cambria" w:hAnsi="Cambria"/>
          <w:sz w:val="24"/>
          <w:szCs w:val="24"/>
        </w:rPr>
        <w:t>ы</w:t>
      </w:r>
      <w:r>
        <w:rPr>
          <w:rFonts w:eastAsia="Cambria" w:cs="Cambria" w:ascii="Cambria" w:hAnsi="Cambria"/>
          <w:color w:val="000000"/>
          <w:sz w:val="24"/>
          <w:szCs w:val="24"/>
        </w:rPr>
        <w:t xml:space="preserve"> Синтеза, и вот сегодня у нас уже начнётся больше разработка Головерсума, то есть Головерсума и Огня Вершения.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 чтобы так поставить точку на развитии во времени, что сами по себе… можно ли вот так самому выйти и стяжать, например, обучение, допустим, во времени, например, за 6 часов полгода. Скорее всего нет, чем да. И не потому, что вам не разрешат, не разрешено, а потому что тело должно встроится в более высокую скорость. То есть, время включает, помните, пространство, скорость, время. Если там вы входите в другое время, то вы должны войти в другую скорость, соответственно. А другая скорость – это, например, частота пульса, скорость дыхания, то есть оно начинает усиляться, ускоряться, вы должны быть более шустры, быстрее ходить, быстрее двигаться, быстрее думать, соображать. Допустим, если вы выйдите в город со своей скоростью, например, в городе Си-ИВДИВО, и если вы будете идти по скорости планеты Земля, то для людей, которые там живут, вы будете делать один шаг, а для них уже прошло, например, полчаса, а вы только один шаг сделали. Дальше вы делаете второй шаг, для них ещё полчаса прошло. И вы там настолько медленны, даже допустим перейти дорогу…</w:t>
      </w:r>
    </w:p>
    <w:p>
      <w:pPr>
        <w:pStyle w:val="Normal"/>
        <w:pBdr/>
        <w:spacing w:lineRule="auto" w:line="240" w:before="0" w:after="0"/>
        <w:ind w:firstLine="567"/>
        <w:jc w:val="both"/>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Черепахи…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Не будем сравнивать с черепахами, но время, на самом деле, там очень быстрое. И чем выше мы восходим, тем бешенее время, и мы выясняли, где, например, Отец уже Си-ИВДИВО, у него за наше одно ночное обучение проходит где-то год. Если мы… нет, за сутки, за сутки, наши за сутки проходит где-то год. И начиная от Метагалактики Фа, вот идёт такое возрастание временных промежутков, и если говорить о 33-м архетипе материи, я предположительно скажу, я не знаю, сколько там времени, мы там редко бываем, там скорее всего несколько лет, и где-то в 64 типах материи там проходит сотни лет за наш один день. Может быть, я тут могу прибавить много, могу много убавить, мы этого не знаем, и нам этого неведомо, Отец, в принципе, это не публикует, но мы должны учитывать, что чем выше мы восходим, тем быстрее время Отца. И иногда Отец, Аватары Синтеза берут команду Кут Хуми Фаинь и переводят на более высокое время.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И вот вас сегодня так перевели, сколько команда смогла выдержать, это было полгода, то есть, вас на полгода перевели в скорость, время другого архетипа материи. И потом, когда вы просыпаетесь, тело опять восстанавливается тем временем, которое вы привыкли или которым мы живём на планете Земля. То есть постепенно мы будем нарабатывать такие темпы, чтобы у нас эта эффективность Синтеза, в том числе чтобы каждое ночное обучение проходило уже не просто 6 часов, там, 8 часов, а чтобы ночные обучения у вас компактифицировались, и может быть, в следующий раз мы будем дорабатывать, время на месяц больше, ещё на месяц больше, и будем доходить до какого-то более большого объёма времени, потому что, опять же, на Синтезе за 6 часов всё рассказать </w:t>
      </w:r>
      <w:r>
        <w:rPr>
          <w:rFonts w:eastAsia="Cambria" w:cs="Cambria" w:ascii="Cambria" w:hAnsi="Cambria"/>
          <w:sz w:val="24"/>
          <w:szCs w:val="24"/>
        </w:rPr>
        <w:t>невозможно</w:t>
      </w:r>
      <w:r>
        <w:rPr>
          <w:rFonts w:eastAsia="Cambria" w:cs="Cambria" w:ascii="Cambria" w:hAnsi="Cambria"/>
          <w:color w:val="000000"/>
          <w:sz w:val="24"/>
          <w:szCs w:val="24"/>
        </w:rPr>
        <w:t xml:space="preserve">, в первый день, за 6 часов второго дня </w:t>
      </w:r>
      <w:r>
        <w:rPr>
          <w:rFonts w:eastAsia="Cambria" w:cs="Cambria" w:ascii="Cambria" w:hAnsi="Cambria"/>
          <w:sz w:val="24"/>
          <w:szCs w:val="24"/>
        </w:rPr>
        <w:t>невозможно</w:t>
      </w:r>
      <w:r>
        <w:rPr>
          <w:rFonts w:eastAsia="Cambria" w:cs="Cambria" w:ascii="Cambria" w:hAnsi="Cambria"/>
          <w:color w:val="000000"/>
          <w:sz w:val="24"/>
          <w:szCs w:val="24"/>
        </w:rPr>
        <w:t xml:space="preserve"> рассказать, и то мы торопимся больше объяснить, больше дать каких-то схем, но, например объяснить весь третий горизонт за 12 часов – это просто… это огромные три организации, у которых есть свои дела, у каждой есть две пары Аватаров Синтеза, есть Аватар-Ипостаси, ещё 4-й организации, которые фиксируются на этот Синтез, на самом деле, даже разобраться в одной </w:t>
      </w:r>
      <w:r>
        <w:rPr>
          <w:rFonts w:eastAsia="Cambria" w:cs="Cambria" w:ascii="Cambria" w:hAnsi="Cambria"/>
          <w:sz w:val="24"/>
          <w:szCs w:val="24"/>
        </w:rPr>
        <w:t>Ц</w:t>
      </w:r>
      <w:r>
        <w:rPr>
          <w:rFonts w:eastAsia="Cambria" w:cs="Cambria" w:ascii="Cambria" w:hAnsi="Cambria"/>
          <w:color w:val="000000"/>
          <w:sz w:val="24"/>
          <w:szCs w:val="24"/>
        </w:rPr>
        <w:t xml:space="preserve">ивилизации… на одну </w:t>
      </w:r>
      <w:r>
        <w:rPr>
          <w:rFonts w:eastAsia="Cambria" w:cs="Cambria" w:ascii="Cambria" w:hAnsi="Cambria"/>
          <w:sz w:val="24"/>
          <w:szCs w:val="24"/>
        </w:rPr>
        <w:t>Ц</w:t>
      </w:r>
      <w:r>
        <w:rPr>
          <w:rFonts w:eastAsia="Cambria" w:cs="Cambria" w:ascii="Cambria" w:hAnsi="Cambria"/>
          <w:color w:val="000000"/>
          <w:sz w:val="24"/>
          <w:szCs w:val="24"/>
        </w:rPr>
        <w:t xml:space="preserve">ивилизацию только в книжках бывает несколько томов полок, что такое, например, Огонь Вершения. И мы на Синтезе берём компакт, и даже вот я вчера сказала, что нам на Синтезах важны и объяснения, но больше всего нам важны практики, тренинги, которые мы проводим. </w:t>
      </w:r>
    </w:p>
    <w:p>
      <w:pPr>
        <w:pStyle w:val="Normal"/>
        <w:pBdr/>
        <w:spacing w:lineRule="auto" w:line="240" w:before="0" w:after="0"/>
        <w:ind w:firstLine="567"/>
        <w:jc w:val="both"/>
        <w:rPr/>
      </w:pPr>
      <w:r>
        <w:rPr>
          <w:rFonts w:eastAsia="Cambria" w:cs="Cambria" w:ascii="Cambria" w:hAnsi="Cambria"/>
          <w:color w:val="000000"/>
          <w:sz w:val="24"/>
          <w:szCs w:val="24"/>
        </w:rPr>
        <w:t xml:space="preserve">Почему? Потому что объяснения вы сможете всегда прочитать везде. У нас сейчас делается энциклопедия, где будет постепенно много разной литературы на тему, допустим Головерсума, на тему каких-то… не отменяется, что мы будем это объяснять. Мы сейчас пройдём эту тему, я вам расскажу обязательно про Головерсум, но мы должны учитывать, что наша задача больше успеть стяжать, потому что если мы не стяжаем, то когда вы придёте домой, всё, что вы захотите стяжать сами, вы будете стяжать по подобию, вот какой ты, ты столько стяжал… ты можешь впитать Каплю Огня.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Style14"/>
        <w:numPr>
          <w:ilvl w:val="0"/>
          <w:numId w:val="8"/>
        </w:numPr>
        <w:pBdr/>
        <w:spacing w:lineRule="auto" w:line="240" w:before="0" w:after="0"/>
        <w:ind w:left="0" w:firstLine="567"/>
        <w:contextualSpacing/>
        <w:jc w:val="both"/>
        <w:outlineLvl w:val="1"/>
        <w:rPr>
          <w:rFonts w:ascii="Cambria" w:hAnsi="Cambria" w:eastAsia="Cambria" w:cs="Cambria"/>
          <w:color w:val="000000"/>
          <w:sz w:val="24"/>
          <w:szCs w:val="24"/>
        </w:rPr>
      </w:pPr>
      <w:bookmarkStart w:id="34" w:name="__RefHeading___Toc118846250"/>
      <w:bookmarkEnd w:id="34"/>
      <w:r>
        <w:rPr>
          <w:rFonts w:eastAsia="Cambria" w:cs="Cambria" w:ascii="Cambria" w:hAnsi="Cambria"/>
          <w:b/>
          <w:color w:val="000000"/>
          <w:sz w:val="24"/>
          <w:szCs w:val="24"/>
        </w:rPr>
        <w:t>Заполнение Синтезом</w:t>
      </w:r>
    </w:p>
    <w:p>
      <w:pPr>
        <w:pStyle w:val="Style14"/>
        <w:pBdr/>
        <w:spacing w:lineRule="auto" w:line="240" w:before="0" w:after="0"/>
        <w:ind w:left="0" w:firstLine="567"/>
        <w:contextualSpacing/>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едавно один Служащий рассказывал такое, пример для Синтеза, для Школы. Пришёл к нему компетентный, но он не физический, а вот живущий там.</w:t>
      </w:r>
    </w:p>
    <w:p>
      <w:pPr>
        <w:pStyle w:val="Normal"/>
        <w:pBdr/>
        <w:spacing w:lineRule="auto" w:line="240" w:before="0" w:after="0"/>
        <w:ind w:firstLine="567"/>
        <w:jc w:val="both"/>
        <w:rPr/>
      </w:pPr>
      <w:r>
        <w:rPr>
          <w:rFonts w:eastAsia="Cambria" w:cs="Cambria" w:ascii="Cambria" w:hAnsi="Cambria"/>
          <w:color w:val="000000"/>
          <w:sz w:val="24"/>
          <w:szCs w:val="24"/>
        </w:rPr>
        <w:t xml:space="preserve">И ему Отец говорит, заполняйся. Он говорит, да не, вы что, зачем заполняться, да у меня столько Огня, я весь горю, да я весь напитан, да я сейчас как пыхну, да я… Но он говорит, выяви весь Огонь, который у тебя есть. Он говорит, как это – выявить? Возжигайся и просто выводи его из себя, мы посмотрим, сколько там Огня. Он говорит, да вы что, я весь горю, вот весь потом покрываюсь, от того, как я горю Огнём, он возжигался, возжигался, из него выдавилась маленькая капля. Вот как это так, почему, почему так мало… он говорит, что даже маленькая капля может гореть так сильно, что будет полное ощущение, что весь заполнен, на самом деле тело пусто. И вот здесь можно такой сделать вывод, что, во-первых, когда у нас большие ночные обучения, которые занимают, большое количество времени, вас очень много заполняют. Во-вторых, не забывайте заполняться сами, это, кстати говоря, тоже с ночного обучения у Авторов Синтеза Кут Хуми Фаинь, сегодня было обучение, и вас Авторы Синтеза вывели на такой момент, что – мы начали уже разбирать с вами ночное обучение – вывели на такой момент, что… насколько плотно вы вообще заполняетесь, то есть заполнение Синтезом.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от сейчас идёт коронавирус, грянул уже, в принципе, и у нас вообще, в целом, я не помню, вам рассказывала такое или нет, если даже повторюсь, ничего страшного ни будет, Аватары Синтеза Мория Свет, так как они занимаются клиникой, медицинским модулем, они проводили исследования среди наших Служащих, среди тех, кто не болел ни разу коронавирусом, и среди тех, кто болел коронавирусом, и даже погибал от коронавируса. У нас есть команда, где даже умирали, и умирали от коронавируса, то есть и полностью уносили их жизни. И когда они стали проверять по личному делу примерно заполненность Синтезом каждого компетентного… знаете, Отец решил забрать – он заберёт, независимо от того, служишь ты или нет.</w:t>
      </w:r>
    </w:p>
    <w:p>
      <w:pPr>
        <w:pStyle w:val="Normal"/>
        <w:pBdr/>
        <w:spacing w:lineRule="auto" w:line="240" w:before="0" w:after="0"/>
        <w:ind w:firstLine="567"/>
        <w:jc w:val="both"/>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Есть ли тем, кому Абсолют или нет, – из зала.</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color w:val="000000"/>
          <w:sz w:val="24"/>
          <w:szCs w:val="24"/>
        </w:rPr>
        <w:t xml:space="preserve">Да, есть ли Абсолют или нет. У нас была женщина, она и есть, она продолжает служить, в возрасте, и вот она постоянно, у неё самое главное было, бзик такой даже, она… я не могу, там очень преклонный возраст… я не могу умереть, пока не стяжала Абсолют, она выходила к Отцу. Отец, требовала, дайте мне ещё жизни, очень был преклонный возраст, мне нужно стяжать Абсолютный Огонь, если я не стяжала Абсолютный Огонь, я не согласна умирать, всё. И вот она стяжала полностью, отстяжала, и до сих пор служит, уже много лет после этого прошло, но это было так интересно наблюдать, что у неё была такая идефикс, что нельзя умирать, если нет Абсолюта. Она, почему-то решила, что ей пора, я не знаю, почему, может быть, внутреннее, субъективное чувство было, там действительно был очень пожилой человек, вот она отстяжала Абсолют, а в Абсолюте, Абсолют это 11-й горизонт, Жизнь это 9-й горизонт. И она Абсолютом заполнила себя Огнём настолько, что в ней вспыхнула опять новая Жизнь, и она продолжает служить, радоваться на пенсии и так далее.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И по коронавирусу… первое, ночное обучение, что у вас было, что у вас не хватает заполненности тела Синтезом, и даже вчера вот мы подводили итог с Отцом пройденного Синтеза, мы каждый Синтез подводим итог: всё или что ещё нужно, например, на второй день, что хватило, что не хватило. И вот была даже после Синтеза рекомендация Изначально Вышестоящего Отца, даже после первого дня, что ваше тело не разработано на заполнение Синтезом.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Style14"/>
        <w:numPr>
          <w:ilvl w:val="0"/>
          <w:numId w:val="3"/>
        </w:numPr>
        <w:pBdr/>
        <w:spacing w:lineRule="auto" w:line="240" w:before="0" w:after="0"/>
        <w:ind w:left="0" w:firstLine="567"/>
        <w:contextualSpacing/>
        <w:jc w:val="both"/>
        <w:outlineLvl w:val="1"/>
        <w:rPr>
          <w:rFonts w:ascii="Cambria" w:hAnsi="Cambria" w:eastAsia="Cambria" w:cs="Cambria"/>
          <w:b/>
          <w:b/>
          <w:color w:val="000000"/>
          <w:sz w:val="24"/>
          <w:szCs w:val="24"/>
        </w:rPr>
      </w:pPr>
      <w:bookmarkStart w:id="35" w:name="__RefHeading___Toc118846251"/>
      <w:bookmarkEnd w:id="35"/>
      <w:r>
        <w:rPr>
          <w:rFonts w:eastAsia="Cambria" w:cs="Cambria" w:ascii="Cambria" w:hAnsi="Cambria"/>
          <w:b/>
          <w:color w:val="000000"/>
          <w:sz w:val="24"/>
          <w:szCs w:val="24"/>
        </w:rPr>
        <w:t>Заполниться Огнём выше 50% ежедневно – запомните эту цифру</w:t>
      </w:r>
    </w:p>
    <w:p>
      <w:pPr>
        <w:pStyle w:val="Style14"/>
        <w:pBdr/>
        <w:spacing w:lineRule="auto" w:line="240" w:before="0" w:after="0"/>
        <w:ind w:left="0" w:firstLine="567"/>
        <w:contextualSpacing/>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Style14"/>
        <w:pBdr/>
        <w:spacing w:lineRule="auto" w:line="240" w:before="0" w:after="0"/>
        <w:ind w:left="0" w:firstLine="567"/>
        <w:contextualSpacing/>
        <w:jc w:val="both"/>
        <w:rPr/>
      </w:pPr>
      <w:r>
        <w:rPr>
          <w:rFonts w:eastAsia="Cambria" w:cs="Cambria" w:ascii="Cambria" w:hAnsi="Cambria"/>
          <w:color w:val="000000"/>
          <w:sz w:val="24"/>
          <w:szCs w:val="24"/>
        </w:rPr>
        <w:t>То есть когда вы можете вмещать и компактифицировать большой объём Синтеза, вас могут Аватары Синтеза, Отец очень заполнить много Синтезом, но знаете, такой анекдот, что… Тузика порвал в тряпочку, помните, хомячка там разорвало… то есть мы не можем, Отец вас не будет заполнять, если это ваш предел заполнения, то есть, сколько тело взяло, столько взяло, на самом деле, там есть резервы, и мы сегодня будем с вами тренироваться на более… очень большой объём заполнения, на очень высокую плотность Огня, но ваше тело должно быть натренировано, и в команде провести тренинги, занятия желательно, это вот рекомендации вообще после этого Синтеза, мы не зря сегодня начали вопросы проработки, научиться заполнятся, потому что, я рассказывала пример про каплю, человек считал, что он заполнен, выдавил только маленькую капельку, зависшую в воздухе. Вот так же бывает у нас, когда мы считаем, что мы заполнены, что Огня достаточно, на самом деле внутри пусто.</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Очень часто даже такое,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У кого-то даже часто такое бывает, и вот чтобы такого не было, учитесь заполняться, нужно заполнять постоянно Огнём тело, то есть, может быть, каждый день, может быть раз в два дня, но должно быть, вы должны следить что это 30%, 50% то есть в среднем давайте, сколько вот у нас есть. Максимум это 100%, но 100% заполняются только Владыки Синтеза, другим это можно, но в основном только на Синтез, потому что мы, заполняясь, этот Синтез полностью отдаём команде.</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 среднем, у вас 80%. Итак, мы говорили о том, что наша задача – заполнение Синтезом, вот я начала говорить про Аватаров Синтеза Мория Свет, и когда они стали изучать количество заполнения плотности Огня в Теле, был очень интересный результат, я вам задала вопрос, подумайте, сколько должно быть заполнено наше тело, если в среднем максимум – это примерно 80%. Сколько в будни должно быть заполнено тело, сколько тело должно быть заполнено Огнём.</w:t>
      </w:r>
    </w:p>
    <w:p>
      <w:pPr>
        <w:pStyle w:val="Normal"/>
        <w:pBdr/>
        <w:spacing w:lineRule="auto" w:line="240" w:before="0" w:after="0"/>
        <w:ind w:firstLine="567"/>
        <w:jc w:val="both"/>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Во время Синтеза, после…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е во время Синтеза, во время Синтеза вы все на 100% заполнены, а во время, например, ведения Совета, во время, например, презентации, допустим, вы будете проводить Молодёжный Синтез, да, видите, уже вам на будущее пророчество. Обязательно, Молодёжное занятие, например, сколько должно быть заполнено тело. Когда вы ведёте занятие, у вас потому что очень часто начинается, что мы провели занятие, вот только что, на себя нацепили группу, с неё стянули грязь, эта грязь потом мы перерабатываем, да я после там чего-то болею, не могу восстановиться после этих занятий… Чтобы не было таких. На самом деле, вы не натягиваете грязь. Единственно, что вы можете на себя стянуть группу, только если вы полностью внутри пусты. И Синтез – это ваша защита, и в том числе у нас, вот представьте, сколько, допустим, я специально говорю пример про Владык Синтеза, потому что бывают большие группы, бывают поменьше группы, но с каждого на Синтезе вылетает какой-то комочек грязи, и при этом он летит не в меня, а он летит в шар, почему он нас не задевает, точно, видите, будьте здоровы.</w:t>
      </w:r>
    </w:p>
    <w:p>
      <w:pPr>
        <w:pStyle w:val="Normal"/>
        <w:pBdr/>
        <w:spacing w:lineRule="auto" w:line="240" w:before="0" w:after="0"/>
        <w:ind w:firstLine="567"/>
        <w:jc w:val="both"/>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Защита,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Во-первых защита, а во-вторых, плотная концентрация Синтеза внутри тела, и «подобное притягивает подобное», если это не подобное, это всё не моё, оно уходит в чистку, и тело остаётся чистым, единственно, что потом этот шар уходит, потом в чистку мы выводим его в зал к Отцу, и Отец его счищает с нас, чтобы… как бы отсекает его, чтобы чистку с нас снять эту. И то же самое у вас, когда вы проводите занятие. У вас сегодня были такие вопросы на ночном обучении, это не просто так поднимаем, то есть, когда вы пришли на ночное обучение, вас Аватары Синтеза стали спрашивать, как часто вы заполняетесь, заполняетесь нечасто, и если заполняетесь часто, то заполняетесь неплотно или не полностью, капелька капнула, на голову растеклась вот так вот, и тело сказало – жарко, хорошо, тело заполнилось, и всё, и вы свободно счастливо убегаете. </w:t>
      </w:r>
    </w:p>
    <w:p>
      <w:pPr>
        <w:pStyle w:val="Normal"/>
        <w:pBdr/>
        <w:spacing w:lineRule="auto" w:line="240" w:before="0" w:after="0"/>
        <w:ind w:firstLine="567"/>
        <w:jc w:val="both"/>
        <w:rPr/>
      </w:pPr>
      <w:r>
        <w:rPr>
          <w:rFonts w:eastAsia="Cambria" w:cs="Cambria" w:ascii="Cambria" w:hAnsi="Cambria"/>
          <w:color w:val="000000"/>
          <w:sz w:val="24"/>
          <w:szCs w:val="24"/>
        </w:rPr>
        <w:t>И вот я специально вам продолжу про коронавирус, то есть это исследования Аватаров Синтеза, где они провели научное такое изучение, где… исследование, вернее, где выяснили, что те, кто забыл, заполниться Огнём выше 50% ежедневно – запомните эту цифру – если болеет коронавирусом, то в лёгкой степени, бессимптомно, носительство, чихнул, забыл, что болел вообще, то есть это самая минимальная лёгкая степень, когда человек даже не замечает, что он болеет. Если у него заполнение меньше 10% ежедневно Огнём, то здесь даже были летальные случаи. И у нас было такое, когда просто в разных подразделениях уходили, ну я не скажу, что молодые, в возрасте уходили, в принципе там, где-то даже мужчины, женщины разных возрастов и от коронавируса умирали. И когда выясняли, почему, был вывод Аватаров Синтеза, что очень низкая плотность насыщения Синтезом Те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Потому что Синтез, он что делает? Он не даёт попасть внутрь ваших Сфер, внутрь вашего тела любой заразе. Вирус – это что? Это, в основном, Эфир. Эфир – это что, у нас есть Эфирное тело, правильно. Эфирное тело – это Поля, которые… тело, вокруг которого развёрнуты Поля, но там не только Эфир, там и Астрал может быть, но там развёрнуто поле вокруг, если вы заполнены плотно, тело заполнено Синтезом, сфера от вашего тела, пространство от вашего тела заполнено до Сферы ИВДИВО Синтезом, то к вам вирус не попадает, он не тянется даже по подобию, то есть, есть такое, что каждый из нас вдыхает разный воздух, вот мы дышим в одной и той же аудитории, но к каждому из вас тянутся свои частички. Тянутся они почему ко всем разные, хотя воздух один и тот же? По подобию, если внутри вас Синтез, к вам тянутся частички, субъядерность Синтезная, если внутри пустота – пустота – «космическое зло», тянутся болячки. И вот есть люди, которые склонны к вирусным, инфекционным заболеваниям, есть те, кто не склонны, в чем разница. Если есть внутри ненасыщенность, и неплотность, к этому человеку начинает это тянуться, если внутри компакт Синтеза, то не тянет. То есть вывод вам сегодня с ночного обучения номер один. Что обязательно заполняйтесь, плотность Синтезом, не только Огнём, а Синтезом Отца, например, у Аватаров Синтеза, допустим, вы служите у Аватара Синтеза Вильгельм и Екатерина, вышли к Аватарам Синтеза, стяжали Человечность, например, заполнились, потом вышли к Отцу, заполнились Синтезом. Сколько нужно заполняться теперь вопрос. 100% когда? </w:t>
      </w:r>
    </w:p>
    <w:p>
      <w:pPr>
        <w:pStyle w:val="Normal"/>
        <w:pBdr/>
        <w:spacing w:lineRule="auto" w:line="240" w:before="0" w:after="0"/>
        <w:ind w:firstLine="567"/>
        <w:jc w:val="both"/>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Когда Синтез и Огонь в тебе,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ет, при каких случаях вам нужно 100%? Вам в некоторых случаях Отец даже не даст 100%.</w:t>
      </w:r>
    </w:p>
    <w:p>
      <w:pPr>
        <w:pStyle w:val="Normal"/>
        <w:pBdr/>
        <w:spacing w:lineRule="auto" w:line="240" w:before="0" w:after="0"/>
        <w:ind w:firstLine="567"/>
        <w:jc w:val="both"/>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Когда ты идёшь на встречу,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ет, когда у вас не просто встреча, у вас занятие и вы ведёте Совет, например, Совет Изначально Вышестоящего Отца, Совет Организации, Совет какой-то встречи, вот там вас перед этим Советом будут заполнять на 100%, и тело должно быть заполнено на 100%. Если это просто повседневная жизнь, у вас сегодня нет Совета, нет Синтеза, нет Совета, ничего нет…</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Получается, когда 100% заполняешься, нужно для какого-то дела, да, просто так не надо заполнятся,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е то что не надо, вам не дадут просто так, а зачем вам давать такой Синтез, если вы не будете им пользоваться. Сколько процентов, ещё раз, если повседневная, кто-то правильно сказал.</w:t>
      </w:r>
    </w:p>
    <w:p>
      <w:pPr>
        <w:pStyle w:val="Normal"/>
        <w:pBdr/>
        <w:spacing w:lineRule="auto" w:line="240" w:before="0" w:after="0"/>
        <w:ind w:firstLine="567"/>
        <w:jc w:val="both"/>
        <w:rPr/>
      </w:pPr>
      <w:r>
        <w:rPr>
          <w:rFonts w:eastAsia="Cambria" w:cs="Cambria" w:ascii="Cambria" w:hAnsi="Cambria"/>
          <w:color w:val="000000"/>
          <w:sz w:val="24"/>
          <w:szCs w:val="24"/>
        </w:rPr>
        <w:t xml:space="preserve">– </w:t>
      </w:r>
      <w:r>
        <w:rPr>
          <w:rFonts w:eastAsia="Cambria" w:cs="Cambria" w:ascii="Cambria" w:hAnsi="Cambria"/>
          <w:i/>
          <w:color w:val="000000"/>
          <w:sz w:val="24"/>
          <w:szCs w:val="24"/>
        </w:rPr>
        <w:t>51%, 80%,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50% плюс один, от 60 примерно, в среднем 50-60%, 70%. Почему? Потому что для обычной жизни, если вы не ведёте занятие, вам не нужен такой большой объём Синтеза, когда вы для других это отдаёте. Вам достаточно 60%, при этом вы заполняетесь на 80%, и тело… давайте, ваше тело тратит Огонь на Части, на Системы, на Аппараты, на Частности, если раньше, скажете, я же раньше жил нормально и ничего не было, и всё было хорошо. Но раньше, если вспомнить так лет 20 так назад, у вас сколько было Частей? Возьмём по максимуму пятой Расы. Вот при даже вашем великолепном восхождении, если вы были Буддой пятой расы, это четвертый план. Это четыре Части, на четыре Части какой нужен объём энергии, Огня? Небольшой, а сейчас у вас пять 20-риц, начиная от 16 миллионов 777 тысяч 216, потом 262 миллиона там и так далее, то есть… и, достигая 4 миллиардов для ИВДИВО Учителей Синтеза, представьте, какой там объём Частей у вас сейчас есть. Это колоссальный объём Частей, как вы думаете, если вы не стяжаете Огонь, чем эти Части питаются?</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Не тем,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е то что не тем, нечем питаться, и в принципе, тело даже начинает подзаболевать. Вот, давайте так, разберём даже сам коронавирус. Коро – это корона, корона – это знак гордыни, гордыня – это знак пустоты внутренней. И когда внутри не хватает Огня, давайте, там не только гордыня даже, коронавирус он преодолевает в человеке первое, любые животные какие-то состояния, допустим, накопились в пятую расу, человек был, у него был растительный Дух. Он, например, преодолевает состояния растительного духа, и если потом был животный дух… Второе – начинает меняться генетика, и было решение такое, даже не решение, а мы спрашивали Отца, обязательно ли болеть вообще коронавирусом, Отец сказал, переболеть должны все, мы спросили, а наши тоже, Отец сказал, наши тоже.</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Синтезные,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Да.</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После коронавируса было такое чувство, как будто ты заново родился,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Знаете, почему? Происходит очень сильное обновление генетического аппарата, оно очень колоссально меняется, и сейчас, давайте так, новая эпоха с чего начинается, она всегда начинается с ДНК и генетики. Если у нас не меняется ДНК и генетика, то смысл говорить о том, что у нас есть новая эпоха, такого смысла нет. И поэтому коронавирус, кстати говоря, это уже доказано, учёными доказано, что это один из вирусов, которые внедряются именно в генетический аппарат тела. У нас не все вирусы есть, которые внедряются в генетику, например, вирус гриппа. Вы почихали, переболели, давайте уберём, кто-то почихал и переболел, вирус гриппа, он не встраивается в геном, он там нечего не меняет. Но есть вирусы, которые, если хотя бы один раз попали в тело, ветрянка, например, переболели, и в принципе, она прошла, и на этом всё закончилось. Есть вирусы, которые один раз попали в тело, и они навсегда там остались, например, допустим вирус герпеса, такой вот он, если один раз хотя бы попал в тело, он продолжает там жить, даже если он потом не будет давать рецидивов, он постоянно живёт в теле.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 вот коронавирус – это тоже такой же вирус, который полностью входит в генетику, он не остаётся в теле, но он там меняет ключевые моменты, генетический аппарат, и на этом всё заканчивается. И когда мы стали спрашивать, зачем это нужно вообще, Отец сказал, по другому человечество не войдёт, в новую генетику, это будет настолько большое длительное время перехода, что быстрее случится что-нибудь, какая-то катастрофа на планете, чем мы перестроимся, то есть, благодаря коронавирусу идёт перестройка, то есть либо это преображение Духа и Частей у некоторых людей, для некоторых людей это просто смена генетики, может быть такой вариант, может, такой, может, совместный вариант, совместный всегда.</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То, что новые штаммы появляются, это для того, чтобы доработать генетику?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ового штамма нет, всё равно… что такое штамм? – это когда у вируса появляется просто какая-то дополнительная цепочка, но вирус остаётся тот же самый, там разница небольшая, на самом деле, когда штамм. Бактерии, они так же, они усовершенствуются постоянно, то есть характерно для всех микробов, поэтому штамм – это нормально для такого типа жизни, когда не всегда ищут способ выживать, что-то поменялось, они выживают. Бактерии, допустим, не знаю, любая палочка какая-нибудь, она тоже постоянно меняется, там утолщается оболочка, там ещё что-то делает. Вирус – называется штаммы, у бактерий, там немножко другое. Это просто самосовершенствование такое микроорганизма, поэтому это нормально, и здесь ничего такого, как бы это плохо, что такое есть, но с другой стороны, это просто природный процесс. Я бы не стала, что-то доделывать, там то же самое коронавирус, просто у него немножко бывает другое течение болезни, но основа вируса одинаковая остаётся. И вот, делаем выводы, чтоб не болеть.</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Вакцинация что даёт, если вот этого вот то, кто заболел, у них идут изменения, а вакцинация, принудительно делают вакцинацию. Это как тогда понять? – из зала.</w:t>
      </w:r>
    </w:p>
    <w:p>
      <w:pPr>
        <w:pStyle w:val="Normal"/>
        <w:pBdr/>
        <w:spacing w:lineRule="auto" w:line="240" w:before="0" w:after="0"/>
        <w:ind w:firstLine="567"/>
        <w:jc w:val="both"/>
        <w:rPr/>
      </w:pPr>
      <w:r>
        <w:rPr>
          <w:rFonts w:eastAsia="Cambria" w:cs="Cambria" w:ascii="Cambria" w:hAnsi="Cambria"/>
          <w:color w:val="000000"/>
          <w:sz w:val="24"/>
          <w:szCs w:val="24"/>
        </w:rPr>
        <w:t>Так и понимать, что вас защищают, ваше здоровье. Давайте так, вирус, если попал в тело, даже если вы здоровый человек, вы заразились, кто-то заразился коронавирусом, в него попадает живой возбудитель, когда человек ставит прививку, в него попадает мёртвый возбудитель, и там и там формируется иммунитет, но мёртвый возбудитель, он и меняет генетический аппарат, но не так сильно. Но у вас генетика меняется Синтезом, мы каждый Синтез стяжаем с вами 16384 гена, в принципе, Синтез, вот чтобы не болеть или перенести как-то легко или вообще этого не заметить – это Ядра Синтеза. Возжигайтесь ими почаще, разворачивайтесь Ядрами Синтеза. Насколько часто вы, например, активируете Ядра Синтеза свои? Вот там записан генетический аппарат, он там, он меняет тело. Так, по-честному, часто вы делаете?</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Не часто, – из зала.</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Почти каждый день магнит делаем, – из зала.</w:t>
      </w:r>
    </w:p>
    <w:p>
      <w:pPr>
        <w:pStyle w:val="Normal"/>
        <w:pBdr/>
        <w:spacing w:lineRule="auto" w:line="240" w:before="0" w:after="0"/>
        <w:ind w:firstLine="567"/>
        <w:jc w:val="both"/>
        <w:rPr/>
      </w:pPr>
      <w:r>
        <w:rPr>
          <w:rFonts w:eastAsia="Cambria" w:cs="Cambria" w:ascii="Cambria" w:hAnsi="Cambria"/>
          <w:color w:val="000000"/>
          <w:sz w:val="24"/>
          <w:szCs w:val="24"/>
        </w:rPr>
        <w:t>Не магнит, возжигание Ядер Синтеза и выявление оттуда Прасинтезности.</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Надо записать,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Запишите.</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На занятиях, – из зала.</w:t>
      </w:r>
    </w:p>
    <w:p>
      <w:pPr>
        <w:pStyle w:val="Normal"/>
        <w:pBdr/>
        <w:spacing w:lineRule="auto" w:line="240" w:before="0" w:after="0"/>
        <w:ind w:firstLine="567"/>
        <w:jc w:val="both"/>
        <w:rPr/>
      </w:pPr>
      <w:r>
        <w:rPr>
          <w:rFonts w:eastAsia="Cambria" w:cs="Cambria" w:ascii="Cambria" w:hAnsi="Cambria"/>
          <w:color w:val="000000"/>
          <w:sz w:val="24"/>
          <w:szCs w:val="24"/>
        </w:rPr>
        <w:t>На занятиях. Сколько раз занятие, раз в месяц бывает? Вот именно в Синтезе, в Ядрах Синтеза. Хорошо, что раз в месяц. Но можно делать и чаще, это не значит, что надо каждый день, но, вообще, вот когда у вас есть Ядро Синтеза, иногда даже запаковывается, от того, что вы им не возжигаетесь. И вот для того, чтобы преодолеть эту проблему, то есть, можно возжигать ядра Синтеза, и там внутри записана Прасинтезность. И вот эту Прасинтезность выявлять оттуда и распределять её по телу. Вот вам, пожалуйста, смена генетики.</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И это тоже даёт, наверное, 50+1 результаты в Синтезе?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ет, заполнение – это отдельно, не, так не получится.</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Хотела быстрее сделать (смех в зале), – из зала.</w:t>
      </w:r>
    </w:p>
    <w:p>
      <w:pPr>
        <w:pStyle w:val="Normal"/>
        <w:pBdr/>
        <w:spacing w:lineRule="auto" w:line="240" w:before="0" w:after="0"/>
        <w:ind w:firstLine="567"/>
        <w:jc w:val="both"/>
        <w:rPr/>
      </w:pPr>
      <w:r>
        <w:rPr>
          <w:rFonts w:eastAsia="Cambria" w:cs="Cambria" w:ascii="Cambria" w:hAnsi="Cambria"/>
          <w:color w:val="000000"/>
          <w:sz w:val="24"/>
          <w:szCs w:val="24"/>
        </w:rPr>
        <w:t>Итак, вывод. Давайте делать вывод.</w:t>
      </w:r>
    </w:p>
    <w:p>
      <w:pPr>
        <w:pStyle w:val="Normal"/>
        <w:pBdr/>
        <w:spacing w:lineRule="auto" w:line="240" w:before="0" w:after="0"/>
        <w:ind w:firstLine="567"/>
        <w:jc w:val="both"/>
        <w:rPr/>
      </w:pPr>
      <w:r>
        <w:rPr>
          <w:rFonts w:eastAsia="Cambria" w:cs="Cambria" w:ascii="Cambria" w:hAnsi="Cambria"/>
          <w:b/>
          <w:color w:val="000000"/>
          <w:sz w:val="24"/>
          <w:szCs w:val="24"/>
        </w:rPr>
        <w:t>Первое: это постоянное заполнение Огнём</w:t>
      </w:r>
      <w:r>
        <w:rPr>
          <w:rFonts w:eastAsia="Cambria" w:cs="Cambria" w:ascii="Cambria" w:hAnsi="Cambria"/>
          <w:color w:val="000000"/>
          <w:sz w:val="24"/>
          <w:szCs w:val="24"/>
        </w:rPr>
        <w:t>.</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b/>
          <w:color w:val="000000"/>
          <w:sz w:val="24"/>
          <w:szCs w:val="24"/>
        </w:rPr>
        <w:t>Второе: возжигание, разработка Ядер Синтеза</w:t>
      </w:r>
      <w:r>
        <w:rPr>
          <w:rFonts w:eastAsia="Cambria" w:cs="Cambria" w:ascii="Cambria" w:hAnsi="Cambria"/>
          <w:color w:val="000000"/>
          <w:sz w:val="24"/>
          <w:szCs w:val="24"/>
        </w:rPr>
        <w:t>.</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И третье: здесь она такая перемежающая рекомендация, но </w:t>
      </w:r>
      <w:r>
        <w:rPr>
          <w:rFonts w:eastAsia="Cambria" w:cs="Cambria" w:ascii="Cambria" w:hAnsi="Cambria"/>
          <w:b/>
          <w:color w:val="000000"/>
          <w:sz w:val="24"/>
          <w:szCs w:val="24"/>
        </w:rPr>
        <w:t>это проработки</w:t>
      </w:r>
      <w:r>
        <w:rPr>
          <w:rFonts w:eastAsia="Cambria" w:cs="Cambria" w:ascii="Cambria" w:hAnsi="Cambria"/>
          <w:color w:val="000000"/>
          <w:sz w:val="24"/>
          <w:szCs w:val="24"/>
        </w:rPr>
        <w:t>. Они не обязательны вот как таковые, но желательны раз в месяц, потому что вы там опять возжигаете свой потенциал и заполненность Огнём. Итак, что ещё здесь, что нам нужно сказать, что про заполнение ещё, давайте договорим, что заполняться, уточнять у Отца, что вы заполнились именно на 60 процентов. Что у вас вы стяжали Огонь, значит, напитываться Огнём и услышали подтверждение от Отца или от Аватаров Синтеза, что 50-60-70 процентов. И вам такой интересный факт ещё, если вы заполнены Огнём меньше 50 процентов, и вы когда-то у Отца попросили, папа, прошу отработать служением Изначально Вышестоящему Отцу какой-то свой залёт, болячку там ещё что-то, как вы думаете, если вы заполнены меньше 50 процентов, куда возвращается ваша отработк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В Части,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 материю, но материя – это тело тоже. И у вас опять нагрянула отработка и опять что-то случилось, думаешь, ну же просил, просил отработать служением, почему оно опять, почему оно опять прицепилось. Оно прицепляется только тогда, когда вы погружаетесь в материю. А если тело заполнено меньше 50 процентов ежедневно, вы погружены в материю. Если вы заполнены выше, чем 50 процентов, причём пять тел заполнены обязательно от Человека Синтеза до Учителя Синтеза, все тела нужно заполнять, собирать их в зале все тела в однородное тело, и вот в этот момент, когда в вас появляется выше 50 процентов, тогда вы вытягиваетесь из материи, переходите в Огонь и тогда действительно отработки отрабатываются служением Отцу. Так чтобы не было обид, почему я просил, мне не дали, может быть, и дали, просто сам себя погрузил в материю. То есть вот как ни крути, с каких сторон ни смотри…</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Сам,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Да, вы сами отвечаете за своё тело, за своё состояние, и вы поддерживаете, и нужно обязательно поддерживать накопления Огня 50+1 процент. Если этого не хватает, то вы заматериализованы. Это не плохо, не хорошо. Но я вам сказала некие выводы, где, в принципе, это невыгодно даже для вас – быть незаполненным, части не напитаны, им нечем… у них не появляется энергия. Например, энергия для того, чтобы продумать что-то, энергия для того, чтобы правильно сообразить, знаете, так, нужно было ответить и прямо ответить сейчас, ты сообразил только через два дня. Надо же было вот так сказать, если бы я ему так сказала, так всё бы по-другому было вообще. Почему? Части не хватило Огня для того, чтобы разработать эту мысль сразу. Если у вас будет достаточно Огня, вы соображать будете быстро, у нас даже Часть есть Сообразительность. Соображение, Мышление, Интеллект и так далее, и так далее, то есть весь набор Частей, он начинает ускоряться, быстро действовать, и внутри не появляется никаких накоплений вам не нужных, если тело насыщено Огнём. Увидели?</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Классно, – из зала.</w:t>
      </w:r>
    </w:p>
    <w:p>
      <w:pPr>
        <w:pStyle w:val="Normal"/>
        <w:pBdr/>
        <w:spacing w:lineRule="auto" w:line="240" w:before="0" w:after="0"/>
        <w:ind w:firstLine="567"/>
        <w:jc w:val="both"/>
        <w:rPr/>
      </w:pPr>
      <w:r>
        <w:rPr>
          <w:rFonts w:eastAsia="Cambria" w:cs="Cambria" w:ascii="Cambria" w:hAnsi="Cambria"/>
          <w:color w:val="000000"/>
          <w:sz w:val="24"/>
          <w:szCs w:val="24"/>
        </w:rPr>
        <w:t>Вот это вот вам задание такое, рекомендация после Синтеза – научиться заполняться, у каждого свой объём, своя частота заполнения, может быть, раз в день, может быть, раз в два дня, вообще хорошо, если вы периодически заполняетесь, хотя бы раз в два дня, лучше, если раз в день. Вышли, заполнились, услышали, что 60 процентов, 80 процентов, пошли дальше по своим делам. И у вас на день будет заполненность Огня, где вам будет хватать, вот, знаете, как, вот внутреннего ресурса и потенциала на ваши дела, на служение, самое главное. И, во-вторых, вот множество, большой ряд проблем, он просто этим решается, и в том числе даже с коронавирусом. Но для коронавируса ещё есть такое уточнение, для него важна большая плотность Синтеза, не просто Синтезом на 80 процентов, например, заполниться, а большая плотность. Кстати, у вас очень душно здесь и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Может, открыть окно немножко, – из зала.</w:t>
      </w:r>
    </w:p>
    <w:p>
      <w:pPr>
        <w:pStyle w:val="Normal"/>
        <w:pBdr/>
        <w:spacing w:lineRule="auto" w:line="240" w:before="0" w:after="0"/>
        <w:ind w:firstLine="567"/>
        <w:jc w:val="both"/>
        <w:rPr/>
      </w:pPr>
      <w:r>
        <w:rPr>
          <w:rFonts w:eastAsia="Cambria" w:cs="Cambria" w:ascii="Cambria" w:hAnsi="Cambria"/>
          <w:color w:val="000000"/>
          <w:sz w:val="24"/>
          <w:szCs w:val="24"/>
        </w:rPr>
        <w:t>Да, как-то вот как бы проветривать. Я бы открыла окно, но я боюсь, что меня продует просто.</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Дверь откройте, – из зала.</w:t>
      </w:r>
    </w:p>
    <w:p>
      <w:pPr>
        <w:pStyle w:val="Normal"/>
        <w:pBdr/>
        <w:spacing w:lineRule="auto" w:line="240" w:before="0" w:after="0"/>
        <w:ind w:firstLine="567"/>
        <w:jc w:val="both"/>
        <w:rPr/>
      </w:pPr>
      <w:r>
        <w:rPr>
          <w:rFonts w:eastAsia="Cambria" w:cs="Cambria" w:ascii="Cambria" w:hAnsi="Cambria"/>
          <w:color w:val="000000"/>
          <w:sz w:val="24"/>
          <w:szCs w:val="24"/>
        </w:rPr>
        <w:t>Всё, там та дверь закрыта, поэтому нормально.</w:t>
      </w:r>
    </w:p>
    <w:p>
      <w:pPr>
        <w:pStyle w:val="Normal"/>
        <w:pBdr/>
        <w:spacing w:lineRule="auto" w:line="240" w:before="0" w:after="0"/>
        <w:ind w:firstLine="567"/>
        <w:jc w:val="both"/>
        <w:rPr/>
      </w:pPr>
      <w:r>
        <w:rPr>
          <w:rFonts w:eastAsia="Cambria" w:cs="Cambria" w:ascii="Cambria" w:hAnsi="Cambria"/>
          <w:color w:val="000000"/>
          <w:sz w:val="24"/>
          <w:szCs w:val="24"/>
        </w:rPr>
        <w:t>И соответственно, какая плотность нужна, то есть. Давайте так представим, для дам, наверное, будет более понятно. Есть, допустим, жидкая эмульсия, а есть плотная паста. И там, и там одинаковое вещество, но плотность разная. И вот нам нужен компакт Синтеза вот такой же плотный, как паста внутри тела, Синтеза. И вот когда будет такая плотность большая, тогда у вас будет защита на теле. Второе, пример, по-другому, наверное, больше для мужчин. Можно, допустим, бывает молоко, допустим, как сгущёнка, когда оно, оно концентрировано плотное, а бывает – иногда даже разбавили однопроцентное, так в самом минимале один процент. И там, и там молоко, но сгущенность концентрации разная. И вот нам нужно в теле создать вот такую плотность Огня, плотность Синтеза, чтобы у нас тело было, вот как паста или как, знаете, как сгущённый Синтез внутри. Но только не сахар, а именно вот такая плотность, компакт Синтеза. И вот когда мы добьёмся такого компакта Синтеза, у нас тело болеть не будет, оно даже не просто коронавирус, оно другие болезни даже не пропустит. И вот мы с вами сегодня будем так заполняться в первой же практике, мы стяжаем у Кут Хуми Фаинь, у Отца Синтез, где попросим такого очень плотного заполнения, мы заполнимся на Синтезе, а дальше вы будете поддерживать после Синтеза самостоятельно.</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В данный момент, когда чем выше поражения процент лёгких, тем ниже</w:t>
      </w:r>
      <w:r>
        <w:rPr>
          <w:rFonts w:eastAsia="Cambria" w:cs="Cambria" w:ascii="Cambria" w:hAnsi="Cambria"/>
          <w:color w:val="000000"/>
          <w:sz w:val="24"/>
          <w:szCs w:val="24"/>
        </w:rPr>
        <w:t xml:space="preserve"> </w:t>
      </w:r>
      <w:r>
        <w:rPr>
          <w:rFonts w:eastAsia="Cambria" w:cs="Cambria" w:ascii="Cambria" w:hAnsi="Cambria"/>
          <w:i/>
          <w:color w:val="000000"/>
          <w:sz w:val="24"/>
          <w:szCs w:val="24"/>
        </w:rPr>
        <w:t>жол (путь). Это оттуда же, это жизненный объём лёгких, то есть прям напрямую, можно сказать, вирус приводит к снижению жизненного объёма лёгких, – из зала.</w:t>
      </w:r>
    </w:p>
    <w:p>
      <w:pPr>
        <w:pStyle w:val="Normal"/>
        <w:pBdr/>
        <w:spacing w:lineRule="auto" w:line="240" w:before="0" w:after="0"/>
        <w:ind w:firstLine="567"/>
        <w:jc w:val="both"/>
        <w:rPr/>
      </w:pPr>
      <w:r>
        <w:rPr>
          <w:rFonts w:eastAsia="Cambria" w:cs="Cambria" w:ascii="Cambria" w:hAnsi="Cambria"/>
          <w:color w:val="000000"/>
          <w:sz w:val="24"/>
          <w:szCs w:val="24"/>
        </w:rPr>
        <w:t>Вот да, согласн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А ещё я вам по-другому скажу, дыхание – это какой вид стихии?</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Ментал,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Четвёртый – это воздух, это ментал. Синтез на что нас выводит?</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На ментальность,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а ментал.</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Минимально четверичен,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Он минимально четверичен, правильно. То есть когда вы заполнены Синтезом, даже когда вы выходите в зал, вы дышите Огнём и Синтезом, у вас в лёгкие попасть даже ничего не сможет. Увидели? И вот первая практика у нас, соответственно, она будет посвящена нашему заполнению, вы потренируетесь заполняться, проживёте, что такое заполнение, и вот большой компакт Огня, который у нас происходит, то есть и вам нужно будет потом ещё раз, я вам это подчёркиваю несколько раз уже подряд, что вам нужно будет потом заполняться самим, поддерживать вот такую плотность Синтеза, это ваша защита. И не просто тело заполнять, но ещё периодически заполняете пространство от вашего тела до сферы ИВДИВО-каждого, и вот оно тоже должно быть заполнено Синтезом. И тогда у вас будет защита, и всё будет в порядке. Время у нас такое, мы же должны уметь защищаться, правильно?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 вам вот такая программа защиты, плюс вам ещё сегодня на ночном обучении раздали маски. Это такая огненная маска, вы сейчас можете даже на лице её увидеть, это вам сформировали Аватары Синтеза Кут Хуми Фаинь, там небольшая маска, примерно вот так вот на лице одета, там нос прикрывается и частично рот, и вот она так заводится за уши и застёгивается верёвочкой сзади. Это маска, которая вам не мешает. Увидели? постарайтесь её прожить прям на теле, она у всех есть, она вам не будет мешать, с ней можно кушать, пить, она такая полупроницаемая, но она, это защита от попадания вирусов в ротоглотку и в носоглотку. Периодически её можно прожигать, не пережигать, а прожигать Огнём, если там какие-то появились скопления, можно обновлять, можно менять, но это вам сегодня Кут Хуми Фаинь одели вот такую защиту на ночном обучении, это тоже вам помощь в веках, называется, для того чтобы… То есть она не пропускает даже эфирные болячки какие-то. То есть вы можете спокойно дышать, это не значит, что отменяются все виды защиты от коронавируса в виде перчаток, если это нужно, масок и так далее, это вот на ваше усмотрение, как вы сами захотите. Но вот эта маска, она у вас будет теперь всегда, и она пока вот идёт время коронавируса, она будет у вас обновляться.</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Круто, – из зала.</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Спасибо,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Это вот Кут Хуми Фаинь спасибо, и что ещё. Это первый вопрос. Здесь мы завершили.</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Можно спросить, она что, автоматически у нас будет обновляться, или мы сами должны, – из зала.</w:t>
      </w:r>
    </w:p>
    <w:p>
      <w:pPr>
        <w:pStyle w:val="Normal"/>
        <w:pBdr/>
        <w:spacing w:lineRule="auto" w:line="240" w:before="0" w:after="0"/>
        <w:ind w:firstLine="567"/>
        <w:jc w:val="both"/>
        <w:rPr/>
      </w:pPr>
      <w:r>
        <w:rPr>
          <w:rFonts w:eastAsia="Cambria" w:cs="Cambria" w:ascii="Cambria" w:hAnsi="Cambria"/>
          <w:color w:val="000000"/>
          <w:sz w:val="24"/>
          <w:szCs w:val="24"/>
        </w:rPr>
        <w:t>Лучше сами просить, автоматически она не будет обновляться, просить самим.</w:t>
      </w:r>
    </w:p>
    <w:p>
      <w:pPr>
        <w:pStyle w:val="Normal"/>
        <w:pBdr/>
        <w:tabs>
          <w:tab w:val="clear" w:pos="720"/>
          <w:tab w:val="left" w:pos="567" w:leader="none"/>
        </w:tabs>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так, второй вопрос, второй вопрос, касающийся Головерсума. Когда коронавирус пройдёт, это просто снимается, сжигается, и всё, её можно обновлять, но это вот ткань, которая знаете, как, которая не пропускает частички болезни. Там специально её создали в лабораториях у Аватаров Синтеза, у Аватаров Синтеза именно такая медицинская, там и Огонь, и медицинская ткань, которая блокирует поступление, там есть фильтры специальные, то есть много, много сеток между собой разных, и они вот в этих сетках либо задерживаются, либо, знаете, как бывают антистатики, который, допустим, даже от пыли, например, побрызгал, там пыль не садится. И вот там тоже есть такой поверхностный слой, когда он отталкивает разные вирусы, они даже к вам могут не прицепиться. Но никто не отменял защиту свою личную, мыть руки, в лицо там не залезать, когда вы едете в общественном транспорте, и так далее, то есть вот знаете, как – бережёного Отец бережёт. Если вы сами себя бережёте и защищаете своё тело и вовремя умываетесь и смываете с рук, ну, в принципе, и заполняетесь Синтезом, вы сами себя сберегли. Всё.</w:t>
      </w:r>
    </w:p>
    <w:p>
      <w:pPr>
        <w:pStyle w:val="Normal"/>
        <w:pBdr/>
        <w:tabs>
          <w:tab w:val="clear" w:pos="720"/>
          <w:tab w:val="left" w:pos="567" w:leader="none"/>
        </w:tabs>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Style14"/>
        <w:numPr>
          <w:ilvl w:val="0"/>
          <w:numId w:val="3"/>
        </w:numPr>
        <w:pBdr/>
        <w:tabs>
          <w:tab w:val="clear" w:pos="720"/>
          <w:tab w:val="left" w:pos="567" w:leader="none"/>
        </w:tabs>
        <w:spacing w:lineRule="auto" w:line="240" w:before="0" w:after="0"/>
        <w:ind w:left="0" w:firstLine="567"/>
        <w:contextualSpacing/>
        <w:jc w:val="both"/>
        <w:outlineLvl w:val="1"/>
        <w:rPr>
          <w:rFonts w:ascii="Cambria" w:hAnsi="Cambria" w:eastAsia="Cambria" w:cs="Cambria"/>
          <w:b/>
          <w:b/>
          <w:color w:val="000000"/>
          <w:sz w:val="24"/>
          <w:szCs w:val="24"/>
        </w:rPr>
      </w:pPr>
      <w:bookmarkStart w:id="36" w:name="__RefHeading___Toc118846252"/>
      <w:bookmarkEnd w:id="36"/>
      <w:r>
        <w:rPr>
          <w:rFonts w:eastAsia="Cambria" w:cs="Cambria" w:ascii="Cambria" w:hAnsi="Cambria"/>
          <w:b/>
          <w:color w:val="000000"/>
          <w:sz w:val="24"/>
          <w:szCs w:val="24"/>
        </w:rPr>
        <w:t>Головерсум</w:t>
      </w:r>
    </w:p>
    <w:p>
      <w:pPr>
        <w:pStyle w:val="Normal"/>
        <w:pBdr/>
        <w:tabs>
          <w:tab w:val="clear" w:pos="720"/>
          <w:tab w:val="left" w:pos="567" w:leader="none"/>
        </w:tabs>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tabs>
          <w:tab w:val="clear" w:pos="720"/>
          <w:tab w:val="left" w:pos="567" w:leader="none"/>
        </w:tabs>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торой вопрос. Это вопрос уже касающийся Головерсума. По Головерсуму. Был такой вопрос. Из чего состоит Головерсум?</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Матрицы, – из зала.</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Голограммы, – из зала.</w:t>
      </w:r>
    </w:p>
    <w:p>
      <w:pPr>
        <w:pStyle w:val="Normal"/>
        <w:pBdr/>
        <w:spacing w:lineRule="auto" w:line="240" w:before="0" w:after="0"/>
        <w:ind w:firstLine="567"/>
        <w:jc w:val="both"/>
        <w:rPr/>
      </w:pPr>
      <w:r>
        <w:rPr>
          <w:rFonts w:eastAsia="Cambria" w:cs="Cambria" w:ascii="Cambria" w:hAnsi="Cambria"/>
          <w:color w:val="000000"/>
          <w:sz w:val="24"/>
          <w:szCs w:val="24"/>
        </w:rPr>
        <w:t xml:space="preserve">Так, Владыки Синтеза молчат.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Он формирует голограммы,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ы сейчас просто всё расскажете, а они не успеют подумать.</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Он формирует голограммы, а из чего состоит? – из зала.</w:t>
      </w:r>
    </w:p>
    <w:p>
      <w:pPr>
        <w:pStyle w:val="Normal"/>
        <w:pBdr/>
        <w:spacing w:lineRule="auto" w:line="240" w:before="0" w:after="0"/>
        <w:ind w:firstLine="567"/>
        <w:jc w:val="both"/>
        <w:rPr/>
      </w:pPr>
      <w:r>
        <w:rPr>
          <w:rFonts w:eastAsia="Cambria" w:cs="Cambria" w:ascii="Cambria" w:hAnsi="Cambria"/>
          <w:color w:val="000000"/>
          <w:sz w:val="24"/>
          <w:szCs w:val="24"/>
        </w:rPr>
        <w:t>Он формирует голограммы, уже хорошо, дальше. Что ещё?</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Униграммы внутри Головерсума находятся, – из зала.</w:t>
      </w:r>
    </w:p>
    <w:p>
      <w:pPr>
        <w:pStyle w:val="Normal"/>
        <w:pBdr/>
        <w:spacing w:lineRule="auto" w:line="240" w:before="0" w:after="0"/>
        <w:ind w:firstLine="567"/>
        <w:jc w:val="both"/>
        <w:rPr/>
      </w:pPr>
      <w:r>
        <w:rPr>
          <w:rFonts w:eastAsia="Cambria" w:cs="Cambria" w:ascii="Cambria" w:hAnsi="Cambria"/>
          <w:color w:val="000000"/>
          <w:sz w:val="24"/>
          <w:szCs w:val="24"/>
        </w:rPr>
        <w:t>Униграмма это отдельная Часть.</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Одиннадцатая, – из зала.</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Видение,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Что такое видение?</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Голограмма даёт видение,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Это она даёт такое, а из чего состоит внутри?</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от чтобы понимать, как работает Головерсум, вы должны знать его строение.</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Нейронные связи, да, наверное,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ервов там нет. Он освобождён от нервов.</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Огнеобразы,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Если огнеобразы, то какие?</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Шестнадцать, Ядро,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Все шестнадцать или только какой-то?</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Все шестнадцать,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е все шестнадцать.</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Головерсум это, получается, как сфера, матрица, – из зал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Вот.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А тут окошко открывается у вас? Нет? Я чуть-чуть проветрю, а то у вас жарко. Или у батареи стою. </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Вот вы сегодня на ночном обучении, когда вы стали проходить Головерсум, в Головерсум налепили все Части. И даже сейчас вот я спросила, у вас и </w:t>
      </w:r>
      <w:r>
        <w:rPr>
          <w:rFonts w:eastAsia="Cambria" w:cs="Cambria" w:ascii="Cambria" w:hAnsi="Cambria"/>
          <w:sz w:val="24"/>
          <w:szCs w:val="24"/>
        </w:rPr>
        <w:t>Униграмма там есть, и Куб там есть, субъядерность там есть, и чего вы ещё предложили, огнеобразы туда тоже впихнули. Вы туда засунули всё, что можно было. Знаете, как горшочек, и вот для вас Головерсум – это всё, что непонятное для вас, оно входит внутрь Головерсума. Все слова, которые вы не до конца понимаете, вы всё вместили в Головерсум, Аватары Синтеза над вами хохотали сегодня, вы первая группа, которая так думает. Что внутри и Куб, и Униграмма, ещё что-то называли с ночного обучения, и кто-то сказал, что он ещё состоит полностью из какой-то материи, даже сейчас не помню, какая материя. С ночного обучения.</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Из голонической материи, – из зала.</w:t>
      </w:r>
    </w:p>
    <w:p>
      <w:pPr>
        <w:pStyle w:val="Normal"/>
        <w:pBdr/>
        <w:spacing w:lineRule="auto" w:line="240" w:before="0" w:after="0"/>
        <w:ind w:firstLine="567"/>
        <w:jc w:val="both"/>
        <w:rPr/>
      </w:pPr>
      <w:r>
        <w:rPr>
          <w:rFonts w:eastAsia="Cambria" w:cs="Cambria" w:ascii="Cambria" w:hAnsi="Cambria"/>
          <w:sz w:val="24"/>
          <w:szCs w:val="24"/>
        </w:rPr>
        <w:t>Из голонической, согласна, если вы скажете – только голоническая материя. Головерсум состоит из голонической материи, но если вы назовёте любую другую материю, даже сиаматическую, она выше, чем голоническая, вы будете неправы. И вот наша задача сейчас разобрать с вами Головерсум, потому что как выяснилось сегодня с ночного обучения, у вас всё смешалось. Знаете, так – и люди, и кони, помните такое из Толстого. Вот у вас сегодня всё смешалось в Головерсуме, где вы забыли вообще все Части и всё вместили в одну.</w:t>
      </w:r>
      <w:r>
        <w:rPr>
          <w:rFonts w:eastAsia="Cambria" w:cs="Cambria" w:ascii="Cambria" w:hAnsi="Cambria"/>
          <w:i/>
          <w:sz w:val="24"/>
          <w:szCs w:val="24"/>
        </w:rPr>
        <w:t xml:space="preserve"> </w:t>
      </w:r>
      <w:r>
        <w:rPr>
          <w:rFonts w:eastAsia="Cambria" w:cs="Cambria" w:ascii="Cambria" w:hAnsi="Cambria"/>
          <w:sz w:val="24"/>
          <w:szCs w:val="24"/>
        </w:rPr>
        <w:t xml:space="preserve">Итак, а ещё нейронные сети вы туда засунули, вот ещё что есть. Вспоминаю, ещё что-то было.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sz w:val="24"/>
          <w:szCs w:val="24"/>
        </w:rPr>
        <w:t>И второй вопрос, пока мы не приступили к ночному обучению. Для чего нужен Головерсум?</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Вершить,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Вершить.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Чтобы формировать голограммы и потом их офизичивать,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А зачем вам офизичивать голограммы?</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Чтобы создавать свою реальность,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То есть, ты создаёшь свою реальность и живёшь своей реальностью.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Чтобы условия свой реальности офизичить,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Вот чтобы условия развернуть, я согласна, а если ты говоришь, что я меняю вокруг себя реальность и живу своей реальностью, это, я не буду называть терминологию, да, но это значит, что ты не живёшь в обществе, в коллективе, если бы ты была в лесу, тогда можно было бы сказать: я создала вокруг себя реальность, в которой мне удобно, я тебе по-другому скажу: иллюзия. Если человек создаёт вокруг себя свою реальность, он создаёт иллюзию. Мы не можем жить своей реальностью, мы живём общей одной реальностью. Например, физика первой Высокой Цельной, физикой планеты Земля.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Как бы Отец создал это,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Естественно, да.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Я имею в виду, что не мы её создаём, а то, что есть,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Нет, мы тоже её создаём. Города создаём. Машины покупаем, ездим. Дороги – это всё вы создаёте.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Тогда как?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Всё во всём, я так тебе отвечу. Итак, для чего нужен Головерсум? Давайте.</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Видение, слышание, проживание чтобы было, – из зала.</w:t>
      </w:r>
    </w:p>
    <w:p>
      <w:pPr>
        <w:pStyle w:val="Normal"/>
        <w:pBdr/>
        <w:spacing w:lineRule="auto" w:line="240" w:before="0" w:after="0"/>
        <w:ind w:firstLine="567"/>
        <w:jc w:val="both"/>
        <w:rPr/>
      </w:pPr>
      <w:r>
        <w:rPr>
          <w:rFonts w:eastAsia="Cambria" w:cs="Cambria" w:ascii="Cambria" w:hAnsi="Cambria"/>
          <w:sz w:val="24"/>
          <w:szCs w:val="24"/>
        </w:rPr>
        <w:t>Это вы сейчас по Школе: видение, слышание, проживание, я согласна, но только видение. Только видение.</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Как будто вот есть…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Мысли там вообще он не формирует. Давайте, соберитесь, у вас вот Головерсум, для вас это что-то вообще непонятное.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Это как план, дают тебе картинку, где ты находишься в пространстве,</w:t>
      </w:r>
      <w:r>
        <w:rPr>
          <w:rFonts w:eastAsia="Cambria" w:cs="Cambria" w:ascii="Cambria" w:hAnsi="Cambria"/>
          <w:sz w:val="24"/>
          <w:szCs w:val="24"/>
        </w:rPr>
        <w:t xml:space="preserve"> </w:t>
      </w:r>
      <w:r>
        <w:rPr>
          <w:rFonts w:eastAsia="Cambria" w:cs="Cambria" w:ascii="Cambria" w:hAnsi="Cambria"/>
          <w:i/>
          <w:sz w:val="24"/>
          <w:szCs w:val="24"/>
        </w:rPr>
        <w:t>считываешь. Как навигатор,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Нет, навигатор – я не согласн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Я имею ввиду, ты понимаешь, где находишься, – из зал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Головерсум связан со всеми Частями, – из зал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Получается, в Головерсуме уже есть необходимая там какая-то деталь или то, что нужно просто оттуда выявить, – из зала.</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Головерсум как раз-таки и защищает, когда он разработан. И вот уже мы можем реальность Отца, какая есть,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Д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Что Отец как бы вложил, и ты из этого можешь выявить, – из зал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Как будто, в Части что-то передаётся, – из зал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План Синтеза расшифровывает, – из зала.</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Как бы показать, – из зала.</w:t>
      </w:r>
    </w:p>
    <w:p>
      <w:pPr>
        <w:pStyle w:val="Normal"/>
        <w:pBdr/>
        <w:spacing w:lineRule="auto" w:line="240" w:before="0" w:after="0"/>
        <w:ind w:firstLine="567"/>
        <w:jc w:val="both"/>
        <w:rPr/>
      </w:pPr>
      <w:r>
        <w:rPr>
          <w:rFonts w:eastAsia="Cambria" w:cs="Cambria" w:ascii="Cambria" w:hAnsi="Cambria"/>
          <w:sz w:val="24"/>
          <w:szCs w:val="24"/>
        </w:rPr>
        <w:t>Как бы, как будто, где-то, что-то, куда-то. Вот ваш ответ</w:t>
      </w:r>
      <w:r>
        <w:rPr>
          <w:rFonts w:eastAsia="Cambria" w:cs="Cambria" w:ascii="Cambria" w:hAnsi="Cambria"/>
          <w:i/>
          <w:sz w:val="24"/>
          <w:szCs w:val="24"/>
        </w:rPr>
        <w:t xml:space="preserve">.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Смех.</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Макет,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Макеты засунули ещё туда. Смотрите, макеты засунули.</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Это только начало,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Сейчас я и жду, да ещё дальше. Итак, давайте подведём итоги, где, чтобы мы правильно понимали, что такое Головерсум. Ещё предположения есть?</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Есть Головерсум, версум – это же как материя определённая, да. Как голограмма. единичное вершение Человека,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А почему единичное, почему оно не множественное?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Если взять Человека,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У него может быть множественное вершение, не только единичное.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Из трёх состоит вершение, как версия: голова, вершение, ум: головерсум, – из зала.</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Версия,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Да. Давайте кто-то один, вы все вместе начинаете говорить.</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Можно сказать, что это объективное восприятие, например,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Можно сказать, только не сам Головерсум, а он формирует, потом, он формирует, то есть смотри… У нас сначала идёт Восприятие, потом Головерсум, да? Если по Частям, то сначала Восприятие, которое сначала сформирует восприятие. Именно часть Восприятие, а потом уже Головерсум формирует картины мира. Кто сказал про картины, вы были правы, то есть, Головерсум, он формирует картины, голограммы, и он формирует… не униграммы только, вы неправильно слово назвали, а давайте я напишу сразу.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Из суммы всех образов, которые есть, формирует цельность, синтез. Это и есть голограмма</w:t>
      </w:r>
      <w:r>
        <w:rPr>
          <w:rFonts w:eastAsia="Cambria" w:cs="Cambria" w:ascii="Cambria" w:hAnsi="Cambria"/>
          <w:sz w:val="24"/>
          <w:szCs w:val="24"/>
        </w:rPr>
        <w:t>, – из зала.</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Вот говорят же, что у каждого, где-то своё восприятие мира и свой мир. Который вот он видит и как будто вот есть множество сеток, образ, матричное и как будто вот у меня, например, скажем из всего вот этого множества как будто в одном прямо вот загорается, и для меня это вот он более реальный, что ли, я не знаю, как правильно,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Опять, если вы говорите, что матрицы, то Головерсум не состоит из матриц. Из матриц состоит Аматическое тело, то есть это тело, которое стоит в Розе Сердца. Ещё при этом с Розой Сердца Головерсум обязательно связан. То есть, если у Головерсум у нас это три, да. Если брать по 16-ричному ключу, Сердце это пять, то зависимость от того, что у нас воспринимает, видит Головерсум, в зависимости от того, как он различает взаимодействия с окружающей средой, так потом на это реагирует Сердце, потому что Сердце. Головерсум для нас будет Часть, которая больше внешне, Сердце больше внутренне. Как это воспринял, как это увидел Головерсум, Сердце так на это потом начинает реагировать. И у нас должно быть сонастройка Сердца и Головерсума обязательно, почему? Потому что, если Головерсум сопереживает одному, а Сердце этого не хочет, получается внутренний такой диссонанс, да, мы говорили, что, помните, живите Сердцем.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Здесь по уму,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По уму тоже, можно сказать. По уму будет правильно, это что, это как раз-таки Головерсум.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Управление материей, да,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Он управляет материей, я согласна. Но управляет материей именно не сам Головерсум, а управлять материей будет Голоническое тело, мы ещё дойдём до него. И вот получается, что делает Головерсум: давайте я распишу, объясню, как выглядит Часть. Просто чтобы вы сами тоже себя послушали, какое у вас разное разнообразное восприятие Головерсума, и не обязательно у всех оно правильное. Поэтому нужно сейчас очень подробно разобрать Головерсум, а потом его стяжать. </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Итак, Головерсум состоит из картин, голограмм и голографий. Это такие первые составляющие. Второе – это ядра, ядро обвожу, ядра, ядро центральное, ядра. И третье, он состоит из сфер. Скажите мне, где находится Головерсум?</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В голове,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Да, он находится в головном мозге. То есть, он выглядит сферой, большое количество сфер-оболочек, внутри находится ядро. И всё остальное насыщено, каждая оболочка, каждая сфера насыщена большим количеством голограмм, картин и голографий. </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И чем занят Головерсум, то есть в чём его принцип действия? Давайте так, есть… начнём даже с истории, просто напомнить вам, чтобы вы повторили. Что есть учёные Дэвид Боум и Карл Бирман, это учёные, которые впервые обозначили, что существуют голограммы, голографические реальности. И они доказали о том, что… они получили даже нобелевскую премию за свой опыт… они доказали, что мир состоит из голограмм, он состоит из голографий, там «картина» слова не было, а именно голограмма и голография. И что наше человеческое тело способно это воспринимать, они там больше это вывели на аппаратуру, но и при этом объяснили это на физическом теле тоже. </w:t>
      </w:r>
    </w:p>
    <w:p>
      <w:pPr>
        <w:pStyle w:val="Style14"/>
        <w:pBdr/>
        <w:spacing w:lineRule="auto" w:line="240" w:before="0" w:after="0"/>
        <w:ind w:left="0" w:firstLine="567"/>
        <w:contextualSpacing/>
        <w:jc w:val="both"/>
        <w:rPr>
          <w:rFonts w:ascii="Cambria" w:hAnsi="Cambria" w:eastAsia="Cambria" w:cs="Cambria"/>
          <w:sz w:val="24"/>
          <w:szCs w:val="24"/>
        </w:rPr>
      </w:pPr>
      <w:r>
        <w:rPr>
          <w:rFonts w:eastAsia="Cambria" w:cs="Cambria" w:ascii="Cambria" w:hAnsi="Cambria"/>
          <w:sz w:val="24"/>
          <w:szCs w:val="24"/>
        </w:rPr>
        <w:t xml:space="preserve">Это Часть, которая распознаёт окружающее пространство, она формирует голограммы, она способна эти голограммы даже впитать, распознать, расшифровать и увидеть, то есть и вообще в целом. Вот если сказать, почему мы говорили про головерсум – это про видение, мы больше на Школе это будем разбирать, это не на Синтезе, но, допустим, вы видите, например, жалюзи в зале и вот там какую-то, например, часть здания. Как вы это видите, у вас головной мозг это очень быстро воспринимает, правильно, из глаз туда направляется свет, свет собирает информацию, он опять возвращается в ваши глаза, но возвращается уже как, с определёнными записями того, что вы увидели. У вас головерсум это впитывает, формирует картину, что вы увидели, и вы начинаете видеть. Помните, даже есть в головном мозге, это научное доказательство, что у нас формируется картина в головном мозге, исходя из того, что мы увидели, и потом она переворачивается. Мы видим снизу вверх всё, получается вверх ногами, потом картина переворачивается. Вот эти картины формирует головерсум. И он напрямую связан у нас с видением, чем более развит головерсум, тем лучше мы видим. Но лучше – это не значит, что там острота зрения, хотя это тоже от этого зависит, а, например, видение, восприятие, например, разных миров, восприятие разных Метагалактик, восприятие Октав, восприятие, например, Синтезного мира, восприятие залов, кабинетов, восприятие Изначально Вышестоящего Отца, но только уберём слово восприятие, потому что это всё-таки Часть Восприятие. А именно вот видеть, умение видеть, сопереживать этому пространству. То есть, вы сюда зашли, ваш Головерсум создал картинку того, этого помещения, и вы начали видеть это помещение. Чем отличаются картины, голограммы, голография?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Картина плоская, – из зала.</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Голограмма многомерная,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Картина не плоская, наоборот она не плоская, что? Они все многомерные.</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Голограмма, она часто меняется, – из зал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Картина – это как цельно уже оформленное, – из зал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Как цельно, да, – из зала.</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Голография – это, наверное, то, что каждый отметил для себя, как бы, заметил из всего,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Давайте так, что такое картина? Картина – это большой объём не просто увиденного, а большой объём того, что вы смогли заметить, воспринять, отсканировать. Например, что может быть картиной.</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Окно надо закрыть,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Закрыть? Просто я тут стою, у меня тут ряд батарей, и у меня тут жарко уже очень сильно. Давайте, на батареи не отвлекаемся. Например, я вам говорю слово, допустим, Казахстан. Какая картинка возникает у вас в голове?</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Карта, план, флаг, степь, – из зала.</w:t>
      </w:r>
    </w:p>
    <w:p>
      <w:pPr>
        <w:pStyle w:val="Normal"/>
        <w:pBdr/>
        <w:spacing w:lineRule="auto" w:line="240" w:before="0" w:after="0"/>
        <w:ind w:firstLine="567"/>
        <w:jc w:val="both"/>
        <w:rPr/>
      </w:pPr>
      <w:r>
        <w:rPr>
          <w:rFonts w:eastAsia="Cambria" w:cs="Cambria" w:ascii="Cambria" w:hAnsi="Cambria"/>
          <w:sz w:val="24"/>
          <w:szCs w:val="24"/>
        </w:rPr>
        <w:t>Карта, флаг, у каждого из вас появляется большой объём представлений, вот это картина. То есть, картина – это что-то… большой объём. Я вам скажу – планета Земля, вы начинаете вспоминать, формировать в голове картину. Глобус, планету, может быть, вы где-то в интернете видели, может быть, сами, какой-то ваш был взгляд. И вы начинаете формировать картину. И, допустим, мы вам скажем, например, экополис Изначально Вышестоящего Аватара Синтеза Кут Хуми Аватарессы Синтеза Фаинь или экополис Аватаров Синтеза Игнатий Вера, это будет картина. То есть, это нечто большое. Громоздкое, объёмное, только не совсем изображение. И не плоское. Оно содержит в себе большую многомерность. И когда ваш головной мозг, Головерсум, способен сформировать большую картину какой-то материи, например, её распознать. Мы вам говорим, например, допустим, давайте так, я вам нарисую, чтобы было более понятно. Допустим, картина, например, картина – планета Земля.</w:t>
      </w:r>
    </w:p>
    <w:p>
      <w:pPr>
        <w:pStyle w:val="Normal"/>
        <w:pBdr/>
        <w:spacing w:lineRule="auto" w:line="240" w:before="0" w:after="0"/>
        <w:ind w:firstLine="567"/>
        <w:jc w:val="both"/>
        <w:rPr/>
      </w:pPr>
      <w:r>
        <w:rPr>
          <w:rFonts w:eastAsia="Cambria" w:cs="Cambria" w:ascii="Cambria" w:hAnsi="Cambria"/>
          <w:sz w:val="24"/>
          <w:szCs w:val="24"/>
        </w:rPr>
        <w:t>Эта картина. Из чего состоит картина? Она состоит из множества голограмм, я нарисовала плоско, тут невозможно сделать объёмно. Это вот фломастеры и линии. Картина состоит из большого количества голограмм.</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Что такое голограмм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Допустим, планета Земля, голограмма. Например, я вам скажу, на планете Земля вспомните, как выглядит Казахстан. Как выглядит Америка, Африка? Как выглядит… например, какие животные есть? Допустим, в Австрии кенгуру, например, в Австралии, вернее, какие животные живут на Северном полюсе? Какие рыбы обитают в морях, это что будет, это будет множество разных голограмм. Когда вы не всю планету начинаете вспоминать. А вы начинаете вспоминать и делать акцент на какую-то одну, знаете, как маленькую картинку этой большой картины.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Точно замечаем, – из зала.</w:t>
      </w:r>
    </w:p>
    <w:p>
      <w:pPr>
        <w:pStyle w:val="Normal"/>
        <w:pBdr/>
        <w:spacing w:lineRule="auto" w:line="240" w:before="0" w:after="0"/>
        <w:ind w:firstLine="567"/>
        <w:jc w:val="both"/>
        <w:rPr/>
      </w:pPr>
      <w:r>
        <w:rPr>
          <w:rFonts w:eastAsia="Cambria" w:cs="Cambria" w:ascii="Cambria" w:hAnsi="Cambria"/>
          <w:sz w:val="24"/>
          <w:szCs w:val="24"/>
        </w:rPr>
        <w:t>Да, то есть, например, вспомнили кита в Атлантическом океане, вспомнили пингвинов на севере планеты. Вспомнили, допустим, розовых фламинго, которые находятся где-то в Европе. Вспомнили верблюдов, которые находятся у вас, живут в Казахстане. Это, например, животный мир или, например, как выглядит, например, нация китайцев. Как выглядит нация, допустим, я говорю, нация японцев. Если вы начинаете вспоминать вообще в целом, то вы начинаете вспоминать какую-то одну нацию. И среднего представителя, и это будет голограмма. То есть она более маленькая. И каждая голограмма из чего она состоит? Она состоит из большого объёма голографии.</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Что такое голография? Голография это ещё более маленькая, знаете, как… Допустим, вы вспомнили кита в целом планеты Земля. На планете Земля в Атлантическом океане, в Тихом океане плавает кит. Если мы сказали про планету Земля – это картина. Если мы говорим про кита – это уже будет голограмма. Но если мы, скажем, допустим, а у кита есть усы. Извините, что я так по-детски, но зато понятно. У кита есть усы и у него есть глаза. Что будут усы и глаза? Это уже будет голография. Когда идёт какое-то уточнение.</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Детализация,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Да, детализация происходящего. Например, стул в целом – это голограмма. То сказать, что он обтянут кожей, у него есть металлические поручни. Это уже будет что? Голография. То есть, голограмма, она объединяет какую-то одну цельность. А голография это вот то, из чего записан этот предмет. </w:t>
      </w:r>
    </w:p>
    <w:p>
      <w:pPr>
        <w:pStyle w:val="Normal"/>
        <w:pBdr/>
        <w:spacing w:lineRule="auto" w:line="240" w:before="0" w:after="0"/>
        <w:ind w:firstLine="567"/>
        <w:jc w:val="both"/>
        <w:rPr/>
      </w:pPr>
      <w:r>
        <w:rPr>
          <w:rFonts w:eastAsia="Cambria" w:cs="Cambria" w:ascii="Cambria" w:hAnsi="Cambria"/>
          <w:sz w:val="24"/>
          <w:szCs w:val="24"/>
        </w:rPr>
        <w:t>Например, допустим, вы вошли в Экополис. Экополис, допустим, Академии Наук. В целом это картина всего Экополиса. Но если вас спросить, например, а какое там есть здание? Вы скажете – здание Метагалактической Академии Наук. Это уже будет голограмма этого здания. Мы спросим, а какие там есть залы? Зал, например, Аватаров Синтеза Филипп Марина. И это уже будет, вы будете вспоминать голографию. А как выглядит зал этого большого здания.</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Увидели? Понятно теперь, что такое картина, голограмма, голография? То есть, есть большая объёмная картина. Она объединяет какой-то большой объём, допустим, целый Тонкий мир. Это будет картина. В этом Тонком мире, он состоит из большого количества голограмм. Каждая голограмма потом будет состоять из больших. Из большого количества голографий. И вот развитый Головерсум – это Головерсум, который включает в себя и может, развивает и создаёт, умеет обрабатывать большое количество голограмм, огромное количество голограмм, голографий и картин. Да, картин, голограмм и голографий. И соответственно вообще на самом деле, когда выходите в зал к Аватарам Синтеза, есть три базовые Части, на которые обращают внимание, насколько вы умны и вообще брать ли вас к себе, допустим, на занятия, на поручение, давать ли вам какое-то задание. Как вы думаете, какие это Части три. На которую в первую очередь обращают на вас внимание.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Головерсум,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Первое – это Головерсум всегда. Чем более развит Головерсум, что он даёт, значит, вы замечаете окружающий мир, вы не живёте в своей реальности, вот как здесь сказали, наоборот, вот Головерсум это преодолевает. Если человек живёт только в своей реальности, у него не развит Головерсум.</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Объективность,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Да, он даёт правильную объективность пространства мира, в котором ты живёшь. Ты наблюдателен, ты внимателен, ты сконцентрирован, ты умеешь думать этим, обрабатывать. </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Быстро анализировать</w:t>
      </w:r>
      <w:r>
        <w:rPr>
          <w:rFonts w:eastAsia="Cambria" w:cs="Cambria" w:ascii="Cambria" w:hAnsi="Cambria"/>
          <w:sz w:val="24"/>
          <w:szCs w:val="24"/>
        </w:rPr>
        <w:t>,</w:t>
      </w:r>
      <w:r>
        <w:rPr>
          <w:rFonts w:eastAsia="Cambria" w:cs="Cambria" w:ascii="Cambria" w:hAnsi="Cambria"/>
          <w:i/>
          <w:color w:val="000000"/>
          <w:sz w:val="24"/>
          <w:szCs w:val="24"/>
        </w:rPr>
        <w:t xml:space="preserve">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Правильно. Быстро анализировать всё, что с тобой происходит. Где ты. Если ты вышел, например, в Метагалактику Фа, твой Головерсум сказал: о, это метагалактика. Он сосканировал здесь, считал картину. Например, одну из Высоких Цельных Реальностей. Вы вышли в Си- ИВДИВО, ваш Головерсум сказал, это Си- ИВДИВО, такая-то ивдиво-цельность. Он считал эту картину. И эта картина простроилась. Лучшие водители, кстати говоря, лучшие гонщики. Знаете, такое, Шумахер, есть такое.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Головерсум,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Да, почему они так могут быстро управлять автомобилем на большой скорости. Это тоже развитие Головерсума. Люди, которые плохо управляют автомобилем, знаете, так до первого столба, это неразвитый Головерсум. Головерсум это когда вы на машине, допустим, едете, вы, там даже у вас большая скорость, но вы успеваете быстро выруливать даже в самые сложные повороты. Почему? Потому что Головерсум успевает считать всё. Здесь переходит дорогу человек, здесь сейчас красный сигнал. Сзади едет столько-то машин, моя скорость такая-то. Скорость нужно затормозить примерно для того, чтобы сзади машина в тебя не въехала, когда ты очень резко тормозишь. То есть он рассчитывает полностью вокруг себя всё пространство. И вы в нём начинаете очень хорошо ориентироваться. То есть, есть люди, которые теряются даже в трёх соснах. Вот это неразвитый Головерсум.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Лётчики тоже, да?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Лётчики, на самом деле, я бы не сказала, что да. Почему? Потому что там просто одномерное пространство. На самом деле, самолёт летит одномерно. У него только прямая. Сквозная. Если он начинает садиться, пикировать, то тогда там появляется вторая мерность. На самом деле, если летать по небу, это… Если лётчики, которые, допустим, делают виражи, тогда это Головерсум. А если это просто полёт по навигатору…</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Или диспетчер, который сажает,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Диспетчер да, я бы сказала, даже у них более сложная работа. То, что у них, нужно, что сделать? Рассчитать траекторию полётов всех самолётов. Вот это тоже Головерсум. То есть, он высчитывает полностью пространство, в котором вы находитесь. Как быстрее дойти, например. У вас карта перед собой допустим, вы приехали, допустим, в Нур-Султан. У вас нет с собой навигатора. Но вам нужно с точки А дойти до точки Б. И головной мозг может просчитать, как мне отсюда перейти сюда и при этом простроить самый лучший маршрут. Это не навигатор, ещё раз повторяю, а это умение пользоваться, применяться картинами, голограммами, голографиями и уметь высчитывать, просчитывать лучший путь, например, да, как лучше пройти. Женщина, допустим, вышла в магазин. Нужно первое, второе, третье, десятое, целый список. Как лучше правильно пройти по всем магазинам, чтобы было более экономично во времени. Всё успеть купить, да. Или мужчина, утром вы выходите, и вы должны тоже рассчитать, например, всё пространство, в котором вы должны появиться, допустим, на работе. Нужно и туда съездить, и туда съездить. Как разложить это пространство, куда первое ехать, как приехать, как доехать туда, через какую дорогу доехать, чтобы можно было по пути ещё заехать в несколько точек. И вот это будет рассчитывать Головерсум.</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Организация пространства. Да?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И не только пространства.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Вот если так, у портного тоже Головерсум развит, да? Получается, ткань берёт, из ткани уже делает,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Там ткань, я бы не сказала, что именно это явление Головерсума. Почему? Потому что ткань – это опять плоскость.</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Но потом же там начинается фантазия, как выкраивать, как это построить,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В принципе, можно сказать, что это выкройка тоже, да. Если это, допустим, какое-то именно моделирование. Если моделирование, да.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Что-то новое,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Если ты сшил из готового, просто сложил две ткани и просто сделал строчку. Это.</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Моделирование,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Моделирование, да. Архитекторы, например. Которые, допустим, у нас, например, есть архитектор в подразделении даже. Когда с ним разговариваешь, что как вообще так можно думать, как построить… Кстати говоря, в Испании есть очень такое интересное здание. Собор в Барселоне. Саграда Фамилия называется. Да, никто не может до сих пор понять, как он вообще это всё сделал. И до сих пор его строят. До сих пор достроить не могут. Он вот так – несчастный случай, его сбил трамвай на улице. И он погиб. Он не успел достроить вот этот свой шедевр. И люди, которые сейчас нанимают огромное количество людей с разных стран, там строят его, и с Японии приезжают, и с разных стран и, с Америки, с Европы. И приезжают, пытаются сложить проекты и построить то же самое по его эскизам. Построить это здание. Уже строят очень много лет. Лет десять, это даже мало я назвала. Я сейчас точно цифру вам не скажу. Но его очень много строят. И до сих пор люди. Почему? Они в голове не могут это простроить? Как вообще такое может держаться? Если вы видели, то посмотрите, там нет привычных потолков и стен. Он сделал это на основании строения дерева и скелета тела человека. И вот когда внутрь заходишь. Такое ощущение, как будто это большой скелет какой-то. То есть колонны, причём очень тонкие колонны. Потолок весь какой-то, вот, знаете, как соты ячейки. И вот так держится, и очень много перекладин. Это очень высокое, длинное здание, у которого очень тонкие стены, но при этом эти стены много лет стоят и не разрушаются. Вот это Головерсум. Он смог так продумать.</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Да, оно и внешне такое же,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Да. И внешне он тоже красивый. Да, но он смог так продумать это архитектурное произведение, что он это смог построить, он это смог сделать. И люди до сих пор, вот даже лучшие архитекторы мира, там платят огромные деньги, чтобы достроить. Я просто изучала историю когда-то этого здания. И там огромные деньги предлагают архитекторам, лишь бы они смогли это достроить. Они не могут этого понять. Они говорят, вот если я так начну строить, он рухнет. А у него на схеме так написано. И они не берутся за это, потому что если это рухнет, то они отвечать за это будут, за этот материал. И они не берутся доделать это произведение, потому что они боятся за то, что они не смогут это повторить. Но он это построил, причём из материалов, сейчас есть более современные материалы. Вот это тоже Головерсум. Когда он умеет вот так думать, простраивать. Представьте, Головерсум это картина – это полностью, например, здание. Голограммы, как это здание между собой состыковывается, голография – это уже какие-то мелкие связи между ним.</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Казахский орнамент тоже да, наверное, Головерсум?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Орнамент это нет, там хоть плоскость, хоть какое, и это тоже. И любая картина, вот смотрите. Всё, что вы видите, это всё Головерсум. В принципе, воспринимать даже зал, вы видите меня, вы видите друг дружку, тоже это Головерсум. Просто я говорю о качестве. Головерсум может просто воспринимать пространство. Увидеть цвета, увидеть лицо увидеть, что вы находитесь в помещении. Но при этом он не может, например, в пространстве думать, допустим. На машине быстро ехать, там. Такие вот оригинальные здания строить. То есть, есть качества Головерсума. Как он может обрабатывать информацию в записи внутри него. И Головерсум это такая Часть, которая отвечает за Вершение. В зависимости от того, какую картину сложил Головерсум у вас, вы так потом начинаете вершить. То есть одну и ту же ситуацию. Допустим, два человека посмотрели один и тот же фильм. Но каждый потом делает свой вывод. Правильно?</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Да,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Каждый потом на основании этого начинает вершить то, что он увидел. Как он решил, как он подумал. И вот здесь Головерсум, насколько он развит, настолько, правильно он потом решит. То есть, что такое Вершение? Это наше решение, которое мы принимаем по жизни. Допустим Вершение, утром сегодня: мне ехать на Синтез, не ехать на Синтез. Завтра идти на работу, не идти на работу. Куда-то пойти, купить, приобрести, сходить сделать что– то. Даже что поесть сегодня. Вы каждый раз свершаете. Либо хлеб с конфеткой и с колбасой, либо что-нибудь диетическое. Это для дам больше такое каждый день вершения, выбор. Либо сладенькое и булочка, либо что-нибудь такое.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Капуста,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Да, низкокалорийное, только капуста. Да или спаржу.</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А, вот когда бывает же в визуализации, и вот меняется реальность. Там вот тоже как раз Головерсум включается?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Если что? Ещё раз повторите, пожалуйста, я не расслышала.</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Когда ты визуализируешь и меняется твоя реальность. Это тоже даёт вершение Головерсум?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Реальность ваша от этого не меняется. Меняется ваше представление о ней. Она от вас не поменяется.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Когда вы визуализируете, быстрее происходит. Такое описание есть,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Визуализация – это такое то, что вы говорите, это Часть Провидение.</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Style14"/>
        <w:numPr>
          <w:ilvl w:val="0"/>
          <w:numId w:val="3"/>
        </w:numPr>
        <w:pBdr/>
        <w:tabs>
          <w:tab w:val="clear" w:pos="720"/>
          <w:tab w:val="left" w:pos="567" w:leader="none"/>
        </w:tabs>
        <w:spacing w:lineRule="auto" w:line="240" w:before="0" w:after="0"/>
        <w:ind w:left="0" w:firstLine="567"/>
        <w:contextualSpacing/>
        <w:jc w:val="both"/>
        <w:outlineLvl w:val="1"/>
        <w:rPr>
          <w:rFonts w:ascii="Cambria" w:hAnsi="Cambria" w:eastAsia="Cambria" w:cs="Cambria"/>
          <w:b/>
          <w:b/>
          <w:color w:val="000000"/>
          <w:sz w:val="24"/>
          <w:szCs w:val="24"/>
        </w:rPr>
      </w:pPr>
      <w:bookmarkStart w:id="37" w:name="__RefHeading___Toc118846253"/>
      <w:bookmarkEnd w:id="37"/>
      <w:r>
        <w:rPr>
          <w:rFonts w:eastAsia="Cambria" w:cs="Cambria" w:ascii="Cambria" w:hAnsi="Cambria"/>
          <w:b/>
          <w:color w:val="000000"/>
          <w:sz w:val="24"/>
          <w:szCs w:val="24"/>
        </w:rPr>
        <w:t>Четыре основных Части, на которые смотрят Аватары Синтеза и Отец, когда вы приходите в зал</w:t>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Вот вы сказали – три Части самые?.. – из зал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Да, да, – из зала.</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Развитые. Это какие? Головерсум?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Говорите, я вас спросила. Вы меня спрашиваете?</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Душа, – из зал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Сердце, – из зал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Ум,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Согласн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Разум, да?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Разум нет. Разум тоже можно сюда включить в этот список. Но это не основопологающее.</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Тело?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Разум можно четвертым тогда сюда включить.</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Тело,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Тело не обязательно. Ещё одна часть.</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Око? – из зала.</w:t>
      </w:r>
    </w:p>
    <w:p>
      <w:pPr>
        <w:pStyle w:val="Normal"/>
        <w:pBdr/>
        <w:spacing w:lineRule="auto" w:line="240" w:before="0" w:after="0"/>
        <w:ind w:firstLine="567"/>
        <w:jc w:val="both"/>
        <w:rPr/>
      </w:pPr>
      <w:r>
        <w:rPr>
          <w:rFonts w:eastAsia="Cambria" w:cs="Cambria" w:ascii="Cambria" w:hAnsi="Cambria"/>
          <w:sz w:val="24"/>
          <w:szCs w:val="24"/>
        </w:rPr>
        <w:t xml:space="preserve">Око, то есть четыре тогда, мы добавили сюда Разум. Четыре основных Части, на которые смотрят Аватары Синтеза и даже Отец, когда вы приходите в зал, насколько они у вас развиты они определяют, насколько вы вообще разработаны и развиты как Учитель Синтеза. Это </w:t>
      </w:r>
      <w:r>
        <w:rPr>
          <w:rFonts w:eastAsia="Cambria" w:cs="Cambria" w:ascii="Cambria" w:hAnsi="Cambria"/>
          <w:b/>
          <w:bCs/>
          <w:sz w:val="24"/>
          <w:szCs w:val="24"/>
        </w:rPr>
        <w:t>Око</w:t>
      </w:r>
      <w:r>
        <w:rPr>
          <w:rFonts w:eastAsia="Cambria" w:cs="Cambria" w:ascii="Cambria" w:hAnsi="Cambria"/>
          <w:sz w:val="24"/>
          <w:szCs w:val="24"/>
        </w:rPr>
        <w:t>, подведём итоги,</w:t>
      </w:r>
      <w:r>
        <w:rPr>
          <w:rFonts w:eastAsia="Cambria" w:cs="Cambria" w:ascii="Cambria" w:hAnsi="Cambria"/>
          <w:b/>
          <w:bCs/>
          <w:sz w:val="24"/>
          <w:szCs w:val="24"/>
        </w:rPr>
        <w:t xml:space="preserve"> Головерсум, Разум и Хум</w:t>
      </w:r>
      <w:r>
        <w:rPr>
          <w:rFonts w:eastAsia="Cambria" w:cs="Cambria" w:ascii="Cambria" w:hAnsi="Cambria"/>
          <w:sz w:val="24"/>
          <w:szCs w:val="24"/>
        </w:rPr>
        <w:t xml:space="preserve">. И Головерсум, да, Головерсум является одной из Частей, по которой определяют. Знаете, когда ты приходишь, тебя встречают по одёжке, но провожают по уму, говорят. ГоловерсУм, и вас провожают по Головерсуму. В том числе. А насколько развит у вас Головерсум? </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Итак, Головерсум. Вер – это что? – Вершение. Ум – это умение продумывать что-то, синтезировать то, что ты увидел, например, синтезировать разные Голограммы. Помните? Есть такая калейдоскоп, игрушка, когда посмотрела, там голограммки между собой, камешки между собой мешаются, и каждый раз выстраивают какую-то разную картинку. Вот Головерсум, в принципе, он тоже на это способен. И одно и то же событие, одно и то же место каждый из вас помнит по-разному. Почему? Потому что ваш Головерсум именно так это воспринял. У нас тут, например, по интернету ходила такая байка. Это было, наверно, два года назад. Она собрала огромное количество просмотров. Там была просто фотография. Выложили фотографию в таком чёрно-белом варианте. И написал кто-то вопрос. Это платье чёрное или белое? Помните такое? Видел кто-нибудь?</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Да, да,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Вот, молодёжь точно видела. И это самая популярная картина была в течение целого года. И все люди писали. Я вижу, что это платье чёрного цвета. И доказывали упорно, прям вот чуть ли не до драки доходя. Что люди писали, что это чёрное платье. Кто-то писал, да вы что это вообще не чёрный цвет, это белый. И платье точно белого цвета. Потому что падает так отражение, так ложиться тень. Писали, например, что это черное платье, на него падает тень, вернее, свет из окошка, поэтому видите, что это белое. На самом деле, это чёрное. Писали, что нет никакой тени, никакого света нет, ничего не падает, оно просто белое. И там была целая полемика, показывали, каких только каналы его ни показывали, где только ни было. Это разные состояния Головерсума. Кто-то может увидеть так, кто-то может увидеть так. А так, все люди правы.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А на самом деле, как?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На самом деле не знаю, что там было.</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Просто помню, была картина. Там нарисованы кеды. Просто. И я, например, вижу, что он жёлтого цвета, кто-то видит, что он зелёного цвета. Прям, вот воочию смотрели,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Вот это тоже, что это. Это Головерсум. То есть когда у него множество разных картин. У кого-то накопилось большое количество картин, например, там кроссовок зелёного цвета. Больше их увидел. Кто-то увидел кроссовок белого цвета. И Головерсум что делает? Он видит кроссовки, допустим, через пять лет у него накопилось большое количество Голограмм. И он будет воспринимать кроссовки тем цветом, какого цвета количества Голограмм у него больше всего накопилось.</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То, что он чаще видел, – из зала.</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Голограмм накопилось, что чаще видел,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То, что сформировал Головерсум.</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Одновременно смотрят два человека, разным цветом видят,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Вот я и говорю, поэтому, что вы больше замечаете, что вы больше видите, такие Голограммы у вас откладываются. И потом в зависимости от вашей Голограммы, у вас проявляется потом такое видение. Человек больше связан с зелёным цветом, у него по жизни больше зелёного цвета попадалось. У кого-то цвет белый по жизни. И тот начинает так видеть потом. Даже те же самые кроссовки, не важно. Или какую-то любую иную материю. Именно, знаете, как под призмой тех Голограмм, которые вы сами накопили.</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Цвет тоже зависит? выходит?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Да, тоже.</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Картины, которые видят разным цветом, это на компьютере или на телефоне? Допустим, вот жалюзи висят. Мы видим одним цветом. А именно каким,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Это понятно. Это понятно, что это разжигают понимание, интерес. Но я в целом просто про пример, что каждый человек замечает одно и то же по-своему.</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Но вот смотрите, наша задача, чтобы наш Головерсум…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Видел так, как оно есть.</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Истинно. Да. Как у Отца,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Благодаря чему он так видит? Благодаря Вершению. Огню Вершения. И вот давайте так, чтобы мы… сейчас переходим на другую тему. Мы сейчас выйдем в первой практике к Отцу, мы доработаем Головерсум, как он выглядит. Давайте, строение головерсума, из картин, голографий. Сейчас из картин и из голограмм мы дойдём, это у нас будет вторая практика, мы не можем это всё в одну практику, как вы сегодня вмещали в Головерсум все Части.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Горшочек, – из зала.</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Да, – из зала.</w:t>
      </w:r>
    </w:p>
    <w:p>
      <w:pPr>
        <w:pStyle w:val="Normal"/>
        <w:pBdr/>
        <w:spacing w:lineRule="auto" w:line="240" w:before="0" w:after="0"/>
        <w:ind w:firstLine="567"/>
        <w:jc w:val="both"/>
        <w:rPr/>
      </w:pPr>
      <w:r>
        <w:rPr>
          <w:rFonts w:eastAsia="Cambria" w:cs="Cambria" w:ascii="Cambria" w:hAnsi="Cambria"/>
          <w:sz w:val="24"/>
          <w:szCs w:val="24"/>
        </w:rPr>
        <w:t>Винни пуха, д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Смех).</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Большой Головерсум,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Итак, Головерсум… видно синий </w:t>
      </w:r>
      <w:r>
        <w:rPr>
          <w:rFonts w:eastAsia="Cambria" w:cs="Cambria" w:ascii="Cambria" w:hAnsi="Cambria"/>
          <w:i/>
          <w:iCs/>
          <w:sz w:val="24"/>
          <w:szCs w:val="24"/>
        </w:rPr>
        <w:t>(про фломастер)</w:t>
      </w:r>
      <w:r>
        <w:rPr>
          <w:rFonts w:eastAsia="Cambria" w:cs="Cambria" w:ascii="Cambria" w:hAnsi="Cambria"/>
          <w:sz w:val="24"/>
          <w:szCs w:val="24"/>
        </w:rPr>
        <w:t>? Головерсум, у него есть центральное Ядро, я пишу крупно специально, чтобы видно было. У него есть центральное Ядро, он состоит из 17.179.869.184 сфер-оболочек (</w:t>
      </w:r>
      <w:r>
        <w:rPr>
          <w:rFonts w:eastAsia="Cambria" w:cs="Cambria" w:ascii="Cambria" w:hAnsi="Cambria"/>
          <w:i/>
          <w:iCs/>
          <w:sz w:val="24"/>
          <w:szCs w:val="24"/>
        </w:rPr>
        <w:t>рисует</w:t>
      </w:r>
      <w:r>
        <w:rPr>
          <w:rFonts w:eastAsia="Cambria" w:cs="Cambria" w:ascii="Cambria" w:hAnsi="Cambria"/>
          <w:sz w:val="24"/>
          <w:szCs w:val="24"/>
        </w:rPr>
        <w:t xml:space="preserve">), вот так я напишу, то есть они вот в разных прострациях, в разных мерностях, и каждая сфера-оболочка насыщена, то есть… Во-первых, они насыщены голограммами, они стоят вот в этих… картинами, они находятся внутри этих сфер, их много, их там огромное количество множество, и чем больше голограмм, тем более развитый Головерсум. То есть, и есть люди, узкие в восприятии – вот только так! У него линейно. Только так может быть, по-другому он не может что-то заметить, недостаточно картин в Головерсуме, и Человек не может этими картинами, не может сложить между собой разные картины. Но нас интересует сначала первую практику не это, не сами картинки, а нас интересуют Ядра. </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Почему? Вот смотрите, для того чтобы правильно сформировать картинки, у вас, например, много картинок, голограмм, голографий в Головерсуме, но при этом мы должны правильно ими управлять. Допустим, вы вспоминаете какое-то событие, допустим год назад было какое-то важное для вас событие, и оно состоялось первого, второго, третьего, четвёртого, пятого. Вы, когда начинаете вспоминать, ваш Головерсум начинает выявлять голограммы, связывать их между собой, и говорить, что было вот так, и вы прямо визуально вспоминаете, даже образ. Например, вам Человек говорил вот так, он вот так выглядел. И это не Память. Мы сейчас не берём Память. Допустим было такое-то событие, вам подарили что-то, и вы начинаете вспоминать – подарили вот такое-то. У вас что-то с вами случилось – вы начинаете это формировать, и у вас появляются картинки внутри головы, ну вот на ваши какие-то воспоминания. Откуда берутся эти картинки? Тоже с Головерсума. Память – она восстанавливает события да, вот как из…</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Последовательность да, – из зал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sz w:val="24"/>
          <w:szCs w:val="24"/>
        </w:rPr>
        <w:t>Да последовательность. А Головерсум, он формирует вот эти картинки, то есть он собирает разные картины. Например, вот было так, или например – вот сейчас зал такой. И есть люди внимательные – вот, кстати говоря, тоже, когда вы зашли, и вы из большого количества предметов, находящихся в аудитории, вы запомнили, заметили, вы знаете, где что лежит. А есть люди, которые зашли невнимательно, и забыли ещё что-нибудь, и ушли, и всё потеряли ещё.</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Описывает в деталях,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Да, да, да, это тоже Головерсум.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А поэтому говорят, у каждого своя картина мира, да?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Да. Что?</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Это же когда вот начало темы разворачивала сегодня, было такое проживание, что умение жить здесь и сейчас, да, часто мы говорим вот тут, – из зала.</w:t>
      </w:r>
    </w:p>
    <w:p>
      <w:pPr>
        <w:pStyle w:val="Normal"/>
        <w:pBdr/>
        <w:spacing w:lineRule="auto" w:line="240" w:before="0" w:after="0"/>
        <w:ind w:firstLine="567"/>
        <w:jc w:val="both"/>
        <w:rPr/>
      </w:pPr>
      <w:r>
        <w:rPr>
          <w:rFonts w:eastAsia="Cambria" w:cs="Cambria" w:ascii="Cambria" w:hAnsi="Cambria"/>
          <w:sz w:val="24"/>
          <w:szCs w:val="24"/>
        </w:rPr>
        <w:t xml:space="preserve">Обязательно! Головерсум, он не попадает под прошлое, его нельзя туда заводить.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А вот когда вы говорили, что сегодня именно на ночной учёбе нам дали возможность, вот это вот временного больше, когда мы можем охватывать. Потому что до сегодняшнего дня мы не могли так жить. И такое часто бывает, что ты вроде бы понимаешь, что ты можешь больше, что ты как-то по-другому, но это где-то там, а ты, всё-таки в своих каких-то возможностях, ты как бы вот не дотягиваешь, и когда вот это вот, если время сейчас как бы идёт в нашу пользу, в плане что вот каждому даётся больше, чем он может охватить, то и Головерсум, получается, может картины вмещать, да, как-то?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Головерсум – да, но здесь со временем связан или нет, то есть чем больше у вас ночное обучение, тем больше вы воспринимаете окружающее пространство там, тем больше у вас голограмм формируется. Кстати говоря, умение видеть например – сейчас я договорю, – умение видеть Аватаров Синтеза, даже если вы физически их не видите, но вы видите их на ночных обучениях, ваш Головерсум накапливает большое количество правильных взглядов Аватаров, на Аватаров Синтеза, и формируются голограммы, потом когда вы выходите в залы, почему нужны обучения, у вас, если у вас работающий Головерсум – он выводит картинку, как вы увидели на ночном обучении, он сонастраивается, например, допустим, с внешностью Аватара Синтеза, и вы начинаете его видеть правильно. И вот картинки, голограммы, чем больше их у вас, тем больше вы можете быстрее увидеть, быстрее сонастроиться, быстрее запомнить, быстрее внедриться, включиться, например, в какое-то пространство, то есть, допустим, вы пришли в чужой город, кто-то запоминает быстро сразу с первого раза, где дороги, повороты, куда доехать, а кто-то так и будет теряться, ходить только по карте и по навигатору, то есть это тоже свойство Головерсума. </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Style14"/>
        <w:numPr>
          <w:ilvl w:val="0"/>
          <w:numId w:val="7"/>
        </w:numPr>
        <w:pBdr/>
        <w:spacing w:lineRule="auto" w:line="240" w:before="0" w:after="0"/>
        <w:ind w:left="0" w:firstLine="567"/>
        <w:contextualSpacing/>
        <w:jc w:val="both"/>
        <w:outlineLvl w:val="1"/>
        <w:rPr>
          <w:rFonts w:ascii="Cambria" w:hAnsi="Cambria" w:eastAsia="Cambria" w:cs="Cambria"/>
          <w:b/>
          <w:b/>
          <w:sz w:val="24"/>
          <w:szCs w:val="24"/>
        </w:rPr>
      </w:pPr>
      <w:bookmarkStart w:id="38" w:name="__RefHeading___Toc118846254"/>
      <w:bookmarkEnd w:id="38"/>
      <w:r>
        <w:rPr>
          <w:rFonts w:eastAsia="Cambria" w:cs="Cambria" w:ascii="Cambria" w:hAnsi="Cambria"/>
          <w:b/>
          <w:sz w:val="24"/>
          <w:szCs w:val="24"/>
        </w:rPr>
        <w:t>Благодаря чему Головерсум способен обрабатывать либо больший объём информации, либо меньший?</w:t>
      </w:r>
    </w:p>
    <w:p>
      <w:pPr>
        <w:pStyle w:val="Normal"/>
        <w:pBdr/>
        <w:spacing w:lineRule="auto" w:line="240" w:before="0" w:after="0"/>
        <w:ind w:firstLine="567"/>
        <w:jc w:val="both"/>
        <w:rPr>
          <w:rFonts w:ascii="Cambria" w:hAnsi="Cambria" w:eastAsia="Cambria" w:cs="Cambria"/>
          <w:b/>
          <w:b/>
          <w:sz w:val="24"/>
          <w:szCs w:val="24"/>
        </w:rPr>
      </w:pPr>
      <w:r>
        <w:rPr>
          <w:rFonts w:eastAsia="Cambria" w:cs="Cambria" w:ascii="Cambria" w:hAnsi="Cambria"/>
          <w:b/>
          <w:sz w:val="24"/>
          <w:szCs w:val="24"/>
        </w:rPr>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Вершение,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Благодаря – первое – Ядру, а второе – большому количеству Ядер. Вершение – это уже Огонь, который уже этим управляет. Головерсум состоит из большого количества Ядер, вот здесь мы не просто вспоминаем нервную систему, но это не нервная система.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Нейронные связи, – из зал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А из каких Ядер? – из зала.</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Или синаптических Ядер,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Синаптических связей здесь как таковых нет. Что?</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Влияние идёт нейронов,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Взаимодействие, наверное, не влияние, больше такое взаимодействие. Я рисую вот так – что Головерсум, знаете, вот, как я ещё тут нарисую, давайте так здесь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И вот эти вот много количество Ядер, они же могут быть синтезированы с другими Ядрами, например, Частей, Тела, да? – из зала.</w:t>
      </w:r>
    </w:p>
    <w:p>
      <w:pPr>
        <w:pStyle w:val="Normal"/>
        <w:pBdr/>
        <w:spacing w:lineRule="auto" w:line="240" w:before="0" w:after="0"/>
        <w:ind w:firstLine="567"/>
        <w:jc w:val="both"/>
        <w:rPr/>
      </w:pPr>
      <w:r>
        <w:rPr>
          <w:rFonts w:eastAsia="Cambria" w:cs="Cambria" w:ascii="Cambria" w:hAnsi="Cambria"/>
          <w:sz w:val="24"/>
          <w:szCs w:val="24"/>
        </w:rPr>
        <w:t>Они должны быть, нет! Ещё раз! Давайте я сначала объясню, а потом зададите вопрос. Вот смотрите, есть центральное Ядро. Когда вам нужно что-то, например, сложить какую-то картину вершения, что происходит? В центральное Ядро поступает импульс, вам нужно что-то, например, вершить, и из этого Ядра начинает поступать импульс, и большое количество разных Ядер, ядрышек, которые находятся в Головерсуме, и каждый Головерсум, где эти Ядра находятся, по-другому я нарисовала здесь картинку. Вот я сейчас объясняю, вы поймёте сразу всё. В каждой картине есть центральное Ядро, в каждой картине, картин много. В каждой голограмме… это центральное, вот нарисую большое, в каждой голограмме есть своё Ядро, центральное Ядро связано со всеми Ядрами этой голограммы. Допустим, мы говорим про планету Земля, в целом это планета Земля, но вы вспомнили, мы говорили, там, допустим, какой-то материк. Как нашёл этот материк в этой голограмме Головерсум? Вот по этим связям между собой, и он быстро эту картинку находит.</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Я эту картину только что видела, когда говорила, – из зал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И эти жёсткие диски, – из зала.</w:t>
      </w:r>
    </w:p>
    <w:p>
      <w:pPr>
        <w:pStyle w:val="Normal"/>
        <w:pBdr/>
        <w:spacing w:lineRule="auto" w:line="240" w:before="0" w:after="0"/>
        <w:ind w:firstLine="567"/>
        <w:jc w:val="both"/>
        <w:rPr/>
      </w:pPr>
      <w:r>
        <w:rPr>
          <w:rFonts w:eastAsia="Cambria" w:cs="Cambria" w:ascii="Cambria" w:hAnsi="Cambria"/>
          <w:sz w:val="24"/>
          <w:szCs w:val="24"/>
        </w:rPr>
        <w:t>Давайте мы компьютеры не будем сравнивать. Итак, дальше у нас есть голограммы, и потом множество голографий, вот я так покрупнее нарисую, потому что там намельчила. Есть, получается, центральное Ядро голограммы и есть множество ядер, там уже мелких ядрышек и голографий, и вот это всё между собой вот так взаимосвязано.</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Как импульс возникает, возникает, и картинка получается? – из зала.</w:t>
      </w:r>
    </w:p>
    <w:p>
      <w:pPr>
        <w:pStyle w:val="Normal"/>
        <w:pBdr/>
        <w:spacing w:lineRule="auto" w:line="240" w:before="0" w:after="0"/>
        <w:ind w:firstLine="567"/>
        <w:jc w:val="both"/>
        <w:rPr/>
      </w:pPr>
      <w:r>
        <w:rPr>
          <w:rFonts w:eastAsia="Cambria" w:cs="Cambria" w:ascii="Cambria" w:hAnsi="Cambria"/>
          <w:sz w:val="24"/>
          <w:szCs w:val="24"/>
        </w:rPr>
        <w:t xml:space="preserve">Да. И представьте вот таких связей как сеть такая, их огромное количество миллиардов внутри нашего, внутри головного мозга. И если вспомните строение Вселенной, есть строение Вселенной, фотография такая в интернете, видели? Там как большая паутина такая, как большая сеть – взаимосвязи множества ядер между собой, то есть множество планет и как они связаны между собой. Посмотрите. Есть такая же картинка головного мозга, нейронов головного мозга, и там даже пишут, что наша вселенная похожа на строение нервной системы головного мозга нашего тела. И они действительно, если наложить вот строение, например, нейронов, аксонов, как они связаны между собой в нервной системе, допустим, нейроны, аксоны – это вот эти отростки, нейрон это вот эта часть, и они вот так вот между собой связаны, то есть потом, например, следующий, я тут очень крупно рисую, потом следующий между собой вот так связан, между ними вот тут связи синаптические, потом ещё, допустим, нейрон, он здесь связан с другим каким-то, и вот если увидеть вот так, допустим, убрать вот эти нейроны, тоже будет большое количество точек, которые между собой очень взаимосвязаны. И вот если посмотреть строение Головерсума и строение нервной системы, они очень похожи. Это разные системы, абсолютно разные, разные части, там Физическое тело, здесь Головерсум, но головной мозг находится внутри, Головерсум находится внутри головного мозга, и они как-бы многомерно друг на друга накладываются. И поэтому считается, что развитый Головерсум – чем больше вот этих взаимосвязей в Головерсуме, чем больше вот этих, чем больше скорость, которая идёт от центрального Ядра, идущая до голографии, когда вот эти ядерные взаимодействия, множество импульсов, которые проходят, они собирают большое количество голограмм, строят какую-то определённую картину, то считается, что головной мозг более развитый и человек быстрее соображает. Если наоборот – Головерсум заблокирован, если, иногда бывает, давайте, мы до этого потом дойдём, я ещё кое-что расскажу. То есть наша задача… не буду пока эту тему трогать. </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Наша задача какая? Сейчас первое стяжать Ядро, стяжать Сферы, стяжать Ядра внутри каждой голограммы и попросить правильного взаимодействия Ядер между собою, и потом, после этого мы будем уже насыщать Головерсум картинами, голограммами, голографиями и так далее. То есть для того, чтобы вот этих картин было много.</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Ночное обучение было. Бывает, что человек успешный или там не успешный в</w:t>
      </w:r>
      <w:r>
        <w:rPr>
          <w:rFonts w:eastAsia="Cambria" w:cs="Cambria" w:ascii="Cambria" w:hAnsi="Cambria"/>
          <w:sz w:val="24"/>
          <w:szCs w:val="24"/>
        </w:rPr>
        <w:t xml:space="preserve"> </w:t>
      </w:r>
      <w:r>
        <w:rPr>
          <w:rFonts w:eastAsia="Cambria" w:cs="Cambria" w:ascii="Cambria" w:hAnsi="Cambria"/>
          <w:i/>
          <w:sz w:val="24"/>
          <w:szCs w:val="24"/>
        </w:rPr>
        <w:t>социуме,</w:t>
      </w:r>
      <w:r>
        <w:rPr>
          <w:rFonts w:eastAsia="Cambria" w:cs="Cambria" w:ascii="Cambria" w:hAnsi="Cambria"/>
          <w:sz w:val="24"/>
          <w:szCs w:val="24"/>
        </w:rPr>
        <w:t xml:space="preserve"> </w:t>
      </w:r>
      <w:r>
        <w:rPr>
          <w:rFonts w:eastAsia="Cambria" w:cs="Cambria" w:ascii="Cambria" w:hAnsi="Cambria"/>
          <w:i/>
          <w:sz w:val="24"/>
          <w:szCs w:val="24"/>
        </w:rPr>
        <w:t>в зависимости от своих представлений, от того, какие вот голограммы в цельности рождаются, мы просто утром сегодня как раз беседовали, подготовка, наверное, была, и если человеку нужно помочь перестроиться, то это, значит, нужно вот каким образом нужно работать с Головерсумом, чтобы перезаписать какие-то старые картины? – из зала.</w:t>
      </w:r>
    </w:p>
    <w:p>
      <w:pPr>
        <w:pStyle w:val="Normal"/>
        <w:pBdr/>
        <w:spacing w:lineRule="auto" w:line="240" w:before="0" w:after="0"/>
        <w:ind w:firstLine="567"/>
        <w:jc w:val="both"/>
        <w:rPr/>
      </w:pPr>
      <w:r>
        <w:rPr>
          <w:rFonts w:eastAsia="Cambria" w:cs="Cambria" w:ascii="Cambria" w:hAnsi="Cambria"/>
          <w:sz w:val="24"/>
          <w:szCs w:val="24"/>
        </w:rPr>
        <w:t>Первое – это стяжание ядер, большого количества ядер, потому что мы иногда тупим, вот есть вот такое слово, мы тупим и не можем что-то сообразить, мы не можем что-то сложить по жизни. Например, человек хочет бизнес какой-то сделать, и он не может связать, как это организовать между собой, как организовать там, например, зарегистрировать, потом организовать доставку, потом организовать, например, продажи, потом организовать ещё там что-то между собой – он не может связать это между собой, почему? Потому что не хватает ядер взаимодействия в теле. То есть, он знает, как это отдельно процесс делается, этот процесс он знает, этот процесс он тоже знает и этим владеет, но между собой оно не связуемо в его голове, почему? Не хватает ядер, ядерных взаимодействий. Потому что ядро – это запись Синтеза. Там записаны законы, стандарты, императивы, начала и так далее. То есть и благодаря ядрам что происходит, благодаря ядрам очень быстрое взаимодействие, и человек способен огромное количество информации синтезировать между собой.</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Ядра огнеобразов?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Ядра Головерсума.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Тогда выходит, надо стяжать ему ядро, что ли? Чтобы…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Ядро Головерсума и множество ядер в Головерсум стяжать нужно, давайте я дойду сначала, вот сейчас даже на этой теме остановимся, что благодаря развитому Головерсуму можем очень быстро связывать любые, любые взаимодействия. То есть, допустим, вы ведёте проект, как начать этот проект и как его завершить? Видите ли вы, например, когда вы начинаете какое-то дело, вот начало этого дела и что делать, чтобы довести его до конца? И некоторые не доделывают, иногда бросают дела только почему? Потому что не хватает вот этой ядерной простройки между картинами и голограммами и голографиями. Есть очень много людей, которые начинают делать дело, потом просто его бросают и не знают, что дальше делать, вот не моё, или не хочу. А на самом деле его и надо делать потому, что не хватает ядер внутри головного мозга, которые расшифровывают тот Синтез, те картины, которые у него зафиксированы. И вот для того, чтобы уметь это всё взаимосвязывать даже, например, допустим, мы сказали – проект по служению выстроить, например, систему допустим, как организовать Синтез, как организовать какую-то деятельность Подразделения, как организовать, например, развить какое-то направление. Если это ваша какая-то обычная просто обычная жизнь, ваш бизнес, работа, и можно изо дня в день, знаете, как трутень, исполнять одно и то же, одно и то же, одно и то же, то, что ты выучил по книжке. А можно на этой же работе очень много что придумать, и сделать всё по-другому, и сделать лучше. И работодатели, кстати говоря, любят именно людей, которые способны синтезировать большой объём информации и потом эту информацию что сделать, обработать. Можно прочитать книгу, у вас будет большое количество образов, вы будете там интересоваться этой книгой, но потом скажут, а теперь объедини это, расскажи общую суть этой книги. И кто-то сможет сказать и сделать хорошие выводы, итоги. А кто-то скажет, там что-то было, кто-то куда-то ходил, как вы мне сегодня рассказывали и что-то там происходило. Да. Это вот Головерсум не смог связать ночное обучение. Так как вы учитесь, это нормально, потому что мы ещё не стяжали этого. Но если это будет следующий месяц то же самое, – это уже будет подозрительно. Поэтому вот способность очень быстро… почему там Ум – ГоловерсУм – способность очень быстрого именно мышления, но Головерсумом такая острота ума, когда ты очень быстро умеешь находить разные связки. Знаете, как агенты КГБ вот раньше были, или сейчас ФСБ, допустим, я не знаю, как у вас это называется.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КНБ,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Как?</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КНБ,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КНБ?</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Национальная Безопасность,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Да, это вот как раз такие люди, которые обязаны, которые обязаны развивать Головерсум. Потому что они должны замечать маленькие детали, они должны успевать видеть всё, замечать в людях всё и вычислять всё на свете. И помните Штирлиц?</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Да,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Помните, вот – это идеальный Головерсум! Который способен даже двумя руками писать, и в разных направлениях, и слева направо, и справа налево, ещё двумя разными языками. Который способен заметить всё вокруг, сделать вывод, и при этом никто не заметит, что он наблюдает за кем-то. Настоящий шпион, знаете такой вот, вот у него д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Классический,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Классический. У него вот как раз, кто там ещё по фильмам, если там Коломбо, например, заходил, это правда, Шерлок Холмс, например, да. То есть когда они заходили и замечали мельчайшие подробности, никто этого не видит, он этого заметил – это не вопрос ваших глаз, они видят у вас у всех.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А вот есть же фильм, а вот человек поехал в другую страну, да он работает где-то в КГБ, что ли вот так, ему надели мешок на голову и положили в машину, он едет, и он по вот этим звукам, например, там в мечети что-то, и он от этого там шаги какие-то считает, – из зала.</w:t>
      </w:r>
    </w:p>
    <w:p>
      <w:pPr>
        <w:pStyle w:val="Normal"/>
        <w:pBdr/>
        <w:spacing w:lineRule="auto" w:line="240" w:before="0" w:after="0"/>
        <w:ind w:firstLine="567"/>
        <w:jc w:val="both"/>
        <w:rPr/>
      </w:pPr>
      <w:r>
        <w:rPr>
          <w:rFonts w:eastAsia="Cambria" w:cs="Cambria" w:ascii="Cambria" w:hAnsi="Cambria"/>
          <w:sz w:val="24"/>
          <w:szCs w:val="24"/>
        </w:rPr>
        <w:t>Ты, конечно, вспомнила хороший пример на Синтезе</w:t>
      </w:r>
      <w:r>
        <w:rPr>
          <w:rFonts w:eastAsia="Cambria" w:cs="Cambria" w:ascii="Cambria" w:hAnsi="Cambria"/>
          <w:i/>
          <w:iCs/>
          <w:sz w:val="24"/>
          <w:szCs w:val="24"/>
        </w:rPr>
        <w:t xml:space="preserve"> (в зале смех)</w:t>
      </w:r>
      <w:r>
        <w:rPr>
          <w:rFonts w:eastAsia="Cambria" w:cs="Cambria" w:ascii="Cambria" w:hAnsi="Cambria"/>
          <w:sz w:val="24"/>
          <w:szCs w:val="24"/>
        </w:rPr>
        <w:t xml:space="preserve"> с мешком на голове. В целом, да.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Потом, когда он оттуда выбрался, он по вот этим расчётам нашёл обратно дорогу, – из зала.</w:t>
      </w:r>
    </w:p>
    <w:p>
      <w:pPr>
        <w:pStyle w:val="Normal"/>
        <w:pBdr/>
        <w:spacing w:lineRule="auto" w:line="240" w:before="0" w:after="0"/>
        <w:ind w:firstLine="567"/>
        <w:jc w:val="both"/>
        <w:rPr/>
      </w:pPr>
      <w:r>
        <w:rPr>
          <w:rFonts w:eastAsia="Cambria" w:cs="Cambria" w:ascii="Cambria" w:hAnsi="Cambria"/>
          <w:sz w:val="24"/>
          <w:szCs w:val="24"/>
        </w:rPr>
        <w:t xml:space="preserve">Вот это тоже Головерсум! Который способен не просто запоминать – это ещё и память, да, а уметь ещё обрабатывать эту информацию. То есть можно сказать где-то то звенело, где-то что-то происходило, но потом это не связать в одну линию.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Цепочка, да, – из зала.</w:t>
      </w:r>
    </w:p>
    <w:p>
      <w:pPr>
        <w:pStyle w:val="Normal"/>
        <w:pBdr/>
        <w:spacing w:lineRule="auto" w:line="240" w:before="0" w:after="0"/>
        <w:ind w:firstLine="567"/>
        <w:jc w:val="both"/>
        <w:rPr/>
      </w:pPr>
      <w:r>
        <w:rPr>
          <w:rFonts w:eastAsia="Cambria" w:cs="Cambria" w:ascii="Cambria" w:hAnsi="Cambria"/>
          <w:sz w:val="24"/>
          <w:szCs w:val="24"/>
        </w:rPr>
        <w:t xml:space="preserve">Да. А Головерсум, он способен огромный масштаб, допустим, как расследования проводятся, да, как архитектор, я говорила, то есть это люди, увидьте, с тонкой спецификой ума. ГоловерсУм – Ум. Когда они способны связать несвязуемое между собой и сделать из этого потом просто необычный вывод, и это правильный будет вывод. Никто этого не понял, не заметил, он сказал, да вот это ж так, и вот это есть Головерсум. То есть люди, они с развитым Головерсумом, они очень быстрые, и быстро отличаются от других людей. То есть даже вопрос не самого отличия как такового, а их видно, когда у человека развитый Головерсум. Он умеет быстро, нелинейно всё связывать. Смотрите, есть линейный подход к делу – только так, только так по учебнику, потому что так научили, потому что так только можно. А есть нелинейные подходы, знаете, это такой вот – сделать всё наоборот, и получилось правильно, вот это тоже так умеет так делать Головерсум.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А как он связан с идеей? – из зала.</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Который говорит – думай, как я, – из зала.</w:t>
      </w:r>
    </w:p>
    <w:p>
      <w:pPr>
        <w:pStyle w:val="Normal"/>
        <w:pBdr/>
        <w:spacing w:lineRule="auto" w:line="240" w:before="0" w:after="0"/>
        <w:ind w:firstLine="567"/>
        <w:jc w:val="both"/>
        <w:rPr/>
      </w:pPr>
      <w:r>
        <w:rPr>
          <w:rFonts w:eastAsia="Cambria" w:cs="Cambria" w:ascii="Cambria" w:hAnsi="Cambria"/>
          <w:sz w:val="24"/>
          <w:szCs w:val="24"/>
        </w:rPr>
        <w:t xml:space="preserve">Идея, как частность, туда входит просто как часть. Он может реализовать Идею.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А рождают Идею? – из зала.</w:t>
      </w:r>
    </w:p>
    <w:p>
      <w:pPr>
        <w:pStyle w:val="Normal"/>
        <w:pBdr/>
        <w:spacing w:lineRule="auto" w:line="240" w:before="0" w:after="0"/>
        <w:ind w:firstLine="567"/>
        <w:jc w:val="both"/>
        <w:rPr/>
      </w:pPr>
      <w:r>
        <w:rPr>
          <w:rFonts w:eastAsia="Cambria" w:cs="Cambria" w:ascii="Cambria" w:hAnsi="Cambria"/>
          <w:sz w:val="24"/>
          <w:szCs w:val="24"/>
        </w:rPr>
        <w:t>Нет, рождает Идею больше ваш Столп.</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Это же наш горизонт, по идее,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Да.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 xml:space="preserve">Головерсум к третьему относится. И мы всегда думаем, я, например, думала, так это чувства, астрал, пятый, десятый, вот и крутились. Головерсум, когда начали прояснять, что такое Головерсум, сейчас вспоминаю – два, три часа назад для меня Головерсуму – это был вообще что-то… а оказывается, это вообще в другую сторону. Который, вот если мы… – из зала. </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Вот это и есть линейность твоя! Вот видишь только линейно, если этого не знаю, значит это только так. Вот это нужны связи, значит, что, нужны ядра в Головерсуме, чтоб ты смогла связывать между собой разные события. Если мы начнём очень много связывать между собой, у нас появится такая способность – анализировать, только не просто математическое, а бывает, например, допустим, если финансы – финансовые аналитики. Это одна из самых прибыльных даже профессий, и самая сложная профессия, почему, потому что нужно анализировать, например, большой объём капитала, и анализировать ещё как это будет, например, он будет расти, он будет снижаться. Я не математик, ой, не финансовый аналитик, поэтому я вам тут не объясню. Но вот это люди, которые способны нелинейно разработать целые большие стратегии, почему у нас Синтез Стратагемический здесь – это разработка огромного количества стратегий, когда ты можешь связать такие события, простроить планы, например, Синтеза на целый год. </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Style14"/>
        <w:numPr>
          <w:ilvl w:val="0"/>
          <w:numId w:val="7"/>
        </w:numPr>
        <w:pBdr/>
        <w:spacing w:lineRule="auto" w:line="240" w:before="0" w:after="0"/>
        <w:ind w:left="0" w:firstLine="567"/>
        <w:contextualSpacing/>
        <w:jc w:val="both"/>
        <w:outlineLvl w:val="1"/>
        <w:rPr>
          <w:rFonts w:ascii="Cambria" w:hAnsi="Cambria" w:eastAsia="Cambria" w:cs="Cambria"/>
          <w:b/>
          <w:b/>
          <w:sz w:val="24"/>
          <w:szCs w:val="24"/>
        </w:rPr>
      </w:pPr>
      <w:bookmarkStart w:id="39" w:name="__RefHeading___Toc118846255"/>
      <w:bookmarkEnd w:id="39"/>
      <w:r>
        <w:rPr>
          <w:rFonts w:eastAsia="Cambria" w:cs="Cambria" w:ascii="Cambria" w:hAnsi="Cambria"/>
          <w:b/>
          <w:sz w:val="24"/>
          <w:szCs w:val="24"/>
        </w:rPr>
        <w:t>Как связан план Синтеза и Головерсум</w:t>
      </w:r>
    </w:p>
    <w:p>
      <w:pPr>
        <w:pStyle w:val="Normal"/>
        <w:pBdr/>
        <w:spacing w:lineRule="auto" w:line="240" w:before="0" w:after="0"/>
        <w:ind w:firstLine="567"/>
        <w:jc w:val="both"/>
        <w:rPr>
          <w:rFonts w:ascii="Cambria" w:hAnsi="Cambria" w:eastAsia="Cambria" w:cs="Cambria"/>
          <w:b/>
          <w:b/>
          <w:sz w:val="24"/>
          <w:szCs w:val="24"/>
        </w:rPr>
      </w:pPr>
      <w:r>
        <w:rPr>
          <w:rFonts w:eastAsia="Cambria" w:cs="Cambria" w:ascii="Cambria" w:hAnsi="Cambria"/>
          <w:b/>
          <w:sz w:val="24"/>
          <w:szCs w:val="24"/>
        </w:rPr>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То есть, увидьте, как здесь связан план Синтеза и Головерсум, вот специально здесь говорю, что Головерсум способен План Синтеза простроить, и потом понимать, что друг за другом правильно исполнять, чтобы вы этим развивались и росли. Можно безалаберно, безумно просто делать, как ты хочешь и как ты можешь, а Головерсум, он анализирует План Синтеза, он его расшифровывает, он его считывает, и потом вы его начинаете Вершить. И вы правильно идёте. Если Головерсум не развивается или он не способен, он не способен считать План Синтеза. Иногда смотришь на человека, думаешь, ну почему ж ты так сделал, это же неправильно, как можно было там такое совершить вообще. А его Головерсум, просто такой Головерсум, который не смог это распознать, он не смог расшифровать, что в его Плане Синтеза этого нет, и это даже нарушение Вершения. И люди иногда делают очень сложные, очень грубые ошибки, именно потому, что не работает Головерсум. Если Головерсум есть, он всегда сделал бы по Плану Синтеза. </w:t>
      </w:r>
    </w:p>
    <w:p>
      <w:pPr>
        <w:pStyle w:val="Style14"/>
        <w:pBdr/>
        <w:spacing w:lineRule="auto" w:line="240" w:before="0" w:after="0"/>
        <w:ind w:left="0" w:firstLine="567"/>
        <w:contextualSpacing/>
        <w:jc w:val="both"/>
        <w:rPr>
          <w:rFonts w:ascii="Cambria" w:hAnsi="Cambria" w:eastAsia="Cambria" w:cs="Cambria"/>
          <w:sz w:val="24"/>
          <w:szCs w:val="24"/>
        </w:rPr>
      </w:pPr>
      <w:r>
        <w:rPr>
          <w:rFonts w:eastAsia="Cambria" w:cs="Cambria" w:ascii="Cambria" w:hAnsi="Cambria"/>
          <w:b/>
          <w:sz w:val="24"/>
          <w:szCs w:val="24"/>
        </w:rPr>
        <w:t>Что такое План Синтеза</w:t>
      </w:r>
      <w:r>
        <w:rPr>
          <w:rFonts w:eastAsia="Cambria" w:cs="Cambria" w:ascii="Cambria" w:hAnsi="Cambria"/>
          <w:sz w:val="24"/>
          <w:szCs w:val="24"/>
        </w:rPr>
        <w:t xml:space="preserve">, мы вчера его стяжали да, то есть что вам нужно, что вам Отцом, знаете, есть такое, что Отцом вам заповедано. И вот это есть План Синтеза, и Вершение вот идёт этим планом Синтеза, Головерсум, вернее, и вершит потом по жизни какие-то события, условия и так далее. И самые успешные люди – это те люди, у которых развит Головерсум.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Получается, Головерсум расшифровывает План Синтеза да?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Да, да. Любые самые успешные бизнесмены, любые люди, которые достигли очень больших, я бы сказала такие значимые люди в истории – это люди, у которых развит Головерсум. Вот человек, поэтому есть простое такое объяснение, то есть если ты умеешь анализировать, умеешь видеть перспективы, стратегии, и вот есть люди – стратеги, когда они видят, что нужно сделать, чтобы было правильно, как правильно поступить. А есть люди, которые живут только сегодня и здесь, но они не видят будущего, вот это – это тоже не Головерсум. Головерсум всегда живёт здесь и сейчас, и он настраивается на стратегию будущего. Как теперь вот сделать так, чтобы знаете, как вот нелинейно, но всё простроить, чтоб ты этого достиг. У каждого из вас есть что-то, чего вы хотите достичь по работе, в профессии, в служении. Там кто-то Владыкой Синтеза стать, кто-то ещё что-то. Да, то есть вы хотите, у каждого есть какие-то достижения, которые вы планируете, и как это запланировать, чтоб это, как вернее этого достичь – это тоже расшифровывает Головерсум. И он даже вас направляет потом по жизни, говорит – вот здесь сделай, вот здесь остановись, вот здесь – наоборот, побыстрее успевай, вот здесь прочитай, вот здесь позвони, вот здесь сорганизуйся. То есть, и вот все люди, которые достигают каких-то успехов высоких в жизни – это обязательно развитие Головерсума. Без Головерсума начинается полный тупняк. Когда ты попадаешь…</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В своей голове, да, – из зала.</w:t>
      </w:r>
    </w:p>
    <w:p>
      <w:pPr>
        <w:pStyle w:val="Normal"/>
        <w:pBdr/>
        <w:spacing w:lineRule="auto" w:line="240" w:before="0" w:after="0"/>
        <w:ind w:firstLine="567"/>
        <w:jc w:val="both"/>
        <w:rPr/>
      </w:pPr>
      <w:r>
        <w:rPr>
          <w:rFonts w:eastAsia="Cambria" w:cs="Cambria" w:ascii="Cambria" w:hAnsi="Cambria"/>
          <w:sz w:val="24"/>
          <w:szCs w:val="24"/>
        </w:rPr>
        <w:t xml:space="preserve">В свой, есть такое, есть знаешь такое слово, нет, головняк.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Да, да, да,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Когда и головняк, его невозможно у человека, если к нему подойти, если человек находится в головняке, вот кроме него самого этот головняк никто не преодолеет. Это одно из самых таких сложных состояний, когда человек и понимает, что он не прав, но он не может по-другому уже.</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Депрессия, – из зала.</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 xml:space="preserve">Вот за окном даже вот кто-то увидит позитивное и негативное, это тоже же вот какой-тоже… – из зала. </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Да, свойство Головерсума. Да.</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И депрессия – это те, у которого больше информации негативной, больше каких-то вот таких вот картин, опять, они люди, вот это вот так вот устраивают, и у них какой-то, они сами себя загнали себя в какое-то состояние, потому что у них вот эта вот информация, поток, картины всего вот в таком виде, – из зала.</w:t>
      </w:r>
    </w:p>
    <w:p>
      <w:pPr>
        <w:pStyle w:val="Normal"/>
        <w:pBdr/>
        <w:spacing w:lineRule="auto" w:line="240" w:before="0" w:after="0"/>
        <w:ind w:firstLine="567"/>
        <w:jc w:val="both"/>
        <w:rPr/>
      </w:pPr>
      <w:r>
        <w:rPr>
          <w:rFonts w:eastAsia="Cambria" w:cs="Cambria" w:ascii="Cambria" w:hAnsi="Cambria"/>
          <w:sz w:val="24"/>
          <w:szCs w:val="24"/>
        </w:rPr>
        <w:t>Давайте так, по-другому скажу про депрессию, потому что это вот люди так любят это слово произносить… Что такое депрессия? Депрессор: де – это приставка, д-демон, прессор – это давление, то есть когда на тебя давят.</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Пресс, – из зала. (Смех).</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Да. В общем, нечистая сила, так её назовём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Прессует себя, прессует, – из зала. (смех в зале).</w:t>
      </w:r>
    </w:p>
    <w:p>
      <w:pPr>
        <w:pStyle w:val="Normal"/>
        <w:pBdr/>
        <w:spacing w:lineRule="auto" w:line="240" w:before="0" w:after="0"/>
        <w:ind w:firstLine="567"/>
        <w:jc w:val="both"/>
        <w:rPr/>
      </w:pPr>
      <w:r>
        <w:rPr>
          <w:rFonts w:eastAsia="Cambria" w:cs="Cambria" w:ascii="Cambria" w:hAnsi="Cambria"/>
          <w:sz w:val="24"/>
          <w:szCs w:val="24"/>
        </w:rPr>
        <w:t>Смотрите, кто выше. Демонство – это животность. Кто на тебя может давить? Может ли давить на человека животное?</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Нет,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Внутренне давить не может. То есть любая депрессия – это когда человек иерархически падает ниже, чем человеческое состояние. И депрессия, если говорят уже депресс, ты уже понимаешь там вот, что-то да, что-то внутри зародилось в теле такое, он допустил на себя влияние не Отца и Аватаров Синтеза, а когда человек на себя допускает влияние общества, влияние социумов, влияние каких-то более низко подобных для него качеств. И даже не по образу и подобию Отца, поэтому, депрессия – это даже не просто картины, которые там формируют человек, да, а когда он допускает на себя влияние, и прессор – не Отцовский и не Аватарский, и поэтому если человек говорит депрессия…</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Выпадение из Огня?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Это – безотцовщина называется.</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Кто проходит Синтезы, служит, у них-то нет, в основном, у людей, – из зала.</w:t>
      </w:r>
    </w:p>
    <w:p>
      <w:pPr>
        <w:pStyle w:val="Normal"/>
        <w:pBdr/>
        <w:spacing w:lineRule="auto" w:line="240" w:before="0" w:after="0"/>
        <w:ind w:firstLine="567"/>
        <w:jc w:val="both"/>
        <w:rPr/>
      </w:pPr>
      <w:r>
        <w:rPr>
          <w:rFonts w:eastAsia="Cambria" w:cs="Cambria" w:ascii="Cambria" w:hAnsi="Cambria"/>
          <w:sz w:val="24"/>
          <w:szCs w:val="24"/>
        </w:rPr>
        <w:t xml:space="preserve">Поэтому ведите их на Синтез. У вас уже депрессия это. Даже человек прошёл первый Синтез, не может быть депрессии. Когда внутри развернулся Отец, всё, депрессия на этом заканчивается, депрессия – это безотцовщина, когда внутри нет Отца. Всё, другого варианта нет, только так. Тут Головерсум и при чём, и не при чём, но в целом просто я поясняла, что такое состояние, раз вы об этом спросили. Всё! Вопросы на этом заканчиваются. Мы с вами идём стяжать, мы уже достаточно много разбираем с вами эту тему. Я ещё поясню, мы ещё на Школе будем разбирать Головерсум, поэтому у нас много тем.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Это я просто для того, чтобы понимать, что это третий горизонт же, и это как бы вершина нашего горизонта. Если вот по 64-рице брать, и если это мы берём только третий горизонт в таком вот образе, который мы опять Головерсум наш привык, что тройка, это там пятый, десятый такой, а то, что есть итогово, что мы на что должны выйти, потому что за этим как бы идёт вот то, что надо подтянуться на четвёртый горизонт, то, что надо увидеть, выйти из всех вот этих состояний. Это для человеков, которые живут, – из зала.</w:t>
      </w:r>
    </w:p>
    <w:p>
      <w:pPr>
        <w:pStyle w:val="Normal"/>
        <w:pBdr/>
        <w:spacing w:lineRule="auto" w:line="240" w:before="0" w:after="0"/>
        <w:ind w:firstLine="567"/>
        <w:jc w:val="both"/>
        <w:rPr/>
      </w:pPr>
      <w:r>
        <w:rPr>
          <w:rFonts w:eastAsia="Cambria" w:cs="Cambria" w:ascii="Cambria" w:hAnsi="Cambria"/>
          <w:sz w:val="24"/>
          <w:szCs w:val="24"/>
        </w:rPr>
        <w:t>Смотрите, давайте так. Если это у нас какой Синтез? 51-й, если брать 64-рицу, это уже не третий горизонт, и ваша Душа – какой это горизонт?</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131-й,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131-й это не третий горизонт. Вы должны выйти…</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В том числе,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Я вам хочу сказать просто, чтобы вы вышли из третьего горизонта! Вы зациклены на третьем горизонте. Это не третий горизонт. 131– й.</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131-й. Вот, – из зала.</w:t>
      </w:r>
    </w:p>
    <w:p>
      <w:pPr>
        <w:pStyle w:val="Normal"/>
        <w:pBdr/>
        <w:spacing w:lineRule="auto" w:line="240" w:before="0" w:after="0"/>
        <w:ind w:firstLine="567"/>
        <w:jc w:val="both"/>
        <w:rPr/>
      </w:pPr>
      <w:r>
        <w:rPr>
          <w:rFonts w:eastAsia="Cambria" w:cs="Cambria" w:ascii="Cambria" w:hAnsi="Cambria"/>
          <w:sz w:val="24"/>
          <w:szCs w:val="24"/>
        </w:rPr>
        <w:t xml:space="preserve">Это выше, чем чувства, это выше, чем любые чувства. Разница большая – 131 и 3, и не погружайтесь в третий горизонт, иначе вы уйдёте только в астральное состояние. Это неправильно, потому что иначе вы выпадаете даже из Синтеза, если вы переходите только на третий горизонт. То есть ваше внутреннее состояние должно быть, вот, кстати говоря, вот кто был на Школе, мы вчера это на школе тренировали с вами в последней практике, вот вам для того, чтобы выходить, просто я говорю для тех, кто не был на Школе, вы можете посмотреть последнюю практику первого дня, там как раз была практика, чтобы вы выходили из этого горизонта, потому что у вас зациклено, что Душа только тройка, это не тройка, в пятой расе это была третья часть. Если вы будете думать, что Душа – это тройка, это вы думаете пятирасово. Вы должны внутренне, просто сами себя перестройте, что это 131-я Часть. Эта одна из самых высоких Частей. И у нас сейчас 151-я, ой, сто… какая у нас Часть, я уже по Синтезу начала говорить.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Нет, 179-я,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179-я, да, 179-я. Это 179-я Часть, то есть это вершинные Части уже, они уже давно за пределами третьего горизонта и чувств. Да, да раньше они были, Совершенные и сейчас есть.</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Архетипические,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Нет, Совершенные Части тоже есть, они есть у Служащего Синтеза, Часть Тела Служащий Синтеза. Ладно, всё, давайте стяжаем, иначе мы так и будем с вами разговаривать. Я говорить могу много на Синтезе, меня не остановишь, но нам нужно стяжать. Хорошо. Давайте стяжать.</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Heading1"/>
        <w:spacing w:lineRule="auto" w:line="240" w:before="0" w:after="0"/>
        <w:ind w:firstLine="567"/>
        <w:jc w:val="both"/>
        <w:rPr>
          <w:rFonts w:ascii="Cambria" w:hAnsi="Cambria" w:eastAsia="Cambria" w:cs="Cambria"/>
          <w:color w:val="000000"/>
          <w:sz w:val="24"/>
          <w:szCs w:val="24"/>
        </w:rPr>
      </w:pPr>
      <w:bookmarkStart w:id="40" w:name="__RefHeading___Toc118846256"/>
      <w:r>
        <w:rPr>
          <w:rFonts w:eastAsia="Cambria" w:cs="Cambria" w:ascii="Cambria" w:hAnsi="Cambria"/>
          <w:color w:val="000000"/>
          <w:sz w:val="24"/>
          <w:szCs w:val="24"/>
        </w:rPr>
        <w:t>Практика 7. Заполнение Синтезом Изначально Вышестоящих Аватаров Синтеза Кут Хуми Фаинь. Стяжание Головерсума Изначально Вышестоящего Отца.</w:t>
      </w:r>
      <w:bookmarkEnd w:id="40"/>
      <w:r>
        <w:rPr>
          <w:rFonts w:eastAsia="Cambria" w:cs="Cambria" w:ascii="Cambria" w:hAnsi="Cambria"/>
          <w:color w:val="000000"/>
          <w:sz w:val="24"/>
          <w:szCs w:val="24"/>
        </w:rPr>
        <w:t xml:space="preserve"> </w:t>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Возжигаемся всем накопленным Огнём и Синтезом. </w:t>
      </w:r>
    </w:p>
    <w:p>
      <w:pPr>
        <w:pStyle w:val="Normal"/>
        <w:pBdr/>
        <w:spacing w:lineRule="auto" w:line="240" w:before="0" w:after="0"/>
        <w:ind w:firstLine="567"/>
        <w:jc w:val="both"/>
        <w:rPr/>
      </w:pPr>
      <w:r>
        <w:rPr>
          <w:rFonts w:eastAsia="Cambria" w:cs="Cambria" w:ascii="Cambria" w:hAnsi="Cambria"/>
          <w:i/>
          <w:color w:val="000000"/>
          <w:sz w:val="24"/>
          <w:szCs w:val="24"/>
        </w:rPr>
        <w:t xml:space="preserve">Синтезируемся с Изначально Вышестоящими Аватарами Синтеза Кут Хуми Фаинь, 17.179.869.120 синтез-ивдиво-цельно. Переходим в зал Изначально Вышестоящих Аватаров Синтеза Кут Хуми Фаинь. Встали, развернулись в форме.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Встали, развернулись в форме Учителя 51 Синтеза. И мы синтезируемся с Изначально Вышестоящими Аватарами Синтеза Кут Хуми Фаинь. Стяжаем у Изначально Вышестоящих Аватаров Синтеза Кут Хуми Фаинь Синтез 51-го Синтеза Изначально Вышестоящего Отца и просим Изначально Вышестоящих Аватаров Синтеза Кут Хуми Фаинь заполнить каждого из нас 51-м Синтезом Изначально Вышестоящего Отца. И просим максимально плотно, сгущенно, концентрировано заполнить нас Синтезом. Просим максимально уплотнить, концентрировать, сгустить Синтез в каждом из нас.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проникаясь, мы просим уплотнить, концентрировать, заполнить каждого из нас от Человека Синтеза до Учителя Синтеза. И проникаясь, заполняемся, концентрируемся, сгущаем, сгущая Синтез в каждом из нас. И просим заполнить пять 20-риц каждого из нас. Уплотняемся и теперь мы насыщаемся, уплотняемся максимально Синтезом.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теперь, внимание! мы концентрируемся, проникаемся и уплотняемся Синтезом. Вот сейчас Синтез в нас начинает компактифицироваться, и вот Аватары Синтеза Кут Хуми Фаинь, даже, знаете, как разворачивают внутри вас пространство, для того чтобы вас заполнить. И просим максимально плотного, концентрированного, насыщенного заполнения. </w:t>
      </w:r>
    </w:p>
    <w:p>
      <w:pPr>
        <w:pStyle w:val="Normal"/>
        <w:pBdr/>
        <w:spacing w:lineRule="auto" w:line="240" w:before="0" w:after="0"/>
        <w:ind w:firstLine="567"/>
        <w:jc w:val="both"/>
        <w:rPr/>
      </w:pPr>
      <w:r>
        <w:rPr>
          <w:rFonts w:eastAsia="Cambria" w:cs="Cambria" w:ascii="Cambria" w:hAnsi="Cambria"/>
          <w:i/>
          <w:color w:val="000000"/>
          <w:sz w:val="24"/>
          <w:szCs w:val="24"/>
        </w:rPr>
        <w:t xml:space="preserve">И проникаясь, концентрируемся, уплотняемся, насыщаемся, проникаемся Аватарами Синтеза и заполняем каждую клеточку, каждое пространство, межклеточное пространство, каждую Часть, реализацию, все 20-рицы каждого из нас. И вот сейчас вас Аватары Синтеза Кут Хуми Фаинь максимально сгущено концентрируют и заполняют Синтезом.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Проникаемся, концентрируемся, уплотняемся, насыщаемся, ещё, ещё впитываем, мало впитали. Кут Хуми Фаинь вам сказали: «Только половину заполнились от необходимого». Ещё впитываем. Мы прям сгущаем плотность Синтеза. Вот знаете, как? Пасту концентрацию плотную создаём Синтеза в теле.</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Вот уже где-то 60%, чуть больше половинки вы заполнились. Ещё продолжаем заполняться. Вот это и есть настоящее заполнение. То есть сейчас тренируйтесь: вас Кут Хуми Фаинь заполняют. Тренируйтесь. И обратите внимание насколько насыщено у вас сейчас тело стало.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Ещё, 60-70%, ещё уплотняемся, ещё концентрируемся. И теперь концентрируемся, уплотняемся, почти всё, ещё немного. Уже почти 95% где-то, ещё продолжаем уплотняться, концентрируемся, насыщаемся. Открывайтесь больше Аватарам Синтеза. Кут Хуми Фаинь прям знаете, как? Резерв в вас вскрывают куда ещё можно заполнить.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Вот теперь достаточно» – вам сказали Аватары Синтеза Кут Хуми Фаинь. Вот теперь необходимая плотность. И вот такую плотность поддерживать теперь всегда.</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мы синтезируемся с Изначально Вышестоящими Аватарами Синтеза Кут Хуми Фаинь, стяжаем Синтез Синтеза Изначально Вышестоящего Отца Синтез Прасинтеза Изначально Вышестоящего Отца каждому из нас и синтезу нас. И просим заполнить сферу ИВДИВО каждого из нас и все сферы, всё пространство от нашего тела до сферы ИВДИВО каждого со всеми фиксирующимися сферами от тела каждого из нас и синтез нас. И просим заполнить Синтезом Синтеза Синтезом Прасинтеза максимально плотно, сгущено все наши сферы. И заполняем так же плотно, сгущено пространство от тела до сфер каждого из нас. </w:t>
      </w:r>
    </w:p>
    <w:p>
      <w:pPr>
        <w:pStyle w:val="Normal"/>
        <w:pBdr/>
        <w:spacing w:lineRule="auto" w:line="240" w:before="0" w:after="0"/>
        <w:ind w:firstLine="567"/>
        <w:jc w:val="both"/>
        <w:rPr/>
      </w:pPr>
      <w:r>
        <w:rPr>
          <w:rFonts w:eastAsia="Cambria" w:cs="Cambria" w:ascii="Cambria" w:hAnsi="Cambria"/>
          <w:i/>
          <w:color w:val="000000"/>
          <w:sz w:val="24"/>
          <w:szCs w:val="24"/>
        </w:rPr>
        <w:t xml:space="preserve">Половинка где-то сферы заполнилась, ещё продолжает заполняться. Где-то 80%, ещё уплотняемся, концентрируемся. </w:t>
      </w:r>
    </w:p>
    <w:p>
      <w:pPr>
        <w:pStyle w:val="Normal"/>
        <w:pBdr/>
        <w:spacing w:lineRule="auto" w:line="240" w:before="0" w:after="0"/>
        <w:ind w:firstLine="567"/>
        <w:jc w:val="both"/>
        <w:rPr/>
      </w:pPr>
      <w:r>
        <w:rPr>
          <w:rFonts w:eastAsia="Cambria" w:cs="Cambria" w:ascii="Cambria" w:hAnsi="Cambria"/>
          <w:i/>
          <w:color w:val="000000"/>
          <w:sz w:val="24"/>
          <w:szCs w:val="24"/>
        </w:rPr>
        <w:t xml:space="preserve">Достаточно, вам сказали Аватары Синтеза Кут Хуми Фаинь. И вот теперь у вас достаточная заполненность Синтезом. Вот такая заполненность должна быть всегда. Поддерживайте её. Хорошо? Вот вас сейчас научили, натренировали Кут Хуми Фаинь, дальше сами.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мы синтезируемся с Изначально Вышестоящими Аватарами Синтеза Кут Хуми Фаинь, стяжаем Синтез Синтеза Изначально Вышестоящего Отца Синтез Прасинтеза Изначально Вышестоящего Отца каждым из нас и синтез нас. И просим развернуть в каждом из нас Головерсум Изначально Вышестоящего Отца в явлении Ядра Головерсума, в явлении 17.179.869.184 сферы-оболочки Головерсума. И просим развернуть это в явлении Учителя Синтеза каждым из нас. </w:t>
      </w:r>
    </w:p>
    <w:p>
      <w:pPr>
        <w:pStyle w:val="Normal"/>
        <w:pBdr/>
        <w:spacing w:lineRule="auto" w:line="240" w:before="0" w:after="0"/>
        <w:ind w:firstLine="567"/>
        <w:jc w:val="both"/>
        <w:rPr/>
      </w:pPr>
      <w:r>
        <w:rPr>
          <w:rFonts w:eastAsia="Cambria" w:cs="Cambria" w:ascii="Cambria" w:hAnsi="Cambria"/>
          <w:i/>
          <w:color w:val="000000"/>
          <w:sz w:val="24"/>
          <w:szCs w:val="24"/>
        </w:rPr>
        <w:t xml:space="preserve">И синтезируясь с Изначально Вышестоящими Аватарами Синтеза Кут Хуми Фаинь, стяжаем Синтез Синтеза Синтез Прасинтеза Изначально Вышестоящего Отца в явлении 17.179.869.184 ядер Головерсума каждой голограммы, картины каждого из нас и синтеза нас, и более по количеству ядер.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возжигаясь, преображаемся, вспыхиваем этим. </w:t>
      </w:r>
    </w:p>
    <w:p>
      <w:pPr>
        <w:pStyle w:val="Normal"/>
        <w:pBdr/>
        <w:spacing w:lineRule="auto" w:line="240" w:before="0" w:after="0"/>
        <w:ind w:firstLine="567"/>
        <w:jc w:val="both"/>
        <w:rPr/>
      </w:pPr>
      <w:r>
        <w:rPr>
          <w:rFonts w:eastAsia="Cambria" w:cs="Cambria" w:ascii="Cambria" w:hAnsi="Cambria"/>
          <w:i/>
          <w:color w:val="000000"/>
          <w:sz w:val="24"/>
          <w:szCs w:val="24"/>
        </w:rPr>
        <w:t xml:space="preserve">И мы синтезируемся с Изначально Вышестоящим Отцом 17.179.869.185-й синтез-ивдиво-цельности, переходим в зал Изначально Вышестоящего Отца. Встали, развернулись в зале пред Изначально Вышестоящим Отцом в форме Учителя 51-го Синтеза. Разворачиваемся Учителем Синтеза, синтезируясь с Изначально Вышестоящим Отцом, стяжаем у Изначально Вышестоящего Отца Синтез Изначально Вышестоящего Отца каждому из нас и синтезу нас. Просим преобразить каждого из нас в явлении Головерсума Учителя Синтеза.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мы синтезируемся с Изначально Вышестоящим Отцом, стяжаем ядро Головерсума каждому из нас. Синтезируясь с Изначально Вышестоящим Отцом, стяжаем у Изначально Вышестоящего Отца 17.179.869.184 Сферы-оболочки Головерсума каждому из нас. Просим развернуть их в явлении Учителя Синтеза каждым из нас, в теле Учителя Синтеза каждого из нас. И просим развернуть максимально дееспособный, качественный, развитый, действенный, масштабный Головерсум каждого из нас.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возжигаясь, преображаемся этим.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мы синтезируемся с Изначально Вышестоящим Отцом и стяжаем у Изначально Вышестоящего Отца 17.179.869.184 вида ядер Головерсума каждому из нас и синтезу нас, в максимальном и более, максимальном развитии Головерсума каждого из нас. И синтезируясь с Изначально Вышестоящим Отцом, стяжаем Синтез Изначально Вышестоящего Отца и формированием новых ядер просим завершить все негативные, некорректные, сжечь все негативные, некорректные связки между голограммами, картинами Головерсума, которые не соответствуют Вершению Изначально Вышестоящего Отца. И просим за них прощения.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И возжигаясь, разворачиваемся, вспыхиваем этим. И мы синтезируемся Головерсумом каждого из нас с Головерсумом Изначально Вышестоящего Отца и стяжаем прямое явление Изначально Вышестоящего Отца Головерсумом каждым из нас. И синтезируемся, просим углубить Синтез Головерсума каждого из нас Головерсумом Изначально Вышестоящего Отца.</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И проникаясь, мы синтезируемся с Изначально Вышестоящим Отцом и стяжаем у Изначально Вышестоящего Отца Вершение Изначально Вышестоящего Отца каждому из нас и синтезу нас. И проникаясь, просим заполнить, развернуть Вершение Изначально Вышестоящего Отца в Головерсуме каждого из нас. Просим преобразить его, активировать в явлении Учителя Синтеза каждого из нас.</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Достаточно, нам сказал Отец.</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мы возжигаемся, преображаемся, вспыхиваем этим.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Благодарим Изначально Вышестоящего Отца, благодарим Аватаров Синтеза Кут Хуми Фаинь. Синтезируемся с Изначально Вышестоящим Отцом, стяжаем Синтез Изначально Вышестоящего Отца, возжигаемся, преображаемся, вспыхиваем этим.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возжигаясь,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ясь физически всем стяжённым, возожжённым. Вспыхиваем Головерсумом каждого из нас.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 xml:space="preserve">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в подразделения участников данной практики, Изначально Вышестоящий Дом Должностной Компетенции каждого, Изначально Вышестоящий Дом Изначально Вышестоящего Отца. И выходим из практики. Аминь.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Style14"/>
        <w:numPr>
          <w:ilvl w:val="0"/>
          <w:numId w:val="7"/>
        </w:numPr>
        <w:pBdr/>
        <w:spacing w:lineRule="auto" w:line="240" w:before="0" w:after="0"/>
        <w:ind w:left="0" w:firstLine="567"/>
        <w:contextualSpacing/>
        <w:jc w:val="both"/>
        <w:outlineLvl w:val="1"/>
        <w:rPr>
          <w:rFonts w:ascii="Cambria" w:hAnsi="Cambria" w:eastAsia="Cambria" w:cs="Cambria"/>
          <w:b/>
          <w:b/>
          <w:sz w:val="24"/>
          <w:szCs w:val="24"/>
        </w:rPr>
      </w:pPr>
      <w:bookmarkStart w:id="41" w:name="__RefHeading___Toc118846257"/>
      <w:bookmarkEnd w:id="41"/>
      <w:r>
        <w:rPr>
          <w:rFonts w:eastAsia="Cambria" w:cs="Cambria" w:ascii="Cambria" w:hAnsi="Cambria"/>
          <w:b/>
          <w:sz w:val="24"/>
          <w:szCs w:val="24"/>
        </w:rPr>
        <w:t>Мы стяжаем картины, голограммы, голографии и сжигаем иллюзии</w:t>
      </w:r>
    </w:p>
    <w:p>
      <w:pPr>
        <w:pStyle w:val="Normal"/>
        <w:pBdr/>
        <w:spacing w:lineRule="auto" w:line="240" w:before="0" w:after="0"/>
        <w:ind w:firstLine="567"/>
        <w:jc w:val="both"/>
        <w:rPr>
          <w:rFonts w:ascii="Cambria" w:hAnsi="Cambria" w:eastAsia="Cambria" w:cs="Cambria"/>
          <w:b/>
          <w:b/>
          <w:sz w:val="24"/>
          <w:szCs w:val="24"/>
        </w:rPr>
      </w:pPr>
      <w:r>
        <w:rPr>
          <w:rFonts w:eastAsia="Cambria" w:cs="Cambria" w:ascii="Cambria" w:hAnsi="Cambria"/>
          <w:b/>
          <w:sz w:val="24"/>
          <w:szCs w:val="24"/>
        </w:rPr>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Сейчас небольшая темк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Мы с вами идём стяжать картины, голограммы, голографии.</w:t>
      </w:r>
    </w:p>
    <w:p>
      <w:pPr>
        <w:pStyle w:val="Normal"/>
        <w:pBdr/>
        <w:spacing w:lineRule="auto" w:line="240" w:before="0" w:after="0"/>
        <w:ind w:firstLine="567"/>
        <w:jc w:val="both"/>
        <w:rPr/>
      </w:pPr>
      <w:r>
        <w:rPr>
          <w:rFonts w:eastAsia="Cambria" w:cs="Cambria" w:ascii="Cambria" w:hAnsi="Cambria"/>
          <w:sz w:val="24"/>
          <w:szCs w:val="24"/>
        </w:rPr>
        <w:t>Но, прежде чем мы идём стяжать, вот что надо пояснить, что вот эти головняки, которые мы с вами начали говорить, или иллюзии, которые у нас формируются, когда вы выходите в зал, вы неправильно видите Аватаров, допустим, это больше, конечно, мы на Школе так тренируемся, но в целом… Вышла команда, стоят перед вами Аватары Синтеза. Все видят одинаково, допустим, синий костюм Аватаров Синтеза, там, например, жёлтый галстук. Аватарессу с зелёными глазами, чёрные волосы. А кто-то видит и говорит: да нет, это все не так, и глаза не такого цвета, и форма не такая, всё не так. Есть такие. Таких много бывает, которые видят абсолютно противоположно, чем видят другие.</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Я не так вижу, – из зала.</w:t>
      </w:r>
    </w:p>
    <w:p>
      <w:pPr>
        <w:pStyle w:val="Normal"/>
        <w:pBdr/>
        <w:spacing w:lineRule="auto" w:line="240" w:before="0" w:after="0"/>
        <w:ind w:firstLine="567"/>
        <w:jc w:val="both"/>
        <w:rPr/>
      </w:pPr>
      <w:r>
        <w:rPr>
          <w:rFonts w:eastAsia="Cambria" w:cs="Cambria" w:ascii="Cambria" w:hAnsi="Cambria"/>
          <w:sz w:val="24"/>
          <w:szCs w:val="24"/>
        </w:rPr>
        <w:t>Почему так? Это называется – либо шаблон, который вы сами себе создали, устойчивый шаблон, как призма, либо это иллюзия. Почему она формируется? Потому что, либо не хватает – первое – вот этих взаимосвязей между ядрами… И допустим, вы однажды увидели, допустим, Аватара Синтеза, любого Аватара Синтеза, в бежевом костюме – возьмём этот пример, – и у вас сформировалась устойчивая голограмма, что Аватары Синтеза выглядят именно так. И когда вы выходите в зал, у вас настолько жёстко эта картинка, где не работает уже вот это ядро, и она стала, как блок. И вы выходите в зал, и она выводится из головерсума и ставится вот так перед глазами у вас внутри в головном мозге, и всё, что вы видите, вы смотрите под этой призмой. Знаете, как «розовые очки»,</w:t>
      </w:r>
      <w:r>
        <w:rPr>
          <w:rFonts w:cs="Cambria" w:ascii="Cambria" w:hAnsi="Cambria"/>
          <w:sz w:val="24"/>
          <w:szCs w:val="24"/>
        </w:rPr>
        <w:t xml:space="preserve"> </w:t>
      </w:r>
      <w:r>
        <w:rPr>
          <w:rFonts w:eastAsia="Cambria" w:cs="Cambria" w:ascii="Cambria" w:hAnsi="Cambria"/>
          <w:sz w:val="24"/>
          <w:szCs w:val="24"/>
        </w:rPr>
        <w:t xml:space="preserve">говорят, есть такое выражение. Вот иногда Головерсум, когда он неправильно работает, почему мы стяжали ядра, когда нет вот этих ядер, он формирует вот эту призму и ставит перед глазами ваше личное восприятие. Вот вы так видите и вы так запомнили. Вы однажды так увидели, однажды так услышали – выводится такая голограмма. И вы начинаете под этой призмой воспринимать всё.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Это линейность, да? – из зала.</w:t>
      </w:r>
    </w:p>
    <w:p>
      <w:pPr>
        <w:pStyle w:val="Normal"/>
        <w:pBdr/>
        <w:spacing w:lineRule="auto" w:line="240" w:before="0" w:after="0"/>
        <w:ind w:firstLine="567"/>
        <w:jc w:val="both"/>
        <w:rPr/>
      </w:pPr>
      <w:r>
        <w:rPr>
          <w:rFonts w:eastAsia="Cambria" w:cs="Cambria" w:ascii="Cambria" w:hAnsi="Cambria"/>
          <w:sz w:val="24"/>
          <w:szCs w:val="24"/>
        </w:rPr>
        <w:t>Это не просто линейность, это иллюзия. Это уже иллюзия. И вот Головерсум, он способен при неправильном его развитии формировать большое количество иллюзий. А я вижу так. И не важно, что все другие видят по-другому, а я вижу так. Я считаю, что только так. Иллюзий бывает много у нас, особенно начиная, мы начали вести Школу Видения, и очень часто некоторые обижаются, говорят, да это вы неправильно видите, да я один только правильно вижу, только так должно быть. А на самом деле, это Головерсум сформировал просто настолько устойчивую призму, что только она стоит перед глазами. Вот Отец только такой. Некоторые выходят когда к Отцу и говорят: вот я вижу Отца с палочкой, с бородой до пола, в плаще, в колпаке. И попробуй докажи, что ты видишь неправильно.</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А на чём вот это основывается? – из зала.</w:t>
      </w:r>
    </w:p>
    <w:p>
      <w:pPr>
        <w:pStyle w:val="Normal"/>
        <w:pBdr/>
        <w:spacing w:lineRule="auto" w:line="240" w:before="0" w:after="0"/>
        <w:ind w:firstLine="567"/>
        <w:jc w:val="both"/>
        <w:rPr/>
      </w:pPr>
      <w:r>
        <w:rPr>
          <w:rFonts w:eastAsia="Cambria" w:cs="Cambria" w:ascii="Cambria" w:hAnsi="Cambria"/>
          <w:sz w:val="24"/>
          <w:szCs w:val="24"/>
        </w:rPr>
        <w:t>На том, что они когда-то себе внушили. У них сформировалась голограмма, что Отец должен быть такой.</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Вера какая-то? – из зала.</w:t>
      </w:r>
    </w:p>
    <w:p>
      <w:pPr>
        <w:pStyle w:val="Normal"/>
        <w:pBdr/>
        <w:spacing w:lineRule="auto" w:line="240" w:before="0" w:after="0"/>
        <w:ind w:firstLine="567"/>
        <w:jc w:val="both"/>
        <w:rPr/>
      </w:pPr>
      <w:r>
        <w:rPr>
          <w:rFonts w:eastAsia="Cambria" w:cs="Cambria" w:ascii="Cambria" w:hAnsi="Cambria"/>
          <w:sz w:val="24"/>
          <w:szCs w:val="24"/>
        </w:rPr>
        <w:t>Может быть, на вере. Может быть, просто увидели картинку, фильм, книжку прочитали, сложился такой образ. Они сами. Головерсум способен из большого количества голограмм. Знаете, как, есть такие программы у полицейских, когда отдельно усы, отдельно брови, отдельно глаза, отдельно рука, нога, и вот это всё собирается в одну цельность, там ещё, например, формируется образ, там преступника. А в целом это явление, как у нас Головерсум составляет голографии. И вы сами на неё способны, допустим, для мужчин прекрасную принцессу представить. И каждый представит её по-своему. Дамы, представьте прекрасного принца. И каждый представит этого принца, как захочет. Почему? Потому что у вас формируется множество разных голографий. Вообще, Головерсум заполнен множеством разных голографий. Эти голографии начинают стягиваться, собирая одну картинку. И вы из этих голографий собираете картинку принца. Почему он такой? Почему у кого-то с голубыми глазами? Почему у кого-то с чёрными глазами? У кого-то с синими глазами. У кого-то…</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Серыми, – из зала.</w:t>
      </w:r>
    </w:p>
    <w:p>
      <w:pPr>
        <w:pStyle w:val="Normal"/>
        <w:pBdr/>
        <w:spacing w:lineRule="auto" w:line="240" w:before="0" w:after="0"/>
        <w:ind w:firstLine="567"/>
        <w:jc w:val="both"/>
        <w:rPr/>
      </w:pPr>
      <w:r>
        <w:rPr>
          <w:rFonts w:eastAsia="Cambria" w:cs="Cambria" w:ascii="Cambria" w:hAnsi="Cambria"/>
          <w:sz w:val="24"/>
          <w:szCs w:val="24"/>
        </w:rPr>
        <w:t>Серыми, да. Кто-то серыми представил.</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Почему так? Потому что у нас есть такой набор голографий, и наш Головерсум берёт те образы, которые мы сами когда-то либо представляли, либо у нас накопились, либо мы так видим. У нас такое воображение, у нас такой внутренний мир. И поэтому, для того чтобы не было иллюзий. </w:t>
      </w:r>
    </w:p>
    <w:p>
      <w:pPr>
        <w:pStyle w:val="Normal"/>
        <w:pBdr/>
        <w:spacing w:lineRule="auto" w:line="240" w:before="0" w:after="0"/>
        <w:ind w:firstLine="567"/>
        <w:jc w:val="both"/>
        <w:rPr/>
      </w:pPr>
      <w:r>
        <w:rPr>
          <w:rFonts w:eastAsia="Cambria" w:cs="Cambria" w:ascii="Cambria" w:hAnsi="Cambria"/>
          <w:sz w:val="24"/>
          <w:szCs w:val="24"/>
        </w:rPr>
        <w:t>Во-первых, их нужно сжечь, нужно сжечь блоки Головерсума. Иногда Головерсум блокируется на каком-то событии, например, у вас появился либо страх или испуг. Вы на этом заблокировались. Знаете, у меня так однажды подошла молоденькая девушка на Синтезе. Первый или второй курс шёл. И она говорит, всё, что я ни делаю, и у меня постоянно перед глазами чудище. Я куда ни захожу в тёмную комнату, мне кажется, что там это чудище вылазиет. Я захожу, даже свет включаю, мне кажется, вот оно пробежало мимо. И она говорит, я не понимаю, что это такое, уже сама начала бояться. Мы начали разбираться. С чего это вообще? Почему именно такое существо ты представляешь? Она говорит, а я когда-то год назад посмотрела фильм, и там было такое существо. И она испугалась так, что Головерсум сформировал голограмму этого существа. И она, куда ни посмотрит, эта голограмма стоит у неё голове, и она смотрит, и вот знаете, как диафильм такой. У неё начинает проматываться. Куда бы, она ни пришла, ей кажется, что везде эта тень.</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Это чувства? Записался испуг, – из зала.</w:t>
      </w:r>
    </w:p>
    <w:p>
      <w:pPr>
        <w:pStyle w:val="Normal"/>
        <w:pBdr/>
        <w:spacing w:lineRule="auto" w:line="240" w:before="0" w:after="0"/>
        <w:ind w:firstLine="567"/>
        <w:jc w:val="both"/>
        <w:rPr/>
      </w:pPr>
      <w:r>
        <w:rPr>
          <w:rFonts w:eastAsia="Cambria" w:cs="Cambria" w:ascii="Cambria" w:hAnsi="Cambria"/>
          <w:sz w:val="24"/>
          <w:szCs w:val="24"/>
        </w:rPr>
        <w:t>Это не чувства. Это записалась голограмма. Она так смотрела.</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Матрица? – из зала.</w:t>
      </w:r>
    </w:p>
    <w:p>
      <w:pPr>
        <w:pStyle w:val="Normal"/>
        <w:pBdr/>
        <w:spacing w:lineRule="auto" w:line="240" w:before="0" w:after="0"/>
        <w:ind w:firstLine="567"/>
        <w:jc w:val="both"/>
        <w:rPr/>
      </w:pPr>
      <w:r>
        <w:rPr>
          <w:rFonts w:eastAsia="Cambria" w:cs="Cambria" w:ascii="Cambria" w:hAnsi="Cambria"/>
          <w:sz w:val="24"/>
          <w:szCs w:val="24"/>
        </w:rPr>
        <w:t>А? Не матрица. Голограмм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А как убрать эту устойчивую призму Головерсума? – из зала.</w:t>
      </w:r>
    </w:p>
    <w:p>
      <w:pPr>
        <w:pStyle w:val="Normal"/>
        <w:pBdr/>
        <w:spacing w:lineRule="auto" w:line="240" w:before="0" w:after="0"/>
        <w:ind w:firstLine="567"/>
        <w:jc w:val="both"/>
        <w:rPr/>
      </w:pPr>
      <w:r>
        <w:rPr>
          <w:rFonts w:eastAsia="Cambria" w:cs="Cambria" w:ascii="Cambria" w:hAnsi="Cambria"/>
          <w:sz w:val="24"/>
          <w:szCs w:val="24"/>
        </w:rPr>
        <w:t>Только сжигать. Это мы сейчас пойдём сжигать, как раз будет следующая практика. Мы сожгём все такие призмы. Мы сожгём все блоки. Мы сожгём все шаблоны, которые у вас формируются. Например, Вы выходите в зал. Что делают Аватары Синтеза? Стоят.</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Что ещё делают? Только стоят. Только по стойке смирно. Многие так и видят. Они только так воспринимают. </w:t>
      </w:r>
    </w:p>
    <w:p>
      <w:pPr>
        <w:pStyle w:val="Normal"/>
        <w:pBdr/>
        <w:spacing w:lineRule="auto" w:line="240" w:before="0" w:after="0"/>
        <w:ind w:firstLine="567"/>
        <w:jc w:val="both"/>
        <w:rPr/>
      </w:pPr>
      <w:r>
        <w:rPr>
          <w:rFonts w:eastAsia="Cambria" w:cs="Cambria" w:ascii="Cambria" w:hAnsi="Cambria"/>
          <w:sz w:val="24"/>
          <w:szCs w:val="24"/>
        </w:rPr>
        <w:t>Что делает Отец в зале? Только сидит. Только сидит, вот так положив руки. Больше другой позы нет? Нет. Больше другой позы нет. И постоянно только так. То есть Головерсум сформировал картинку. Эта картинка осталась у него. И вы видите Отца. Картинка из Головерсума выводится, ставится перед глазами, и вы по-другому не можете видеть потому, что вы смотрите сквозь эту призму. И вот и там страхи, испуги, даже воплощение иногда. Формирует головерсум какие-то заболоченные состояния, их нужно пережигать потому, что они начинают влиять на жизнь.</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Что надо делать в данный момент? – из зала.</w:t>
      </w:r>
    </w:p>
    <w:p>
      <w:pPr>
        <w:pStyle w:val="Normal"/>
        <w:pBdr/>
        <w:spacing w:lineRule="auto" w:line="240" w:before="0" w:after="0"/>
        <w:ind w:firstLine="567"/>
        <w:jc w:val="both"/>
        <w:rPr/>
      </w:pPr>
      <w:r>
        <w:rPr>
          <w:rFonts w:eastAsia="Cambria" w:cs="Cambria" w:ascii="Cambria" w:hAnsi="Cambria"/>
          <w:sz w:val="24"/>
          <w:szCs w:val="24"/>
        </w:rPr>
        <w:t>Это Вершение. Это Огонь Вершения. Когда вы насыщены Огнём Вершения. Вот Огонь Вершения правильно расшифровывает. Вскрывает правильно Ядра Синтеза. Правильно формирует голограммы. Это взаимодействие Ядер, это насыщенность Огнём Вершения Головерсума. Огонь и ядра. Вот они способны и большое количество эталонных правильных голограмм. Вот отсюда появляется множество правильных голограмм.</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А это тоже стяжать нужно?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Да, мы сейчас стяжаем. И что ещё здесь важно, бывают иногда пустые голограммы, которые плодят постоянно пустые мысли, знаете, человек, когда не может остановится. Почему? Потому что одна голограмма пустая, вторая, третья, четвёртая, пятая, и они создают такую общую пустоту в голове, когда ты и думаешь, но думаешь вообще не о том. И тебя даже это не касается. Но ты сидишь и размышляешь там, что-то надумываешь на себя, что-то выдумываешь. Знаете. Как это? Есть такое. Сам придумал, сам обиделся. Сам поверил, сам увидел. Вот это тоже Головерсум. Он наплодил пустых голограмм, и они у вас внутри постоянно вам мешают. Вы начинаете об этом думать. Это же Ум, головерс – ум. Вы начинаете об этом размышлять. У вас появляется мысли на это какие-то определённые. Всё, и вы начинаете застревать в этой теме. Это выеденного яйца не стоит. Это вообще, проблемы даже вообще нет. Но ты начинаешь на этом циклиться. И вот такие зациклы – это тоже зациклы Головерсума. Когда не хватает вершения. Когда не хватает ядер и когда не хватает картин и голографий. То есть бывают люди, которые вообще не умеют воображать. У меня такие на Школе даже были. Подходят и говорят: я не вижу, и даже вообразить не могу, что вы мне рассказываете. Я даже картинку не могу сложить из того, что, например, увидела команда, из того, что кто-то описал и сказал: а я так вижу, или мы туда пошли, мы это сделали, вот такое стяжали. Неспособность формировать картинку – это тоже недостаточное развитие Головерсума. Допустим, вы читаете книгу, у вас появляются картинки в голове? </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Да, – из зала.</w:t>
      </w:r>
    </w:p>
    <w:p>
      <w:pPr>
        <w:pStyle w:val="Normal"/>
        <w:pBdr/>
        <w:spacing w:lineRule="auto" w:line="240" w:before="0" w:after="0"/>
        <w:ind w:firstLine="567"/>
        <w:jc w:val="both"/>
        <w:rPr/>
      </w:pPr>
      <w:r>
        <w:rPr>
          <w:rFonts w:eastAsia="Cambria" w:cs="Cambria" w:ascii="Cambria" w:hAnsi="Cambria"/>
          <w:sz w:val="24"/>
          <w:szCs w:val="24"/>
        </w:rPr>
        <w:t>Вот это Головерсум.</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Даже когда разговариваешь?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Да это вот Головерсум формирует образы.</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Мы сейчас, когда и Головерсум стяжали, он как ядро? – из зала.</w:t>
      </w:r>
    </w:p>
    <w:p>
      <w:pPr>
        <w:pStyle w:val="Normal"/>
        <w:pBdr/>
        <w:spacing w:lineRule="auto" w:line="240" w:before="0" w:after="0"/>
        <w:ind w:firstLine="567"/>
        <w:jc w:val="both"/>
        <w:rPr/>
      </w:pPr>
      <w:r>
        <w:rPr>
          <w:rFonts w:eastAsia="Cambria" w:cs="Cambria" w:ascii="Cambria" w:hAnsi="Cambria"/>
          <w:sz w:val="24"/>
          <w:szCs w:val="24"/>
        </w:rPr>
        <w:t>Он выглядит, как сфера в голове. Он по внутренней оболочке идёт, в центре ядро, которое становится по центру головного мозга. И вот такая сеть множества ядер, которые становятся в голограмму. Сейчас мы стяжаем ещё голограммы и голографии. До стяжаем ядра. Если Отец нам даст больше голограмм, чем у нас количество ядер. И… молодец. Вот так постепенно у вас, это результаты Школы и Синтеза. Когда они у вас вместе идут, то есть вы постепенно начнёте видеть. И вот это самое эффективное, кстати говоря, в командах, когда идёт Школа и параллельно Синтез. Потому что у вас идёт насыщение здесь, сначала разворачивается Огонь Школы. Вы приходите, вчера была Школа. Обычно хорошо получается именно на второй день. Когда вы наработали Синтез, и потом на Школе наработали видение, и потом идёт такое быстрое жёсткое переключение на то, чтобы у вас получалось видение. Кстати говорят, с Головерсума начинают видеть вообще. Если не развит Головерсум, вы не можете видеть, представлять, воображать картинки. Воображение – ключ к высшим мирам. Помните такое слово. Вот это воображение – это и есть Головерсум. Сейчас мы ждём двух яней.</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Они вон там стоят? – из зал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Стоят, – из зала (смех).</w:t>
      </w:r>
    </w:p>
    <w:p>
      <w:pPr>
        <w:pStyle w:val="Normal"/>
        <w:pBdr/>
        <w:spacing w:lineRule="auto" w:line="240" w:before="0" w:after="0"/>
        <w:ind w:firstLine="567"/>
        <w:jc w:val="both"/>
        <w:rPr/>
      </w:pPr>
      <w:r>
        <w:rPr>
          <w:rFonts w:eastAsia="Cambria" w:cs="Cambria" w:ascii="Cambria" w:hAnsi="Cambria"/>
          <w:i/>
          <w:sz w:val="24"/>
          <w:szCs w:val="24"/>
        </w:rPr>
        <w:t xml:space="preserve">– </w:t>
      </w:r>
      <w:r>
        <w:rPr>
          <w:rFonts w:eastAsia="Cambria" w:cs="Cambria" w:ascii="Cambria" w:hAnsi="Cambria"/>
          <w:i/>
          <w:sz w:val="24"/>
          <w:szCs w:val="24"/>
        </w:rPr>
        <w:t xml:space="preserve">Если человек не в Синтезе, то у него какая Часть воспроизводит картинки? – из зала. </w:t>
      </w:r>
    </w:p>
    <w:p>
      <w:pPr>
        <w:pStyle w:val="Normal"/>
        <w:pBdr/>
        <w:spacing w:lineRule="auto" w:line="240" w:before="0" w:after="0"/>
        <w:ind w:firstLine="567"/>
        <w:jc w:val="both"/>
        <w:rPr/>
      </w:pPr>
      <w:r>
        <w:rPr>
          <w:rFonts w:eastAsia="Cambria" w:cs="Cambria" w:ascii="Cambria" w:hAnsi="Cambria"/>
          <w:sz w:val="24"/>
          <w:szCs w:val="24"/>
        </w:rPr>
        <w:t>Тоже Головерсум, причём, Давайте тише, тише.</w:t>
      </w:r>
    </w:p>
    <w:p>
      <w:pPr>
        <w:pStyle w:val="Normal"/>
        <w:pBdr/>
        <w:spacing w:lineRule="auto" w:line="240" w:before="0" w:after="0"/>
        <w:ind w:firstLine="567"/>
        <w:jc w:val="both"/>
        <w:rPr/>
      </w:pPr>
      <w:r>
        <w:rPr>
          <w:rFonts w:eastAsia="Cambria" w:cs="Cambria" w:ascii="Cambria" w:hAnsi="Cambria"/>
          <w:sz w:val="24"/>
          <w:szCs w:val="24"/>
        </w:rPr>
        <w:t>Всё, последний вышел, остальные не выходят, хорошоЮ иначе мы не успеем с вами практики сделать.</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То есть, сейчас нужно теперь, вот максимально с тем, что мы сейчас стяжали, это же новая Часть, теперь максимально направлять, чтобы видеть по-новому,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Видишь, музыка играет. Обязательно, вы начали видеть по-новому, переключились, что нужно. Нужны картины, голограммы. Вот я сейчас отвечу на этот вопрос, раньше в пятую расу эту часть развивал Майтрейя, да, то есть Майтрейя почему назывался. Май – это иллюзия, Тре– трёх –я. Иллюзия трёх я. То есть люди плодили иллюзии. То есть, я хочу так видеть, и я так вижу. И не важно, что это неправильно, вот я так считаю и я так вижу. Вот как раз-таки, сейчас, секундочку, Головерсум преодолевал иллюзии, поэтому даже имя такое было Майтрейя, чтобы…</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Потому, что он развивал Головерсум, который преодолевал всё иллюзии. И поэтому у людей в принципе Головерсум в какой-то мере есть. Потому что Майтрейя всю пятую расу развивал Головерсум. Но единственно, вопрос, насколько он дееспособен, насколько, развит, сколько там ядер, сколько картин. И насколько, он способен их формировать. На самом деле, Головерсум есть у всех, но его качество, оно разное. Что-то хотели?</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Вот это вчера же поднялась тема насчёт… –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Подождите. Давайте вот, кто задал вопрос.</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Вот у меня к вам вопрос, допустим, вот человек, ему дали, поставили задачу, подумай насчёт этого, в процессе мышления у него приходят, вообще другие мысли, на постоянке, и они сбивают вот эти основные мысли. Это проблема работы Головерсума? – из зала.</w:t>
      </w:r>
    </w:p>
    <w:p>
      <w:pPr>
        <w:pStyle w:val="Normal"/>
        <w:pBdr/>
        <w:spacing w:lineRule="auto" w:line="240" w:before="0" w:after="0"/>
        <w:ind w:firstLine="567"/>
        <w:jc w:val="both"/>
        <w:rPr/>
      </w:pPr>
      <w:r>
        <w:rPr>
          <w:rFonts w:eastAsia="Cambria" w:cs="Cambria" w:ascii="Cambria" w:hAnsi="Cambria"/>
          <w:sz w:val="24"/>
          <w:szCs w:val="24"/>
        </w:rPr>
        <w:t xml:space="preserve">Нет, это уже не Головерсум. Это работа Частей четвёртого горизонта больше, это Мышление, Размышление, Хум. Когда появляется большое количество частностей, ты концентрируешься на частностях более низкого порядка, чем более высокого. Это уже развитие чаши. </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color w:val="000000"/>
          <w:sz w:val="24"/>
          <w:szCs w:val="24"/>
        </w:rPr>
        <w:t xml:space="preserve">– </w:t>
      </w:r>
      <w:r>
        <w:rPr>
          <w:rFonts w:eastAsia="Cambria" w:cs="Cambria" w:ascii="Cambria" w:hAnsi="Cambria"/>
          <w:i/>
          <w:sz w:val="24"/>
          <w:szCs w:val="24"/>
        </w:rPr>
        <w:t>Концентрация вообще, да? – из зала.</w:t>
      </w:r>
    </w:p>
    <w:p>
      <w:pPr>
        <w:pStyle w:val="Normal"/>
        <w:pBdr/>
        <w:spacing w:lineRule="auto" w:line="240" w:before="0" w:after="0"/>
        <w:ind w:firstLine="567"/>
        <w:jc w:val="both"/>
        <w:rPr/>
      </w:pPr>
      <w:r>
        <w:rPr>
          <w:rFonts w:eastAsia="Cambria" w:cs="Cambria" w:ascii="Cambria" w:hAnsi="Cambria"/>
          <w:sz w:val="24"/>
          <w:szCs w:val="24"/>
        </w:rPr>
        <w:t>И концентрация тоже. Это совсем не Головерсум. Всё, мы идём стяжать. Вопросы. Да, что-то хотите?</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Да, насчёт вчерашнего, то, что слово вешалка – это от слова как вешать? И как будто вот это Головерсум именно, то, что на Синтезе, что как бы один хочет навешать на другого, чего он сам вот это вот…</w:t>
      </w:r>
      <w:r>
        <w:rPr>
          <w:rFonts w:eastAsia="Cambria" w:cs="Cambria" w:ascii="Cambria" w:hAnsi="Cambria"/>
          <w:sz w:val="24"/>
          <w:szCs w:val="24"/>
        </w:rPr>
        <w:t xml:space="preserve"> </w:t>
      </w:r>
      <w:r>
        <w:rPr>
          <w:rFonts w:eastAsia="Cambria" w:cs="Cambria" w:ascii="Cambria" w:hAnsi="Cambria"/>
          <w:i/>
          <w:iCs/>
          <w:sz w:val="24"/>
          <w:szCs w:val="24"/>
        </w:rPr>
        <w:t>– из зала.</w:t>
      </w:r>
    </w:p>
    <w:p>
      <w:pPr>
        <w:pStyle w:val="Normal"/>
        <w:pBdr/>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Давай так, никто никому уже ничего не навешивает. Есть решение Аватарессы.</w:t>
      </w:r>
    </w:p>
    <w:p>
      <w:pPr>
        <w:pStyle w:val="Normal"/>
        <w:pBdr/>
        <w:spacing w:lineRule="auto" w:line="240" w:before="0" w:after="0"/>
        <w:ind w:firstLine="567"/>
        <w:jc w:val="both"/>
        <w:rPr/>
      </w:pPr>
      <w:r>
        <w:rPr>
          <w:rFonts w:eastAsia="Cambria" w:cs="Cambria" w:ascii="Cambria" w:hAnsi="Cambria"/>
          <w:i/>
          <w:color w:val="000000"/>
          <w:sz w:val="24"/>
          <w:szCs w:val="24"/>
        </w:rPr>
        <w:t xml:space="preserve">– </w:t>
      </w:r>
      <w:r>
        <w:rPr>
          <w:rFonts w:eastAsia="Cambria" w:cs="Cambria" w:ascii="Cambria" w:hAnsi="Cambria"/>
          <w:i/>
          <w:sz w:val="24"/>
          <w:szCs w:val="24"/>
        </w:rPr>
        <w:t>Головерсум, чтобы мы сами учились разрабатывать, чтобы сами находили в этом правильной ответ, – из зала.</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sz w:val="24"/>
          <w:szCs w:val="24"/>
        </w:rPr>
        <w:t>Головерсум, он находит правильной ответ, я согласна. Больше никакого навешивания нет. Есть решение Аватарессы, и оно исполняется. Всё.</w:t>
      </w:r>
    </w:p>
    <w:p>
      <w:pPr>
        <w:pStyle w:val="Normal"/>
        <w:pBdr/>
        <w:spacing w:lineRule="auto" w:line="240" w:before="0" w:after="0"/>
        <w:ind w:firstLine="567"/>
        <w:jc w:val="both"/>
        <w:rPr>
          <w:rFonts w:ascii="Cambria" w:hAnsi="Cambria" w:eastAsia="Cambria" w:cs="Cambria"/>
          <w:i/>
          <w:i/>
          <w:sz w:val="24"/>
          <w:szCs w:val="24"/>
        </w:rPr>
      </w:pPr>
      <w:r>
        <w:rPr>
          <w:rFonts w:eastAsia="Cambria" w:cs="Cambria" w:ascii="Cambria" w:hAnsi="Cambria"/>
          <w:i/>
          <w:sz w:val="24"/>
          <w:szCs w:val="24"/>
        </w:rPr>
        <w:t xml:space="preserve">– </w:t>
      </w:r>
      <w:r>
        <w:rPr>
          <w:rFonts w:eastAsia="Cambria" w:cs="Cambria" w:ascii="Cambria" w:hAnsi="Cambria"/>
          <w:i/>
          <w:sz w:val="24"/>
          <w:szCs w:val="24"/>
        </w:rPr>
        <w:t>Мы стяжаем ядра Головерсума? – из зала.</w:t>
      </w:r>
    </w:p>
    <w:p>
      <w:pPr>
        <w:pStyle w:val="Normal"/>
        <w:pBdr/>
        <w:spacing w:lineRule="auto" w:line="240" w:before="0" w:after="0"/>
        <w:ind w:firstLine="567"/>
        <w:jc w:val="both"/>
        <w:rPr/>
      </w:pPr>
      <w:r>
        <w:rPr>
          <w:rFonts w:eastAsia="Cambria" w:cs="Cambria" w:ascii="Cambria" w:hAnsi="Cambria"/>
          <w:sz w:val="24"/>
          <w:szCs w:val="24"/>
        </w:rPr>
        <w:t>Мы стяжаем картины, голограммы, голографии и сжигаем иллюзии.</w:t>
      </w:r>
    </w:p>
    <w:p>
      <w:pPr>
        <w:pStyle w:val="Normal"/>
        <w:tabs>
          <w:tab w:val="clear" w:pos="720"/>
          <w:tab w:val="left" w:pos="57" w:leader="none"/>
        </w:tabs>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Heading1"/>
        <w:spacing w:lineRule="auto" w:line="240" w:before="0" w:after="0"/>
        <w:ind w:firstLine="567"/>
        <w:jc w:val="both"/>
        <w:rPr/>
      </w:pPr>
      <w:bookmarkStart w:id="42" w:name="__RefHeading___Toc118846258"/>
      <w:bookmarkEnd w:id="42"/>
      <w:r>
        <w:rPr>
          <w:rFonts w:cs="Cambria" w:ascii="Cambria" w:hAnsi="Cambria"/>
          <w:sz w:val="24"/>
          <w:szCs w:val="24"/>
        </w:rPr>
        <w:t>Практика 8.</w:t>
      </w:r>
      <w:r>
        <w:rPr>
          <w:rFonts w:cs="Cambria" w:ascii="Cambria" w:hAnsi="Cambria"/>
          <w:i/>
          <w:sz w:val="24"/>
          <w:szCs w:val="24"/>
        </w:rPr>
        <w:t xml:space="preserve"> </w:t>
      </w:r>
      <w:r>
        <w:rPr>
          <w:rFonts w:cs="Cambria" w:ascii="Cambria" w:hAnsi="Cambria"/>
          <w:sz w:val="24"/>
          <w:szCs w:val="24"/>
        </w:rPr>
        <w:t>Стяжание явления эталонной картины, эталона Головерсума с эталонными картинами, голограммами, с эталонным строением частей, систем, аппаратов, частностей Головерсума. Сжигание всех иллюзий, шаблонов, блоков Головерсума, неправильные наложения голограмм, голографий между собою, вызывающие иллюзии, пустые голограммы, голограммы, не соответствующие, неправильно развёрнутые, искажённые голограммы</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Возжигаемся всем накопленным Огнём и Синтезом. Вы учитывайте, что у нас шесть часов времени Синтез и я готова вам на все ваши вопросы ответить, но просто мы иначе не успеем стяжать.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Возжигаемся всем накопленным Огнём и Синтезом. </w:t>
      </w:r>
    </w:p>
    <w:p>
      <w:pPr>
        <w:pStyle w:val="Normal"/>
        <w:spacing w:lineRule="auto" w:line="240" w:before="0" w:after="0"/>
        <w:ind w:firstLine="567"/>
        <w:jc w:val="both"/>
        <w:rPr/>
      </w:pPr>
      <w:r>
        <w:rPr>
          <w:rFonts w:cs="Cambria" w:ascii="Cambria" w:hAnsi="Cambria"/>
          <w:i/>
          <w:sz w:val="24"/>
          <w:szCs w:val="24"/>
        </w:rPr>
        <w:t xml:space="preserve">Синтезируемся с Изначально Вышестоящими Аватарами Синтеза Кут Хуми Фаинь 17 миллиардов 179 миллионов 869 тысяч 120 Синтез-ивдиво-цельности. Переходим в зал Изначально Вышестоящего Дома Изначально Вышестоящего Отца к Изначально Вышестоящим Аватарам Синтеза Кут Хуми Фаинь. Встали, развернулись перед Изначально Вышестоящими Аватарами Синтеза Кут Хуми Фаинь в форме Учителя 51-го Синтеза. </w:t>
      </w:r>
    </w:p>
    <w:p>
      <w:pPr>
        <w:pStyle w:val="Normal"/>
        <w:spacing w:lineRule="auto" w:line="240" w:before="0" w:after="0"/>
        <w:ind w:firstLine="567"/>
        <w:jc w:val="both"/>
        <w:rPr/>
      </w:pPr>
      <w:r>
        <w:rPr>
          <w:rFonts w:cs="Cambria" w:ascii="Cambria" w:hAnsi="Cambria"/>
          <w:i/>
          <w:sz w:val="24"/>
          <w:szCs w:val="24"/>
        </w:rPr>
        <w:t>И проникаемся Изначально Вышестоящими Аватарами Синтеза Кут Хуми Фаинь. И стяжаем у Изначально Вышестоящих Аватаров Синтеза Кут Хуми Фаинь Синтез Синтеза Изначально Вышестоящего Отца Синтез Прасинтеза Изначально Вышестоящего Отца каждому из нас и синтеза нас. И просим Изначально Вышестоящих Аватаров Синтеза Кут Хуми Фаинь сжечь все наши иллюзии, шаблоны, блоки Головерсума, неправильные наложения голограмм, голографий между собою, вызывающие иллюзии, пустые голограммы, голограммы, не соответствующие, неправильно развёрнутые, искажённые голограммы. Просим прощения за их создание, за их, за неправильные действия, применения Головерсума каждого из нас. И проникаемся, концентрируемся этим.</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Сожжено. </w:t>
      </w:r>
    </w:p>
    <w:p>
      <w:pPr>
        <w:pStyle w:val="Normal"/>
        <w:spacing w:lineRule="auto" w:line="240" w:before="0" w:after="0"/>
        <w:ind w:firstLine="567"/>
        <w:jc w:val="both"/>
        <w:rPr/>
      </w:pPr>
      <w:r>
        <w:rPr>
          <w:rFonts w:cs="Cambria" w:ascii="Cambria" w:hAnsi="Cambria"/>
          <w:i/>
          <w:sz w:val="24"/>
          <w:szCs w:val="24"/>
        </w:rPr>
        <w:t>И мы синтезируемся с Изначально Вышестоящими Аватарами Синтеза Кут Хуми Фаинь и стяжаем у Изначально Вышестоящих Аватаров Синтеза Кут Хуми Фаинь Синтез Синтеза Изначально Вышестоящего Отца Синтез Прасинтеза Изначально Вышестоящего Отца каждому из нас и синтезу нас в явлении картин, голограмм, голографий Головерсума каждого из нас. В явлении эталонной картины, эталона Головерсума с эталонными картинами, голограммами, с эталонным строением частей, систем, аппаратов, частностей Головерсума каждого из нас.</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проникаясь, возжигаемся, преображаемся этим.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мы синтезируемся, возжигаемся, преображаемся этим. </w:t>
      </w:r>
    </w:p>
    <w:p>
      <w:pPr>
        <w:pStyle w:val="Normal"/>
        <w:spacing w:lineRule="auto" w:line="240" w:before="0" w:after="0"/>
        <w:ind w:firstLine="567"/>
        <w:jc w:val="both"/>
        <w:rPr/>
      </w:pPr>
      <w:r>
        <w:rPr>
          <w:rFonts w:cs="Cambria" w:ascii="Cambria" w:hAnsi="Cambria"/>
          <w:i/>
          <w:sz w:val="24"/>
          <w:szCs w:val="24"/>
        </w:rPr>
        <w:t xml:space="preserve">Мы синтезируемся с Изначально Вышестоящими Аватарами Синтеза Александр Томила 17 миллиардов 179 миллионов 869 тысяч 107 Синтез-ивдиво-цельно. И мы синтезируемся с Изначально Вышестоящими Аватарами Синтеза Александр Томила 17 миллиардов 179 миллионов 869 тысяч 107 Синтез-ивдиво-цельно, переходим в зал Аватаров Синтеза Александр Томила. Приветствуем Изначально Вышестоящих Аватаров Синтеза, разворачиваемся в форме Учителя 51 Синтеза. И синтезируясь с Изначально Вышестоящими Аватарами Синтеза Александр Томила, стяжаем у Изначально Вышестоящих Аватаров Синтеза Синтез Вершения и Синтез Правершения Изначально Вышестоящего Отца каждому из нас и синтеза нас. Проникаемся, возжигаемся этим, стяжаем Головерсум Изначально Вышестоящего Отца и Праголоверсум Изначально Вышестоящего Отца каждому из нас и синтезу нас. </w:t>
      </w:r>
    </w:p>
    <w:p>
      <w:pPr>
        <w:pStyle w:val="Normal"/>
        <w:spacing w:lineRule="auto" w:line="240" w:before="0" w:after="0"/>
        <w:ind w:firstLine="567"/>
        <w:jc w:val="both"/>
        <w:rPr/>
      </w:pPr>
      <w:r>
        <w:rPr>
          <w:rFonts w:cs="Cambria" w:ascii="Cambria" w:hAnsi="Cambria"/>
          <w:i/>
          <w:sz w:val="24"/>
          <w:szCs w:val="24"/>
        </w:rPr>
        <w:t>И просим преобразить Головерсум каждого из нас в явлении новых картин, голографий, голограмм каждого из нас. И синтезируясь с Изначально Вышестоящими Аватарами Синтеза, стяжаем картины, голограммы, голографии 56 Миров, 14 Архетипов материи каждому из нас. Стяжаем картины 14 Архетипов материи каждому из нас. И просим развернуть новое явление картин в явлении Учителя Синтеза каждого из нас. Проникаемся, возжигаемся, вспыхиваем этим. И синтезируясь с Изначально Вышестоящими Аватарами Синтеза Александр Томила. Возжигаемся, преображаемся, вспыхиваем и стяжаем у Изначально Вышестоящих Аватаров Синтеза набор картин, голограмм и голографий каждому из нас. Необходимых каждому из нас в явлении Учителя Синтеза.</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Аватары Синтеза развернулись перед вами Головерсум, мы синтезируемся Головерсумом каждого из нас с Головерсумом Аватаров Синтеза. И стяжаем у Изначально Вышестоящих Аватаров Синтеза Александр Томила компакт и стяжаем 17.179.869.184 (семнадцать миллиардов сто семьдесят девять миллионов восемьсот шестьдесят девять тысяч сто восемьдесят четыре) вида картин, голограмм, голографий каждому из нас и синтеза нас явлении Учителем Синтеза, необходимое в служении Изначально Вышестоящим Домом Изначально Вышестоящего Отца каждому из нас.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Достаточно. И возжигаемся, вспыхиваем этим. </w:t>
      </w:r>
    </w:p>
    <w:p>
      <w:pPr>
        <w:pStyle w:val="Normal"/>
        <w:spacing w:lineRule="auto" w:line="240" w:before="0" w:after="0"/>
        <w:ind w:firstLine="567"/>
        <w:jc w:val="both"/>
        <w:rPr/>
      </w:pPr>
      <w:r>
        <w:rPr>
          <w:rFonts w:cs="Cambria" w:ascii="Cambria" w:hAnsi="Cambria"/>
          <w:i/>
          <w:sz w:val="24"/>
          <w:szCs w:val="24"/>
        </w:rPr>
        <w:t>Далее мы синтезируемся с Изначально Вышестоящим Отцом 17 миллиардов 179 миллионов 869 тысяч 185 Синтез-ивдиво-цельности, переходим в зал Изначально Вышестоящего Отца. Встали, развернулись в зале перед Изначально Вышестоящим Отцом в форме Учителя 51 Синтеза. И синтезируясь с Изначально Вышестоящим Отцом, стяжаем у Изначально Вышестоящего Отца Синтез Изначально Вышестоящего Отца и просим окутать нас Синтезом Изначально Вышестоящего Отца и перевести зал 23 архетипа материи.</w:t>
      </w:r>
    </w:p>
    <w:p>
      <w:pPr>
        <w:pStyle w:val="Normal"/>
        <w:spacing w:lineRule="auto" w:line="240" w:before="0" w:after="0"/>
        <w:ind w:firstLine="567"/>
        <w:jc w:val="both"/>
        <w:rPr/>
      </w:pPr>
      <w:r>
        <w:rPr>
          <w:rFonts w:cs="Cambria" w:ascii="Cambria" w:hAnsi="Cambria"/>
          <w:i/>
          <w:sz w:val="24"/>
          <w:szCs w:val="24"/>
        </w:rPr>
        <w:t xml:space="preserve">И окутываясь, мы синтезируемся с Изначально Вышестоящим Отцом 23 архетипа материи 4 квадриллиона 503трилионна 599 миллиардов 627миллионов 370 тысяч 497 Высоко Пра-ИВДИВО Ре-ИВДИВО Октавы Фа. И переходим в зал всей командой в 23 архетип материи. Встали, развернулись в зале перед Изначально Вышестоящим Отцом в форме Учителя 51-го Синтеза. </w:t>
      </w:r>
    </w:p>
    <w:p>
      <w:pPr>
        <w:pStyle w:val="Normal"/>
        <w:spacing w:lineRule="auto" w:line="240" w:before="0" w:after="0"/>
        <w:ind w:firstLine="567"/>
        <w:jc w:val="both"/>
        <w:rPr/>
      </w:pPr>
      <w:r>
        <w:rPr>
          <w:rFonts w:cs="Cambria" w:ascii="Cambria" w:hAnsi="Cambria"/>
          <w:i/>
          <w:sz w:val="24"/>
          <w:szCs w:val="24"/>
        </w:rPr>
        <w:t>И синтезируясь с Изначально Вышестоящим Отцом, проникаемся Изначально Вышестоящим Отцом и стяжаем у Изначально Вышестоящего Отца 17 миллиардов 179 миллионов 869 тысяч 184 Синтеза Изначально Вышестоящего Отца каждому из нас и синтезу нас. И просим Изначально Вышестоящего Отца окончательно итогово сжечь любые блоки, любые, неправильно сформированные голограммы, взаимодействия между ними, голограммы, голографии, картины, любые нарушения дееспособности, любые нарушенные голограммы, картины, не соответствующие картинам Головерсума, любые негативные взаимосвязи, тенденции Головерсума, картин Головерсума, голографий, голограмм каждому из нас. И просим за них прощения. И любые, просим Изначально Вышестоящего Отца сжечь итогово окончательно любые призмы Головерсума, негативные иллюзии каждого из нас, окончательно их завершив на этом формирование, и просим за них прощения.</w:t>
      </w:r>
    </w:p>
    <w:p>
      <w:pPr>
        <w:pStyle w:val="Normal"/>
        <w:spacing w:lineRule="auto" w:line="240" w:before="0" w:after="0"/>
        <w:ind w:firstLine="567"/>
        <w:jc w:val="both"/>
        <w:rPr/>
      </w:pPr>
      <w:r>
        <w:rPr>
          <w:rFonts w:cs="Cambria" w:ascii="Cambria" w:hAnsi="Cambria"/>
          <w:i/>
          <w:sz w:val="24"/>
          <w:szCs w:val="24"/>
        </w:rPr>
        <w:t xml:space="preserve">Сожжено, вам сказал Изначально Вышестоящий Отец. И мы синтезируемся с Изначально Вышестоящим Отцом и стяжаем у Изначально Вышестоящего Отца 4 квадриллиона 503 триллиона 899 миллиардов 906 миллионов 842 тысячи 624 вида картин, голограмм, голографий каждому из нас и синтезу нас 23 архетипов материи Физического, Тонкого, Метагалактического, Синтезного мира каждого из 23 архетипов материи каждому из нас. Это голограммы, картины, голографии зданий 23 архетипов материи Изначально Вышестоящего Отца и 256 Изначально Вышестоящих Аватаров Синтеза, Изначально Вышестоящих Аватаров Ипостаси. И просим развернуть данные картины, голограммы, голографии каждого из нас. И проникаясь Изначально Вышестоящим Отцом, стяжаем у Изначально Вышестоящего Отца необходимое количество ядер Головерсума каждому из нас в корректной, правильной, вершащей дееспособности взаимодействия ядер между собою и центрального ядра Головерсума и просим развернуть необходимое взаимодействие между ними.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возжигаясь, преображаемся, вспыхиваем всем стяжённым, возожжённым. Преображаемся этим. И синтезируясь с Изначально Вышестоящим Отцом, стяжаем Синтез Изначально Вышестоящего Отца каждому из нас и синтезу нас.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мы синтезируемся с Изначально Вышестоящим Отцом, проникаемся Изначально Вышестоящим Отцом и стяжаем у Изначально Вышестоящего Отца лучшие качество, свойства, специфики, особенности выражения, возможности, умения, навыки, вариации, компакты, масштабы, организации, варианты, способности, устремления, компетенции Головерсума Изначально Вышестоящего Отца каждому из нас и просим их развернуть в каждом и из нас, заполнить их в каждого из нас.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возжигаясь преображаемся, вспыхиваем этим.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мы, синтезируясь с Изначально Вышестоящим Отцом, стяжаем Синтез Изначально Вышестоящего Отца, проникаемся, возжигаемся, вспыхиваем этим.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Благодарим Изначально Вышестоящего Отца. Благодарим Изначально Вышестоящих Аватаров Синтеза Кут Хуми Фаинь, Аватаров Синтеза Александр Томила. Возвращаемся в данное тело, в данный зал, разворачиваясь физически всем стяжённым, возожжённым. Возжигаемся, преображаемся, вспыхиваем этим. </w:t>
      </w:r>
    </w:p>
    <w:p>
      <w:pPr>
        <w:pStyle w:val="Normal"/>
        <w:spacing w:lineRule="auto" w:line="240" w:before="0" w:after="0"/>
        <w:ind w:firstLine="567"/>
        <w:jc w:val="both"/>
        <w:rPr/>
      </w:pPr>
      <w:r>
        <w:rPr>
          <w:rFonts w:cs="Cambria" w:ascii="Cambria" w:hAnsi="Cambria"/>
          <w:i/>
          <w:sz w:val="24"/>
          <w:szCs w:val="24"/>
        </w:rPr>
        <w:t xml:space="preserve">И эманируем все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подразделения участников данной практики, каждый эманирует ещё в своё подразделение и в Изначально Вышестоящий Дом Должностной Компетенции каждого из нас. И выходим из практики. Аминь.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r>
    </w:p>
    <w:p>
      <w:pPr>
        <w:pStyle w:val="Normal"/>
        <w:pBdr/>
        <w:spacing w:lineRule="auto" w:line="240" w:before="0" w:after="0"/>
        <w:ind w:firstLine="567"/>
        <w:jc w:val="both"/>
        <w:rPr>
          <w:rFonts w:ascii="Cambria" w:hAnsi="Cambria" w:eastAsia="Cambria" w:cs="Cambria"/>
          <w:iCs/>
          <w:color w:val="000000"/>
          <w:sz w:val="24"/>
          <w:szCs w:val="24"/>
        </w:rPr>
      </w:pPr>
      <w:r>
        <w:rPr>
          <w:rFonts w:eastAsia="Cambria" w:cs="Cambria" w:ascii="Cambria" w:hAnsi="Cambria"/>
          <w:iCs/>
          <w:color w:val="000000"/>
          <w:sz w:val="24"/>
          <w:szCs w:val="24"/>
        </w:rPr>
        <w:t xml:space="preserve">Сейчас у нас будет практика. Мы стяжаем с вами Архетипический Головерсум, но это будет не Часть, где мы частности произносим, а мы стяжаем Архетипический Головерсум, как есть Архетипический Разум. То есть новое строение, именно строение Головерсума. У нас сейчас будет </w:t>
      </w:r>
      <w:r>
        <w:rPr>
          <w:rFonts w:eastAsia="Cambria" w:cs="Cambria" w:ascii="Cambria" w:hAnsi="Cambria"/>
          <w:b/>
          <w:iCs/>
          <w:color w:val="000000"/>
          <w:sz w:val="24"/>
          <w:szCs w:val="24"/>
        </w:rPr>
        <w:t>первостяжание,</w:t>
      </w:r>
      <w:r>
        <w:rPr>
          <w:rFonts w:eastAsia="Cambria" w:cs="Cambria" w:ascii="Cambria" w:hAnsi="Cambria"/>
          <w:iCs/>
          <w:color w:val="000000"/>
          <w:sz w:val="24"/>
          <w:szCs w:val="24"/>
        </w:rPr>
        <w:t xml:space="preserve"> мы ещё не стяжали такой Головерсум, мы впервые будем его стяжать. Поэтому. Практика будет немного объёмная, вы можете просто в зале пообщаться светски с Изначально Вышестоящим Отцом, пока будут стяжания. Если кому-то вдруг становится скучно, когда большие какие-то тексты мы произносим в практиках. И Отец сказал, что для вас вот для развлечения, что есть Всевидящее Око, есть такое название, да. Это Всевидящее Око – это способность видеть Око как Частью. А есть ясновидение. Тоже слышали такое, я думаю, название. Вот Ясновидение – это как раз-таки действие Головерсумом.</w:t>
      </w:r>
    </w:p>
    <w:p>
      <w:pPr>
        <w:pStyle w:val="Normal"/>
        <w:pBdr/>
        <w:spacing w:lineRule="auto" w:line="240" w:before="0" w:after="0"/>
        <w:ind w:firstLine="567"/>
        <w:jc w:val="both"/>
        <w:rPr>
          <w:rFonts w:ascii="Cambria" w:hAnsi="Cambria" w:eastAsia="Cambria" w:cs="Cambria"/>
          <w:iCs/>
          <w:color w:val="000000"/>
          <w:sz w:val="24"/>
          <w:szCs w:val="24"/>
        </w:rPr>
      </w:pPr>
      <w:r>
        <w:rPr>
          <w:rFonts w:eastAsia="Cambria" w:cs="Cambria" w:ascii="Cambria" w:hAnsi="Cambria"/>
          <w:i/>
          <w:color w:val="000000"/>
          <w:sz w:val="24"/>
          <w:szCs w:val="24"/>
        </w:rPr>
        <w:t xml:space="preserve">– </w:t>
      </w:r>
      <w:r>
        <w:rPr>
          <w:rFonts w:eastAsia="Cambria" w:cs="Cambria" w:ascii="Cambria" w:hAnsi="Cambria"/>
          <w:i/>
          <w:color w:val="000000"/>
          <w:sz w:val="24"/>
          <w:szCs w:val="24"/>
        </w:rPr>
        <w:t>Это когда опережаешь события, да?</w:t>
      </w:r>
      <w:r>
        <w:rPr>
          <w:rFonts w:eastAsia="Cambria" w:cs="Cambria" w:ascii="Cambria" w:hAnsi="Cambria"/>
          <w:i/>
          <w:sz w:val="24"/>
          <w:szCs w:val="24"/>
        </w:rPr>
        <w:t xml:space="preserve"> – из зала.</w:t>
      </w:r>
    </w:p>
    <w:p>
      <w:pPr>
        <w:pStyle w:val="Normal"/>
        <w:pBdr/>
        <w:spacing w:lineRule="auto" w:line="240" w:before="0" w:after="0"/>
        <w:ind w:firstLine="567"/>
        <w:jc w:val="both"/>
        <w:rPr>
          <w:rFonts w:ascii="Cambria" w:hAnsi="Cambria" w:eastAsia="Cambria" w:cs="Cambria"/>
          <w:iCs/>
          <w:color w:val="000000"/>
          <w:sz w:val="24"/>
          <w:szCs w:val="24"/>
        </w:rPr>
      </w:pPr>
      <w:r>
        <w:rPr>
          <w:rFonts w:eastAsia="Cambria" w:cs="Cambria" w:ascii="Cambria" w:hAnsi="Cambria"/>
          <w:iCs/>
          <w:color w:val="000000"/>
          <w:sz w:val="24"/>
          <w:szCs w:val="24"/>
        </w:rPr>
        <w:t>Нет. Не опережаешь. Опережаешь события – это Провидение. Это даже провидец, называется так, Провидение. А ясновидение – это когда ты в любой момент можешь увидеть астрал. Допустим, вы сидите в этом зале, можете свободно увидеть, например, Тонкий мир. Свободно увидеть Душу в каждом. Посмотреть, как она выглядит, вообще есть ли она у человека, Душа? Свободно увидели Синтезный мир, свободно увидели Метагалактический мир. И для вас это вот просто нормальное явление видения разнообразия миров, то есть, и вот это и есть ясновидение, и вот как раз такое. То есть ясновидение – не как ясновидящий. А когда ты ясно, чётко можешь увидеть в любом виде, типе материи. И мы с вами стяжали здания. Голограммы, картины, здания для того, чтобы вы могли выходить в здания и могли свободно ориентироваться в этих зданиях, зданиях Аватаров Синтеза и Изначально Вышестоящего Отца. Всё, у нас с вами сразу практика. И потом делаем перерыв.</w:t>
      </w:r>
    </w:p>
    <w:p>
      <w:pPr>
        <w:pStyle w:val="Normal"/>
        <w:pBdr/>
        <w:spacing w:lineRule="auto" w:line="240" w:before="0" w:after="0"/>
        <w:ind w:firstLine="567"/>
        <w:jc w:val="both"/>
        <w:rPr>
          <w:rFonts w:ascii="Cambria" w:hAnsi="Cambria" w:eastAsia="Cambria" w:cs="Cambria"/>
          <w:iCs/>
          <w:color w:val="000000"/>
          <w:sz w:val="24"/>
          <w:szCs w:val="24"/>
        </w:rPr>
      </w:pPr>
      <w:r>
        <w:rPr>
          <w:rFonts w:eastAsia="Cambria" w:cs="Cambria" w:ascii="Cambria" w:hAnsi="Cambria"/>
          <w:iCs/>
          <w:color w:val="000000"/>
          <w:sz w:val="24"/>
          <w:szCs w:val="24"/>
        </w:rPr>
      </w:r>
    </w:p>
    <w:p>
      <w:pPr>
        <w:pStyle w:val="Heading1"/>
        <w:spacing w:lineRule="auto" w:line="240" w:before="0" w:after="0"/>
        <w:ind w:firstLine="567"/>
        <w:jc w:val="both"/>
        <w:rPr/>
      </w:pPr>
      <w:bookmarkStart w:id="43" w:name="__RefHeading___Toc118846259"/>
      <w:r>
        <w:rPr>
          <w:rFonts w:eastAsia="Cambria" w:cs="Cambria" w:ascii="Cambria" w:hAnsi="Cambria"/>
          <w:bCs/>
          <w:color w:val="FF0000"/>
          <w:sz w:val="24"/>
          <w:szCs w:val="24"/>
        </w:rPr>
        <w:t>Первостяжание.</w:t>
      </w:r>
      <w:r>
        <w:rPr>
          <w:rFonts w:cs="Cambria" w:ascii="Cambria" w:hAnsi="Cambria"/>
          <w:bCs/>
          <w:i/>
          <w:iCs/>
          <w:sz w:val="24"/>
          <w:szCs w:val="24"/>
        </w:rPr>
        <w:t xml:space="preserve"> </w:t>
      </w:r>
      <w:r>
        <w:rPr>
          <w:rFonts w:eastAsia="Cambria" w:cs="Cambria" w:ascii="Cambria" w:hAnsi="Cambria"/>
          <w:bCs/>
          <w:color w:val="000000"/>
          <w:sz w:val="24"/>
          <w:szCs w:val="24"/>
        </w:rPr>
        <w:t xml:space="preserve">Практика 9. </w:t>
      </w:r>
      <w:r>
        <w:rPr>
          <w:rFonts w:cs="Cambria" w:ascii="Cambria" w:hAnsi="Cambria"/>
          <w:bCs/>
          <w:iCs/>
          <w:sz w:val="24"/>
          <w:szCs w:val="24"/>
        </w:rPr>
        <w:t>Стяжание нового Архетипического Головерсума, в Архетиптческом Синтезе Архетипического ИВДИВО-Головерсума Изначально Вышестоящего Отца.</w:t>
      </w:r>
      <w:bookmarkEnd w:id="43"/>
      <w:r>
        <w:rPr>
          <w:rFonts w:cs="Cambria" w:ascii="Cambria" w:hAnsi="Cambria"/>
          <w:bCs/>
          <w:iCs/>
          <w:sz w:val="24"/>
          <w:szCs w:val="24"/>
        </w:rPr>
        <w:t xml:space="preserve"> </w:t>
      </w:r>
    </w:p>
    <w:p>
      <w:pPr>
        <w:pStyle w:val="Normal"/>
        <w:pBdr/>
        <w:spacing w:lineRule="auto" w:line="240" w:before="0" w:after="0"/>
        <w:ind w:firstLine="567"/>
        <w:jc w:val="both"/>
        <w:rPr>
          <w:rFonts w:ascii="Cambria" w:hAnsi="Cambria" w:eastAsia="Cambria" w:cs="Cambria"/>
          <w:bCs/>
          <w:iCs/>
          <w:color w:val="000000"/>
          <w:sz w:val="24"/>
          <w:szCs w:val="24"/>
        </w:rPr>
      </w:pPr>
      <w:r>
        <w:rPr>
          <w:rFonts w:eastAsia="Cambria" w:cs="Cambria" w:ascii="Cambria" w:hAnsi="Cambria"/>
          <w:bCs/>
          <w:iCs/>
          <w:color w:val="000000"/>
          <w:sz w:val="24"/>
          <w:szCs w:val="24"/>
        </w:rPr>
      </w:r>
    </w:p>
    <w:p>
      <w:pPr>
        <w:pStyle w:val="Normal"/>
        <w:pBdr/>
        <w:spacing w:lineRule="auto" w:line="240" w:before="0" w:after="0"/>
        <w:ind w:firstLine="567"/>
        <w:jc w:val="both"/>
        <w:rPr/>
      </w:pPr>
      <w:r>
        <w:rPr>
          <w:rFonts w:eastAsia="Cambria" w:cs="Cambria" w:ascii="Cambria" w:hAnsi="Cambria"/>
          <w:i/>
          <w:color w:val="000000"/>
          <w:sz w:val="24"/>
          <w:szCs w:val="24"/>
        </w:rPr>
        <w:t xml:space="preserve">Возжигаемся всем накопленным Огнём и Синтезом. Синтезируемся с Изначально Вышестоящими Аватарами Синтеза Кут Хуми Фаинь 17.179.869.120 (семнадцать миллиардов сто семьдесят девять миллионов восемьсот шестьдесят девять тысяч сто двадцатую) Синтез-ИВДИВО-цельность. Переходим в зал Изначально Вышестоящего Дома Изначально Вышестоящего Отца. </w:t>
      </w:r>
    </w:p>
    <w:p>
      <w:pPr>
        <w:pStyle w:val="Normal"/>
        <w:pBdr/>
        <w:spacing w:lineRule="auto" w:line="240" w:before="0" w:after="0"/>
        <w:ind w:firstLine="567"/>
        <w:jc w:val="both"/>
        <w:rPr/>
      </w:pPr>
      <w:r>
        <w:rPr>
          <w:rFonts w:eastAsia="Cambria" w:cs="Cambria" w:ascii="Cambria" w:hAnsi="Cambria"/>
          <w:i/>
          <w:color w:val="000000"/>
          <w:sz w:val="24"/>
          <w:szCs w:val="24"/>
        </w:rPr>
        <w:t xml:space="preserve">Встали. Развернулись в зале перед Аватарами Синтеза Кут Хуми Фаинь, в форме Учителя 51-го Синтеза. И синтезируясь с Изначально Вышестоящими Аватарами Синтеза Кут Хуми Фаинь. Мы проникаемся Синтезом Синтеза, Синтезом Прасинтеза Изначально Вышестоящих Аватаров Синтеза. </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color w:val="000000"/>
          <w:sz w:val="24"/>
          <w:szCs w:val="24"/>
        </w:rPr>
        <w:t>Проникаемся. Проникаемся. Насыщаемся. И синтезируясь с Изначально Вышестоящими Аватарами Синтеза Кут Хуми Фаинь, мы стяжаем у Изначально Вышестоящих Аватаров Синтеза Кут Хуми Фаинь Синтез Синтеза и Синтез Прасинтеза Изначально Вышестоящего Отца Архетипического Головерсума каждому из нас и синтезу нас.</w:t>
      </w:r>
    </w:p>
    <w:p>
      <w:pPr>
        <w:pStyle w:val="Normal"/>
        <w:pBdr/>
        <w:spacing w:lineRule="auto" w:line="240" w:before="0" w:after="0"/>
        <w:ind w:firstLine="567"/>
        <w:jc w:val="both"/>
        <w:rPr>
          <w:rFonts w:ascii="Cambria" w:hAnsi="Cambria" w:eastAsia="Cambria" w:cs="Cambria"/>
          <w:i/>
          <w:i/>
          <w:color w:val="000000"/>
          <w:sz w:val="24"/>
          <w:szCs w:val="24"/>
        </w:rPr>
      </w:pPr>
      <w:r>
        <w:rPr>
          <w:rFonts w:eastAsia="Cambria" w:cs="Cambria" w:ascii="Cambria" w:hAnsi="Cambria"/>
          <w:i/>
          <w:sz w:val="24"/>
          <w:szCs w:val="24"/>
        </w:rPr>
        <w:t>И</w:t>
      </w:r>
      <w:r>
        <w:rPr>
          <w:rFonts w:cs="Cambria" w:ascii="Cambria" w:hAnsi="Cambria"/>
          <w:i/>
          <w:sz w:val="24"/>
          <w:szCs w:val="24"/>
        </w:rPr>
        <w:t xml:space="preserve">з 32 </w:t>
      </w:r>
      <w:bookmarkStart w:id="44" w:name="_Hlk86092586"/>
      <w:r>
        <w:rPr>
          <w:rFonts w:cs="Cambria" w:ascii="Cambria" w:hAnsi="Cambria"/>
          <w:i/>
          <w:sz w:val="24"/>
          <w:szCs w:val="24"/>
        </w:rPr>
        <w:t xml:space="preserve">синтезных/ стать/ совершенных/ эталонных/ базовых </w:t>
      </w:r>
      <w:bookmarkEnd w:id="44"/>
      <w:r>
        <w:rPr>
          <w:rFonts w:eastAsia="Cambria" w:cs="Cambria" w:ascii="Cambria" w:hAnsi="Cambria"/>
          <w:i/>
          <w:color w:val="000000"/>
          <w:sz w:val="24"/>
          <w:szCs w:val="24"/>
        </w:rPr>
        <w:t>Головерсумов</w:t>
      </w:r>
      <w:r>
        <w:rPr>
          <w:rFonts w:cs="Cambria" w:ascii="Cambria" w:hAnsi="Cambria"/>
          <w:i/>
          <w:sz w:val="24"/>
          <w:szCs w:val="24"/>
        </w:rPr>
        <w:t xml:space="preserve"> и одного Архетипического ИВДИВО-</w:t>
      </w:r>
      <w:r>
        <w:rPr>
          <w:rFonts w:eastAsia="Cambria" w:cs="Cambria" w:ascii="Cambria" w:hAnsi="Cambria"/>
          <w:i/>
          <w:color w:val="000000"/>
          <w:sz w:val="24"/>
          <w:szCs w:val="24"/>
        </w:rPr>
        <w:t>Головерсума</w:t>
      </w:r>
      <w:r>
        <w:rPr>
          <w:rFonts w:cs="Cambria" w:ascii="Cambria" w:hAnsi="Cambria"/>
          <w:i/>
          <w:sz w:val="24"/>
          <w:szCs w:val="24"/>
        </w:rPr>
        <w:t xml:space="preserve"> каждого из нас Изначально Вышестоящего Отца и действующего четырьмя этапами реализации:</w:t>
      </w:r>
    </w:p>
    <w:p>
      <w:pPr>
        <w:pStyle w:val="Normal"/>
        <w:numPr>
          <w:ilvl w:val="0"/>
          <w:numId w:val="6"/>
        </w:numPr>
        <w:tabs>
          <w:tab w:val="clear" w:pos="720"/>
          <w:tab w:val="left" w:pos="851" w:leader="none"/>
        </w:tabs>
        <w:spacing w:lineRule="auto" w:line="240" w:before="0" w:after="0"/>
        <w:ind w:left="0" w:firstLine="567"/>
        <w:contextualSpacing/>
        <w:jc w:val="both"/>
        <w:rPr>
          <w:rFonts w:ascii="Cambria" w:hAnsi="Cambria" w:cs="Cambria"/>
          <w:i/>
          <w:i/>
          <w:sz w:val="24"/>
          <w:szCs w:val="24"/>
        </w:rPr>
      </w:pPr>
      <w:r>
        <w:rPr>
          <w:rFonts w:cs="Cambria" w:ascii="Cambria" w:hAnsi="Cambria"/>
          <w:i/>
          <w:sz w:val="24"/>
          <w:szCs w:val="24"/>
        </w:rPr>
        <w:t xml:space="preserve">Первый: в 8-ричном явлении синтезных/ стать/ совершенных/ эталонных/ базовых </w:t>
      </w:r>
      <w:r>
        <w:rPr>
          <w:rFonts w:eastAsia="Cambria" w:cs="Cambria" w:ascii="Cambria" w:hAnsi="Cambria"/>
          <w:i/>
          <w:color w:val="000000"/>
          <w:sz w:val="24"/>
          <w:szCs w:val="24"/>
        </w:rPr>
        <w:t>Головерсумов</w:t>
      </w:r>
      <w:r>
        <w:rPr>
          <w:rFonts w:cs="Cambria" w:ascii="Cambria" w:hAnsi="Cambria"/>
          <w:i/>
          <w:sz w:val="24"/>
          <w:szCs w:val="24"/>
        </w:rPr>
        <w:t xml:space="preserve"> итогом восьмеричного синтеза,</w:t>
      </w:r>
    </w:p>
    <w:p>
      <w:pPr>
        <w:pStyle w:val="Normal"/>
        <w:numPr>
          <w:ilvl w:val="0"/>
          <w:numId w:val="6"/>
        </w:numPr>
        <w:tabs>
          <w:tab w:val="clear" w:pos="720"/>
          <w:tab w:val="left" w:pos="851" w:leader="none"/>
        </w:tabs>
        <w:spacing w:lineRule="auto" w:line="240" w:before="0" w:after="0"/>
        <w:ind w:left="0" w:firstLine="567"/>
        <w:contextualSpacing/>
        <w:jc w:val="both"/>
        <w:rPr>
          <w:rFonts w:ascii="Cambria" w:hAnsi="Cambria" w:cs="Cambria"/>
          <w:i/>
          <w:i/>
          <w:sz w:val="24"/>
          <w:szCs w:val="24"/>
        </w:rPr>
      </w:pPr>
      <w:r>
        <w:rPr>
          <w:rFonts w:cs="Cambria" w:ascii="Cambria" w:hAnsi="Cambria"/>
          <w:i/>
          <w:sz w:val="24"/>
          <w:szCs w:val="24"/>
        </w:rPr>
        <w:t xml:space="preserve">16-ричном явлении </w:t>
      </w:r>
      <w:r>
        <w:rPr>
          <w:rFonts w:eastAsia="Cambria" w:cs="Cambria" w:ascii="Cambria" w:hAnsi="Cambria"/>
          <w:i/>
          <w:color w:val="000000"/>
          <w:sz w:val="24"/>
          <w:szCs w:val="24"/>
        </w:rPr>
        <w:t>Головерсума</w:t>
      </w:r>
      <w:r>
        <w:rPr>
          <w:rFonts w:cs="Cambria" w:ascii="Cambria" w:hAnsi="Cambria"/>
          <w:i/>
          <w:sz w:val="24"/>
          <w:szCs w:val="24"/>
        </w:rPr>
        <w:t xml:space="preserve"> синтезных/ стать/ совершенных/ эталонных/ базовых </w:t>
      </w:r>
      <w:r>
        <w:rPr>
          <w:rFonts w:eastAsia="Cambria" w:cs="Cambria" w:ascii="Cambria" w:hAnsi="Cambria"/>
          <w:i/>
          <w:color w:val="000000"/>
          <w:sz w:val="24"/>
          <w:szCs w:val="24"/>
        </w:rPr>
        <w:t>Головерсумов</w:t>
      </w:r>
      <w:r>
        <w:rPr>
          <w:rFonts w:cs="Cambria" w:ascii="Cambria" w:hAnsi="Cambria"/>
          <w:i/>
          <w:sz w:val="24"/>
          <w:szCs w:val="24"/>
        </w:rPr>
        <w:t xml:space="preserve"> синтезом шестнадцати ричного синтеза,</w:t>
      </w:r>
    </w:p>
    <w:p>
      <w:pPr>
        <w:pStyle w:val="Style14"/>
        <w:numPr>
          <w:ilvl w:val="0"/>
          <w:numId w:val="6"/>
        </w:numPr>
        <w:tabs>
          <w:tab w:val="clear" w:pos="720"/>
          <w:tab w:val="left" w:pos="851" w:leader="none"/>
        </w:tabs>
        <w:spacing w:lineRule="auto" w:line="240" w:before="0" w:after="0"/>
        <w:ind w:left="0" w:firstLine="567"/>
        <w:contextualSpacing/>
        <w:jc w:val="both"/>
        <w:rPr>
          <w:rFonts w:ascii="Cambria" w:hAnsi="Cambria" w:cs="Cambria"/>
          <w:i/>
          <w:i/>
          <w:sz w:val="24"/>
          <w:szCs w:val="24"/>
        </w:rPr>
      </w:pPr>
      <w:r>
        <w:rPr>
          <w:rFonts w:cs="Cambria" w:ascii="Cambria" w:hAnsi="Cambria"/>
          <w:i/>
          <w:sz w:val="24"/>
          <w:szCs w:val="24"/>
        </w:rPr>
        <w:t xml:space="preserve">32-ричном явлении тридцати двух синтезных/ стать/ совершенных/ эталонных/ базовых </w:t>
      </w:r>
      <w:r>
        <w:rPr>
          <w:rFonts w:eastAsia="Cambria" w:cs="Cambria" w:ascii="Cambria" w:hAnsi="Cambria"/>
          <w:i/>
          <w:color w:val="000000"/>
          <w:sz w:val="24"/>
          <w:szCs w:val="24"/>
        </w:rPr>
        <w:t>Головерсума ракурсом</w:t>
      </w:r>
      <w:r>
        <w:rPr>
          <w:rFonts w:cs="Cambria" w:ascii="Cambria" w:hAnsi="Cambria"/>
          <w:i/>
          <w:sz w:val="24"/>
          <w:szCs w:val="24"/>
        </w:rPr>
        <w:t xml:space="preserve"> 32-ричного Синтеза,</w:t>
      </w:r>
    </w:p>
    <w:p>
      <w:pPr>
        <w:pStyle w:val="Normal"/>
        <w:numPr>
          <w:ilvl w:val="0"/>
          <w:numId w:val="6"/>
        </w:numPr>
        <w:tabs>
          <w:tab w:val="clear" w:pos="720"/>
          <w:tab w:val="left" w:pos="851" w:leader="none"/>
        </w:tabs>
        <w:spacing w:lineRule="auto" w:line="240" w:before="0" w:after="0"/>
        <w:ind w:left="0" w:firstLine="567"/>
        <w:contextualSpacing/>
        <w:jc w:val="both"/>
        <w:rPr/>
      </w:pPr>
      <w:r>
        <w:rPr>
          <w:rFonts w:cs="Cambria" w:ascii="Cambria" w:hAnsi="Cambria"/>
          <w:i/>
          <w:iCs/>
          <w:sz w:val="24"/>
          <w:szCs w:val="24"/>
        </w:rPr>
        <w:t>И в цельности всего во всём Архетипическом синтезе Архетипического ИВДИВО-</w:t>
      </w:r>
      <w:r>
        <w:rPr>
          <w:rFonts w:eastAsia="Cambria" w:cs="Cambria" w:ascii="Cambria" w:hAnsi="Cambria"/>
          <w:i/>
          <w:color w:val="000000"/>
          <w:sz w:val="24"/>
          <w:szCs w:val="24"/>
        </w:rPr>
        <w:t>Головерсума</w:t>
      </w:r>
      <w:r>
        <w:rPr>
          <w:rFonts w:cs="Cambria" w:ascii="Cambria" w:hAnsi="Cambria"/>
          <w:i/>
          <w:iCs/>
          <w:sz w:val="24"/>
          <w:szCs w:val="24"/>
        </w:rPr>
        <w:t xml:space="preserve"> каждого Изначально Вышестоящего Отца.</w:t>
      </w:r>
    </w:p>
    <w:p>
      <w:pPr>
        <w:pStyle w:val="Normal"/>
        <w:tabs>
          <w:tab w:val="clear" w:pos="720"/>
          <w:tab w:val="left" w:pos="851" w:leader="none"/>
        </w:tabs>
        <w:spacing w:lineRule="auto" w:line="240" w:before="0" w:after="0"/>
        <w:ind w:firstLine="567"/>
        <w:contextualSpacing/>
        <w:jc w:val="both"/>
        <w:rPr>
          <w:rFonts w:ascii="Cambria" w:hAnsi="Cambria" w:cs="Cambria"/>
          <w:i/>
          <w:i/>
          <w:iCs/>
          <w:sz w:val="24"/>
          <w:szCs w:val="24"/>
        </w:rPr>
      </w:pPr>
      <w:r>
        <w:rPr>
          <w:rFonts w:cs="Cambria" w:ascii="Cambria" w:hAnsi="Cambria"/>
          <w:i/>
          <w:iCs/>
          <w:sz w:val="24"/>
          <w:szCs w:val="24"/>
        </w:rPr>
        <w:t xml:space="preserve">И синтезируясь с Изначально Вышестоящими Аватарами Синтеза Кут Хуми Фаинь, стяжаем у Изначально Вышестоящих Аватаров Синтеза Кут Хуми Фаинь тридцать два Синтеза Синтеза, Синтеза Прасинтеза каждому из нас и синтезу нас. </w:t>
      </w:r>
    </w:p>
    <w:p>
      <w:pPr>
        <w:pStyle w:val="Normal"/>
        <w:tabs>
          <w:tab w:val="clear" w:pos="720"/>
          <w:tab w:val="left" w:pos="851" w:leader="none"/>
        </w:tabs>
        <w:spacing w:lineRule="auto" w:line="240" w:before="0" w:after="0"/>
        <w:ind w:firstLine="567"/>
        <w:contextualSpacing/>
        <w:jc w:val="both"/>
        <w:rPr/>
      </w:pPr>
      <w:r>
        <w:rPr>
          <w:rFonts w:cs="Cambria" w:ascii="Cambria" w:hAnsi="Cambria"/>
          <w:i/>
          <w:iCs/>
          <w:sz w:val="24"/>
          <w:szCs w:val="24"/>
        </w:rPr>
        <w:t xml:space="preserve">И просим развернуть новое явление Архетипического Головерсума каждого из нас с итоговым развёртыванием Архетипического ИВДИВО-Головерсума каждого из нас Изначально Вышестоящего Отца 64-рицей Головерсума каждого из нас. И проникаемся, возжигаемся, преображаемся, вспыхиваем этим. </w:t>
      </w:r>
    </w:p>
    <w:p>
      <w:pPr>
        <w:pStyle w:val="Normal"/>
        <w:tabs>
          <w:tab w:val="clear" w:pos="720"/>
          <w:tab w:val="left" w:pos="851" w:leader="none"/>
        </w:tabs>
        <w:spacing w:lineRule="auto" w:line="240" w:before="0" w:after="0"/>
        <w:ind w:firstLine="567"/>
        <w:contextualSpacing/>
        <w:jc w:val="both"/>
        <w:rPr>
          <w:rFonts w:ascii="Cambria" w:hAnsi="Cambria" w:cs="Cambria"/>
          <w:i/>
          <w:i/>
          <w:iCs/>
          <w:sz w:val="24"/>
          <w:szCs w:val="24"/>
        </w:rPr>
      </w:pPr>
      <w:r>
        <w:rPr>
          <w:rFonts w:cs="Cambria" w:ascii="Cambria" w:hAnsi="Cambria"/>
          <w:i/>
          <w:iCs/>
          <w:sz w:val="24"/>
          <w:szCs w:val="24"/>
        </w:rPr>
        <w:t xml:space="preserve">И проникаясь, возжигаемся, преображаемся, вспыхиваем этим. </w:t>
      </w:r>
    </w:p>
    <w:p>
      <w:pPr>
        <w:pStyle w:val="Normal"/>
        <w:tabs>
          <w:tab w:val="clear" w:pos="720"/>
          <w:tab w:val="left" w:pos="851" w:leader="none"/>
        </w:tabs>
        <w:spacing w:lineRule="auto" w:line="240" w:before="0" w:after="0"/>
        <w:ind w:firstLine="567"/>
        <w:contextualSpacing/>
        <w:jc w:val="both"/>
        <w:rPr/>
      </w:pPr>
      <w:r>
        <w:rPr>
          <w:rFonts w:cs="Cambria" w:ascii="Cambria" w:hAnsi="Cambria"/>
          <w:i/>
          <w:iCs/>
          <w:sz w:val="24"/>
          <w:szCs w:val="24"/>
        </w:rPr>
        <w:t xml:space="preserve">Мы синтезируемся с Изначально Вышестоящим Отцом </w:t>
      </w:r>
      <w:r>
        <w:rPr>
          <w:rFonts w:eastAsia="Cambria" w:cs="Cambria" w:ascii="Cambria" w:hAnsi="Cambria"/>
          <w:i/>
          <w:color w:val="000000"/>
          <w:sz w:val="24"/>
          <w:szCs w:val="24"/>
        </w:rPr>
        <w:t xml:space="preserve">17.179.869.185 (семнадцать миллиардов сто семьдесят девять миллионов восемьсот шестьдесят девять тысяч сто восемь десять пятой) Синтез-ивдиво-цельности, переходим в зал Изначально Вышестоящего Отца. </w:t>
      </w:r>
    </w:p>
    <w:p>
      <w:pPr>
        <w:pStyle w:val="Normal"/>
        <w:tabs>
          <w:tab w:val="clear" w:pos="720"/>
          <w:tab w:val="left" w:pos="851" w:leader="none"/>
        </w:tabs>
        <w:spacing w:lineRule="auto" w:line="240" w:before="0" w:after="0"/>
        <w:ind w:firstLine="567"/>
        <w:contextualSpacing/>
        <w:jc w:val="both"/>
        <w:rPr/>
      </w:pPr>
      <w:r>
        <w:rPr>
          <w:rFonts w:eastAsia="Cambria" w:cs="Cambria" w:ascii="Cambria" w:hAnsi="Cambria"/>
          <w:i/>
          <w:color w:val="000000"/>
          <w:sz w:val="24"/>
          <w:szCs w:val="24"/>
        </w:rPr>
        <w:t>Встали. Развернулись в форме Учителя 51-го Синтеза.</w:t>
      </w:r>
      <w:r>
        <w:rPr>
          <w:rFonts w:cs="Cambria" w:ascii="Cambria" w:hAnsi="Cambria"/>
          <w:i/>
          <w:iCs/>
          <w:sz w:val="24"/>
          <w:szCs w:val="24"/>
        </w:rPr>
        <w:t xml:space="preserve"> </w:t>
      </w:r>
      <w:r>
        <w:rPr>
          <w:rFonts w:eastAsia="Cambria" w:cs="Cambria" w:ascii="Cambria" w:hAnsi="Cambria"/>
          <w:i/>
          <w:color w:val="000000"/>
          <w:sz w:val="24"/>
          <w:szCs w:val="24"/>
        </w:rPr>
        <w:t xml:space="preserve">И мы, синтезируясь с Изначально Вышестоящим Отцом, стяжаем у Изначально Вышестоящего Отца Синтез Изначально Вышестоящего Отца каждому из нас. Просим окутать каждого из нас Синтезом и перевести в зал и поддержать нас в зале 32 архетипа материи. И окутываемся в зале Синтезом. </w:t>
      </w:r>
    </w:p>
    <w:p>
      <w:pPr>
        <w:pStyle w:val="Normal"/>
        <w:tabs>
          <w:tab w:val="clear" w:pos="720"/>
          <w:tab w:val="left" w:pos="851" w:leader="none"/>
        </w:tabs>
        <w:spacing w:lineRule="auto" w:line="240" w:before="0" w:after="0"/>
        <w:ind w:firstLine="567"/>
        <w:contextualSpacing/>
        <w:jc w:val="both"/>
        <w:rPr/>
      </w:pPr>
      <w:r>
        <w:rPr>
          <w:rFonts w:eastAsia="Cambria" w:cs="Cambria" w:ascii="Cambria" w:hAnsi="Cambria"/>
          <w:i/>
          <w:color w:val="000000"/>
          <w:sz w:val="24"/>
          <w:szCs w:val="24"/>
        </w:rPr>
        <w:t>И мы синтезируемся с Изначально Вышестоящим Отцом 23-го архетипа материи. Переходим в зал Изначально Вышестоящего Отца 23-го архетипа материи. И синтезируясь с Изначально Вышестоящим Отцом</w:t>
      </w:r>
      <w:bookmarkStart w:id="45" w:name="_Hlk88557355"/>
      <w:r>
        <w:rPr>
          <w:rFonts w:eastAsia="Cambria" w:cs="Cambria" w:ascii="Cambria" w:hAnsi="Cambria"/>
          <w:i/>
          <w:sz w:val="24"/>
          <w:szCs w:val="24"/>
        </w:rPr>
        <w:t xml:space="preserve"> </w:t>
      </w:r>
      <w:r>
        <w:rPr>
          <w:rFonts w:cs="Cambria" w:ascii="Cambria" w:hAnsi="Cambria"/>
          <w:bCs/>
          <w:i/>
          <w:iCs/>
          <w:sz w:val="24"/>
          <w:szCs w:val="24"/>
        </w:rPr>
        <w:t>4квадриллиона 503триллиона 599миллиардов 627миллионов 370 тысяч 49</w:t>
      </w:r>
      <w:bookmarkEnd w:id="45"/>
      <w:r>
        <w:rPr>
          <w:rFonts w:cs="Cambria" w:ascii="Cambria" w:hAnsi="Cambria"/>
          <w:bCs/>
          <w:i/>
          <w:iCs/>
          <w:sz w:val="24"/>
          <w:szCs w:val="24"/>
        </w:rPr>
        <w:t>7 высоких пра-ивдиво Ре-ИВДИВО Октавы Фа. Становимся в зале перед Изначально Вышестоящим Отцом.</w:t>
      </w:r>
    </w:p>
    <w:p>
      <w:pPr>
        <w:pStyle w:val="Normal"/>
        <w:tabs>
          <w:tab w:val="clear" w:pos="720"/>
          <w:tab w:val="left" w:pos="851" w:leader="none"/>
        </w:tabs>
        <w:spacing w:lineRule="auto" w:line="240" w:before="0" w:after="0"/>
        <w:ind w:firstLine="567"/>
        <w:contextualSpacing/>
        <w:jc w:val="both"/>
        <w:rPr>
          <w:rFonts w:ascii="Cambria" w:hAnsi="Cambria" w:cs="Cambria"/>
          <w:bCs/>
          <w:i/>
          <w:i/>
          <w:iCs/>
          <w:sz w:val="24"/>
          <w:szCs w:val="24"/>
        </w:rPr>
      </w:pPr>
      <w:r>
        <w:rPr>
          <w:rFonts w:cs="Cambria" w:ascii="Cambria" w:hAnsi="Cambria"/>
          <w:bCs/>
          <w:i/>
          <w:iCs/>
          <w:sz w:val="24"/>
          <w:szCs w:val="24"/>
        </w:rPr>
        <w:t xml:space="preserve">Синтезируясь с Изначально Вышестоящим Отцом, стяжаем Синтез Изначально Вышестоящего Отца и просим поддержать каждого из нас в данном зале, просим устойчивости каждого из нас. Стяжаем Синтез Изначально Вышестоящего Отца. Просим укутать, окутать каждого из нас Синтезом Изначально Вышестоящего Отца, в поддержке в данном зале. И Отец ставит вокруг вас Синтез, и вот вы начинаете, знаете, как, столпики стоять, чтобы тело там было устойчиво. И мы синтезируемся с Изначально Вышестоящим Отцом, проникаемся Изначально Вышестоящим Отцом. </w:t>
      </w:r>
    </w:p>
    <w:p>
      <w:pPr>
        <w:pStyle w:val="Normal"/>
        <w:tabs>
          <w:tab w:val="clear" w:pos="720"/>
          <w:tab w:val="left" w:pos="851" w:leader="none"/>
        </w:tabs>
        <w:spacing w:lineRule="auto" w:line="240" w:before="0" w:after="0"/>
        <w:ind w:firstLine="567"/>
        <w:contextualSpacing/>
        <w:jc w:val="both"/>
        <w:rPr>
          <w:rFonts w:ascii="Cambria" w:hAnsi="Cambria" w:cs="Cambria"/>
          <w:bCs/>
          <w:i/>
          <w:i/>
          <w:iCs/>
          <w:sz w:val="24"/>
          <w:szCs w:val="24"/>
        </w:rPr>
      </w:pPr>
      <w:r>
        <w:rPr>
          <w:rFonts w:cs="Cambria" w:ascii="Cambria" w:hAnsi="Cambria"/>
          <w:bCs/>
          <w:i/>
          <w:iCs/>
          <w:sz w:val="24"/>
          <w:szCs w:val="24"/>
        </w:rPr>
        <w:t>И стяжаем у Изначально Вышестоящего Отца 33 Синтеза</w:t>
      </w:r>
      <w:bookmarkStart w:id="46" w:name="_Hlk88556192"/>
      <w:r>
        <w:rPr>
          <w:rFonts w:cs="Cambria" w:ascii="Cambria" w:hAnsi="Cambria"/>
          <w:bCs/>
          <w:i/>
          <w:iCs/>
          <w:sz w:val="24"/>
          <w:szCs w:val="24"/>
        </w:rPr>
        <w:t xml:space="preserve"> Изначально Вышестоящего Отца </w:t>
      </w:r>
      <w:bookmarkEnd w:id="46"/>
      <w:r>
        <w:rPr>
          <w:rFonts w:cs="Cambria" w:ascii="Cambria" w:hAnsi="Cambria"/>
          <w:bCs/>
          <w:i/>
          <w:iCs/>
          <w:sz w:val="24"/>
          <w:szCs w:val="24"/>
        </w:rPr>
        <w:t>каждому из нас и синтезу нас.</w:t>
      </w:r>
    </w:p>
    <w:p>
      <w:pPr>
        <w:pStyle w:val="Normal"/>
        <w:tabs>
          <w:tab w:val="clear" w:pos="720"/>
          <w:tab w:val="left" w:pos="851" w:leader="none"/>
        </w:tabs>
        <w:spacing w:lineRule="auto" w:line="240" w:before="0" w:after="0"/>
        <w:ind w:firstLine="567"/>
        <w:contextualSpacing/>
        <w:jc w:val="both"/>
        <w:rPr/>
      </w:pPr>
      <w:r>
        <w:rPr>
          <w:rFonts w:cs="Cambria" w:ascii="Cambria" w:hAnsi="Cambria"/>
          <w:bCs/>
          <w:i/>
          <w:iCs/>
          <w:sz w:val="24"/>
          <w:szCs w:val="24"/>
        </w:rPr>
        <w:t xml:space="preserve">И проникаясь Изначально Вышестоящим Отцом, просим развернуть новое явление ИВДИВО-Головерсума каждому из нас и синтезу нас синтезфизически собою нового Архетипического </w:t>
      </w:r>
      <w:bookmarkStart w:id="47" w:name="_Hlk88556419"/>
      <w:r>
        <w:rPr>
          <w:rFonts w:cs="Cambria" w:ascii="Cambria" w:hAnsi="Cambria"/>
          <w:bCs/>
          <w:i/>
          <w:iCs/>
          <w:sz w:val="24"/>
          <w:szCs w:val="24"/>
        </w:rPr>
        <w:t>Головерсума</w:t>
      </w:r>
      <w:bookmarkEnd w:id="47"/>
      <w:r>
        <w:rPr>
          <w:rFonts w:cs="Cambria" w:ascii="Cambria" w:hAnsi="Cambria"/>
          <w:bCs/>
          <w:i/>
          <w:iCs/>
          <w:sz w:val="24"/>
          <w:szCs w:val="24"/>
        </w:rPr>
        <w:t xml:space="preserve">, в Архетипическом Синтезе Архетипического ИВДИВО-Головерсума каждого Изначально Вышестоящего Отца. </w:t>
      </w:r>
    </w:p>
    <w:p>
      <w:pPr>
        <w:pStyle w:val="Normal"/>
        <w:tabs>
          <w:tab w:val="clear" w:pos="720"/>
          <w:tab w:val="left" w:pos="851" w:leader="none"/>
        </w:tabs>
        <w:spacing w:lineRule="auto" w:line="240" w:before="0" w:after="0"/>
        <w:ind w:firstLine="567"/>
        <w:contextualSpacing/>
        <w:jc w:val="both"/>
        <w:rPr>
          <w:rFonts w:ascii="Cambria" w:hAnsi="Cambria" w:cs="Cambria"/>
          <w:i/>
          <w:i/>
          <w:iCs/>
          <w:sz w:val="24"/>
          <w:szCs w:val="24"/>
        </w:rPr>
      </w:pPr>
      <w:r>
        <w:rPr>
          <w:rFonts w:cs="Cambria" w:ascii="Cambria" w:hAnsi="Cambria"/>
          <w:bCs/>
          <w:i/>
          <w:iCs/>
          <w:sz w:val="24"/>
          <w:szCs w:val="24"/>
        </w:rPr>
        <w:t>И синтезируясь Хум с Изначально Вышестоящим Отцом, мы стяжаем у Изначально Вышестоящего Отца:</w:t>
      </w:r>
    </w:p>
    <w:p>
      <w:pPr>
        <w:pStyle w:val="Normal"/>
        <w:tabs>
          <w:tab w:val="clear" w:pos="720"/>
          <w:tab w:val="left" w:pos="851" w:leader="none"/>
        </w:tabs>
        <w:spacing w:lineRule="auto" w:line="240" w:before="0" w:after="0"/>
        <w:ind w:firstLine="567"/>
        <w:contextualSpacing/>
        <w:jc w:val="both"/>
        <w:rPr/>
      </w:pPr>
      <w:r>
        <w:rPr>
          <w:rFonts w:cs="Cambria" w:ascii="Cambria" w:hAnsi="Cambria"/>
          <w:i/>
          <w:iCs/>
          <w:sz w:val="24"/>
          <w:szCs w:val="24"/>
        </w:rPr>
        <w:t xml:space="preserve">Физический </w:t>
      </w:r>
      <w:r>
        <w:rPr>
          <w:rFonts w:cs="Cambria" w:ascii="Cambria" w:hAnsi="Cambria"/>
          <w:bCs/>
          <w:i/>
          <w:iCs/>
          <w:sz w:val="24"/>
          <w:szCs w:val="24"/>
        </w:rPr>
        <w:t>Головерсум</w:t>
      </w:r>
      <w:r>
        <w:rPr>
          <w:rFonts w:cs="Cambria" w:ascii="Cambria" w:hAnsi="Cambria"/>
          <w:i/>
          <w:iCs/>
          <w:sz w:val="24"/>
          <w:szCs w:val="24"/>
        </w:rPr>
        <w:t xml:space="preserve"> Человека ИВДИВО Изначально Вышестоящего Отца 32-рицы явления состоящий из:</w:t>
      </w:r>
    </w:p>
    <w:p>
      <w:pPr>
        <w:pStyle w:val="Normal"/>
        <w:spacing w:lineRule="auto" w:line="240" w:before="0" w:after="0"/>
        <w:ind w:firstLine="567"/>
        <w:jc w:val="both"/>
        <w:rPr/>
      </w:pPr>
      <w:r>
        <w:rPr>
          <w:rFonts w:cs="Cambria" w:ascii="Cambria" w:hAnsi="Cambria"/>
          <w:b/>
          <w:i/>
          <w:iCs/>
          <w:sz w:val="24"/>
          <w:szCs w:val="24"/>
        </w:rPr>
        <w:t>256</w:t>
      </w:r>
      <w:r>
        <w:rPr>
          <w:rFonts w:cs="Cambria" w:ascii="Cambria" w:hAnsi="Cambria"/>
          <w:i/>
          <w:iCs/>
          <w:sz w:val="24"/>
          <w:szCs w:val="24"/>
        </w:rPr>
        <w:t xml:space="preserve"> </w:t>
      </w:r>
      <w:r>
        <w:rPr>
          <w:rFonts w:cs="Cambria" w:ascii="Cambria" w:hAnsi="Cambria"/>
          <w:b/>
          <w:i/>
          <w:iCs/>
          <w:sz w:val="24"/>
          <w:szCs w:val="24"/>
        </w:rPr>
        <w:t xml:space="preserve">видов </w:t>
      </w:r>
      <w:r>
        <w:rPr>
          <w:rFonts w:cs="Cambria" w:ascii="Cambria" w:hAnsi="Cambria"/>
          <w:i/>
          <w:iCs/>
          <w:sz w:val="24"/>
          <w:szCs w:val="24"/>
        </w:rPr>
        <w:t xml:space="preserve">Движения Я-Правила центра головного мозга Поядающего Огненного Движения Физического </w:t>
      </w:r>
      <w:r>
        <w:rPr>
          <w:rFonts w:cs="Cambria" w:ascii="Cambria" w:hAnsi="Cambria"/>
          <w:bCs/>
          <w:i/>
          <w:iCs/>
          <w:sz w:val="24"/>
          <w:szCs w:val="24"/>
        </w:rPr>
        <w:t>Головерсума</w:t>
      </w:r>
      <w:r>
        <w:rPr>
          <w:rFonts w:cs="Cambria" w:ascii="Cambria" w:hAnsi="Cambria"/>
          <w:i/>
          <w:iCs/>
          <w:sz w:val="24"/>
          <w:szCs w:val="24"/>
        </w:rPr>
        <w:t xml:space="preserve"> Человека ИВДИВО Изначально Вышестоящего Отца,</w:t>
      </w:r>
    </w:p>
    <w:p>
      <w:pPr>
        <w:pStyle w:val="Normal"/>
        <w:spacing w:lineRule="auto" w:line="240" w:before="0" w:after="0"/>
        <w:ind w:firstLine="567"/>
        <w:jc w:val="both"/>
        <w:rPr/>
      </w:pPr>
      <w:r>
        <w:rPr>
          <w:rFonts w:cs="Cambria" w:ascii="Cambria" w:hAnsi="Cambria"/>
          <w:i/>
          <w:iCs/>
          <w:sz w:val="24"/>
          <w:szCs w:val="24"/>
        </w:rPr>
        <w:t xml:space="preserve">Ядра Правила Изначально Вышестоящего Отца Физического </w:t>
      </w:r>
      <w:r>
        <w:rPr>
          <w:rFonts w:cs="Cambria" w:ascii="Cambria" w:hAnsi="Cambria"/>
          <w:bCs/>
          <w:i/>
          <w:iCs/>
          <w:sz w:val="24"/>
          <w:szCs w:val="24"/>
        </w:rPr>
        <w:t>Головерсума</w:t>
      </w:r>
      <w:r>
        <w:rPr>
          <w:rFonts w:cs="Cambria" w:ascii="Cambria" w:hAnsi="Cambria"/>
          <w:i/>
          <w:iCs/>
          <w:sz w:val="24"/>
          <w:szCs w:val="24"/>
        </w:rPr>
        <w:t xml:space="preserve"> Человека ИВДИВО Изначально Вышестоящего Отца,</w:t>
      </w:r>
    </w:p>
    <w:p>
      <w:pPr>
        <w:pStyle w:val="Normal"/>
        <w:spacing w:lineRule="auto" w:line="240" w:before="0" w:after="0"/>
        <w:ind w:firstLine="567"/>
        <w:jc w:val="both"/>
        <w:rPr/>
      </w:pPr>
      <w:r>
        <w:rPr>
          <w:rFonts w:cs="Cambria" w:ascii="Cambria" w:hAnsi="Cambria"/>
          <w:b/>
          <w:i/>
          <w:iCs/>
          <w:sz w:val="24"/>
          <w:szCs w:val="24"/>
        </w:rPr>
        <w:t>256</w:t>
      </w:r>
      <w:r>
        <w:rPr>
          <w:rFonts w:cs="Cambria" w:ascii="Cambria" w:hAnsi="Cambria"/>
          <w:i/>
          <w:iCs/>
          <w:sz w:val="24"/>
          <w:szCs w:val="24"/>
        </w:rPr>
        <w:t xml:space="preserve"> ядер правил видов правил Изначально Вышестоящего Отца в Ядре Правила Физического</w:t>
      </w:r>
      <w:r>
        <w:rPr>
          <w:rFonts w:cs="Cambria" w:ascii="Cambria" w:hAnsi="Cambria"/>
          <w:bCs/>
          <w:i/>
          <w:iCs/>
          <w:sz w:val="24"/>
          <w:szCs w:val="24"/>
        </w:rPr>
        <w:t xml:space="preserve"> Головерсума</w:t>
      </w:r>
      <w:r>
        <w:rPr>
          <w:rFonts w:cs="Cambria" w:ascii="Cambria" w:hAnsi="Cambria"/>
          <w:i/>
          <w:iCs/>
          <w:sz w:val="24"/>
          <w:szCs w:val="24"/>
        </w:rPr>
        <w:t xml:space="preserve"> Человека ИВДИВО Изначально Вышестоящего Отца, </w:t>
      </w:r>
    </w:p>
    <w:p>
      <w:pPr>
        <w:pStyle w:val="Normal"/>
        <w:spacing w:lineRule="auto" w:line="240" w:before="0" w:after="0"/>
        <w:ind w:firstLine="567"/>
        <w:jc w:val="both"/>
        <w:rPr/>
      </w:pPr>
      <w:r>
        <w:rPr>
          <w:rFonts w:cs="Cambria" w:ascii="Cambria" w:hAnsi="Cambria"/>
          <w:b/>
          <w:i/>
          <w:iCs/>
          <w:sz w:val="24"/>
          <w:szCs w:val="24"/>
        </w:rPr>
        <w:t>256</w:t>
      </w:r>
      <w:r>
        <w:rPr>
          <w:rFonts w:cs="Cambria" w:ascii="Cambria" w:hAnsi="Cambria"/>
          <w:i/>
          <w:iCs/>
          <w:sz w:val="24"/>
          <w:szCs w:val="24"/>
        </w:rPr>
        <w:t xml:space="preserve"> спинсфер Метагалактических Частей Изначально Вышестоящего Отца Физического </w:t>
      </w:r>
      <w:r>
        <w:rPr>
          <w:rFonts w:cs="Cambria" w:ascii="Cambria" w:hAnsi="Cambria"/>
          <w:bCs/>
          <w:i/>
          <w:iCs/>
          <w:sz w:val="24"/>
          <w:szCs w:val="24"/>
        </w:rPr>
        <w:t>Головерсума</w:t>
      </w:r>
      <w:r>
        <w:rPr>
          <w:rFonts w:cs="Cambria" w:ascii="Cambria" w:hAnsi="Cambria"/>
          <w:i/>
          <w:iCs/>
          <w:sz w:val="24"/>
          <w:szCs w:val="24"/>
        </w:rPr>
        <w:t xml:space="preserve"> Человека ИВДИВО Изначально Вышестоящего Отца, </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Фрагментом Правил Изначально Вышестоящего Отца, фиксированного на Ядре Правил, горящего Физического </w:t>
      </w:r>
      <w:r>
        <w:rPr>
          <w:rFonts w:cs="Cambria" w:ascii="Cambria" w:hAnsi="Cambria"/>
          <w:bCs/>
          <w:i/>
          <w:iCs/>
          <w:sz w:val="24"/>
          <w:szCs w:val="24"/>
        </w:rPr>
        <w:t>Головерсума</w:t>
      </w:r>
      <w:r>
        <w:rPr>
          <w:rFonts w:cs="Cambria" w:ascii="Cambria" w:hAnsi="Cambria"/>
          <w:i/>
          <w:iCs/>
          <w:sz w:val="24"/>
          <w:szCs w:val="24"/>
        </w:rPr>
        <w:t xml:space="preserve"> Человека ИВДИВО Изначально Вышестоящего Отца,</w:t>
      </w:r>
    </w:p>
    <w:p>
      <w:pPr>
        <w:pStyle w:val="Normal"/>
        <w:spacing w:lineRule="auto" w:line="240" w:before="0" w:after="0"/>
        <w:ind w:firstLine="567"/>
        <w:jc w:val="both"/>
        <w:rPr/>
      </w:pPr>
      <w:r>
        <w:rPr>
          <w:rFonts w:cs="Cambria" w:ascii="Cambria" w:hAnsi="Cambria"/>
          <w:i/>
          <w:iCs/>
          <w:sz w:val="24"/>
          <w:szCs w:val="24"/>
        </w:rPr>
        <w:t xml:space="preserve">И в Синтезе – Физического </w:t>
      </w:r>
      <w:r>
        <w:rPr>
          <w:rFonts w:cs="Cambria" w:ascii="Cambria" w:hAnsi="Cambria"/>
          <w:bCs/>
          <w:i/>
          <w:iCs/>
          <w:sz w:val="24"/>
          <w:szCs w:val="24"/>
        </w:rPr>
        <w:t>Головерсума</w:t>
      </w:r>
      <w:r>
        <w:rPr>
          <w:rFonts w:cs="Cambria" w:ascii="Cambria" w:hAnsi="Cambria"/>
          <w:i/>
          <w:iCs/>
          <w:sz w:val="24"/>
          <w:szCs w:val="24"/>
        </w:rPr>
        <w:t xml:space="preserve"> Человека ИВДИВО Изначально Вышестоящего Отца. Возжигаемся, вспыхиваем этим.</w:t>
      </w:r>
      <w:bookmarkStart w:id="48" w:name="_Hlk88556649"/>
      <w:r>
        <w:rPr>
          <w:rFonts w:cs="Cambria" w:ascii="Cambria" w:hAnsi="Cambria"/>
          <w:i/>
          <w:iCs/>
          <w:sz w:val="24"/>
          <w:szCs w:val="24"/>
        </w:rPr>
        <w:t xml:space="preserve"> </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Далее, мы, синтезируясь с Изначально Вышестоящим Отцом, стяжаем:</w:t>
      </w:r>
      <w:bookmarkEnd w:id="48"/>
    </w:p>
    <w:p>
      <w:pPr>
        <w:pStyle w:val="Normal"/>
        <w:spacing w:lineRule="auto" w:line="240" w:before="0" w:after="0"/>
        <w:ind w:firstLine="567"/>
        <w:jc w:val="both"/>
        <w:rPr/>
      </w:pPr>
      <w:r>
        <w:rPr>
          <w:rFonts w:cs="Cambria" w:ascii="Cambria" w:hAnsi="Cambria"/>
          <w:bCs/>
          <w:i/>
          <w:iCs/>
          <w:sz w:val="24"/>
          <w:szCs w:val="24"/>
        </w:rPr>
        <w:t>Головерсум</w:t>
      </w:r>
      <w:r>
        <w:rPr>
          <w:rFonts w:cs="Cambria" w:ascii="Cambria" w:hAnsi="Cambria"/>
          <w:i/>
          <w:iCs/>
          <w:sz w:val="24"/>
          <w:szCs w:val="24"/>
        </w:rPr>
        <w:t xml:space="preserve"> Посвящённого ИВДИВО Изначально Вышестоящего Отца 32-рицы явления состоящий из:</w:t>
      </w:r>
    </w:p>
    <w:p>
      <w:pPr>
        <w:pStyle w:val="Normal"/>
        <w:spacing w:lineRule="auto" w:line="240" w:before="0" w:after="0"/>
        <w:ind w:firstLine="567"/>
        <w:jc w:val="both"/>
        <w:rPr/>
      </w:pPr>
      <w:r>
        <w:rPr>
          <w:rFonts w:cs="Cambria" w:ascii="Cambria" w:hAnsi="Cambria"/>
          <w:b/>
          <w:i/>
          <w:iCs/>
          <w:sz w:val="24"/>
          <w:szCs w:val="24"/>
        </w:rPr>
        <w:t>1024</w:t>
      </w:r>
      <w:r>
        <w:rPr>
          <w:rFonts w:cs="Cambria" w:ascii="Cambria" w:hAnsi="Cambria"/>
          <w:i/>
          <w:iCs/>
          <w:sz w:val="24"/>
          <w:szCs w:val="24"/>
        </w:rPr>
        <w:t xml:space="preserve"> Ощущения Я-Метода центра головного мозга Мероощущения Ощущения </w:t>
      </w:r>
      <w:r>
        <w:rPr>
          <w:rFonts w:cs="Cambria" w:ascii="Cambria" w:hAnsi="Cambria"/>
          <w:bCs/>
          <w:i/>
          <w:iCs/>
          <w:sz w:val="24"/>
          <w:szCs w:val="24"/>
        </w:rPr>
        <w:t>Головерсума</w:t>
      </w:r>
      <w:r>
        <w:rPr>
          <w:rFonts w:cs="Cambria" w:ascii="Cambria" w:hAnsi="Cambria"/>
          <w:i/>
          <w:iCs/>
          <w:sz w:val="24"/>
          <w:szCs w:val="24"/>
        </w:rPr>
        <w:t xml:space="preserve"> Посвящённого ИВДИВО Изначально Вышестоящего Отца,</w:t>
      </w:r>
    </w:p>
    <w:p>
      <w:pPr>
        <w:pStyle w:val="Normal"/>
        <w:spacing w:lineRule="auto" w:line="240" w:before="0" w:after="0"/>
        <w:ind w:firstLine="567"/>
        <w:jc w:val="both"/>
        <w:rPr/>
      </w:pPr>
      <w:r>
        <w:rPr>
          <w:rFonts w:cs="Cambria" w:ascii="Cambria" w:hAnsi="Cambria"/>
          <w:i/>
          <w:iCs/>
          <w:sz w:val="24"/>
          <w:szCs w:val="24"/>
        </w:rPr>
        <w:t xml:space="preserve">Ядра Метода Изначально Вышестоящего Отца </w:t>
      </w:r>
      <w:r>
        <w:rPr>
          <w:rFonts w:cs="Cambria" w:ascii="Cambria" w:hAnsi="Cambria"/>
          <w:bCs/>
          <w:i/>
          <w:iCs/>
          <w:sz w:val="24"/>
          <w:szCs w:val="24"/>
        </w:rPr>
        <w:t>Головерсума</w:t>
      </w:r>
      <w:r>
        <w:rPr>
          <w:rFonts w:cs="Cambria" w:ascii="Cambria" w:hAnsi="Cambria"/>
          <w:i/>
          <w:iCs/>
          <w:sz w:val="24"/>
          <w:szCs w:val="24"/>
        </w:rPr>
        <w:t xml:space="preserve"> Посвящённого ИВДИВО Изначально Вышестоящего Отца,</w:t>
      </w:r>
    </w:p>
    <w:p>
      <w:pPr>
        <w:pStyle w:val="Normal"/>
        <w:spacing w:lineRule="auto" w:line="240" w:before="0" w:after="0"/>
        <w:ind w:firstLine="567"/>
        <w:jc w:val="both"/>
        <w:rPr/>
      </w:pPr>
      <w:r>
        <w:rPr>
          <w:rFonts w:cs="Cambria" w:ascii="Cambria" w:hAnsi="Cambria"/>
          <w:b/>
          <w:i/>
          <w:iCs/>
          <w:sz w:val="24"/>
          <w:szCs w:val="24"/>
        </w:rPr>
        <w:t>1024</w:t>
      </w:r>
      <w:r>
        <w:rPr>
          <w:rFonts w:cs="Cambria" w:ascii="Cambria" w:hAnsi="Cambria"/>
          <w:i/>
          <w:iCs/>
          <w:sz w:val="24"/>
          <w:szCs w:val="24"/>
        </w:rPr>
        <w:t xml:space="preserve"> ядер методов видов методов Изначально Вышестоящего Отца в Ядре Метода </w:t>
      </w:r>
      <w:r>
        <w:rPr>
          <w:rFonts w:cs="Cambria" w:ascii="Cambria" w:hAnsi="Cambria"/>
          <w:bCs/>
          <w:i/>
          <w:iCs/>
          <w:sz w:val="24"/>
          <w:szCs w:val="24"/>
        </w:rPr>
        <w:t>Головерсума</w:t>
      </w:r>
      <w:r>
        <w:rPr>
          <w:rFonts w:cs="Cambria" w:ascii="Cambria" w:hAnsi="Cambria"/>
          <w:i/>
          <w:iCs/>
          <w:sz w:val="24"/>
          <w:szCs w:val="24"/>
        </w:rPr>
        <w:t xml:space="preserve"> Посвящённого ИВДИВО Изначально Вышестоящего Отца, </w:t>
      </w:r>
    </w:p>
    <w:p>
      <w:pPr>
        <w:pStyle w:val="Normal"/>
        <w:spacing w:lineRule="auto" w:line="240" w:before="0" w:after="0"/>
        <w:ind w:firstLine="567"/>
        <w:jc w:val="both"/>
        <w:rPr/>
      </w:pPr>
      <w:r>
        <w:rPr>
          <w:rFonts w:cs="Cambria" w:ascii="Cambria" w:hAnsi="Cambria"/>
          <w:b/>
          <w:i/>
          <w:iCs/>
          <w:sz w:val="24"/>
          <w:szCs w:val="24"/>
        </w:rPr>
        <w:t>1024</w:t>
      </w:r>
      <w:r>
        <w:rPr>
          <w:rFonts w:cs="Cambria" w:ascii="Cambria" w:hAnsi="Cambria"/>
          <w:i/>
          <w:iCs/>
          <w:sz w:val="24"/>
          <w:szCs w:val="24"/>
        </w:rPr>
        <w:t xml:space="preserve"> частицесфер Метагалактических Посвящений Изначально Вышестоящего Отца </w:t>
      </w:r>
      <w:r>
        <w:rPr>
          <w:rFonts w:cs="Cambria" w:ascii="Cambria" w:hAnsi="Cambria"/>
          <w:bCs/>
          <w:i/>
          <w:iCs/>
          <w:sz w:val="24"/>
          <w:szCs w:val="24"/>
        </w:rPr>
        <w:t>Головерсума</w:t>
      </w:r>
      <w:r>
        <w:rPr>
          <w:rFonts w:cs="Cambria" w:ascii="Cambria" w:hAnsi="Cambria"/>
          <w:i/>
          <w:iCs/>
          <w:sz w:val="24"/>
          <w:szCs w:val="24"/>
        </w:rPr>
        <w:t xml:space="preserve"> Посвящённого ИВДИВО Изначально Вышестоящего Отца, </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Фрагмента Метода Изначально Вышестоящего Отца, фиксированного на Ядре Метода, горящего </w:t>
      </w:r>
      <w:r>
        <w:rPr>
          <w:rFonts w:cs="Cambria" w:ascii="Cambria" w:hAnsi="Cambria"/>
          <w:bCs/>
          <w:i/>
          <w:iCs/>
          <w:sz w:val="24"/>
          <w:szCs w:val="24"/>
        </w:rPr>
        <w:t>Головерсума</w:t>
      </w:r>
      <w:r>
        <w:rPr>
          <w:rFonts w:cs="Cambria" w:ascii="Cambria" w:hAnsi="Cambria"/>
          <w:i/>
          <w:iCs/>
          <w:sz w:val="24"/>
          <w:szCs w:val="24"/>
        </w:rPr>
        <w:t xml:space="preserve"> Посвящённого ИВДИВО Изначально Вышестоящего Отца,</w:t>
      </w:r>
    </w:p>
    <w:p>
      <w:pPr>
        <w:pStyle w:val="Normal"/>
        <w:spacing w:lineRule="auto" w:line="240" w:before="0" w:after="0"/>
        <w:ind w:firstLine="567"/>
        <w:jc w:val="both"/>
        <w:rPr/>
      </w:pPr>
      <w:r>
        <w:rPr>
          <w:rFonts w:cs="Cambria" w:ascii="Cambria" w:hAnsi="Cambria"/>
          <w:i/>
          <w:iCs/>
          <w:sz w:val="24"/>
          <w:szCs w:val="24"/>
        </w:rPr>
        <w:t xml:space="preserve">В Синтезе – </w:t>
      </w:r>
      <w:r>
        <w:rPr>
          <w:rFonts w:cs="Cambria" w:ascii="Cambria" w:hAnsi="Cambria"/>
          <w:bCs/>
          <w:i/>
          <w:iCs/>
          <w:sz w:val="24"/>
          <w:szCs w:val="24"/>
        </w:rPr>
        <w:t>Головерсума</w:t>
      </w:r>
      <w:r>
        <w:rPr>
          <w:rFonts w:cs="Cambria" w:ascii="Cambria" w:hAnsi="Cambria"/>
          <w:i/>
          <w:iCs/>
          <w:sz w:val="24"/>
          <w:szCs w:val="24"/>
        </w:rPr>
        <w:t xml:space="preserve"> Посвящённого ИВДИВО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Далее, мы, синтезируясь с Изначально Вышестоящим Отцом, стяжаем:</w:t>
      </w:r>
    </w:p>
    <w:p>
      <w:pPr>
        <w:pStyle w:val="Normal"/>
        <w:spacing w:lineRule="auto" w:line="240" w:before="0" w:after="0"/>
        <w:ind w:firstLine="567"/>
        <w:jc w:val="both"/>
        <w:rPr/>
      </w:pPr>
      <w:r>
        <w:rPr>
          <w:rFonts w:cs="Cambria" w:ascii="Cambria" w:hAnsi="Cambria"/>
          <w:bCs/>
          <w:i/>
          <w:iCs/>
          <w:sz w:val="24"/>
          <w:szCs w:val="24"/>
        </w:rPr>
        <w:t>Головерсум</w:t>
      </w:r>
      <w:r>
        <w:rPr>
          <w:rFonts w:cs="Cambria" w:ascii="Cambria" w:hAnsi="Cambria"/>
          <w:i/>
          <w:iCs/>
          <w:sz w:val="24"/>
          <w:szCs w:val="24"/>
        </w:rPr>
        <w:t xml:space="preserve"> Служащего ИВДИВО Изначально Вышестоящего Отца 32-рицы явления, состоящего из:</w:t>
      </w:r>
    </w:p>
    <w:p>
      <w:pPr>
        <w:pStyle w:val="Normal"/>
        <w:spacing w:lineRule="auto" w:line="240" w:before="0" w:after="0"/>
        <w:ind w:firstLine="567"/>
        <w:jc w:val="both"/>
        <w:rPr/>
      </w:pPr>
      <w:r>
        <w:rPr>
          <w:rFonts w:cs="Cambria" w:ascii="Cambria" w:hAnsi="Cambria"/>
          <w:b/>
          <w:i/>
          <w:iCs/>
          <w:sz w:val="24"/>
          <w:szCs w:val="24"/>
        </w:rPr>
        <w:t>4096</w:t>
      </w:r>
      <w:r>
        <w:rPr>
          <w:rFonts w:cs="Cambria" w:ascii="Cambria" w:hAnsi="Cambria"/>
          <w:i/>
          <w:iCs/>
          <w:sz w:val="24"/>
          <w:szCs w:val="24"/>
        </w:rPr>
        <w:t xml:space="preserve"> Чувств Я-Принципа центра головного мозга Чувствознания Чувства </w:t>
      </w:r>
      <w:r>
        <w:rPr>
          <w:rFonts w:cs="Cambria" w:ascii="Cambria" w:hAnsi="Cambria"/>
          <w:bCs/>
          <w:i/>
          <w:iCs/>
          <w:sz w:val="24"/>
          <w:szCs w:val="24"/>
        </w:rPr>
        <w:t>Головерсума</w:t>
      </w:r>
      <w:r>
        <w:rPr>
          <w:rFonts w:cs="Cambria" w:ascii="Cambria" w:hAnsi="Cambria"/>
          <w:i/>
          <w:iCs/>
          <w:sz w:val="24"/>
          <w:szCs w:val="24"/>
        </w:rPr>
        <w:t xml:space="preserve"> Служащего ИВДИВО Изначально Вышестоящего Отца,</w:t>
      </w:r>
    </w:p>
    <w:p>
      <w:pPr>
        <w:pStyle w:val="Normal"/>
        <w:spacing w:lineRule="auto" w:line="240" w:before="0" w:after="0"/>
        <w:ind w:firstLine="567"/>
        <w:jc w:val="both"/>
        <w:rPr/>
      </w:pPr>
      <w:r>
        <w:rPr>
          <w:rFonts w:cs="Cambria" w:ascii="Cambria" w:hAnsi="Cambria"/>
          <w:i/>
          <w:iCs/>
          <w:sz w:val="24"/>
          <w:szCs w:val="24"/>
        </w:rPr>
        <w:t xml:space="preserve">Ядра Принципа Изначально Вышестоящего Отца </w:t>
      </w:r>
      <w:r>
        <w:rPr>
          <w:rFonts w:cs="Cambria" w:ascii="Cambria" w:hAnsi="Cambria"/>
          <w:bCs/>
          <w:i/>
          <w:iCs/>
          <w:sz w:val="24"/>
          <w:szCs w:val="24"/>
        </w:rPr>
        <w:t>Головерсума</w:t>
      </w:r>
      <w:r>
        <w:rPr>
          <w:rFonts w:cs="Cambria" w:ascii="Cambria" w:hAnsi="Cambria"/>
          <w:i/>
          <w:iCs/>
          <w:sz w:val="24"/>
          <w:szCs w:val="24"/>
        </w:rPr>
        <w:t xml:space="preserve"> Служащего ИВДИВО Изначально Вышестоящего Отца,</w:t>
      </w:r>
    </w:p>
    <w:p>
      <w:pPr>
        <w:pStyle w:val="Normal"/>
        <w:spacing w:lineRule="auto" w:line="240" w:before="0" w:after="0"/>
        <w:ind w:firstLine="567"/>
        <w:jc w:val="both"/>
        <w:rPr/>
      </w:pPr>
      <w:r>
        <w:rPr>
          <w:rFonts w:cs="Cambria" w:ascii="Cambria" w:hAnsi="Cambria"/>
          <w:b/>
          <w:i/>
          <w:iCs/>
          <w:sz w:val="24"/>
          <w:szCs w:val="24"/>
        </w:rPr>
        <w:t>4096</w:t>
      </w:r>
      <w:r>
        <w:rPr>
          <w:rFonts w:cs="Cambria" w:ascii="Cambria" w:hAnsi="Cambria"/>
          <w:i/>
          <w:iCs/>
          <w:sz w:val="24"/>
          <w:szCs w:val="24"/>
        </w:rPr>
        <w:t xml:space="preserve"> ядер принципов видов принципов Изначально Вышестоящего Отца в Ядре Принципа </w:t>
      </w:r>
      <w:r>
        <w:rPr>
          <w:rFonts w:cs="Cambria" w:ascii="Cambria" w:hAnsi="Cambria"/>
          <w:bCs/>
          <w:i/>
          <w:iCs/>
          <w:sz w:val="24"/>
          <w:szCs w:val="24"/>
        </w:rPr>
        <w:t>Головерсума</w:t>
      </w:r>
      <w:r>
        <w:rPr>
          <w:rFonts w:cs="Cambria" w:ascii="Cambria" w:hAnsi="Cambria"/>
          <w:i/>
          <w:iCs/>
          <w:sz w:val="24"/>
          <w:szCs w:val="24"/>
        </w:rPr>
        <w:t xml:space="preserve"> Служащего ИВДИВО Изначально Вышестоящего Отца, </w:t>
      </w:r>
    </w:p>
    <w:p>
      <w:pPr>
        <w:pStyle w:val="Normal"/>
        <w:spacing w:lineRule="auto" w:line="240" w:before="0" w:after="0"/>
        <w:ind w:firstLine="567"/>
        <w:jc w:val="both"/>
        <w:rPr/>
      </w:pPr>
      <w:r>
        <w:rPr>
          <w:rFonts w:cs="Cambria" w:ascii="Cambria" w:hAnsi="Cambria"/>
          <w:b/>
          <w:i/>
          <w:iCs/>
          <w:sz w:val="24"/>
          <w:szCs w:val="24"/>
        </w:rPr>
        <w:t>4096</w:t>
      </w:r>
      <w:r>
        <w:rPr>
          <w:rFonts w:cs="Cambria" w:ascii="Cambria" w:hAnsi="Cambria"/>
          <w:i/>
          <w:iCs/>
          <w:sz w:val="24"/>
          <w:szCs w:val="24"/>
        </w:rPr>
        <w:t xml:space="preserve"> атомосфер Метагалактических Статусов Изначально Вышестоящего Отца </w:t>
      </w:r>
      <w:r>
        <w:rPr>
          <w:rFonts w:cs="Cambria" w:ascii="Cambria" w:hAnsi="Cambria"/>
          <w:bCs/>
          <w:i/>
          <w:iCs/>
          <w:sz w:val="24"/>
          <w:szCs w:val="24"/>
        </w:rPr>
        <w:t>Головерсума</w:t>
      </w:r>
      <w:r>
        <w:rPr>
          <w:rFonts w:cs="Cambria" w:ascii="Cambria" w:hAnsi="Cambria"/>
          <w:i/>
          <w:iCs/>
          <w:sz w:val="24"/>
          <w:szCs w:val="24"/>
        </w:rPr>
        <w:t xml:space="preserve"> Служащего ИВДИВО Изначально Вышестоящего Отца, </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Фрагмента Принципа Изначально Вышестоящего Отца, фиксированного на Ядре Принципа, горящего </w:t>
      </w:r>
      <w:r>
        <w:rPr>
          <w:rFonts w:cs="Cambria" w:ascii="Cambria" w:hAnsi="Cambria"/>
          <w:bCs/>
          <w:i/>
          <w:iCs/>
          <w:sz w:val="24"/>
          <w:szCs w:val="24"/>
        </w:rPr>
        <w:t>Головерсума</w:t>
      </w:r>
      <w:r>
        <w:rPr>
          <w:rFonts w:cs="Cambria" w:ascii="Cambria" w:hAnsi="Cambria"/>
          <w:i/>
          <w:iCs/>
          <w:sz w:val="24"/>
          <w:szCs w:val="24"/>
        </w:rPr>
        <w:t xml:space="preserve"> Служащего ИВДИВО Изначально Вышестоящего Отца,</w:t>
      </w:r>
    </w:p>
    <w:p>
      <w:pPr>
        <w:pStyle w:val="Normal"/>
        <w:spacing w:lineRule="auto" w:line="240" w:before="0" w:after="0"/>
        <w:ind w:firstLine="567"/>
        <w:jc w:val="both"/>
        <w:rPr/>
      </w:pPr>
      <w:r>
        <w:rPr>
          <w:rFonts w:cs="Cambria" w:ascii="Cambria" w:hAnsi="Cambria"/>
          <w:i/>
          <w:iCs/>
          <w:sz w:val="24"/>
          <w:szCs w:val="24"/>
        </w:rPr>
        <w:t xml:space="preserve">И в Синтезе – </w:t>
      </w:r>
      <w:r>
        <w:rPr>
          <w:rFonts w:cs="Cambria" w:ascii="Cambria" w:hAnsi="Cambria"/>
          <w:bCs/>
          <w:i/>
          <w:iCs/>
          <w:sz w:val="24"/>
          <w:szCs w:val="24"/>
        </w:rPr>
        <w:t>Головерсум</w:t>
      </w:r>
      <w:r>
        <w:rPr>
          <w:rFonts w:cs="Cambria" w:ascii="Cambria" w:hAnsi="Cambria"/>
          <w:i/>
          <w:iCs/>
          <w:sz w:val="24"/>
          <w:szCs w:val="24"/>
        </w:rPr>
        <w:t xml:space="preserve"> Служащего ИВДИВО Изначально Вышестоящего Отца.</w:t>
      </w:r>
    </w:p>
    <w:p>
      <w:pPr>
        <w:pStyle w:val="Normal"/>
        <w:spacing w:lineRule="auto" w:line="240" w:before="0" w:after="0"/>
        <w:ind w:firstLine="567"/>
        <w:jc w:val="both"/>
        <w:rPr/>
      </w:pPr>
      <w:r>
        <w:rPr>
          <w:rFonts w:cs="Cambria" w:ascii="Cambria" w:hAnsi="Cambria"/>
          <w:i/>
          <w:iCs/>
          <w:sz w:val="24"/>
          <w:szCs w:val="24"/>
        </w:rPr>
        <w:t>И далее мы стяжаем следующий до 33го Архетипического Головерсума каждому из нас и синтезу нас. В аналогичном цифровом порядке, в увеличении цифрового порядка от 256 и далее 1024/4096/16384/далее 65536/ 262144 и в завершении до цифрового порядка до Архетипического ИВДИВО-Головерсума каждого Изначально Вышестоящего Отца 64-рицей явления.</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И до Архетипического ИВДИВО-Головерсума Изначально Вышестоящего Отца </w:t>
      </w:r>
      <w:bookmarkStart w:id="49" w:name="_Hlk88661871"/>
      <w:r>
        <w:rPr>
          <w:rFonts w:cs="Cambria" w:ascii="Cambria" w:hAnsi="Cambria"/>
          <w:bCs/>
          <w:i/>
          <w:iCs/>
          <w:sz w:val="24"/>
          <w:szCs w:val="24"/>
        </w:rPr>
        <w:t>4секстиллионов 722квинтиллионов 366квадриллионов 482триллиона 869миллиардов 645миллионов 213 тысяч 696</w:t>
      </w:r>
      <w:bookmarkEnd w:id="49"/>
      <w:r>
        <w:rPr>
          <w:rFonts w:cs="Cambria" w:ascii="Cambria" w:hAnsi="Cambria"/>
          <w:bCs/>
          <w:i/>
          <w:iCs/>
          <w:sz w:val="24"/>
          <w:szCs w:val="24"/>
        </w:rPr>
        <w:t xml:space="preserve"> Архетипических Синтезов</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Я-Синтеза центра головного мозга Человека ИВДИВО Синтеза Архетипического ИВДИВО-Головерсума каждого Изначально Вышестоящего Отца, и далее в аналогичном цифровом порядке до, каждого из нас и синтеза нас. </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И синтезируясь с Изначально Вышестоящим Отцом, проникаемся Изначально Вышестоящим Отцом. И стяжаем у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Головерсум Ипостаси ИВДИВО Изначально Вышестоящего Отца 32-рицы явления, состоящих из соответствующих количеств цифр и цифрового порядка и концентрации стяжённых ранее, но в увеличивающемся цифровом порядке каждого из нас.</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Далее, стяжаем: </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Головерсум Учителя ИВДИВО Изначально Вышестоящего Отца в явлении</w:t>
      </w:r>
    </w:p>
    <w:p>
      <w:pPr>
        <w:pStyle w:val="Normal"/>
        <w:spacing w:lineRule="auto" w:line="240" w:before="0" w:after="0"/>
        <w:ind w:firstLine="567"/>
        <w:jc w:val="both"/>
        <w:rPr/>
      </w:pPr>
      <w:r>
        <w:rPr>
          <w:rFonts w:cs="Cambria" w:ascii="Cambria" w:hAnsi="Cambria"/>
          <w:bCs/>
          <w:i/>
          <w:iCs/>
          <w:sz w:val="24"/>
          <w:szCs w:val="24"/>
        </w:rPr>
        <w:t>65.536</w:t>
      </w:r>
      <w:r>
        <w:rPr>
          <w:rFonts w:cs="Cambria" w:ascii="Cambria" w:hAnsi="Cambria"/>
          <w:i/>
          <w:iCs/>
          <w:sz w:val="24"/>
          <w:szCs w:val="24"/>
        </w:rPr>
        <w:t xml:space="preserve"> Смыслов Я-Аксиомы центра головного мозга Осмысленности Смысла Головерсума Учителя ИВДИВО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Далее стяжаем явление Владыки:</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Головерсума Владыки ИВДИВО Изначально Вышестоящего Отца.</w:t>
      </w:r>
    </w:p>
    <w:p>
      <w:pPr>
        <w:pStyle w:val="Normal"/>
        <w:spacing w:lineRule="auto" w:line="240" w:before="0" w:after="0"/>
        <w:ind w:firstLine="567"/>
        <w:jc w:val="both"/>
        <w:rPr>
          <w:rFonts w:ascii="Cambria" w:hAnsi="Cambria" w:cs="Cambria"/>
          <w:bCs/>
          <w:i/>
          <w:i/>
          <w:iCs/>
          <w:sz w:val="24"/>
          <w:szCs w:val="24"/>
        </w:rPr>
      </w:pPr>
      <w:r>
        <w:rPr>
          <w:rFonts w:cs="Cambria" w:ascii="Cambria" w:hAnsi="Cambria"/>
          <w:bCs/>
          <w:i/>
          <w:iCs/>
          <w:sz w:val="24"/>
          <w:szCs w:val="24"/>
        </w:rPr>
        <w:t>Стяжаем у Изначально Вышестоящего Отца:</w:t>
      </w:r>
    </w:p>
    <w:p>
      <w:pPr>
        <w:pStyle w:val="Normal"/>
        <w:spacing w:lineRule="auto" w:line="240" w:before="0" w:after="0"/>
        <w:ind w:firstLine="567"/>
        <w:jc w:val="both"/>
        <w:rPr>
          <w:rFonts w:ascii="Cambria" w:hAnsi="Cambria" w:cs="Cambria"/>
          <w:bCs/>
          <w:i/>
          <w:i/>
          <w:iCs/>
          <w:sz w:val="24"/>
          <w:szCs w:val="24"/>
        </w:rPr>
      </w:pPr>
      <w:r>
        <w:rPr>
          <w:rFonts w:cs="Cambria" w:ascii="Cambria" w:hAnsi="Cambria"/>
          <w:i/>
          <w:iCs/>
          <w:sz w:val="24"/>
          <w:szCs w:val="24"/>
        </w:rPr>
        <w:t>Головерсум Аватара ИВДИВО Изначально Вышестоящего Отца.</w:t>
      </w:r>
    </w:p>
    <w:p>
      <w:pPr>
        <w:pStyle w:val="Normal"/>
        <w:spacing w:lineRule="auto" w:line="240" w:before="0" w:after="0"/>
        <w:ind w:firstLine="567"/>
        <w:jc w:val="both"/>
        <w:rPr>
          <w:rFonts w:ascii="Cambria" w:hAnsi="Cambria" w:cs="Cambria"/>
          <w:bCs/>
          <w:i/>
          <w:i/>
          <w:iCs/>
          <w:sz w:val="24"/>
          <w:szCs w:val="24"/>
        </w:rPr>
      </w:pPr>
      <w:r>
        <w:rPr>
          <w:rFonts w:cs="Cambria" w:ascii="Cambria" w:hAnsi="Cambria"/>
          <w:i/>
          <w:iCs/>
          <w:sz w:val="24"/>
          <w:szCs w:val="24"/>
        </w:rPr>
        <w:t xml:space="preserve">Головерсум Отца ИВДИВО Изначально Вышестоящего Отца. </w:t>
      </w:r>
      <w:bookmarkStart w:id="50" w:name="_Hlk7354264"/>
    </w:p>
    <w:p>
      <w:pPr>
        <w:pStyle w:val="Normal"/>
        <w:spacing w:lineRule="auto" w:line="240" w:before="0" w:after="0"/>
        <w:ind w:firstLine="567"/>
        <w:jc w:val="both"/>
        <w:rPr>
          <w:rFonts w:ascii="Cambria" w:hAnsi="Cambria" w:cs="Cambria"/>
          <w:bCs/>
          <w:i/>
          <w:i/>
          <w:iCs/>
          <w:sz w:val="24"/>
          <w:szCs w:val="24"/>
        </w:rPr>
      </w:pPr>
      <w:r>
        <w:rPr>
          <w:rFonts w:cs="Cambria" w:ascii="Cambria" w:hAnsi="Cambria"/>
          <w:i/>
          <w:iCs/>
          <w:sz w:val="24"/>
          <w:szCs w:val="24"/>
        </w:rPr>
        <w:t xml:space="preserve">Головерсум Человека-творца синтезфизичности Изначально Вышестоящего Отца. </w:t>
      </w:r>
    </w:p>
    <w:p>
      <w:pPr>
        <w:pStyle w:val="Normal"/>
        <w:spacing w:lineRule="auto" w:line="240" w:before="0" w:after="0"/>
        <w:ind w:firstLine="567"/>
        <w:jc w:val="both"/>
        <w:rPr>
          <w:rFonts w:ascii="Cambria" w:hAnsi="Cambria" w:cs="Cambria"/>
          <w:bCs/>
          <w:i/>
          <w:i/>
          <w:iCs/>
          <w:sz w:val="24"/>
          <w:szCs w:val="24"/>
        </w:rPr>
      </w:pPr>
      <w:r>
        <w:rPr>
          <w:rFonts w:cs="Cambria" w:ascii="Cambria" w:hAnsi="Cambria"/>
          <w:i/>
          <w:iCs/>
          <w:sz w:val="24"/>
          <w:szCs w:val="24"/>
        </w:rPr>
        <w:t>Головерсум Посвящённого-творца синтезфизичности Изначально Вышестоящего Отца и каждый из них с фрагментами соответственно Головерсума Отца стандартами Изначально Вышестоящего Отца.</w:t>
      </w:r>
    </w:p>
    <w:p>
      <w:pPr>
        <w:pStyle w:val="Normal"/>
        <w:spacing w:lineRule="auto" w:line="240" w:before="0" w:after="0"/>
        <w:ind w:firstLine="567"/>
        <w:jc w:val="both"/>
        <w:rPr>
          <w:rFonts w:ascii="Cambria" w:hAnsi="Cambria" w:cs="Cambria"/>
          <w:bCs/>
          <w:i/>
          <w:i/>
          <w:iCs/>
          <w:sz w:val="24"/>
          <w:szCs w:val="24"/>
        </w:rPr>
      </w:pPr>
      <w:r>
        <w:rPr>
          <w:rFonts w:cs="Cambria" w:ascii="Cambria" w:hAnsi="Cambria"/>
          <w:i/>
          <w:iCs/>
          <w:sz w:val="24"/>
          <w:szCs w:val="24"/>
        </w:rPr>
        <w:t xml:space="preserve">Головерсумом Человека-творца Мерой Изначально Вышестоящего Отца, фиксированного на Ядре Меры, Творящего Головерсума </w:t>
      </w:r>
    </w:p>
    <w:p>
      <w:pPr>
        <w:pStyle w:val="Normal"/>
        <w:spacing w:lineRule="auto" w:line="240" w:before="0" w:after="0"/>
        <w:ind w:firstLine="567"/>
        <w:jc w:val="both"/>
        <w:rPr>
          <w:rFonts w:ascii="Cambria" w:hAnsi="Cambria" w:cs="Cambria"/>
          <w:bCs/>
          <w:i/>
          <w:i/>
          <w:iCs/>
          <w:sz w:val="24"/>
          <w:szCs w:val="24"/>
        </w:rPr>
      </w:pPr>
      <w:r>
        <w:rPr>
          <w:rFonts w:cs="Cambria" w:ascii="Cambria" w:hAnsi="Cambria"/>
          <w:i/>
          <w:iCs/>
          <w:sz w:val="24"/>
          <w:szCs w:val="24"/>
        </w:rPr>
        <w:t>Соответственно Головерсума Посвящённого</w:t>
      </w:r>
      <w:r>
        <w:rPr>
          <w:rFonts w:cs="Cambria" w:ascii="Cambria" w:hAnsi="Cambria"/>
          <w:bCs/>
          <w:i/>
          <w:iCs/>
          <w:sz w:val="24"/>
          <w:szCs w:val="24"/>
        </w:rPr>
        <w:t xml:space="preserve"> </w:t>
      </w:r>
      <w:r>
        <w:rPr>
          <w:rFonts w:cs="Cambria" w:ascii="Cambria" w:hAnsi="Cambria"/>
          <w:i/>
          <w:iCs/>
          <w:sz w:val="24"/>
          <w:szCs w:val="24"/>
        </w:rPr>
        <w:t>Фрагментами Знаний Изначально Вышестоящего Отца, фиксированного на Ядре Знания, горящего Головерсума Посвящённого-творца синтезфизичности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И далее Головерсум Служащего-творца синтезфизичности Изначально Вышестоящего Отца с Фрагментом Константы Изначально Вышестоящего Отца, фиксированного на Ядре Константы, горящего Головерсума Служащего-творца синтезфизичности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Ипостаси-творца синтезфизичности Изначально Вышестоящего Отца с Фрагментом Красоты Изначально Вышестоящего Отца, фиксированного на Ядре Красоты, горящего Головерсума Ипостаси-творца синтезфизичности.</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Стяжаем </w:t>
      </w:r>
      <w:bookmarkStart w:id="51" w:name="_Hlk88632353"/>
      <w:r>
        <w:rPr>
          <w:rFonts w:cs="Cambria" w:ascii="Cambria" w:hAnsi="Cambria"/>
          <w:i/>
          <w:iCs/>
          <w:sz w:val="24"/>
          <w:szCs w:val="24"/>
        </w:rPr>
        <w:t>Головерсум</w:t>
      </w:r>
      <w:bookmarkEnd w:id="51"/>
      <w:r>
        <w:rPr>
          <w:rFonts w:cs="Cambria" w:ascii="Cambria" w:hAnsi="Cambria"/>
          <w:i/>
          <w:iCs/>
          <w:sz w:val="24"/>
          <w:szCs w:val="24"/>
        </w:rPr>
        <w:t xml:space="preserve"> Учителя-творца синтезфизичности Изначально Вышестоящего Отца с Фрагментом Окскости Изначально Вышестоящего Отца, фиксированного на Ядре Окскости, горящего Головерсума Учителя-творца синтезфизичности.</w:t>
      </w:r>
    </w:p>
    <w:p>
      <w:pPr>
        <w:pStyle w:val="Normal"/>
        <w:spacing w:lineRule="auto" w:line="240" w:before="0" w:after="0"/>
        <w:ind w:firstLine="567"/>
        <w:jc w:val="both"/>
        <w:rPr/>
      </w:pPr>
      <w:r>
        <w:rPr>
          <w:rFonts w:cs="Cambria" w:ascii="Cambria" w:hAnsi="Cambria"/>
          <w:i/>
          <w:iCs/>
          <w:sz w:val="24"/>
          <w:szCs w:val="24"/>
        </w:rPr>
        <w:t>Головерсум</w:t>
      </w:r>
      <w:r>
        <w:rPr>
          <w:rFonts w:cs="Cambria" w:ascii="Cambria" w:hAnsi="Cambria"/>
          <w:sz w:val="24"/>
          <w:szCs w:val="24"/>
        </w:rPr>
        <w:t xml:space="preserve"> </w:t>
      </w:r>
      <w:r>
        <w:rPr>
          <w:rFonts w:cs="Cambria" w:ascii="Cambria" w:hAnsi="Cambria"/>
          <w:i/>
          <w:iCs/>
          <w:sz w:val="24"/>
          <w:szCs w:val="24"/>
        </w:rPr>
        <w:t>Владыки-творца синтезфизичности Изначально Вышестоящего Отца, состоящего из Фрагмента Истинности Изначально Вышестоящего Отца, фиксированного на Ядре Истинности, горящего Головерсума Владыки-творца синтезфизичности.</w:t>
      </w:r>
    </w:p>
    <w:p>
      <w:pPr>
        <w:pStyle w:val="Normal"/>
        <w:spacing w:lineRule="auto" w:line="240" w:before="0" w:after="0"/>
        <w:ind w:firstLine="567"/>
        <w:jc w:val="both"/>
        <w:rPr/>
      </w:pPr>
      <w:r>
        <w:rPr>
          <w:rFonts w:cs="Cambria" w:ascii="Cambria" w:hAnsi="Cambria"/>
          <w:i/>
          <w:iCs/>
          <w:sz w:val="24"/>
          <w:szCs w:val="24"/>
        </w:rPr>
        <w:t>Стяжаем Головерсум</w:t>
      </w:r>
      <w:r>
        <w:rPr>
          <w:rFonts w:cs="Cambria" w:ascii="Cambria" w:hAnsi="Cambria"/>
          <w:sz w:val="24"/>
          <w:szCs w:val="24"/>
        </w:rPr>
        <w:t xml:space="preserve"> </w:t>
      </w:r>
      <w:r>
        <w:rPr>
          <w:rFonts w:cs="Cambria" w:ascii="Cambria" w:hAnsi="Cambria"/>
          <w:i/>
          <w:iCs/>
          <w:sz w:val="24"/>
          <w:szCs w:val="24"/>
        </w:rPr>
        <w:t>Аватара-творца синтезфизичности Изначально Вышестоящего Отца</w:t>
      </w:r>
      <w:r>
        <w:rPr>
          <w:rFonts w:cs="Cambria" w:ascii="Cambria" w:hAnsi="Cambria"/>
          <w:sz w:val="24"/>
          <w:szCs w:val="24"/>
        </w:rPr>
        <w:t xml:space="preserve"> </w:t>
      </w:r>
      <w:r>
        <w:rPr>
          <w:rFonts w:cs="Cambria" w:ascii="Cambria" w:hAnsi="Cambria"/>
          <w:i/>
          <w:iCs/>
          <w:sz w:val="24"/>
          <w:szCs w:val="24"/>
        </w:rPr>
        <w:t>с Фрагментом Сверхпассионарности Изначально Вышестоящего Отца, фиксированного на Ядре Сверхпассионарности, горящего Головерсума Аватара-творца синтезфизичности.</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Отца-творца синтезфизичности Изначально Вышестоящего Отца с Фрагментом Ивдивности Изначально Вышестоящего Отца, фиксированного на Ядре Ивдивности, горящего Головерсума Отца-творца синтезфизичности</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Стяжаем Головерсум Человека Синтезфизичности Изначально Вышестоящего Отца с Фрагментом Могущества Изначально Вышестоящего Отца, фиксированного на Ядре Могущества, горящего </w:t>
      </w:r>
      <w:bookmarkStart w:id="52" w:name="_Hlk88660795"/>
      <w:r>
        <w:rPr>
          <w:rFonts w:cs="Cambria" w:ascii="Cambria" w:hAnsi="Cambria"/>
          <w:i/>
          <w:iCs/>
          <w:sz w:val="24"/>
          <w:szCs w:val="24"/>
        </w:rPr>
        <w:t>Головерсума</w:t>
      </w:r>
      <w:bookmarkEnd w:id="52"/>
      <w:r>
        <w:rPr>
          <w:rFonts w:cs="Cambria" w:ascii="Cambria" w:hAnsi="Cambria"/>
          <w:i/>
          <w:iCs/>
          <w:sz w:val="24"/>
          <w:szCs w:val="24"/>
        </w:rPr>
        <w:t xml:space="preserve"> Человека Синтезфизичности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Человека-Посвящённого Изначально Вышестоящего Отца, стяжаем Фрагмент Практики Изначально Вышестоящего Отца, фиксированного на Ядре Практики, горящего Головерсума Человека-Посвящённого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Человека-Служащего Изначально Вышестоящего Отца с</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Фрагментом Вершения Изначально Вышестоящего Отца, фиксированного на Ядре Вершения, горящего Головерсума Человека-Служащего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Человека-Ипостаси Изначально Вышестоящего Отца, стяжаем Фрагмент Служения Изначально Вышестоящего Отца, фиксированного на Ядре Служения, горящего Головерсума Человека-Ипостаси Изначально Вышестоящего Отца.</w:t>
      </w:r>
      <w:bookmarkStart w:id="53" w:name="_Hlk88661018"/>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Стяжаем Головерсум </w:t>
      </w:r>
      <w:bookmarkEnd w:id="53"/>
      <w:r>
        <w:rPr>
          <w:rFonts w:cs="Cambria" w:ascii="Cambria" w:hAnsi="Cambria"/>
          <w:i/>
          <w:iCs/>
          <w:sz w:val="24"/>
          <w:szCs w:val="24"/>
        </w:rPr>
        <w:t>Человека-Учителя Изначально Вышестоящего Отца с</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Фрагментом Человечности Изначально Вышестоящего Отца, фиксированного на Ядре Человечности, горящего Головерсума Человека-Учителя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Человека-Владыки Изначально Вышестоящего Отца, стяжаем</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Фрагмент </w:t>
      </w:r>
      <w:bookmarkStart w:id="54" w:name="_Hlk84396086"/>
      <w:r>
        <w:rPr>
          <w:rFonts w:cs="Cambria" w:ascii="Cambria" w:hAnsi="Cambria"/>
          <w:i/>
          <w:iCs/>
          <w:sz w:val="24"/>
          <w:szCs w:val="24"/>
        </w:rPr>
        <w:t>Генезис</w:t>
      </w:r>
      <w:bookmarkEnd w:id="54"/>
      <w:r>
        <w:rPr>
          <w:rFonts w:cs="Cambria" w:ascii="Cambria" w:hAnsi="Cambria"/>
          <w:i/>
          <w:iCs/>
          <w:sz w:val="24"/>
          <w:szCs w:val="24"/>
        </w:rPr>
        <w:t>а Изначально Вышестоящего Отца, фиксированного на Ядре Генезиса, горящего Головерсума Человека-Владыки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Человека-Аватара Изначально Вышестоящего Отца, стяжаем Фрагмент Пространства Изначально Вышестоящего Отца, фиксированного на Ядре Пространства, горящего Головерсума Человека-Аватара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Человека-Отца Изначально Вышестоящего Отца с</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Фрагментом Воскрешения Изначально Вышестоящего Отца, фиксированного на Ядре Воскрешения, горящего Головерсума Человека-Отца Изначально Вышестоящего Отца.</w:t>
      </w:r>
      <w:bookmarkStart w:id="55" w:name="_Hlk35006516"/>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Человека Изначально Вышестоящего Отца и стяжаем</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Фрагмент Жизни Изначально Вышестоящего Отца, фиксированного на Ядре Жизни, горящего Головерсума Человека Изначально Вышестоящего Отца.</w:t>
      </w:r>
      <w:bookmarkEnd w:id="50"/>
      <w:bookmarkEnd w:id="55"/>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Посвящённого Изначально Вышестоящего Отца, стяжаем</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Фрагмент Репликации Изначально Вышестоящего Отца, фиксированного на Ядре Репликации, горящего Головерсума Посвящённого Изначально Вышестоящего Отца, в синтезе Головерсум Посвящённого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Служащего Изначально Вышестоящего Отца, стяжаем</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Фрагмент Созидания Изначально Вышестоящего Отца, фиксированного на Ядре Созидания, горящего Головерсума Служащего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Ипостаси Изначально Вышестоящего с</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Фрагментом Творения Изначально Вышестоящего Отца, фиксированного на Ядре Творения, горящего Головерсума Ипостаси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Учителя Изначально Вышестоящего Отца и стяжаем</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Фрагмент Любви Изначально Вышестоящего Отца, фиксированного на Ядре Любви, горящего Головерсума Учителя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Владыки Изначально Вышестоящего Отца и стяжаем</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Фрагмент Мудрости Изначально Вышестоящего Отца, фиксированного на Ядре Мудрости, горящего Головерсума Владыки Изначально Вышестоящего Отца.</w:t>
      </w:r>
      <w:bookmarkStart w:id="56" w:name="_Hlk83984644"/>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Стяжаем Головерсум Аватара Изначально Вышестоящего Отца, стяжаем</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Фрагмент Воли Изначально Вышестоящего Отца, </w:t>
      </w:r>
      <w:bookmarkStart w:id="57" w:name="_Hlk84243389"/>
      <w:r>
        <w:rPr>
          <w:rFonts w:cs="Cambria" w:ascii="Cambria" w:hAnsi="Cambria"/>
          <w:i/>
          <w:iCs/>
          <w:sz w:val="24"/>
          <w:szCs w:val="24"/>
        </w:rPr>
        <w:t>фиксированного на Ядре</w:t>
      </w:r>
      <w:bookmarkEnd w:id="57"/>
      <w:r>
        <w:rPr>
          <w:rFonts w:cs="Cambria" w:ascii="Cambria" w:hAnsi="Cambria"/>
          <w:i/>
          <w:iCs/>
          <w:sz w:val="24"/>
          <w:szCs w:val="24"/>
        </w:rPr>
        <w:t xml:space="preserve"> Воли, горящего Головерсума Аватара Изначально Вышестоящего Отца.</w:t>
      </w:r>
      <w:bookmarkEnd w:id="56"/>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Стяжаем Головерсум Отца </w:t>
      </w:r>
      <w:bookmarkStart w:id="58" w:name="_Hlk83981020"/>
      <w:r>
        <w:rPr>
          <w:rFonts w:cs="Cambria" w:ascii="Cambria" w:hAnsi="Cambria"/>
          <w:i/>
          <w:iCs/>
          <w:sz w:val="24"/>
          <w:szCs w:val="24"/>
        </w:rPr>
        <w:t>Изначально Вышестоящего Отц</w:t>
      </w:r>
      <w:bookmarkEnd w:id="58"/>
      <w:r>
        <w:rPr>
          <w:rFonts w:cs="Cambria" w:ascii="Cambria" w:hAnsi="Cambria"/>
          <w:i/>
          <w:iCs/>
          <w:sz w:val="24"/>
          <w:szCs w:val="24"/>
        </w:rPr>
        <w:t>а, стяжаем 32-рицу явления, состоящего из Фрагмента Синтеза Изначально Вышестоящего Отца, фиксированного на Ядре Синтеза, горящего Головерсума Отца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И синтезируясь с Изначально Вышестоящим Отцом, стяжаем тридцать третий Архетипический ИВДИВО-Головерсум каждого из нас Изначально Вышестоящего Отца 64-рицы явления состоящего из:</w:t>
      </w:r>
    </w:p>
    <w:p>
      <w:pPr>
        <w:pStyle w:val="Normal"/>
        <w:spacing w:lineRule="auto" w:line="240" w:before="0" w:after="0"/>
        <w:ind w:firstLine="567"/>
        <w:jc w:val="both"/>
        <w:rPr/>
      </w:pPr>
      <w:r>
        <w:rPr>
          <w:rFonts w:cs="Cambria" w:ascii="Cambria" w:hAnsi="Cambria"/>
          <w:bCs/>
          <w:i/>
          <w:iCs/>
          <w:sz w:val="24"/>
          <w:szCs w:val="24"/>
        </w:rPr>
        <w:t xml:space="preserve">4секстиллионов 722квинтиллионов 366квадриллионов 482триллионов 869миллиардов 645миллионов 213 тысяч 696 </w:t>
      </w:r>
      <w:r>
        <w:rPr>
          <w:rFonts w:cs="Cambria" w:ascii="Cambria" w:hAnsi="Cambria"/>
          <w:i/>
          <w:iCs/>
          <w:sz w:val="24"/>
          <w:szCs w:val="24"/>
        </w:rPr>
        <w:t xml:space="preserve">Архетипических Синтезов Я-Синтеза центра головного мозга Человека ИВДИВО Синтеза Архетипического ИВДИВО-Головерсума каждого из нас, стяжаем Ядро Архетипического Синтеза Изначально Вышестоящего Отца Архетипического ИВДИВО-Головерсума каждого из нас Изначально Вышестоящего Отца, стяжаем аналогичный цифровой порядок </w:t>
      </w:r>
      <w:r>
        <w:rPr>
          <w:rFonts w:cs="Cambria" w:ascii="Cambria" w:hAnsi="Cambria"/>
          <w:bCs/>
          <w:i/>
          <w:iCs/>
          <w:sz w:val="24"/>
          <w:szCs w:val="24"/>
        </w:rPr>
        <w:t>(4.722.366.482.869.645.213.696)</w:t>
      </w:r>
      <w:r>
        <w:rPr>
          <w:rFonts w:cs="Cambria" w:ascii="Cambria" w:hAnsi="Cambria"/>
          <w:i/>
          <w:iCs/>
          <w:sz w:val="24"/>
          <w:szCs w:val="24"/>
        </w:rPr>
        <w:t xml:space="preserve"> ядер архетипического синтеза видов Архетипического Синтеза Изначально Вышестоящего Отца в Ядре Архетипического Синтеза Архетипического ИВДИВО-Головерсума каждого Изначально Вышестоящего Отца, стяжаем аналогичное количество цифр (4.722.366.482.869.645.213.696)</w:t>
      </w:r>
      <w:r>
        <w:rPr>
          <w:rFonts w:cs="Cambria" w:ascii="Cambria" w:hAnsi="Cambria"/>
          <w:b/>
          <w:i/>
          <w:iCs/>
          <w:sz w:val="24"/>
          <w:szCs w:val="24"/>
        </w:rPr>
        <w:t xml:space="preserve"> </w:t>
      </w:r>
      <w:r>
        <w:rPr>
          <w:rFonts w:cs="Cambria" w:ascii="Cambria" w:hAnsi="Cambria"/>
          <w:bCs/>
          <w:i/>
          <w:iCs/>
          <w:sz w:val="24"/>
          <w:szCs w:val="24"/>
        </w:rPr>
        <w:t>ядроспинос</w:t>
      </w:r>
      <w:r>
        <w:rPr>
          <w:rFonts w:cs="Cambria" w:ascii="Cambria" w:hAnsi="Cambria"/>
          <w:i/>
          <w:iCs/>
          <w:sz w:val="24"/>
          <w:szCs w:val="24"/>
        </w:rPr>
        <w:t>фер Должностных компетенций ИВДИВО Изначально Вышестоящего Отца Архетипического ИВДИВО-Головерсума каждого из нас, стяжаем Фрагмент Архетипического Синтеза Изначально Вышестоящего Отца, фиксированного на Ядре Архетипического Синтеза, горящего Архетипического ИВДИВО-Головерсума каждого из нас.</w:t>
      </w:r>
    </w:p>
    <w:p>
      <w:pPr>
        <w:pStyle w:val="Normal"/>
        <w:spacing w:lineRule="auto" w:line="240" w:before="0" w:after="0"/>
        <w:ind w:firstLine="567"/>
        <w:jc w:val="both"/>
        <w:rPr/>
      </w:pPr>
      <w:r>
        <w:rPr>
          <w:rFonts w:cs="Cambria" w:ascii="Cambria" w:hAnsi="Cambria"/>
          <w:i/>
          <w:iCs/>
          <w:sz w:val="24"/>
          <w:szCs w:val="24"/>
        </w:rPr>
        <w:t xml:space="preserve">И в синтезе мы, синтезируясь с Изначально Вышестоящим Отцом, стяжаем – </w:t>
      </w:r>
      <w:bookmarkStart w:id="59" w:name="_Hlk88663176"/>
      <w:r>
        <w:rPr>
          <w:rFonts w:cs="Cambria" w:ascii="Cambria" w:hAnsi="Cambria"/>
          <w:b/>
          <w:i/>
          <w:iCs/>
          <w:sz w:val="24"/>
          <w:szCs w:val="24"/>
        </w:rPr>
        <w:t>Архетипический ИВДИВО-Головерсум</w:t>
      </w:r>
      <w:r>
        <w:rPr>
          <w:rFonts w:cs="Cambria" w:ascii="Cambria" w:hAnsi="Cambria"/>
          <w:i/>
          <w:iCs/>
          <w:sz w:val="24"/>
          <w:szCs w:val="24"/>
        </w:rPr>
        <w:t xml:space="preserve"> каждого из нас и синтез нас</w:t>
      </w:r>
      <w:bookmarkEnd w:id="59"/>
      <w:r>
        <w:rPr>
          <w:rFonts w:cs="Cambria" w:ascii="Cambria" w:hAnsi="Cambria"/>
          <w:i/>
          <w:iCs/>
          <w:sz w:val="24"/>
          <w:szCs w:val="24"/>
        </w:rPr>
        <w:t xml:space="preserve"> синтезфизически собою.</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И синтезируясь с Изначально Вышестоящим Отцом, стяжаем у Изначально Вышестоящего Отца – Вершение Изначально Вышестоящего Отца каждому из нас и синтезу нас. </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И просим развернуть новый Архетипический ИВДИВО-Головерсум каждому из нас и синтезу нас. В преодолении всех иллюзий Головерсума, максимальной его дееспособности, действенности, качества, активности, масштабности каждого из нас.</w:t>
      </w:r>
    </w:p>
    <w:p>
      <w:pPr>
        <w:pStyle w:val="Normal"/>
        <w:spacing w:lineRule="auto" w:line="240" w:before="0" w:after="0"/>
        <w:ind w:firstLine="567"/>
        <w:jc w:val="both"/>
        <w:rPr/>
      </w:pPr>
      <w:r>
        <w:rPr>
          <w:rFonts w:cs="Cambria" w:ascii="Cambria" w:hAnsi="Cambria"/>
          <w:i/>
          <w:iCs/>
          <w:sz w:val="24"/>
          <w:szCs w:val="24"/>
        </w:rPr>
        <w:t>И мы синтезируемся с Изначально Вышестоящим Отцом и стяжаем у Изначально Вышестоящего Отца Синтез Изначально Вышестоящего Отца каждому из нас и синтезу нас. Стяжаем развитие, обучение, образование, воспитание, просим поддержать развитие Головерсума каждого из нас, Архетипического ИВДИВО-Головерсума каждого из нас и проникаясь, возжигаемся, вспыхиваем этим.</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И синтезируясь с Изначально Вышестоящим Отцом, стяжаем Синтез Архетипического Головерсума каждого из нас с Архетипическим Головерсумом Изначально Вышестоящего Отца и просим углубить Синтез нашего Головерсума с Головерсумом Изначально Вышестоящего Отца.</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И проникаясь, возжигаемся, вспыхиваем этим.</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И мы благодарим Изначально Вышестоящего Отца, благодарим Изначально Вышестоящего Отца четырнадцатого архетипа материи. Благодарим. </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Благодарим Изначально Вышестоящего Отца. Благодарим Аватаров Синтеза Кут Хуми Фаинь.</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Возвращаемся в данное тело в данный зал.</w:t>
      </w:r>
    </w:p>
    <w:p>
      <w:pPr>
        <w:pStyle w:val="Normal"/>
        <w:spacing w:lineRule="auto" w:line="240" w:before="0" w:after="0"/>
        <w:ind w:firstLine="567"/>
        <w:jc w:val="both"/>
        <w:rPr/>
      </w:pPr>
      <w:r>
        <w:rPr>
          <w:rFonts w:cs="Cambria" w:ascii="Cambria" w:hAnsi="Cambria"/>
          <w:i/>
          <w:iCs/>
          <w:sz w:val="24"/>
          <w:szCs w:val="24"/>
        </w:rPr>
        <w:t>Разворачиваемся Архетипическим ИВДИВО-Головерсумом каждого из нас.</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t xml:space="preserve">Преображаемся, вспыхиваем этим. И эманируем всё стяжённое, возожжённое в </w:t>
      </w:r>
      <w:bookmarkStart w:id="60" w:name="_Hlk88664024"/>
      <w:r>
        <w:rPr>
          <w:rFonts w:cs="Cambria" w:ascii="Cambria" w:hAnsi="Cambria"/>
          <w:i/>
          <w:iCs/>
          <w:sz w:val="24"/>
          <w:szCs w:val="24"/>
        </w:rPr>
        <w:t>Изначально Вышестоящий Дом Изначально Вышестоящего Отца</w:t>
      </w:r>
      <w:bookmarkEnd w:id="60"/>
      <w:r>
        <w:rPr>
          <w:rFonts w:cs="Cambria" w:ascii="Cambria" w:hAnsi="Cambria"/>
          <w:i/>
          <w:iCs/>
          <w:sz w:val="24"/>
          <w:szCs w:val="24"/>
        </w:rPr>
        <w:t>. В подразделение Изначально Вышестоящего Дома Изначально Вышестоящего Отца Уральск. В подразделение участников данной практики. В Изначально Вышестоящий Дом Должностной Компетенции каждого. В Изначально Вышестоящий Дом Изначально Вышестоящего Отца. И выходим из практики. Аминь.</w:t>
      </w:r>
    </w:p>
    <w:p>
      <w:pPr>
        <w:pStyle w:val="Normal"/>
        <w:spacing w:lineRule="auto" w:line="240" w:before="0" w:after="0"/>
        <w:ind w:firstLine="567"/>
        <w:jc w:val="both"/>
        <w:rPr>
          <w:rFonts w:ascii="Cambria" w:hAnsi="Cambria" w:cs="Cambria"/>
          <w:i/>
          <w:i/>
          <w:iCs/>
          <w:sz w:val="24"/>
          <w:szCs w:val="24"/>
        </w:rPr>
      </w:pPr>
      <w:r>
        <w:rPr>
          <w:rFonts w:cs="Cambria" w:ascii="Cambria" w:hAnsi="Cambria"/>
          <w:i/>
          <w:iCs/>
          <w:sz w:val="24"/>
          <w:szCs w:val="24"/>
        </w:rPr>
      </w:r>
    </w:p>
    <w:p>
      <w:pPr>
        <w:pStyle w:val="Normal"/>
        <w:spacing w:lineRule="auto" w:line="240" w:before="0" w:after="0"/>
        <w:ind w:firstLine="567"/>
        <w:jc w:val="both"/>
        <w:rPr/>
      </w:pPr>
      <w:r>
        <w:rPr>
          <w:rFonts w:cs="Cambria" w:ascii="Cambria" w:hAnsi="Cambria"/>
          <w:iCs/>
          <w:sz w:val="24"/>
          <w:szCs w:val="24"/>
        </w:rPr>
        <w:t>Пояснения</w:t>
      </w:r>
      <w:r>
        <w:rPr>
          <w:rFonts w:cs="Cambria" w:ascii="Cambria" w:hAnsi="Cambria"/>
          <w:sz w:val="24"/>
          <w:szCs w:val="24"/>
        </w:rPr>
        <w:t xml:space="preserve"> к практике.</w:t>
      </w:r>
    </w:p>
    <w:p>
      <w:pPr>
        <w:pStyle w:val="Normal"/>
        <w:spacing w:lineRule="auto" w:line="240" w:before="0" w:after="0"/>
        <w:ind w:firstLine="567"/>
        <w:jc w:val="both"/>
        <w:rPr/>
      </w:pPr>
      <w:r>
        <w:rPr>
          <w:rFonts w:cs="Cambria" w:ascii="Cambria" w:hAnsi="Cambria"/>
          <w:sz w:val="24"/>
          <w:szCs w:val="24"/>
        </w:rPr>
        <w:t xml:space="preserve">Единственное, что могу добавить, что вот </w:t>
      </w:r>
      <w:r>
        <w:rPr>
          <w:rFonts w:cs="Cambria" w:ascii="Cambria" w:hAnsi="Cambria"/>
          <w:b/>
          <w:sz w:val="24"/>
          <w:szCs w:val="24"/>
        </w:rPr>
        <w:t>стяжание Архетипических частей – это самое высокое достижение развития Частей, которое у нас есть на данный момент</w:t>
      </w:r>
      <w:r>
        <w:rPr>
          <w:rFonts w:cs="Cambria" w:ascii="Cambria" w:hAnsi="Cambria"/>
          <w:sz w:val="24"/>
          <w:szCs w:val="24"/>
        </w:rPr>
        <w:t>.</w:t>
      </w:r>
    </w:p>
    <w:p>
      <w:pPr>
        <w:pStyle w:val="Normal"/>
        <w:spacing w:lineRule="auto" w:line="240" w:before="0" w:after="0"/>
        <w:ind w:firstLine="567"/>
        <w:jc w:val="both"/>
        <w:rPr/>
      </w:pPr>
      <w:r>
        <w:rPr>
          <w:rFonts w:cs="Cambria" w:ascii="Cambria" w:hAnsi="Cambria"/>
          <w:sz w:val="24"/>
          <w:szCs w:val="24"/>
        </w:rPr>
        <w:t xml:space="preserve">Вот стяжание частностей, когда мы стяжаем большое количество частностей, да. Там проговариваем цифры, цифры, цифры. И вот такие Архетипические Части – то есть это как бы я сказала пик развития Частей, которое у нас может быть. Поэтому мы стяжали с вами. У нас было первостяжание. Мы стяжали полностью новый Архетипический Головерсум. И Отец сказал, что вот именно такой Головерсум преодолевает вот иллюзии, блоки и неправильные взаимодействия. Потому что именно в этом </w:t>
      </w:r>
      <w:bookmarkStart w:id="61" w:name="_Hlk88665016"/>
      <w:r>
        <w:rPr>
          <w:rFonts w:cs="Cambria" w:ascii="Cambria" w:hAnsi="Cambria"/>
          <w:sz w:val="24"/>
          <w:szCs w:val="24"/>
        </w:rPr>
        <w:t>Головерсуме</w:t>
      </w:r>
      <w:bookmarkEnd w:id="61"/>
      <w:r>
        <w:rPr>
          <w:rFonts w:cs="Cambria" w:ascii="Cambria" w:hAnsi="Cambria"/>
          <w:sz w:val="24"/>
          <w:szCs w:val="24"/>
        </w:rPr>
        <w:t xml:space="preserve"> формируются правильные импульсы от Ядра, то множество ядер, которые находятся в Головерсуме, они начинают формировать правильные картины. То есть вот это начинается только вот именно со стяжания вот такого Архетипического Головерсум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Это вот вам пояснения от Отца двадцать третьего архетипа материи.</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Всё, на этом мы делаем перерыв. </w:t>
      </w:r>
      <w:r>
        <w:br w:type="page"/>
      </w:r>
    </w:p>
    <w:p>
      <w:pPr>
        <w:pStyle w:val="Heading1"/>
        <w:spacing w:lineRule="auto" w:line="240"/>
        <w:ind w:firstLine="567"/>
        <w:jc w:val="both"/>
        <w:rPr>
          <w:rFonts w:ascii="Cambria" w:hAnsi="Cambria" w:cs="Cambria"/>
          <w:sz w:val="24"/>
          <w:szCs w:val="24"/>
        </w:rPr>
      </w:pPr>
      <w:bookmarkStart w:id="62" w:name="__RefHeading___Toc118846260"/>
      <w:bookmarkEnd w:id="62"/>
      <w:r>
        <w:rPr>
          <w:rFonts w:cs="Cambria" w:ascii="Cambria" w:hAnsi="Cambria"/>
          <w:sz w:val="24"/>
          <w:szCs w:val="24"/>
        </w:rPr>
        <w:t>День 2, часть 4</w:t>
      </w:r>
    </w:p>
    <w:p>
      <w:pPr>
        <w:pStyle w:val="Style14"/>
        <w:spacing w:lineRule="auto" w:line="240" w:before="0" w:after="0"/>
        <w:ind w:left="0" w:firstLine="567"/>
        <w:contextualSpacing/>
        <w:jc w:val="both"/>
        <w:rPr>
          <w:rFonts w:ascii="Cambria" w:hAnsi="Cambria" w:cs="Cambria"/>
          <w:b/>
          <w:b/>
          <w:sz w:val="24"/>
          <w:szCs w:val="24"/>
        </w:rPr>
      </w:pPr>
      <w:r>
        <w:rPr>
          <w:rFonts w:cs="Cambria" w:ascii="Cambria" w:hAnsi="Cambria"/>
          <w:b/>
          <w:sz w:val="24"/>
          <w:szCs w:val="24"/>
        </w:rPr>
      </w:r>
    </w:p>
    <w:p>
      <w:pPr>
        <w:pStyle w:val="Style14"/>
        <w:numPr>
          <w:ilvl w:val="0"/>
          <w:numId w:val="10"/>
        </w:numPr>
        <w:spacing w:lineRule="auto" w:line="240" w:before="0" w:after="0"/>
        <w:ind w:left="0" w:firstLine="567"/>
        <w:contextualSpacing/>
        <w:jc w:val="both"/>
        <w:outlineLvl w:val="1"/>
        <w:rPr>
          <w:rFonts w:ascii="Cambria" w:hAnsi="Cambria" w:cs="Cambria"/>
          <w:b/>
          <w:b/>
          <w:sz w:val="24"/>
          <w:szCs w:val="24"/>
        </w:rPr>
      </w:pPr>
      <w:bookmarkStart w:id="63" w:name="__RefHeading___Toc118846261"/>
      <w:bookmarkEnd w:id="63"/>
      <w:r>
        <w:rPr>
          <w:rFonts w:cs="Cambria" w:ascii="Cambria" w:hAnsi="Cambria"/>
          <w:b/>
          <w:sz w:val="24"/>
          <w:szCs w:val="24"/>
        </w:rPr>
        <w:t>Как разрабатывать Головерсум</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jc w:val="both"/>
        <w:rPr/>
      </w:pPr>
      <w:r>
        <w:rPr>
          <w:rFonts w:cs="Cambria" w:ascii="Cambria" w:hAnsi="Cambria"/>
          <w:sz w:val="24"/>
          <w:szCs w:val="24"/>
        </w:rPr>
        <w:t>Всё. Теперь у нас с вами осталось буквально сколько, два часа? У нас с вами сейчас будет такой тоже интенсивный режим, где мы с вами должны успеть сделать аж четыре практики. Одно из них вы знаете. Даже пять, если с итоговой, то пять практик за два часа. Поэтому сейчас у нас будет такой темп, и даже если независимо от того, что вы подустали, наоборот, в практике вам будет легче, чем слушать тексты, объяснения. В принципе, Головерсум мы с вами разобрали. Я думаю, что здесь стало понятно, да? что делает Головерсум, как он развивается, как его разрабатывать.</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Как его разрабатывать? Давайте так кратенько: попунктно, чётко, кратко, лаконично. </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Стяжать ядра Головерсума…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Их постоянно стяжать не нужно…</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Возжигаться,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Но обновлять, можно стяжать Синтез, обновлять ядра. Возжигаться тоже им не обязательно. А именно обновлять, стяжать Синтез – это нужно. Огонь Вершения. Заполнять Огнём Вершения Головерсум, дальше синтезироваться Головерсумом с Головерсумом Отца и Аватаров Синтеза. Потому, что, если вы будете действовать своим Головерсумом, вот знаете, как, без Отца и без Аватаров, вы опять, да, он у вас может сотворить всё что угодно. И для того, чтоб он у вас чётко, слаженно действовал, чтоб образовывались правильно между собой картины, и не появлялись такие знаете, как, бывают сладжи, допустим, когда накладывается друг на друга много картин слипаются между собой и вы говорите «вот так же это правильно», а все говорят «да нет, ты что, такого вообще никогда не было», а вы уверены, что это правильно. Потом, оказывается, что неправильно запомнили, неправильно представили себе, неправильно вообразили, не так, сказали одно, вы поняли другое. Почему? Потому, что идёт неправильное наложение, как слипание такое голограмм и голографий между собой. Чтоб этого не было, даже Аватар Кут Хуми показывал сегодня, у кого-то из вас Аватаресса Фаинь вытащила голограммку, голограммка и она вот так прорезана внизу. Я спросила: «А чем она прорезается? То есть почему она расщепилась?». Аватаресса Фаинь сказала: «Сомнениями». Так что, для Головерсума очень плохо – сомнение. Помните, мы вот обычно, это даже на Школе больше говорим, чем на Синтезе, что любые сомнения, как только вы начинаете сомневаться, вы перестаёте видеть. Вы начинаете сомневаться, вы перестаёте слышать. Для Головерсума это больше ви́дение. И когда вы начинаете сомневаться, что происходит с голограммами? Они их разъедают, сомнениями.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И не восстанавливаются?</w:t>
      </w:r>
      <w:r>
        <w:rPr>
          <w:rFonts w:eastAsia="Cambria" w:cs="Cambria" w:ascii="Cambria" w:hAnsi="Cambria"/>
          <w:i/>
          <w:sz w:val="24"/>
          <w:szCs w:val="24"/>
        </w:rPr>
        <w:t xml:space="preserve">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Они не восстанавливаются. Они не способны восстанавливаться. То есть, они проелись, как яд, как кислоту капнуть на ткань очень сильную, она разъедается. Вот тоже самое сомнения, они разъедают голограммы. Если вы будете сомневаться, вы начинаете подходить «а правильно ли я видел», «а правильно ли вот это было», да если ты это видел – верь себе. Если вы подходите и спрашиваете «а правильно ли», «а так ли», «а подтвердите мне, пожалуйста, как я видел», это значит вы начинаете сомневаться и в вашем Головерсуме начинает зарождаться сомнение. И вот если вы видели, я не буду вам этого подтверждать, только если это какие-то служебные, там, стяжал, доработал, заполнился, если мы тренируемся, пожалуйста, но, если вы… Не потому, что я не хочу вам говорить, я с удовольствием всегда отвечу на вопрос, и даже вчера подошли, я помогла, ответила на вопрос, но больше, но просто мне у меня уже вот так от Аватаров Синтеза, что нельзя больше говорить. Потому что иначе вы начинаете потом сомневаться и ищете того, кто вам подтвердит, правильно ли вы видели. Вот этого не допускайте. Потому что если вы это увидели, да, бывает, что, если вообще не понял, не разобрался – подошёл, спросил. Но если ты видел – не сомневайтесь в себе. И вот когда вы будете много накапливать такого вот не сомнения, а уверенности и чёткости, у вас не будет появляться вот таких сомнений. То есть они очень сильно могут проесть прямо голограммы, картины, и у вас постепенно даже потеряются те наработки, которые у вас есть. И самое главное, что они очень трудно восстанавливаемы, потому что голограммы они неповторимы. Вы однажды…</w:t>
      </w:r>
    </w:p>
    <w:p>
      <w:pPr>
        <w:pStyle w:val="Normal"/>
        <w:spacing w:lineRule="auto" w:line="240" w:before="0" w:after="0"/>
        <w:ind w:firstLine="567"/>
        <w:jc w:val="both"/>
        <w:rPr/>
      </w:pPr>
      <w:r>
        <w:rPr>
          <w:rFonts w:cs="Cambria" w:ascii="Cambria" w:hAnsi="Cambria"/>
          <w:sz w:val="24"/>
          <w:szCs w:val="24"/>
        </w:rPr>
        <w:t xml:space="preserve">Знаете, лучше один раз увидеть, чем сто раз услышать. И вот это как раз, таки про Головерсум – лучше один раз это увидеть. А если эта голограмма у вас испорчена вашими сомнениями, не всегда можно увидеть одно и то же. Знаете, в одну реку два раза не войдёшь. И вы один раз это увидели, запомните, и верьте себе, что вот, что это правильно. Единственное, что бывает, когда да, мы тренируемся, когда нужно вас отстроить, когда вас Аватары отстраивают, Отец отстраивает, вас обучают, мы тренируемся, на Школе тренируемся, там допустимы такие варианты. Но потом, сами, когда вы идёте, то есть старайтесь не сомневаться не только в видении, а вообще в целом. Не допускайте вообще сомнений по жизни. Если вам нужно сделать выбор – делайте чётко, уверенно. Если вам. Почему, я вам об этом говорю потому, что это Огонь Вершения. </w:t>
      </w:r>
    </w:p>
    <w:p>
      <w:pPr>
        <w:pStyle w:val="Style14"/>
        <w:spacing w:lineRule="auto" w:line="240" w:before="0" w:after="0"/>
        <w:ind w:left="0" w:firstLine="567"/>
        <w:contextualSpacing/>
        <w:jc w:val="both"/>
        <w:rPr>
          <w:rFonts w:ascii="Cambria" w:hAnsi="Cambria" w:cs="Cambria"/>
          <w:sz w:val="24"/>
          <w:szCs w:val="24"/>
        </w:rPr>
      </w:pPr>
      <w:r>
        <w:rPr>
          <w:rFonts w:cs="Cambria" w:ascii="Cambria" w:hAnsi="Cambria"/>
          <w:sz w:val="24"/>
          <w:szCs w:val="24"/>
        </w:rPr>
      </w:r>
    </w:p>
    <w:p>
      <w:pPr>
        <w:pStyle w:val="Style14"/>
        <w:numPr>
          <w:ilvl w:val="0"/>
          <w:numId w:val="10"/>
        </w:numPr>
        <w:spacing w:lineRule="auto" w:line="240" w:before="0" w:after="0"/>
        <w:ind w:left="0" w:firstLine="567"/>
        <w:contextualSpacing/>
        <w:jc w:val="both"/>
        <w:outlineLvl w:val="1"/>
        <w:rPr>
          <w:rFonts w:ascii="Cambria" w:hAnsi="Cambria" w:cs="Cambria"/>
          <w:sz w:val="24"/>
          <w:szCs w:val="24"/>
        </w:rPr>
      </w:pPr>
      <w:bookmarkStart w:id="64" w:name="__RefHeading___Toc118846262"/>
      <w:r>
        <w:rPr>
          <w:rFonts w:cs="Cambria" w:ascii="Cambria" w:hAnsi="Cambria"/>
          <w:b/>
          <w:sz w:val="24"/>
          <w:szCs w:val="24"/>
        </w:rPr>
        <w:t>Что такое Огонь Вершения?</w:t>
      </w:r>
      <w:bookmarkEnd w:id="64"/>
      <w:r>
        <w:rPr>
          <w:rFonts w:cs="Cambria" w:ascii="Cambria" w:hAnsi="Cambria"/>
          <w:sz w:val="24"/>
          <w:szCs w:val="24"/>
        </w:rPr>
        <w:t xml:space="preserve"> </w:t>
      </w:r>
    </w:p>
    <w:p>
      <w:pPr>
        <w:pStyle w:val="Style14"/>
        <w:spacing w:lineRule="auto" w:line="240" w:before="0" w:after="0"/>
        <w:ind w:left="0" w:firstLine="567"/>
        <w:contextualSpacing/>
        <w:jc w:val="both"/>
        <w:rPr>
          <w:rFonts w:ascii="Cambria" w:hAnsi="Cambria" w:cs="Cambria"/>
          <w:sz w:val="24"/>
          <w:szCs w:val="24"/>
        </w:rPr>
      </w:pPr>
      <w:r>
        <w:rPr>
          <w:rFonts w:cs="Cambria" w:ascii="Cambria" w:hAnsi="Cambria"/>
          <w:sz w:val="24"/>
          <w:szCs w:val="24"/>
        </w:rPr>
      </w:r>
    </w:p>
    <w:p>
      <w:pPr>
        <w:pStyle w:val="Style14"/>
        <w:spacing w:lineRule="auto" w:line="240" w:before="0" w:after="0"/>
        <w:ind w:left="0" w:firstLine="567"/>
        <w:contextualSpacing/>
        <w:jc w:val="both"/>
        <w:rPr>
          <w:rFonts w:ascii="Cambria" w:hAnsi="Cambria" w:cs="Cambria"/>
          <w:sz w:val="24"/>
          <w:szCs w:val="24"/>
        </w:rPr>
      </w:pPr>
      <w:r>
        <w:rPr>
          <w:rFonts w:cs="Cambria" w:ascii="Cambria" w:hAnsi="Cambria"/>
          <w:sz w:val="24"/>
          <w:szCs w:val="24"/>
        </w:rPr>
        <w:t xml:space="preserve">Это когда мы вершим, или по-другому можно сказать вершение-решение, когда мы решаем что-то. То есть, мы всегда стоим в жизни перед выбором: сделать, пойти налево – пойти направо, сказать «да» – сказать «нет», даже иногда сказать правду – промолчать, подойти – не подойти, сделать – не сделать, устроиться на работу – не устроиться на работу, сделать это на работе – не сделать на работе. То есть, у нас огромное количество решений в жизни, и вот этими решениями нашими управляет Огонь Вершения. А Огонь Вершения он у нас в первую очередь накапливается, концентрируется в Головерсуме, где есть наш План Синтеза. То есть как это проходит? У вас появляется какое-то решение, да, то есть вам нужно принять решение, Вершение, как Огонь, считывает Головерсумом План Синтеза, если это есть в Плане Синтеза вы говорите, да, я это буду делать. Если Огнём Вершения Головерсум не нашёл, то действие, которое вы хотели сделать, вы начинаете решать, что нет, мне это не нужно. Потому что это не соответствует вашему Плану Синтеза. Иногда у нас такие бывают молниеносные решения, когда срочно нужно что-то решить, срочно ответить, срочно сказать, и вот эти быстрые ответы, которые мы даём, причём они очень ответственные бывают, которые решают даже нашу жизнь или здоровье, и очень много таких решений, которые мы принимаем по жизни. И вот это Вершение, как раз, таки, есть, оно считывается Головерсумом Огнём Вершения. Поэтому, когда вы не сомневаетесь – вы правильно идёте. </w:t>
      </w:r>
    </w:p>
    <w:p>
      <w:pPr>
        <w:pStyle w:val="Style14"/>
        <w:spacing w:lineRule="auto" w:line="240" w:before="0" w:after="0"/>
        <w:ind w:left="0" w:firstLine="567"/>
        <w:contextualSpacing/>
        <w:jc w:val="both"/>
        <w:rPr>
          <w:rFonts w:ascii="Cambria" w:hAnsi="Cambria" w:cs="Cambria"/>
          <w:sz w:val="24"/>
          <w:szCs w:val="24"/>
        </w:rPr>
      </w:pPr>
      <w:r>
        <w:rPr>
          <w:rFonts w:cs="Cambria" w:ascii="Cambria" w:hAnsi="Cambria"/>
          <w:sz w:val="24"/>
          <w:szCs w:val="24"/>
        </w:rPr>
        <w:t>Почему мы против всегда сомнений? Потому, что вы перестаёте действовать своим Планом Синтеза, вы, начиная нарушать его, сбиваетесь очень сильно. То есть, есть такое понятие «сбиться с пути». Вот План Синтеза, План – это путь. Ваши сомнения вызывают, ваши знаете, как, сбивание, отведение вас с пути, я бы даже сказала с Пути Истины, который вам зафиксировал Отец. То есть каждый человек ищет своё предназначение, предопределение. Это предопределение, предназначение где записано? В вашем Плане Синтеза. Если вы не исполните то, что вам предназначено – жизнь пройдена зря. Вы не исполнили то, чего вам нужно было сделать. Поэтому Головерсум это очень важная часть именно в том, что она распаковывает, расшифровывает, она следует Плану Синтеза, она выявляет голограммы, голографии, составляет картины как правильно действовать, вы начинаете продумывать, думать Головерсумом как правильно реализовать тот План Синтеза. Поэтому, заполнение Огнём Вершения, заполнение, развитие Головерсума, когда вам не хватает голограмм, когда вам не хватает картин. Вы даже можете, например, допустим, у вас по работе вот какое-то дело, любое, вы выходите к Аватарам Синтеза, которые занимаются, например, этой профессиональной деятельностью. Вы даже можете у них стяжать, допустим, все знают Морию Свет, врачебная деятельность. Вы можете стяжать, например, вы связаны как-то с медициной, можете стяжать… Там медицина, косметология это к Аватарессе Фаинь больше. Есть у нас небольшой пока ещё список, но он есть, Аватаров Синтеза. Выходите и спрашиваете «вот у меня такое-то дело, куда мне лучше выйти, к каким парам Аватаров Синтеза», и можете выйти, например, вы занимаетесь юрисдикцией, какие пары Аватаров Синтеза занимаются именно вот этим направлением, вы выходите к ним и стяжаете набор картин, голограмм, голографий по этой профессии вам в Головерсум. И вы начнёте образно мыслить этой профессией. То есть, будет уже не узкий взгляд, а будет более разнообразный, обширный взгляд на эту профессию, то есть.</w:t>
      </w:r>
    </w:p>
    <w:p>
      <w:pPr>
        <w:pStyle w:val="Normal"/>
        <w:spacing w:lineRule="auto" w:line="240" w:before="0" w:after="0"/>
        <w:ind w:firstLine="567"/>
        <w:jc w:val="both"/>
        <w:rPr/>
      </w:pPr>
      <w:r>
        <w:rPr>
          <w:rFonts w:cs="Cambria" w:ascii="Cambria" w:hAnsi="Cambria"/>
          <w:sz w:val="24"/>
          <w:szCs w:val="24"/>
        </w:rPr>
        <w:t xml:space="preserve">И картины важно и нужно копить. Но это не так, всё подряд стяжать потому, что это не мусорная корзина, где всё скинули и потом вы это не можете переработать. А только по надобности. Вы этим применяетесь – вы это стяжаете. Если это вам не надо, то это стяжать тоже не нужно. Увидели? </w:t>
      </w:r>
    </w:p>
    <w:p>
      <w:pPr>
        <w:pStyle w:val="Style14"/>
        <w:spacing w:lineRule="auto" w:line="240" w:before="0" w:after="0"/>
        <w:ind w:left="0" w:firstLine="567"/>
        <w:contextualSpacing/>
        <w:jc w:val="both"/>
        <w:rPr>
          <w:rFonts w:ascii="Cambria" w:hAnsi="Cambria" w:cs="Cambria"/>
          <w:sz w:val="24"/>
          <w:szCs w:val="24"/>
        </w:rPr>
      </w:pPr>
      <w:r>
        <w:rPr>
          <w:rFonts w:cs="Cambria" w:ascii="Cambria" w:hAnsi="Cambria"/>
          <w:sz w:val="24"/>
          <w:szCs w:val="24"/>
        </w:rPr>
      </w:r>
    </w:p>
    <w:p>
      <w:pPr>
        <w:pStyle w:val="Style14"/>
        <w:numPr>
          <w:ilvl w:val="0"/>
          <w:numId w:val="10"/>
        </w:numPr>
        <w:spacing w:lineRule="auto" w:line="240" w:before="0" w:after="0"/>
        <w:ind w:left="0" w:firstLine="567"/>
        <w:contextualSpacing/>
        <w:jc w:val="both"/>
        <w:outlineLvl w:val="1"/>
        <w:rPr>
          <w:rFonts w:ascii="Cambria" w:hAnsi="Cambria" w:cs="Cambria"/>
          <w:sz w:val="24"/>
          <w:szCs w:val="24"/>
        </w:rPr>
      </w:pPr>
      <w:bookmarkStart w:id="65" w:name="__RefHeading___Toc118846263"/>
      <w:bookmarkEnd w:id="65"/>
      <w:r>
        <w:rPr>
          <w:rFonts w:cs="Cambria" w:ascii="Cambria" w:hAnsi="Cambria"/>
          <w:b/>
          <w:sz w:val="24"/>
          <w:szCs w:val="24"/>
        </w:rPr>
        <w:t>И теперь, следующее – Голоническое тело</w:t>
      </w:r>
    </w:p>
    <w:p>
      <w:pPr>
        <w:pStyle w:val="Style14"/>
        <w:spacing w:lineRule="auto" w:line="240" w:before="0" w:after="0"/>
        <w:ind w:left="0" w:firstLine="567"/>
        <w:contextualSpacing/>
        <w:jc w:val="both"/>
        <w:rPr>
          <w:rFonts w:ascii="Cambria" w:hAnsi="Cambria" w:cs="Cambria"/>
          <w:sz w:val="24"/>
          <w:szCs w:val="24"/>
        </w:rPr>
      </w:pPr>
      <w:r>
        <w:rPr>
          <w:rFonts w:cs="Cambria" w:ascii="Cambria" w:hAnsi="Cambria"/>
          <w:sz w:val="24"/>
          <w:szCs w:val="24"/>
        </w:rPr>
      </w:r>
    </w:p>
    <w:p>
      <w:pPr>
        <w:pStyle w:val="Style14"/>
        <w:spacing w:lineRule="auto" w:line="240" w:before="0" w:after="0"/>
        <w:ind w:left="0" w:firstLine="567"/>
        <w:contextualSpacing/>
        <w:jc w:val="both"/>
        <w:rPr>
          <w:rFonts w:ascii="Cambria" w:hAnsi="Cambria" w:cs="Cambria"/>
          <w:sz w:val="24"/>
          <w:szCs w:val="24"/>
        </w:rPr>
      </w:pPr>
      <w:r>
        <w:rPr>
          <w:rFonts w:cs="Cambria" w:ascii="Cambria" w:hAnsi="Cambria"/>
          <w:sz w:val="24"/>
          <w:szCs w:val="24"/>
        </w:rPr>
        <w:t>Мы сейчас будем с вами объясняться, что такое, про каждую часть и потом мы будем её идти стяжать. Первое, Голоническое тело – то есть это тело, которое действует и разрабатывает Голонику. Это материя, материя Голоники. Есть такое выражение, что весь мир состоит из голограмм. Помните? Есть даже целые убеждения людей, целой группы, которые так считают. И, кстати говоря, по-моему, даже до сих пор существует это направление, где считают, что земля, например, до сих пор плоская. И что…Не слышали такое направление?</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Слышали, – из зала.</w:t>
      </w:r>
    </w:p>
    <w:p>
      <w:pPr>
        <w:pStyle w:val="Normal"/>
        <w:spacing w:lineRule="auto" w:line="240" w:before="0" w:after="0"/>
        <w:ind w:firstLine="567"/>
        <w:jc w:val="both"/>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Весь мир – матрицы, и так далее,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Матрицы это с фильма больше «Матрица». А вот именно с позиции голограмм, то есть, есть люди, которые считают, что земля плоская. Это люди, у которых наоборот не развита Голоника, они не сопереживают ей. Почему? Потому что, Голоника даёт определение каждого из нас в материи. То есть, она считывает все голограммы материи. И когда мы говорим, что весь мир состоит из голограмм, это правильно. То есть мир состоит из голограмм. Но это одна из 64-х позиций, один из 64-х видов материи. И один из них состоит из голограмм. Понятно? То есть, их 64 базовых, но их на самом деле больше, там по 64, 256 типов в каждом из которых по 64 вида. И они постоянно чередуются: 64, +64, +64. То есть, они различаются огневеществом, световеществом, энерговеществом, и так далее, духовеществом, и разнообразны ракурсом того или иного типа материи, или архетипа материи даже. И соответственно, таких у нас материй, которые строятся только голограммами их много. Представьте, это будет каждая 51-ая материя, она строится голограммами.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И что это за материя, как Голоническое тело ею применяется? Например, вы общаетесь между собой, или вы общаетесь с Аватарами Синтеза, вам иногда Аватары разворачивают картинки с ответами. Они же не с Головерсума их берут. Правильно? Головерсум – это часть, которая находится в головном мозге, и с головного мозга мы не опустошаемся этими картинами. А именно Голоническим телом мы светски можем общаться с Аватарами Синтеза, когда Голоническое тело способно сформировать голограмму, где написано, например, текст, ответ, рисунок, что-то ещё. Или, например, вы эмоционально кому-то рассказываете «а вот я ездила в отпуск, я видела море, пальмы», и вы начинаете об этом говорить и формируете картинку голоническую из того, что вы говорили. Вот эта картинка она формируется Голоническим телом. И вы начинаете даже воображать, и вам собеседник рассказывает, с кем вы общаетесь, «вот там была такая-то пальма, там был розовый закат», и вы начинаете это в голове представлять. Почему? Потому что вы впитали от него эту картинку, голограмму, и, впитав, вы увидели эту картинку так же, как видел он. И вот человек, который способен создавать чёткие, ясные такие картинки, знаете, есть люди, которые говорят, и появляется воображение у других людей, вот как это было. Например, как книга, вы читаете книгу – появляются определённые картинки в этой книге, да, куда главный герой сходил, что он сделал, как он выглядел. И здесь то же самое, когда мы общаемся между собой, когда мы обмениваемся «я ходил туда, мне вот это сказали», если вы способны формировать такие голограммы, вы можете их даже передавать. И другой человек, который с вами общается, он впитывает и сопереживает этим голограммам, он сразу понимает, а что вы имеете в виду. И даже вот мы с вами часто учимся такому. У нас какая-то, например, есть тема, и вам фиксируют голограммку на эту тему, я говорю «вот смотрите, она перед вами зависла», да, мы больше на Школе так тренируемся, но в целом это как раз-таки есть Голоническое тело, которое способно считать любую информацию. Вы вышли, например, допустим, в Тонкий мир, там стоит книга, например, какого-то события, которое произошло на территории в Тонком мире, и они тоже записываются голограммами. То есть, голограммы, они имеют, как сказать, они не пассивны, они активны внутри. То есть там разворачивается какое-то действие, там, как маленький микрофильм, который можно передать этой голограммкой. То есть Голоническое тело способно считывать и оно способно сопереживать этим голограммам, даже, например, вы вышли куда-то в Тонком мире, на какое-то место встали, вы можете поднять всё, развернуть голограмму перед собой этого вида материи и считать, что было в истории в этом месте, правильно или нет, что говорят, что было так.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Голограммами можно, допустим, Тадж-Махал, который знаменитый есть. Вообще на самом деле когда-то этот Тадж-Махал построил Аватар Синтеза Кут Хуми Аватарессе Фаинь, то есть это такая была на тот момент знаменитая пара, и вот он строил именно Аватарессе Фаинь. Тогда их называли по-другому, там другие были имена. До сих пор он стоит в Тонком мире и поддерживается Огнём, потому что физически хоть он и есть, но там уже полная реставрация, и практически того, что было на самом деле там всё перестроено, закрашено, выбелено, и так далее. И вот в тонком мире стоит настоящее здание. Вот из чего строится эта материя? Она строится как раз-таки… Остаются голограммы, во-первых, из материй Тонкого мира, из голоники. Когда вы туда выходите, там по стенам можно даже считать историю, кто что говорил, как говорил, кто куда ходил, как выглядели люди там. И, то есть, голоническая материя, она очень хорошо записывает даже исторические факты. Когда можно, например, встать в любое место тонким мировым телом и считать там голограммы, а что здесь было. И там если эти голограммы сохранились, можно даже знаете, как землю срезают разные пласты и смотрят такой-то период, такой-то период, и вот голограммы так же, они накапливают в тонком мире планеты Земля, и в Метагалактическом, и в Синтезном, просто у нас больше был Тонкий мир развит. И выходя в такие голограммы, или в голоническую материю, можно считать разные пласты истории, что было даже, там динозавры какие были, как они выглядели, люди какие жили, цивилизации даже какие жили. Вот эти голограммы – они очень многое хранят. Скорее всего, с предыдущей цивилизации мало что сохранилось, но в принципе, я думаю, что если очень сильно поискать, то это тоже можно найти. </w:t>
      </w:r>
    </w:p>
    <w:p>
      <w:pPr>
        <w:pStyle w:val="Normal"/>
        <w:spacing w:lineRule="auto" w:line="240" w:before="0" w:after="0"/>
        <w:ind w:firstLine="567"/>
        <w:jc w:val="both"/>
        <w:rPr/>
      </w:pPr>
      <w:r>
        <w:rPr>
          <w:rFonts w:cs="Cambria" w:ascii="Cambria" w:hAnsi="Cambria"/>
          <w:sz w:val="24"/>
          <w:szCs w:val="24"/>
        </w:rPr>
        <w:t>И вот Голоническое тело, то есть оно способно считывать голограммы в окружающем мире. Когда вы между собой общаетесь, вы передаёте образ какой-то, «вот я видела такого-то парня, он вот такое мне сказал», и вы передаёте голограмму, и человек, которому вы сказали, он начинает сразу сопоставлять этот образ и правильно его видит. Почему? Как бы внутренне видит. Потому что вы смогли ему голограмму передать. И вот впитывает, не обязательно впитывает, или сканирует эти голограммы – Голоническое тело. Вот это первое.</w:t>
      </w:r>
    </w:p>
    <w:p>
      <w:pPr>
        <w:pStyle w:val="Style14"/>
        <w:spacing w:lineRule="auto" w:line="240" w:before="0" w:after="0"/>
        <w:ind w:left="0" w:firstLine="567"/>
        <w:contextualSpacing/>
        <w:jc w:val="both"/>
        <w:rPr>
          <w:rFonts w:ascii="Cambria" w:hAnsi="Cambria" w:cs="Cambria"/>
          <w:b/>
          <w:b/>
          <w:sz w:val="24"/>
          <w:szCs w:val="24"/>
        </w:rPr>
      </w:pPr>
      <w:r>
        <w:rPr>
          <w:rFonts w:cs="Cambria" w:ascii="Cambria" w:hAnsi="Cambria"/>
          <w:b/>
          <w:sz w:val="24"/>
          <w:szCs w:val="24"/>
        </w:rPr>
      </w:r>
    </w:p>
    <w:p>
      <w:pPr>
        <w:pStyle w:val="Style14"/>
        <w:numPr>
          <w:ilvl w:val="0"/>
          <w:numId w:val="10"/>
        </w:numPr>
        <w:spacing w:lineRule="auto" w:line="240" w:before="0" w:after="0"/>
        <w:ind w:left="0" w:firstLine="567"/>
        <w:contextualSpacing/>
        <w:jc w:val="both"/>
        <w:outlineLvl w:val="1"/>
        <w:rPr>
          <w:rFonts w:ascii="Cambria" w:hAnsi="Cambria" w:cs="Cambria"/>
          <w:b/>
          <w:b/>
          <w:sz w:val="24"/>
          <w:szCs w:val="24"/>
        </w:rPr>
      </w:pPr>
      <w:bookmarkStart w:id="66" w:name="__RefHeading___Toc118846264"/>
      <w:bookmarkEnd w:id="66"/>
      <w:r>
        <w:rPr>
          <w:rFonts w:cs="Cambria" w:ascii="Cambria" w:hAnsi="Cambria"/>
          <w:b/>
          <w:sz w:val="24"/>
          <w:szCs w:val="24"/>
        </w:rPr>
        <w:t>Голоническое тело, для чего нужны голограммы</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jc w:val="both"/>
        <w:rPr/>
      </w:pPr>
      <w:r>
        <w:rPr>
          <w:rFonts w:cs="Cambria" w:ascii="Cambria" w:hAnsi="Cambria"/>
          <w:sz w:val="24"/>
          <w:szCs w:val="24"/>
        </w:rPr>
        <w:t xml:space="preserve">Второе. То есть Голоническое тело, для чего нужны голограммы? Это взаимодействие с окружающим миром. То есть, куда бы вы ни вышли, в миры, в материи, в виды, типы материи, в архетипы материи, вы вышли Голоническим телом и Голоническое тело способно определить, а какой это вид материи. То есть он сканирует картину этого мира, или этой реальности, и считывая определяет какая это материя, то есть где это: это Метагалактика Фа, или это 14-й архетип материи, это 23-й архетип материи. То есть, оно определяет голограмму. Вот мы сегодня с вами стяжали картины 23 архетипов материи. Да? Но это мы стяжали в Головерсум. Голоническое тело оно применяет, то есть оно взаимодействует с Головерсумом и, оно может считать с организации и сказать вам «а вот это такой-то вид материи». То есть, вы внутренне понимаете, что вышел не в тот вид материи, или наоборот вышел правильно. Вот это Голоническое тело. То есть оно способно сорганизовываться с пространством и настраиваясь на него считывать определенную информацию, которая здесь в этом месте вписана.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Ещё такой момент, иногда Аватары Синтеза, когда допустим они в зал приходят, они оставляют после себя последы. Допустим, какую-то фиксацию Огня с разными записями. И вот иногда вот эти последы, там не только голограммы, но вот голограммы – это тоже, когда вы можете встать потом в этот послед, то есть такой слепок Духа, Огня с записями, и если вы встанете в этот слепок, то вы впитаете эти голограммы, и вы даже можете со сканировать ту информацию, которую вам Отец или Аватары Синтеза передали. И это тоже такое есть, то есть… И Голоническое тело способно расшифровать вот какой-то контекст последов. Давайте так, после людей вы посидели в трамвае, возожглись, например, разными голограммами, возожглись лучшими мыслями, зафиксировали их в этом месте и быстро встали. После вас тоже останется послед. И вот так можно, если эманировать, люди не всегда берут мысли, она зашла и, знаете, мимо проскочила. Но если вы оставили на стуле в трамвае…</w:t>
      </w:r>
    </w:p>
    <w:p>
      <w:pPr>
        <w:pStyle w:val="Normal"/>
        <w:spacing w:lineRule="auto" w:line="240" w:before="0" w:after="0"/>
        <w:ind w:firstLine="567"/>
        <w:jc w:val="both"/>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У нас нет трамваев,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Нет трамваев, а что у вас есть? Автобусы.</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Пятёрка, двойка,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Пятёрки, двойки, десятки. Если вы оставили такой слепок, но хороших мыслей, люди потом садятся, и они, впитывая, сканируют, начинают правильно даже думать. То есть, вот это тело Голоническое, им можно оставлять разные последы с фиксацией, например, Учением Синтеза зов на Молодёжный Синтез, зов такой-то, допустим, да, или там какие-то темы, например, по Партии, по МГК, вообще любые, то есть. И оставлять набор голограмм и быстро вставать. Только не оставаться там сидеть, а вставать. И потом человек, который туда сядет, он впитает эти голограммы и начинает даже думать об этом и усваивать их.</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 xml:space="preserve">А, вот в залах остаются же наши слепки тоже? – из зала.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 залах наши слепки никому не нужны, их мгновенно сжигают. (</w:t>
      </w:r>
      <w:r>
        <w:rPr>
          <w:rFonts w:cs="Cambria" w:ascii="Cambria" w:hAnsi="Cambria"/>
          <w:i/>
          <w:sz w:val="24"/>
          <w:szCs w:val="24"/>
        </w:rPr>
        <w:t>Смех в зале).</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Слишком высокого мнения о себе,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Там остаётся в основном то, что не надо нам. </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 xml:space="preserve">Здесь был… Здесь другой был, – из зала. (Смех в зале).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Я однажды выходила в зал к Отцу, ещё Метагалактики Фа, и я вышла в зал, и там стоят вот такие фигуры. Я понимаю, что это не люди, а просто какие-то вот, сейчас скажу, как голограммы настоящие. Я подошла и, Отец говорит: «Посмотри, что это за голограммы». Я начала проходить по залу и смотреть вот множество разных голограмм. Я понимаю, что здесь стояли люди, и они сформировали какую-то голограмму. И там одна голограмма – Отец там в длинном монашеском костюме, потом вторая голограмма – там в тюбетейке Отец, потом третья голограмма – там ещё какое-то представление. Говорю: «А что это такое? Почему везде Отец?». Я понимаю, что это Отец, но он в разных одеждах, каких-то разных религиозных одеждах, где-то вообще, где-то молодой, где-то старец, где-то с палочкой, с посохом, где-то там, в общем много разных… Отец говорит: «Это ваши выходили новенькие». Я говорю: «А что это такое? Почему, людей нет, а голограммы стоят?» Отец говорит: «Я специально зафиксировал голограммы, как они меня увидели». И стояли в залах голограммы. Отец говорит: «Позвал тебя сжечь». Отец так обучает. Он бы и сам мог сжечь, просто он показал, как люди представляют Отца. Там чего только не было. И Отец говорит: «Если выйдет человек, например, тёмного цвета кожи, он вообразит Отца тёмным цветом кожи». По подобию. Выходит, человек маленькой цивилизации, они видят Отца такого же маленького. Отец зеркалит обычно людей. Или у человека какие-то накопления, ты вышел в шляпе магической, там с какими-нибудь ритуальными шарами, и Отец зеркаля, да, Отца так можно увидеть. А? Что? </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У них там пускают с магическими шарами?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Если это в Духе, и он цепляется за это. Иногда и с крыльями выходят, и там чего только не бывает. И вот люди начинают отражать Отца и оставляются вот такие слепки. И вот эти слепки тоже формирует Голоническое тело потому, что Головерсум он не выводит их во вне, а формирует в Голоническое тело. То есть, можно даже увидеть, а что ты видишь в зале. </w:t>
      </w:r>
    </w:p>
    <w:p>
      <w:pPr>
        <w:pStyle w:val="Normal"/>
        <w:spacing w:lineRule="auto" w:line="240" w:before="0" w:after="0"/>
        <w:ind w:firstLine="567"/>
        <w:jc w:val="both"/>
        <w:rPr>
          <w:rFonts w:ascii="Cambria" w:hAnsi="Cambria" w:cs="Cambria"/>
          <w:i/>
          <w:i/>
          <w:sz w:val="24"/>
          <w:szCs w:val="24"/>
        </w:rPr>
      </w:pPr>
      <w:r>
        <w:rPr>
          <w:rFonts w:eastAsia="Cambria" w:cs="Cambria" w:ascii="Cambria" w:hAnsi="Cambria"/>
          <w:i/>
          <w:color w:val="000000"/>
          <w:sz w:val="24"/>
          <w:szCs w:val="24"/>
        </w:rPr>
        <w:t xml:space="preserve">– </w:t>
      </w:r>
      <w:r>
        <w:rPr>
          <w:rFonts w:cs="Cambria" w:ascii="Cambria" w:hAnsi="Cambria"/>
          <w:i/>
          <w:sz w:val="24"/>
          <w:szCs w:val="24"/>
        </w:rPr>
        <w:t>Мы раньше зачищали же залы за собой. А сейчас? – из зала.</w:t>
      </w:r>
    </w:p>
    <w:p>
      <w:pPr>
        <w:pStyle w:val="Normal"/>
        <w:spacing w:lineRule="auto" w:line="240" w:before="0" w:after="0"/>
        <w:ind w:firstLine="567"/>
        <w:jc w:val="both"/>
        <w:rPr/>
      </w:pPr>
      <w:r>
        <w:rPr>
          <w:rFonts w:cs="Cambria" w:ascii="Cambria" w:hAnsi="Cambria"/>
          <w:sz w:val="24"/>
          <w:szCs w:val="24"/>
        </w:rPr>
        <w:t xml:space="preserve">Сейчас в залах Отца столько Огня, что в принципе это само, но иногда лужицы под ногами остаются. И их периодически можно сжигать. Но там у Отца сейчас залы такие, приказал залу сжечь всё на полу, и он начинает пережигать просто весь пол, так раз, и блестящий. То есть там такая система самоорганизации, что на мысль управляется. </w:t>
      </w:r>
    </w:p>
    <w:p>
      <w:pPr>
        <w:pStyle w:val="Normal"/>
        <w:spacing w:lineRule="auto" w:line="240" w:before="0" w:after="0"/>
        <w:ind w:firstLine="567"/>
        <w:jc w:val="both"/>
        <w:rPr/>
      </w:pPr>
      <w:r>
        <w:rPr>
          <w:rFonts w:cs="Cambria" w:ascii="Cambria" w:hAnsi="Cambria"/>
          <w:sz w:val="24"/>
          <w:szCs w:val="24"/>
        </w:rPr>
        <w:t xml:space="preserve">В общем про Голоническое тело, сейчас мы стяжаем, какие-то ещё вам предложения будут, я скажу.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Мы идём к Аватарам Синтеза Борислав Генриетта, мы стяжаем Голоническое тело.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Получается, Голоническое тело можно выводить в зал, например, Аватаров Синтеза Кут Хуми Фаинь, для того чтобы они там по определённому какому-то делу, которое делают, исполняют Аватары, сканируют и впитывают в это тело? Да?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Не только сканировать и впитывать. Голоническое тело – это вообще управление голограммами. Когда вы сканируете и впитываете – это такое внешнее восприятие организации материи. Когда вы можете её считать, когда вы можете её, допустим… Давайте так, вы стоите в кабинете, но вы из кабинета можете видеть, например, первый этаж. Благодаря чему? Это так видит Голоническое тело. То есть для него это единое пространство, состоящее из голограмм. И он может из любого этажа, с любого архетипа материи увидеть, например, или со настроиться. Допустим, вы стоите в четырнадцатом архетипе материи, вы начали что-то делать в третьем архетипе материи. И Голоническому телу всё равно, там есть материя, нет материи, оно начинает осваивать то пространство, находясь даже в другом месте. </w:t>
      </w:r>
    </w:p>
    <w:p>
      <w:pPr>
        <w:pStyle w:val="Normal"/>
        <w:spacing w:lineRule="auto" w:line="240" w:before="0" w:after="0"/>
        <w:ind w:firstLine="567"/>
        <w:jc w:val="both"/>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Я имею в виду про конкретное дело, которым занимаются Аватары, не просто материи, где они,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А, стяжать ты имеешь в виду?</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Именно, да. Я вот, например, попросила Аватара Кут Хуми Фаинь принять меня там на учёбу, потому что я хочу, например, обучиться хотя бы в их большом деле какому-то одному маленькому делу, которое они умеют делать по их как-то вот уже как наработанной схеме. Я не знаю, как они делают это,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Ты можешь это лучше не с Голоническим телом, ты можешь это стяжать картину в Головерсум этого дела. И тогда ты начнёшь понимать, как это дело исполнять. Картины, голограммы, голографии. </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А, вот вы говорили, система самоорганизации такая, как на физике вот это, чтоб мысли...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Здесь нет мыслей, мысль это в других Частях. </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Вы же только что сказали, что в зале такая система, допустим, как…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А как на физике управлять мыслями? Это хороший вопрос.</w:t>
      </w:r>
    </w:p>
    <w:p>
      <w:pPr>
        <w:pStyle w:val="Normal"/>
        <w:spacing w:lineRule="auto" w:line="240" w:before="0" w:after="0"/>
        <w:ind w:firstLine="567"/>
        <w:jc w:val="both"/>
        <w:rPr>
          <w:rFonts w:ascii="Cambria" w:hAnsi="Cambria" w:cs="Cambria"/>
          <w:sz w:val="24"/>
          <w:szCs w:val="24"/>
        </w:rPr>
      </w:pPr>
      <w:r>
        <w:rPr>
          <w:rFonts w:eastAsia="Cambria" w:cs="Cambria" w:ascii="Cambria" w:hAnsi="Cambria"/>
          <w:i/>
          <w:color w:val="000000"/>
          <w:sz w:val="24"/>
          <w:szCs w:val="24"/>
        </w:rPr>
        <w:t xml:space="preserve">– </w:t>
      </w:r>
      <w:r>
        <w:rPr>
          <w:rFonts w:cs="Cambria" w:ascii="Cambria" w:hAnsi="Cambria"/>
          <w:i/>
          <w:sz w:val="24"/>
          <w:szCs w:val="24"/>
        </w:rPr>
        <w:t>Или систему самоорганизации сделать такую, чтобы прямо офизичить</w:t>
      </w:r>
      <w:r>
        <w:rPr>
          <w:rFonts w:cs="Cambria" w:ascii="Cambria" w:hAnsi="Cambria"/>
          <w:i/>
          <w:iCs/>
          <w:sz w:val="24"/>
          <w:szCs w:val="24"/>
        </w:rPr>
        <w:t>, – из зала.</w:t>
      </w:r>
    </w:p>
    <w:p>
      <w:pPr>
        <w:pStyle w:val="Normal"/>
        <w:spacing w:lineRule="auto" w:line="240" w:before="0" w:after="0"/>
        <w:ind w:firstLine="567"/>
        <w:jc w:val="both"/>
        <w:rPr/>
      </w:pPr>
      <w:r>
        <w:rPr>
          <w:rFonts w:cs="Cambria" w:ascii="Cambria" w:hAnsi="Cambria"/>
          <w:sz w:val="24"/>
          <w:szCs w:val="24"/>
        </w:rPr>
        <w:t xml:space="preserve">Это больше будет Частями, управление мыслями – это больше будет Амритика. Есть такое тело – Амритическое, вот оно управляет, вы подумали – вы сделали. Вот это Амритическое тело. Мы ещё до него дойдём на 60-м Синтезе. И вот мыслями управляет оно. То есть, когда вы очень сильно чего-то, на что-то устремились, когда вы надумали какую-то тему, к вам начинает эта материя притягиваться.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 Голонике ,там немножко по-другому. Голоническое тело, оно записывает вокруг пространство, например, что вы здесь были, что вы здесь сделали, и от вас остаётся тоже, почему я сказала про последы. Можно в любой момент, например, поднять какое-то событие, которое произошло, например, на планете Земля, и можно поднять оттуда голограмму, и там будет записано, например, «Алина Кокина это сделала».</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Расшифровку даёт?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Не просто расшифровку. </w:t>
      </w:r>
    </w:p>
    <w:p>
      <w:pPr>
        <w:pStyle w:val="Normal"/>
        <w:spacing w:lineRule="auto" w:line="240" w:before="0" w:after="0"/>
        <w:ind w:firstLine="567"/>
        <w:jc w:val="both"/>
        <w:rPr>
          <w:rFonts w:ascii="Cambria" w:hAnsi="Cambria" w:cs="Cambria"/>
          <w:i/>
          <w:i/>
          <w:sz w:val="24"/>
          <w:szCs w:val="24"/>
        </w:rPr>
      </w:pPr>
      <w:r>
        <w:rPr>
          <w:rFonts w:eastAsia="Cambria" w:cs="Cambria" w:ascii="Cambria" w:hAnsi="Cambria"/>
          <w:i/>
          <w:color w:val="000000"/>
          <w:sz w:val="24"/>
          <w:szCs w:val="24"/>
        </w:rPr>
        <w:t xml:space="preserve">– </w:t>
      </w:r>
      <w:r>
        <w:rPr>
          <w:rFonts w:cs="Cambria" w:ascii="Cambria" w:hAnsi="Cambria"/>
          <w:i/>
          <w:sz w:val="24"/>
          <w:szCs w:val="24"/>
        </w:rPr>
        <w:t>След во времени?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Даже не во времени, а просто в материи остаются от голограмм разные слепки. И там написано, там, Иванов Иван Иванович. Он сделал вот это вот. Сделал плохо, сделал хорошо. И всё, что вы делаете, материя записывает за вами, всё, что вы исполняете. Раньше такой записи не было, и кто-то что-то сотворил, нельзя было его потом найти. Вот Голоническая материя, она записывает теперь всё, что делают все люди. И можно всегда найти кто это сделал, кто там плохо сделал, или кто хорошо сделал, можно всегда вот знаете, как по следу, которое там оставил. И вот Голоническое тело способно расшифровать это. </w:t>
      </w:r>
    </w:p>
    <w:p>
      <w:pPr>
        <w:pStyle w:val="Normal"/>
        <w:spacing w:lineRule="auto" w:line="240" w:before="0" w:after="0"/>
        <w:ind w:firstLine="567"/>
        <w:jc w:val="both"/>
        <w:rPr>
          <w:rFonts w:ascii="Cambria" w:hAnsi="Cambria" w:cs="Cambria"/>
          <w:sz w:val="24"/>
          <w:szCs w:val="24"/>
        </w:rPr>
      </w:pPr>
      <w:r>
        <w:rPr>
          <w:rFonts w:eastAsia="Cambria" w:cs="Cambria" w:ascii="Cambria" w:hAnsi="Cambria"/>
          <w:i/>
          <w:color w:val="000000"/>
          <w:sz w:val="24"/>
          <w:szCs w:val="24"/>
        </w:rPr>
        <w:t xml:space="preserve">– </w:t>
      </w:r>
      <w:r>
        <w:rPr>
          <w:rFonts w:cs="Cambria" w:ascii="Cambria" w:hAnsi="Cambria"/>
          <w:i/>
          <w:sz w:val="24"/>
          <w:szCs w:val="24"/>
        </w:rPr>
        <w:t>Короче говоря – архив</w:t>
      </w:r>
      <w:r>
        <w:rPr>
          <w:rFonts w:cs="Cambria" w:ascii="Cambria" w:hAnsi="Cambria"/>
          <w:sz w:val="24"/>
          <w:szCs w:val="24"/>
        </w:rPr>
        <w:t xml:space="preserve">, </w:t>
      </w:r>
      <w:r>
        <w:rPr>
          <w:rFonts w:cs="Cambria" w:ascii="Cambria" w:hAnsi="Cambria"/>
          <w:i/>
          <w:iCs/>
          <w:sz w:val="24"/>
          <w:szCs w:val="24"/>
        </w:rPr>
        <w:t>– из зала.</w:t>
      </w:r>
    </w:p>
    <w:p>
      <w:pPr>
        <w:pStyle w:val="Normal"/>
        <w:spacing w:lineRule="auto" w:line="240" w:before="0" w:after="0"/>
        <w:ind w:firstLine="567"/>
        <w:jc w:val="both"/>
        <w:rPr>
          <w:rFonts w:ascii="Cambria" w:hAnsi="Cambria" w:cs="Cambria"/>
          <w:i/>
          <w:i/>
          <w:sz w:val="24"/>
          <w:szCs w:val="24"/>
        </w:rPr>
      </w:pPr>
      <w:r>
        <w:rPr>
          <w:rFonts w:eastAsia="Cambria" w:cs="Cambria" w:ascii="Cambria" w:hAnsi="Cambria"/>
          <w:i/>
          <w:color w:val="000000"/>
          <w:sz w:val="24"/>
          <w:szCs w:val="24"/>
        </w:rPr>
        <w:t xml:space="preserve">– </w:t>
      </w:r>
      <w:r>
        <w:rPr>
          <w:rFonts w:cs="Cambria" w:ascii="Cambria" w:hAnsi="Cambria"/>
          <w:i/>
          <w:sz w:val="24"/>
          <w:szCs w:val="24"/>
        </w:rPr>
        <w:t>Получается, система самоорганизации – это Амритическое тело? – из зала.</w:t>
      </w:r>
    </w:p>
    <w:p>
      <w:pPr>
        <w:pStyle w:val="Normal"/>
        <w:spacing w:lineRule="auto" w:line="240" w:before="0" w:after="0"/>
        <w:ind w:firstLine="567"/>
        <w:jc w:val="both"/>
        <w:rPr/>
      </w:pPr>
      <w:r>
        <w:rPr>
          <w:rFonts w:cs="Cambria" w:ascii="Cambria" w:hAnsi="Cambria"/>
          <w:sz w:val="24"/>
          <w:szCs w:val="24"/>
        </w:rPr>
        <w:t>Нет, есть часть Самоорганизация</w:t>
      </w:r>
      <w:r>
        <w:rPr>
          <w:rFonts w:cs="Cambria" w:ascii="Cambria" w:hAnsi="Cambria"/>
          <w:i/>
          <w:sz w:val="24"/>
          <w:szCs w:val="24"/>
        </w:rPr>
        <w:t xml:space="preserve">. </w:t>
      </w:r>
      <w:r>
        <w:rPr>
          <w:rFonts w:cs="Cambria" w:ascii="Cambria" w:hAnsi="Cambria"/>
          <w:sz w:val="24"/>
          <w:szCs w:val="24"/>
        </w:rPr>
        <w:t xml:space="preserve">Амритическое тело – это управление мыслями. Когда вы мыслью можете управлять материей. Вы подумали об этом, и эта материя начинает к вам тянуться, люди начинают на эту тему с вами говорить, что-то происходит с вами. Допустим, ты подумал, что хочу себе купить машину, компьютер, там ещё что-нибудь. И ты только начинаешь об этом думать, начинает сразу притягиваться реклама, звонят люди «а у нас скидка». До этого никто не звонил, а тут начинают звонить, и тебе предлагают какую-то зарплату дополнительную. Ты думаешь, о, раньше не было, вдруг появилось. Почему? Потому что ты очень сильно подумал о том, что тебе это нужно. Вот это Амритическое тело. </w:t>
      </w:r>
    </w:p>
    <w:p>
      <w:pPr>
        <w:pStyle w:val="Normal"/>
        <w:spacing w:lineRule="auto" w:line="240" w:before="0" w:after="0"/>
        <w:ind w:firstLine="567"/>
        <w:jc w:val="both"/>
        <w:rPr>
          <w:rFonts w:ascii="Cambria" w:hAnsi="Cambria" w:cs="Cambria"/>
          <w:sz w:val="24"/>
          <w:szCs w:val="24"/>
        </w:rPr>
      </w:pPr>
      <w:r>
        <w:rPr>
          <w:rFonts w:eastAsia="Cambria" w:cs="Cambria" w:ascii="Cambria" w:hAnsi="Cambria"/>
          <w:i/>
          <w:color w:val="000000"/>
          <w:sz w:val="24"/>
          <w:szCs w:val="24"/>
        </w:rPr>
        <w:t xml:space="preserve">– </w:t>
      </w:r>
      <w:r>
        <w:rPr>
          <w:rFonts w:cs="Cambria" w:ascii="Cambria" w:hAnsi="Cambria"/>
          <w:i/>
          <w:sz w:val="24"/>
          <w:szCs w:val="24"/>
        </w:rPr>
        <w:t>А наше Голоническое тело, оно хранит все наши последы</w:t>
      </w:r>
      <w:r>
        <w:rPr>
          <w:rFonts w:cs="Cambria" w:ascii="Cambria" w:hAnsi="Cambria"/>
          <w:sz w:val="24"/>
          <w:szCs w:val="24"/>
        </w:rPr>
        <w:t>?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Нет, последы вообще нельзя хранить. Последы – это просто как, знаете, это энергетика, которая от вас отстаёт. Энергия, там какие-то записи ваших голограмм, записи ваших мыслей. </w:t>
      </w:r>
    </w:p>
    <w:p>
      <w:pPr>
        <w:pStyle w:val="Normal"/>
        <w:spacing w:lineRule="auto" w:line="240" w:before="0" w:after="0"/>
        <w:ind w:firstLine="567"/>
        <w:jc w:val="both"/>
        <w:rPr>
          <w:rFonts w:ascii="Cambria" w:hAnsi="Cambria" w:cs="Cambria"/>
          <w:i/>
          <w:i/>
          <w:sz w:val="24"/>
          <w:szCs w:val="24"/>
        </w:rPr>
      </w:pPr>
      <w:r>
        <w:rPr>
          <w:rFonts w:eastAsia="Cambria" w:cs="Cambria" w:ascii="Cambria" w:hAnsi="Cambria"/>
          <w:i/>
          <w:color w:val="000000"/>
          <w:sz w:val="24"/>
          <w:szCs w:val="24"/>
        </w:rPr>
        <w:t xml:space="preserve">– </w:t>
      </w:r>
      <w:r>
        <w:rPr>
          <w:rFonts w:cs="Cambria" w:ascii="Cambria" w:hAnsi="Cambria"/>
          <w:i/>
          <w:sz w:val="24"/>
          <w:szCs w:val="24"/>
        </w:rPr>
        <w:t>База данных?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Не база данных. Не база данных. Вот, давайте даже я биологически сравню. От вашей кожи отшелушиваются разные частички. Правильно? </w:t>
      </w:r>
      <w:r>
        <w:rPr>
          <w:rFonts w:cs="Cambria" w:ascii="Cambria" w:hAnsi="Cambria"/>
          <w:i/>
          <w:sz w:val="24"/>
          <w:szCs w:val="24"/>
        </w:rPr>
        <w:t>(Чихают в зале).</w:t>
      </w:r>
      <w:r>
        <w:rPr>
          <w:rFonts w:cs="Cambria" w:ascii="Cambria" w:hAnsi="Cambria"/>
          <w:sz w:val="24"/>
          <w:szCs w:val="24"/>
        </w:rPr>
        <w:t xml:space="preserve"> Точно, спасибо большое. Вы их не видите, да, но они постоянно с вас ссыпаются, там миллионы клеточек, которые ссыпаются, волосы с вас постоянно падают, реснички даже выпадают. Они же остаются после вас в пространстве в материи? Единственное, что это физика, и там ты вымыл, протёр тряпочкой, этого не осталось. Вот также от тела, от него только остаются голограммы, они отходят от вас. То есть, они со сканировались как слепки такие, только они не отшелушиваются. Я уже так банально вам объясняю, но я думаю так понятнее будет. И когда вы посидели где-то, вы встали, от вас остался тоже такой же слепок. Только слепок энергии, света, духа, записи, голограмм ваших частностей. Если вы сидели плохо думали, в этот слепок садится другой человек и, он начинает после вас плохо думать. Поэтому даже когда вот вы садитесь где-то в общественном месте, подбирайте места, которые чисты энергетически. Потому, что вы садитесь в чужой слепок духа и вот иногда даже неприятно. Два разных сидения: на одном приятно сидеть, на другом неприятно. Хотя одинаковые. Просто где-то посидел кто-то с такими мыслями, что ты туда садишься в этот слепок, и понимаешь, что тебе даже неприятно становится. </w:t>
      </w:r>
    </w:p>
    <w:p>
      <w:pPr>
        <w:pStyle w:val="Normal"/>
        <w:spacing w:lineRule="auto" w:line="240" w:before="0" w:after="0"/>
        <w:ind w:firstLine="567"/>
        <w:jc w:val="both"/>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А убрать предварительно можно?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Можно сжечь. Можно сжечь. Но можно выбрать место, можно сжечь. То есть в зависимости по ситуации. Всё. Давайте мы стяжаем, у нас пять практик. Сейчас уже полчаса прошло, мы всё ещё продолжаем говорить с вами. Практика.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Heading1"/>
        <w:spacing w:lineRule="auto" w:line="240" w:before="0" w:after="0"/>
        <w:ind w:firstLine="567"/>
        <w:jc w:val="both"/>
        <w:rPr/>
      </w:pPr>
      <w:bookmarkStart w:id="67" w:name="__RefHeading___Toc118846265"/>
      <w:bookmarkEnd w:id="67"/>
      <w:r>
        <w:rPr>
          <w:rFonts w:eastAsia="Cambria" w:cs="Cambria" w:ascii="Cambria" w:hAnsi="Cambria"/>
          <w:color w:val="000000"/>
          <w:sz w:val="24"/>
          <w:szCs w:val="24"/>
        </w:rPr>
        <w:t xml:space="preserve">Практика 10. Стяжание </w:t>
      </w:r>
      <w:r>
        <w:rPr>
          <w:rFonts w:cs="Cambria" w:ascii="Cambria" w:hAnsi="Cambria"/>
          <w:sz w:val="24"/>
          <w:szCs w:val="24"/>
        </w:rPr>
        <w:t>явления Голонического тела в явлении концентрации материи Голоники, нового явления Голонического тела</w:t>
      </w:r>
      <w:r>
        <w:rPr>
          <w:rFonts w:cs="Cambria" w:ascii="Cambria" w:hAnsi="Cambria"/>
          <w:i/>
          <w:sz w:val="24"/>
          <w:szCs w:val="24"/>
        </w:rPr>
        <w:t xml:space="preserve"> </w:t>
      </w:r>
      <w:r>
        <w:rPr>
          <w:rFonts w:eastAsia="Cambria" w:cs="Cambria" w:ascii="Cambria" w:hAnsi="Cambria"/>
          <w:color w:val="000000"/>
          <w:sz w:val="24"/>
          <w:szCs w:val="24"/>
        </w:rPr>
        <w:t>Изначально Вышестоящего Отца</w:t>
      </w:r>
    </w:p>
    <w:p>
      <w:pPr>
        <w:pStyle w:val="Normal"/>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Возжигаемся Синтезом, Синтезом Синтеза, Синтезом Прасинтеза, возжигаем все ядра каждого из нас. </w:t>
      </w:r>
    </w:p>
    <w:p>
      <w:pPr>
        <w:pStyle w:val="Normal"/>
        <w:spacing w:lineRule="auto" w:line="240" w:before="0" w:after="0"/>
        <w:ind w:firstLine="567"/>
        <w:jc w:val="both"/>
        <w:rPr/>
      </w:pPr>
      <w:r>
        <w:rPr>
          <w:rFonts w:cs="Cambria" w:ascii="Cambria" w:hAnsi="Cambria"/>
          <w:i/>
          <w:sz w:val="24"/>
          <w:szCs w:val="24"/>
        </w:rPr>
        <w:t xml:space="preserve">Мы синтезируемся с Изначально Вышестоящими Аватарами Синтеза Кут Хуми Фаинь 17.179.869.120 синтез-ивдиво-цельности. Переходим в зал Изначально Вышестоящего Дома Изначально Вышестоящего Отца. Встали, развернулись в форме Учителя 51-го синтеза. И, синтезируясь с Изначально Вышестоящими Аватарами Синтеза Кут Хуми Фаинь, стяжаем Синтез Синтеза Изначально Вышестоящего Отца, стяжаем Синтез Прасинтеза Изначально Вышестоящего Отца каждому из нас и синтезу нас. И просим преобразить каждого из нас в явлении Голонического тела, в явлении концентрации Голоники, материи Голоники в каждом из нас и синтезе нас. И просим развернуть новое явление Голонического тела каждому из нас.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проникаясь, возжигаемся, преображаемся, вспыхиваем этим. </w:t>
      </w:r>
    </w:p>
    <w:p>
      <w:pPr>
        <w:pStyle w:val="Normal"/>
        <w:spacing w:lineRule="auto" w:line="240" w:before="0" w:after="0"/>
        <w:ind w:firstLine="567"/>
        <w:jc w:val="both"/>
        <w:rPr/>
      </w:pPr>
      <w:r>
        <w:rPr>
          <w:rFonts w:cs="Cambria" w:ascii="Cambria" w:hAnsi="Cambria"/>
          <w:i/>
          <w:sz w:val="24"/>
          <w:szCs w:val="24"/>
        </w:rPr>
        <w:t xml:space="preserve">Далее, мы синтезируемся с Изначально Вышестоящими Аватарами Синтеза Борислав Генриетта. И синтезируемся Изначально Вышестоящими Аватарами Синтеза 17.179.869.043 Синтез-ивдиво-цельности, переходим в зал Изначально Вышестоящих Аватаров Синтеза. Встали, развернулись в форме Учителя 51-го Синтеза. Приветствуем Изначально Вышестоящих Аватаров Синтеза и, посмотрите, что Аватаресса вас приветствует, она разворачивает перед вами такую голограммку и написано «Приветствую» и восклицательный знак. И Аватар Синтеза он молчит, он ничего вам не говорит, но разворачивает голограмку перед вами «Здравствуйте» и три точки. </w:t>
      </w:r>
    </w:p>
    <w:p>
      <w:pPr>
        <w:pStyle w:val="Normal"/>
        <w:spacing w:lineRule="auto" w:line="240" w:before="0" w:after="0"/>
        <w:ind w:firstLine="567"/>
        <w:jc w:val="both"/>
        <w:rPr/>
      </w:pPr>
      <w:r>
        <w:rPr>
          <w:rFonts w:cs="Cambria" w:ascii="Cambria" w:hAnsi="Cambria"/>
          <w:i/>
          <w:sz w:val="24"/>
          <w:szCs w:val="24"/>
        </w:rPr>
        <w:t>И мы приветствуем Изначально Вышестоящих Аватаров Синтеза и проникаясь Изначально Вышестоящими Аватарами Синтеза, стяжаем у Изначально Вышестоящих Аватаров Синтеза Синтез Голоники Изначально Вышестоящего Отца, Синтез Праголоники Изначально Вышестоящего Отца и, просим преобразить каждого из нас и синтез нас в явлении части Голоника, в явлении материи Голоники Изначально Вышестоящего Отца 14-ти Архетипов материи, 56 миров и каждого 51-го вида материи каждого из нас и синтез нас синтез– физически собою.</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Проникаемся, возжигаемся этим и стяжаем Голоническое тело Изначально Вышестоящего Отца, Праголоническое пратело Изначально Вышестоящего Отца каждому из нас и синтезу нас.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проникаясь, возжигаемся, преображаемся, вспыхиваем этим. И просим развернуть в каждом из нас Голоническое тело. Возжигаемся, преображаемся, вспыхиваем этим. </w:t>
      </w:r>
    </w:p>
    <w:p>
      <w:pPr>
        <w:pStyle w:val="Normal"/>
        <w:spacing w:lineRule="auto" w:line="240" w:before="0" w:after="0"/>
        <w:ind w:firstLine="567"/>
        <w:jc w:val="both"/>
        <w:rPr/>
      </w:pPr>
      <w:r>
        <w:rPr>
          <w:rFonts w:cs="Cambria" w:ascii="Cambria" w:hAnsi="Cambria"/>
          <w:i/>
          <w:sz w:val="24"/>
          <w:szCs w:val="24"/>
        </w:rPr>
        <w:t xml:space="preserve">И, теперь внимание, перед вами Аватары Синтеза развернули такой небольшой веер из голограмм. И в этом веере, когда открывается веер, Аватересса сказала: – «Открывайте веер», вот распахните его. Как он распахнётся, там очень много лепестков, ну, как вот таких голограмм, из которых состоит этот веер. И, он откроется на тех словах, на тех фразах, которые написаны на этом веере, который подобный вам, открывайте, распахивайте этот веер. И там начинают появляться слова. Читайте эти слова, что там написано? Там написаны маленькие мини рекомендации, может быть что-то стяжать, например, что-то развить, где-то заполниться или может быть какая-то рекомендация, например, по частностям или что-то ещё. То есть здесь написаны маленькие рекомендации буквально в двух, трёх словах и, он развернулся по вашему подобию, там веер очень плотный, толстый он и развернулись только те слова по вашим личным рекомендациям – это вот и есть голоника, вот этот веер из материи голоники. </w:t>
      </w:r>
    </w:p>
    <w:p>
      <w:pPr>
        <w:pStyle w:val="Normal"/>
        <w:spacing w:lineRule="auto" w:line="240" w:before="0" w:after="0"/>
        <w:ind w:firstLine="567"/>
        <w:jc w:val="both"/>
        <w:rPr/>
      </w:pPr>
      <w:r>
        <w:rPr>
          <w:rFonts w:cs="Cambria" w:ascii="Cambria" w:hAnsi="Cambria"/>
          <w:i/>
          <w:sz w:val="24"/>
          <w:szCs w:val="24"/>
        </w:rPr>
        <w:t xml:space="preserve">Всё! Аватересса у вас проходит с подносиком с таким большим серебряным подносом, и она обратно у вас собирает эти вееры. </w:t>
      </w:r>
    </w:p>
    <w:p>
      <w:pPr>
        <w:pStyle w:val="Normal"/>
        <w:spacing w:lineRule="auto" w:line="240" w:before="0" w:after="0"/>
        <w:ind w:firstLine="567"/>
        <w:jc w:val="both"/>
        <w:rPr/>
      </w:pPr>
      <w:r>
        <w:rPr>
          <w:rFonts w:cs="Cambria" w:ascii="Cambria" w:hAnsi="Cambria"/>
          <w:i/>
          <w:sz w:val="24"/>
          <w:szCs w:val="24"/>
        </w:rPr>
        <w:t xml:space="preserve">Теперь мы идём за Аватаром Синтеза Бориславом, «Идёмте со мной» – вам сказал Борислав и вам написал такую же голограмму “Идёмте со мной”, прочитайте, вот она за ним, как бы за ним следует и, мы движемся в сторону Аватара Синтеза. Идём за Аватаром Синтеза. </w:t>
      </w:r>
    </w:p>
    <w:p>
      <w:pPr>
        <w:pStyle w:val="Normal"/>
        <w:spacing w:lineRule="auto" w:line="240" w:before="0" w:after="0"/>
        <w:ind w:firstLine="567"/>
        <w:jc w:val="both"/>
        <w:rPr/>
      </w:pPr>
      <w:r>
        <w:rPr>
          <w:rFonts w:cs="Cambria" w:ascii="Cambria" w:hAnsi="Cambria"/>
          <w:i/>
          <w:sz w:val="24"/>
          <w:szCs w:val="24"/>
        </w:rPr>
        <w:t xml:space="preserve">И так мы заходим в зал голоники, он так и называется, открывается дверь, разъезжается как лифт. Мы заходим внутрь и так здесь внимание очень много инструментов, здесь по стенам большое количество голограмм, причём голограммы, голографические инструменты. Мы расходимся по этим голографическим инструментам и ваша задача – там будет голограмма с каким-то объяснением текстом, объяснением какой-то темы, может быть, части, может быть просто какое-то направление. Вы встаёте каждый перед таким, знаете, как планшет, зависающий в воздухе, но это не планшет, а это именно голограмма и у вас там разворачивается темка, выводится голограмма. Кстати говоря, вы книги так читаете, когда голограммка выходит, вот чтение книг – это тоже голоника и Головерсум, и ваша задача понять объяснение темы, читаем.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Например, у меня небольшое объяснение про голоническое тело, что такое голоническое тело и у меня там картинка, она движущаяся и идёт объяснение текстами, буквами, картинкой, что это такое? У вас тоже какие-то такие же объяснения, то есть они движущиеся тексты, движущиеся объекты, субъекты, то есть там идёт вот знаете, как мини-фильм, только без звука-это голограмма, смотрим. </w:t>
      </w:r>
    </w:p>
    <w:p>
      <w:pPr>
        <w:pStyle w:val="Normal"/>
        <w:spacing w:lineRule="auto" w:line="240" w:before="0" w:after="0"/>
        <w:ind w:firstLine="567"/>
        <w:jc w:val="both"/>
        <w:rPr/>
      </w:pPr>
      <w:r>
        <w:rPr>
          <w:rFonts w:cs="Cambria" w:ascii="Cambria" w:hAnsi="Cambria"/>
          <w:i/>
          <w:sz w:val="24"/>
          <w:szCs w:val="24"/>
        </w:rPr>
        <w:t xml:space="preserve">Завершаем, голограммка завершается. У всех было объяснение по части, вам комментирует сейчас Аватересса. Теперь следующая голограммка, меняется, она переворачивается, как знаете на другую сторону и теперь в этой голограммке – как применяться голоническим телом, маленький как микрофильм голограммки, как этим телом применяться, что с ним можно делать, как его разрабатывать и здесь тоже маленькое объяснение, что делать с этим телом, смотрим. Завершаем. И там даже в конце написано у вас «конец»! Голограммка закончилась, Аватары сказали, что так можно изучать любые темы. Вы можете прийти, например, часть душа и попросить развернуть голограммку, там маленький, маленький микро, вот такие микро голограммки, но очень ёмко рассказаны какие-то темы, тексты и вот натренироваться учиться читать можно ходить именно сюда.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Всё, мы здесь завершаем, мы встаём теперь в Эталонную Голонику, здесь по залу по окраине зала развёрнуты подиумы с эталонной голоникой. Встали и, мы синтезируемся с Изначально Вышестоящими Аватарами Синтеза Борислав Генриетта, стяжаем Голонический Синтез Изначально Вышестоящего Отца каждому из нас и синтезу нас. И, просим сонастроить каждого из нас с эталоном, преобразить Голоническим Синтезом Голоническое тело каждого из нас в явлении Эталонности Голонического тела, дееспособности, его активности, качестве и возжигаемся, преображаемся, вспыхиваем этим.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Достаточно! И возжигаясь, преображаемся, вспыхиваем этим, выходим, делаем шаг вперёд с подиума, там осторожно, маленькая ступенька.</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И, мы синтезируемся с Изначально Вышестоящим Отцом 17.179.869.185 синтез-ивдиво-цельности, переходим в зал Изначально Вышестоящего Отца. Встали, развернулись пред Изначально Вышестоящим Отцом в форме Учителя 51-го Синтеза.</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мы, синтезируясь с Изначально Вышестоящим Отцом, стяжаем Синтез Изначально Вышестоящего Отца, стяжаем у Изначально Вышестоящего Отца Голоническое тело Изначально Вышестоящего Отца каждому из нас и синтезу нас, 64 видов организации от Движения до Синтеза 32-рицей каждого и стяжаем 1024 системы, 1024 аппарата, 1024 частностей Голонического тела каждому из нас.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проникаясь, разворачиваемся Голоническим телом.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Мы, синтезируясь с Изначально Вышестоящим Отцом, стяжаем у Изначально Вышестоящего Отца Голонику Изначально Вышестоящего Отца 14 архетипов материи каждого из 4 миров и каждый из 51-го вида материи в Голоническое тело каждому из нас и синтез нас в развитии данного тела каждого из нас. Просим концентрировать материю в Голоническое тело.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проникаясь, возжигаемся, преображаемся, вспыхиваем этим.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проникаясь, вспыхиваем этим. Мы, синтезируясь с Изначально Вышестоящим Отцом, стяжаем Синтез Изначально Вышестоящего Отца, стяжаем развитие, обучение, воспитание, образование каждого из нас. И проникаясь, вспыхиваем этим. Стяжаем развитие, воспитание, обучение, подготовку, переподготовку каждого из нас Голоническим телом, преображаемся этим.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Борислав Генриетта. Возвращаемся в данное тело, в данный зал, разворачиваемся физически всем стяжённым, возожжённым.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проникаясь, возжигаясь, вспыхивая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Уральск, Изначально Вышестоящий Дом Должностной Компетенции каждого, Изначально Вышестоящий Дом Изначально Вышестоящего Отца. И выходим из практики. Аминь! </w:t>
      </w:r>
    </w:p>
    <w:p>
      <w:pPr>
        <w:pStyle w:val="Normal"/>
        <w:spacing w:lineRule="auto" w:line="240" w:before="0" w:after="0"/>
        <w:ind w:firstLine="567"/>
        <w:jc w:val="both"/>
        <w:rPr>
          <w:rFonts w:ascii="Cambria" w:hAnsi="Cambria" w:cs="Cambria"/>
          <w:b/>
          <w:b/>
          <w:i/>
          <w:i/>
          <w:sz w:val="24"/>
          <w:szCs w:val="24"/>
        </w:rPr>
      </w:pPr>
      <w:r>
        <w:rPr>
          <w:rFonts w:cs="Cambria" w:ascii="Cambria" w:hAnsi="Cambria"/>
          <w:b/>
          <w:i/>
          <w:sz w:val="24"/>
          <w:szCs w:val="24"/>
        </w:rPr>
      </w:r>
    </w:p>
    <w:p>
      <w:pPr>
        <w:pStyle w:val="Style14"/>
        <w:numPr>
          <w:ilvl w:val="0"/>
          <w:numId w:val="2"/>
        </w:numPr>
        <w:spacing w:lineRule="auto" w:line="240" w:before="0" w:after="0"/>
        <w:ind w:left="0" w:firstLine="567"/>
        <w:contextualSpacing/>
        <w:jc w:val="both"/>
        <w:outlineLvl w:val="1"/>
        <w:rPr>
          <w:rFonts w:ascii="Cambria" w:hAnsi="Cambria" w:cs="Cambria"/>
          <w:b/>
          <w:b/>
          <w:sz w:val="24"/>
          <w:szCs w:val="24"/>
        </w:rPr>
      </w:pPr>
      <w:bookmarkStart w:id="68" w:name="__RefHeading___Toc118846266"/>
      <w:bookmarkEnd w:id="68"/>
      <w:r>
        <w:rPr>
          <w:rFonts w:cs="Cambria" w:ascii="Cambria" w:hAnsi="Cambria"/>
          <w:b/>
          <w:sz w:val="24"/>
          <w:szCs w:val="24"/>
        </w:rPr>
        <w:t>Голоническое тело способно читать книги, картинки, которые там появляются</w:t>
      </w:r>
    </w:p>
    <w:p>
      <w:pPr>
        <w:pStyle w:val="Normal"/>
        <w:spacing w:lineRule="auto" w:line="240" w:before="0" w:after="0"/>
        <w:ind w:firstLine="567"/>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Ещё одно такое небольшое добавление по Голоническому телу, что Голоническое тело способно читать книги, картинки, которые там появляются. Голоническое тело, когда вы выходите, например, в здания там, на зданиях там бывают такие, например, плакаты, состроенные из голограмм, и вот умение читать, считывать огненные письмена, например, в основном это голограммы, текстовые документы, и вот это считывает Голоническое тело. Обмен даже речью, как вам Аватары Синтеза показали, например, когда вы молчите, но вы можете написать ответ, или написать какой-то текст, передать этот текст, но при этом молча. Вот это Голоническое тело. Передать друг другу какой-то образ, и Голоническое тело способно вот так, оно расшифровывает все разные виды голограмм, все виды голограмм, которые находятся вокруг нас. То есть, если Головерсум более такое расшифровывание ракурсом Плана Синтеза и восприятия и умения мыслить тем, что он видит, да, состыковывая голограммы, связывая между собой. То Голоническое тело оно отвечает за считывание текстов. Вы открыли книгу, там появилась голограмма, её читает Голоническое тело на самом деле. Вы зашли в здание, там, например, расписание и оно расписано голограммой, стоит голограмма – это тоже Голоническое тело. </w:t>
      </w:r>
    </w:p>
    <w:p>
      <w:pPr>
        <w:pStyle w:val="Style14"/>
        <w:spacing w:lineRule="auto" w:line="240" w:before="0" w:after="0"/>
        <w:ind w:left="0" w:firstLine="567"/>
        <w:contextualSpacing/>
        <w:jc w:val="both"/>
        <w:rPr>
          <w:rFonts w:ascii="Cambria" w:hAnsi="Cambria" w:cs="Cambria"/>
          <w:sz w:val="24"/>
          <w:szCs w:val="24"/>
        </w:rPr>
      </w:pPr>
      <w:r>
        <w:rPr>
          <w:rFonts w:cs="Cambria" w:ascii="Cambria" w:hAnsi="Cambria"/>
          <w:sz w:val="24"/>
          <w:szCs w:val="24"/>
        </w:rPr>
      </w:r>
    </w:p>
    <w:p>
      <w:pPr>
        <w:pStyle w:val="Style14"/>
        <w:numPr>
          <w:ilvl w:val="0"/>
          <w:numId w:val="2"/>
        </w:numPr>
        <w:spacing w:lineRule="auto" w:line="240" w:before="0" w:after="0"/>
        <w:ind w:left="0" w:firstLine="567"/>
        <w:contextualSpacing/>
        <w:jc w:val="both"/>
        <w:outlineLvl w:val="1"/>
        <w:rPr>
          <w:rFonts w:ascii="Cambria" w:hAnsi="Cambria" w:cs="Cambria"/>
          <w:sz w:val="24"/>
          <w:szCs w:val="24"/>
        </w:rPr>
      </w:pPr>
      <w:bookmarkStart w:id="69" w:name="__RefHeading___Toc118846267"/>
      <w:bookmarkEnd w:id="69"/>
      <w:r>
        <w:rPr>
          <w:rFonts w:cs="Cambria" w:ascii="Cambria" w:hAnsi="Cambria"/>
          <w:b/>
          <w:sz w:val="24"/>
          <w:szCs w:val="24"/>
        </w:rPr>
        <w:t>И теперь ИВДИВО-тело вершения</w:t>
      </w:r>
    </w:p>
    <w:p>
      <w:pPr>
        <w:pStyle w:val="Normal"/>
        <w:numPr>
          <w:ilvl w:val="0"/>
          <w:numId w:val="0"/>
        </w:numPr>
        <w:spacing w:lineRule="auto" w:line="240" w:before="0" w:after="0"/>
        <w:ind w:firstLine="567"/>
        <w:jc w:val="both"/>
        <w:outlineLvl w:val="1"/>
        <w:rPr>
          <w:rFonts w:ascii="Cambria" w:hAnsi="Cambria" w:cs="Cambria"/>
          <w:sz w:val="24"/>
          <w:szCs w:val="24"/>
        </w:rPr>
      </w:pPr>
      <w:r>
        <w:rPr>
          <w:rFonts w:cs="Cambria" w:ascii="Cambria" w:hAnsi="Cambria"/>
          <w:sz w:val="24"/>
          <w:szCs w:val="24"/>
        </w:rPr>
      </w:r>
    </w:p>
    <w:p>
      <w:pPr>
        <w:pStyle w:val="Style14"/>
        <w:spacing w:lineRule="auto" w:line="240" w:before="0" w:after="0"/>
        <w:ind w:left="0" w:firstLine="567"/>
        <w:contextualSpacing/>
        <w:jc w:val="both"/>
        <w:rPr>
          <w:rFonts w:ascii="Cambria" w:hAnsi="Cambria" w:cs="Cambria"/>
          <w:sz w:val="24"/>
          <w:szCs w:val="24"/>
        </w:rPr>
      </w:pPr>
      <w:r>
        <w:rPr>
          <w:rFonts w:cs="Cambria" w:ascii="Cambria" w:hAnsi="Cambria"/>
          <w:sz w:val="24"/>
          <w:szCs w:val="24"/>
        </w:rPr>
        <w:t xml:space="preserve">Это тело, которое у нас вершит. То есть, что такое Вершение? Мы говорили, что это, с одной стороны, выбор, да, но это не просто выбор, а это наше вершение, вершение каких-то направлений. Например, вы пришли в магазин: выбрать красный или зеленый. Вы поставили машину, припарковали, припарковали неправильно, и вы выходите из машины и решаете: оставить её неправильно паркованной или перепарковаться. И некоторые решают неправильно и оставляют неправильно. Или, наоборот, отошёл, вернулся, потому что понял, что не по сердцу, что оно так стоит, и перепарковался. И вот ежедневный выбор. Вот смотрите, если Головерсум – вершение каких-то важных событий, ситуаций. Головерсум не занимается мелочами. А вот маленькими вершениями, быстрыми нашими ответными реакциями на них – это ИВДИВО-тело Вершения. Когда вам нужно, вот, знаете, даже утром одеть, какую одежду вы оденете? Есть одежда счастливая, есть одежда не очень. И вы понимаете, что вам сегодня нужно счастливую одежду, и вы выберете даже интуитивно, внутренне выберете ту одежду, в которой вам везёт. Энергетика просто бывает хорошая у одежды и, она даже притягивает к себе какие-то хорошие, положительные ситуации. А бывает энергетика отрицательная, притягивает отрицательные ситуации. </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 xml:space="preserve">А разве не мы влияем, действуем на одежду? – из зала.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И мы тоже. Например, если в одежде, в которой ты провёл Синтез, пойти, допустим, куда-то в банк, пойти разговаривать с людьми, допустим, да, по каким-то договорам, если ты придёшь в одежде, в которой ты вёл Синтез, так вот как Владыка Синтеза, люди от тебя будут шарахаться. Потому что это плотный Огонь, который стоит потом на одежде, он иногда годами не выветривается. И если ты придёшь в такой одежде, от тебя эманирует, например, Синтез, допустим, 51-го Синтеза, и у людей просто клин в голове будет от того, что у них Головерсум не развит. Шарахает Синтез, и у них он не может, головной мозг, это расшифровать. Всё, и он тебя просто не понимает. Ты ему говоришь на русском языке, ты ему говоришь понятно, он тебя вообще не понимает. Но если ты придёшь, допустим, тебе надо где-то доказать своё мнение, тебе надо сказать, что «я прав», и там, где надо кого-то убедить очень сильно, и причём властно, тогда эта одежда будет хороша. Если к вам приехали родственники, вы выйдете к ним в одежде, в которой вы были на Синтезе, они вас тоже не поймут, сразу же не поймут. Они приехали в своём астральчике, в своих ощущениях, а вы пришли к ним, например, в одежде, допустим пятьдесят какого-то Синтеза, 49-го Синтеза, которое напиталось этим Синтезом, особенно дети маленькие, они вообще этого… Но дети, они впитают, на самом деле детям это адаптивно, они впитали, зарядились энергией и пошли. Но взрослые, у них начнётся «почему ты такой», «а почему ты так со мной говоришь».</w:t>
      </w:r>
    </w:p>
    <w:p>
      <w:pPr>
        <w:pStyle w:val="Normal"/>
        <w:spacing w:lineRule="auto" w:line="240" w:before="0" w:after="0"/>
        <w:ind w:firstLine="567"/>
        <w:jc w:val="both"/>
        <w:rPr>
          <w:rFonts w:ascii="Cambria" w:hAnsi="Cambria" w:cs="Cambria"/>
          <w:i/>
          <w:i/>
          <w:sz w:val="24"/>
          <w:szCs w:val="24"/>
        </w:rPr>
      </w:pPr>
      <w:r>
        <w:rPr>
          <w:rFonts w:eastAsia="Cambria" w:cs="Cambria" w:ascii="Cambria" w:hAnsi="Cambria"/>
          <w:i/>
          <w:color w:val="000000"/>
          <w:sz w:val="24"/>
          <w:szCs w:val="24"/>
        </w:rPr>
        <w:t xml:space="preserve">– </w:t>
      </w:r>
      <w:r>
        <w:rPr>
          <w:rFonts w:cs="Cambria" w:ascii="Cambria" w:hAnsi="Cambria"/>
          <w:i/>
          <w:sz w:val="24"/>
          <w:szCs w:val="24"/>
        </w:rPr>
        <w:t>Реакции, да, сразу?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Обязательно реакция будет. Это не значит, что одежду Синтеза не надо носить, это больше касается даже Владык Синтеза. Но у вас тоже, вот вы здесь посидели, у вас одежда напиталась 51-м Синтезом, и она какое-то время может выветриваться. То есть, Синтез, знаете, как должен впитаться или сойти, или просто вот распространиться, уйти в пространство. И тогда эта одежда потом будет для социума более адаптивна. И поэтому мы говорим подбирайте одежду на Синтез, то есть думайте, что носить на Синтез, думайте, что носить в повседневку. Потому что на Синтез лучше носить какие-то деловые костюмы, с которыми потом можно пойти по встречам, где-то о чём-то поговорить. То есть, это не обыденная уже жизнь. Потому, что они в себе оставляют вот это состояние Синтеза. Это не значит, что это плохо. Это, даже наоборот хорошо потому, что эта одежда потом очень хорошо защищает. Если она напитана Синтезом, она прямо как бронескафандр защищает вас потом от каких-то внешних влияний. То есть, это хорошо. Но если вы пойдёте на концерт с друзьями в форме, в которой вы всегда ходите на Синтез, они на вас начнут реагировать. Но если вы пойдёте на деловую встречу в такой форме вам, наоборот, повернётся к вам удача. Потому, что там Синтез, и там права управления, мы стяжаем права, статусы, посвящения, и так далее. То есть в ней, она тоже копит определенную полномочность. Не полномочность, а она копит, сейчас скажу…</w:t>
      </w:r>
    </w:p>
    <w:p>
      <w:pPr>
        <w:pStyle w:val="Normal"/>
        <w:spacing w:lineRule="auto" w:line="240" w:before="0" w:after="0"/>
        <w:ind w:firstLine="567"/>
        <w:jc w:val="both"/>
        <w:rPr>
          <w:rFonts w:ascii="Cambria" w:hAnsi="Cambria" w:cs="Cambria"/>
          <w:i/>
          <w:i/>
          <w:sz w:val="24"/>
          <w:szCs w:val="24"/>
        </w:rPr>
      </w:pPr>
      <w:r>
        <w:rPr>
          <w:rFonts w:eastAsia="Cambria" w:cs="Cambria" w:ascii="Cambria" w:hAnsi="Cambria"/>
          <w:i/>
          <w:color w:val="000000"/>
          <w:sz w:val="24"/>
          <w:szCs w:val="24"/>
        </w:rPr>
        <w:t xml:space="preserve">– </w:t>
      </w:r>
      <w:r>
        <w:rPr>
          <w:rFonts w:cs="Cambria" w:ascii="Cambria" w:hAnsi="Cambria"/>
          <w:i/>
          <w:sz w:val="24"/>
          <w:szCs w:val="24"/>
        </w:rPr>
        <w:t>Компетенцию?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Нет. Концентрацию Синтеза просто, в которой есть записи. Только не самой синтезности или прав, но она выражает как бы вот, отражает, не выражает, отражает. И вот, возвращаемся к ИВДИВО-телу вершения. Более того, даже ботинки ваши, ваша обувь накапливает. И есть обувь, в которой вы пришли, знаете, ты зашёл решительным шагом, вот эта обувь Синтеза, когда вам нужно зайти, чтобы был такой уверенной походкой, это обувь Синтеза. А если вам надо наоборот, мягкость, лёгкость, женственность, дамы, грация, если вы на свидание пошли, если вы пойдёте в обуви Синтеза, убегут сразу. </w:t>
      </w:r>
    </w:p>
    <w:p>
      <w:pPr>
        <w:pStyle w:val="Normal"/>
        <w:spacing w:lineRule="auto" w:line="240" w:before="0" w:after="0"/>
        <w:ind w:firstLine="567"/>
        <w:jc w:val="both"/>
        <w:rPr>
          <w:rFonts w:ascii="Cambria" w:hAnsi="Cambria" w:cs="Cambria"/>
          <w:i/>
          <w:i/>
          <w:sz w:val="24"/>
          <w:szCs w:val="24"/>
        </w:rPr>
      </w:pPr>
      <w:r>
        <w:rPr>
          <w:rFonts w:eastAsia="Cambria" w:cs="Cambria" w:ascii="Cambria" w:hAnsi="Cambria"/>
          <w:i/>
          <w:color w:val="000000"/>
          <w:sz w:val="24"/>
          <w:szCs w:val="24"/>
        </w:rPr>
        <w:t xml:space="preserve">– </w:t>
      </w:r>
      <w:r>
        <w:rPr>
          <w:rFonts w:cs="Cambria" w:ascii="Cambria" w:hAnsi="Cambria"/>
          <w:i/>
          <w:sz w:val="24"/>
          <w:szCs w:val="24"/>
        </w:rPr>
        <w:t>Свидание не состоится? – из зала.</w:t>
      </w:r>
    </w:p>
    <w:p>
      <w:pPr>
        <w:pStyle w:val="Normal"/>
        <w:spacing w:lineRule="auto" w:line="240" w:before="0" w:after="0"/>
        <w:ind w:firstLine="567"/>
        <w:jc w:val="both"/>
        <w:rPr/>
      </w:pPr>
      <w:r>
        <w:rPr>
          <w:rFonts w:cs="Cambria" w:ascii="Cambria" w:hAnsi="Cambria"/>
          <w:sz w:val="24"/>
          <w:szCs w:val="24"/>
        </w:rPr>
        <w:t xml:space="preserve">Нет, оно состоится, просто результат вам может не понравиться. Также яни, да, когда вам нужно что-то уверенно, когда вам нужно пройтись, когда вам нужно доказать свою власть, вот какое-то своё мнение, вот обувь Синтеза, она хорошо в этом влияет, но опять же нужно под людей адаптироваться. То есть в зависимости, в какую ситуацию вы идёте. Если обувь синтезная, то понятно, что всё нормально. Но если к вам придёт утончённая девушка, которая Синтез ни разу не слышала, не понимала, и вы весь в одежде Синтеза, ещё самого вершинного Синтеза, особенно вот если вы вели Синтез, то всё, там обморок обеспечен в этом состоянии. То есть, нужно понимать, то есть она, на самом деле, вы, проходя 64 курса, вы накапливаете в одежде столько Синтеза, что это уже начинает даже влиять на ваше взаимодействие с людьми. Я уже не говорю о теле. Представьте это только одежда так накапливает, представьте, сколько ваше тело накапливает.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Ладно, то есть ИВДИВО-тело Вершения, вплоть до, вот я сказала, вплоть даже до выбора даже одежды, до выбора обуви, до выбора каких-то ваших внешних ситуаций, мелочей. Даже вот вы делаете выбор в магазине, вы выбираете товар подешевле, товар подороже. Вот первое, чем вы основываетесь, делая этот выбор – это вот часть ИВДИВО-тело вершения. И когда эта часть насыщена Огнём Вершения, Синтезом Огнём Вершения у вас получается делать быстро и молниеносно. Знаете, бывают люди решительные: пришёл, увидел, победил. Вот это ИВДИВО-тело вершения. Когда ты пришёл, ты не сомневаешься, ты сразу знаешь, что тебе нужно и сразу нашёл то, что тебе нужно. Я вот я честно, видела таких людей, у меня есть знакомая, когда огромный магазин, пришли, например, выбирать платье, там или костюм, и из огромного количества полок вот так просто проходит, решительно становится, вот так протягивает руку, вытаскивает «мне только вот это». Как ты это нашёл? Или там знакомая. «Как ты вообще вытянула это? Как ты нашла?». «Не знаю, я так интуитивно прожила, что здесь висит то платье». Мерит. Единственное подошло. Всё остальное мы начали мерить, ничего не подходит. Вот именно это, которое рукой первое вытянулось, вот оно. И вот это тоже ИВДИВО-тело вершения, когда вы сразу тянетесь туда, куда вам нужно, чтобы знаете, отсекая всё, что, отсекая лишнюю трату времени, суету, отсекая вот всё что вам мешает, и выбирая только то, что вам необходимо. То есть, это тело, которое очень быстро помогает организоваться вам. </w:t>
      </w:r>
    </w:p>
    <w:p>
      <w:pPr>
        <w:pStyle w:val="Normal"/>
        <w:spacing w:lineRule="auto" w:line="240" w:before="0" w:after="0"/>
        <w:ind w:firstLine="567"/>
        <w:jc w:val="both"/>
        <w:rPr>
          <w:rFonts w:ascii="Cambria" w:hAnsi="Cambria" w:cs="Cambria"/>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 xml:space="preserve">Это надо возжигаться Голоническим телом, да? – из зала.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Нет. ИВДИВО-тело Вершения. Это ИВДИВО-тело Вершения. </w:t>
      </w:r>
    </w:p>
    <w:p>
      <w:pPr>
        <w:pStyle w:val="Normal"/>
        <w:spacing w:lineRule="auto" w:line="240" w:before="0" w:after="0"/>
        <w:ind w:firstLine="567"/>
        <w:jc w:val="both"/>
        <w:rPr>
          <w:rFonts w:ascii="Cambria" w:hAnsi="Cambria" w:cs="Cambria"/>
          <w:i/>
          <w:i/>
          <w:sz w:val="24"/>
          <w:szCs w:val="24"/>
        </w:rPr>
      </w:pPr>
      <w:r>
        <w:rPr>
          <w:rFonts w:eastAsia="Cambria" w:cs="Cambria" w:ascii="Cambria" w:hAnsi="Cambria"/>
          <w:i/>
          <w:color w:val="000000"/>
          <w:sz w:val="24"/>
          <w:szCs w:val="24"/>
        </w:rPr>
        <w:t xml:space="preserve">– </w:t>
      </w:r>
      <w:r>
        <w:rPr>
          <w:rFonts w:cs="Cambria" w:ascii="Cambria" w:hAnsi="Cambria"/>
          <w:i/>
          <w:sz w:val="24"/>
          <w:szCs w:val="24"/>
        </w:rPr>
        <w:t>Мы стяжали или будем стяжать?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Сейчас стяжаем, сейчас стяжаем. </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Я всегда так хожу в магазин,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Вот, это вот есть такая развитость Вершения, когда ты не сомневаешься, а ты быстро делаешь выбор. Некоторые же даже стоят, вот знаете, помните про ослика: сено-солома, сено-солома, голодный стоял, сено-солома, так и умер от голода. Да, и вот это как раз, таки отсутствие ИВДИВО-тело Вершения: когда постоянно сомнения, постоянно не можешь выбрать. Это не развитость, вот как раз, таки вот состояния явления Вершения. Поэтому у нас Головерсум, который действует, оперирует Вершением и ИВДИВО-тело Вершения. То есть, Головерсум это большие какие-то, крупный наш выбор в исполнении Плана Синтеза Отца, когда мы делаем какие-то значимые шаги в нашей жизни. И ИВДИВО-тело Вершения – это какие-то вот небольшие ситуации.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У нас сейчас практика, вы опять побежали.</w:t>
      </w:r>
    </w:p>
    <w:p>
      <w:pPr>
        <w:pStyle w:val="Normal"/>
        <w:spacing w:lineRule="auto" w:line="240" w:before="0" w:after="0"/>
        <w:ind w:firstLine="567"/>
        <w:jc w:val="both"/>
        <w:rPr>
          <w:rFonts w:ascii="Cambria" w:hAnsi="Cambria" w:cs="Cambria"/>
          <w:i/>
          <w:i/>
          <w:sz w:val="24"/>
          <w:szCs w:val="24"/>
        </w:rPr>
      </w:pPr>
      <w:r>
        <w:rPr>
          <w:rFonts w:eastAsia="Cambria" w:cs="Cambria" w:ascii="Cambria" w:hAnsi="Cambria"/>
          <w:i/>
          <w:color w:val="000000"/>
          <w:sz w:val="24"/>
          <w:szCs w:val="24"/>
        </w:rPr>
        <w:t xml:space="preserve">– </w:t>
      </w:r>
      <w:r>
        <w:rPr>
          <w:rFonts w:cs="Cambria" w:ascii="Cambria" w:hAnsi="Cambria"/>
          <w:i/>
          <w:sz w:val="24"/>
          <w:szCs w:val="24"/>
        </w:rPr>
        <w:t>Можно такой вопрос, например, бывает же такое, что человек не любит выбирать, или же, допустим, вот так вот зашёл, уверенно взял своё и ушёл. А вот здесь вот есть какая-то грань, когда вот здесь лень выбирать, и вот «моё», пришёл, увидел?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Лень тоже есть. Но если ты выбираешь, тебе уже не лень. Понимаешь? Если ты стоишь перед выбором, это уже не лень. Ты уже что-то делаешь. Лень это тогда, когда нет ничего. А там, где есть Вершение – это уже выбор. </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А, безразличие, да, просто? – из зала.</w:t>
      </w:r>
    </w:p>
    <w:p>
      <w:pPr>
        <w:pStyle w:val="Normal"/>
        <w:spacing w:lineRule="auto" w:line="240" w:before="0" w:after="0"/>
        <w:ind w:firstLine="567"/>
        <w:jc w:val="both"/>
        <w:rPr/>
      </w:pPr>
      <w:r>
        <w:rPr>
          <w:rFonts w:cs="Cambria" w:ascii="Cambria" w:hAnsi="Cambria"/>
          <w:sz w:val="24"/>
          <w:szCs w:val="24"/>
        </w:rPr>
        <w:t>Да, да. Всё. Практика. Сейчас небольшая практика. Потом…</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Heading1"/>
        <w:spacing w:lineRule="auto" w:line="240" w:before="0" w:after="0"/>
        <w:ind w:firstLine="567"/>
        <w:jc w:val="both"/>
        <w:rPr>
          <w:rFonts w:ascii="Cambria" w:hAnsi="Cambria" w:eastAsia="Cambria" w:cs="Cambria"/>
          <w:b w:val="false"/>
          <w:b w:val="false"/>
          <w:color w:val="000000"/>
          <w:sz w:val="24"/>
          <w:szCs w:val="24"/>
        </w:rPr>
      </w:pPr>
      <w:bookmarkStart w:id="70" w:name="__RefHeading___Toc118846268"/>
      <w:bookmarkEnd w:id="70"/>
      <w:r>
        <w:rPr>
          <w:rFonts w:eastAsia="Cambria" w:cs="Cambria" w:ascii="Cambria" w:hAnsi="Cambria"/>
          <w:color w:val="000000"/>
          <w:sz w:val="24"/>
          <w:szCs w:val="24"/>
        </w:rPr>
        <w:t>Практика 11. Стяжание ИВДИВО-тела вершения Изначально Вышестоящего Отца</w:t>
      </w:r>
    </w:p>
    <w:p>
      <w:pPr>
        <w:pStyle w:val="Normal"/>
        <w:spacing w:lineRule="auto" w:line="240" w:before="0" w:after="0"/>
        <w:ind w:firstLine="567"/>
        <w:jc w:val="both"/>
        <w:rPr>
          <w:rFonts w:ascii="Cambria" w:hAnsi="Cambria" w:eastAsia="Cambria" w:cs="Cambria"/>
          <w:b/>
          <w:b/>
          <w:i/>
          <w:i/>
          <w:color w:val="000000"/>
          <w:sz w:val="24"/>
          <w:szCs w:val="24"/>
        </w:rPr>
      </w:pPr>
      <w:r>
        <w:rPr>
          <w:rFonts w:eastAsia="Cambria" w:cs="Cambria" w:ascii="Cambria" w:hAnsi="Cambria"/>
          <w:b/>
          <w:i/>
          <w:color w:val="000000"/>
          <w:sz w:val="24"/>
          <w:szCs w:val="24"/>
        </w:rPr>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Возжигаемся всем накопленным Огнём и Синтезом, синтезируемся с Изначально Вышестоящими Аватарами Синтеза Кут Хуми Фаинь.</w:t>
      </w:r>
    </w:p>
    <w:p>
      <w:pPr>
        <w:pStyle w:val="Normal"/>
        <w:spacing w:lineRule="auto" w:line="240" w:before="0" w:after="0"/>
        <w:ind w:firstLine="567"/>
        <w:jc w:val="both"/>
        <w:rPr/>
      </w:pPr>
      <w:r>
        <w:rPr>
          <w:rFonts w:cs="Cambria" w:ascii="Cambria" w:hAnsi="Cambria"/>
          <w:sz w:val="24"/>
          <w:szCs w:val="24"/>
        </w:rPr>
        <w:t>Просто, вы постоянно – один выходит, второй заходит, у нас осталось мало времени, уже меньше часа, у нас ещё много практик и я просто не могу вас всех ловить в одном месте</w:t>
      </w:r>
      <w:r>
        <w:rPr>
          <w:rFonts w:cs="Cambria" w:ascii="Cambria" w:hAnsi="Cambria"/>
          <w:i/>
          <w:sz w:val="24"/>
          <w:szCs w:val="24"/>
        </w:rPr>
        <w:t xml:space="preserve">.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Встали, развернулись перед Изначально Вышестоящими Аватарами Синтеза Кут Хуми Фаинь, в форме Учителя 51-го синтеза. Синтезируемся с Изначально Вышестоящими Аватарами Синтеза Кут Хуми Фаинь. </w:t>
      </w:r>
    </w:p>
    <w:p>
      <w:pPr>
        <w:pStyle w:val="Normal"/>
        <w:spacing w:lineRule="auto" w:line="240" w:before="0" w:after="0"/>
        <w:ind w:firstLine="567"/>
        <w:jc w:val="both"/>
        <w:rPr/>
      </w:pPr>
      <w:r>
        <w:rPr>
          <w:rFonts w:cs="Cambria" w:ascii="Cambria" w:hAnsi="Cambria"/>
          <w:i/>
          <w:sz w:val="24"/>
          <w:szCs w:val="24"/>
        </w:rPr>
        <w:t xml:space="preserve">И синтезируясь с Изначально Вышестоящими Аватарами Синтеза Кут Хуми Фаинь, мы стяжаем у Изначально Вышестоящих Аватаров Синтеза Кут Хуми Фаинь Синтез Синтеза Изначально Вышестоящего Отца, Синтез Прасинтеза Изначально Вышестоящего Отца каждому из нас и синтезу нас. И, просим Изначально Вышестоящих Аватаров Синтеза Кут Хуми Фаинь преобразить каждого из нас в явлении ИВДИВО-тела Вершения Изначально Вышестоящего Отца.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просим максимального развития, действенности, дееспособности данного тела каждого из нас. В лучших вершащих способностях каждого из нас и синтез нас, в явлении 14 архетипов материи, 64 видов, 256 типов материи каждого из 14 архетипов материи каждого из нас.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проникаясь, возжигаемся, преображаемся, вспыхиваем этим. </w:t>
      </w:r>
    </w:p>
    <w:p>
      <w:pPr>
        <w:pStyle w:val="Normal"/>
        <w:spacing w:lineRule="auto" w:line="240" w:before="0" w:after="0"/>
        <w:ind w:firstLine="567"/>
        <w:jc w:val="both"/>
        <w:rPr/>
      </w:pPr>
      <w:r>
        <w:rPr>
          <w:rFonts w:cs="Cambria" w:ascii="Cambria" w:hAnsi="Cambria"/>
          <w:i/>
          <w:sz w:val="24"/>
          <w:szCs w:val="24"/>
        </w:rPr>
        <w:t xml:space="preserve">И далее, мы синтезируемся с Изначально Вышестоящими Аватарами Синтеза Андрис Анжела 17.179.868.979 синтез-ивдиво-цельности. Переходим в зал Изначально Вышестоящих Аватаров Синтеза Андрис Анжела. Встали, развернулись в форме Учителя 51-го синтеза. </w:t>
      </w:r>
    </w:p>
    <w:p>
      <w:pPr>
        <w:pStyle w:val="Normal"/>
        <w:spacing w:lineRule="auto" w:line="240" w:before="0" w:after="0"/>
        <w:ind w:firstLine="567"/>
        <w:jc w:val="both"/>
        <w:rPr/>
      </w:pPr>
      <w:r>
        <w:rPr>
          <w:rFonts w:cs="Cambria" w:ascii="Cambria" w:hAnsi="Cambria"/>
          <w:i/>
          <w:sz w:val="24"/>
          <w:szCs w:val="24"/>
        </w:rPr>
        <w:t xml:space="preserve">И мы синтезируемся с Изначально Вышестоящими Аватарами Синтеза, стяжаем у Изначально Вышестоящего Аватара Синтеза Андриса Синтез огня вершения Изначально Вышестоящего Отца, стяжаем у Изначально Вышестоящей Аватарессы Синтеза Анжелы Синтез огня правершения Изначально Вышестоящего Отца. И просим развернуть в каждом из нас ИВДИВО-тело Вершения. И синтезируясь, стяжаем ИВДИВО-тело Вершения Изначально Вышестоящего Отца, ИВДИВО-пратело правершения Изначально Вышестоящего Отца каждому из нас и синтеза нас синтезфизически собою.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проникаясь, просим развернуть максимально дееспособное, развитое, действенное тело каждого из нас. И просим завершить все негативные узлы вершения каждого из нас, то есть те ситуации, которые вы решили, но они неправильные. Вы начали это вершать, но это неправильно и стяжаем на это Синтез огня вершения, Синтез огня правершения Изначально Вышестоящего Отца. И просим полностью завершить все узлы вершения каждого из нас, негативные, некорректные для каждого из нас. </w:t>
      </w:r>
    </w:p>
    <w:p>
      <w:pPr>
        <w:pStyle w:val="Normal"/>
        <w:spacing w:lineRule="auto" w:line="240" w:before="0" w:after="0"/>
        <w:ind w:firstLine="567"/>
        <w:jc w:val="both"/>
        <w:rPr/>
      </w:pPr>
      <w:r>
        <w:rPr>
          <w:rFonts w:cs="Cambria" w:ascii="Cambria" w:hAnsi="Cambria"/>
          <w:i/>
          <w:sz w:val="24"/>
          <w:szCs w:val="24"/>
        </w:rPr>
        <w:t xml:space="preserve">И синтезируясь с Изначально Вышестоящими Аватарами Синтеза, стяжаем у Изначально Вышестоящих Аватаров Синтеза Синтез частности вершения Изначально Вышестоящего Отца и проникаясь, просим заполнить каждого из нас компактом Синтезом Частностей Вершения.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Вспыхиваем этим, преображаемся этим.</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И мы синтезируемся с Изначально Вышестоящим Отцом 17.179.869.185 синтез-ивдиво-цельности, переходим в зал Изначально Вышестоящего Дома Изначально Вышестоящего Отца к Изначально Вышестоящему Отцу. Встали, развернулись в зале перед Изначально Вышестоящим Отцом в форме Учителя 51-го Синтеза. Синтезируемся с Изначально Вышестоящим Отцом, стяжаем у Изначально Вышестоящего Отца Синтез Изначально Вышестоящего Отца. Стяжаем у Изначально Вышестоящего Отца ИВДИВО-тело вершения каждому из нас. Разворачиваемся ИВДИВО-телом Вершения и синтезируемся с Изначально Вышестоящим Отцом.</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Возжигаемся, преображаемся этим.</w:t>
      </w:r>
    </w:p>
    <w:p>
      <w:pPr>
        <w:pStyle w:val="Normal"/>
        <w:spacing w:lineRule="auto" w:line="240" w:before="0" w:after="0"/>
        <w:ind w:firstLine="567"/>
        <w:jc w:val="both"/>
        <w:rPr/>
      </w:pPr>
      <w:r>
        <w:rPr>
          <w:rFonts w:cs="Cambria" w:ascii="Cambria" w:hAnsi="Cambria"/>
          <w:i/>
          <w:sz w:val="24"/>
          <w:szCs w:val="24"/>
        </w:rPr>
        <w:t>И синтезируясь с Изначально Вышестоящим Отцом, мы стяжаем у Изначально Вышестоящего Отца восемь видов Вершения Изначально Вышестоящего Отца каждому из нас в правильном корректном Вершении восьми будущих ситуаций каждого из нас и, просим зафиксировать на данных ситуациях Огонь Вершения. Перед вами развернулись точки Вершения, посмотрите восемь шариков перед вами, это шарики каких-то узловых событий, которые вы обязательно будете проходить и, Отец сюда фиксирует Огонь Вершения. Для чего? Когда наступит эта ситуация, у вас вспыхнет Огонь Вершения, и вы правильно сделаете – пройдёте эту ситуацию. Правильно подумаете, правильно вспомните, правильно организуетесь, правильно сделаете выбор, например, если он будет.</w:t>
      </w:r>
    </w:p>
    <w:p>
      <w:pPr>
        <w:pStyle w:val="Normal"/>
        <w:spacing w:lineRule="auto" w:line="240" w:before="0" w:after="0"/>
        <w:ind w:firstLine="567"/>
        <w:jc w:val="both"/>
        <w:rPr/>
      </w:pPr>
      <w:r>
        <w:rPr>
          <w:rFonts w:cs="Cambria" w:ascii="Cambria" w:hAnsi="Cambria"/>
          <w:i/>
          <w:sz w:val="24"/>
          <w:szCs w:val="24"/>
        </w:rPr>
        <w:t xml:space="preserve">И Отец фиксирует вам на каждую точку, они прям даже, вот они как впитываются, наполняются Огнём. Концентрировались, вот знаете, как, набухли, они стали больше, плотнее, но от того, что там появился Огонь Вершения, где вы не наобум пройдёте ситуацию. И, может, повезёт, а может, нет, а у вас будет Огонь Вершения, которым вы сможете руководствоваться, то есть эта ситуация будет для вас изначально предопределена. Вот это ситуация предопределена навсегда, обязательно с вами случится, но она будет фиксироваться в поддержке Огнём Вершения, то есть правильного действия в этой ситуации...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синтезируясь с Изначально Вышестоящим Отцом, просим поддержать каждого из нас в прохождении данных восьми событий. </w:t>
      </w:r>
    </w:p>
    <w:p>
      <w:pPr>
        <w:pStyle w:val="Normal"/>
        <w:spacing w:lineRule="auto" w:line="240" w:before="0" w:after="0"/>
        <w:ind w:firstLine="567"/>
        <w:jc w:val="both"/>
        <w:rPr/>
      </w:pPr>
      <w:r>
        <w:rPr>
          <w:rFonts w:cs="Cambria" w:ascii="Cambria" w:hAnsi="Cambria"/>
          <w:i/>
          <w:sz w:val="24"/>
          <w:szCs w:val="24"/>
        </w:rPr>
        <w:t xml:space="preserve">Вспыхнули и Отец сказал – «Записался Огонь Вершения», и опять она в нас впитывается, и мы синтезируемся с Изначально Вышестоящим Отцом, стяжаем Синтез Изначально Вышестоящего Отца.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И синтезируясь с Изначально Вышестоящим Отцом, стяжаем Синтез Изначально Вышестоящего Отца и, проникаясь, возжигаемся, преображаемся этим.</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Всё! Отец кивнул в зале головой, это значит, что достаточно. И мы возжигаемся, преображаемся, вспыхиваем этим.</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Благодарим Изначально Вышестоящего Отца. Благодарим Изначально Вышестоящих Аватаров Синтеза Кут Хуми Фаинь, Аватаров Синтеза Андрис Анжела. Возвращаемся в данное тело, в данный зал, разворачиваясь физически всем стяжённым, возожжённым, возжигаемся, преображаемся, вспыхиваем этим.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Уральск, подразделения участников данной практики, Изначально Вышестоящий Дом Должностной Компетенции каждого, Изначально Вышестоящий Дом Изначально Вышестоящего Отца и выходим из практики. Аминь!</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Style14"/>
        <w:numPr>
          <w:ilvl w:val="0"/>
          <w:numId w:val="5"/>
        </w:numPr>
        <w:spacing w:lineRule="auto" w:line="240" w:before="0" w:after="0"/>
        <w:ind w:left="0" w:firstLine="567"/>
        <w:contextualSpacing/>
        <w:jc w:val="both"/>
        <w:outlineLvl w:val="1"/>
        <w:rPr>
          <w:rFonts w:ascii="Cambria" w:hAnsi="Cambria" w:cs="Cambria"/>
          <w:sz w:val="24"/>
          <w:szCs w:val="24"/>
        </w:rPr>
      </w:pPr>
      <w:bookmarkStart w:id="71" w:name="__RefHeading___Toc118846269"/>
      <w:bookmarkEnd w:id="71"/>
      <w:r>
        <w:rPr>
          <w:rFonts w:cs="Cambria" w:ascii="Cambria" w:hAnsi="Cambria"/>
          <w:b/>
          <w:sz w:val="24"/>
          <w:szCs w:val="24"/>
        </w:rPr>
        <w:t>Кратко рассказываю про узлы вершения</w:t>
      </w:r>
    </w:p>
    <w:p>
      <w:pPr>
        <w:pStyle w:val="Style14"/>
        <w:spacing w:lineRule="auto" w:line="240" w:before="0" w:after="0"/>
        <w:ind w:left="0" w:firstLine="567"/>
        <w:contextualSpacing/>
        <w:jc w:val="both"/>
        <w:rPr>
          <w:rFonts w:ascii="Cambria" w:hAnsi="Cambria" w:cs="Cambria"/>
          <w:sz w:val="24"/>
          <w:szCs w:val="24"/>
        </w:rPr>
      </w:pPr>
      <w:r>
        <w:rPr>
          <w:rFonts w:cs="Cambria" w:ascii="Cambria" w:hAnsi="Cambria"/>
          <w:sz w:val="24"/>
          <w:szCs w:val="24"/>
        </w:rPr>
      </w:r>
    </w:p>
    <w:p>
      <w:pPr>
        <w:pStyle w:val="Style14"/>
        <w:spacing w:lineRule="auto" w:line="240" w:before="0" w:after="0"/>
        <w:ind w:left="0" w:firstLine="567"/>
        <w:contextualSpacing/>
        <w:jc w:val="both"/>
        <w:rPr/>
      </w:pPr>
      <w:r>
        <w:rPr>
          <w:rFonts w:cs="Cambria" w:ascii="Cambria" w:hAnsi="Cambria"/>
          <w:sz w:val="24"/>
          <w:szCs w:val="24"/>
        </w:rPr>
        <w:t xml:space="preserve">Всё остальное – мы будем с ними тренироваться на Школе. Просто у нас вот компактно время, всё не можем подряд успеть. То есть, эту практику-тренинг переносим на Школу.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Что такое узлы вершения? Это узлы событий, которые с вами происходят. То есть, есть ключевые события, которые у вас бывают в жизни. Например, ключевое событие допустим, вы закончили школу – ключевое событие – узел. Поступили в университет, отучились, получили диплом, устроились на работу, у вас появилась семья, родился ребёнок, купили там что-то, квартиру купили, например, что-то приобрели. То есть, есть ключевые большие узлы, которые…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Вошли в служение, то есть можно так по служению, вошли в служение, стяжали, например, поручение, стяжали, прошли Синтез – это тоже ваши узлы обязательно. И вот провели Совет, провели занятие – это тоже ваши узлы. То есть и у нас очень много таких узлов судьбы, которые нас, которые мы фиксируем собой.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И вот у вас сейчас Отец выявил восемь узлов, где будет восемь каких-то событий в будущем, которые уже Отцом предопределены. То есть, вы обязательно должны это пройти, без этого нельзя. Но при этом, когда у нас не хватает Огня Вершения, мы иногда попадаем под собственную глупость в принятии каких-то важных решений, делая выбор в ту или иную сторону, и иногда делаем неправильно. Просто вот сглупил, думаешь «ну как так мог вообще», да. Вроде бы понятно всё, но неправильно поступил. И вот когда появляется Огонь Вершения вот в этих узлах, в этот момент мы начинаем очень глубоко вдумчиво быть, не просто вдумчивы, а мы начинаем правильно решать. То есть у нас вскрывается План Синтеза, у нас вскрываются наши, знаете, как лучшие подготовки, лучшие возможности, и в этот момент мы, вот, знаете, как молниеносно, но делаем правильный выбор. И вот это Огонь Вершения, который нам даёт возможность вот не циклиться только на решениях и на выборе, но, знаете, как, как правильный поступок, когда мы очень быстро, когда мы решаем независимо от того, какая ситуации. Потому что иногда бывает ситуация, когда даже Аватары Синтеза отпускают и говорят «сделай сам». И у меня было много таких ситуаций, когда я выходила к Кут Хуми, спрашивала «как вот поступить в этой ситуации», Владыка так отходил от меня и говорил: «Сама, только сама. Вот как решишь, так и будет. Решишь правильно – проверку прошла. Делаешь неправильно – будешь переделывать или просто вляпаешься». И всё. Выходишь к Отцу с этой же. Думаю, Владыка не сказал, может Отец скажет, и Отец тоже: «Делаешь всё сама. Вот сама поступила, сама сделала, сама выбрала, сама сделай, потом с результатом придёшь». Всё. И ты вот «делай как хочешь» называется. Проникаешься, синтезируешься, там проходишь какое-то определённое жизненное там обстоятельство. И если правильно сделал – молодец. То есть, вот когда фиксируется Вершение, даже если вы не успели среагировать, не успели подумать, значит, когда мы интуитивно правильно поступаем – вот это Огонь Вершения, который вот записывается у вас в ваши узлы. </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Интуитивно да? – из зала.</w:t>
      </w:r>
    </w:p>
    <w:p>
      <w:pPr>
        <w:pStyle w:val="Normal"/>
        <w:spacing w:lineRule="auto" w:line="240" w:before="0" w:after="0"/>
        <w:ind w:firstLine="567"/>
        <w:jc w:val="both"/>
        <w:rPr/>
      </w:pPr>
      <w:r>
        <w:rPr>
          <w:rFonts w:cs="Cambria" w:ascii="Cambria" w:hAnsi="Cambria"/>
          <w:sz w:val="24"/>
          <w:szCs w:val="24"/>
        </w:rPr>
        <w:t xml:space="preserve">Это и не сама интуиция как таковая, но как процесс вот правильного предвыбора. То есть, да, вам как бы Отец записывает правильный выбор, а что вы должны сделать в этой ситуации. То есть, вам это уже вложили. То есть, есть ситуации, когда вы проходите её, вы ею ни разу не обучались, а есть ситуации, когда вы уже обучены как эту ситуацию пройти. И когда вы не обучены, вы представьте, да, допустим, какой-нибудь любой вид спорта, если вы не обучены, вы начнёте тягать штангу, вы это просто не сможете делать. Но если вы обучены, для вас, да, вы пришли в спортзал и у вас сразу начинает получаться, и вы знаете, что нужно делать. То есть вы натренированы на это. То есть и Огонь Вершения, как, это как запись, когда вас Отец заранее натренировал, или натренирует как в этой ситуации, как эту ситуацию проходить. И вот Огонь Вершения даёт вот такую классную специфику. </w:t>
      </w:r>
    </w:p>
    <w:p>
      <w:pPr>
        <w:pStyle w:val="Normal"/>
        <w:spacing w:lineRule="auto" w:line="240" w:before="0" w:after="0"/>
        <w:ind w:firstLine="567"/>
        <w:jc w:val="both"/>
        <w:rPr/>
      </w:pPr>
      <w:r>
        <w:rPr>
          <w:rFonts w:cs="Cambria" w:ascii="Cambria" w:hAnsi="Cambria"/>
          <w:sz w:val="24"/>
          <w:szCs w:val="24"/>
        </w:rPr>
        <w:t xml:space="preserve">Вы можете периодически так стяжать Огни Вершения на разные ваши ситуации, чтобы вы правильно внутренне поступали в выборе. Особенно если у вас очень ответственная профессия, очень ответственная работа. То есть, бывает такое, когда нужно очень много принимать разных решений. И вот в этот момент вот Огонь Вершения – это один из лучших Огней в таких ситуациях, когда нужно правильно делать выбор. Знаете, работа сапёра: красный провод или синий провод. Если ты засомневался – взорвалось. Если неправильно сделал выбор – взорвалось. И только правильно скусить какой-то проводок – вот это, вот это Вершение. У нас бывают по жизни такие моменты, когда вот «шаг влево, шаг вправо – расстрел» называется. И вот чтоб такого не было, вот напитывайтесь Огнём Вершения. Когда особенно перед тем, как вы знаете, что у вас сейчас будет что-то, где вам нужно будет стоять перед выбором, когда нужно будет сделать, совершить какой-то поступок. И если вы будете выходить, стяжать Вершение Отца, вот именно как Огонь, заполнять ИВДИВО-тело Вершения, заполняться вообще в целом Вершением и просить Отца вот в этой ситуации пройти правильно эту ситуацию, то вам будет намного проще в этом действовать. То есть, как такая внутренняя подготовка к тому, чтобы у вас было.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Что вам ещё такое сказать? Допустим, Огонь Вершения, например, допустим у меня даже в подготовке, например, ведения Синтеза, вот, когда сначала обучают и потом ты это делаешь. Либо, когда ты это вообще не умеешь, начинаешь делать – разница большая. То есть и нас, например, многие Владыки Синтеза думаю согласятся, нас обучают заранее, за много лет, за десятки лет, чтоб когда-то потом вести Синтез. И потом думаешь, ой вот это пригодилось, и вот это пригодилось, и это по жизни пригодилось, и там училась, и здесь случайно там побывал, и то пригодилось. Да вот случайностей не бывает. То есть и вот это Огонь Вершения, когда накапливается большое количество разного опыта. Например, я никогда не умела выступать на сцене, то есть и я не умела говорить, никогда не умела говорить на людях, то есть, чтобы передо мной уже два человека сидело, мне уже было сложно вообще сосредоточиться как вообще с ними разговаривать. И вот были такие ситуации по жизни, когда приходилось выступать на большой аудитории. Это больше было такое молчаливое выступление: я играла на фортепиано, но меня заводили вот так преподаватели за шкирку и говорили «выступай». Я говорила: «Мне не надо, отпустите меня, мне это не нужно». Она говорит: «Пригодится когда-нибудь». Даже не выступление, не возможность играть, а вот именно огромная аудитория, представьте, большой зал, и ты сидишь один, перед тобой только рояль и твоя голова, ты должен из памяти вспомнить ноты и не перепутать пальцы. Это очень сложно, на самом деле, когда ты боишься ещё выступать на большой аудитории. Вот натренировалась на выступлениях так, вот когда-то играла на концертах, и потом вот у меня вот это такое ощущение публики, когда её много, мало, мне теперь вообще всё равно. То есть, я уже могу вот адаптироваться к большому количеству людей, но говорить потом училась всё равно. То есть потому, что там, да, молчишь же, играешь просто. И у вас так же. Я вам сказала, что есть определенные подготовки. У вас также бывают любые события, сюрпризы по жизни, да, когда, либо вы подготовлены к этому, когда вы получили разный опыт, да. Казалось бы, причём тут фортепиано и ведение Синтеза, но я перестала бояться публику там, когда играла на фортепиано. Меня это подготовило. То есть всё равно вы же меня слушаете, сколько в день, 12 часов в день я беспрерывно постоянно говорю. То есть, это тоже нужно на это натренироваться. И вот у вас также, когда у вас есть какая-то, случаются какие-то события, идёт подготовка к этому событию, если у вас начинается на это событие обучение, вы правильно его пройдёте, вы сможете. То есть, вы скажете «ерунда», просто случилось и случилось. Но если вы не готовы к этому, знаете вот бывает такое «я же не готов был, чтоб со мной это случилось», это значит у вас вот не было Вершения в этой ситуации. И иногда бывает больно, обидно, думаешь «ну как же так, вот даже не предполагал, что такое может быть», а оно случилось. И вот когда в вас есть Огонь Вершения, то вы становитесь подготовленными к ситуации, и вы уже заранее даже можете развернуть какие-то условия, чтобы знаете, проскользнуть и тебя не зацепило.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А если случилось уже?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Если случилось, то это уже свершилось. Здесь только уже вот выкручивать ситуацию. </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Получили опыт, – из зала.</w:t>
      </w:r>
    </w:p>
    <w:p>
      <w:pPr>
        <w:pStyle w:val="Normal"/>
        <w:spacing w:lineRule="auto" w:line="240" w:before="0" w:after="0"/>
        <w:ind w:firstLine="567"/>
        <w:jc w:val="both"/>
        <w:rPr/>
      </w:pPr>
      <w:r>
        <w:rPr>
          <w:rFonts w:cs="Cambria" w:ascii="Cambria" w:hAnsi="Cambria"/>
          <w:sz w:val="24"/>
          <w:szCs w:val="24"/>
        </w:rPr>
        <w:t>А? Получился опыт, да, ты записал этот опыт. А может быть, знаете, как есть ситуации, когда ты её проходишь и она для тебя хоть и плоха, как вам кажется, но на самом деле для будущих перспектив эта ситуация хороша.</w:t>
      </w:r>
    </w:p>
    <w:p>
      <w:pPr>
        <w:pStyle w:val="Normal"/>
        <w:spacing w:lineRule="auto" w:line="240" w:before="0" w:after="0"/>
        <w:ind w:firstLine="567"/>
        <w:jc w:val="both"/>
        <w:rPr>
          <w:rFonts w:ascii="Cambria" w:hAnsi="Cambria" w:cs="Cambria"/>
          <w:sz w:val="24"/>
          <w:szCs w:val="24"/>
        </w:rPr>
      </w:pPr>
      <w:r>
        <w:rPr>
          <w:rFonts w:eastAsia="Cambria" w:cs="Cambria" w:ascii="Cambria" w:hAnsi="Cambria"/>
          <w:i/>
          <w:color w:val="000000"/>
          <w:sz w:val="24"/>
          <w:szCs w:val="24"/>
        </w:rPr>
        <w:t xml:space="preserve">– </w:t>
      </w:r>
      <w:r>
        <w:rPr>
          <w:rFonts w:cs="Cambria" w:ascii="Cambria" w:hAnsi="Cambria"/>
          <w:i/>
          <w:sz w:val="24"/>
          <w:szCs w:val="24"/>
        </w:rPr>
        <w:t>Всегда так</w:t>
      </w:r>
      <w:r>
        <w:rPr>
          <w:rFonts w:cs="Cambria" w:ascii="Cambria" w:hAnsi="Cambria"/>
          <w:i/>
          <w:iCs/>
          <w:sz w:val="24"/>
          <w:szCs w:val="24"/>
        </w:rPr>
        <w:t>, – из зала.</w:t>
      </w:r>
    </w:p>
    <w:p>
      <w:pPr>
        <w:pStyle w:val="Normal"/>
        <w:spacing w:lineRule="auto" w:line="240" w:before="0" w:after="0"/>
        <w:ind w:firstLine="567"/>
        <w:jc w:val="both"/>
        <w:rPr/>
      </w:pPr>
      <w:r>
        <w:rPr>
          <w:rFonts w:cs="Cambria" w:ascii="Cambria" w:hAnsi="Cambria"/>
          <w:sz w:val="24"/>
          <w:szCs w:val="24"/>
        </w:rPr>
        <w:t>Да. И вы обучаетесь, что так делать нельзя, пусть вот каким-то маленьким путём и способом, но вы научились, что так делать нельзя. Всё, Отец так иногда махает рукой «ну всё, идём дальше, забыли и пошли дальше». А некоторые страдают, «вот, да у меня так плохо всё было, да я так поступил, да как же теперь жить», и 10 лет страдаете, что один раз оступились. Это называется уже сомнение, это называется жалость, это называется нытьё. И если с вами что-то произошло, осталось позади, ты пошёл дальше – вот это Огонь Вершения. И ты готов для следующих свершений, подвигов и так далее. Вот так правильно надо. Если мы начинаем циклиться на чём-то предыдущем…</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w:t>
      </w:r>
      <w:r>
        <w:rPr>
          <w:rFonts w:cs="Cambria" w:ascii="Cambria" w:hAnsi="Cambria"/>
          <w:sz w:val="24"/>
          <w:szCs w:val="24"/>
        </w:rPr>
        <w:t>Вы хорошо перед камерой сидите всегда, один спит, другой шуршит, ладно хоть это не записывает ваши лица (</w:t>
      </w:r>
      <w:r>
        <w:rPr>
          <w:rFonts w:cs="Cambria" w:ascii="Cambria" w:hAnsi="Cambria"/>
          <w:i/>
          <w:sz w:val="24"/>
          <w:szCs w:val="24"/>
        </w:rPr>
        <w:t xml:space="preserve">обращается в зал). </w:t>
      </w:r>
      <w:r>
        <w:rPr>
          <w:rFonts w:cs="Cambria" w:ascii="Cambria" w:hAnsi="Cambria"/>
          <w:sz w:val="24"/>
          <w:szCs w:val="24"/>
        </w:rPr>
        <w:t xml:space="preserve">Я шучу с вами, шучу.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Всё, мы с вами идём стяжать Архетипический Головерсум с большим количеством частностей, и потом у нас итоговая практика. У нас ещё осталась практика по стяжанию… Кто скажет, что мы не стяжали ещё? </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64-рицу,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Вот мы сейчас её стяжаем.</w:t>
      </w:r>
    </w:p>
    <w:p>
      <w:pPr>
        <w:pStyle w:val="Normal"/>
        <w:spacing w:lineRule="auto" w:line="240" w:before="0" w:after="0"/>
        <w:ind w:firstLine="567"/>
        <w:jc w:val="both"/>
        <w:rPr/>
      </w:pPr>
      <w:r>
        <w:rPr>
          <w:rFonts w:eastAsia="Cambria" w:cs="Cambria" w:ascii="Cambria" w:hAnsi="Cambria"/>
          <w:i/>
          <w:color w:val="000000"/>
          <w:sz w:val="24"/>
          <w:szCs w:val="24"/>
        </w:rPr>
        <w:t xml:space="preserve">– </w:t>
      </w:r>
      <w:r>
        <w:rPr>
          <w:rFonts w:cs="Cambria" w:ascii="Cambria" w:hAnsi="Cambria"/>
          <w:i/>
          <w:sz w:val="24"/>
          <w:szCs w:val="24"/>
        </w:rPr>
        <w:t>Голографию,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Нет. Что у нас обязательное есть на этот Синтез, а мы ещё это не стяжали? </w:t>
      </w:r>
    </w:p>
    <w:p>
      <w:pPr>
        <w:pStyle w:val="Normal"/>
        <w:spacing w:lineRule="auto" w:line="240" w:before="0" w:after="0"/>
        <w:ind w:firstLine="567"/>
        <w:jc w:val="both"/>
        <w:rPr>
          <w:rFonts w:ascii="Cambria" w:hAnsi="Cambria" w:cs="Cambria"/>
          <w:i/>
          <w:i/>
          <w:sz w:val="24"/>
          <w:szCs w:val="24"/>
        </w:rPr>
      </w:pPr>
      <w:r>
        <w:rPr>
          <w:rFonts w:eastAsia="Cambria" w:cs="Cambria" w:ascii="Cambria" w:hAnsi="Cambria"/>
          <w:i/>
          <w:color w:val="000000"/>
          <w:sz w:val="24"/>
          <w:szCs w:val="24"/>
        </w:rPr>
        <w:t xml:space="preserve">– </w:t>
      </w:r>
      <w:r>
        <w:rPr>
          <w:rFonts w:cs="Cambria" w:ascii="Cambria" w:hAnsi="Cambria"/>
          <w:i/>
          <w:sz w:val="24"/>
          <w:szCs w:val="24"/>
        </w:rPr>
        <w:t>Итоговая, – из зала.</w:t>
      </w:r>
    </w:p>
    <w:p>
      <w:pPr>
        <w:pStyle w:val="Normal"/>
        <w:spacing w:lineRule="auto" w:line="240" w:before="0" w:after="0"/>
        <w:ind w:firstLine="567"/>
        <w:jc w:val="both"/>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Книга, – из зала.</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Итоговая практика – само собой, без неё никуда. У нас время уже много. Мы не стяжали с вами ещё Статусы.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Всё, практика.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Heading1"/>
        <w:spacing w:lineRule="auto" w:line="240" w:before="0" w:after="0"/>
        <w:ind w:firstLine="567"/>
        <w:jc w:val="both"/>
        <w:rPr>
          <w:rFonts w:ascii="Cambria" w:hAnsi="Cambria" w:eastAsia="Cambria" w:cs="Cambria"/>
          <w:color w:val="000000"/>
          <w:sz w:val="24"/>
          <w:szCs w:val="24"/>
        </w:rPr>
      </w:pPr>
      <w:bookmarkStart w:id="72" w:name="__RefHeading___Toc118846270"/>
      <w:bookmarkEnd w:id="72"/>
      <w:r>
        <w:rPr>
          <w:rFonts w:eastAsia="Cambria" w:cs="Cambria" w:ascii="Cambria" w:hAnsi="Cambria"/>
          <w:color w:val="000000"/>
          <w:sz w:val="24"/>
          <w:szCs w:val="24"/>
        </w:rPr>
        <w:t>Практика 12. Стяжание явления Архетипического Головерсума Изначально Вышестоящего Отца.</w:t>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Возжигаемся всем накопленным Огнём и Синтезом. Синтезируемся с Изначально Вышестоящими Аватарами Синтеза Кут Хуми Фаинь 17.179.869.120 Синтез-ивдиво-цельно. Переходим в зал Изначально Вышестоящего Дома Изначально Вышестоящего Отца. Встали, развернулись в зале перед Изначально Вышестоящими Аватарами Синтеза Кут Хуми Фаинь в форме Учителя 51 Синтеза Изначально Вышестоящего Отца.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синтезируясь с Изначально Вышестоящим Отцом с Изначально Вышестоящими Аватарами Синтеза Кут Хуми Фаинь, стяжаем 64 Синтеза Синтеза, 64 Синтеза Прасинтеза Изначально Вышестоящего Отца каждому из нас и синтезу нас в явлении Архетипического Головерсума Изначально Вышестоящего Отца. И просим преобразить каждого из нас и синтез нас этим, проникаемся, возжигаемся, вспыхиваем.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далее, мы синтезируемся с Изначально Вышестоящим Отцом 17.179.869.185 Синтез-ивдиво-цельности, переходим в зал Изначально Вышестоящего Отца. Встали, развернулись в зале пред Изначально Вышестоящим Отцом в форме, в форме Учителя 51 Синтеза. И, мы синтезируемся с Изначально Вышестоящим Отцом, проникаемся Изначально Вышестоящим Отцом, стяжаем у Изначально Вышестоящего Отца 64 Синтеза Изначально Вышестоящего Отца и, просим Изначально Вышестоящего Отца преобразить каждого из нас и синтез нас в явлении Архетипического Головерсума Изначально Вышестоящего Отца.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И, стяжаем у Изначально Вышестоящего Отца Архетипический Головерсум ИВДИВО Отца Изначально Вышестоящего Отца, стяжаем </w:t>
      </w:r>
      <w:r>
        <w:rPr>
          <w:rFonts w:cs="Cambria" w:ascii="Cambria" w:hAnsi="Cambria"/>
          <w:bCs/>
          <w:i/>
          <w:sz w:val="24"/>
          <w:szCs w:val="24"/>
        </w:rPr>
        <w:t>1септиллион 208секстиллионов 925</w:t>
      </w:r>
      <w:bookmarkStart w:id="73" w:name="_Hlk41941574"/>
      <w:r>
        <w:rPr>
          <w:rFonts w:cs="Cambria" w:ascii="Cambria" w:hAnsi="Cambria"/>
          <w:bCs/>
          <w:i/>
          <w:sz w:val="24"/>
          <w:szCs w:val="24"/>
        </w:rPr>
        <w:t>квинтиллион</w:t>
      </w:r>
      <w:bookmarkEnd w:id="73"/>
      <w:r>
        <w:rPr>
          <w:rFonts w:cs="Cambria" w:ascii="Cambria" w:hAnsi="Cambria"/>
          <w:bCs/>
          <w:i/>
          <w:sz w:val="24"/>
          <w:szCs w:val="24"/>
        </w:rPr>
        <w:t>ов 819</w:t>
      </w:r>
      <w:bookmarkStart w:id="74" w:name="_Hlk41941772"/>
      <w:r>
        <w:rPr>
          <w:rFonts w:cs="Cambria" w:ascii="Cambria" w:hAnsi="Cambria"/>
          <w:bCs/>
          <w:i/>
          <w:sz w:val="24"/>
          <w:szCs w:val="24"/>
        </w:rPr>
        <w:t>квадриллион</w:t>
      </w:r>
      <w:bookmarkEnd w:id="74"/>
      <w:r>
        <w:rPr>
          <w:rFonts w:cs="Cambria" w:ascii="Cambria" w:hAnsi="Cambria"/>
          <w:bCs/>
          <w:i/>
          <w:sz w:val="24"/>
          <w:szCs w:val="24"/>
        </w:rPr>
        <w:t>ов 614триллионов 629</w:t>
      </w:r>
      <w:bookmarkStart w:id="75" w:name="_Hlk41942552"/>
      <w:r>
        <w:rPr>
          <w:rFonts w:cs="Cambria" w:ascii="Cambria" w:hAnsi="Cambria"/>
          <w:bCs/>
          <w:i/>
          <w:sz w:val="24"/>
          <w:szCs w:val="24"/>
        </w:rPr>
        <w:t>миллиард</w:t>
      </w:r>
      <w:bookmarkEnd w:id="75"/>
      <w:r>
        <w:rPr>
          <w:rFonts w:cs="Cambria" w:ascii="Cambria" w:hAnsi="Cambria"/>
          <w:bCs/>
          <w:i/>
          <w:sz w:val="24"/>
          <w:szCs w:val="24"/>
        </w:rPr>
        <w:t>ов 174</w:t>
      </w:r>
      <w:bookmarkStart w:id="76" w:name="_Hlk41943459"/>
      <w:r>
        <w:rPr>
          <w:rFonts w:cs="Cambria" w:ascii="Cambria" w:hAnsi="Cambria"/>
          <w:bCs/>
          <w:i/>
          <w:sz w:val="24"/>
          <w:szCs w:val="24"/>
        </w:rPr>
        <w:t>миллион</w:t>
      </w:r>
      <w:bookmarkEnd w:id="76"/>
      <w:r>
        <w:rPr>
          <w:rFonts w:cs="Cambria" w:ascii="Cambria" w:hAnsi="Cambria"/>
          <w:bCs/>
          <w:i/>
          <w:sz w:val="24"/>
          <w:szCs w:val="24"/>
        </w:rPr>
        <w:t>а 685 тысяч 696</w:t>
      </w:r>
      <w:r>
        <w:rPr>
          <w:rFonts w:cs="Cambria" w:ascii="Cambria" w:hAnsi="Cambria"/>
          <w:i/>
          <w:sz w:val="24"/>
          <w:szCs w:val="24"/>
        </w:rPr>
        <w:t xml:space="preserve"> Архетипических синтезов Изначально Вышестоящего Отца.</w:t>
      </w:r>
      <w:r>
        <w:rPr>
          <w:rFonts w:cs="Cambria" w:ascii="Cambria" w:hAnsi="Cambria"/>
          <w:bCs/>
          <w:i/>
          <w:sz w:val="24"/>
          <w:szCs w:val="24"/>
        </w:rPr>
        <w:t xml:space="preserve"> </w:t>
      </w:r>
    </w:p>
    <w:p>
      <w:pPr>
        <w:pStyle w:val="Style15"/>
        <w:jc w:val="both"/>
        <w:rPr/>
      </w:pPr>
      <w:r>
        <w:rPr>
          <w:i/>
          <w:szCs w:val="24"/>
        </w:rPr>
        <w:t xml:space="preserve">Стяжаем Архетипический Головерсум Физического тела Изначально Вышестоящего Отца, стяжаем </w:t>
      </w:r>
      <w:r>
        <w:rPr>
          <w:bCs/>
          <w:i/>
          <w:szCs w:val="24"/>
        </w:rPr>
        <w:t xml:space="preserve">604секстиллиона 462квинтиллиона 909квадриллионов 807триллионов 314миллиардов 587миллионов 342 тысячи 848 </w:t>
      </w:r>
      <w:r>
        <w:rPr>
          <w:i/>
          <w:szCs w:val="24"/>
        </w:rPr>
        <w:t>Архетипических воль Изначально Вышестоящего Отца.</w:t>
      </w:r>
    </w:p>
    <w:p>
      <w:pPr>
        <w:pStyle w:val="Style15"/>
        <w:jc w:val="both"/>
        <w:rPr>
          <w:bCs/>
          <w:i/>
          <w:i/>
          <w:szCs w:val="24"/>
        </w:rPr>
      </w:pPr>
      <w:r>
        <w:rPr>
          <w:i/>
          <w:szCs w:val="24"/>
        </w:rPr>
        <w:t xml:space="preserve">Стяжаем Архетипический Головерсум Истины Изначально Вышестоящего Отца, стяжаем </w:t>
      </w:r>
      <w:r>
        <w:rPr>
          <w:bCs/>
          <w:i/>
          <w:szCs w:val="24"/>
        </w:rPr>
        <w:t xml:space="preserve">302секстиллиона 231квинтиллион 454квадриллионов 903триллиона 657миллиардов 293миллиона 671 тысяча 424 </w:t>
      </w:r>
      <w:r>
        <w:rPr>
          <w:i/>
          <w:szCs w:val="24"/>
        </w:rPr>
        <w:t xml:space="preserve">Архетипических мудростей Изначально Вышестоящего Отца. </w:t>
      </w:r>
    </w:p>
    <w:p>
      <w:pPr>
        <w:pStyle w:val="Style15"/>
        <w:jc w:val="both"/>
        <w:rPr>
          <w:bCs/>
          <w:i/>
          <w:i/>
          <w:szCs w:val="24"/>
        </w:rPr>
      </w:pPr>
      <w:r>
        <w:rPr>
          <w:i/>
          <w:szCs w:val="24"/>
        </w:rPr>
        <w:t xml:space="preserve">Стяжаем Архетипический Головерсум Око Изначально Вышестоящего Отца и стяжаем </w:t>
      </w:r>
      <w:r>
        <w:rPr>
          <w:bCs/>
          <w:i/>
          <w:szCs w:val="24"/>
        </w:rPr>
        <w:t xml:space="preserve">151секстиллион 115квинтиллионов 727квадриллионов 451триллион 828миллиардов 646миллионов 835 тысяч 712 </w:t>
      </w:r>
      <w:r>
        <w:rPr>
          <w:i/>
          <w:szCs w:val="24"/>
        </w:rPr>
        <w:t xml:space="preserve">Архетипических любви Изначально Вышестоящего Отца. </w:t>
      </w:r>
    </w:p>
    <w:p>
      <w:pPr>
        <w:pStyle w:val="Style15"/>
        <w:jc w:val="both"/>
        <w:rPr>
          <w:bCs/>
          <w:i/>
          <w:i/>
          <w:szCs w:val="24"/>
        </w:rPr>
      </w:pPr>
      <w:r>
        <w:rPr>
          <w:i/>
          <w:szCs w:val="24"/>
        </w:rPr>
        <w:t xml:space="preserve">Стяжаем Архетипический Головерсум Хум Изначально Вышестоящего Отца и стяжаем </w:t>
      </w:r>
      <w:r>
        <w:rPr>
          <w:bCs/>
          <w:i/>
          <w:szCs w:val="24"/>
        </w:rPr>
        <w:t xml:space="preserve">75секстиллионов 557квинтиллионов 863квадриллиона 725триллионов 914миллиардов 323миллиона 417 тысяч 856 </w:t>
      </w:r>
      <w:r>
        <w:rPr>
          <w:i/>
          <w:szCs w:val="24"/>
        </w:rPr>
        <w:t xml:space="preserve">Архетипических творений Изначально Вышестоящего Отца. </w:t>
      </w:r>
    </w:p>
    <w:p>
      <w:pPr>
        <w:pStyle w:val="Style15"/>
        <w:jc w:val="both"/>
        <w:rPr/>
      </w:pPr>
      <w:r>
        <w:rPr>
          <w:i/>
          <w:szCs w:val="24"/>
        </w:rPr>
        <w:t xml:space="preserve">Стяжаем Архетипический Головерсум Абсолюта Изначально Вышестоящего Отца, стяжаем </w:t>
      </w:r>
      <w:r>
        <w:rPr>
          <w:bCs/>
          <w:i/>
          <w:szCs w:val="24"/>
        </w:rPr>
        <w:t>37секстиллионов 778квинтиллионов 931квадриллион 862триллиона 957миллиардов 161миллион 708 тысяч 928</w:t>
      </w:r>
      <w:r>
        <w:rPr>
          <w:i/>
          <w:szCs w:val="24"/>
        </w:rPr>
        <w:t xml:space="preserve"> Архетипических созиданий Изначально Вышестоящего Отца. </w:t>
      </w:r>
    </w:p>
    <w:p>
      <w:pPr>
        <w:pStyle w:val="Style15"/>
        <w:jc w:val="both"/>
        <w:rPr>
          <w:bCs/>
          <w:i/>
          <w:i/>
          <w:szCs w:val="24"/>
        </w:rPr>
      </w:pPr>
      <w:r>
        <w:rPr>
          <w:i/>
          <w:szCs w:val="24"/>
        </w:rPr>
        <w:t xml:space="preserve">Стяжаем Архетипический Головерсум Омеги Изначально Вышестоящего Отца, стяжаем </w:t>
      </w:r>
      <w:r>
        <w:rPr>
          <w:bCs/>
          <w:i/>
          <w:szCs w:val="24"/>
        </w:rPr>
        <w:t>18секстиллионов 889квинтиллионов 465квадриллионов 931триллион 478миллиардов 580миллионов 854 тысячи 464</w:t>
      </w:r>
      <w:r>
        <w:rPr>
          <w:i/>
          <w:szCs w:val="24"/>
        </w:rPr>
        <w:t xml:space="preserve"> Архетипических репликаций Изначально Вышестоящего Отца. </w:t>
      </w:r>
    </w:p>
    <w:p>
      <w:pPr>
        <w:pStyle w:val="Style15"/>
        <w:jc w:val="both"/>
        <w:rPr>
          <w:bCs/>
          <w:i/>
          <w:i/>
          <w:szCs w:val="24"/>
        </w:rPr>
      </w:pPr>
      <w:r>
        <w:rPr>
          <w:i/>
          <w:szCs w:val="24"/>
        </w:rPr>
        <w:t xml:space="preserve">Стяжаем Архетипический Головерсум Монады Изначально Вышестоящего Отца, стяжаем </w:t>
      </w:r>
      <w:r>
        <w:rPr>
          <w:bCs/>
          <w:i/>
          <w:szCs w:val="24"/>
        </w:rPr>
        <w:t>9секстиллионов 444квинтиллиона 732квадриллиона 965триллионов 739миллиардов 290миллионов 427 тысяч 232</w:t>
      </w:r>
      <w:r>
        <w:rPr>
          <w:i/>
          <w:szCs w:val="24"/>
        </w:rPr>
        <w:t xml:space="preserve"> Архетипических жизней Изначально Вышестоящего Отца. </w:t>
      </w:r>
    </w:p>
    <w:p>
      <w:pPr>
        <w:pStyle w:val="Style15"/>
        <w:jc w:val="both"/>
        <w:rPr>
          <w:bCs/>
          <w:i/>
          <w:i/>
          <w:szCs w:val="24"/>
        </w:rPr>
      </w:pPr>
      <w:r>
        <w:rPr>
          <w:i/>
          <w:szCs w:val="24"/>
        </w:rPr>
        <w:t xml:space="preserve">Стяжаем Архетипический Головерсум Изначально Вышестоящей Прасинтезной компетенции Изначально Вышестоящего Отца, стяжаем </w:t>
      </w:r>
      <w:r>
        <w:rPr>
          <w:bCs/>
          <w:i/>
          <w:szCs w:val="24"/>
        </w:rPr>
        <w:t xml:space="preserve">4секстиллиона 722квинтиллиона 366квадриллионов 482триллиона 869миллиардов 645миллионов 213 тысяч 616 </w:t>
      </w:r>
      <w:r>
        <w:rPr>
          <w:i/>
          <w:szCs w:val="24"/>
        </w:rPr>
        <w:t xml:space="preserve">Архетипических воскрешений Изначально Вышестоящего Отца. </w:t>
      </w:r>
    </w:p>
    <w:p>
      <w:pPr>
        <w:pStyle w:val="Style15"/>
        <w:jc w:val="both"/>
        <w:rPr>
          <w:bCs/>
          <w:i/>
          <w:i/>
          <w:szCs w:val="24"/>
        </w:rPr>
      </w:pPr>
      <w:r>
        <w:rPr>
          <w:i/>
          <w:szCs w:val="24"/>
        </w:rPr>
        <w:t xml:space="preserve">Стяжаем Архетипический Головерсум Синтезобраза Изначально Вышестоящего Отца, стяжаем </w:t>
      </w:r>
      <w:r>
        <w:rPr>
          <w:bCs/>
          <w:i/>
          <w:szCs w:val="24"/>
        </w:rPr>
        <w:t xml:space="preserve">2секстиллиона 361квинтиллион 183квадриллиона 241триллион 434миллиарда 822миллиона 606 тысяч 808 </w:t>
      </w:r>
      <w:r>
        <w:rPr>
          <w:i/>
          <w:szCs w:val="24"/>
        </w:rPr>
        <w:t xml:space="preserve">Архетипических пробуждений Изначально Вышестоящего Отца </w:t>
      </w:r>
    </w:p>
    <w:p>
      <w:pPr>
        <w:pStyle w:val="Style15"/>
        <w:jc w:val="both"/>
        <w:rPr>
          <w:bCs/>
          <w:i/>
          <w:i/>
          <w:szCs w:val="24"/>
        </w:rPr>
      </w:pPr>
      <w:r>
        <w:rPr>
          <w:i/>
          <w:szCs w:val="24"/>
        </w:rPr>
        <w:t xml:space="preserve">Стяжаем Архетипический Головерсум Разума Изначально Вышестоящего Отца, стяжаем </w:t>
      </w:r>
      <w:r>
        <w:rPr>
          <w:bCs/>
          <w:i/>
          <w:szCs w:val="24"/>
        </w:rPr>
        <w:t xml:space="preserve">1секстиллион 180квинтиллионов 591квадриллион 620триллионов 717миллиардов 411миллионов 303 тысячи 404 </w:t>
      </w:r>
      <w:r>
        <w:rPr>
          <w:i/>
          <w:szCs w:val="24"/>
        </w:rPr>
        <w:t xml:space="preserve">Архетипических генезисов Изначально Вышестоящего Отца. </w:t>
      </w:r>
    </w:p>
    <w:p>
      <w:pPr>
        <w:pStyle w:val="Style15"/>
        <w:jc w:val="both"/>
        <w:rPr>
          <w:bCs/>
          <w:i/>
          <w:i/>
          <w:szCs w:val="24"/>
        </w:rPr>
      </w:pPr>
      <w:r>
        <w:rPr>
          <w:i/>
          <w:szCs w:val="24"/>
        </w:rPr>
        <w:t xml:space="preserve">Стяжаем Архетипический Головерсум Сердца Изначально Вышестоящего Отца, стяжаем </w:t>
      </w:r>
      <w:r>
        <w:rPr>
          <w:bCs/>
          <w:i/>
          <w:szCs w:val="24"/>
        </w:rPr>
        <w:t xml:space="preserve">590квинтиллионов 295квадриллионов 810триллионов 358миллиардов 705миллионов 651 тысяча 702 </w:t>
      </w:r>
      <w:r>
        <w:rPr>
          <w:i/>
          <w:szCs w:val="24"/>
        </w:rPr>
        <w:t xml:space="preserve">Архетипических человечностей Изначально Вышестоящего Отца. </w:t>
      </w:r>
    </w:p>
    <w:p>
      <w:pPr>
        <w:pStyle w:val="Style15"/>
        <w:jc w:val="both"/>
        <w:rPr>
          <w:bCs/>
          <w:i/>
          <w:i/>
          <w:szCs w:val="24"/>
        </w:rPr>
      </w:pPr>
      <w:r>
        <w:rPr>
          <w:i/>
          <w:szCs w:val="24"/>
        </w:rPr>
        <w:t xml:space="preserve">Стяжаем Архетипический Головерсум Мышления Изначально Вышестоящего Отца, стяжаем </w:t>
      </w:r>
      <w:r>
        <w:rPr>
          <w:bCs/>
          <w:i/>
          <w:szCs w:val="24"/>
        </w:rPr>
        <w:t>295квинтиллионов 147квадриллионов 905триллионов 179миллиардов 352миллиона 825 тысяч 856</w:t>
      </w:r>
      <w:r>
        <w:rPr>
          <w:i/>
          <w:szCs w:val="24"/>
        </w:rPr>
        <w:t xml:space="preserve"> Архетипических служений Изначально Вышестоящего Отца. </w:t>
      </w:r>
    </w:p>
    <w:p>
      <w:pPr>
        <w:pStyle w:val="Style15"/>
        <w:jc w:val="both"/>
        <w:rPr>
          <w:bCs/>
          <w:i/>
          <w:i/>
          <w:szCs w:val="24"/>
        </w:rPr>
      </w:pPr>
      <w:r>
        <w:rPr>
          <w:i/>
          <w:szCs w:val="24"/>
        </w:rPr>
        <w:t xml:space="preserve">Стяжаем Архетипический Головерсум Головерсума Изначально Вышестоящего Отца, стяжаем </w:t>
      </w:r>
      <w:r>
        <w:rPr>
          <w:bCs/>
          <w:i/>
          <w:szCs w:val="24"/>
        </w:rPr>
        <w:t xml:space="preserve">147квинтиллионов 573квадриллиона 952триллиона 589миллиардов 676миллионов 412 тысяч 928 </w:t>
      </w:r>
      <w:r>
        <w:rPr>
          <w:i/>
          <w:szCs w:val="24"/>
        </w:rPr>
        <w:t xml:space="preserve">Архетипических вершений Изначально Вышестоящего Отца. </w:t>
      </w:r>
    </w:p>
    <w:p>
      <w:pPr>
        <w:pStyle w:val="Style15"/>
        <w:jc w:val="both"/>
        <w:rPr>
          <w:bCs/>
          <w:i/>
          <w:i/>
          <w:szCs w:val="24"/>
        </w:rPr>
      </w:pPr>
      <w:r>
        <w:rPr>
          <w:i/>
          <w:szCs w:val="24"/>
        </w:rPr>
        <w:t xml:space="preserve">Стяжаем Архетипический Головерсум Восприятия Изначально Вышестоящего Отца, стяжаем </w:t>
      </w:r>
      <w:r>
        <w:rPr>
          <w:bCs/>
          <w:i/>
          <w:szCs w:val="24"/>
        </w:rPr>
        <w:t>73квинтиллиона 786квадриллионов 976триллионов 294миллиарда 838миллионов 206 тысяч 464</w:t>
      </w:r>
      <w:r>
        <w:rPr>
          <w:i/>
          <w:szCs w:val="24"/>
        </w:rPr>
        <w:t xml:space="preserve"> Архетипических практик Изначально Вышестоящего Отца. </w:t>
      </w:r>
    </w:p>
    <w:p>
      <w:pPr>
        <w:pStyle w:val="Style15"/>
        <w:jc w:val="both"/>
        <w:rPr>
          <w:bCs/>
          <w:i/>
          <w:i/>
          <w:szCs w:val="24"/>
        </w:rPr>
      </w:pPr>
      <w:r>
        <w:rPr>
          <w:i/>
          <w:szCs w:val="24"/>
        </w:rPr>
        <w:t xml:space="preserve">Стяжаем Архетипический Головерсум Пламени Отца Изначально Вышестоящего Отца и стяжаем </w:t>
      </w:r>
      <w:r>
        <w:rPr>
          <w:bCs/>
          <w:i/>
          <w:szCs w:val="24"/>
        </w:rPr>
        <w:t>36квинтиллионов 893квадриллиона 488триллионов 147миллиардов 419миллионов 103 тысячи 232</w:t>
      </w:r>
      <w:r>
        <w:rPr>
          <w:i/>
          <w:szCs w:val="24"/>
        </w:rPr>
        <w:t xml:space="preserve"> Архетипических могуществ Изначально Вышестоящего Отца. </w:t>
      </w:r>
    </w:p>
    <w:p>
      <w:pPr>
        <w:pStyle w:val="Style15"/>
        <w:jc w:val="both"/>
        <w:rPr>
          <w:bCs/>
          <w:i/>
          <w:i/>
          <w:szCs w:val="24"/>
        </w:rPr>
      </w:pPr>
      <w:r>
        <w:rPr>
          <w:i/>
          <w:szCs w:val="24"/>
        </w:rPr>
        <w:t xml:space="preserve">Стяжаем Архетипический Головерсум Ивдивости Изначально Вышестоящего Синтеза Изначально Вышестоящего Отца, стяжаем </w:t>
      </w:r>
      <w:r>
        <w:rPr>
          <w:bCs/>
          <w:i/>
          <w:szCs w:val="24"/>
        </w:rPr>
        <w:t>18квинтиллионов 446квадриллионов 744триллиона 073миллиарда 709миллионов 551 тысяча 616</w:t>
      </w:r>
      <w:r>
        <w:rPr>
          <w:i/>
          <w:szCs w:val="24"/>
        </w:rPr>
        <w:t xml:space="preserve"> Архетипических ивдивностей Изначально Вышестоящего Отца. </w:t>
      </w:r>
    </w:p>
    <w:p>
      <w:pPr>
        <w:pStyle w:val="Style15"/>
        <w:jc w:val="both"/>
        <w:rPr>
          <w:bCs/>
          <w:i/>
          <w:i/>
          <w:szCs w:val="24"/>
        </w:rPr>
      </w:pPr>
      <w:r>
        <w:rPr>
          <w:i/>
          <w:szCs w:val="24"/>
        </w:rPr>
        <w:t xml:space="preserve">Стяжаем у Изначально Вышестоящего Отца Архетипический Головерсум Ипостасного тела Изначально Вышестоящего Отца, стяжаем </w:t>
      </w:r>
      <w:r>
        <w:rPr>
          <w:bCs/>
          <w:i/>
          <w:szCs w:val="24"/>
        </w:rPr>
        <w:t>9квинтиллионов 223квадриллиона 372триллиона 036миллиардов 854миллиона 775 тысяч 808</w:t>
      </w:r>
      <w:r>
        <w:rPr>
          <w:i/>
          <w:szCs w:val="24"/>
        </w:rPr>
        <w:t xml:space="preserve"> Архетипических сверхпассионарностей Изначально Вышестоящего Отца. </w:t>
      </w:r>
    </w:p>
    <w:p>
      <w:pPr>
        <w:pStyle w:val="Style15"/>
        <w:jc w:val="both"/>
        <w:rPr>
          <w:bCs/>
          <w:i/>
          <w:i/>
          <w:szCs w:val="24"/>
        </w:rPr>
      </w:pPr>
      <w:r>
        <w:rPr>
          <w:i/>
          <w:szCs w:val="24"/>
        </w:rPr>
        <w:t xml:space="preserve">Стяжаем Архетипический Головерсум Сознания Изначально Вышестоящего Отца, стяжаем </w:t>
      </w:r>
      <w:r>
        <w:rPr>
          <w:bCs/>
          <w:i/>
          <w:szCs w:val="24"/>
        </w:rPr>
        <w:t>4квинтиллиона 611квадриллионов 686триллионов 018миллиардов 427миллионов 387 тысяч 904</w:t>
      </w:r>
      <w:r>
        <w:rPr>
          <w:i/>
          <w:szCs w:val="24"/>
        </w:rPr>
        <w:t xml:space="preserve"> Архетипических истинностей Изначально Вышестоящего Отца. </w:t>
      </w:r>
    </w:p>
    <w:p>
      <w:pPr>
        <w:pStyle w:val="Style15"/>
        <w:jc w:val="both"/>
        <w:rPr>
          <w:bCs/>
          <w:i/>
          <w:i/>
          <w:szCs w:val="24"/>
        </w:rPr>
      </w:pPr>
      <w:r>
        <w:rPr>
          <w:i/>
          <w:szCs w:val="24"/>
        </w:rPr>
        <w:t xml:space="preserve">Стяжаем Архетипический Головерсум Памяти Изначально Вышестоящего Отца и стяжаем </w:t>
      </w:r>
      <w:r>
        <w:rPr>
          <w:bCs/>
          <w:i/>
          <w:szCs w:val="24"/>
        </w:rPr>
        <w:t>2квинтиллиона 305квадриллионов 843триллиона 009миллиардов 213миллионов 693 тысячи 952</w:t>
      </w:r>
      <w:r>
        <w:rPr>
          <w:i/>
          <w:szCs w:val="24"/>
        </w:rPr>
        <w:t xml:space="preserve"> Архетипических окскостей Изначально Вышестоящего Отца. </w:t>
      </w:r>
    </w:p>
    <w:p>
      <w:pPr>
        <w:pStyle w:val="Style15"/>
        <w:jc w:val="both"/>
        <w:rPr>
          <w:bCs/>
          <w:i/>
          <w:i/>
          <w:szCs w:val="24"/>
        </w:rPr>
      </w:pPr>
      <w:r>
        <w:rPr>
          <w:i/>
          <w:szCs w:val="24"/>
        </w:rPr>
        <w:t xml:space="preserve">Стяжаем Архетипический Головерсум Ума Изначально Вышестоящего Отца и стяжаем </w:t>
      </w:r>
      <w:r>
        <w:rPr>
          <w:bCs/>
          <w:i/>
          <w:szCs w:val="24"/>
        </w:rPr>
        <w:t>1квинтиллион 152квадриллиона 921триллион 504миллиарда 606миллионов 846 тысяч 976</w:t>
      </w:r>
      <w:r>
        <w:rPr>
          <w:i/>
          <w:szCs w:val="24"/>
        </w:rPr>
        <w:t xml:space="preserve"> Архетипических красот Изначально Вышестоящего Отца. </w:t>
      </w:r>
    </w:p>
    <w:p>
      <w:pPr>
        <w:pStyle w:val="Style15"/>
        <w:jc w:val="both"/>
        <w:rPr>
          <w:bCs/>
          <w:i/>
          <w:i/>
          <w:szCs w:val="24"/>
        </w:rPr>
      </w:pPr>
      <w:r>
        <w:rPr>
          <w:i/>
          <w:szCs w:val="24"/>
        </w:rPr>
        <w:t xml:space="preserve">Стяжаем Архетипический Головерсум Прозрения Изначально Вышестоящего Отца и стяжаем </w:t>
      </w:r>
      <w:r>
        <w:rPr>
          <w:bCs/>
          <w:i/>
          <w:szCs w:val="24"/>
        </w:rPr>
        <w:t>576квадриллионов 460триллионов 752миллиарда 303миллиона 423 тысячи 488</w:t>
      </w:r>
      <w:r>
        <w:rPr>
          <w:i/>
          <w:szCs w:val="24"/>
        </w:rPr>
        <w:t xml:space="preserve"> Архетипических констант Изначально Вышестоящего Отца. </w:t>
      </w:r>
    </w:p>
    <w:p>
      <w:pPr>
        <w:pStyle w:val="Style15"/>
        <w:jc w:val="both"/>
        <w:rPr>
          <w:bCs/>
          <w:i/>
          <w:i/>
          <w:szCs w:val="24"/>
        </w:rPr>
      </w:pPr>
      <w:r>
        <w:rPr>
          <w:i/>
          <w:szCs w:val="24"/>
        </w:rPr>
        <w:t xml:space="preserve">Стяжаем Архетипический Головерсум Провидения Изначально Вышестоящего Отца и стяжаем </w:t>
      </w:r>
      <w:r>
        <w:rPr>
          <w:bCs/>
          <w:i/>
          <w:szCs w:val="24"/>
        </w:rPr>
        <w:t>288квадриллионов 230триллионов 376миллиардов 151миллион 711 тысяч 744</w:t>
      </w:r>
      <w:r>
        <w:rPr>
          <w:i/>
          <w:szCs w:val="24"/>
        </w:rPr>
        <w:t xml:space="preserve"> Архетипических знаний Изначально Вышестоящего Отца. </w:t>
      </w:r>
    </w:p>
    <w:p>
      <w:pPr>
        <w:pStyle w:val="Style15"/>
        <w:jc w:val="both"/>
        <w:rPr>
          <w:bCs/>
          <w:i/>
          <w:i/>
          <w:szCs w:val="24"/>
        </w:rPr>
      </w:pPr>
      <w:r>
        <w:rPr>
          <w:i/>
          <w:szCs w:val="24"/>
        </w:rPr>
        <w:t xml:space="preserve">Стяжаем Архетипический Головерсум Проницания Изначально Вышестоящего Отца, стяжаем </w:t>
      </w:r>
      <w:r>
        <w:rPr>
          <w:bCs/>
          <w:i/>
          <w:szCs w:val="24"/>
        </w:rPr>
        <w:t>144квадриллиона 115триллионов 188миллиардов 075миллионов 855 тысяч 872</w:t>
      </w:r>
      <w:r>
        <w:rPr>
          <w:i/>
          <w:szCs w:val="24"/>
        </w:rPr>
        <w:t xml:space="preserve"> Архетипических меры Изначально Вышестоящего Отца. </w:t>
      </w:r>
    </w:p>
    <w:p>
      <w:pPr>
        <w:pStyle w:val="Style15"/>
        <w:jc w:val="both"/>
        <w:rPr>
          <w:bCs/>
          <w:i/>
          <w:i/>
          <w:szCs w:val="24"/>
        </w:rPr>
      </w:pPr>
      <w:r>
        <w:rPr>
          <w:i/>
          <w:szCs w:val="24"/>
        </w:rPr>
        <w:t xml:space="preserve">Стяжаем Архетипический Головерсум Иерархизации прасинтезности Изначально Вышестоящего Отца, стяжаем </w:t>
      </w:r>
      <w:r>
        <w:rPr>
          <w:bCs/>
          <w:i/>
          <w:szCs w:val="24"/>
        </w:rPr>
        <w:t>72квадриллиона 057триллионов 594миллиарда 037миллионов 927 тысяч 936</w:t>
      </w:r>
      <w:r>
        <w:rPr>
          <w:i/>
          <w:szCs w:val="24"/>
        </w:rPr>
        <w:t xml:space="preserve"> Архетипических стандартов Изначально Вышестоящего Отца. </w:t>
      </w:r>
    </w:p>
    <w:p>
      <w:pPr>
        <w:pStyle w:val="Style15"/>
        <w:jc w:val="both"/>
        <w:rPr>
          <w:bCs/>
          <w:i/>
          <w:i/>
          <w:szCs w:val="24"/>
        </w:rPr>
      </w:pPr>
      <w:r>
        <w:rPr>
          <w:i/>
          <w:szCs w:val="24"/>
        </w:rPr>
        <w:t xml:space="preserve">Стяжаем Архетипический Головерсум Идейности Изначально Вышестоящего Отца, стяжаем </w:t>
      </w:r>
      <w:r>
        <w:rPr>
          <w:bCs/>
          <w:i/>
          <w:szCs w:val="24"/>
        </w:rPr>
        <w:t>36квадриллионов 028триллионов 797миллиардов 018миллионов 963 тысячи 968</w:t>
      </w:r>
      <w:r>
        <w:rPr>
          <w:i/>
          <w:szCs w:val="24"/>
        </w:rPr>
        <w:t xml:space="preserve"> Архетипических законов Изначально Вышестоящего Отца. </w:t>
      </w:r>
    </w:p>
    <w:p>
      <w:pPr>
        <w:pStyle w:val="Style15"/>
        <w:jc w:val="both"/>
        <w:rPr>
          <w:bCs/>
          <w:i/>
          <w:i/>
          <w:szCs w:val="24"/>
        </w:rPr>
      </w:pPr>
      <w:r>
        <w:rPr>
          <w:i/>
          <w:szCs w:val="24"/>
        </w:rPr>
        <w:t xml:space="preserve">Стяжаем Архетипический Головерсум Сообразительности Изначально Вышестоящего Отца, стяжаем </w:t>
      </w:r>
      <w:r>
        <w:rPr>
          <w:bCs/>
          <w:i/>
          <w:szCs w:val="24"/>
        </w:rPr>
        <w:t>18квадриллионов 014триллионов 398миллиардов 509миллионов 481 тысяча 984</w:t>
      </w:r>
      <w:r>
        <w:rPr>
          <w:i/>
          <w:szCs w:val="24"/>
        </w:rPr>
        <w:t xml:space="preserve"> Архетипических императивов Изначально Вышестоящего Отца. </w:t>
      </w:r>
    </w:p>
    <w:p>
      <w:pPr>
        <w:pStyle w:val="Style15"/>
        <w:jc w:val="both"/>
        <w:rPr>
          <w:bCs/>
          <w:i/>
          <w:i/>
          <w:szCs w:val="24"/>
        </w:rPr>
      </w:pPr>
      <w:r>
        <w:rPr>
          <w:i/>
          <w:szCs w:val="24"/>
        </w:rPr>
        <w:t xml:space="preserve">Стяжаем Архетипический Головерсум Осмысленности Изначально Вышестоящего Отца и стяжаем </w:t>
      </w:r>
      <w:r>
        <w:rPr>
          <w:bCs/>
          <w:i/>
          <w:szCs w:val="24"/>
        </w:rPr>
        <w:t>9квадриллиона 007триллионов 199миллиардов 254миллиона 740 тысяч 992</w:t>
      </w:r>
      <w:r>
        <w:rPr>
          <w:i/>
          <w:szCs w:val="24"/>
        </w:rPr>
        <w:t xml:space="preserve"> Архетипических аксиом Изначально Вышестоящего Отца.</w:t>
      </w:r>
    </w:p>
    <w:p>
      <w:pPr>
        <w:pStyle w:val="Style15"/>
        <w:jc w:val="both"/>
        <w:rPr>
          <w:bCs/>
          <w:i/>
          <w:i/>
          <w:szCs w:val="24"/>
        </w:rPr>
      </w:pPr>
      <w:r>
        <w:rPr>
          <w:i/>
          <w:szCs w:val="24"/>
        </w:rPr>
        <w:t xml:space="preserve">Стяжаем Архетипический Головерсум Логики Изначально Вышестоящего Отца, стяжаем </w:t>
      </w:r>
      <w:r>
        <w:rPr>
          <w:bCs/>
          <w:i/>
          <w:szCs w:val="24"/>
        </w:rPr>
        <w:t>4квадриллиона 503триллиона 599миллиардов 627миллионов 370 тысяч 496</w:t>
      </w:r>
      <w:r>
        <w:rPr>
          <w:i/>
          <w:szCs w:val="24"/>
        </w:rPr>
        <w:t xml:space="preserve"> Архетипических начал Изначально Вышестоящего Отца. </w:t>
      </w:r>
    </w:p>
    <w:p>
      <w:pPr>
        <w:pStyle w:val="Style15"/>
        <w:jc w:val="both"/>
        <w:rPr>
          <w:bCs/>
          <w:i/>
          <w:i/>
          <w:szCs w:val="24"/>
        </w:rPr>
      </w:pPr>
      <w:r>
        <w:rPr>
          <w:i/>
          <w:szCs w:val="24"/>
        </w:rPr>
        <w:t xml:space="preserve">Стяжаем Архетипический Головерсум Чувствознания Изначально Вышестоящего Отца и стяжаем </w:t>
      </w:r>
      <w:r>
        <w:rPr>
          <w:bCs/>
          <w:i/>
          <w:szCs w:val="24"/>
        </w:rPr>
        <w:t>2квадриллиона 251триллион 799миллиардов 813миллионов 685 тысяч 248</w:t>
      </w:r>
      <w:r>
        <w:rPr>
          <w:i/>
          <w:szCs w:val="24"/>
        </w:rPr>
        <w:t xml:space="preserve"> Архетипических принципов Изначально Вышестоящего Отца.</w:t>
      </w:r>
    </w:p>
    <w:p>
      <w:pPr>
        <w:pStyle w:val="Style15"/>
        <w:jc w:val="both"/>
        <w:rPr>
          <w:bCs/>
          <w:i/>
          <w:i/>
          <w:szCs w:val="24"/>
        </w:rPr>
      </w:pPr>
      <w:r>
        <w:rPr>
          <w:i/>
          <w:szCs w:val="24"/>
        </w:rPr>
        <w:t xml:space="preserve">Стяжаем Архетипический Головерсум Мероощущения Изначально Вышестоящего Отца и стяжаем </w:t>
      </w:r>
      <w:r>
        <w:rPr>
          <w:bCs/>
          <w:i/>
          <w:szCs w:val="24"/>
        </w:rPr>
        <w:t>1квадриллион 125триллионов 899миллиардов 906миллионов 842 тысячи 624</w:t>
      </w:r>
      <w:r>
        <w:rPr>
          <w:i/>
          <w:szCs w:val="24"/>
        </w:rPr>
        <w:t xml:space="preserve"> Архетипических методов Изначально Вышестоящего Отца. </w:t>
      </w:r>
    </w:p>
    <w:p>
      <w:pPr>
        <w:pStyle w:val="Style15"/>
        <w:jc w:val="both"/>
        <w:rPr>
          <w:bCs/>
          <w:i/>
          <w:i/>
          <w:szCs w:val="24"/>
        </w:rPr>
      </w:pPr>
      <w:r>
        <w:rPr>
          <w:i/>
          <w:szCs w:val="24"/>
        </w:rPr>
        <w:t xml:space="preserve">Стяжаем Архетипический Головерсум Поядающего огня Изначально Вышестоящего Отца и стяжаем </w:t>
      </w:r>
      <w:r>
        <w:rPr>
          <w:bCs/>
          <w:i/>
          <w:szCs w:val="24"/>
        </w:rPr>
        <w:t>562триллиона 949миллиардов 953миллиона 421 тысяча 312</w:t>
      </w:r>
      <w:r>
        <w:rPr>
          <w:i/>
          <w:szCs w:val="24"/>
        </w:rPr>
        <w:t xml:space="preserve"> Архетипических правил Изначально Вышестоящего Отца. </w:t>
      </w:r>
    </w:p>
    <w:p>
      <w:pPr>
        <w:pStyle w:val="Style15"/>
        <w:jc w:val="both"/>
        <w:rPr/>
      </w:pPr>
      <w:r>
        <w:rPr>
          <w:i/>
          <w:szCs w:val="24"/>
        </w:rPr>
        <w:t xml:space="preserve">Стяжаем у Изначально Вышестоящего Отца Архетипический Головерсум Совершенства Синтеза Изначально Вышестоящего Отца, стяжаем </w:t>
      </w:r>
      <w:r>
        <w:rPr>
          <w:bCs/>
          <w:i/>
          <w:szCs w:val="24"/>
        </w:rPr>
        <w:t xml:space="preserve">281триллион 474миллиарда 976миллионов 710 тысяч 656 </w:t>
      </w:r>
      <w:r>
        <w:rPr>
          <w:i/>
          <w:szCs w:val="24"/>
        </w:rPr>
        <w:t xml:space="preserve">Архетипических огней Изначально Вышестоящего Отца. </w:t>
      </w:r>
    </w:p>
    <w:p>
      <w:pPr>
        <w:pStyle w:val="Style15"/>
        <w:jc w:val="both"/>
        <w:rPr>
          <w:bCs/>
          <w:i/>
          <w:i/>
          <w:szCs w:val="24"/>
        </w:rPr>
      </w:pPr>
      <w:r>
        <w:rPr>
          <w:i/>
          <w:szCs w:val="24"/>
        </w:rPr>
        <w:t xml:space="preserve">Стяжаем Архетипический Головерсум Трансвизора Изначально Вышестоящего Отца, стяжаем </w:t>
      </w:r>
      <w:r>
        <w:rPr>
          <w:bCs/>
          <w:i/>
          <w:szCs w:val="24"/>
        </w:rPr>
        <w:t>140триллионов 737</w:t>
      </w:r>
      <w:bookmarkStart w:id="77" w:name="_Hlk41942866"/>
      <w:r>
        <w:rPr>
          <w:bCs/>
          <w:i/>
          <w:szCs w:val="24"/>
        </w:rPr>
        <w:t xml:space="preserve">миллиардов </w:t>
      </w:r>
      <w:bookmarkEnd w:id="77"/>
      <w:r>
        <w:rPr>
          <w:bCs/>
          <w:i/>
          <w:szCs w:val="24"/>
        </w:rPr>
        <w:t xml:space="preserve">488миллионов 355 тысяч 328 </w:t>
      </w:r>
      <w:r>
        <w:rPr>
          <w:i/>
          <w:szCs w:val="24"/>
        </w:rPr>
        <w:t xml:space="preserve">Архетипических духа Изначально Вышестоящего Отца. </w:t>
      </w:r>
    </w:p>
    <w:p>
      <w:pPr>
        <w:pStyle w:val="Style15"/>
        <w:jc w:val="both"/>
        <w:rPr>
          <w:bCs/>
          <w:i/>
          <w:i/>
          <w:szCs w:val="24"/>
        </w:rPr>
      </w:pPr>
      <w:r>
        <w:rPr>
          <w:i/>
          <w:szCs w:val="24"/>
        </w:rPr>
        <w:t xml:space="preserve">Стяжаем Архетипический Головерсум Интеллекта Изначально Вышестоящего Отца и стяжаем </w:t>
      </w:r>
      <w:r>
        <w:rPr>
          <w:bCs/>
          <w:i/>
          <w:szCs w:val="24"/>
        </w:rPr>
        <w:t>70триллионов 368миллиардов 744миллиона 177 тысяч 664</w:t>
      </w:r>
      <w:r>
        <w:rPr>
          <w:i/>
          <w:szCs w:val="24"/>
        </w:rPr>
        <w:t xml:space="preserve"> Архетипических света Изначально Вышестоящего Отца. </w:t>
      </w:r>
    </w:p>
    <w:p>
      <w:pPr>
        <w:pStyle w:val="Style15"/>
        <w:jc w:val="both"/>
        <w:rPr>
          <w:bCs/>
          <w:i/>
          <w:i/>
          <w:szCs w:val="24"/>
        </w:rPr>
      </w:pPr>
      <w:r>
        <w:rPr>
          <w:i/>
          <w:szCs w:val="24"/>
        </w:rPr>
        <w:t xml:space="preserve">Стяжаем Архетипический Головерсум Эталонности Изначально Вышестоящего Отца и стяжаем </w:t>
      </w:r>
      <w:r>
        <w:rPr>
          <w:bCs/>
          <w:i/>
          <w:szCs w:val="24"/>
        </w:rPr>
        <w:t>35триллионов 184</w:t>
      </w:r>
      <w:bookmarkStart w:id="78" w:name="_Hlk41942955"/>
      <w:r>
        <w:rPr>
          <w:bCs/>
          <w:i/>
          <w:szCs w:val="24"/>
        </w:rPr>
        <w:t>миллиард</w:t>
      </w:r>
      <w:bookmarkEnd w:id="78"/>
      <w:r>
        <w:rPr>
          <w:bCs/>
          <w:i/>
          <w:szCs w:val="24"/>
        </w:rPr>
        <w:t xml:space="preserve">ов 372миллиона 088 тысяч 832 </w:t>
      </w:r>
      <w:r>
        <w:rPr>
          <w:i/>
          <w:szCs w:val="24"/>
        </w:rPr>
        <w:t xml:space="preserve">Архетипических энергий Изначально Вышестоящего Отца. </w:t>
      </w:r>
    </w:p>
    <w:p>
      <w:pPr>
        <w:pStyle w:val="Style15"/>
        <w:jc w:val="both"/>
        <w:rPr>
          <w:bCs/>
          <w:i/>
          <w:i/>
          <w:szCs w:val="24"/>
        </w:rPr>
      </w:pPr>
      <w:r>
        <w:rPr>
          <w:i/>
          <w:szCs w:val="24"/>
        </w:rPr>
        <w:t xml:space="preserve">Стяжаем Архетипический Головерсум Диалектики Изначально Вышестоящего Отца, стяжаем </w:t>
      </w:r>
      <w:r>
        <w:rPr>
          <w:bCs/>
          <w:i/>
          <w:szCs w:val="24"/>
        </w:rPr>
        <w:t xml:space="preserve">17триллионов 592миллиарда 186миллионов 044 тысячи 416 </w:t>
      </w:r>
      <w:r>
        <w:rPr>
          <w:i/>
          <w:szCs w:val="24"/>
        </w:rPr>
        <w:t xml:space="preserve">Архетипических субъядерностей Изначально Вышестоящего Отца. </w:t>
      </w:r>
    </w:p>
    <w:p>
      <w:pPr>
        <w:pStyle w:val="Style15"/>
        <w:jc w:val="both"/>
        <w:rPr>
          <w:bCs/>
          <w:i/>
          <w:i/>
          <w:szCs w:val="24"/>
        </w:rPr>
      </w:pPr>
      <w:r>
        <w:rPr>
          <w:i/>
          <w:szCs w:val="24"/>
        </w:rPr>
        <w:t xml:space="preserve">Стяжаем Архетипический Головерсум Куба Синтеза Изначально Вышестоящего Отца и стяжаем </w:t>
      </w:r>
      <w:r>
        <w:rPr>
          <w:bCs/>
          <w:i/>
          <w:szCs w:val="24"/>
        </w:rPr>
        <w:t>8триллионов 796миллиардов 093миллиона 022 тысячи 208</w:t>
      </w:r>
      <w:r>
        <w:rPr>
          <w:i/>
          <w:szCs w:val="24"/>
        </w:rPr>
        <w:t xml:space="preserve"> Архетипических форм Изначально Вышестоящего Отца. </w:t>
      </w:r>
    </w:p>
    <w:p>
      <w:pPr>
        <w:pStyle w:val="Style15"/>
        <w:jc w:val="both"/>
        <w:rPr>
          <w:bCs/>
          <w:i/>
          <w:i/>
          <w:szCs w:val="24"/>
        </w:rPr>
      </w:pPr>
      <w:r>
        <w:rPr>
          <w:i/>
          <w:szCs w:val="24"/>
        </w:rPr>
        <w:t xml:space="preserve">Стяжаем Архетипический Головерсум Парадигмы Отца Изначально Вышестоящего Отца, стяжаем </w:t>
      </w:r>
      <w:r>
        <w:rPr>
          <w:bCs/>
          <w:i/>
          <w:szCs w:val="24"/>
        </w:rPr>
        <w:t xml:space="preserve">4триллиона 398миллиардов 046миллионов 511 тысяч 104 </w:t>
      </w:r>
      <w:r>
        <w:rPr>
          <w:i/>
          <w:szCs w:val="24"/>
        </w:rPr>
        <w:t xml:space="preserve">Архетипических содержаний Изначально Вышестоящего Отца. </w:t>
      </w:r>
    </w:p>
    <w:p>
      <w:pPr>
        <w:pStyle w:val="Style15"/>
        <w:jc w:val="both"/>
        <w:rPr>
          <w:bCs/>
          <w:i/>
          <w:i/>
          <w:szCs w:val="24"/>
        </w:rPr>
      </w:pPr>
      <w:r>
        <w:rPr>
          <w:i/>
          <w:szCs w:val="24"/>
        </w:rPr>
        <w:t xml:space="preserve">Стяжаем Архетипический Головерсум Синтезного миротела Изначально Вышестоящего Отца и стяжаем </w:t>
      </w:r>
      <w:r>
        <w:rPr>
          <w:bCs/>
          <w:i/>
          <w:szCs w:val="24"/>
        </w:rPr>
        <w:t xml:space="preserve">2триллиона 199миллиардов 023миллиона 255 тысяч 552 </w:t>
      </w:r>
      <w:r>
        <w:rPr>
          <w:i/>
          <w:szCs w:val="24"/>
        </w:rPr>
        <w:t xml:space="preserve">Архетипических полей Изначально Вышестоящего Отца. </w:t>
      </w:r>
    </w:p>
    <w:p>
      <w:pPr>
        <w:pStyle w:val="Style15"/>
        <w:jc w:val="both"/>
        <w:rPr>
          <w:bCs/>
          <w:i/>
          <w:i/>
          <w:szCs w:val="24"/>
        </w:rPr>
      </w:pPr>
      <w:r>
        <w:rPr>
          <w:i/>
          <w:szCs w:val="24"/>
        </w:rPr>
        <w:t xml:space="preserve">Стяжаем Архетипический Головерсум Синтезности Воли Изначально Вышестоящего Отца, стяжаем </w:t>
      </w:r>
      <w:r>
        <w:rPr>
          <w:bCs/>
          <w:i/>
          <w:szCs w:val="24"/>
        </w:rPr>
        <w:t xml:space="preserve">1триллион 099миллиардов 511миллионов 627 тысяч 776 </w:t>
      </w:r>
      <w:r>
        <w:rPr>
          <w:i/>
          <w:szCs w:val="24"/>
        </w:rPr>
        <w:t xml:space="preserve">Архетипических времён Изначально Вышестоящего Отца. </w:t>
      </w:r>
    </w:p>
    <w:p>
      <w:pPr>
        <w:pStyle w:val="Style15"/>
        <w:jc w:val="both"/>
        <w:rPr>
          <w:bCs/>
          <w:i/>
          <w:i/>
          <w:szCs w:val="24"/>
        </w:rPr>
      </w:pPr>
      <w:r>
        <w:rPr>
          <w:i/>
          <w:szCs w:val="24"/>
        </w:rPr>
        <w:t xml:space="preserve">Стяжаем Архетипический Головерсум Образ-типа Изначально Вышестоящего Отца и стяжаем </w:t>
      </w:r>
      <w:r>
        <w:rPr>
          <w:bCs/>
          <w:i/>
          <w:szCs w:val="24"/>
        </w:rPr>
        <w:t>549миллиардов 755миллионов 813 тысяч 888</w:t>
      </w:r>
      <w:r>
        <w:rPr>
          <w:i/>
          <w:szCs w:val="24"/>
        </w:rPr>
        <w:t xml:space="preserve"> Архетипических пространств Изначально Вышестоящего Отца. </w:t>
      </w:r>
    </w:p>
    <w:p>
      <w:pPr>
        <w:pStyle w:val="Style15"/>
        <w:jc w:val="both"/>
        <w:rPr>
          <w:bCs/>
          <w:i/>
          <w:i/>
          <w:szCs w:val="24"/>
        </w:rPr>
      </w:pPr>
      <w:r>
        <w:rPr>
          <w:i/>
          <w:szCs w:val="24"/>
        </w:rPr>
        <w:t xml:space="preserve">Стяжаем Архетипический Головерсум Наблюдателя Изначально Вышестоящего Отца и стяжаем </w:t>
      </w:r>
      <w:r>
        <w:rPr>
          <w:bCs/>
          <w:i/>
          <w:szCs w:val="24"/>
        </w:rPr>
        <w:t xml:space="preserve">274миллиарда 877миллионов 906 тысяч 944 </w:t>
      </w:r>
      <w:r>
        <w:rPr>
          <w:i/>
          <w:szCs w:val="24"/>
        </w:rPr>
        <w:t xml:space="preserve">Архетипических скоростей Изначально Вышестоящего Отца. </w:t>
      </w:r>
    </w:p>
    <w:p>
      <w:pPr>
        <w:pStyle w:val="Style15"/>
        <w:jc w:val="both"/>
        <w:rPr>
          <w:bCs/>
          <w:i/>
          <w:i/>
          <w:szCs w:val="24"/>
        </w:rPr>
      </w:pPr>
      <w:r>
        <w:rPr>
          <w:i/>
          <w:szCs w:val="24"/>
        </w:rPr>
        <w:t xml:space="preserve">Стяжаем Архетипический Головерсум Стратагемии Изначально Вышестоящего Отца и стяжаем </w:t>
      </w:r>
      <w:r>
        <w:rPr>
          <w:bCs/>
          <w:i/>
          <w:szCs w:val="24"/>
        </w:rPr>
        <w:t xml:space="preserve">137миллиардов 438миллионов 953 тысячи 472 </w:t>
      </w:r>
      <w:r>
        <w:rPr>
          <w:i/>
          <w:szCs w:val="24"/>
        </w:rPr>
        <w:t xml:space="preserve">Архетипических мерностей Изначально Вышестоящего Отца. </w:t>
      </w:r>
    </w:p>
    <w:p>
      <w:pPr>
        <w:pStyle w:val="Style15"/>
        <w:jc w:val="both"/>
        <w:rPr/>
      </w:pPr>
      <w:r>
        <w:rPr>
          <w:i/>
          <w:szCs w:val="24"/>
        </w:rPr>
        <w:t xml:space="preserve">Стяжаем Архетипический Головерсум Интуиции Изначально Вышестоящего Отца и стяжаем </w:t>
      </w:r>
      <w:r>
        <w:rPr>
          <w:bCs/>
          <w:i/>
          <w:szCs w:val="24"/>
        </w:rPr>
        <w:t>68миллиардов 719миллионов 476 тысяч 736</w:t>
      </w:r>
      <w:r>
        <w:rPr>
          <w:i/>
          <w:szCs w:val="24"/>
        </w:rPr>
        <w:t xml:space="preserve"> Архетипических воссоединённостей Изначально Вышестоящего Отца. </w:t>
      </w:r>
    </w:p>
    <w:p>
      <w:pPr>
        <w:pStyle w:val="Style15"/>
        <w:jc w:val="both"/>
        <w:rPr>
          <w:bCs/>
          <w:i/>
          <w:i/>
          <w:szCs w:val="24"/>
        </w:rPr>
      </w:pPr>
      <w:r>
        <w:rPr>
          <w:i/>
          <w:szCs w:val="24"/>
        </w:rPr>
        <w:t xml:space="preserve">Стяжаем Архетипический Головерсум Голоса Полномочий Изначально Вышестоящего Отца и стяжаем </w:t>
      </w:r>
      <w:r>
        <w:rPr>
          <w:bCs/>
          <w:i/>
          <w:szCs w:val="24"/>
        </w:rPr>
        <w:t xml:space="preserve">34миллиарда 359миллионов 738 тысяч 368 </w:t>
      </w:r>
      <w:r>
        <w:rPr>
          <w:i/>
          <w:szCs w:val="24"/>
        </w:rPr>
        <w:t xml:space="preserve">Архетипических самоорганизаций Изначально Вышестоящего Отца. </w:t>
      </w:r>
    </w:p>
    <w:p>
      <w:pPr>
        <w:pStyle w:val="Style15"/>
        <w:jc w:val="both"/>
        <w:rPr>
          <w:bCs/>
          <w:i/>
          <w:i/>
          <w:szCs w:val="24"/>
        </w:rPr>
      </w:pPr>
      <w:r>
        <w:rPr>
          <w:i/>
          <w:szCs w:val="24"/>
        </w:rPr>
        <w:t xml:space="preserve">Стяжаем Архетипический Головерсум Вечности Отца Изначально Вышестоящего Отца, стяжаем </w:t>
      </w:r>
      <w:r>
        <w:rPr>
          <w:bCs/>
          <w:i/>
          <w:szCs w:val="24"/>
        </w:rPr>
        <w:t xml:space="preserve">17миллиардов 179миллионов 869 тысяч 184 </w:t>
      </w:r>
      <w:r>
        <w:rPr>
          <w:i/>
          <w:szCs w:val="24"/>
        </w:rPr>
        <w:t xml:space="preserve">Архетипических эманаций Изначально Вышестоящего Отца. </w:t>
      </w:r>
    </w:p>
    <w:p>
      <w:pPr>
        <w:pStyle w:val="Style15"/>
        <w:jc w:val="both"/>
        <w:rPr>
          <w:bCs/>
          <w:i/>
          <w:i/>
          <w:szCs w:val="24"/>
        </w:rPr>
      </w:pPr>
      <w:r>
        <w:rPr>
          <w:i/>
          <w:szCs w:val="24"/>
        </w:rPr>
        <w:t xml:space="preserve">Стяжаем Архетипический Головерсум Метагалактического миротела Изначально Вышестоящего Отца и стяжаем </w:t>
      </w:r>
      <w:r>
        <w:rPr>
          <w:bCs/>
          <w:i/>
          <w:szCs w:val="24"/>
        </w:rPr>
        <w:t xml:space="preserve">8миллиардов 589миллионов 934 тысячи 592 </w:t>
      </w:r>
      <w:r>
        <w:rPr>
          <w:i/>
          <w:szCs w:val="24"/>
        </w:rPr>
        <w:t xml:space="preserve">Архетипических веществ Изначально Вышестоящего Отца. </w:t>
      </w:r>
    </w:p>
    <w:p>
      <w:pPr>
        <w:pStyle w:val="Style15"/>
        <w:jc w:val="both"/>
        <w:rPr>
          <w:i/>
          <w:i/>
          <w:szCs w:val="24"/>
        </w:rPr>
      </w:pPr>
      <w:r>
        <w:rPr>
          <w:i/>
          <w:szCs w:val="24"/>
        </w:rPr>
        <w:t xml:space="preserve">Стяжаем Архетипический Головерсум Начал Мудрости Изначально Вышестоящего Отца и стяжаем </w:t>
      </w:r>
      <w:r>
        <w:rPr>
          <w:bCs/>
          <w:i/>
          <w:szCs w:val="24"/>
        </w:rPr>
        <w:t>4миллиарда 294миллиона 967 тысяч 296</w:t>
      </w:r>
      <w:r>
        <w:rPr>
          <w:i/>
          <w:szCs w:val="24"/>
        </w:rPr>
        <w:t xml:space="preserve"> Архетипических условий Изначально Вышестоящего Отца. </w:t>
      </w:r>
    </w:p>
    <w:p>
      <w:pPr>
        <w:pStyle w:val="Style15"/>
        <w:jc w:val="both"/>
        <w:rPr/>
      </w:pPr>
      <w:r>
        <w:rPr>
          <w:i/>
          <w:szCs w:val="24"/>
        </w:rPr>
        <w:t xml:space="preserve">Стяжаем Архетипический Головерсум Синтезтела Изначально Вышестоящего Отца и стяжаем </w:t>
      </w:r>
      <w:r>
        <w:rPr>
          <w:bCs/>
          <w:i/>
          <w:szCs w:val="24"/>
        </w:rPr>
        <w:t xml:space="preserve">2миллиарда 147миллионов 483 тысячи 648 </w:t>
      </w:r>
      <w:r>
        <w:rPr>
          <w:i/>
          <w:szCs w:val="24"/>
        </w:rPr>
        <w:t xml:space="preserve">Архетипических я-есмь Изначально Вышестоящего Отца. </w:t>
      </w:r>
    </w:p>
    <w:p>
      <w:pPr>
        <w:pStyle w:val="Style15"/>
        <w:jc w:val="both"/>
        <w:rPr/>
      </w:pPr>
      <w:r>
        <w:rPr>
          <w:i/>
          <w:szCs w:val="24"/>
        </w:rPr>
        <w:t xml:space="preserve">Стяжаем Архетипический Головерсум Рацио Изначально Вышестоящего Отца и стяжаем </w:t>
      </w:r>
      <w:r>
        <w:rPr>
          <w:bCs/>
          <w:i/>
          <w:szCs w:val="24"/>
        </w:rPr>
        <w:t>1миллиард 073миллиона 741 тысячу 824</w:t>
      </w:r>
      <w:r>
        <w:rPr>
          <w:i/>
          <w:szCs w:val="24"/>
        </w:rPr>
        <w:t xml:space="preserve"> Архетипических импераций Изначально Вышестоящего Отца. </w:t>
      </w:r>
    </w:p>
    <w:p>
      <w:pPr>
        <w:pStyle w:val="Style15"/>
        <w:jc w:val="both"/>
        <w:rPr/>
      </w:pPr>
      <w:r>
        <w:rPr>
          <w:i/>
          <w:szCs w:val="24"/>
        </w:rPr>
        <w:t xml:space="preserve">Стяжаем Архетипический Головерсум Грааля Изначально Вышестоящего Отца и стяжаем </w:t>
      </w:r>
      <w:r>
        <w:rPr>
          <w:bCs/>
          <w:i/>
          <w:szCs w:val="24"/>
        </w:rPr>
        <w:t>536миллионов 870 тысяч 912</w:t>
      </w:r>
      <w:r>
        <w:rPr>
          <w:i/>
          <w:szCs w:val="24"/>
        </w:rPr>
        <w:t xml:space="preserve"> Архетипических взглядов Изначально Вышестоящего Отца. </w:t>
      </w:r>
    </w:p>
    <w:p>
      <w:pPr>
        <w:pStyle w:val="Style15"/>
        <w:jc w:val="both"/>
        <w:rPr/>
      </w:pPr>
      <w:r>
        <w:rPr>
          <w:i/>
          <w:szCs w:val="24"/>
        </w:rPr>
        <w:t xml:space="preserve">Стяжаем Архетипический Головерсум Виртуозности Изначально Вышестоящего Отца, стяжаем </w:t>
      </w:r>
      <w:r>
        <w:rPr>
          <w:bCs/>
          <w:i/>
          <w:szCs w:val="24"/>
        </w:rPr>
        <w:t>268миллионов 435 тысяч 456</w:t>
      </w:r>
      <w:r>
        <w:rPr>
          <w:i/>
          <w:szCs w:val="24"/>
        </w:rPr>
        <w:t xml:space="preserve"> Архетипических синтезначал Изначально Вышестоящего Отца. </w:t>
      </w:r>
    </w:p>
    <w:p>
      <w:pPr>
        <w:pStyle w:val="Style15"/>
        <w:jc w:val="both"/>
        <w:rPr/>
      </w:pPr>
      <w:r>
        <w:rPr>
          <w:i/>
          <w:szCs w:val="24"/>
        </w:rPr>
        <w:t xml:space="preserve">Стяжаем Архетипический Головерсум Униграммы Изначально Вышестоящего Отца, стяжаем </w:t>
      </w:r>
      <w:r>
        <w:rPr>
          <w:bCs/>
          <w:i/>
          <w:szCs w:val="24"/>
        </w:rPr>
        <w:t xml:space="preserve">134миллиона 217 тысяч 728 </w:t>
      </w:r>
      <w:r>
        <w:rPr>
          <w:i/>
          <w:szCs w:val="24"/>
        </w:rPr>
        <w:t xml:space="preserve">Архетипических основ Изначально Вышестоящего Отца. </w:t>
      </w:r>
    </w:p>
    <w:p>
      <w:pPr>
        <w:pStyle w:val="Style15"/>
        <w:jc w:val="both"/>
        <w:rPr/>
      </w:pPr>
      <w:r>
        <w:rPr>
          <w:i/>
          <w:szCs w:val="24"/>
        </w:rPr>
        <w:t xml:space="preserve">Стяжаем Архетипический Головерсум Веры Изначально Вышестоящего Отца, стяжаем </w:t>
      </w:r>
      <w:r>
        <w:rPr>
          <w:bCs/>
          <w:i/>
          <w:szCs w:val="24"/>
        </w:rPr>
        <w:t>67миллионов 108 тысяч 864</w:t>
      </w:r>
      <w:r>
        <w:rPr>
          <w:i/>
          <w:szCs w:val="24"/>
        </w:rPr>
        <w:t xml:space="preserve"> Архетипических параметодов Изначально Вышестоящего Отца. </w:t>
      </w:r>
    </w:p>
    <w:p>
      <w:pPr>
        <w:pStyle w:val="Style15"/>
        <w:jc w:val="both"/>
        <w:rPr>
          <w:bCs/>
          <w:i/>
          <w:i/>
          <w:szCs w:val="24"/>
        </w:rPr>
      </w:pPr>
      <w:r>
        <w:rPr>
          <w:i/>
          <w:szCs w:val="24"/>
        </w:rPr>
        <w:t xml:space="preserve">Стяжаем Архетипический Головерсум Тонкого миротела Изначально Вышестоящего Отца, стяжаем </w:t>
      </w:r>
      <w:r>
        <w:rPr>
          <w:bCs/>
          <w:i/>
          <w:szCs w:val="24"/>
        </w:rPr>
        <w:t>33миллиона 554 тысячи 432</w:t>
      </w:r>
      <w:r>
        <w:rPr>
          <w:i/>
          <w:szCs w:val="24"/>
        </w:rPr>
        <w:t xml:space="preserve"> Архетипических мощи Изначально Вышестоящего Отца. </w:t>
      </w:r>
    </w:p>
    <w:p>
      <w:pPr>
        <w:pStyle w:val="Style15"/>
        <w:jc w:val="both"/>
        <w:rPr/>
      </w:pPr>
      <w:r>
        <w:rPr>
          <w:i/>
          <w:szCs w:val="24"/>
        </w:rPr>
        <w:t xml:space="preserve">Стяжаем Архетипический Головерсум Прав Любви Изначально Вышестоящего Отца, стяжаем </w:t>
      </w:r>
      <w:r>
        <w:rPr>
          <w:bCs/>
          <w:i/>
          <w:szCs w:val="24"/>
        </w:rPr>
        <w:t>16миллионов 777 тысяч 216</w:t>
      </w:r>
      <w:r>
        <w:rPr>
          <w:i/>
          <w:szCs w:val="24"/>
        </w:rPr>
        <w:t xml:space="preserve"> Архетипических прав Изначально Вышестоящего Отца. </w:t>
      </w:r>
    </w:p>
    <w:p>
      <w:pPr>
        <w:pStyle w:val="Style15"/>
        <w:jc w:val="both"/>
        <w:rPr/>
      </w:pPr>
      <w:r>
        <w:rPr>
          <w:i/>
          <w:szCs w:val="24"/>
        </w:rPr>
        <w:t xml:space="preserve">Стяжаем Архетипический Головерсум Столпа Изначально Вышестоящего Отца, стяжаем </w:t>
      </w:r>
      <w:r>
        <w:rPr>
          <w:bCs/>
          <w:i/>
          <w:szCs w:val="24"/>
        </w:rPr>
        <w:t>4миллиона 194 тысячи 304</w:t>
      </w:r>
      <w:r>
        <w:rPr>
          <w:i/>
          <w:szCs w:val="24"/>
        </w:rPr>
        <w:t xml:space="preserve"> Архетипических идей Изначально Вышестоящего Отца.</w:t>
      </w:r>
    </w:p>
    <w:p>
      <w:pPr>
        <w:pStyle w:val="Style15"/>
        <w:tabs>
          <w:tab w:val="clear" w:pos="720"/>
          <w:tab w:val="left" w:pos="851" w:leader="none"/>
        </w:tabs>
        <w:jc w:val="both"/>
        <w:rPr>
          <w:i/>
          <w:i/>
          <w:szCs w:val="24"/>
        </w:rPr>
      </w:pPr>
      <w:r>
        <w:rPr>
          <w:i/>
          <w:szCs w:val="24"/>
        </w:rPr>
        <w:t xml:space="preserve">Стяжаем Архетипический Головерсум Сутенности Изначально Вышестоящего Отца, стяжая </w:t>
      </w:r>
      <w:r>
        <w:rPr>
          <w:bCs/>
          <w:i/>
          <w:szCs w:val="24"/>
        </w:rPr>
        <w:t>2миллиона 097 тысяч 152</w:t>
      </w:r>
      <w:r>
        <w:rPr>
          <w:i/>
          <w:szCs w:val="24"/>
        </w:rPr>
        <w:t xml:space="preserve"> Архетипических сутей Изначально Вышестоящего Отца. </w:t>
      </w:r>
    </w:p>
    <w:p>
      <w:pPr>
        <w:pStyle w:val="Style15"/>
        <w:tabs>
          <w:tab w:val="clear" w:pos="720"/>
          <w:tab w:val="left" w:pos="851" w:leader="none"/>
        </w:tabs>
        <w:jc w:val="both"/>
        <w:rPr/>
      </w:pPr>
      <w:r>
        <w:rPr>
          <w:i/>
          <w:szCs w:val="24"/>
        </w:rPr>
        <w:t xml:space="preserve">Стяжаем Архетипический Головерсум Престола Изначально Вышестоящего Отца, стяжаем </w:t>
      </w:r>
      <w:r>
        <w:rPr>
          <w:bCs/>
          <w:i/>
          <w:szCs w:val="24"/>
        </w:rPr>
        <w:t>1миллион 048 тысяч 576</w:t>
      </w:r>
      <w:r>
        <w:rPr>
          <w:i/>
          <w:szCs w:val="24"/>
        </w:rPr>
        <w:t xml:space="preserve"> Архетипических смыслов Изначально Вышестоящего Отца. </w:t>
      </w:r>
    </w:p>
    <w:p>
      <w:pPr>
        <w:pStyle w:val="Style15"/>
        <w:tabs>
          <w:tab w:val="clear" w:pos="720"/>
          <w:tab w:val="left" w:pos="851" w:leader="none"/>
        </w:tabs>
        <w:jc w:val="both"/>
        <w:rPr/>
      </w:pPr>
      <w:r>
        <w:rPr>
          <w:i/>
          <w:szCs w:val="24"/>
        </w:rPr>
        <w:t xml:space="preserve">Стяжаем Архетипический Головерсум Размышления Изначально Вышестоящего Отца и стяжаем </w:t>
      </w:r>
      <w:r>
        <w:rPr>
          <w:bCs/>
          <w:i/>
          <w:szCs w:val="24"/>
        </w:rPr>
        <w:t>524 тысячи 288</w:t>
      </w:r>
      <w:r>
        <w:rPr>
          <w:i/>
          <w:szCs w:val="24"/>
        </w:rPr>
        <w:t xml:space="preserve"> Архетипических мыслей Изначально Вышестоящего Отца. </w:t>
      </w:r>
    </w:p>
    <w:p>
      <w:pPr>
        <w:pStyle w:val="Style15"/>
        <w:tabs>
          <w:tab w:val="clear" w:pos="720"/>
          <w:tab w:val="left" w:pos="851" w:leader="none"/>
        </w:tabs>
        <w:jc w:val="both"/>
        <w:rPr>
          <w:i/>
          <w:i/>
          <w:szCs w:val="24"/>
        </w:rPr>
      </w:pPr>
      <w:r>
        <w:rPr>
          <w:i/>
          <w:szCs w:val="24"/>
        </w:rPr>
        <w:t>Стяжаем Архетипический Головерсум Души Изначально Вышестоящего Отца и</w:t>
      </w:r>
    </w:p>
    <w:p>
      <w:pPr>
        <w:pStyle w:val="Style15"/>
        <w:tabs>
          <w:tab w:val="clear" w:pos="720"/>
          <w:tab w:val="left" w:pos="851" w:leader="none"/>
        </w:tabs>
        <w:jc w:val="both"/>
        <w:rPr/>
      </w:pPr>
      <w:r>
        <w:rPr>
          <w:i/>
          <w:szCs w:val="24"/>
        </w:rPr>
        <w:t xml:space="preserve">стяжаем </w:t>
      </w:r>
      <w:r>
        <w:rPr>
          <w:bCs/>
          <w:i/>
          <w:szCs w:val="24"/>
        </w:rPr>
        <w:t>262 тысячи 144</w:t>
      </w:r>
      <w:r>
        <w:rPr>
          <w:i/>
          <w:szCs w:val="24"/>
        </w:rPr>
        <w:t xml:space="preserve"> Архетипических чувств Изначально Вышестоящего Отца. </w:t>
      </w:r>
    </w:p>
    <w:p>
      <w:pPr>
        <w:pStyle w:val="Style15"/>
        <w:tabs>
          <w:tab w:val="clear" w:pos="720"/>
          <w:tab w:val="left" w:pos="851" w:leader="none"/>
        </w:tabs>
        <w:jc w:val="both"/>
        <w:rPr>
          <w:i/>
          <w:i/>
          <w:szCs w:val="24"/>
        </w:rPr>
      </w:pPr>
      <w:r>
        <w:rPr>
          <w:i/>
          <w:szCs w:val="24"/>
        </w:rPr>
        <w:tab/>
        <w:t xml:space="preserve">Стяжаем Архетипический Головерсум Нити Синтеза Изначально Вышестоящего Отца и стяжаем </w:t>
      </w:r>
      <w:r>
        <w:rPr>
          <w:bCs/>
          <w:i/>
          <w:szCs w:val="24"/>
        </w:rPr>
        <w:t>131 тысячу 072</w:t>
      </w:r>
      <w:r>
        <w:rPr>
          <w:i/>
          <w:szCs w:val="24"/>
        </w:rPr>
        <w:t xml:space="preserve"> Архетипических ощущений Изначально Вышестоящего Отца. </w:t>
      </w:r>
    </w:p>
    <w:p>
      <w:pPr>
        <w:pStyle w:val="Style15"/>
        <w:tabs>
          <w:tab w:val="clear" w:pos="720"/>
          <w:tab w:val="left" w:pos="851" w:leader="none"/>
        </w:tabs>
        <w:jc w:val="both"/>
        <w:rPr/>
      </w:pPr>
      <w:r>
        <w:rPr>
          <w:i/>
          <w:szCs w:val="24"/>
        </w:rPr>
        <w:t xml:space="preserve">Стяжаем Архетипический Головерсум Физического миротела Изначально Вышестоящего Отца, стяжаем </w:t>
      </w:r>
      <w:r>
        <w:rPr>
          <w:bCs/>
          <w:i/>
          <w:szCs w:val="24"/>
        </w:rPr>
        <w:t>65 тысяч 536</w:t>
      </w:r>
      <w:r>
        <w:rPr>
          <w:i/>
          <w:szCs w:val="24"/>
        </w:rPr>
        <w:t xml:space="preserve"> Архетипических движений Изначально Вышестоящего Отца каждому из нас и синтезу нас синтез-физически собою.</w:t>
      </w:r>
    </w:p>
    <w:p>
      <w:pPr>
        <w:pStyle w:val="Style15"/>
        <w:tabs>
          <w:tab w:val="clear" w:pos="720"/>
          <w:tab w:val="left" w:pos="851" w:leader="none"/>
        </w:tabs>
        <w:jc w:val="both"/>
        <w:rPr>
          <w:i/>
          <w:i/>
          <w:szCs w:val="24"/>
        </w:rPr>
      </w:pPr>
      <w:r>
        <w:rPr>
          <w:i/>
          <w:szCs w:val="24"/>
        </w:rPr>
        <w:t xml:space="preserve">И, синтезируясь с Изначально Вышестоящим Отцом, стяжаем 144-рицу Учителя Синтеза, Учителя Синтеза каждому из нас и синтезу нас Изначально Вышестоящего Отца. Стяжаем, вернее Головерсум Учителя Синтеза, Архетипический Головерсум Изначально Вышестоящего Отца явления Синтеза Головерсума Учителя Синтеза, Ипостаси Синтеза, Служащего Синтеза, Посвящённого Синтеза, Человека Синтеза каждому из нас и синтезу нас синтез-физически собою. </w:t>
      </w:r>
    </w:p>
    <w:p>
      <w:pPr>
        <w:pStyle w:val="Style15"/>
        <w:tabs>
          <w:tab w:val="clear" w:pos="720"/>
          <w:tab w:val="left" w:pos="851" w:leader="none"/>
        </w:tabs>
        <w:jc w:val="both"/>
        <w:rPr>
          <w:i/>
          <w:i/>
          <w:szCs w:val="24"/>
        </w:rPr>
      </w:pPr>
      <w:r>
        <w:rPr>
          <w:i/>
          <w:szCs w:val="24"/>
        </w:rPr>
        <w:t xml:space="preserve">И, синтезируясь с Изначально Вышестоящим Отцом, проникаясь Изначально Вышестоящим Отцом, стяжаем у Изначально Вышестоящего Отца Вершение Изначально Вышестоящего Отца каждому из нас и синтезу нас синтез-физически собою. И, просим Изначально Вышестоящего Отца концентрировать, уплотнить и, максимально сгущено, плотно заполнить каждого из нас Вершением Изначально Вышестоящего Отца. </w:t>
      </w:r>
    </w:p>
    <w:p>
      <w:pPr>
        <w:pStyle w:val="Style15"/>
        <w:tabs>
          <w:tab w:val="clear" w:pos="720"/>
          <w:tab w:val="left" w:pos="851" w:leader="none"/>
        </w:tabs>
        <w:jc w:val="both"/>
        <w:rPr/>
      </w:pPr>
      <w:r>
        <w:rPr>
          <w:i/>
          <w:szCs w:val="24"/>
        </w:rPr>
        <w:t xml:space="preserve">Продолжаем концентрироваться, уплотняемся, насыщаемся Вершением. «Достаточно»– вам сказал Отец, сгустился Огонь Вершения в вас. </w:t>
      </w:r>
    </w:p>
    <w:p>
      <w:pPr>
        <w:pStyle w:val="Style15"/>
        <w:tabs>
          <w:tab w:val="clear" w:pos="720"/>
          <w:tab w:val="left" w:pos="851" w:leader="none"/>
        </w:tabs>
        <w:jc w:val="both"/>
        <w:rPr>
          <w:i/>
          <w:i/>
          <w:szCs w:val="24"/>
        </w:rPr>
      </w:pPr>
      <w:r>
        <w:rPr>
          <w:i/>
          <w:szCs w:val="24"/>
        </w:rPr>
        <w:t xml:space="preserve">И, синтезируясь с Изначально Вышестоящим Отцом, стяжаем Синтез Изначально Вышестоящего Отца, стяжаем развитие, обучение, воспитание Архетипического Головерсума каждого из нас. </w:t>
      </w:r>
    </w:p>
    <w:p>
      <w:pPr>
        <w:pStyle w:val="Style15"/>
        <w:tabs>
          <w:tab w:val="clear" w:pos="720"/>
          <w:tab w:val="left" w:pos="851" w:leader="none"/>
        </w:tabs>
        <w:jc w:val="both"/>
        <w:rPr>
          <w:i/>
          <w:i/>
          <w:szCs w:val="24"/>
        </w:rPr>
      </w:pPr>
      <w:r>
        <w:rPr>
          <w:i/>
          <w:szCs w:val="24"/>
        </w:rPr>
        <w:t xml:space="preserve">И, возжигаясь, преображаемся, вспыхиваем этим. Мы благодарим Изначально Вышестоящего Отца, благодарим Аватаров Синтеза Кут Хуми Фаинь, возвращаемся в данное тело, в данный зал, разворачиваясь Архетипическим Головерсумом каждым из нас и синтезом нас. Возжигаемся, преображаемся, вспыхиваем этим. </w:t>
      </w:r>
    </w:p>
    <w:p>
      <w:pPr>
        <w:pStyle w:val="Style15"/>
        <w:tabs>
          <w:tab w:val="clear" w:pos="720"/>
          <w:tab w:val="left" w:pos="851" w:leader="none"/>
        </w:tabs>
        <w:jc w:val="both"/>
        <w:rPr>
          <w:i/>
          <w:i/>
          <w:szCs w:val="24"/>
        </w:rPr>
      </w:pPr>
      <w:r>
        <w:rPr>
          <w:i/>
          <w:szCs w:val="24"/>
        </w:rPr>
        <w:t>Преображаемся этим 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подразделения участников данной практики, Изначально Вышестоящий Дом Должностной Компетенции каждого из нас. И выходим из практики. Аминь.</w:t>
      </w:r>
    </w:p>
    <w:p>
      <w:pPr>
        <w:pStyle w:val="Normal"/>
        <w:spacing w:lineRule="auto" w:line="240" w:before="0" w:after="0"/>
        <w:ind w:firstLine="567"/>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И у нас сразу с вами итоговая практика, и мы прямо в итоговой практике с вами стяжаем Статусы.</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Heading1"/>
        <w:spacing w:lineRule="auto" w:line="240" w:before="0" w:after="0"/>
        <w:ind w:firstLine="567"/>
        <w:jc w:val="both"/>
        <w:rPr>
          <w:rFonts w:ascii="Cambria" w:hAnsi="Cambria" w:cs="Cambria"/>
          <w:sz w:val="24"/>
          <w:szCs w:val="24"/>
        </w:rPr>
      </w:pPr>
      <w:bookmarkStart w:id="79" w:name="__RefHeading___Toc118846271"/>
      <w:bookmarkEnd w:id="79"/>
      <w:r>
        <w:rPr>
          <w:rFonts w:cs="Cambria" w:ascii="Cambria" w:hAnsi="Cambria"/>
          <w:sz w:val="24"/>
          <w:szCs w:val="24"/>
        </w:rPr>
        <w:t>Практика 13. Итоговая практика</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r>
    </w:p>
    <w:p>
      <w:pPr>
        <w:pStyle w:val="Normal"/>
        <w:spacing w:lineRule="auto" w:line="240" w:before="0" w:after="0"/>
        <w:ind w:firstLine="567"/>
        <w:jc w:val="both"/>
        <w:rPr/>
      </w:pPr>
      <w:r>
        <w:rPr>
          <w:rFonts w:cs="Cambria" w:ascii="Cambria" w:hAnsi="Cambria"/>
          <w:i/>
          <w:sz w:val="24"/>
          <w:szCs w:val="24"/>
        </w:rPr>
        <w:t>Возжигаемся всем накопленным Огнём и Синтезом. Синтезируемся с Изначально Вышестоящими Аватарами Синтеза Кут Хуми Фаинь 17.179.869.120 синтез-ивдиво-цельности. Переходим в зал Изначально Вышестоящего Дома Изначально Вышестоящего Отца, встали перед Изначально Вышестоящими Аватарами Синтеза Кут Хуми Фаинь, в форме Учителя 51-го Синтеза Изначально Вышестоящего Отца. И синтезируясь с Изначально Вышестоящими Аватарами Синтеза Кут Хуми Фаинь, стяжаем Синтез Итоговой практики 51-го Синтеза Изначально Вышестоящего Отца, проникаемся, возжигаемся, вспыхиваем этим.</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И, мы синтезируемся с Изначально Вышестоящим Отцом 17.179.869.185 Синтез-ивдиво-цельность, переходим в зал Изначально Вышестоящего Отца. Встали, развернулись в зале перед Изначально Вышестоящим Отцом в форме Учителя 51-го Синтеза. Обратите внимание, что мы очень близко в зале к Отцу стоим. Отец вот нас вывел максимально рядышком.</w:t>
      </w:r>
    </w:p>
    <w:p>
      <w:pPr>
        <w:pStyle w:val="Normal"/>
        <w:spacing w:lineRule="auto" w:line="240" w:before="0" w:after="0"/>
        <w:ind w:firstLine="567"/>
        <w:jc w:val="both"/>
        <w:rPr/>
      </w:pPr>
      <w:r>
        <w:rPr>
          <w:rFonts w:cs="Cambria" w:ascii="Cambria" w:hAnsi="Cambria"/>
          <w:i/>
          <w:sz w:val="24"/>
          <w:szCs w:val="24"/>
        </w:rPr>
        <w:t xml:space="preserve">И мы синтезируемся с Изначально Вышестоящим Отцом, стяжаем у Изначально Вышестоящего Отца 17.179.869.185 Огней Синтеза, стяжаем 17.179.869.185 Ядер Синтеза, 17.179.869.185 Субъядерностей Изначально Вышестоящего Отца, 17.179.869.185 Синтез-ивдиво-цельности 17.179.869.185-й синтез-ивдиво-цельности каждым из нас и синтез нас.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Синтезируясь с Изначально Вышестоящим Отцом, стяжаем Стандарт 51-го Синтеза, просим записать его во все Огни, Ядра Синтеза. Стяжаем цельный Огонь, цельный Синтез 51-го Синтеза каждому из нас, возжигаемся, вспыхиваем этим.</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Синтезируемся с Изначально Вышестоящим Отцом, стяжаем у Изначально Вышестоящего Отца явление Человека Изначально Вышестоящего Отца 4.194.304-ричного, стяжаем явление Человека, стяжаем 4.194.304-рицу Изначально Вышестоящего Отца, проникаемся, возжигаемся, вспыхиваем этим. Стяжаем 4.194.304 Синтеза Изначально Вышестоящего Отца, возжигаемся, преображаемся этим.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Стяжаем у Изначально Вышестоящего Отца Книгу 51-го Синтеза, стяжаем 64 инструмента, 64 Синтеза Изначально Вышестоящего Отца, стяжаем 64-рицу Служения Изначально Вышестоящего Отца, 64-рицу Синтеза Изначально Вышестоящего Отца. Стяжаем 96-рицу базового научного Синтеза, 96 Синтезов Изначально Вышестоящего Отца.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Стяжаем 16384 Синтеза Изначально Вышестоящего Отца и стяжаем 16384-рицу Генов Изначально Вышестоящего Отца каждому из нас и синтезу нас. Возжигаясь, преображаемся, вспыхиваем этим.</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Синтезируемся с Изначально Вышестоящим Аватаром Синтеза Кут Хуми 17.179.869.120 Синтез-ивдиво-цельности, переходим в библиотеку Аватаров Синтеза Кут Хуми Фаинь, встали, развернулись в библиотеке, эманируем Синтез Книги 51-го Синтеза в форме Учителя 51-го Синтеза. К вам по воздуху притянулась книга, берём книгу в руки. Переходим в здание на первую Си-ИВДИВО, синтез-ивдиво-цельность, встали, развернулись на последнем этаже, на 17-м этаже, кладём книгу на стол и вытягиваем сюда книгу 50-го Синтеза. Берём книгу 50-го Синтеза, если она у вас где-то в другом месте лежит.</w:t>
      </w:r>
    </w:p>
    <w:p>
      <w:pPr>
        <w:pStyle w:val="Normal"/>
        <w:spacing w:lineRule="auto" w:line="240" w:before="0" w:after="0"/>
        <w:ind w:firstLine="567"/>
        <w:jc w:val="both"/>
        <w:rPr/>
      </w:pPr>
      <w:r>
        <w:rPr>
          <w:rFonts w:cs="Cambria" w:ascii="Cambria" w:hAnsi="Cambria"/>
          <w:i/>
          <w:sz w:val="24"/>
          <w:szCs w:val="24"/>
        </w:rPr>
        <w:t xml:space="preserve">Возвращаемся в библиотеку Аватаров Синтеза Кут Хуми Фаинь 17.179.869.120 Синтез-ивдиво-цельность, встали, развернулись в зале библиотеки Аватаров Синтеза Кут Хуми Фаинь, сдаём книгу 50-го Синтеза. Благодарим Изначально Вышестоящих Аватаров Синтеза Кут Хуми Фаинь за обучение 50-му Синтезу. Синтезируясь с Изначально Вышестоящими Аватарами Синтеза Кут Хуми Фаинь, стяжаем Огонь и Синтез 50-го Синтеза, обучение каждого из нас и синтеза нас на дневных и ночных обучениях, преображаемся этим.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Синтезируемся с Изначально Вышестоящим Отцом 17.179.869.185 Синтез-ивдиво-цельности, переходим в зал Изначально Вышестоящего Отца, становимся в зале пред Изначально Вышестоящим Отцом, встали, развернулись 17.179.869.185 Синтез-ивдиво-цельности. Встали, развернулись пред Изначально Вышестоящим Отцом в форме Учителя 51-го Синтеза.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И, синтезируясь с Изначально Вышестоящим Отцом, стяжаем у Изначально Вышестоящего Отца 16 Ядер 51-го Синтеза каждому из нас, стяжаем 51-но Ядро Синтеза, стяжаем 16 Ядер Синтеза Подразделения Уральск, Изначально Вышестоящего Дома Изначально Вышестоящего Отца. И, синтезируясь с Изначально Вышестоящим Отцом, стяжаем прямой Огонь, прямой Синтез 51-го Синтеза каждому из нас и синтезу нас. И мы благодарим Изначально Вышестоящего Отца за данный Синтез, за новые достижения, новые, за новые явления, за новое преображение каждого из нас, за допущение, за доведение каждого из нас на данный Синтез, за новые реализации, новые возможности данные каждому из нас.</w:t>
      </w:r>
    </w:p>
    <w:p>
      <w:pPr>
        <w:pStyle w:val="Normal"/>
        <w:spacing w:lineRule="auto" w:line="240" w:before="0" w:after="0"/>
        <w:ind w:firstLine="567"/>
        <w:jc w:val="both"/>
        <w:rPr/>
      </w:pPr>
      <w:r>
        <w:rPr>
          <w:rFonts w:cs="Cambria" w:ascii="Cambria" w:hAnsi="Cambria"/>
          <w:i/>
          <w:sz w:val="24"/>
          <w:szCs w:val="24"/>
        </w:rPr>
        <w:t xml:space="preserve">И мы забыли ещё. Мы синтезируемся с Изначально Вышестоящим Отцом и стяжаем у Изначально Вышестоящего Отца третий Метагалактический Статус Изначально Вышестоящего Отца, стяжаем третий Синтез-Статус Изначально Вышестоящего Отца каждому из нас и синтез нас. И стяжаем 17.179.869.184 Начал Созидания от Прав до Синтеза Метагалактических Статусов и, стяжаем 17.179.869.184 Начал Созидания Изначально Вышестоящего Отца, Синтез-Статусов каждому из нас, от Прав до Синтеза и просим наделить каждого из нас данными Статусами.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И синтезируясь с Изначально Вышестоящим Отцом, стяжаем Синтез Изначально Вышестоящего Отца, возжигаемся, преображаемся этим.</w:t>
      </w:r>
    </w:p>
    <w:p>
      <w:pPr>
        <w:pStyle w:val="Normal"/>
        <w:spacing w:lineRule="auto" w:line="240" w:before="0" w:after="0"/>
        <w:ind w:firstLine="567"/>
        <w:jc w:val="both"/>
        <w:rPr/>
      </w:pPr>
      <w:r>
        <w:rPr>
          <w:rFonts w:cs="Cambria" w:ascii="Cambria" w:hAnsi="Cambria"/>
          <w:i/>
          <w:sz w:val="24"/>
          <w:szCs w:val="24"/>
        </w:rPr>
        <w:t>И мы благодарим Изначально Вышестоящего Отца. Синтезируясь с Аватарами Синтеза Кут Хуми Фаинь 17.179.869.120 синтез-ивдиво-цельности. Переходим в зал Изначально Вышестоящего Дома Изначально Вышестоящего Отца к Аватарам Синтеза Кут Хуми Фаинь в форме Учителя 51-го Синтеза, встали, развернулись. И мы благодарим Изначально Вышестоящих Аватаров Синтеза Кут Хуми Фаинь за обучение, достижение, развитие каждого из нас, за помощь и поддержку каждого из нас, допущение на данный Синтез каждого из нас. Благодарим Изначально Вышестоящих Аватаров Синтеза Кут Хуми Фаинь. «До новых встреч»– вам говорят Аватары Синтеза.</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Благодарим Изначально Вышестоящего Отца, Аватаров Синтеза Кут Хуми Фаинь, Аватаров Синтеза Александр Тамила, Аватаров Синтеза Борислав Генриетта, Аватаров Синтеза Андрис Анджела, Изначально Вышестоящего Человека-Служащего Изначально Вышестоящего Отца.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 xml:space="preserve">Возвращаемся в данное тело, в данный зал, разворачиваясь физически всем стяжённым, возожжённым, разворачивая 64-ре инструмента, 64-рицу Служения Изначально Вышестоящего Отца, 96-рицу базового Научного Синтеза, 16384-рицей генов Изначально Вышестоящего Отца. Возжигаемся, разворачиваемся, вспыхиваем 16 Ядрами 51-го Синтеза, пятидесяти одним Ядром, разворачиваемся Человеком Изначально Вышестоящего Отца, преображаемся, вспыхиваем этим. </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t>Возжигаемся, вспыхиваем тремя Статусами Синтез и Метагалактическими Статусами 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Уральск, подразделения участников данной практики, Изначально Вышестоящий Дом Должностной Компетенции каждого из нас, Изначально Вышестоящий Дом Изначально Вышестоящего Отца. И, выходим из практики. Аминь.</w:t>
      </w:r>
    </w:p>
    <w:p>
      <w:pPr>
        <w:pStyle w:val="Normal"/>
        <w:spacing w:lineRule="auto" w:line="240" w:before="0" w:after="0"/>
        <w:ind w:firstLine="567"/>
        <w:jc w:val="both"/>
        <w:rPr>
          <w:rFonts w:ascii="Cambria" w:hAnsi="Cambria" w:cs="Cambria"/>
          <w:i/>
          <w:i/>
          <w:sz w:val="24"/>
          <w:szCs w:val="24"/>
        </w:rPr>
      </w:pPr>
      <w:r>
        <w:rPr>
          <w:rFonts w:cs="Cambria" w:ascii="Cambria" w:hAnsi="Cambria"/>
          <w:i/>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На данном, 51-й Синтез завершён, всех благодарю!</w:t>
      </w:r>
      <w:r>
        <w:br w:type="page"/>
      </w:r>
    </w:p>
    <w:p>
      <w:pPr>
        <w:pStyle w:val="Normal"/>
        <w:tabs>
          <w:tab w:val="clear" w:pos="720"/>
          <w:tab w:val="left" w:pos="993" w:leader="none"/>
        </w:tabs>
        <w:spacing w:lineRule="auto" w:line="240" w:before="0" w:after="0"/>
        <w:ind w:firstLine="567"/>
        <w:jc w:val="both"/>
        <w:rPr>
          <w:rFonts w:ascii="Cambria" w:hAnsi="Cambria" w:cs="Cambria"/>
          <w:sz w:val="24"/>
          <w:szCs w:val="24"/>
        </w:rPr>
      </w:pPr>
      <w:r>
        <w:rPr>
          <w:rFonts w:cs="Cambria" w:ascii="Cambria" w:hAnsi="Cambria"/>
          <w:sz w:val="24"/>
          <w:szCs w:val="24"/>
        </w:rPr>
        <w:t>Кут Хуми Кокина Алина</w:t>
      </w:r>
    </w:p>
    <w:p>
      <w:pPr>
        <w:pStyle w:val="Normal"/>
        <w:tabs>
          <w:tab w:val="clear" w:pos="720"/>
          <w:tab w:val="left" w:pos="993" w:leader="none"/>
        </w:tabs>
        <w:spacing w:lineRule="auto" w:line="240" w:before="0" w:after="0"/>
        <w:ind w:firstLine="567"/>
        <w:jc w:val="both"/>
        <w:rPr>
          <w:rFonts w:ascii="Cambria" w:hAnsi="Cambria" w:cs="Cambria"/>
          <w:sz w:val="24"/>
          <w:szCs w:val="24"/>
        </w:rPr>
      </w:pPr>
      <w:r>
        <w:rPr>
          <w:rFonts w:cs="Cambria" w:ascii="Cambria" w:hAnsi="Cambria"/>
          <w:color w:val="000000"/>
          <w:sz w:val="24"/>
          <w:szCs w:val="24"/>
        </w:rPr>
        <w:t>51 Синтез ИВО</w:t>
      </w:r>
    </w:p>
    <w:p>
      <w:pPr>
        <w:pStyle w:val="Normal"/>
        <w:tabs>
          <w:tab w:val="clear" w:pos="720"/>
          <w:tab w:val="center" w:pos="4677" w:leader="none"/>
          <w:tab w:val="right" w:pos="9355" w:leader="none"/>
        </w:tabs>
        <w:spacing w:lineRule="auto" w:line="240" w:before="0" w:after="0"/>
        <w:ind w:firstLine="567"/>
        <w:jc w:val="both"/>
        <w:rPr>
          <w:rFonts w:ascii="Cambria" w:hAnsi="Cambria" w:cs="Cambria"/>
          <w:color w:val="000000"/>
          <w:sz w:val="24"/>
          <w:szCs w:val="24"/>
        </w:rPr>
      </w:pPr>
      <w:r>
        <w:rPr>
          <w:rFonts w:cs="Cambria" w:ascii="Cambria" w:hAnsi="Cambria"/>
          <w:color w:val="000000"/>
          <w:sz w:val="24"/>
          <w:szCs w:val="24"/>
        </w:rPr>
        <w:t>ИВДИВО-Статус Изначально Вышестоящего Отца</w:t>
      </w:r>
    </w:p>
    <w:p>
      <w:pPr>
        <w:pStyle w:val="Normal"/>
        <w:tabs>
          <w:tab w:val="clear" w:pos="720"/>
          <w:tab w:val="left" w:pos="993" w:leader="none"/>
        </w:tabs>
        <w:spacing w:lineRule="auto" w:line="240" w:before="0" w:after="0"/>
        <w:ind w:firstLine="567"/>
        <w:jc w:val="both"/>
        <w:rPr>
          <w:rFonts w:ascii="Cambria" w:hAnsi="Cambria" w:cs="Cambria"/>
          <w:sz w:val="24"/>
          <w:szCs w:val="24"/>
        </w:rPr>
      </w:pPr>
      <w:r>
        <w:rPr>
          <w:rFonts w:cs="Cambria" w:ascii="Cambria" w:hAnsi="Cambria"/>
          <w:sz w:val="24"/>
          <w:szCs w:val="24"/>
        </w:rPr>
        <w:t>Учение Синтеза ИВДИВО</w:t>
      </w:r>
    </w:p>
    <w:p>
      <w:pPr>
        <w:pStyle w:val="Normal"/>
        <w:tabs>
          <w:tab w:val="clear" w:pos="720"/>
          <w:tab w:val="left" w:pos="993" w:leader="none"/>
        </w:tabs>
        <w:spacing w:lineRule="auto" w:line="240" w:before="0" w:after="0"/>
        <w:ind w:firstLine="567"/>
        <w:jc w:val="both"/>
        <w:rPr>
          <w:rFonts w:ascii="Cambria" w:hAnsi="Cambria" w:cs="Cambria"/>
          <w:sz w:val="24"/>
          <w:szCs w:val="24"/>
        </w:rPr>
      </w:pPr>
      <w:r>
        <w:rPr>
          <w:rFonts w:cs="Cambria" w:ascii="Cambria" w:hAnsi="Cambria"/>
          <w:color w:val="000000"/>
          <w:sz w:val="24"/>
          <w:szCs w:val="24"/>
        </w:rPr>
        <w:t>20-21-11-2021г.</w:t>
      </w:r>
    </w:p>
    <w:p>
      <w:pPr>
        <w:pStyle w:val="Normal"/>
        <w:spacing w:lineRule="auto" w:line="240" w:before="0" w:after="0"/>
        <w:ind w:firstLine="567"/>
        <w:jc w:val="both"/>
        <w:rPr>
          <w:rFonts w:ascii="Cambria" w:hAnsi="Cambria" w:eastAsia="font298;Times New Roman" w:cs="Cambria"/>
          <w:sz w:val="24"/>
          <w:szCs w:val="24"/>
          <w:lang w:eastAsia="en-US"/>
        </w:rPr>
      </w:pPr>
      <w:r>
        <w:rPr>
          <w:rFonts w:eastAsia="font298;Times New Roman" w:cs="Cambria" w:ascii="Cambria" w:hAnsi="Cambria"/>
          <w:sz w:val="24"/>
          <w:szCs w:val="24"/>
          <w:lang w:eastAsia="en-US"/>
        </w:rPr>
        <w:t>ИВДИВО Уральск</w:t>
      </w:r>
    </w:p>
    <w:p>
      <w:pPr>
        <w:pStyle w:val="Normal"/>
        <w:tabs>
          <w:tab w:val="clear" w:pos="720"/>
          <w:tab w:val="left" w:pos="9576" w:leader="dot"/>
        </w:tabs>
        <w:spacing w:lineRule="auto" w:line="240" w:before="0" w:after="0"/>
        <w:ind w:firstLine="567"/>
        <w:jc w:val="both"/>
        <w:rPr>
          <w:rFonts w:ascii="Cambria" w:hAnsi="Cambria" w:eastAsia="font298;Times New Roman" w:cs="Cambria"/>
          <w:sz w:val="24"/>
          <w:szCs w:val="24"/>
          <w:lang w:eastAsia="en-US"/>
        </w:rPr>
      </w:pPr>
      <w:r>
        <w:rPr>
          <w:rFonts w:eastAsia="font298;Times New Roman" w:cs="Cambria" w:ascii="Cambria" w:hAnsi="Cambria"/>
          <w:sz w:val="24"/>
          <w:szCs w:val="24"/>
          <w:lang w:eastAsia="en-US"/>
        </w:rPr>
      </w:r>
    </w:p>
    <w:p>
      <w:pPr>
        <w:pStyle w:val="Normal"/>
        <w:tabs>
          <w:tab w:val="clear" w:pos="720"/>
          <w:tab w:val="left" w:pos="9576" w:leader="dot"/>
        </w:tabs>
        <w:spacing w:lineRule="auto" w:line="240" w:before="0" w:after="0"/>
        <w:ind w:firstLine="567"/>
        <w:rPr/>
      </w:pPr>
      <w:r>
        <w:rPr>
          <w:rFonts w:cs="Cambria" w:ascii="Cambria" w:hAnsi="Cambria"/>
          <w:sz w:val="24"/>
          <w:szCs w:val="24"/>
        </w:rPr>
        <w:t>Записано с живой речи семинара 51</w:t>
        <w:noBreakHyphen/>
        <w:t>го Синтеза ИВО. Ведущий семинара – А.А Кокина</w:t>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t>Набор текста:</w:t>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Шлеякова Жумаганем</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Нугманова Найля</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збас Сауле</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Чкеева Сауле</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Султанова Фарид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Коваженкова Наталья</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Батырхаова Дариг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Утешева Асель</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Жарылгапова Алтын</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маева Гайш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Бисенова Галия</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Ахметова Слушаш</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Жубанов Дамир</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Бакаушина Татьян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Курматова Ырысты</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Дьячкова Светлан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Идрисова Азин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Айберстиева Айсулу</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Муллагулова Виктория</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Ахметкалиева Алмагуль</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Кабулова Гульжан</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Батырова Гульнар</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Мынбаева Роз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Курмангазиева Асель</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Андрюшкевия Адия</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Проверка: </w:t>
      </w:r>
    </w:p>
    <w:p>
      <w:pPr>
        <w:pStyle w:val="Normal"/>
        <w:pBdr/>
        <w:spacing w:lineRule="auto" w:line="240" w:before="0" w:after="0"/>
        <w:ind w:firstLine="567"/>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Тампекова Сауле</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Курматова Ырысты</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Дьячкова Светлан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Мынбаева Роза</w:t>
      </w:r>
    </w:p>
    <w:p>
      <w:pPr>
        <w:pStyle w:val="Normal"/>
        <w:pBdr/>
        <w:spacing w:lineRule="auto" w:line="240"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Style15"/>
        <w:jc w:val="both"/>
        <w:rPr>
          <w:color w:val="000000"/>
          <w:szCs w:val="24"/>
        </w:rPr>
      </w:pPr>
      <w:r>
        <w:rPr>
          <w:b/>
          <w:color w:val="000000"/>
          <w:szCs w:val="24"/>
        </w:rPr>
        <w:t>Итоговая проверка</w:t>
      </w:r>
      <w:r>
        <w:rPr>
          <w:color w:val="000000"/>
          <w:szCs w:val="24"/>
        </w:rPr>
        <w:t>: Сауле Тампекова, Евгения Чернышова.</w:t>
      </w:r>
    </w:p>
    <w:p>
      <w:pPr>
        <w:pStyle w:val="Style15"/>
        <w:jc w:val="both"/>
        <w:rPr/>
      </w:pPr>
      <w:r>
        <w:rPr>
          <w:b/>
          <w:color w:val="000000"/>
          <w:szCs w:val="24"/>
        </w:rPr>
        <w:t>Ответственная за публикацию</w:t>
      </w:r>
      <w:r>
        <w:rPr>
          <w:color w:val="000000"/>
          <w:szCs w:val="24"/>
        </w:rPr>
        <w:t>: Ырысты Курматова.</w:t>
      </w:r>
    </w:p>
    <w:p>
      <w:pPr>
        <w:pStyle w:val="Style15"/>
        <w:jc w:val="both"/>
        <w:rPr>
          <w:b/>
          <w:b/>
          <w:color w:val="000000"/>
          <w:szCs w:val="24"/>
        </w:rPr>
      </w:pPr>
      <w:r>
        <w:rPr>
          <w:b/>
          <w:color w:val="000000"/>
          <w:szCs w:val="24"/>
        </w:rPr>
        <w:t>Сдано ИВАС Кут Хуми: 13.01.2022г</w:t>
      </w:r>
    </w:p>
    <w:p>
      <w:pPr>
        <w:pStyle w:val="2"/>
        <w:ind w:firstLine="567"/>
        <w:jc w:val="both"/>
        <w:rPr>
          <w:rFonts w:ascii="Cambria" w:hAnsi="Cambria" w:cs="Cambria"/>
          <w:sz w:val="24"/>
          <w:szCs w:val="24"/>
          <w:lang w:eastAsia="ru-RU"/>
        </w:rPr>
      </w:pPr>
      <w:r>
        <w:rPr>
          <w:rFonts w:cs="Cambria" w:ascii="Cambria" w:hAnsi="Cambria"/>
          <w:sz w:val="24"/>
          <w:szCs w:val="24"/>
          <w:lang w:eastAsia="ru-RU"/>
        </w:rPr>
        <w:t>Настоящее издание не является коммерческим проектом.</w:t>
      </w:r>
    </w:p>
    <w:sectPr>
      <w:headerReference w:type="default" r:id="rId3"/>
      <w:footerReference w:type="default" r:id="rId4"/>
      <w:type w:val="nextPage"/>
      <w:pgSz w:w="11906" w:h="16838"/>
      <w:pgMar w:left="851" w:right="851" w:gutter="0" w:header="510" w:top="1134" w:footer="510" w:bottom="73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SimSun">
    <w:altName w:val="宋体"/>
    <w:charset w:val="86"/>
    <w:family w:val="auto"/>
    <w:pitch w:val="variable"/>
  </w:font>
  <w:font w:name="Yesteryear">
    <w:charset w:val="00"/>
    <w:family w:val="script"/>
    <w:pitch w:val="variable"/>
  </w:font>
  <w:font w:name="Calibri">
    <w:charset w:val="cc"/>
    <w:family w:val="swiss"/>
    <w:pitch w:val="variable"/>
  </w:font>
  <w:font w:name="Cambria">
    <w:charset w:val="cc"/>
    <w:family w:val="roman"/>
    <w:pitch w:val="variable"/>
  </w:font>
  <w:font w:name="Segoe UI">
    <w:charset w:val="cc"/>
    <w:family w:val="swiss"/>
    <w:pitch w:val="variable"/>
  </w:font>
  <w:font w:name="font298">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38</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bCs/>
        <w:sz w:val="20"/>
        <w:szCs w:val="20"/>
      </w:rPr>
      <w:t>51 Синтез ИВО</w:t>
    </w:r>
    <w:r>
      <w:rPr>
        <w:rFonts w:cs="Cambria" w:ascii="Cambria" w:hAnsi="Cambria"/>
        <w:sz w:val="20"/>
        <w:szCs w:val="20"/>
      </w:rPr>
      <w:t>. ИВДИВО-Статус Изначально Вышестоящего Отца</w:t>
    </w:r>
  </w:p>
  <w:p>
    <w:pPr>
      <w:pStyle w:val="Header"/>
      <w:pBdr>
        <w:bottom w:val="single" w:sz="4" w:space="1" w:color="000000"/>
      </w:pBdr>
      <w:jc w:val="center"/>
      <w:rPr/>
    </w:pPr>
    <w:r>
      <w:rPr>
        <w:rFonts w:cs="Cambria" w:ascii="Cambria" w:hAnsi="Cambria"/>
        <w:sz w:val="20"/>
        <w:szCs w:val="20"/>
      </w:rPr>
      <w:t>ИВДИВО Уральск. 20-21-11– 2021г. Кут Хуми. Кокина Ал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imSun" w:hAnsi="SimSun" w:cs="SimSun" w:hint="default"/>
      </w:rPr>
    </w:lvl>
  </w:abstractNum>
  <w:abstractNum w:abstractNumId="3">
    <w:lvl w:ilvl="0">
      <w:start w:val="1"/>
      <w:numFmt w:val="bullet"/>
      <w:lvlText w:val=""/>
      <w:lvlJc w:val="left"/>
      <w:pPr>
        <w:tabs>
          <w:tab w:val="num" w:pos="0"/>
        </w:tabs>
        <w:ind w:left="928" w:hanging="360"/>
      </w:pPr>
      <w:rPr>
        <w:rFonts w:ascii="SimSun" w:hAnsi="SimSun" w:cs="SimSun" w:hint="default"/>
      </w:rPr>
    </w:lvl>
  </w:abstractNum>
  <w:abstractNum w:abstractNumId="4">
    <w:lvl w:ilvl="0">
      <w:start w:val="1"/>
      <w:numFmt w:val="bullet"/>
      <w:lvlText w:val=""/>
      <w:lvlJc w:val="left"/>
      <w:pPr>
        <w:tabs>
          <w:tab w:val="num" w:pos="0"/>
        </w:tabs>
        <w:ind w:left="1287" w:hanging="360"/>
      </w:pPr>
      <w:rPr>
        <w:rFonts w:ascii="SimSun" w:hAnsi="SimSun" w:cs="SimSun" w:hint="default"/>
      </w:rPr>
    </w:lvl>
  </w:abstractNum>
  <w:abstractNum w:abstractNumId="5">
    <w:lvl w:ilvl="0">
      <w:start w:val="1"/>
      <w:numFmt w:val="bullet"/>
      <w:lvlText w:val=""/>
      <w:lvlJc w:val="left"/>
      <w:pPr>
        <w:tabs>
          <w:tab w:val="num" w:pos="0"/>
        </w:tabs>
        <w:ind w:left="1287" w:hanging="360"/>
      </w:pPr>
      <w:rPr>
        <w:rFonts w:ascii="SimSun" w:hAnsi="SimSun" w:cs="SimSun" w:hint="default"/>
      </w:rPr>
    </w:lvl>
  </w:abstractNum>
  <w:abstractNum w:abstractNumId="6">
    <w:lvl w:ilvl="0">
      <w:start w:val="1"/>
      <w:numFmt w:val="bullet"/>
      <w:lvlText w:val=""/>
      <w:lvlJc w:val="left"/>
      <w:pPr>
        <w:tabs>
          <w:tab w:val="num" w:pos="0"/>
        </w:tabs>
        <w:ind w:left="1119" w:hanging="360"/>
      </w:pPr>
      <w:rPr>
        <w:rFonts w:ascii="Calibri" w:hAnsi="Calibri" w:cs="Calibri" w:hint="default"/>
      </w:rPr>
    </w:lvl>
  </w:abstractNum>
  <w:abstractNum w:abstractNumId="7">
    <w:lvl w:ilvl="0">
      <w:start w:val="1"/>
      <w:numFmt w:val="bullet"/>
      <w:lvlText w:val=""/>
      <w:lvlJc w:val="left"/>
      <w:pPr>
        <w:tabs>
          <w:tab w:val="num" w:pos="0"/>
        </w:tabs>
        <w:ind w:left="1287" w:hanging="360"/>
      </w:pPr>
      <w:rPr>
        <w:rFonts w:ascii="SimSun" w:hAnsi="SimSun" w:cs="SimSun" w:hint="default"/>
      </w:rPr>
    </w:lvl>
  </w:abstractNum>
  <w:abstractNum w:abstractNumId="8">
    <w:lvl w:ilvl="0">
      <w:start w:val="1"/>
      <w:numFmt w:val="bullet"/>
      <w:lvlText w:val=""/>
      <w:lvlJc w:val="left"/>
      <w:pPr>
        <w:tabs>
          <w:tab w:val="num" w:pos="0"/>
        </w:tabs>
        <w:ind w:left="720" w:hanging="360"/>
      </w:pPr>
      <w:rPr>
        <w:rFonts w:ascii="SimSun" w:hAnsi="SimSun" w:cs="SimSun" w:hint="default"/>
      </w:rPr>
    </w:lvl>
  </w:abstractNum>
  <w:abstractNum w:abstractNumId="9">
    <w:lvl w:ilvl="0">
      <w:start w:val="1"/>
      <w:numFmt w:val="bullet"/>
      <w:lvlText w:val=""/>
      <w:lvlJc w:val="left"/>
      <w:pPr>
        <w:tabs>
          <w:tab w:val="num" w:pos="0"/>
        </w:tabs>
        <w:ind w:left="1287" w:hanging="360"/>
      </w:pPr>
      <w:rPr>
        <w:rFonts w:ascii="SimSun" w:hAnsi="SimSun" w:cs="SimSun" w:hint="default"/>
      </w:rPr>
    </w:lvl>
  </w:abstractNum>
  <w:abstractNum w:abstractNumId="10">
    <w:lvl w:ilvl="0">
      <w:start w:val="1"/>
      <w:numFmt w:val="bullet"/>
      <w:lvlText w:val=""/>
      <w:lvlJc w:val="left"/>
      <w:pPr>
        <w:tabs>
          <w:tab w:val="num" w:pos="0"/>
        </w:tabs>
        <w:ind w:left="1429"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imSun;宋体" w:hAnsi="SimSun;宋体" w:cs="SimSun;宋体"/>
    </w:rPr>
  </w:style>
  <w:style w:type="character" w:styleId="WW8Num1z1">
    <w:name w:val="WW8Num1z1"/>
    <w:qFormat/>
    <w:rPr>
      <w:rFonts w:ascii="Yesteryear" w:hAnsi="Yesteryear" w:cs="Yesteryear"/>
    </w:rPr>
  </w:style>
  <w:style w:type="character" w:styleId="WW8Num1z3">
    <w:name w:val="WW8Num1z3"/>
    <w:qFormat/>
    <w:rPr>
      <w:rFonts w:ascii="Calibri" w:hAnsi="Calibri" w:cs="Calibri"/>
    </w:rPr>
  </w:style>
  <w:style w:type="character" w:styleId="WW8Num2z0">
    <w:name w:val="WW8Num2z0"/>
    <w:qFormat/>
    <w:rPr>
      <w:rFonts w:ascii="SimSun;宋体" w:hAnsi="SimSun;宋体" w:cs="SimSun;宋体"/>
    </w:rPr>
  </w:style>
  <w:style w:type="character" w:styleId="WW8Num2z1">
    <w:name w:val="WW8Num2z1"/>
    <w:qFormat/>
    <w:rPr>
      <w:rFonts w:ascii="Yesteryear" w:hAnsi="Yesteryear" w:cs="Yesteryear"/>
    </w:rPr>
  </w:style>
  <w:style w:type="character" w:styleId="WW8Num2z3">
    <w:name w:val="WW8Num2z3"/>
    <w:qFormat/>
    <w:rPr>
      <w:rFonts w:ascii="Calibri" w:hAnsi="Calibri" w:cs="Calibri"/>
    </w:rPr>
  </w:style>
  <w:style w:type="character" w:styleId="WW8Num3z0">
    <w:name w:val="WW8Num3z0"/>
    <w:qFormat/>
    <w:rPr>
      <w:rFonts w:ascii="SimSun;宋体" w:hAnsi="SimSun;宋体" w:cs="SimSun;宋体"/>
    </w:rPr>
  </w:style>
  <w:style w:type="character" w:styleId="WW8Num3z1">
    <w:name w:val="WW8Num3z1"/>
    <w:qFormat/>
    <w:rPr>
      <w:rFonts w:ascii="Yesteryear" w:hAnsi="Yesteryear" w:cs="Yesteryear"/>
    </w:rPr>
  </w:style>
  <w:style w:type="character" w:styleId="WW8Num3z3">
    <w:name w:val="WW8Num3z3"/>
    <w:qFormat/>
    <w:rPr>
      <w:rFonts w:ascii="Calibri" w:hAnsi="Calibri" w:cs="Calibri"/>
    </w:rPr>
  </w:style>
  <w:style w:type="character" w:styleId="WW8Num4z0">
    <w:name w:val="WW8Num4z0"/>
    <w:qFormat/>
    <w:rPr>
      <w:rFonts w:ascii="SimSun;宋体" w:hAnsi="SimSun;宋体" w:cs="SimSun;宋体"/>
    </w:rPr>
  </w:style>
  <w:style w:type="character" w:styleId="WW8Num4z1">
    <w:name w:val="WW8Num4z1"/>
    <w:qFormat/>
    <w:rPr>
      <w:rFonts w:ascii="Yesteryear" w:hAnsi="Yesteryear" w:cs="Yesteryear"/>
    </w:rPr>
  </w:style>
  <w:style w:type="character" w:styleId="WW8Num4z3">
    <w:name w:val="WW8Num4z3"/>
    <w:qFormat/>
    <w:rPr>
      <w:rFonts w:ascii="Calibri" w:hAnsi="Calibri" w:cs="Calibri"/>
    </w:rPr>
  </w:style>
  <w:style w:type="character" w:styleId="WW8Num5z0">
    <w:name w:val="WW8Num5z0"/>
    <w:qFormat/>
    <w:rPr>
      <w:rFonts w:ascii="Calibri" w:hAnsi="Calibri" w:cs="Calibri"/>
    </w:rPr>
  </w:style>
  <w:style w:type="character" w:styleId="WW8Num5z1">
    <w:name w:val="WW8Num5z1"/>
    <w:qFormat/>
    <w:rPr>
      <w:rFonts w:ascii="Yesteryear" w:hAnsi="Yesteryear" w:cs="Yesteryear"/>
    </w:rPr>
  </w:style>
  <w:style w:type="character" w:styleId="WW8Num5z2">
    <w:name w:val="WW8Num5z2"/>
    <w:qFormat/>
    <w:rPr>
      <w:rFonts w:ascii="SimSun;宋体" w:hAnsi="SimSun;宋体" w:cs="SimSun;宋体"/>
    </w:rPr>
  </w:style>
  <w:style w:type="character" w:styleId="WW8Num6z0">
    <w:name w:val="WW8Num6z0"/>
    <w:qFormat/>
    <w:rPr>
      <w:rFonts w:ascii="SimSun;宋体" w:hAnsi="SimSun;宋体" w:cs="SimSun;宋体"/>
    </w:rPr>
  </w:style>
  <w:style w:type="character" w:styleId="WW8Num6z1">
    <w:name w:val="WW8Num6z1"/>
    <w:qFormat/>
    <w:rPr>
      <w:rFonts w:ascii="Yesteryear" w:hAnsi="Yesteryear" w:cs="Yesteryear"/>
    </w:rPr>
  </w:style>
  <w:style w:type="character" w:styleId="WW8Num6z3">
    <w:name w:val="WW8Num6z3"/>
    <w:qFormat/>
    <w:rPr>
      <w:rFonts w:ascii="Calibri" w:hAnsi="Calibri" w:cs="Calibri"/>
    </w:rPr>
  </w:style>
  <w:style w:type="character" w:styleId="WW8Num7z0">
    <w:name w:val="WW8Num7z0"/>
    <w:qFormat/>
    <w:rPr>
      <w:rFonts w:ascii="Georgia" w:hAnsi="Georgia" w:eastAsia="Cambria" w:cs="Cambria"/>
    </w:rPr>
  </w:style>
  <w:style w:type="character" w:styleId="WW8Num7z1">
    <w:name w:val="WW8Num7z1"/>
    <w:qFormat/>
    <w:rPr>
      <w:rFonts w:ascii="Yesteryear" w:hAnsi="Yesteryear" w:cs="Yesteryear"/>
    </w:rPr>
  </w:style>
  <w:style w:type="character" w:styleId="WW8Num7z2">
    <w:name w:val="WW8Num7z2"/>
    <w:qFormat/>
    <w:rPr>
      <w:rFonts w:ascii="SimSun;宋体" w:hAnsi="SimSun;宋体" w:cs="SimSun;宋体"/>
    </w:rPr>
  </w:style>
  <w:style w:type="character" w:styleId="WW8Num7z3">
    <w:name w:val="WW8Num7z3"/>
    <w:qFormat/>
    <w:rPr>
      <w:rFonts w:ascii="Calibri" w:hAnsi="Calibri" w:cs="Calibri"/>
    </w:rPr>
  </w:style>
  <w:style w:type="character" w:styleId="WW8Num8z0">
    <w:name w:val="WW8Num8z0"/>
    <w:qFormat/>
    <w:rPr>
      <w:rFonts w:ascii="SimSun;宋体" w:hAnsi="SimSun;宋体" w:cs="SimSun;宋体"/>
    </w:rPr>
  </w:style>
  <w:style w:type="character" w:styleId="WW8Num8z1">
    <w:name w:val="WW8Num8z1"/>
    <w:qFormat/>
    <w:rPr>
      <w:rFonts w:ascii="Yesteryear" w:hAnsi="Yesteryear" w:cs="Yesteryear"/>
    </w:rPr>
  </w:style>
  <w:style w:type="character" w:styleId="WW8Num8z3">
    <w:name w:val="WW8Num8z3"/>
    <w:qFormat/>
    <w:rPr>
      <w:rFonts w:ascii="Calibri" w:hAnsi="Calibri" w:cs="Calibri"/>
    </w:rPr>
  </w:style>
  <w:style w:type="character" w:styleId="WW8Num9z0">
    <w:name w:val="WW8Num9z0"/>
    <w:qFormat/>
    <w:rPr>
      <w:rFonts w:ascii="SimSun;宋体" w:hAnsi="SimSun;宋体" w:cs="SimSun;宋体"/>
    </w:rPr>
  </w:style>
  <w:style w:type="character" w:styleId="WW8Num9z1">
    <w:name w:val="WW8Num9z1"/>
    <w:qFormat/>
    <w:rPr>
      <w:rFonts w:ascii="Yesteryear" w:hAnsi="Yesteryear" w:cs="Yesteryear"/>
    </w:rPr>
  </w:style>
  <w:style w:type="character" w:styleId="WW8Num9z3">
    <w:name w:val="WW8Num9z3"/>
    <w:qFormat/>
    <w:rPr>
      <w:rFonts w:ascii="Calibri" w:hAnsi="Calibri" w:cs="Calibri"/>
    </w:rPr>
  </w:style>
  <w:style w:type="character" w:styleId="WW8Num10z0">
    <w:name w:val="WW8Num10z0"/>
    <w:qFormat/>
    <w:rPr>
      <w:rFonts w:ascii="SimSun;宋体" w:hAnsi="SimSun;宋体" w:cs="SimSun;宋体"/>
    </w:rPr>
  </w:style>
  <w:style w:type="character" w:styleId="WW8Num10z1">
    <w:name w:val="WW8Num10z1"/>
    <w:qFormat/>
    <w:rPr>
      <w:rFonts w:ascii="Yesteryear" w:hAnsi="Yesteryear" w:cs="Yesteryear"/>
    </w:rPr>
  </w:style>
  <w:style w:type="character" w:styleId="WW8Num10z3">
    <w:name w:val="WW8Num10z3"/>
    <w:qFormat/>
    <w:rPr>
      <w:rFonts w:ascii="Calibri" w:hAnsi="Calibri" w:cs="Calibri"/>
    </w:rPr>
  </w:style>
  <w:style w:type="character" w:styleId="WW8Num11z0">
    <w:name w:val="WW8Num11z0"/>
    <w:qFormat/>
    <w:rPr>
      <w:rFonts w:ascii="SimSun;宋体" w:hAnsi="SimSun;宋体" w:cs="SimSun;宋体"/>
    </w:rPr>
  </w:style>
  <w:style w:type="character" w:styleId="WW8Num11z1">
    <w:name w:val="WW8Num11z1"/>
    <w:qFormat/>
    <w:rPr>
      <w:rFonts w:ascii="Yesteryear" w:hAnsi="Yesteryear" w:cs="Yesteryear"/>
    </w:rPr>
  </w:style>
  <w:style w:type="character" w:styleId="WW8Num11z3">
    <w:name w:val="WW8Num11z3"/>
    <w:qFormat/>
    <w:rPr>
      <w:rFonts w:ascii="Calibri" w:hAnsi="Calibri" w:cs="Calibri"/>
    </w:rPr>
  </w:style>
  <w:style w:type="character" w:styleId="WW8Num12z0">
    <w:name w:val="WW8Num12z0"/>
    <w:qFormat/>
    <w:rPr>
      <w:rFonts w:ascii="SimSun;宋体" w:hAnsi="SimSun;宋体" w:cs="SimSun;宋体"/>
    </w:rPr>
  </w:style>
  <w:style w:type="character" w:styleId="WW8Num12z1">
    <w:name w:val="WW8Num12z1"/>
    <w:qFormat/>
    <w:rPr>
      <w:rFonts w:ascii="Yesteryear" w:hAnsi="Yesteryear" w:cs="Yesteryear"/>
    </w:rPr>
  </w:style>
  <w:style w:type="character" w:styleId="WW8Num12z3">
    <w:name w:val="WW8Num12z3"/>
    <w:qFormat/>
    <w:rPr>
      <w:rFonts w:ascii="Calibri" w:hAnsi="Calibri" w:cs="Calibri"/>
    </w:rPr>
  </w:style>
  <w:style w:type="character" w:styleId="WW8Num13z0">
    <w:name w:val="WW8Num13z0"/>
    <w:qFormat/>
    <w:rPr>
      <w:rFonts w:ascii="SimSun;宋体" w:hAnsi="SimSun;宋体" w:cs="SimSun;宋体"/>
    </w:rPr>
  </w:style>
  <w:style w:type="character" w:styleId="WW8Num13z1">
    <w:name w:val="WW8Num13z1"/>
    <w:qFormat/>
    <w:rPr>
      <w:rFonts w:ascii="Yesteryear" w:hAnsi="Yesteryear" w:cs="Yesteryear"/>
    </w:rPr>
  </w:style>
  <w:style w:type="character" w:styleId="WW8Num13z3">
    <w:name w:val="WW8Num13z3"/>
    <w:qFormat/>
    <w:rPr>
      <w:rFonts w:ascii="Calibri" w:hAnsi="Calibri" w:cs="Calibri"/>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Верхний колонтитул Знак"/>
    <w:basedOn w:val="Style8"/>
    <w:qFormat/>
    <w:rPr/>
  </w:style>
  <w:style w:type="character" w:styleId="Style11">
    <w:name w:val="Без интервала Знак"/>
    <w:qFormat/>
    <w:rPr>
      <w:rFonts w:ascii="Cambria" w:hAnsi="Cambria" w:eastAsia="font298;Times New Roman" w:cs="Cambria"/>
      <w:sz w:val="24"/>
    </w:rPr>
  </w:style>
  <w:style w:type="character" w:styleId="Emphasis">
    <w:name w:val="Emphasis"/>
    <w:qFormat/>
    <w:rPr>
      <w:i/>
      <w:iCs/>
    </w:rPr>
  </w:style>
  <w:style w:type="character" w:styleId="Style12">
    <w:name w:val="Текст выноски Знак"/>
    <w:qFormat/>
    <w:rPr>
      <w:rFonts w:ascii="Symbol" w:hAnsi="Symbol" w:cs="Symbol"/>
      <w:sz w:val="18"/>
      <w:szCs w:val="18"/>
    </w:rPr>
  </w:style>
  <w:style w:type="character" w:styleId="InternetLink">
    <w:name w:val="Hyperlink"/>
    <w:rPr>
      <w:color w:val="0000FF"/>
      <w:u w:val="single"/>
    </w:rPr>
  </w:style>
  <w:style w:type="character" w:styleId="NoSpacingChar1">
    <w:name w:val="No Spacing Char1"/>
    <w:qFormat/>
    <w:rPr>
      <w:rFonts w:eastAsia="Cambria" w:cs="Cambria"/>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Segoe UI" w:hAnsi="Segoe UI" w:eastAsia="Segoe UI" w:cs="Segoe UI"/>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3">
    <w:name w:val="Обычный (Интернет)"/>
    <w:basedOn w:val="Normal"/>
    <w:qFormat/>
    <w:pPr>
      <w:spacing w:lineRule="auto" w:line="240" w:before="280" w:after="280"/>
    </w:pPr>
    <w:rPr>
      <w:rFonts w:ascii="Cambria" w:hAnsi="Cambria" w:eastAsia="Cambria" w:cs="Cambria"/>
      <w:sz w:val="24"/>
      <w:szCs w:val="24"/>
    </w:rPr>
  </w:style>
  <w:style w:type="paragraph" w:styleId="Style14">
    <w:name w:val="Абзац списка"/>
    <w:basedOn w:val="Normal"/>
    <w:qFormat/>
    <w:pPr>
      <w:spacing w:lineRule="auto" w:line="254" w:before="0" w:after="160"/>
      <w:ind w:left="720" w:hanging="0"/>
      <w:contextualSpacing/>
    </w:pPr>
    <w:rPr>
      <w:rFonts w:ascii="font298;Times New Roman" w:hAnsi="font298;Times New Roman" w:eastAsia="font298;Times New Roman" w:cs="Cambria"/>
    </w:rPr>
  </w:style>
  <w:style w:type="paragraph" w:styleId="Style15">
    <w:name w:val="Без интервала"/>
    <w:qFormat/>
    <w:pPr>
      <w:widowControl/>
      <w:bidi w:val="0"/>
      <w:ind w:firstLine="567"/>
    </w:pPr>
    <w:rPr>
      <w:rFonts w:ascii="Cambria" w:hAnsi="Cambria" w:eastAsia="font298;Times New Roman" w:cs="Cambria"/>
      <w:color w:val="auto"/>
      <w:sz w:val="24"/>
      <w:szCs w:val="22"/>
      <w:lang w:val="ru-RU" w:bidi="ar-SA" w:eastAsia="zh-CN"/>
    </w:rPr>
  </w:style>
  <w:style w:type="paragraph" w:styleId="1">
    <w:name w:val="Без интервала1"/>
    <w:qFormat/>
    <w:pPr>
      <w:widowControl/>
      <w:suppressAutoHyphens w:val="true"/>
      <w:bidi w:val="0"/>
      <w:spacing w:lineRule="atLeast" w:line="100"/>
    </w:pPr>
    <w:rPr>
      <w:rFonts w:ascii="Georgia" w:hAnsi="Georgia" w:eastAsia="Calibri Light" w:cs="Courier New"/>
      <w:color w:val="auto"/>
      <w:sz w:val="22"/>
      <w:szCs w:val="22"/>
      <w:lang w:val="ru-RU" w:bidi="ar-SA" w:eastAsia="zh-CN"/>
    </w:rPr>
  </w:style>
  <w:style w:type="paragraph" w:styleId="Style16">
    <w:name w:val="Текст выноски"/>
    <w:basedOn w:val="Normal"/>
    <w:qFormat/>
    <w:pPr>
      <w:spacing w:lineRule="auto" w:line="240" w:before="0" w:after="0"/>
    </w:pPr>
    <w:rPr>
      <w:rFonts w:ascii="Symbol" w:hAnsi="Symbol" w:cs="Symbol"/>
      <w:sz w:val="18"/>
      <w:szCs w:val="18"/>
    </w:rPr>
  </w:style>
  <w:style w:type="paragraph" w:styleId="Style17">
    <w:name w:val="Заголовок оглавления"/>
    <w:basedOn w:val="Heading1"/>
    <w:next w:val="Normal"/>
    <w:qFormat/>
    <w:pPr>
      <w:numPr>
        <w:ilvl w:val="0"/>
        <w:numId w:val="0"/>
      </w:numPr>
      <w:spacing w:lineRule="auto" w:line="256" w:before="240" w:after="0"/>
      <w:outlineLvl w:val="9"/>
    </w:pPr>
    <w:rPr>
      <w:rFonts w:ascii="Georgia" w:hAnsi="Georgia" w:eastAsia="Cambria" w:cs="Cambria"/>
      <w:b w:val="false"/>
      <w:color w:val="365F91"/>
      <w:sz w:val="32"/>
      <w:szCs w:val="32"/>
    </w:rPr>
  </w:style>
  <w:style w:type="paragraph" w:styleId="Contents1">
    <w:name w:val="TOC 1"/>
    <w:basedOn w:val="Normal"/>
    <w:next w:val="Normal"/>
    <w:pPr>
      <w:spacing w:before="0" w:after="100"/>
    </w:pPr>
    <w:rPr>
      <w:rFonts w:ascii="Cambria" w:hAnsi="Cambria" w:cs="Cambria"/>
      <w:b/>
      <w:lang w:val="en-US" w:eastAsia="en-US"/>
    </w:rPr>
  </w:style>
  <w:style w:type="paragraph" w:styleId="Contents2">
    <w:name w:val="TOC 2"/>
    <w:basedOn w:val="Normal"/>
    <w:next w:val="Normal"/>
    <w:pPr>
      <w:spacing w:before="0" w:after="100"/>
      <w:ind w:left="220" w:hanging="0"/>
    </w:pPr>
    <w:rPr/>
  </w:style>
  <w:style w:type="paragraph" w:styleId="2">
    <w:name w:val="Без интервала2"/>
    <w:qFormat/>
    <w:pPr>
      <w:widowControl/>
      <w:bidi w:val="0"/>
    </w:pPr>
    <w:rPr>
      <w:rFonts w:ascii="Georgia" w:hAnsi="Georgia" w:eastAsia="Cambria" w:cs="Cambri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0:25:00Z</dcterms:created>
  <dc:creator>Saule</dc:creator>
  <dc:description/>
  <cp:keywords/>
  <dc:language>en-US</dc:language>
  <cp:lastModifiedBy>Dauren</cp:lastModifiedBy>
  <cp:lastPrinted>2022-01-12T19:22:00Z</cp:lastPrinted>
  <dcterms:modified xsi:type="dcterms:W3CDTF">2022-11-15T17:33:00Z</dcterms:modified>
  <cp:revision>49</cp:revision>
  <dc:subject/>
  <dc:title/>
</cp:coreProperties>
</file>