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0" w:firstLine="550"/>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спект 56 Си ИВО.</w:t>
      </w:r>
    </w:p>
    <w:p>
      <w:pPr>
        <w:pStyle w:val="Normal"/>
        <w:spacing w:lineRule="atLeast" w:line="200"/>
        <w:ind w:left="0" w:right="0" w:firstLine="550"/>
        <w:jc w:val="center"/>
        <w:rPr>
          <w:rFonts w:ascii="Times New Roman" w:hAnsi="Times New Roman" w:cs="Times New Roman"/>
          <w:b/>
          <w:b/>
          <w:sz w:val="24"/>
          <w:szCs w:val="24"/>
        </w:rPr>
      </w:pPr>
      <w:r>
        <w:rPr>
          <w:rFonts w:cs="Times New Roman" w:ascii="Times New Roman" w:hAnsi="Times New Roman"/>
          <w:b/>
          <w:sz w:val="24"/>
          <w:szCs w:val="24"/>
        </w:rPr>
        <w:t>Этика приветствия Аватаров Синтеза и Аватар-Ипостасей на территории.</w:t>
      </w:r>
    </w:p>
    <w:p>
      <w:pPr>
        <w:pStyle w:val="Normal"/>
        <w:spacing w:lineRule="atLeast" w:line="200"/>
        <w:ind w:left="0" w:right="0" w:firstLine="550"/>
        <w:rPr/>
      </w:pPr>
      <w:r>
        <w:rPr>
          <w:rFonts w:cs="Times New Roman" w:ascii="Times New Roman" w:hAnsi="Times New Roman"/>
          <w:sz w:val="24"/>
          <w:szCs w:val="24"/>
        </w:rPr>
        <w:t>Вы поехали в другую страну, в другой город на территорию, за которую отвечает та или иная пара Аватаров Синтеза. Если на территории нет подразделения, то она относится к подразделению Москва, Россия Аватаров Синтеза Кут Хуми Фаинь.</w:t>
      </w:r>
    </w:p>
    <w:p>
      <w:pPr>
        <w:pStyle w:val="Normal"/>
        <w:spacing w:lineRule="atLeast" w:line="200"/>
        <w:ind w:left="0" w:right="0" w:firstLine="550"/>
        <w:rPr/>
      </w:pPr>
      <w:r>
        <w:rPr>
          <w:rFonts w:cs="Times New Roman" w:ascii="Times New Roman" w:hAnsi="Times New Roman"/>
          <w:sz w:val="24"/>
          <w:szCs w:val="24"/>
        </w:rPr>
        <w:t xml:space="preserve">Когда кто-то с Ядрами Синтеза въезжает на территорию Аватаров Синтеза, то на них реагирует Ядро подразделения и Ядра Синтеза данной территории. И тогда сразу включается ваше внутреннее взаимодействие и контакт с этими ядрами. </w:t>
      </w:r>
      <w:r>
        <w:rPr>
          <w:rFonts w:cs="Times New Roman" w:ascii="Times New Roman" w:hAnsi="Times New Roman"/>
          <w:b/>
          <w:sz w:val="24"/>
          <w:szCs w:val="24"/>
        </w:rPr>
        <w:t>Аватары Синтеза</w:t>
      </w:r>
      <w:r>
        <w:rPr>
          <w:rFonts w:cs="Times New Roman" w:ascii="Times New Roman" w:hAnsi="Times New Roman"/>
          <w:sz w:val="24"/>
          <w:szCs w:val="24"/>
        </w:rPr>
        <w:t xml:space="preserve">, видя это, </w:t>
      </w:r>
      <w:r>
        <w:rPr>
          <w:rFonts w:cs="Times New Roman" w:ascii="Times New Roman" w:hAnsi="Times New Roman"/>
          <w:b/>
          <w:sz w:val="24"/>
          <w:szCs w:val="24"/>
        </w:rPr>
        <w:t>могут вам направить приветствие в виде Огня, Синтеза или просто на вас зафиксируются</w:t>
      </w:r>
      <w:r>
        <w:rPr>
          <w:rFonts w:cs="Times New Roman" w:ascii="Times New Roman" w:hAnsi="Times New Roman"/>
          <w:sz w:val="24"/>
          <w:szCs w:val="24"/>
        </w:rPr>
        <w:t xml:space="preserve">. Поэтому вам нужно знать ту пару Аватаров Синтеза и Аватар-Ипостасей, на чью территорию вы въезжаете, и приветствовать их. </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Въезжая на другую территорию, учитесь замечать, среагировала ли на вас сфера, как она на вас зафиксировалась, среагировало ли ядро, вспыхнула ли огнём и синтезом ваша часть. Учитесь сопереживать огню.</w:t>
      </w:r>
    </w:p>
    <w:p>
      <w:pPr>
        <w:pStyle w:val="Normal"/>
        <w:spacing w:lineRule="atLeast" w:line="200"/>
        <w:ind w:left="0" w:right="0" w:firstLine="550"/>
        <w:jc w:val="center"/>
        <w:rPr>
          <w:rFonts w:ascii="Times New Roman" w:hAnsi="Times New Roman" w:cs="Times New Roman"/>
          <w:b/>
          <w:b/>
          <w:sz w:val="24"/>
          <w:szCs w:val="24"/>
        </w:rPr>
      </w:pPr>
      <w:r>
        <w:rPr>
          <w:rFonts w:cs="Times New Roman" w:ascii="Times New Roman" w:hAnsi="Times New Roman"/>
          <w:b/>
          <w:sz w:val="24"/>
          <w:szCs w:val="24"/>
        </w:rPr>
        <w:t>Импер в Экополисах</w:t>
      </w:r>
    </w:p>
    <w:p>
      <w:pPr>
        <w:pStyle w:val="Normal"/>
        <w:spacing w:lineRule="atLeast" w:line="200"/>
        <w:ind w:left="0" w:right="0" w:firstLine="550"/>
        <w:rPr/>
      </w:pPr>
      <w:r>
        <w:rPr>
          <w:rFonts w:cs="Times New Roman" w:ascii="Times New Roman" w:hAnsi="Times New Roman"/>
          <w:sz w:val="24"/>
          <w:szCs w:val="24"/>
        </w:rPr>
        <w:t>Изначально Вышестоящий Отец решил поменять номиналы валют, которые были в 14-м Архетипе материи и создать общую экономическую зону всех Архетипов материи. Разные цивилизации объединяются собой экономикой, создавая пространство для обмена. Благодаря этому начинается перетекание света, духа, огня между людьми. Например, на физике мы сдаём энергопотенциал, а нам возвращают огонь.</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Развитая Империя состоится только при наличии общего экономического пространства, а в Экополисах разных цивилизаций своя валюта. Из-за этого нарастал кризис цивилизаций. Новая валюта позволит соединить все цивилизации между собой.</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Короновирус подстегнул наши банковские системы к созданию приложений, по которым можно покупать всё и переводить деньги не выходя из дома. В Экополисах такой системы не было, поэтому взяли лучшее из наших предложений, синтезировали и ввели в экономику по развитию Импера.</w:t>
      </w:r>
    </w:p>
    <w:p>
      <w:pPr>
        <w:pStyle w:val="Normal"/>
        <w:spacing w:lineRule="atLeast" w:line="200"/>
        <w:ind w:left="0" w:right="0" w:firstLine="550"/>
        <w:rPr/>
      </w:pPr>
      <w:r>
        <w:rPr>
          <w:rFonts w:cs="Times New Roman" w:ascii="Times New Roman" w:hAnsi="Times New Roman"/>
          <w:sz w:val="24"/>
          <w:szCs w:val="24"/>
        </w:rPr>
        <w:t>Заработная плата сотрудникам ИВДИВО теперь выдаётся в Имперах и это позволяет объединить Экополисы между собой. Благодаря этому покупки можно совершать в разных архетипах материи и переносить их в тот архетип, куда это необходимо. Это позволит развернуть индустрию технологий для перевозки грузов по архетипам материи. Раньше перевозить не нужно было, так как и купить было сложно – везде была своя валюта.</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Реплицировать предметы сквозь пространства не каждый может. Репликация зависит от  качества нашего огня, субъядерности, объёма огня и  синтеза, который мы можем синтезировать. То, что реплицирует Отец, например, здания, будет стоять долго. То, что реплицируем мы, со временем тает.</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Фиксируя Импер, Отец рассчитывает, что на Земле начнётся новое экономическое развитие. Первые новые деньги уже напечатаны для людей Планеты Земля, которые живут в Экополисах. Импер поддерживает собой концентрацию огня или энергии при обмене.</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 xml:space="preserve">Есть искренняя работа, когда нас Отец насыщает и развивает Огнём. Мы  служим у Аватаров Синтеза не за зарплату, а за возможности, которые мы потом реализуем в материи. Но в Экополисах живут и работают люди, это не служение в ИВДИВО. Если мы в Экополисах самодостаточны, то каждое наше тело взаимовыражает другое. Прежде чем  устроиться на работу, необходимо встроиться в ту цивилизацию, чтобы не быть там туземцами. У них много своих своеобразий и коммерческих взаимоотношений. Чтобы там жить и работать, нужно владеть своими телами. Например, вы работаете в Экополисе парикмахером, и в момент работы ваша физика просыпается, и все тела в неё возвращаются, отдавая опыт. Кто за вас доделает ту работу? </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 xml:space="preserve">Мы живём на Земле и должны здесь служить и работать, потому что все наши тела живут внутри нас. В Экополисах мы пока образовываемся и получаем знания. Наше образование там позволяем нам сложить многообразие взглядов на нужную тему. Нас образовывают на Факультетах, в Академиях, в Высшей Школе Синтеза. Когда наша физическая жизнь закончиться, мы применимся тем, чему нас уже обучили в дневных и ночных подготовках. </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Когда в ДК появится дополнительный резерв, мы сможем работать в Экополисах. Мы должны быть настолько компетентны, чтобы Аватары Синтеза были в нас заинтересованы. С планетарным дипломом там не примут на работу, нужно иметь образование в соответствующем Экополисе. В одном из Экополисов, например, требуют красный диплом – это 8 лет обучения там.  С синим дипломом могут не взять. У них свои баллы – 8, 16, 64. Плюс нужно пройти испытательный срок.</w:t>
      </w:r>
    </w:p>
    <w:p>
      <w:pPr>
        <w:pStyle w:val="Normal"/>
        <w:spacing w:lineRule="atLeast" w:line="200"/>
        <w:ind w:left="0" w:right="0" w:firstLine="550"/>
        <w:jc w:val="center"/>
        <w:rPr>
          <w:rFonts w:ascii="Times New Roman" w:hAnsi="Times New Roman" w:cs="Times New Roman"/>
          <w:b/>
          <w:b/>
          <w:sz w:val="24"/>
          <w:szCs w:val="24"/>
        </w:rPr>
      </w:pPr>
      <w:r>
        <w:rPr>
          <w:rFonts w:cs="Times New Roman" w:ascii="Times New Roman" w:hAnsi="Times New Roman"/>
          <w:b/>
          <w:sz w:val="24"/>
          <w:szCs w:val="24"/>
        </w:rPr>
        <w:t>Откуда в нас образуются блоки.</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На это влияет качество исполнения поручений. Например, можно спеть, а можно прокричать песню; можно станцевать, как это делала Майя Плисецкая, можно просто подёргаться, назвав это танцем. Исполнять нужно так, чтобы полностью реализовать весь План Синтеза Отца, тогда весь Синтез применяется и блоков не остаётся.</w:t>
      </w:r>
    </w:p>
    <w:p>
      <w:pPr>
        <w:pStyle w:val="Normal"/>
        <w:spacing w:lineRule="atLeast" w:line="200"/>
        <w:ind w:left="0" w:right="0" w:firstLine="550"/>
        <w:jc w:val="center"/>
        <w:rPr>
          <w:rFonts w:ascii="Times New Roman" w:hAnsi="Times New Roman" w:cs="Times New Roman"/>
          <w:b/>
          <w:b/>
          <w:sz w:val="24"/>
          <w:szCs w:val="24"/>
        </w:rPr>
      </w:pPr>
      <w:r>
        <w:rPr>
          <w:rFonts w:cs="Times New Roman" w:ascii="Times New Roman" w:hAnsi="Times New Roman"/>
          <w:b/>
          <w:sz w:val="24"/>
          <w:szCs w:val="24"/>
        </w:rPr>
        <w:t>Метрика.</w:t>
      </w:r>
    </w:p>
    <w:p>
      <w:pPr>
        <w:pStyle w:val="Normal"/>
        <w:spacing w:lineRule="atLeast" w:line="200"/>
        <w:ind w:left="0" w:right="0" w:firstLine="550"/>
        <w:rPr/>
      </w:pPr>
      <w:r>
        <w:rPr>
          <w:rFonts w:cs="Times New Roman" w:ascii="Times New Roman" w:hAnsi="Times New Roman"/>
          <w:sz w:val="24"/>
          <w:szCs w:val="24"/>
        </w:rPr>
        <w:t>Это прослойка между двумя видами</w:t>
      </w:r>
      <w:r>
        <w:rPr>
          <w:rFonts w:cs="Times New Roman" w:ascii="Times New Roman" w:hAnsi="Times New Roman"/>
          <w:b/>
          <w:sz w:val="24"/>
          <w:szCs w:val="24"/>
        </w:rPr>
        <w:t xml:space="preserve"> </w:t>
      </w:r>
      <w:r>
        <w:rPr>
          <w:rFonts w:cs="Times New Roman" w:ascii="Times New Roman" w:hAnsi="Times New Roman"/>
          <w:sz w:val="24"/>
          <w:szCs w:val="24"/>
        </w:rPr>
        <w:t>материи (архетипы, миры, типы, виды организации, план, реальность и т. п.), в которой записан стандарт и все записи о сам</w:t>
      </w:r>
      <w:r>
        <w:rPr>
          <w:rFonts w:cs="Times New Roman" w:ascii="Times New Roman" w:hAnsi="Times New Roman"/>
          <w:b/>
          <w:bCs/>
          <w:i/>
          <w:iCs/>
          <w:sz w:val="24"/>
          <w:szCs w:val="24"/>
        </w:rPr>
        <w:t>о</w:t>
      </w:r>
      <w:r>
        <w:rPr>
          <w:rFonts w:cs="Times New Roman" w:ascii="Times New Roman" w:hAnsi="Times New Roman"/>
          <w:sz w:val="24"/>
          <w:szCs w:val="24"/>
        </w:rPr>
        <w:t>й материи как таковой. В метрике пишется праматерия, которой мы можем распознать и расшифровать вид материи.</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Каждая метрика состоит из 4-х слоёв: праметрика, метаметрика, субметрика, периметрика. 4 слоя относятся к в/ст материи и ещё 4 – к н/ст материи. Итого 8. У каждого слоя свой функционал.</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1-й слой поверхностный – всё, что наработано в 3-х слоях для внедрения в материю. Из этого слоя разрабатываются виды организации материи, константы, вещество, флюидичность, метричность материи, 64-рица видов материи. Здесь, как на ткацкой фабрике, сплетается ткань материи.  Аватаресса Синтеза Фаинь различает ткани разных видов материи, так как у них разный рисунок, разное плетение волокон. ИВ Матери собирают ткань для того или иного вида материи. Есть материнские корпуса, где ткутся и сшиваются материи – ткань Эфира, Астрала, Ментала и т. п. Они разрабатывают разные слои метрики, чтобы вид материи получался качественный.</w:t>
      </w:r>
    </w:p>
    <w:p>
      <w:pPr>
        <w:pStyle w:val="Normal"/>
        <w:spacing w:lineRule="atLeast" w:line="200"/>
        <w:ind w:left="0" w:right="0" w:firstLine="550"/>
        <w:rPr/>
      </w:pPr>
      <w:r>
        <w:rPr>
          <w:rFonts w:cs="Times New Roman" w:ascii="Times New Roman" w:hAnsi="Times New Roman"/>
          <w:sz w:val="24"/>
          <w:szCs w:val="24"/>
        </w:rPr>
        <w:t>2-й слой поверхностно-глубинный – синтезирует между собой весь огнеобразный состав: как соединить спины для 5-го архетипа материи или ядра для плана. Здесь определяется разнообразие огнеобразов между собой, например, спины 4-х Миров, их взаимодействие, связывание и синтезирование между собой, которое потом передаётся в поверхностный слой, где закладываются определённые матрицы, синтезирующие соответствующую организацию материи.</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3-й слой глубинный – зародышевый слой материи. Здесь образуются атомы, молекулы, спины, частицы, которые сталкиваясь между собой, вырабатывают виды энергии, идёт деление разных видов клеток, образовывая новые клетки и новые виды субъядерности. Здесь формируется начало начал всего.</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Первые 3 слоя отражают свой вид материи.</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4-й слой метрично-огнеобразный – праматерия,  в которой записываются законы, стандарты, императивы, все основы, начала начал того, какая это должна быть материя, с каким количеством ядер. 4-й слой как праматерия является точкой отчёта, потому что в нём закладываются основы праматерии.</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Сквозь все 4 слоя идёт центробежная сила, которая всё, что образовалось, несёт в материю. Идёт постоянный взаимообмен всех структур и частиц.</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 xml:space="preserve">Далее два четвёртых слоя двух видов материи, расположенных зеркально друг к другу спекаются между собой. Здесь происходит интеграция одного слоя в другой и одновременно два вида материи растут в противоположных направлениях, но в метрике они переплетаются между собой. Метрика плотно сшивает и синтезирует два архетипа между собой, сцепка происходит  насыщенностью матрицами, которые плотно находят друг на друга. </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Есть целый раздел науки, который изучает только метрику.</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Метрично-образующие силы выталкивают образовавшийся пул ядер в следующий вид материи. Это похоже на рождение ребёнка или воскрешение, при котором происходит переход одной субстанции в другую.</w:t>
      </w:r>
    </w:p>
    <w:p>
      <w:pPr>
        <w:pStyle w:val="Normal"/>
        <w:spacing w:lineRule="atLeast" w:line="200"/>
        <w:ind w:left="0" w:right="0" w:firstLine="550"/>
        <w:rPr/>
      </w:pPr>
      <w:r>
        <w:rPr>
          <w:rFonts w:cs="Times New Roman" w:ascii="Times New Roman" w:hAnsi="Times New Roman"/>
          <w:sz w:val="24"/>
          <w:szCs w:val="24"/>
        </w:rPr>
        <w:t xml:space="preserve">Запускает все процессы праматерия, в которой заложены начала и основы всего. Фундаментальности записываются в праматери, т. е. в 4-м слое. </w:t>
      </w:r>
      <w:r>
        <w:rPr>
          <w:rFonts w:cs="Times New Roman" w:ascii="Times New Roman" w:hAnsi="Times New Roman"/>
          <w:b/>
          <w:sz w:val="24"/>
          <w:szCs w:val="24"/>
        </w:rPr>
        <w:t>Праматерия</w:t>
      </w:r>
      <w:r>
        <w:rPr>
          <w:rFonts w:cs="Times New Roman" w:ascii="Times New Roman" w:hAnsi="Times New Roman"/>
          <w:sz w:val="24"/>
          <w:szCs w:val="24"/>
        </w:rPr>
        <w:t xml:space="preserve"> – это начало начал строения всей материи, записанные фундаментальностями - стандарты, законы, методы правила в самой материи. </w:t>
      </w:r>
      <w:r>
        <w:rPr>
          <w:rFonts w:cs="Times New Roman" w:ascii="Times New Roman" w:hAnsi="Times New Roman"/>
          <w:b/>
          <w:sz w:val="24"/>
          <w:szCs w:val="24"/>
        </w:rPr>
        <w:t>Прасинтезность</w:t>
      </w:r>
      <w:r>
        <w:rPr>
          <w:rFonts w:cs="Times New Roman" w:ascii="Times New Roman" w:hAnsi="Times New Roman"/>
          <w:sz w:val="24"/>
          <w:szCs w:val="24"/>
        </w:rPr>
        <w:t xml:space="preserve"> записана фундаментальностями - стандарты, законы, методы, правила синтеза и огня.</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Например, чтобы стул не рассыпался на молекулы, в праматерии должна быть запись его строения и того, как он должен выглядеть. И так во всём.</w:t>
      </w:r>
    </w:p>
    <w:p>
      <w:pPr>
        <w:pStyle w:val="ListParagraph"/>
        <w:numPr>
          <w:ilvl w:val="0"/>
          <w:numId w:val="1"/>
        </w:numPr>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Если нужно наработать какую-то архетипичность и даже синтезфизичность, то нужно стяжать концентрацию метрик этого вида материи.</w:t>
      </w:r>
    </w:p>
    <w:p>
      <w:pPr>
        <w:pStyle w:val="ListParagraph"/>
        <w:numPr>
          <w:ilvl w:val="0"/>
          <w:numId w:val="1"/>
        </w:numPr>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Зал Метрики находится в здании ИВДИВО у Аватаров Синтеза Кут Хуми Фаинь. Можно напитываться от ядра, стяжать виды метрик, изучать метрики, слои.</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Аватаресса Синтеза Фаинь сказала, что у нас кожа тоже состоит из 4-х слоёв, в каждом из которых своя функция. Кожа тоже является границей между телом и внешней средой, но растёт она только в одном направлении. Кожа не отрывается от тела благодаря сильной взаимосвязи клеточек между собой.</w:t>
      </w:r>
    </w:p>
    <w:p>
      <w:pPr>
        <w:pStyle w:val="Normal"/>
        <w:spacing w:lineRule="atLeast" w:line="200"/>
        <w:ind w:left="0" w:right="0" w:firstLine="550"/>
        <w:rPr/>
      </w:pPr>
      <w:r>
        <w:rPr>
          <w:rFonts w:cs="Times New Roman" w:ascii="Times New Roman" w:hAnsi="Times New Roman"/>
          <w:sz w:val="24"/>
          <w:szCs w:val="24"/>
        </w:rPr>
        <w:t>Пар на физике – это один из слоёв метрики. Переход всегда фиксируется в параметрике.</w:t>
      </w:r>
    </w:p>
    <w:p>
      <w:pPr>
        <w:pStyle w:val="Normal"/>
        <w:spacing w:lineRule="atLeast" w:line="200"/>
        <w:ind w:left="0" w:right="0" w:firstLine="550"/>
        <w:rPr/>
      </w:pPr>
      <w:r>
        <w:rPr>
          <w:rFonts w:cs="Times New Roman" w:ascii="Times New Roman" w:hAnsi="Times New Roman"/>
          <w:sz w:val="24"/>
          <w:szCs w:val="24"/>
        </w:rPr>
        <w:t xml:space="preserve">Условия, которые мы стяжаем, влияют на слой периметрики. Если мы смогли вписать условия в слой периметрики, то метрика начинает для вас синтезировать необходимую материю и материя для вас простраивает условия и начинает быстро реагировать (зелёный светофор, скидка в магазине). </w:t>
      </w:r>
      <w:r>
        <w:rPr>
          <w:rFonts w:cs="Times New Roman" w:ascii="Times New Roman" w:hAnsi="Times New Roman"/>
          <w:b/>
          <w:sz w:val="24"/>
          <w:szCs w:val="24"/>
        </w:rPr>
        <w:t xml:space="preserve">Лучшие условия, это те условия, которые способны повлиять на метрику. </w:t>
      </w:r>
      <w:r>
        <w:rPr>
          <w:rFonts w:cs="Times New Roman" w:ascii="Times New Roman" w:hAnsi="Times New Roman"/>
          <w:sz w:val="24"/>
          <w:szCs w:val="24"/>
        </w:rPr>
        <w:t>Впитав от вас условия, метрика начинает их на вас включать, чтобы то, что необходимо вам в материи, к вам же и подтянулось.</w:t>
      </w:r>
    </w:p>
    <w:p>
      <w:pPr>
        <w:pStyle w:val="ListParagraph"/>
        <w:numPr>
          <w:ilvl w:val="0"/>
          <w:numId w:val="1"/>
        </w:numPr>
        <w:spacing w:lineRule="atLeast" w:line="200"/>
        <w:ind w:left="0" w:right="0" w:firstLine="550"/>
        <w:rPr/>
      </w:pPr>
      <w:r>
        <w:rPr>
          <w:rFonts w:cs="Times New Roman" w:ascii="Times New Roman" w:hAnsi="Times New Roman"/>
          <w:sz w:val="24"/>
          <w:szCs w:val="24"/>
        </w:rPr>
        <w:t>Когда будете периодически обновлять условия, нужно добавлять - «во взаимоорганизации с метрикой архетипов материи». Если условия чисто планетарные, то с метрикой планеты, солнечные – Солнечной системы и т. д. На нас влияют разные условия.</w:t>
      </w:r>
    </w:p>
    <w:p>
      <w:pPr>
        <w:pStyle w:val="Normal"/>
        <w:spacing w:lineRule="atLeast" w:line="200"/>
        <w:ind w:left="0" w:right="0" w:firstLine="550"/>
        <w:jc w:val="center"/>
        <w:rPr>
          <w:rFonts w:ascii="Times New Roman" w:hAnsi="Times New Roman" w:cs="Times New Roman"/>
          <w:b/>
          <w:b/>
          <w:sz w:val="24"/>
          <w:szCs w:val="24"/>
        </w:rPr>
      </w:pPr>
      <w:r>
        <w:rPr>
          <w:rFonts w:cs="Times New Roman" w:ascii="Times New Roman" w:hAnsi="Times New Roman"/>
          <w:b/>
          <w:sz w:val="24"/>
          <w:szCs w:val="24"/>
        </w:rPr>
        <w:t>У ИВО обновились все здания в 33 Архетипах материи.</w:t>
      </w:r>
    </w:p>
    <w:p>
      <w:pPr>
        <w:pStyle w:val="Normal"/>
        <w:spacing w:lineRule="atLeast" w:line="200"/>
        <w:ind w:left="0" w:right="0" w:firstLine="550"/>
        <w:rPr/>
      </w:pPr>
      <w:r>
        <w:rPr>
          <w:rFonts w:cs="Times New Roman" w:ascii="Times New Roman" w:hAnsi="Times New Roman"/>
          <w:b/>
          <w:bCs/>
          <w:sz w:val="24"/>
          <w:szCs w:val="24"/>
        </w:rPr>
        <w:t>Отец преобразил, аннигилировал свои старые здания</w:t>
      </w:r>
      <w:r>
        <w:rPr>
          <w:rFonts w:cs="Times New Roman" w:ascii="Times New Roman" w:hAnsi="Times New Roman"/>
          <w:sz w:val="24"/>
          <w:szCs w:val="24"/>
        </w:rPr>
        <w:t>, и их качество огня поменялось. Здания аккумулируют концентрацию синтеза, огня, условий. Они настолько устарели, что от Огня Отца появлялись бреши, т. е. здания начали плавиться. Плюс наша физика может пройти здание насквозь и не увидеть, что там остались дыры.</w:t>
      </w:r>
    </w:p>
    <w:p>
      <w:pPr>
        <w:pStyle w:val="Normal"/>
        <w:spacing w:lineRule="atLeast" w:line="200"/>
        <w:ind w:left="0" w:right="0" w:firstLine="550"/>
        <w:rPr/>
      </w:pPr>
      <w:r>
        <w:rPr>
          <w:rFonts w:cs="Times New Roman" w:ascii="Times New Roman" w:hAnsi="Times New Roman"/>
          <w:sz w:val="24"/>
          <w:szCs w:val="24"/>
        </w:rPr>
        <w:t xml:space="preserve"> </w:t>
      </w:r>
      <w:r>
        <w:rPr>
          <w:rFonts w:cs="Times New Roman" w:ascii="Times New Roman" w:hAnsi="Times New Roman"/>
          <w:sz w:val="24"/>
          <w:szCs w:val="24"/>
        </w:rPr>
        <w:t>Это не связано с нами, это новый период развития. Здания Отца не обновлялись очень давно. У ИВО термоядерный Синтез, который уже не выдерживает ни одна материя, поэтому возникла необходимость  смены зданий, с которыми сгорели старые условия, религиозные состояния, направления, Школы, ученичество.</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В ИВДИВО начались масштабные обновления – появились Архетипические Части, Импер, новые здания, несущие новые условия и позволяющие развернуть полноту Огня.</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Все Отцы выбрали для Экополисов современные здания, и синтеза стало больше.</w:t>
      </w:r>
    </w:p>
    <w:p>
      <w:pPr>
        <w:pStyle w:val="ListParagraph"/>
        <w:numPr>
          <w:ilvl w:val="0"/>
          <w:numId w:val="1"/>
        </w:numPr>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Здания Изначально Вышестоящего Отца, стоящие в Экополисах, поменялись, и среда в Экополисах стала другой. Очень полезно погулять по обновлённым Экополисам.</w:t>
      </w:r>
    </w:p>
    <w:p>
      <w:pPr>
        <w:pStyle w:val="Normal"/>
        <w:spacing w:lineRule="atLeast" w:line="200"/>
        <w:ind w:left="0" w:right="0" w:firstLine="550"/>
        <w:rPr/>
      </w:pPr>
      <w:r>
        <w:rPr>
          <w:rFonts w:cs="Times New Roman" w:ascii="Times New Roman" w:hAnsi="Times New Roman"/>
          <w:sz w:val="24"/>
          <w:szCs w:val="24"/>
        </w:rPr>
        <w:t xml:space="preserve"> </w:t>
      </w:r>
      <w:r>
        <w:rPr>
          <w:rFonts w:cs="Times New Roman" w:ascii="Times New Roman" w:hAnsi="Times New Roman"/>
          <w:sz w:val="24"/>
          <w:szCs w:val="24"/>
        </w:rPr>
        <w:t xml:space="preserve">Изначально Вышестоящий Отец зафиксировал новые условия над Планетой Земля, как столицей Мг Империи. </w:t>
      </w:r>
    </w:p>
    <w:p>
      <w:pPr>
        <w:pStyle w:val="Normal"/>
        <w:spacing w:lineRule="atLeast" w:line="200"/>
        <w:ind w:left="0" w:right="0" w:firstLine="550"/>
        <w:jc w:val="center"/>
        <w:rPr>
          <w:rFonts w:ascii="Times New Roman" w:hAnsi="Times New Roman" w:cs="Times New Roman"/>
          <w:b/>
          <w:b/>
          <w:sz w:val="24"/>
          <w:szCs w:val="24"/>
        </w:rPr>
      </w:pPr>
      <w:r>
        <w:rPr>
          <w:rFonts w:cs="Times New Roman" w:ascii="Times New Roman" w:hAnsi="Times New Roman"/>
          <w:b/>
          <w:sz w:val="24"/>
          <w:szCs w:val="24"/>
        </w:rPr>
        <w:t>Подготовка к Синтезу.</w:t>
      </w:r>
    </w:p>
    <w:p>
      <w:pPr>
        <w:pStyle w:val="Normal"/>
        <w:spacing w:lineRule="atLeast" w:line="200"/>
        <w:ind w:left="0" w:right="0" w:firstLine="550"/>
        <w:rPr/>
      </w:pPr>
      <w:r>
        <w:rPr>
          <w:rFonts w:cs="Times New Roman" w:ascii="Times New Roman" w:hAnsi="Times New Roman"/>
          <w:sz w:val="24"/>
          <w:szCs w:val="24"/>
        </w:rPr>
        <w:t>В пятницу перед Синтезом</w:t>
      </w:r>
      <w:r>
        <w:rPr>
          <w:rFonts w:cs="Times New Roman" w:ascii="Times New Roman" w:hAnsi="Times New Roman"/>
          <w:b/>
          <w:bCs/>
          <w:sz w:val="24"/>
          <w:szCs w:val="24"/>
        </w:rPr>
        <w:t xml:space="preserve"> с 19 до 20 часов</w:t>
      </w:r>
      <w:r>
        <w:rPr>
          <w:rFonts w:cs="Times New Roman" w:ascii="Times New Roman" w:hAnsi="Times New Roman"/>
          <w:sz w:val="24"/>
          <w:szCs w:val="24"/>
        </w:rPr>
        <w:t xml:space="preserve"> нужно выходить к Аватарам Синтеза Кут Хуми Фаинь, проникаться, синтезироваться и выходить на занятие по подготовке к Синтезу. Это время нужно физически уделить обучению, сесть, сосредоточиться и послушать Аватаров Синтеза, которые наговаривают темы Синтеза, кратко и ёмко их объясняя. В это время нас заполняют, концентрируют, наполняют Синтезом. С 20 до 21 часа можно задавать вопросы Аватарам Синтеза.</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В праздники ИВДИВО это время может сдвинуться, поэтому в пятницу утром это нужно уточнять у Аватаров Синтеза.</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По поводу Школ – вопрос надо задавать Кут Хуми Фаинь, если Школа относится к ИВДИВО. ВШС – к Мории Свет. По другим Школам вопрос задаётся соответствующим Аватарам Синтеза.</w:t>
      </w:r>
    </w:p>
    <w:p>
      <w:pPr>
        <w:pStyle w:val="Normal"/>
        <w:spacing w:lineRule="atLeast" w:line="200"/>
        <w:ind w:left="0" w:right="0" w:firstLine="550"/>
        <w:jc w:val="center"/>
        <w:rPr>
          <w:rFonts w:ascii="Times New Roman" w:hAnsi="Times New Roman" w:cs="Times New Roman"/>
          <w:b/>
          <w:b/>
          <w:sz w:val="24"/>
          <w:szCs w:val="24"/>
        </w:rPr>
      </w:pPr>
      <w:r>
        <w:rPr>
          <w:rFonts w:cs="Times New Roman" w:ascii="Times New Roman" w:hAnsi="Times New Roman"/>
          <w:b/>
          <w:sz w:val="24"/>
          <w:szCs w:val="24"/>
        </w:rPr>
        <w:t>О времени.</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У нас появились скоростные условия, для исполнения которых необходимо новое время. Если мы живём старым форматом времени, у нас появляется несогласованность условий. Время иерархически выше, чем условия, поэтому новые условия, попав в предыдущее время, начинают в нём вязнуть. Если время обновлено, то условия входят во время ИВО и в личное время каждого из нас.</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Мы обновили Синтез, Синтез записывается в Огонь, а время есмь течение Огня. Нас компактифицируют и с одной стороны время сжимается для нас, но при этом мы успеваем сделать больше.</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С одной стороны время – это константа, когда в сутках 24 часа, но при этом у каждого есть своё личное, индивидуальное время, которое бежит со своей скоростью. Есть время компетенций, например, за 10 лет войти в 1000 посвящений или в 17 млрд. реализаций. Будда, чтобы достичь 3-й реализации – стать Буддой, шёл к этому 49 воплощений. Компетенция и есть подготовка и развитие всех реализаций каждого из нас.</w:t>
      </w:r>
    </w:p>
    <w:p>
      <w:pPr>
        <w:pStyle w:val="Normal"/>
        <w:spacing w:lineRule="atLeast" w:line="200"/>
        <w:ind w:left="0" w:right="0" w:firstLine="550"/>
        <w:jc w:val="center"/>
        <w:rPr>
          <w:rFonts w:ascii="Times New Roman" w:hAnsi="Times New Roman" w:cs="Times New Roman"/>
          <w:b/>
          <w:b/>
          <w:sz w:val="24"/>
          <w:szCs w:val="24"/>
        </w:rPr>
      </w:pPr>
      <w:r>
        <w:rPr>
          <w:rFonts w:cs="Times New Roman" w:ascii="Times New Roman" w:hAnsi="Times New Roman"/>
          <w:b/>
          <w:sz w:val="24"/>
          <w:szCs w:val="24"/>
        </w:rPr>
        <w:t>Ивдивости.</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 xml:space="preserve">Ивдивости нужны, чтобы мы могли действовать в ИВДИВО, и на нас срабатывали Сфера ИВДИВО, сферы организаций. </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 xml:space="preserve">Для сфер важно, сколько у вас реализаций. Ивдивость помогаем сопрягаться с разными сферами. Точкой приложения Ивдивостей является ИВДИВО, она позволяет сопрягаться с разными сферами ИВДИВО каждого. Сферы-оболочки синтезируют много разных условий. Ивдивости позволяют взаимодействовать со сферами, их условиями и возможностями. </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 xml:space="preserve">Сфера ИВДИВО концентрирует лучший опыт, достигнутый каждым в команде, а затем идёт репликация этого опыта друг другу, и этим мы становимся виртуозны.  Ивдивости позволяют стягивать на себя и концентрировать лучшие возможности. Также и у Аватаров Синтеза идёт постоянная репликация опыта в их команде. </w:t>
      </w:r>
    </w:p>
    <w:p>
      <w:pPr>
        <w:pStyle w:val="Normal"/>
        <w:spacing w:lineRule="atLeast" w:line="200"/>
        <w:ind w:left="0" w:right="0" w:firstLine="550"/>
        <w:jc w:val="center"/>
        <w:rPr>
          <w:rFonts w:ascii="Times New Roman" w:hAnsi="Times New Roman" w:cs="Times New Roman"/>
          <w:b/>
          <w:b/>
          <w:sz w:val="24"/>
          <w:szCs w:val="24"/>
        </w:rPr>
      </w:pPr>
      <w:r>
        <w:rPr>
          <w:rFonts w:cs="Times New Roman" w:ascii="Times New Roman" w:hAnsi="Times New Roman"/>
          <w:b/>
          <w:sz w:val="24"/>
          <w:szCs w:val="24"/>
        </w:rPr>
        <w:t>Разум и короновирус.</w:t>
      </w:r>
    </w:p>
    <w:p>
      <w:pPr>
        <w:pStyle w:val="Normal"/>
        <w:spacing w:lineRule="atLeast" w:line="200"/>
        <w:ind w:left="0" w:right="0" w:firstLine="550"/>
        <w:rPr>
          <w:rFonts w:ascii="Times New Roman" w:hAnsi="Times New Roman" w:cs="Times New Roman"/>
          <w:sz w:val="24"/>
          <w:szCs w:val="24"/>
        </w:rPr>
      </w:pPr>
      <w:r>
        <w:rPr>
          <w:rFonts w:cs="Times New Roman" w:ascii="Times New Roman" w:hAnsi="Times New Roman"/>
          <w:sz w:val="24"/>
          <w:szCs w:val="24"/>
        </w:rPr>
        <w:t>В 5 расе не у всех была Душа, а вот Разум, как процесс разумения, и Сердце были. Эти две Части преодолевают в людях негативные качества. Короновирус проявился потому, что у людей не хватает качественного развития Разума. При неразвитом Разуме в людях появляется гордыня. Гордыня – это корона. Корона – это короновирус. Некачественное состояние Разума или разумения по подобию стягивает на себя определённые состояния.</w:t>
      </w:r>
    </w:p>
    <w:p>
      <w:pPr>
        <w:pStyle w:val="Normal"/>
        <w:spacing w:lineRule="atLeast" w:line="200"/>
        <w:ind w:left="0" w:right="0" w:firstLine="550"/>
        <w:rPr/>
      </w:pPr>
      <w:r>
        <w:rPr>
          <w:rFonts w:cs="Times New Roman" w:ascii="Times New Roman" w:hAnsi="Times New Roman"/>
          <w:sz w:val="24"/>
          <w:szCs w:val="24"/>
        </w:rPr>
        <w:t>Если в погружениях видим корону, это знак гордыни и обязательно зерно в Разуме. Зерно редко животное, чаще растительное или минеральное. Архетипический Разум – это преодолевает полностью, чтобы Разум не плодил дополнительные субстанции, которые не соответствуют Генезису ИВО.</w:t>
      </w:r>
    </w:p>
    <w:p>
      <w:pPr>
        <w:pStyle w:val="Normal"/>
        <w:spacing w:lineRule="atLeast" w:line="200" w:before="0" w:after="0"/>
        <w:ind w:left="0" w:right="0" w:firstLine="55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left="0" w:right="0" w:firstLine="550"/>
        <w:rPr>
          <w:rFonts w:ascii="Times New Roman" w:hAnsi="Times New Roman" w:cs="Times New Roman"/>
          <w:i/>
          <w:i/>
          <w:sz w:val="24"/>
          <w:szCs w:val="24"/>
        </w:rPr>
      </w:pPr>
      <w:r>
        <w:rPr>
          <w:rFonts w:cs="Times New Roman" w:ascii="Times New Roman" w:hAnsi="Times New Roman"/>
          <w:i/>
          <w:sz w:val="24"/>
          <w:szCs w:val="24"/>
        </w:rPr>
        <w:t>Конспект составила: Аватар Мг Плана Синтеза ИВО 17179869117 Синтез-ИВДИВО-цельности, Московия, Шпенькова Надежда.</w:t>
      </w:r>
    </w:p>
    <w:p>
      <w:pPr>
        <w:pStyle w:val="Normal"/>
        <w:spacing w:lineRule="atLeast" w:line="200"/>
        <w:ind w:left="0" w:right="0" w:firstLine="55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200"/>
        <w:ind w:left="0" w:right="0" w:firstLine="55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88" w:right="850" w:gutter="0" w:header="0" w:top="900"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1:48:00Z</dcterms:created>
  <dc:creator>Алексей</dc:creator>
  <dc:description/>
  <dc:language>en-US</dc:language>
  <cp:lastModifiedBy>Алексей</cp:lastModifiedBy>
  <dcterms:modified xsi:type="dcterms:W3CDTF">2021-11-12T16:01:00Z</dcterms:modified>
  <cp:revision>5</cp:revision>
  <dc:subject/>
  <dc:title/>
</cp:coreProperties>
</file>