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right" w:pos="10915" w:leader="none"/>
        </w:tabs>
        <w:spacing w:lineRule="auto" w:line="240" w:before="0" w:after="0"/>
        <w:ind w:left="0" w:firstLine="709"/>
        <w:contextualSpacing/>
        <w:rPr>
          <w:b/>
          <w:b/>
          <w:szCs w:val="24"/>
        </w:rPr>
      </w:pPr>
      <w:r>
        <w:rPr>
          <w:b/>
          <w:bCs/>
          <w:szCs w:val="24"/>
        </w:rPr>
        <w:t>59.</w:t>
      </w:r>
      <w:r>
        <w:rPr>
          <w:b/>
          <w:szCs w:val="24"/>
        </w:rPr>
        <w:t xml:space="preserve"> (11)  Синтез Изначально Вышестоящего Отца</w:t>
      </w:r>
    </w:p>
    <w:p>
      <w:pPr>
        <w:pStyle w:val="Style20"/>
        <w:tabs>
          <w:tab w:val="clear" w:pos="708"/>
          <w:tab w:val="right" w:pos="10915" w:leader="none"/>
        </w:tabs>
        <w:spacing w:lineRule="auto" w:line="240" w:before="0" w:after="0"/>
        <w:ind w:left="0" w:firstLine="709"/>
        <w:contextualSpacing/>
        <w:jc w:val="both"/>
        <w:rPr>
          <w:szCs w:val="24"/>
        </w:rPr>
      </w:pPr>
      <w:r>
        <w:rPr>
          <w:szCs w:val="24"/>
        </w:rPr>
        <w:t xml:space="preserve">Изначально Вышестоящие Аватары Синтеза ИВО </w:t>
      </w:r>
      <w:r>
        <w:rPr>
          <w:b/>
          <w:szCs w:val="24"/>
        </w:rPr>
        <w:t>Я́нов Вер</w:t>
      </w:r>
      <w:r>
        <w:rPr>
          <w:b/>
          <w:bCs/>
          <w:szCs w:val="24"/>
        </w:rPr>
        <w:t>о́</w:t>
      </w:r>
      <w:r>
        <w:rPr>
          <w:b/>
          <w:szCs w:val="24"/>
        </w:rPr>
        <w:t>ника</w:t>
      </w:r>
      <w:r>
        <w:rPr>
          <w:szCs w:val="24"/>
        </w:rPr>
        <w:t>.</w:t>
      </w:r>
    </w:p>
    <w:p>
      <w:pPr>
        <w:pStyle w:val="Style20"/>
        <w:tabs>
          <w:tab w:val="clear" w:pos="708"/>
          <w:tab w:val="right" w:pos="10915" w:leader="none"/>
        </w:tabs>
        <w:spacing w:lineRule="auto" w:line="240" w:before="0" w:after="0"/>
        <w:ind w:left="0" w:firstLine="709"/>
        <w:contextualSpacing/>
        <w:jc w:val="both"/>
        <w:rPr>
          <w:szCs w:val="24"/>
        </w:rPr>
      </w:pPr>
      <w:r>
        <w:rPr>
          <w:szCs w:val="24"/>
        </w:rPr>
        <w:t xml:space="preserve">Изначально Вышестоящие Аватары Синтеза ИВО </w:t>
      </w:r>
      <w:r>
        <w:rPr>
          <w:b/>
          <w:szCs w:val="24"/>
        </w:rPr>
        <w:t>Ни́кон Вла́ста</w:t>
      </w:r>
      <w:r>
        <w:rPr>
          <w:szCs w:val="24"/>
        </w:rPr>
        <w:t xml:space="preserve"> </w:t>
      </w:r>
    </w:p>
    <w:p>
      <w:pPr>
        <w:pStyle w:val="Style20"/>
        <w:tabs>
          <w:tab w:val="clear" w:pos="708"/>
          <w:tab w:val="right" w:pos="10915" w:leader="none"/>
        </w:tabs>
        <w:spacing w:lineRule="auto" w:line="240" w:before="0" w:after="0"/>
        <w:ind w:left="0" w:firstLine="709"/>
        <w:contextualSpacing/>
        <w:jc w:val="both"/>
        <w:rPr>
          <w:szCs w:val="24"/>
        </w:rPr>
      </w:pPr>
      <w:r>
        <w:rPr>
          <w:szCs w:val="24"/>
        </w:rPr>
        <w:t xml:space="preserve">Изначально Вышестоящие Аватары Синтеза ИВО </w:t>
      </w:r>
      <w:r>
        <w:rPr>
          <w:b/>
          <w:szCs w:val="24"/>
        </w:rPr>
        <w:t>Руд</w:t>
      </w:r>
      <w:r>
        <w:rPr>
          <w:b/>
          <w:bCs/>
          <w:szCs w:val="24"/>
        </w:rPr>
        <w:t>о́</w:t>
      </w:r>
      <w:r>
        <w:rPr>
          <w:b/>
          <w:szCs w:val="24"/>
        </w:rPr>
        <w:t>льф Агне́сса</w:t>
      </w:r>
    </w:p>
    <w:p>
      <w:pPr>
        <w:pStyle w:val="Style20"/>
        <w:tabs>
          <w:tab w:val="clear" w:pos="708"/>
          <w:tab w:val="right" w:pos="10915" w:leader="none"/>
        </w:tabs>
        <w:spacing w:lineRule="auto" w:line="240" w:before="0" w:after="0"/>
        <w:ind w:left="0" w:firstLine="709"/>
        <w:contextualSpacing/>
        <w:jc w:val="both"/>
        <w:rPr>
          <w:szCs w:val="24"/>
        </w:rPr>
      </w:pPr>
      <w:r>
        <w:rPr>
          <w:b/>
          <w:szCs w:val="24"/>
        </w:rPr>
        <w:t>Синтез Абсолюта, Абического тела и ИВДИВО-иерархического Созидания ИВО</w:t>
      </w:r>
    </w:p>
    <w:p>
      <w:pPr>
        <w:pStyle w:val="Style20"/>
        <w:tabs>
          <w:tab w:val="clear" w:pos="708"/>
          <w:tab w:val="right" w:pos="10915" w:leader="none"/>
        </w:tabs>
        <w:spacing w:lineRule="auto" w:line="240" w:before="0" w:after="0"/>
        <w:ind w:left="0" w:firstLine="709"/>
        <w:contextualSpacing/>
        <w:jc w:val="both"/>
        <w:rPr>
          <w:b/>
          <w:b/>
          <w:szCs w:val="24"/>
        </w:rPr>
      </w:pPr>
      <w:r>
        <w:rPr>
          <w:b/>
          <w:szCs w:val="24"/>
        </w:rPr>
        <w:t>Конфедеративный Синтез ИВО</w:t>
      </w:r>
    </w:p>
    <w:p>
      <w:pPr>
        <w:pStyle w:val="Style20"/>
        <w:tabs>
          <w:tab w:val="clear" w:pos="708"/>
          <w:tab w:val="right" w:pos="10915" w:leader="none"/>
        </w:tabs>
        <w:spacing w:lineRule="auto" w:line="240" w:before="0" w:after="0"/>
        <w:ind w:left="0" w:firstLine="709"/>
        <w:contextualSpacing/>
        <w:jc w:val="both"/>
        <w:rPr>
          <w:b/>
          <w:b/>
          <w:szCs w:val="24"/>
        </w:rPr>
      </w:pPr>
      <w:r>
        <w:rPr>
          <w:b/>
          <w:szCs w:val="24"/>
        </w:rPr>
        <w:t>Абический Синтез ИВО</w:t>
      </w:r>
    </w:p>
    <w:p>
      <w:pPr>
        <w:pStyle w:val="Style20"/>
        <w:tabs>
          <w:tab w:val="clear" w:pos="708"/>
          <w:tab w:val="right" w:pos="10915" w:leader="none"/>
        </w:tabs>
        <w:spacing w:lineRule="auto" w:line="240" w:before="0" w:after="0"/>
        <w:ind w:left="0" w:firstLine="709"/>
        <w:contextualSpacing/>
        <w:jc w:val="both"/>
        <w:rPr>
          <w:b/>
          <w:b/>
          <w:szCs w:val="24"/>
        </w:rPr>
      </w:pPr>
      <w:r>
        <w:rPr>
          <w:b/>
          <w:szCs w:val="24"/>
        </w:rPr>
        <w:t>Созидающий Синтез ИВО</w:t>
      </w:r>
    </w:p>
    <w:p>
      <w:pPr>
        <w:pStyle w:val="Style20"/>
        <w:tabs>
          <w:tab w:val="clear" w:pos="708"/>
          <w:tab w:val="right" w:pos="10915" w:leader="none"/>
        </w:tabs>
        <w:spacing w:lineRule="auto" w:line="240" w:before="0" w:after="0"/>
        <w:ind w:left="0" w:firstLine="709"/>
        <w:contextualSpacing/>
        <w:jc w:val="both"/>
        <w:rPr>
          <w:szCs w:val="24"/>
        </w:rPr>
      </w:pPr>
      <w:bookmarkStart w:id="0" w:name="_Hlk54005440"/>
      <w:r>
        <w:rPr>
          <w:szCs w:val="24"/>
        </w:rPr>
        <w:t>ИВДИВО-Метагалактическая Гражданская Конфедерация И</w:t>
      </w:r>
      <w:bookmarkEnd w:id="0"/>
      <w:r>
        <w:rPr>
          <w:szCs w:val="24"/>
        </w:rPr>
        <w:t xml:space="preserve">ВО </w:t>
      </w:r>
    </w:p>
    <w:p>
      <w:pPr>
        <w:pStyle w:val="Style20"/>
        <w:tabs>
          <w:tab w:val="clear" w:pos="708"/>
          <w:tab w:val="right" w:pos="10915" w:leader="none"/>
        </w:tabs>
        <w:spacing w:lineRule="auto" w:line="240" w:before="0" w:after="0"/>
        <w:ind w:left="0" w:firstLine="709"/>
        <w:contextualSpacing/>
        <w:jc w:val="both"/>
        <w:rPr/>
      </w:pPr>
      <w:r>
        <w:rPr>
          <w:szCs w:val="24"/>
        </w:rPr>
        <w:t>Политическая Партия ИВО</w:t>
      </w:r>
    </w:p>
    <w:p>
      <w:pPr>
        <w:pStyle w:val="Style20"/>
        <w:tabs>
          <w:tab w:val="clear" w:pos="708"/>
          <w:tab w:val="right" w:pos="10915" w:leader="none"/>
        </w:tabs>
        <w:spacing w:lineRule="auto" w:line="240" w:before="0" w:after="0"/>
        <w:ind w:left="0" w:firstLine="709"/>
        <w:contextualSpacing/>
        <w:jc w:val="both"/>
        <w:rPr/>
      </w:pPr>
      <w:r>
        <w:rPr>
          <w:szCs w:val="24"/>
        </w:rPr>
        <w:t xml:space="preserve">Служащий ИВО </w:t>
      </w:r>
    </w:p>
    <w:p>
      <w:pPr>
        <w:pStyle w:val="Style20"/>
        <w:tabs>
          <w:tab w:val="clear" w:pos="708"/>
          <w:tab w:val="right" w:pos="10915" w:leader="none"/>
        </w:tabs>
        <w:spacing w:lineRule="auto" w:line="240" w:before="0" w:after="0"/>
        <w:ind w:left="0" w:firstLine="709"/>
        <w:contextualSpacing/>
        <w:jc w:val="both"/>
        <w:rPr>
          <w:szCs w:val="24"/>
        </w:rPr>
      </w:pPr>
      <w:r>
        <w:rPr>
          <w:szCs w:val="24"/>
        </w:rPr>
        <w:t>Абическое тело и ИВДИВО-иерархическое Созидание ИВО</w:t>
      </w:r>
    </w:p>
    <w:p>
      <w:pPr>
        <w:pStyle w:val="Style20"/>
        <w:tabs>
          <w:tab w:val="clear" w:pos="708"/>
          <w:tab w:val="right" w:pos="10915" w:leader="none"/>
        </w:tabs>
        <w:spacing w:lineRule="auto" w:line="240" w:before="0" w:after="0"/>
        <w:ind w:left="0" w:firstLine="709"/>
        <w:contextualSpacing/>
        <w:jc w:val="both"/>
        <w:rPr>
          <w:szCs w:val="24"/>
        </w:rPr>
      </w:pPr>
      <w:r>
        <w:rPr>
          <w:szCs w:val="24"/>
        </w:rPr>
        <w:t>Человек Абсолюта Абической Метагалактики ИВО</w:t>
      </w:r>
    </w:p>
    <w:p>
      <w:pPr>
        <w:pStyle w:val="Style20"/>
        <w:tabs>
          <w:tab w:val="clear" w:pos="708"/>
          <w:tab w:val="right" w:pos="10915" w:leader="none"/>
        </w:tabs>
        <w:spacing w:lineRule="auto" w:line="240" w:before="0" w:after="0"/>
        <w:ind w:left="0" w:firstLine="709"/>
        <w:contextualSpacing/>
        <w:jc w:val="both"/>
        <w:rPr/>
      </w:pPr>
      <w:r>
        <w:rPr>
          <w:szCs w:val="24"/>
        </w:rPr>
        <w:t>4-й Статус Учителя ИВО Истинной Метагалактики</w:t>
      </w:r>
    </w:p>
    <w:p>
      <w:pPr>
        <w:pStyle w:val="Style20"/>
        <w:tabs>
          <w:tab w:val="clear" w:pos="708"/>
          <w:tab w:val="right" w:pos="10915" w:leader="none"/>
        </w:tabs>
        <w:spacing w:lineRule="auto" w:line="240" w:before="0" w:after="0"/>
        <w:ind w:left="0" w:firstLine="709"/>
        <w:contextualSpacing/>
        <w:jc w:val="both"/>
        <w:rPr>
          <w:szCs w:val="24"/>
        </w:rPr>
      </w:pPr>
      <w:r>
        <w:rPr>
          <w:szCs w:val="24"/>
        </w:rPr>
        <w:t>Истинный Синтез Совершенного Абсолюта ИВО</w:t>
      </w:r>
    </w:p>
    <w:p>
      <w:pPr>
        <w:pStyle w:val="Style20"/>
        <w:tabs>
          <w:tab w:val="clear" w:pos="708"/>
          <w:tab w:val="right" w:pos="10915" w:leader="none"/>
        </w:tabs>
        <w:spacing w:lineRule="auto" w:line="240" w:before="0" w:after="0"/>
        <w:ind w:left="0" w:firstLine="709"/>
        <w:contextualSpacing/>
        <w:jc w:val="both"/>
        <w:rPr>
          <w:szCs w:val="24"/>
        </w:rPr>
      </w:pPr>
      <w:r>
        <w:rPr>
          <w:szCs w:val="24"/>
        </w:rPr>
        <w:t>Статус ИВО</w:t>
      </w:r>
    </w:p>
    <w:p>
      <w:pPr>
        <w:pStyle w:val="Style20"/>
        <w:tabs>
          <w:tab w:val="clear" w:pos="708"/>
          <w:tab w:val="right" w:pos="10915" w:leader="none"/>
        </w:tabs>
        <w:spacing w:lineRule="auto" w:line="240" w:before="0" w:after="0"/>
        <w:ind w:left="0" w:firstLine="709"/>
        <w:contextualSpacing/>
        <w:jc w:val="both"/>
        <w:rPr>
          <w:szCs w:val="24"/>
        </w:rPr>
      </w:pPr>
      <w:r>
        <w:rPr>
          <w:szCs w:val="24"/>
        </w:rPr>
        <w:t>Факультет Синтеза Голомики</w:t>
      </w:r>
    </w:p>
    <w:p>
      <w:pPr>
        <w:pStyle w:val="Style20"/>
        <w:tabs>
          <w:tab w:val="clear" w:pos="708"/>
          <w:tab w:val="left" w:pos="2557" w:leader="none"/>
        </w:tabs>
        <w:spacing w:lineRule="auto" w:line="240" w:before="0" w:after="0"/>
        <w:ind w:left="0" w:firstLine="709"/>
        <w:contextualSpacing/>
        <w:jc w:val="both"/>
        <w:rPr>
          <w:szCs w:val="24"/>
        </w:rPr>
      </w:pPr>
      <w:r>
        <w:rPr>
          <w:szCs w:val="24"/>
        </w:rPr>
        <w:t xml:space="preserve">Наука Голомики </w:t>
        <w:tab/>
      </w:r>
    </w:p>
    <w:p>
      <w:pPr>
        <w:pStyle w:val="Style20"/>
        <w:tabs>
          <w:tab w:val="clear" w:pos="708"/>
          <w:tab w:val="right" w:pos="10915" w:leader="none"/>
        </w:tabs>
        <w:spacing w:lineRule="auto" w:line="240" w:before="0" w:after="0"/>
        <w:ind w:left="0" w:firstLine="709"/>
        <w:contextualSpacing/>
        <w:jc w:val="both"/>
        <w:rPr>
          <w:rFonts w:eastAsia="Calibri"/>
          <w:szCs w:val="24"/>
        </w:rPr>
      </w:pPr>
      <w:r>
        <w:rPr>
          <w:szCs w:val="24"/>
        </w:rPr>
        <w:t>Творение Части:</w:t>
      </w:r>
      <w:r>
        <w:rPr>
          <w:rFonts w:eastAsia="Calibri"/>
          <w:szCs w:val="24"/>
        </w:rPr>
        <w:t xml:space="preserve"> </w:t>
      </w:r>
      <w:bookmarkStart w:id="1" w:name="_Hlk29805748"/>
      <w:r>
        <w:rPr>
          <w:rFonts w:eastAsia="Calibri"/>
          <w:szCs w:val="24"/>
        </w:rPr>
        <w:t>Абсолют</w:t>
      </w:r>
      <w:bookmarkEnd w:id="1"/>
      <w:r>
        <w:rPr>
          <w:rFonts w:eastAsia="Calibri"/>
          <w:szCs w:val="24"/>
        </w:rPr>
        <w:t xml:space="preserve"> ИВО</w:t>
      </w:r>
    </w:p>
    <w:p>
      <w:pPr>
        <w:pStyle w:val="Style20"/>
        <w:tabs>
          <w:tab w:val="clear" w:pos="708"/>
          <w:tab w:val="right" w:pos="10915" w:leader="none"/>
        </w:tabs>
        <w:spacing w:lineRule="auto" w:line="240" w:before="0" w:after="0"/>
        <w:ind w:left="0" w:firstLine="709"/>
        <w:contextualSpacing/>
        <w:jc w:val="both"/>
        <w:rPr>
          <w:szCs w:val="24"/>
        </w:rPr>
      </w:pPr>
      <w:r>
        <w:rPr>
          <w:szCs w:val="24"/>
        </w:rPr>
        <w:t>Факультет Синтеза Абического тела</w:t>
      </w:r>
    </w:p>
    <w:p>
      <w:pPr>
        <w:pStyle w:val="Style20"/>
        <w:tabs>
          <w:tab w:val="clear" w:pos="708"/>
          <w:tab w:val="right" w:pos="10915" w:leader="none"/>
        </w:tabs>
        <w:spacing w:lineRule="auto" w:line="240" w:before="0" w:after="0"/>
        <w:ind w:left="0" w:firstLine="709"/>
        <w:contextualSpacing/>
        <w:jc w:val="both"/>
        <w:rPr>
          <w:szCs w:val="24"/>
        </w:rPr>
      </w:pPr>
      <w:r>
        <w:rPr>
          <w:szCs w:val="24"/>
        </w:rPr>
        <w:t>Наука Абической материи</w:t>
      </w:r>
    </w:p>
    <w:p>
      <w:pPr>
        <w:pStyle w:val="Style20"/>
        <w:tabs>
          <w:tab w:val="clear" w:pos="708"/>
          <w:tab w:val="right" w:pos="10915" w:leader="none"/>
        </w:tabs>
        <w:spacing w:lineRule="auto" w:line="240" w:before="0" w:after="0"/>
        <w:ind w:left="0" w:firstLine="709"/>
        <w:contextualSpacing/>
        <w:jc w:val="both"/>
        <w:rPr>
          <w:rFonts w:eastAsia="Calibri"/>
          <w:szCs w:val="24"/>
        </w:rPr>
      </w:pPr>
      <w:r>
        <w:rPr>
          <w:szCs w:val="24"/>
        </w:rPr>
        <w:t>Творение Части:</w:t>
      </w:r>
      <w:r>
        <w:rPr>
          <w:rFonts w:eastAsia="Calibri"/>
          <w:szCs w:val="24"/>
        </w:rPr>
        <w:t xml:space="preserve"> </w:t>
      </w:r>
      <w:r>
        <w:rPr>
          <w:szCs w:val="24"/>
        </w:rPr>
        <w:t>Абическое тело</w:t>
      </w:r>
      <w:r>
        <w:rPr>
          <w:rFonts w:eastAsia="Calibri"/>
          <w:szCs w:val="24"/>
        </w:rPr>
        <w:t xml:space="preserve"> ИВО</w:t>
      </w:r>
    </w:p>
    <w:p>
      <w:pPr>
        <w:pStyle w:val="Style20"/>
        <w:tabs>
          <w:tab w:val="clear" w:pos="708"/>
          <w:tab w:val="right" w:pos="10915" w:leader="none"/>
        </w:tabs>
        <w:spacing w:lineRule="auto" w:line="240" w:before="0" w:after="0"/>
        <w:ind w:left="0" w:firstLine="709"/>
        <w:contextualSpacing/>
        <w:jc w:val="both"/>
        <w:rPr>
          <w:szCs w:val="24"/>
        </w:rPr>
      </w:pPr>
      <w:r>
        <w:rPr>
          <w:szCs w:val="24"/>
        </w:rPr>
        <w:t>Факультет Синтеза ИВДИВО-иерархического созидания ИВО</w:t>
      </w:r>
    </w:p>
    <w:p>
      <w:pPr>
        <w:pStyle w:val="Style20"/>
        <w:tabs>
          <w:tab w:val="clear" w:pos="708"/>
          <w:tab w:val="right" w:pos="10915" w:leader="none"/>
        </w:tabs>
        <w:spacing w:lineRule="auto" w:line="240" w:before="0" w:after="0"/>
        <w:ind w:left="0" w:firstLine="709"/>
        <w:contextualSpacing/>
        <w:jc w:val="both"/>
        <w:rPr/>
      </w:pPr>
      <w:r>
        <w:rPr>
          <w:szCs w:val="24"/>
        </w:rPr>
        <w:t xml:space="preserve">Наука ИВДИВО-иерархического созидания ИВО </w:t>
      </w:r>
    </w:p>
    <w:p>
      <w:pPr>
        <w:pStyle w:val="Style20"/>
        <w:tabs>
          <w:tab w:val="clear" w:pos="708"/>
          <w:tab w:val="right" w:pos="10915" w:leader="none"/>
        </w:tabs>
        <w:spacing w:lineRule="auto" w:line="240" w:before="0" w:after="0"/>
        <w:ind w:left="0" w:firstLine="709"/>
        <w:contextualSpacing/>
        <w:jc w:val="both"/>
        <w:rPr>
          <w:szCs w:val="24"/>
        </w:rPr>
      </w:pPr>
      <w:r>
        <w:rPr>
          <w:szCs w:val="24"/>
        </w:rPr>
        <w:t>Творение Части: ИВДИВО-иерархическое созидание ИВО</w:t>
      </w:r>
    </w:p>
    <w:p>
      <w:pPr>
        <w:pStyle w:val="Style20"/>
        <w:tabs>
          <w:tab w:val="clear" w:pos="708"/>
          <w:tab w:val="right" w:pos="10915" w:leader="none"/>
        </w:tabs>
        <w:spacing w:lineRule="auto" w:line="240" w:before="0" w:after="0"/>
        <w:ind w:left="0" w:firstLine="709"/>
        <w:contextualSpacing/>
        <w:jc w:val="both"/>
        <w:rPr>
          <w:sz w:val="22"/>
          <w:szCs w:val="24"/>
        </w:rPr>
      </w:pPr>
      <w:r>
        <w:rPr>
          <w:sz w:val="22"/>
          <w:szCs w:val="24"/>
        </w:rPr>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П  Р  А  К  Т  И  К  И</w:t>
      </w:r>
    </w:p>
    <w:p>
      <w:pPr>
        <w:pStyle w:val="Style20"/>
        <w:tabs>
          <w:tab w:val="clear" w:pos="708"/>
          <w:tab w:val="right" w:pos="10915" w:leader="none"/>
        </w:tabs>
        <w:spacing w:lineRule="auto" w:line="240" w:before="0" w:after="0"/>
        <w:ind w:left="0" w:firstLine="709"/>
        <w:contextualSpacing/>
        <w:jc w:val="both"/>
        <w:rPr>
          <w:b/>
          <w:b/>
          <w:szCs w:val="24"/>
        </w:rPr>
      </w:pPr>
      <w:r>
        <w:rPr>
          <w:b/>
          <w:szCs w:val="24"/>
        </w:rPr>
      </w:r>
    </w:p>
    <w:p>
      <w:pPr>
        <w:pStyle w:val="Normal"/>
        <w:spacing w:lineRule="auto" w:line="240" w:before="0" w:after="0"/>
        <w:ind w:firstLine="709"/>
        <w:jc w:val="both"/>
        <w:rPr/>
      </w:pPr>
      <w:r>
        <w:rPr>
          <w:rFonts w:cs="Times New Roman" w:ascii="Times New Roman" w:hAnsi="Times New Roman"/>
          <w:b/>
          <w:bCs/>
          <w:sz w:val="24"/>
          <w:szCs w:val="24"/>
        </w:rPr>
        <w:t xml:space="preserve">Практика 1  </w:t>
      </w:r>
      <w:r>
        <w:rPr>
          <w:rFonts w:cs="Times New Roman" w:ascii="Times New Roman" w:hAnsi="Times New Roman"/>
          <w:b/>
          <w:bCs/>
          <w:color w:val="C00000"/>
          <w:sz w:val="24"/>
          <w:szCs w:val="24"/>
        </w:rPr>
        <w:t xml:space="preserve"> </w:t>
      </w:r>
      <w:r>
        <w:rPr>
          <w:rFonts w:cs="Times New Roman" w:ascii="Times New Roman" w:hAnsi="Times New Roman"/>
          <w:sz w:val="24"/>
          <w:szCs w:val="24"/>
        </w:rPr>
        <w:t>Стяжание Метагалактического Гражданского Общества на Планете Земля.</w:t>
      </w:r>
    </w:p>
    <w:p>
      <w:pPr>
        <w:pStyle w:val="Normal"/>
        <w:spacing w:lineRule="auto" w:line="240" w:before="0" w:after="0"/>
        <w:ind w:firstLine="709"/>
        <w:jc w:val="both"/>
        <w:rPr/>
      </w:pPr>
      <w:r>
        <w:rPr>
          <w:rFonts w:cs="Times New Roman" w:ascii="Times New Roman" w:hAnsi="Times New Roman"/>
          <w:sz w:val="24"/>
          <w:szCs w:val="24"/>
        </w:rPr>
        <w:t xml:space="preserve">Стяжание 64 Фундаментальностей в явлении Созидания, Конфедеративности, Человечности, Общ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актика 2 </w:t>
      </w:r>
      <w:r>
        <w:rPr>
          <w:rFonts w:cs="Times New Roman" w:ascii="Times New Roman" w:hAnsi="Times New Roman"/>
          <w:sz w:val="24"/>
          <w:szCs w:val="24"/>
        </w:rPr>
        <w:t xml:space="preserve">Стяжание </w:t>
      </w:r>
      <w:r>
        <w:rPr>
          <w:rFonts w:cs="Times New Roman" w:ascii="Times New Roman" w:hAnsi="Times New Roman"/>
          <w:bCs/>
          <w:sz w:val="24"/>
          <w:szCs w:val="24"/>
        </w:rPr>
        <w:t>Созидания ИВО, Идеологи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ктика 3</w:t>
      </w:r>
      <w:r>
        <w:rPr>
          <w:rFonts w:cs="Times New Roman" w:ascii="Times New Roman" w:hAnsi="Times New Roman"/>
          <w:b/>
          <w:bCs/>
          <w:color w:val="C00000"/>
          <w:sz w:val="24"/>
          <w:szCs w:val="24"/>
        </w:rPr>
        <w:t xml:space="preserve"> </w:t>
      </w:r>
      <w:r>
        <w:rPr>
          <w:rFonts w:cs="Times New Roman" w:ascii="Times New Roman" w:hAnsi="Times New Roman"/>
          <w:sz w:val="24"/>
          <w:szCs w:val="24"/>
        </w:rPr>
        <w:t>Стяжание пяти тел от Человека ИВО до Учителя Синтеза ИВО по пяти архетипам материи. Стяжание 24-цы реализации</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sz w:val="24"/>
          <w:szCs w:val="24"/>
        </w:rPr>
        <w:t>Практика 4</w:t>
      </w:r>
      <w:r>
        <w:rPr>
          <w:rFonts w:cs="Times New Roman" w:ascii="Times New Roman" w:hAnsi="Times New Roman"/>
          <w:b/>
          <w:bCs/>
          <w:color w:val="C00000"/>
          <w:sz w:val="24"/>
          <w:szCs w:val="24"/>
        </w:rPr>
        <w:t xml:space="preserve"> </w:t>
      </w:r>
      <w:r>
        <w:rPr>
          <w:rFonts w:cs="Times New Roman" w:ascii="Times New Roman" w:hAnsi="Times New Roman"/>
          <w:sz w:val="24"/>
          <w:szCs w:val="24"/>
        </w:rPr>
        <w:t>Стяжание Ядра Абсолюта ИВО, 65536 видов Абсолюта ИВО в явление Человека, Посвящённого, Служащего, Ипостаси, Учителя</w:t>
      </w:r>
      <w:r>
        <w:rPr>
          <w:rFonts w:cs="Times New Roman" w:ascii="Times New Roman" w:hAnsi="Times New Roman"/>
          <w:bCs/>
          <w:color w:val="C00000"/>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5 </w:t>
      </w:r>
      <w:r>
        <w:rPr>
          <w:rFonts w:cs="Times New Roman" w:ascii="Times New Roman" w:hAnsi="Times New Roman"/>
          <w:bCs/>
          <w:sz w:val="24"/>
          <w:szCs w:val="24"/>
        </w:rPr>
        <w:t>Развитие Части Абсолюта ИВО и Эталонного Абсолюта. Стяжание капли Созидания ИВО в головной моз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6 </w:t>
      </w:r>
      <w:r>
        <w:rPr>
          <w:rFonts w:cs="Times New Roman" w:ascii="Times New Roman" w:hAnsi="Times New Roman"/>
          <w:bCs/>
          <w:sz w:val="24"/>
          <w:szCs w:val="24"/>
        </w:rPr>
        <w:t>Стяжание 14 Ядер 14 архетипов материи и 24 Синтеза на перспективу 24 архетипов. Стяжание Абсолюта ИВО ракурсом Си-ИВДИВО</w:t>
      </w:r>
    </w:p>
    <w:p>
      <w:pPr>
        <w:pStyle w:val="Normal"/>
        <w:spacing w:lineRule="auto" w:line="240" w:before="0" w:after="0"/>
        <w:ind w:firstLine="709"/>
        <w:jc w:val="both"/>
        <w:rPr/>
      </w:pPr>
      <w:r>
        <w:rPr>
          <w:rFonts w:cs="Times New Roman" w:ascii="Times New Roman" w:hAnsi="Times New Roman"/>
          <w:b/>
          <w:bCs/>
          <w:sz w:val="24"/>
          <w:szCs w:val="24"/>
        </w:rPr>
        <w:t xml:space="preserve">Практика 7 </w:t>
      </w:r>
      <w:r>
        <w:rPr>
          <w:rFonts w:cs="Times New Roman" w:ascii="Times New Roman" w:hAnsi="Times New Roman"/>
          <w:bCs/>
          <w:sz w:val="24"/>
          <w:szCs w:val="24"/>
        </w:rPr>
        <w:t>Стяжание Синтеза ночного обучения. Стяжание</w:t>
      </w:r>
      <w:r>
        <w:rPr>
          <w:rFonts w:cs="Times New Roman" w:ascii="Times New Roman" w:hAnsi="Times New Roman"/>
          <w:sz w:val="24"/>
          <w:szCs w:val="24"/>
        </w:rPr>
        <w:t xml:space="preserve"> </w:t>
      </w:r>
      <w:r>
        <w:rPr>
          <w:rFonts w:cs="Times New Roman" w:ascii="Times New Roman" w:hAnsi="Times New Roman"/>
          <w:bCs/>
          <w:sz w:val="24"/>
          <w:szCs w:val="24"/>
        </w:rPr>
        <w:t>Метагалактической Гражданской  Конфедерации на Планете Земля и России. Стяжание  Созидания  ИВО в развитие Метагалактической Гражданской Конфедерации России и в развитии внутреннего мира каждого человека, гражданина Планеты Земля. Стяжание 8-цы Созидания ИВО на Совете МГК с Главами Партий ИВД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8 </w:t>
      </w:r>
      <w:r>
        <w:rPr>
          <w:rFonts w:cs="Times New Roman" w:ascii="Times New Roman" w:hAnsi="Times New Roman"/>
          <w:bCs/>
          <w:sz w:val="24"/>
          <w:szCs w:val="24"/>
        </w:rPr>
        <w:t>Стяжание Воли и Духа ИВО для пяти тел Человека, Посвящённого, Служащего, Ипостаси, Учителя ИВО</w:t>
      </w:r>
    </w:p>
    <w:p>
      <w:pPr>
        <w:pStyle w:val="Normal"/>
        <w:spacing w:lineRule="auto" w:line="240" w:before="0" w:after="0"/>
        <w:ind w:firstLine="709"/>
        <w:jc w:val="both"/>
        <w:rPr/>
      </w:pPr>
      <w:r>
        <w:rPr>
          <w:rFonts w:cs="Times New Roman" w:ascii="Times New Roman" w:hAnsi="Times New Roman"/>
          <w:b/>
          <w:bCs/>
          <w:sz w:val="24"/>
          <w:szCs w:val="24"/>
        </w:rPr>
        <w:t xml:space="preserve">Практика 9 </w:t>
      </w:r>
      <w:r>
        <w:rPr>
          <w:rFonts w:cs="Times New Roman" w:ascii="Times New Roman" w:hAnsi="Times New Roman"/>
          <w:bCs/>
          <w:sz w:val="24"/>
          <w:szCs w:val="24"/>
        </w:rPr>
        <w:t>Стяжание четвёртого Статуса Учителя в явлении Начал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ние Меча Стат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актика 10 </w:t>
      </w:r>
      <w:r>
        <w:rPr>
          <w:rFonts w:cs="Times New Roman" w:ascii="Times New Roman" w:hAnsi="Times New Roman"/>
          <w:bCs/>
          <w:sz w:val="24"/>
          <w:szCs w:val="24"/>
        </w:rPr>
        <w:t>Стяжание Абического тела ИВО</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ктика 11</w:t>
      </w:r>
      <w:r>
        <w:rPr>
          <w:rFonts w:cs="Times New Roman" w:ascii="Times New Roman" w:hAnsi="Times New Roman"/>
          <w:bCs/>
          <w:sz w:val="24"/>
          <w:szCs w:val="24"/>
        </w:rPr>
        <w:t xml:space="preserve"> </w:t>
      </w:r>
      <w:r>
        <w:rPr>
          <w:rFonts w:cs="Times New Roman" w:ascii="Times New Roman" w:hAnsi="Times New Roman"/>
          <w:sz w:val="24"/>
          <w:szCs w:val="24"/>
        </w:rPr>
        <w:t>Стяжание Части ИВДИВО-Иерархическое созидание 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12 </w:t>
      </w:r>
      <w:r>
        <w:rPr>
          <w:rFonts w:cs="Times New Roman" w:ascii="Times New Roman" w:hAnsi="Times New Roman"/>
          <w:bCs/>
          <w:sz w:val="24"/>
          <w:szCs w:val="24"/>
        </w:rPr>
        <w:t>Стяжание Совершенного Абсолюта 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13  </w:t>
      </w:r>
      <w:r>
        <w:rPr>
          <w:rFonts w:cs="Times New Roman" w:ascii="Times New Roman" w:hAnsi="Times New Roman"/>
          <w:bCs/>
          <w:sz w:val="24"/>
          <w:szCs w:val="24"/>
        </w:rPr>
        <w:t>Итоговая</w:t>
      </w:r>
    </w:p>
    <w:p>
      <w:pPr>
        <w:pStyle w:val="Style20"/>
        <w:tabs>
          <w:tab w:val="clear" w:pos="708"/>
          <w:tab w:val="right" w:pos="10915" w:leader="none"/>
        </w:tabs>
        <w:spacing w:lineRule="auto" w:line="240" w:before="0" w:after="0"/>
        <w:ind w:left="0" w:firstLine="709"/>
        <w:contextualSpacing/>
        <w:jc w:val="both"/>
        <w:rPr>
          <w:rFonts w:ascii="Times New Roman" w:hAnsi="Times New Roman" w:cs="Times New Roman"/>
          <w:b/>
          <w:b/>
          <w:bCs/>
          <w:sz w:val="22"/>
          <w:szCs w:val="24"/>
        </w:rPr>
      </w:pPr>
      <w:r>
        <w:rPr>
          <w:rFonts w:cs="Times New Roman"/>
          <w:b/>
          <w:bCs/>
          <w:sz w:val="22"/>
          <w:szCs w:val="24"/>
        </w:rPr>
      </w:r>
    </w:p>
    <w:p>
      <w:pPr>
        <w:pStyle w:val="Style20"/>
        <w:tabs>
          <w:tab w:val="clear" w:pos="708"/>
          <w:tab w:val="right" w:pos="10915" w:leader="none"/>
        </w:tabs>
        <w:spacing w:lineRule="auto" w:line="240" w:before="0" w:after="0"/>
        <w:ind w:left="0" w:hanging="0"/>
        <w:contextualSpacing/>
        <w:jc w:val="both"/>
        <w:rPr>
          <w:sz w:val="22"/>
        </w:rPr>
      </w:pPr>
      <w:r>
        <w:rPr>
          <w:sz w:val="22"/>
        </w:rPr>
      </w:r>
    </w:p>
    <w:p>
      <w:pPr>
        <w:pStyle w:val="Normal"/>
        <w:spacing w:lineRule="auto" w:line="240" w:before="0" w:after="0"/>
        <w:ind w:firstLine="709"/>
        <w:rPr/>
      </w:pPr>
      <w:r>
        <w:rPr>
          <w:rFonts w:cs="Times New Roman" w:ascii="Times New Roman" w:hAnsi="Times New Roman"/>
          <w:b/>
          <w:bCs/>
          <w:color w:val="C00000"/>
          <w:sz w:val="24"/>
          <w:szCs w:val="24"/>
        </w:rPr>
        <w:t>1 день 1 часть</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color w:val="C00000"/>
          <w:sz w:val="24"/>
          <w:szCs w:val="24"/>
        </w:rPr>
        <w:t xml:space="preserve">01:32:35-02:17:28    </w:t>
      </w:r>
      <w:r>
        <w:rPr>
          <w:rFonts w:cs="Times New Roman" w:ascii="Times New Roman" w:hAnsi="Times New Roman"/>
          <w:b/>
          <w:bCs/>
          <w:sz w:val="24"/>
          <w:szCs w:val="24"/>
        </w:rPr>
        <w:t xml:space="preserve">Практика 1  </w:t>
      </w:r>
      <w:r>
        <w:rPr>
          <w:rFonts w:cs="Times New Roman" w:ascii="Times New Roman" w:hAnsi="Times New Roman"/>
          <w:b/>
          <w:bCs/>
          <w:color w:val="C00000"/>
          <w:sz w:val="24"/>
          <w:szCs w:val="24"/>
        </w:rPr>
        <w:t xml:space="preserve"> Первостяжание</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го Гражданского Общества на Планете Зем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тяжание 64 Фундаментальностей в явлении Созидания, Конфедеративности, Человечности, Общества</w:t>
      </w:r>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сем накопленным Огнём и Синтезом. Синтезируемся с Изначально Вышестоящими Аватарами Синтеза Кут Хуми Фаинь 17 179 869 120 Синтез-ивдиво-цельности и переходим в зал Изначально Вышестоящего Дома Изначально Вышестоящего Отца. Встали, развернулись в зале пред Аватарами Синтеза Кут Хуми Фаинь и синтезируясь с Изначально Вышестоящими Аватарами Синтеза Кут Хуми Фаинь, стяжаем у Изначально Вышестоящих Аватаров Синтеза Кут Хуми Фаинь Синтез 59 Синтеза Изначально Вышестоящего Отца каждому из нас и синтезу нас.</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 просим заполнить каждого из нас максимально плотно, концентрированно Синтезом 59 Синтеза и, проникаясь, просим концентрировано </w:t>
      </w:r>
      <w:r>
        <w:rPr>
          <w:rFonts w:cs="Times New Roman" w:ascii="Times New Roman" w:hAnsi="Times New Roman"/>
          <w:sz w:val="24"/>
          <w:szCs w:val="24"/>
        </w:rPr>
        <w:t xml:space="preserve">заполнить, максимально уплотнить каждого из нас. И просим Аватаров Синтеза Кут Хуми Фаинь заполнить каждого из нас и синтез нас максимально полно, концентрированно, максимально сгущенно Синтезом Синтеза Изначально Вышестоящего Отца, 59 Синтеза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 возжигаясь, преображаясь этим, мы стяжаем у Изначально Вышестоящих Аватаров Синтеза Кут Хуми Фаинь форму Учителя 59 Синтеза.</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роникаемся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братите внимание, в зале Аватары Синтеза Никон Власта, Рудольф Агнесса, Аватары Синтеза Янов Вероника. </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и Аватарами Синтеза Янов Вероника, Аватарами Синтеза Никон Власта,</w:t>
      </w:r>
      <w:r>
        <w:rPr>
          <w:rFonts w:cs="Times New Roman" w:ascii="Times New Roman" w:hAnsi="Times New Roman"/>
          <w:i/>
          <w:sz w:val="24"/>
          <w:szCs w:val="24"/>
        </w:rPr>
        <w:t xml:space="preserve"> </w:t>
      </w:r>
      <w:r>
        <w:rPr>
          <w:rFonts w:cs="Times New Roman" w:ascii="Times New Roman" w:hAnsi="Times New Roman"/>
          <w:sz w:val="24"/>
          <w:szCs w:val="24"/>
        </w:rPr>
        <w:t xml:space="preserve">Аватарами Синтеза Рудольф Агнесса  и Аватарами Синтеза Кут Хуми Фаинь и проникаемся концентрацией четырёх Огней. И стяжаем у Аватаров Синтеза общий Синтез Изначально Вышестоящих Аватаров Синтеза каждому из нас и синтез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и синтез нас данным Синтезом, концентрировать каждого из нас и синтез нас. И просим ввести каждого из нас и синтез нас в каждый из данных Синтезов: в Синтез Созидания, Синтез Абики, Синтез Созидания Прасозидания, каждому из нас и синтезу нас, Синтез Синтеза Изначально Вышестоящего Отца. И стяжаем четыре вида Синтеза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оим и заполняемся четырьмя видами Синтеза, и эти Синтезы заполняют вас, и внутри начинают смешиваться и происходит пахтание, смешивание, заполнение, и один Синтез вливается в другой, и он становится цельн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живите, как четыре вида Синтеза внутри становятся одним единым Синтезом. И вас одновременно заполняют восемь Аватаров Синтеза четырьмя Огнями. И проживите такое интересное состояние по телу, когда четыре Синтеза становятся единым одним Синтезом. Заполнились и мы продолжаем заполняться концентрированно разными видами Синтеза, общий слиянный Синтез всех четырёх Синтез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Аватары Синтеза говорят: «Всё. Достато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преображаемся, вспыхиваем единым цельным Синтезом четырёх Синтез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Просим преобразить каждого из нас и синтез нас в явлении и в развёртывании нового Общества, Метагалактического Гражданского Общества. И просим развернуть Метагалактическое Гражданское Общество на Планете Земля в явлении Созидания, Конфедеративности, Человечности общества каждым из нас и синтезом нас синтезфизически собой в явлении 64 Фундаментальностей Общества каждому из нас и синтезу нас и Обществу в целом. </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и Аватарами Синтеза Кут Хуми Фаинь, просим Аватаров Синтеза Кут Хуми Фаинь завершить негативные тенденции Обществ на Планете Земля. Синтезируясь с четырьмя парами Аватаров Синтеза и стяжая их Синтез, Единый Синтез. И стяжаем четыре вида Синтеза и просим сжечь любые негативные тенденции Общества, завершить их и иные любые негативы общественные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ам сейчас Аватары Синтеза объявляют о том, что они завершают старые общины, например, были общины ученические, общины религиозные, общины старцев, общины разных направлений, которые сейчас уже не действуют, которые уже заблуждают людей. Аватары Синтеза закрывают все старые виды общин, как старый принцип ученичества, когда люди собирались в Ашрамы. И этого нет, и сейчас у нас Общество Метагалактическое, Учение Синтеза, поэтому такие Общества должны быть закрыты. Например, общины старообрядцев и так дале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 сейчас Аватары Синтеза громко объявляют в зале, что старые общины завершены и больше не действуют, то есть, поставлена точка действиям всех общин предыдущей эпохи с невозможностью их образования или возобно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i/>
          <w:sz w:val="24"/>
          <w:szCs w:val="24"/>
        </w:rPr>
        <w:t>Смотрите, Аватары Синтеза радуются, в зале они даже хлопали в ладоши, что завершили старые общины, когда развивали духовность, когда развивали «дух овнов» Все общины закрыты, Аватары Синтеза говорят, что люди будут перенаправлены на Учение Синтеза, будут перенаправлены к вам, в том числе, и на вашей территории.</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17 179 869 185 Синтез ивдиво цельности и переходим в зал Изначально Вышестоящего Отца. Встали, развернулись в зале пред Изначально Вышестоящим Отцом в форме Учителя 59 Синтеза.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стяжаем явление Метагалактического Гражданского Общества на Планету Земля и просим развернуть Метагалактическое Гражданское Общество на Планете Земля, и просим преобразить Общество Планеты Земля, Метагалактическое Общество Планеты Земля, Метагалактическое Гражданское Общество в явлении Метагалактического Гражданского Общества. </w:t>
      </w:r>
    </w:p>
    <w:p>
      <w:pPr>
        <w:pStyle w:val="Normal"/>
        <w:spacing w:lineRule="auto" w:line="240" w:before="0" w:after="0"/>
        <w:ind w:firstLine="709"/>
        <w:jc w:val="both"/>
        <w:rPr/>
      </w:pPr>
      <w:r>
        <w:rPr>
          <w:rFonts w:cs="Times New Roman" w:ascii="Times New Roman" w:hAnsi="Times New Roman"/>
          <w:i/>
          <w:sz w:val="24"/>
          <w:szCs w:val="24"/>
        </w:rPr>
        <w:t>Есть вцелом Метагалактическое Общество и Метагалактическое Гражданское Общество, как часть Метагалактического Общества или направление Метагалактического  Общ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синтезируясь с Изначально Вышестоящим Отцом, стяжаем явление Метагалактического Гражданского Общества на Планету Земля, просим развернуть Изначально Вышестоящего Отца новое Общество – Метагалактическое Гражданское Общество на Планете Земля и эманируем и стяжаем у Изначально Вышестоящего Отца необходимое количество Синтеза Изначально Вышестоящего Отца и окутываем всю Планету Земля. Просим у Изначально Вышестоящего Отца Созидания Метагалактического Гражданского Общества и стяжаем вцелом Созидание Изначально Вышестоящего Отца в созидании Метагалактического Гражданского Общества на Планете Земля</w:t>
      </w:r>
      <w:r>
        <w:rPr>
          <w:rFonts w:cs="Times New Roman" w:ascii="Times New Roman" w:hAnsi="Times New Roman"/>
          <w:i/>
          <w:sz w:val="24"/>
          <w:szCs w:val="24"/>
        </w:rPr>
        <w:t>.</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осмотрите, Отец в зале держит документ, и в документе написано, что создано Метагалактическое Гражданское Общество на Планете Земля с включением всех граждан Планеты Земля в Метагалактическое Общество Изначально Вышестоящего Отца. И подпись Отца, печать и сегодняшняя дата. Это первостяжание, что мы первые, кто это стяжал. Отец это вводит законодательно Стандартами. Появился целый документ – Указ Изначально Вышестоящего Отца на эту тему. Наверху документа было написано «Указ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Созидание Изначально Вышестоящего Отца каждому гражданину Метагалактического Гражданского Общества и стяжаем Созидание Изначально Вышестоящего Отца Обществу Метагалактически Гражданского вцелом всей Планеты Земля. И просим Изначально Вышестоящего Отца развернуть, заполнить Созидание Изначально Вышестоящего Отца общества метагалактически граждански. И просим, Изначально Вышестоящего Отца завершить, закрыть, сжечь негативы и негативно формирующиеся общества, не соответствующие Метагалактически Гражданскому Обществу Изначально Вышестоящего Отца или нарушающие Волю Изначально Вышестоящего Отца. И просим завершения по решению Изначально Вышестоящего Отца некорректных обществ на Планете Земля, завершения деятельности, деяний, завершение их воздействий и иных других негативов и, эманируя, стяжаем у Изначально Вышестоящего Отца восемь миллиардов видов Созиданий Изначально Вышестоящего Отца каждому гражданину Планеты Земля, окутывая, разворачивая Созидание Изначально Вышестоящего Отца. Просим развернуть его в Обществе Изначально Вышестоящего Отца и стяжаем у Изначально Вышестоящего Отца Конфедеративность Изначально Вышестоящего Отца Метагалактического Гражданского Общества Гражданскому Обществу на Планете Земля вцелом. И просим развернуть  Конфедеративность Изначально Вышестоящего Отца Гражданскому Обществу Планеты Земля, стяжаем у Изначально Вышестоящего Отца Человечность Изначально Вышестоящего Отца Обществу и каждому гражданину Общества.           </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64 Фундаментальности, в том числе, Стандарты, Законы, Императивы, Аксиомы, Начала, Принципы, Методы, Правила Метагалактического Гражданского Общества и просим развернуть их в Метагалактическом Гражданском Обществе  Планеты Земля и каждому человеку Планеты Земля, гражданину Планеты Земля. И эманируя, разворачиваем Человечность Изначально Вышестоящего Отца, разворачиваем Конфедеративность и 64 Фундаментальности. И окутывая, эманируем в Общество Планеты Земля. И стяжаем у Изначально Вышестоящего Отца развитие Метагалактического  Гражданского Общества на Планете Земл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Синтез у Изначально Вышестоящего Отца каждому из нас и синтезу нас. И проникаясь,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Аватаров Синтеза Янова Веронику, Аватаров Синтеза Никона Власту, Аватаров Синтеза Рудольфа Агнессу. </w:t>
      </w:r>
    </w:p>
    <w:p>
      <w:pPr>
        <w:pStyle w:val="Normal"/>
        <w:spacing w:lineRule="auto" w:line="240" w:before="0" w:after="0"/>
        <w:ind w:firstLine="709"/>
        <w:jc w:val="both"/>
        <w:rPr/>
      </w:pPr>
      <w:r>
        <w:rPr>
          <w:rFonts w:cs="Times New Roman" w:ascii="Times New Roman" w:hAnsi="Times New Roman"/>
          <w:sz w:val="24"/>
          <w:szCs w:val="24"/>
        </w:rPr>
        <w:t xml:space="preserve">Возвращаемся в данное тело, в данный зал, разворачиваясь всем стяжённым возожжённым 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Пятигорск, Кавминводы, эманируем в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каждого из нас. </w:t>
      </w:r>
    </w:p>
    <w:p>
      <w:pPr>
        <w:pStyle w:val="Normal"/>
        <w:tabs>
          <w:tab w:val="clear" w:pos="708"/>
          <w:tab w:val="left" w:pos="6285" w:leader="none"/>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tab/>
      </w:r>
    </w:p>
    <w:p>
      <w:pPr>
        <w:pStyle w:val="Normal"/>
        <w:tabs>
          <w:tab w:val="clear" w:pos="708"/>
          <w:tab w:val="left" w:pos="6285" w:leader="none"/>
          <w:tab w:val="left" w:pos="8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color w:val="C00000"/>
          <w:sz w:val="24"/>
          <w:szCs w:val="24"/>
        </w:rPr>
        <w:t xml:space="preserve">02:39:54-03:04:13   </w:t>
      </w:r>
      <w:r>
        <w:rPr>
          <w:rFonts w:cs="Times New Roman" w:ascii="Times New Roman" w:hAnsi="Times New Roman"/>
          <w:b/>
          <w:bCs/>
          <w:sz w:val="24"/>
          <w:szCs w:val="24"/>
        </w:rPr>
        <w:t>Практика 2</w:t>
      </w:r>
    </w:p>
    <w:p>
      <w:pPr>
        <w:pStyle w:val="Normal"/>
        <w:spacing w:lineRule="auto" w:line="240" w:before="0" w:after="0"/>
        <w:ind w:firstLine="709"/>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Созидания Изначально Вышестоящего Отца, Идеологии Изначально Вышестоящего Отца</w:t>
      </w:r>
    </w:p>
    <w:p>
      <w:pPr>
        <w:pStyle w:val="Normal"/>
        <w:tabs>
          <w:tab w:val="left" w:pos="708" w:leader="none"/>
          <w:tab w:val="left" w:pos="12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b/>
        <w:tab/>
      </w:r>
    </w:p>
    <w:p>
      <w:pPr>
        <w:pStyle w:val="Normal"/>
        <w:spacing w:lineRule="auto" w:line="240" w:before="0" w:after="0"/>
        <w:ind w:firstLine="709"/>
        <w:jc w:val="both"/>
        <w:rPr/>
      </w:pPr>
      <w:r>
        <w:rPr>
          <w:rFonts w:cs="Times New Roman" w:ascii="Times New Roman" w:hAnsi="Times New Roman"/>
          <w:iCs/>
          <w:sz w:val="24"/>
          <w:szCs w:val="24"/>
        </w:rPr>
        <w:t>Возжигаемся всем накопленным Огнём и Синтезом. И мы синтезируемся с Изначально Вышестоящими Аватарами Синтеза Кут Хуми Фаинь 17179869120 Синтез ивдиво цельности. И переходим в зал Аватаров Синтеза Кут Хуми Фаинь 17179869120 Синтез ивдиво цельно.  Разворачиваемся в форме Учителя 59 Синтеза.</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каждому из нас и синтезу нас. И просим Аватаров Синтеза Кут Хуми Фаинь развернуть в Метагалактическом Гражданском обществе Идеологию Изначально Вышестоящего Отца, Частности Изначально Вышестоящего Отца – 1024 Эталонные Частности, и вцелом Частности Изначально Вышестоящего Отца в развитии Метагалактического Гражданского общества. </w:t>
      </w:r>
    </w:p>
    <w:p>
      <w:pPr>
        <w:pStyle w:val="Normal"/>
        <w:spacing w:lineRule="auto" w:line="240" w:before="0" w:after="0"/>
        <w:ind w:firstLine="709"/>
        <w:jc w:val="both"/>
        <w:rPr/>
      </w:pPr>
      <w:r>
        <w:rPr>
          <w:rFonts w:cs="Times New Roman" w:ascii="Times New Roman" w:hAnsi="Times New Roman"/>
          <w:iCs/>
          <w:sz w:val="24"/>
          <w:szCs w:val="24"/>
        </w:rPr>
        <w:t>Стяжаем 8 Синтезов Синтеза Изначально Вышестоящего Отца и просим развернуть в явлении Гражданина, Гражданина-Человека, Гражданина-Посвящённого, Служащего, Ипостаси, Учителя, Владыки, Аватара, Отца.</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проникаясь, возжигаясь, стяжаем Синтез Синтеза Изначально Вышестоящего Отца и</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росим развернуть явление Антропного Принципа – Вся Вселенная созидает нас или вся Метагалактика созидает нас, или созидает каждого и прямое Созидание Изначально Вышестоящего Отца на каждого Гражданина Метагалактического Гражданского Общества вцелом. И возжигаясь, преображаемся, вспыхиваем этим. </w:t>
      </w:r>
    </w:p>
    <w:p>
      <w:pPr>
        <w:pStyle w:val="Normal"/>
        <w:spacing w:lineRule="auto" w:line="240" w:before="0" w:after="0"/>
        <w:ind w:firstLine="709"/>
        <w:jc w:val="both"/>
        <w:rPr/>
      </w:pPr>
      <w:r>
        <w:rPr>
          <w:rFonts w:cs="Times New Roman" w:ascii="Times New Roman" w:hAnsi="Times New Roman"/>
          <w:bCs/>
          <w:sz w:val="24"/>
          <w:szCs w:val="24"/>
        </w:rPr>
        <w:t xml:space="preserve">И мы синтезируемся с Изначально Вышестоящим Отцом 17179869185 Синтез ивдиво цельности. Переходим в зал Изначально Вышестоящего Отца. Встали, развернулись в форме Учителя 59 Синтеза. И синтезируясь с Изначально Вышестоящим Отцом, мы стяжаем у Изначально Вышестоящего Отца </w:t>
      </w:r>
      <w:r>
        <w:rPr>
          <w:rFonts w:cs="Times New Roman" w:ascii="Times New Roman" w:hAnsi="Times New Roman"/>
        </w:rPr>
        <w:t>Си</w:t>
      </w:r>
      <w:r>
        <w:rPr>
          <w:rFonts w:cs="Times New Roman" w:ascii="Times New Roman" w:hAnsi="Times New Roman"/>
          <w:bCs/>
          <w:sz w:val="24"/>
          <w:szCs w:val="24"/>
        </w:rPr>
        <w:t xml:space="preserve">нтез Изначально Вышестоящего Отца. И стяжаем у Изначально Вышестоящего Отца Антропный Принцип Метагалактики в развитии и созидании Метагалактического Гражданского общества. И просим развернуть Антропный Принцип в развитии и созидании Метагалактического Гражданского обществ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Отцом, стяжаем у Изначально Вышестоящего Отца Созидание Изначально Вышестоящего Отца в каждую базовую Часть каждого гражданина планеты Земля. И просим Изначально Вышестоящего Отца развернуть Созидание в каждом человеке-гражданине планеты Земля. И стяжаем соответственно 8 миллиардов видов Созидания Изначально Вышестоящего Отца в каждого из них по 256 в каждую базовую Часть каждого человека планеты Земля. И проникаясь, эманируя, разворачиваем Созидани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ец сказал: «Зафиксировано».</w:t>
      </w:r>
    </w:p>
    <w:p>
      <w:pPr>
        <w:pStyle w:val="Normal"/>
        <w:spacing w:lineRule="auto" w:line="240" w:before="0" w:after="0"/>
        <w:ind w:firstLine="709"/>
        <w:jc w:val="both"/>
        <w:rPr/>
      </w:pPr>
      <w:r>
        <w:rPr>
          <w:rFonts w:cs="Times New Roman" w:ascii="Times New Roman" w:hAnsi="Times New Roman"/>
          <w:iCs/>
          <w:sz w:val="24"/>
          <w:szCs w:val="24"/>
        </w:rPr>
        <w:t xml:space="preserve">И мы, синтезируясь с Изначально Вышестоящим Отцом, просим Изначально Вышестоящего Отца ввести всех человеков, всех граждан общества планеты Земля в Метагалактическое Гражданское Общество Изначально Вышестоящего Отца. </w:t>
      </w:r>
    </w:p>
    <w:p>
      <w:pPr>
        <w:pStyle w:val="Normal"/>
        <w:spacing w:lineRule="auto" w:line="240" w:before="0" w:after="0"/>
        <w:ind w:firstLine="709"/>
        <w:jc w:val="both"/>
        <w:rPr/>
      </w:pPr>
      <w:r>
        <w:rPr>
          <w:rFonts w:cs="Times New Roman" w:ascii="Times New Roman" w:hAnsi="Times New Roman"/>
          <w:iCs/>
          <w:sz w:val="24"/>
          <w:szCs w:val="24"/>
        </w:rPr>
        <w:t>И мы, синтезируясь с Изначально Вышестоящим Отцом, стяжаем у Изначально Вышестоящего Отца Идеологию Изначально Вышестоящего Отца каждому гражданину общества. И стяжаем Гражданина-Человека, стяжая 8 Синтезов Изначально Вышестоящего Отца. Стяжаем Гражданина-Человека, Гражданина-Посвящённого, Гражданина-Служащего, Гражданина-Ипостась, Гражданина-Учителя, Гражданина-Владыку, Гражданина-Аватара, Гражданина-Отца и Гражданина России. И просим развернуть явление, данных 9 видов явления Граждан – 8 по планете Земля, на территории России 9 видов Граждан.  Где девятый – Гражданин России может быть и Гражданином от Человека до Отца вцелом.</w:t>
      </w:r>
    </w:p>
    <w:p>
      <w:pPr>
        <w:pStyle w:val="Normal"/>
        <w:spacing w:lineRule="auto" w:line="240" w:before="0" w:after="0"/>
        <w:ind w:firstLine="709"/>
        <w:jc w:val="both"/>
        <w:rPr/>
      </w:pPr>
      <w:r>
        <w:rPr>
          <w:rFonts w:cs="Times New Roman" w:ascii="Times New Roman" w:hAnsi="Times New Roman"/>
          <w:iCs/>
          <w:sz w:val="24"/>
          <w:szCs w:val="24"/>
        </w:rPr>
        <w:t xml:space="preserve">И стяжаем Идеологию Изначально Вышестоящего Отца каждому, стяжая 8 миллиардов видов Идеологии каждому гражданину Метагалактического Гражданского Общества. И просим, и стяжаем Идеологию Метагалактического Гражданского общества вцелом. И проникаясь Изначально Вышестоящим Отцом, просим развернуть Идеологию в каждом обществе, вцелом в обществе и каждому гражданину. </w:t>
      </w:r>
    </w:p>
    <w:p>
      <w:pPr>
        <w:pStyle w:val="Normal"/>
        <w:spacing w:lineRule="auto" w:line="240" w:before="0" w:after="0"/>
        <w:ind w:firstLine="709"/>
        <w:jc w:val="both"/>
        <w:rPr/>
      </w:pPr>
      <w:r>
        <w:rPr>
          <w:rFonts w:cs="Times New Roman" w:ascii="Times New Roman" w:hAnsi="Times New Roman"/>
          <w:bCs/>
          <w:sz w:val="24"/>
          <w:szCs w:val="24"/>
        </w:rPr>
        <w:t xml:space="preserve">И стяжаем </w:t>
      </w:r>
      <w:r>
        <w:rPr>
          <w:rFonts w:cs="Times New Roman" w:ascii="Times New Roman" w:hAnsi="Times New Roman"/>
          <w:sz w:val="24"/>
          <w:szCs w:val="24"/>
        </w:rPr>
        <w:t>у</w:t>
      </w:r>
      <w:r>
        <w:rPr>
          <w:rFonts w:cs="Times New Roman" w:ascii="Times New Roman" w:hAnsi="Times New Roman"/>
          <w:bCs/>
          <w:sz w:val="24"/>
          <w:szCs w:val="24"/>
        </w:rPr>
        <w:t xml:space="preserve"> Изначально Вышестоящего Отца Созидание Метагалактического Гражданского Общества на планете Земля вцелом. Развёртываем.</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мы синтезируемся с Изначально Вышестоящим Отцом и стяжаем у Изначально Вышестоящего Отца личное Созидание</w:t>
      </w:r>
      <w:r>
        <w:rPr>
          <w:rFonts w:cs="Times New Roman" w:ascii="Times New Roman" w:hAnsi="Times New Roman"/>
          <w:iCs/>
        </w:rPr>
        <w:t xml:space="preserve"> </w:t>
      </w:r>
      <w:r>
        <w:rPr>
          <w:rFonts w:cs="Times New Roman" w:ascii="Times New Roman" w:hAnsi="Times New Roman"/>
          <w:iCs/>
          <w:sz w:val="24"/>
          <w:szCs w:val="24"/>
        </w:rPr>
        <w:t xml:space="preserve">каждому из нас и синтезу нас. И просим Изначально Вышестоящего Отца ввести каждого из нас в Созидание Изначально Вышестоящего Отца. И просим заполнить Созиданием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ец вам сказал: «Введены в Созидание все». Отец каждого наделил личным Созиданием. Индивидуальным Созидани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ясь с Изначально Вышестоящим Отцом, стяжаем у Изначально Вышестоящего Отца Созидание Изначально Вышестоящего Отца подразделения Пятигорск, Созидание Изначально Вышестоящего Отца подразделения Кавминводы. И просим развернуть Созидания двух подразделений, активировать и начать Созидание, начать новое Созидание подразделений. И эманируя, разворачиваем по подразделениям.</w:t>
      </w:r>
    </w:p>
    <w:p>
      <w:pPr>
        <w:pStyle w:val="Normal"/>
        <w:spacing w:lineRule="auto" w:line="240" w:before="0" w:after="0"/>
        <w:ind w:firstLine="709"/>
        <w:jc w:val="both"/>
        <w:rPr/>
      </w:pPr>
      <w:r>
        <w:rPr>
          <w:rFonts w:cs="Times New Roman" w:ascii="Times New Roman" w:hAnsi="Times New Roman"/>
          <w:bCs/>
          <w:sz w:val="24"/>
          <w:szCs w:val="24"/>
        </w:rPr>
        <w:t xml:space="preserve">И </w:t>
      </w:r>
      <w:r>
        <w:rPr>
          <w:rFonts w:cs="Times New Roman" w:ascii="Times New Roman" w:hAnsi="Times New Roman"/>
          <w:sz w:val="24"/>
          <w:szCs w:val="24"/>
        </w:rPr>
        <w:t>синтезируясь с Изначально Вышестоящим Отцом, стяжаем Синтез Изначально Вышестоящего Отца</w:t>
      </w:r>
      <w:r>
        <w:rPr>
          <w:rFonts w:cs="Times New Roman" w:ascii="Times New Roman" w:hAnsi="Times New Roman"/>
          <w:bCs/>
          <w:sz w:val="24"/>
          <w:szCs w:val="24"/>
        </w:rPr>
        <w:t xml:space="preserve"> каждому из нас и синтез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 мы </w:t>
      </w:r>
      <w:r>
        <w:rPr>
          <w:rFonts w:cs="Times New Roman" w:ascii="Times New Roman" w:hAnsi="Times New Roman"/>
          <w:sz w:val="24"/>
          <w:szCs w:val="24"/>
        </w:rPr>
        <w:t>б</w:t>
      </w:r>
      <w:r>
        <w:rPr>
          <w:rFonts w:cs="Times New Roman" w:ascii="Times New Roman" w:hAnsi="Times New Roman"/>
          <w:bCs/>
          <w:sz w:val="24"/>
          <w:szCs w:val="24"/>
        </w:rPr>
        <w:t xml:space="preserve">лагодарим Изначально Вышестоящего Отца. </w:t>
      </w:r>
      <w:r>
        <w:rPr>
          <w:rFonts w:cs="Times New Roman" w:ascii="Times New Roman" w:hAnsi="Times New Roman"/>
          <w:sz w:val="24"/>
          <w:szCs w:val="24"/>
        </w:rPr>
        <w:t>Б</w:t>
      </w:r>
      <w:r>
        <w:rPr>
          <w:rFonts w:cs="Times New Roman" w:ascii="Times New Roman" w:hAnsi="Times New Roman"/>
          <w:bCs/>
          <w:sz w:val="24"/>
          <w:szCs w:val="24"/>
        </w:rPr>
        <w:t xml:space="preserve">лагодарим </w:t>
      </w:r>
      <w:r>
        <w:rPr>
          <w:rFonts w:cs="Times New Roman" w:ascii="Times New Roman" w:hAnsi="Times New Roman"/>
          <w:sz w:val="24"/>
          <w:szCs w:val="24"/>
        </w:rPr>
        <w:t>Аватаров Синтеза Кут Хуми Фаи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аемся в данное тело, в данный зал, р</w:t>
      </w:r>
      <w:r>
        <w:rPr>
          <w:rFonts w:cs="Times New Roman" w:ascii="Times New Roman" w:hAnsi="Times New Roman"/>
          <w:bCs/>
          <w:sz w:val="24"/>
          <w:szCs w:val="24"/>
        </w:rPr>
        <w:t xml:space="preserve">азворачиваясь </w:t>
      </w:r>
      <w:r>
        <w:rPr>
          <w:rFonts w:cs="Times New Roman" w:ascii="Times New Roman" w:hAnsi="Times New Roman"/>
          <w:color w:val="000000"/>
          <w:sz w:val="24"/>
          <w:szCs w:val="24"/>
        </w:rPr>
        <w:t>всем стяжённым, возожжённым каждым из нас.</w:t>
      </w:r>
      <w:r>
        <w:rPr>
          <w:rFonts w:cs="Times New Roman" w:ascii="Times New Roman" w:hAnsi="Times New Roman"/>
          <w:sz w:val="24"/>
          <w:szCs w:val="24"/>
        </w:rPr>
        <w:t xml:space="preserve"> Преображаемся этим. </w:t>
      </w:r>
      <w:r>
        <w:rPr>
          <w:rFonts w:cs="Times New Roman" w:ascii="Times New Roman" w:hAnsi="Times New Roman"/>
          <w:color w:val="000000"/>
          <w:sz w:val="24"/>
          <w:szCs w:val="24"/>
        </w:rPr>
        <w:t xml:space="preserve">И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Кавминводы, Пятигорск, Изначально Вышестоящий Дом Должностной Компетенции каждого из нас и Изначально Вышестоящий Д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 выходим из практики. Аминь</w:t>
      </w:r>
      <w:r>
        <w:rPr>
          <w:rFonts w:cs="Times New Roman" w:ascii="Times New Roman" w:hAnsi="Times New Roman"/>
          <w:i/>
          <w:color w:val="000000"/>
          <w:sz w:val="24"/>
          <w:szCs w:val="24"/>
        </w:rPr>
        <w:tab/>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1 день 2 часть</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0:28:50-01:10:02   </w:t>
      </w:r>
      <w:r>
        <w:rPr>
          <w:rFonts w:cs="Times New Roman" w:ascii="Times New Roman" w:hAnsi="Times New Roman"/>
          <w:b/>
          <w:sz w:val="24"/>
          <w:szCs w:val="24"/>
        </w:rPr>
        <w:t>Практика 3</w:t>
      </w:r>
    </w:p>
    <w:p>
      <w:pPr>
        <w:pStyle w:val="Normal"/>
        <w:spacing w:lineRule="auto" w:line="240" w:before="0" w:after="0"/>
        <w:ind w:firstLine="709"/>
        <w:jc w:val="both"/>
        <w:rPr/>
      </w:pPr>
      <w:r>
        <w:rPr>
          <w:rFonts w:cs="Times New Roman" w:ascii="Times New Roman" w:hAnsi="Times New Roman"/>
          <w:b/>
          <w:sz w:val="24"/>
          <w:szCs w:val="24"/>
        </w:rPr>
        <w:t>Стяжание пяти тел от Человека ИВО до Учителя Синтеза ИВО по пяти архетипам материи. Стяжание 24-цы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Огнём и Синтезом.</w:t>
      </w:r>
    </w:p>
    <w:p>
      <w:pPr>
        <w:pStyle w:val="Normal"/>
        <w:spacing w:lineRule="auto" w:line="240" w:before="0" w:after="0"/>
        <w:ind w:firstLine="709"/>
        <w:jc w:val="both"/>
        <w:rPr/>
      </w:pPr>
      <w:r>
        <w:rPr>
          <w:rFonts w:cs="Times New Roman" w:ascii="Times New Roman" w:hAnsi="Times New Roman"/>
          <w:i/>
          <w:sz w:val="24"/>
          <w:szCs w:val="24"/>
        </w:rPr>
        <w:t>То есть ещё такое пояснение от Аватара Синтеза Кут Хуми, что есть разные виды роста Человека, развития его. Есть развитие вверх, когда он развивается по архетипам материи, когда он развивается и идёт восхождением, есть развитие вниз, то есть, как деградация. Мы вспоминали разные виды общества, которые деградируют. А есть развитие горизонтальное, когда то, что у тебя есть, ты нарабатываеш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т мы сейчас стяжаем тела по архетипу материи, выстраивая от Октавной Метагалактики до Соль-ИВДИВО, то есть мы растём иерархически выше и потом уже, после того, как мы стяжаем, мы должны будем их уже разрабатывать горизонтально. То есть качества Человека его наработки, его развитие и так далее до Учителя Синтеза. Каждый из них должен быть не просто телом, которое там где-то есть, а оно должно быть развитым телом, то есть сначала мы стяжаем, а потом нужно будет это нарабатывать. Просто такое дополнение, что мы стяжаем по архетипам вверх, чтобы мы могли выходить свободно даже в Си-ИВДИВО, а потом мы будем уже разрабатывать эти тела горизонтально. Так скажем. Всё.</w:t>
      </w: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17 179 869 120 Синтез ивдиво цельности. Переходим в зал Изначально Вышестоящего Дома Изначально Вышестоящего Отца. Встали, развернулись в форме Учителя 59 Синтез. И синтезируясь с Изначально Вышестоящими Аватарами Синтеза Кут Хуми Фаинь, мы стяжаем у Изначально Вышестоящих Аватаров Синтеза Кут Хуми Фаинь, стяжаем пять Синтезов Синтеза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Аватары Синтеза Кут Хуми Фаинь сказали: «Стяжаем пять потому, что у вас уже три было стяжено в прошлый раз», поэтому сейчас мы стяжаем, получается, всего два тела, а остальные просто у вас переносятся по архетипам материи, дорабатываются. То есть, дополнительно у вас два появятся тела, потому что три уже е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мы просим преобразить каждого из нас и синтез нас в явлении пяти тел Человека, Посвящённого, Служащего, Ипостаси, Учителя каждому из нас и синтезу нас и в явлении 20-риц, 24-риц, 65-риц каждого явления каждым из нас. И просим преобразить каждого из нас и синтез нас в максимальном развитии, дееспособности, качестве, активности пяти видов тел каждого из нас и синтеза нас. 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sz w:val="24"/>
          <w:szCs w:val="24"/>
        </w:rPr>
        <w:t>Аватары Синтеза сейчас разворачивали и активировали ваши те тела, которые у вас уже стяжены и подготавливали к переводу в разработке и в развитии, развёртывании новых те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мы стяжаем Синтез, синтезируясь с Хум Аватаров Синтеза Кут Хуми Фаинь, мы стяжаем Синтез Синтеза Изначально Вышестоящего Отца и, проникаясь,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17 179 869 185 Синтез ивдиво цельности. Переходим в зал Изначально Вышестоящего Отца, встали, развернулись в форме Учителя 59 Синтеза. </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пять Синтезов Изначально Вышестоящего Отца каждому из нас и синтезу нас. И синтезируясь с Изначально Вышестоящим Отцом, стяжаем 4 194 304 вида Синтеза, вида Творения Изначально Вышестоящего Отца каждому из нас и синтезу нас. Просим сотворить 4 194 304-рицу Человека Изначально Вышестоящего Отца. Стяжаем 20-рицу, 24-рицу и 65-рицу Человека Изначально Вышестоящего Отца каждому из нас и синтезу нас. И просим развернуть максимально дееспособное, развитое, качественное явление Человека Изначально Вышестоящего Отца с телом Человека. И стяжаем тело Человека Изначально Вышестоящего Отца, фиксирующееся физикой Ре-ИВДИВО каждого из нас и синтеза нас и 20-рицей Человека Изначально Вышестоящего Отца фиксацией от первой ивдиво-цельности до 4 194 304 ивдиво ц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и стяжаем у Изначально Вышестоящего Отца 16 777 216 видов Репликаций Изначально Вышестоящего Отца каждому из нас и синтезу нас. </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сотворить, развернуть….  И стяжаем 20-рицу Посвящённого Изначально Вышестоящего Отца, 24-рицу и 65-рицу Посвящённого, стяжая соответственно 24 вида Синтеза Изначально Вышестоящего Отца, 65 видов Синтеза Изначально Вышестоящего Отца. И просим развернуть Посвящённого каждым из нас и синтезом нас явлением Репликации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16 777 216 видов Любви Изначально Вышестоящего Отца Посвящённого каждому из нас и синтезу нас. И просим  развернуть явление Посвящённого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тело Посвящённого Изначально Вышестоящего Отца с явлением 20-рицы Посвящённого ракурсом Октавы Бытия, Ре-ИВДИВО и тело Посвящённого физикой Ми-ИВДИВО каждого из нас.</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 стяжаем у Изначально Вышестоящего Отца 67 108 864 вида Мудрости Изначально Вышестоящего Отца каждому из нас и синтезу нас. И просим у Изначально Вышестоящего Отца сотворить тело Служащего. И стяжаем 20-рицу Служащего, 65-рицу и 24-рицу Служащего каждому из нас и синтезу нас. И проникаясь Изначально Вышестоящим Отцом, стяжаем соответствующее количество Синтеза Изначально Вышестоящего Отца в явлении Служащего каждого из нас и синтеза нас.</w:t>
      </w:r>
    </w:p>
    <w:p>
      <w:pPr>
        <w:pStyle w:val="Normal"/>
        <w:tabs>
          <w:tab w:val="clear" w:pos="708"/>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просим развернуть Изначально Вышестоящего Отца явление Служащего ракурсом архетипа материи Ре-ИВДИВО и тело Служащего физикой архетипа материи Фа-ИВДИВО.</w:t>
      </w:r>
    </w:p>
    <w:p>
      <w:pPr>
        <w:pStyle w:val="Normal"/>
        <w:tabs>
          <w:tab w:val="clear" w:pos="708"/>
          <w:tab w:val="left" w:pos="5670" w:leader="none"/>
        </w:tabs>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268 435 456 видов Воли Изначально Вышестоящего Отца каждому из нас и синтезу нас в явлении Ипостаси каждым из нас и синтезом нас в явлении тела Ипостаси Синтеза. Стяжаем у Изначально Вышестоящего Отца явление Ипостаси Синтеза Изначально Вышестоящего Отца каждым из нас и синтезом нас. Стяжаем 20-рицу, 24-рицу, 65-рицу Ипостаси Синтеза каждому из нас и синтезу нас. </w:t>
      </w:r>
    </w:p>
    <w:p>
      <w:pPr>
        <w:pStyle w:val="Normal"/>
        <w:tabs>
          <w:tab w:val="clear" w:pos="708"/>
          <w:tab w:val="left" w:pos="3828" w:leader="none"/>
          <w:tab w:val="left" w:pos="5670" w:leader="none"/>
          <w:tab w:val="left" w:pos="7655" w:leader="none"/>
        </w:tabs>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соответствующее количество Синтеза Изначально Вышестоящего Отца каждому из нас и синтезу нас синтезфизически собою. </w:t>
      </w:r>
    </w:p>
    <w:p>
      <w:pPr>
        <w:pStyle w:val="Normal"/>
        <w:tabs>
          <w:tab w:val="clear" w:pos="708"/>
          <w:tab w:val="left" w:pos="3828" w:leader="none"/>
          <w:tab w:val="left" w:pos="5670" w:leader="none"/>
          <w:tab w:val="left" w:pos="7655"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Синтез Изначально Вышестоящего Отца и просим развернуть явление Ипостаси Синтеза ракурсом архетипа материи  Фа-ИВДИВО  и тело Ипостаси Синтеза ракурсом физики Соль-ИВДИВО каждого из нас. И возжигаясь, преображаясь, вспыхиваем этим.</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мы, синтезируясь с Изначально Вышестоящим Отцом, стяжаем у Изначально Вышестоящего Отца 1 073 741 824 вида Синтеза Изначально Вышестоящего Отца. И просим развернуть явление Учителя Синтеза каждого из нас в явлении и концентрации Частей Учителя Синтеза Огнём и Синтезом Изначально Вышестоящего Отца. И стяжаем 20-рицу Учителя Синтеза каждому из нас, стяжаем 24-рицу, 65-рицу Учителя</w:t>
      </w:r>
      <w:r>
        <w:rPr>
          <w:rFonts w:cs="Times New Roman" w:ascii="Times New Roman" w:hAnsi="Times New Roman"/>
          <w:i/>
          <w:sz w:val="24"/>
          <w:szCs w:val="24"/>
        </w:rPr>
        <w:t xml:space="preserve"> </w:t>
      </w:r>
      <w:r>
        <w:rPr>
          <w:rFonts w:cs="Times New Roman" w:ascii="Times New Roman" w:hAnsi="Times New Roman"/>
          <w:sz w:val="24"/>
          <w:szCs w:val="24"/>
        </w:rPr>
        <w:t>Синтеза</w:t>
      </w:r>
      <w:r>
        <w:rPr>
          <w:rFonts w:cs="Times New Roman" w:ascii="Times New Roman" w:hAnsi="Times New Roman"/>
          <w:i/>
          <w:sz w:val="24"/>
          <w:szCs w:val="24"/>
        </w:rPr>
        <w:t xml:space="preserve"> </w:t>
      </w:r>
      <w:r>
        <w:rPr>
          <w:rFonts w:cs="Times New Roman" w:ascii="Times New Roman" w:hAnsi="Times New Roman"/>
          <w:sz w:val="24"/>
          <w:szCs w:val="24"/>
        </w:rPr>
        <w:t>каждого из нас и синтеза нас и просим развернуть явление Учителя Синтеза архетипом материи Соль-ИВДИВО и тело Учителя Синтеза архетипа материи Ля-ИВДИВО.</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тело Человека Изначально Вышестоящего Отца в явлении Субъядерности и Творения Изначально Вышестоящего Отца. Стяжаем тело в явлении физики Ре-ИВДИВО.</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 xml:space="preserve">Стяжаем тело Посвящённого Изначально Вышестоящего Отца в явлении Энергии, Любви Изначально Вышестоящего Отца архетипа материи Ми-ИВДИВО. </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тело Служащего Изначально Вышестоящего Отца концентрацией Света и Мудрости физикой Фа-ИВДИВО. Стяжаем тело Служащего Синтеза. </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 xml:space="preserve">Стяжаем тело Ипостаси Синтеза физикой Соль-ИВДИВО и концентрацией Духа и Воли. </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стяжаем тело Учителя Синтеза Изначально Вышестоящего Отца концентрацией Огня и Синтеза архетипа материи Ля-ИВДИВО.</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и стяжаем пять Созиданий, видов Созиданий Изначально Вышестоящего Отца, ракурсом пяти тел каждому из нас. И возжигаясь, преображаясь, вспыхиваем этим. И возжигаясь, преображаясь разворачиваемся пятью видами тел каждым из нас и синтезом нас.</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мы благодарим Изначально Вышестоящего Отца. Стяжаем Синтез Изначально Вышестоящего Отца, возжигаемся, преображаемся этим.</w:t>
      </w:r>
    </w:p>
    <w:p>
      <w:pPr>
        <w:pStyle w:val="Normal"/>
        <w:tabs>
          <w:tab w:val="clear" w:pos="708"/>
          <w:tab w:val="left" w:pos="3828" w:leader="none"/>
          <w:tab w:val="left" w:pos="5670" w:leader="none"/>
          <w:tab w:val="left" w:pos="6096" w:leader="none"/>
          <w:tab w:val="left" w:pos="7655" w:leader="none"/>
        </w:tabs>
        <w:spacing w:lineRule="auto" w:line="240" w:before="0" w:after="0"/>
        <w:ind w:firstLine="709"/>
        <w:jc w:val="both"/>
        <w:rPr/>
      </w:pPr>
      <w:r>
        <w:rPr>
          <w:rFonts w:cs="Times New Roman" w:ascii="Times New Roman" w:hAnsi="Times New Roman"/>
          <w:sz w:val="24"/>
          <w:szCs w:val="24"/>
        </w:rPr>
        <w:t>И 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И возжигаясь, преображаясь этим, эманируем всё стяжённое, возожжённое в  Изначально Вышестоящий Дом Изначально Вышестоящего Отца, подразделения Изначально Вышестоящий Дом Изначально Вышестоящего Отца Пятигорск, Кавминводы,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1:19:33-01:43:38   </w:t>
      </w:r>
      <w:r>
        <w:rPr>
          <w:rFonts w:cs="Times New Roman" w:ascii="Times New Roman" w:hAnsi="Times New Roman"/>
          <w:b/>
          <w:bCs/>
          <w:sz w:val="24"/>
          <w:szCs w:val="24"/>
        </w:rPr>
        <w:t>Практика 4</w:t>
      </w:r>
    </w:p>
    <w:p>
      <w:pPr>
        <w:pStyle w:val="Normal"/>
        <w:tabs>
          <w:tab w:val="clear" w:pos="708"/>
          <w:tab w:val="left" w:pos="4215"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Стяжание Ядра Абсолюта ИВО, 65536 видов Абсолюта ИВО в явлении Человека, Посвящённого, Служащего, Ипостаси, Учителя.</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копленным Огнём и Синтезом, синтезируемся с Изначально Вышестоящими Аватарами Синтеза Кут Хуми и Фаинь на 17 179 869 120 синтез-ивдиво- цельно. Переходим в зал Изначально Вышестоящего Дома Изначально Вышестояшего Отца. Встали, развернулись в форме Учителя 59 Синтеза.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у Аватаров Синтеза Кут Хуми Фаинь Синтез Синтеза Изначально Вышестояшего Отца каждому из нас и синтезу нас. И просим Изначально Вышестоящих Аватаров Синтеза Кут Хуми  Фаинь преобразить весь Абсолютный Огонь, весь Абсолют Фа, стяжённый каждым из нас, Абсолют Изначально Вышестояшего Отца, стяжённый каждому из нас и синтезу нас в распределении всего Абсолютного Огня по всем Частям в развитии Человека, Посвящённого, Служащего, Ипостаси, Учителя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мы синтезируемся с Изначально Вышестоящим Отцом 17 179 869 185 Синтез  ивдиво цельности. Переходим в зал Изначально Вышестоящего Отца. Встали, развернулись в форме Учителя 59 Синте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 мы синтезируемся с Изначально Вышестоящим </w:t>
      </w:r>
      <w:r>
        <w:rPr>
          <w:rFonts w:cs="Times New Roman" w:ascii="Times New Roman" w:hAnsi="Times New Roman"/>
          <w:bCs/>
          <w:sz w:val="24"/>
          <w:szCs w:val="24"/>
        </w:rPr>
        <w:t xml:space="preserve">Отцом 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bCs/>
          <w:sz w:val="24"/>
          <w:szCs w:val="24"/>
        </w:rPr>
        <w:t>, просим прощения у Изначально Вышестоящего Отца за любые негативные накопления, записи, концентрации, записи духа каждого из нас, любые негативы, любые поступки, деяния, мысли или недеяния каждого из нас, любые негативные частности, вцелом все, что не в Воле Отца нами было сделано. Просим у Отца прощения за деяния или недеяния или всё во всём в этом воплощении, предыдущем воплощении, эпох, рас, цивилизаций каждого из нас и синтеза нас.</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синтезируясь с Изначально Вышестоящим Отцом, мы стяжаем у Изначально Вышестоящего Отца Ядро Абсолюта Изначально Вышестоящего Отца  каждому из нас и синтезу нас. И просим преобразить каждого из нас Ядром Абсолюта. Стяжаем 65 536 видов Абсолюта Изначально Вышестоящего Отца каждому из нас и синтезу нас. И просим Изначально Вышестоящего Отца перевести Абсолют Фа ракурсом Фа ИВДИВО стандартами Синтеза Изначально Вышестоящего Отца. </w:t>
      </w:r>
    </w:p>
    <w:p>
      <w:pPr>
        <w:pStyle w:val="Normal"/>
        <w:spacing w:lineRule="auto" w:line="240" w:before="0" w:after="0"/>
        <w:ind w:firstLine="709"/>
        <w:jc w:val="both"/>
        <w:rPr/>
      </w:pPr>
      <w:r>
        <w:rPr>
          <w:rFonts w:cs="Times New Roman" w:ascii="Times New Roman" w:hAnsi="Times New Roman"/>
          <w:bCs/>
          <w:sz w:val="24"/>
          <w:szCs w:val="24"/>
        </w:rPr>
        <w:t xml:space="preserve">И стяжаем у Изначально Вышестоящего Отца Абсолют Изначально Вышестоящего Отца  каждому из нас и синтезу нас. И стяжаем у Изначально Вышестоящего Отца Абсолют Изначально Вышестоящего Отца, Искры Абсолюта, стяжаем Континуумы Абсолюта, Ядра Абсолюта, Капли Абсолюта каждому из нас и синтезу нас, стяжая каждому из них по 65536 видов Абсолюта Изначально Вышестоящего Отца. И просим Изначально Вышестоящего Отца равномерного распределения всего стяжённого Абсолюта каждого из нас по всем Частям. И просим Изначально Вышестоящего Отца преобразить и сжечь в Частях Абсолют Изначально Вышестоящего Отца любые некорректные, не в Воле Отца накопления, записи, негативы каждого из нас, просим за них прощ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ясь, мы просим у Изначально Вышестоящего Отца развития Абсолютом Изначально Вышестоящего Отца тела и Частей 20-риц </w:t>
      </w:r>
      <w:r>
        <w:rPr>
          <w:rFonts w:cs="Times New Roman" w:ascii="Times New Roman" w:hAnsi="Times New Roman"/>
          <w:sz w:val="24"/>
          <w:szCs w:val="24"/>
        </w:rPr>
        <w:t xml:space="preserve">Человека, Посвящённого, Служащего, Ипостаси, Учителя каждого из нас. Просим развития всех реализаций каждого из нас Абсолютным Огнём. И, проникаясь Изначально Вышестоящим Отцом,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 Ядро Абсолюта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 каждому из нас и синтезу нас минимально ракурсом Фа ИВДИВО, просим преобразить Ядро Абсолюта каждого из нас и преобразить каждого из нас этим. И просим максимально преобразить каждого из нас, и возжигаясь, преображаясь этим.</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xml:space="preserve">, стяжаем Синтез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И мы синтезируемся с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xml:space="preserve"> и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65536 видов Абсолюта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в явлении Человека, Посвящённого, Служащего, Ипостаси, Учителя каждому из нас и синтезу нас. И просим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 развернуть Абсолют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 в данных пяти явлениях каждому из нас, телах каждого из нас, 20-риц каждого из нас и синтеза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можете посмотреть на пол, как из вас выскакивают какие-то пружинки, колючки, блоки, жижа под ногами. </w:t>
      </w:r>
    </w:p>
    <w:p>
      <w:pPr>
        <w:pStyle w:val="Normal"/>
        <w:spacing w:lineRule="auto" w:line="240" w:before="0" w:after="0"/>
        <w:ind w:firstLine="709"/>
        <w:jc w:val="both"/>
        <w:rPr/>
      </w:pPr>
      <w:r>
        <w:rPr>
          <w:rFonts w:cs="Times New Roman" w:ascii="Times New Roman" w:hAnsi="Times New Roman"/>
          <w:i/>
          <w:sz w:val="24"/>
          <w:szCs w:val="24"/>
        </w:rPr>
        <w:t>Отец сказал: «Очень много сгорело у вас негатива».</w:t>
      </w:r>
    </w:p>
    <w:p>
      <w:pPr>
        <w:pStyle w:val="Normal"/>
        <w:spacing w:lineRule="auto" w:line="240" w:before="0" w:after="0"/>
        <w:ind w:firstLine="709"/>
        <w:jc w:val="both"/>
        <w:rPr/>
      </w:pPr>
      <w:r>
        <w:rPr>
          <w:rFonts w:cs="Times New Roman" w:ascii="Times New Roman" w:hAnsi="Times New Roman"/>
          <w:i/>
          <w:sz w:val="24"/>
          <w:szCs w:val="24"/>
        </w:rPr>
        <w:t>Даже на полу, вокруг вас разбросаны такие ошмётки, это всё, что из тела повыдавливалось. Просто сжигаем за собой. Гора и маленькая тележка. Пережиг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стяжаем Синтез Изначально Вышестоящего Отца и, возжигаясь, преображаемся эт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емся в данное тело в данный зал. Разворачиваемся всем стяжённым, преображённым Абсолютом каждого из нас. И эманируем всё стяжённое и возожжённое в Изначально Вышестоящий Дом Изначально Вышестоящего Отца, подразделения Изначально Вышестоящий Дом Изначально Вышестоящего Отца Пятигорск, Кавминводы, Изначально Вышестоящий Дом Изначально Вышестоящего Отца Должностной Компетенции каждого из нас, Изначально Вышестоящий Дом Изначально Вышестоящего Отца каждого из нас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color w:val="C00000"/>
          <w:sz w:val="24"/>
          <w:szCs w:val="24"/>
        </w:rPr>
        <w:t xml:space="preserve">01:49:36-02:11:03   </w:t>
      </w:r>
      <w:r>
        <w:rPr>
          <w:rFonts w:cs="Times New Roman" w:ascii="Times New Roman" w:hAnsi="Times New Roman"/>
          <w:b/>
          <w:bCs/>
          <w:sz w:val="24"/>
          <w:szCs w:val="24"/>
        </w:rPr>
        <w:t xml:space="preserve">Практика-тренинг 5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Части Абсолют Изначально Вышестоящего Отца и Эталонного Абсолюта в залах Изначально Вышестоящих Аватаров Синтеза Янов Вероника.</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sz w:val="24"/>
          <w:szCs w:val="24"/>
        </w:rPr>
        <w:t>Стяжание Капли Созидания Изначально Вышестоящего Отца в головной мозг.</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жигаемся всем накопленным Огнём и Синтезом.</w:t>
      </w:r>
    </w:p>
    <w:p>
      <w:pPr>
        <w:pStyle w:val="Normal"/>
        <w:spacing w:lineRule="auto" w:line="240" w:before="0" w:after="0"/>
        <w:ind w:firstLine="709"/>
        <w:jc w:val="both"/>
        <w:rPr/>
      </w:pPr>
      <w:r>
        <w:rPr>
          <w:rFonts w:cs="Times New Roman" w:ascii="Times New Roman" w:hAnsi="Times New Roman"/>
          <w:bCs/>
          <w:sz w:val="24"/>
          <w:szCs w:val="24"/>
        </w:rPr>
        <w:t>Синтезируемся с Изначально Вышестоящими Аватарами Синтеза Кут Хуми Фаинь 17 179 869 120 Синтез ивдиво цельности. Переходим в зал Аватаров Синтеза Кут Хуми Фаи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тали, развернулись в форме Учителя 59 Синтеза.</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и Аватарами Синтеза Кут Хуми Фаинь, мы стяжаем у Аватаров Синтеза Кут Хуми Фаинь Синтез Синтеза Изначально Вышестоящего Отца каждому из нас и синтезу нас. И просим развернуть Часть Абсолют Изначально Вышестоящего Отца. И просим максимально дееспособной, развитой, активной Части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Аватарами Синтеза Янов Вероника 17 179 869 115 Синтез ивдиво цельности. Переходим в зал Аватаров Синтеза Янов Вероника Синтез-ивдиво-цельности. Развернулись в форме Учителя 59 Синтеза.</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и Аватарами Синтеза Янов Вероника, стяжаем Синтез Созидания Прасозидания каждому из нас и синтезу нас. И просим развернуть каждому из нас и просим действенности, активности, развитости Части Абсолют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bCs/>
          <w:sz w:val="24"/>
          <w:szCs w:val="24"/>
        </w:rPr>
        <w:t xml:space="preserve">И проникаясь, возжигаясь, преображаясь этим. </w:t>
      </w:r>
    </w:p>
    <w:p>
      <w:pPr>
        <w:pStyle w:val="Normal"/>
        <w:spacing w:lineRule="auto" w:line="240" w:before="0" w:after="0"/>
        <w:ind w:firstLine="709"/>
        <w:jc w:val="both"/>
        <w:rPr/>
      </w:pPr>
      <w:r>
        <w:rPr>
          <w:rFonts w:cs="Times New Roman" w:ascii="Times New Roman" w:hAnsi="Times New Roman"/>
          <w:bCs/>
          <w:sz w:val="24"/>
          <w:szCs w:val="24"/>
        </w:rPr>
        <w:t xml:space="preserve">Мы переходим в другой зал с Аватарами Синтеза Янов Вероника. </w:t>
      </w:r>
    </w:p>
    <w:p>
      <w:pPr>
        <w:pStyle w:val="Normal"/>
        <w:spacing w:lineRule="auto" w:line="240" w:before="0" w:after="0"/>
        <w:ind w:firstLine="709"/>
        <w:jc w:val="both"/>
        <w:rPr/>
      </w:pPr>
      <w:r>
        <w:rPr>
          <w:rFonts w:cs="Times New Roman" w:ascii="Times New Roman" w:hAnsi="Times New Roman"/>
          <w:bCs/>
          <w:i/>
          <w:sz w:val="24"/>
          <w:szCs w:val="24"/>
        </w:rPr>
        <w:t>Аватар Синтеза Янов открывает стремительно дверь. Мы идём за ним. Он быстро идёт по коридору. Встали, зал называется: «Абсолют Изначально Вышестоящего Отца». Дверь открывается и перед нами, я бы сказала похоже на овал, овально концентрация Огня. Это Абсолют Изначально Вышестоящего Отца ИВДИВО. Это очень большая плотность Огня, где собран, концентрирован весь Абсолют ИВДИВО. Для вас сейчас адаптировали этот Огонь. И мы сейчас встанем в этот Огонь, впитаем этот Огонь, преобразимся. Это очень большая плотность Огня. Для развития Части вам будет очень полезно.</w:t>
      </w:r>
    </w:p>
    <w:p>
      <w:pPr>
        <w:pStyle w:val="Normal"/>
        <w:spacing w:lineRule="auto" w:line="240" w:before="0" w:after="0"/>
        <w:ind w:firstLine="709"/>
        <w:jc w:val="both"/>
        <w:rPr/>
      </w:pPr>
      <w:r>
        <w:rPr>
          <w:rFonts w:cs="Times New Roman" w:ascii="Times New Roman" w:hAnsi="Times New Roman"/>
          <w:bCs/>
          <w:i/>
          <w:sz w:val="24"/>
          <w:szCs w:val="24"/>
        </w:rPr>
        <w:t>И мы сейчас по одному начинаете заходить. Зашли, вспыхнули, вышли. То есть сейчас будет конвейер, большой поток, поэтому замечайте, когда вы выйдите, когда там войдёте и просто вы зашли, вспыхнули, на вас концентрировался весь Абсолют</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же четверо прошло, здесь быстро, здесь время другое, поэтому здесь быстрее всё…</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Ещё вот, это десять осталось, остальные прошли. Те, кто прошёл, вас  Аватаресса Вероника ставит в Эталоны. То есть там, в зале стоят Эталоны Абсолютного Огн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те, кто уже стоит в Эталонах, синтезируемся с Изначально Вышестоящим Отцом, и стяжаем у Изначально Вышестоящего Отца Абсолют Изначально Вышестоящего Отца каждому из нас и просто насыщаемся. </w:t>
      </w:r>
    </w:p>
    <w:p>
      <w:pPr>
        <w:pStyle w:val="Normal"/>
        <w:spacing w:lineRule="auto" w:line="240" w:before="0" w:after="0"/>
        <w:ind w:firstLine="709"/>
        <w:jc w:val="both"/>
        <w:rPr/>
      </w:pPr>
      <w:r>
        <w:rPr>
          <w:rFonts w:cs="Times New Roman" w:ascii="Times New Roman" w:hAnsi="Times New Roman"/>
          <w:bCs/>
          <w:i/>
          <w:sz w:val="24"/>
          <w:szCs w:val="24"/>
        </w:rPr>
        <w:t xml:space="preserve">Стоите Абсолютом Изначально Вышестоящего Отца, развития Части Абсолют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bCs/>
          <w:i/>
          <w:sz w:val="24"/>
          <w:szCs w:val="24"/>
        </w:rPr>
        <w:t>Даже подходя к этой Капле, начинает прямо гореть уже, гореть тело от концентрации плотности Огня.</w:t>
      </w:r>
    </w:p>
    <w:p>
      <w:pPr>
        <w:pStyle w:val="Normal"/>
        <w:spacing w:lineRule="auto" w:line="240" w:before="0" w:after="0"/>
        <w:ind w:firstLine="709"/>
        <w:jc w:val="both"/>
        <w:rPr/>
      </w:pPr>
      <w:r>
        <w:rPr>
          <w:rFonts w:cs="Times New Roman" w:ascii="Times New Roman" w:hAnsi="Times New Roman"/>
          <w:bCs/>
          <w:i/>
          <w:sz w:val="24"/>
          <w:szCs w:val="24"/>
        </w:rPr>
        <w:t xml:space="preserve">Всё, теперь все в Эталонах. Смотрим на Аватаров Синтеза. </w:t>
      </w:r>
    </w:p>
    <w:p>
      <w:pPr>
        <w:pStyle w:val="Normal"/>
        <w:spacing w:lineRule="auto" w:line="240" w:before="0" w:after="0"/>
        <w:ind w:firstLine="709"/>
        <w:jc w:val="both"/>
        <w:rPr/>
      </w:pPr>
      <w:r>
        <w:rPr>
          <w:rFonts w:cs="Times New Roman" w:ascii="Times New Roman" w:hAnsi="Times New Roman"/>
          <w:bCs/>
          <w:sz w:val="24"/>
          <w:szCs w:val="24"/>
        </w:rPr>
        <w:t>Синтезируемся с Изначально Вышестоящим Отцом, стяжаем у Изначально Вышестоящего Отца Абсолют Изначально Вышестоящего Отца каждому из нас и синтезу нас. Просим преобразить Часть каждого из нас и синтез нас. Просим развернуть новую максимально дееспособную Часть каждого из нас.</w:t>
      </w:r>
    </w:p>
    <w:p>
      <w:pPr>
        <w:pStyle w:val="Normal"/>
        <w:spacing w:lineRule="auto" w:line="240" w:before="0" w:after="0"/>
        <w:ind w:firstLine="709"/>
        <w:jc w:val="both"/>
        <w:rPr/>
      </w:pPr>
      <w:r>
        <w:rPr>
          <w:rFonts w:cs="Times New Roman" w:ascii="Times New Roman" w:hAnsi="Times New Roman"/>
          <w:bCs/>
          <w:i/>
          <w:sz w:val="24"/>
          <w:szCs w:val="24"/>
        </w:rPr>
        <w:t>Каждый из вас впитал Абсолют Изначально Вышестоящего Отца ИВДИВО вцелом</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И мы синтезируясь с Изначально Вышестоящими Аватарами Синтеза Янов Вероника, стяжаем 17 179 869 184 вида Созидания Прасозидания Изначально Вышестоящего Отца каждого из нас и синтез нас в развитии, формировании, созидании Части Абсолют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ходим, возжигаемся, преображаемся этим. </w:t>
      </w:r>
    </w:p>
    <w:p>
      <w:pPr>
        <w:pStyle w:val="Normal"/>
        <w:spacing w:lineRule="auto" w:line="240" w:before="0" w:after="0"/>
        <w:ind w:firstLine="709"/>
        <w:jc w:val="both"/>
        <w:rPr/>
      </w:pPr>
      <w:r>
        <w:rPr>
          <w:rFonts w:cs="Times New Roman" w:ascii="Times New Roman" w:hAnsi="Times New Roman"/>
          <w:bCs/>
          <w:i/>
          <w:sz w:val="24"/>
          <w:szCs w:val="24"/>
        </w:rPr>
        <w:t>Делаем шаг вперёд и немножко вниз получается. Подиум, достаточно… он немного высокий, как ступенька. Делаем шаг вниз, выходим и быстро за Аватарами Синтеза переходим в другой зал.</w:t>
      </w:r>
    </w:p>
    <w:p>
      <w:pPr>
        <w:pStyle w:val="Normal"/>
        <w:spacing w:lineRule="auto" w:line="240" w:before="0" w:after="0"/>
        <w:ind w:firstLine="709"/>
        <w:jc w:val="both"/>
        <w:rPr/>
      </w:pPr>
      <w:r>
        <w:rPr>
          <w:rFonts w:cs="Times New Roman" w:ascii="Times New Roman" w:hAnsi="Times New Roman"/>
          <w:bCs/>
          <w:i/>
          <w:sz w:val="24"/>
          <w:szCs w:val="24"/>
        </w:rPr>
        <w:t>Мы подходим в другой зал, буквально прошли там, прошли через дверь и в зал, где в зале стоит большая книга, она называется «Идеолог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 Изначально Вышестоящими Аватарами Синтеза Янов Вероника и стяжаем у Аватаров Синтеза Янов Вероника личную Идеологию каждому из нас. Стяжаем концентрацию личной идеологии каждому из нас. </w:t>
      </w:r>
    </w:p>
    <w:p>
      <w:pPr>
        <w:pStyle w:val="Normal"/>
        <w:spacing w:lineRule="auto" w:line="240" w:before="0" w:after="0"/>
        <w:ind w:firstLine="709"/>
        <w:jc w:val="both"/>
        <w:rPr/>
      </w:pPr>
      <w:r>
        <w:rPr>
          <w:rFonts w:cs="Times New Roman" w:ascii="Times New Roman" w:hAnsi="Times New Roman"/>
          <w:bCs/>
          <w:i/>
          <w:sz w:val="24"/>
          <w:szCs w:val="24"/>
        </w:rPr>
        <w:t>Она фиксируется в наше тело в виде такой капли. Да, в виде капли у каждого из нас в Хум. Эта капля становится такой капелькой на зерцало, примерно над зерцал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емся, преображаемся, вспыхиваем личной Идеологией.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Аватары Синтеза Янов Вероника концентрируют, компактифицируют текст этой книги. Там буквально небольшой листок, который тоже мы впитываем. Он в вас фиксируется рядом с этой каплей. Они там многомерно в одну входят каплю и этот текст. И они становятся в ваш Хум. Этот текст не растворяется, не рассасывается. Он становится в Хум вместе с Каплей Идеолог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питыв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из этого зала синтезируемся с Изначально Вышестоящим Отцом. </w:t>
      </w:r>
    </w:p>
    <w:p>
      <w:pPr>
        <w:pStyle w:val="Normal"/>
        <w:spacing w:lineRule="auto" w:line="240" w:before="0" w:after="0"/>
        <w:ind w:firstLine="709"/>
        <w:jc w:val="both"/>
        <w:rPr/>
      </w:pPr>
      <w:r>
        <w:rPr>
          <w:rFonts w:cs="Times New Roman" w:ascii="Times New Roman" w:hAnsi="Times New Roman"/>
          <w:bCs/>
          <w:i/>
          <w:sz w:val="24"/>
          <w:szCs w:val="24"/>
        </w:rPr>
        <w:t>Вам Аватары Синтеза Янов Вероника говорят, что это очень высокая Идеология, которую будете расшифровывать даже не один год или минимум около года. Вот так сказали, что год точно понадобится расшифровать тот текст, который вам сейчас записали.</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Изначально Вышестоящим Отцом 17 179 869 185 Синтез ивдиво цельности. Переходим в зал Отца. Встали, развернулись. И мы синтезируем с Изначально Вышестоящим Отцом в форме Учителя 59 Синтеза. Мы синтезируем с Изначально Вышестоящим Отцом, стяжаем Синтез Изначально Вышестоящего Отца, стяжаем Абсолют Изначально Вышестоящего Отца в явления Части каждого из нас и синтеза нас синтезфизически собою.</w:t>
      </w:r>
    </w:p>
    <w:p>
      <w:pPr>
        <w:pStyle w:val="Normal"/>
        <w:spacing w:lineRule="auto" w:line="240" w:before="0" w:after="0"/>
        <w:ind w:firstLine="709"/>
        <w:jc w:val="both"/>
        <w:rPr/>
      </w:pPr>
      <w:r>
        <w:rPr>
          <w:rFonts w:cs="Times New Roman" w:ascii="Times New Roman" w:hAnsi="Times New Roman"/>
          <w:bCs/>
          <w:sz w:val="24"/>
          <w:szCs w:val="24"/>
        </w:rPr>
        <w:t>Просим Изначально Вышестоящего Отца развернуть каждым из нас Абсолют Изначально Вышестоящего Отца</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разворачиваемся Абсолютом Изначально Вышестоящего Отца, стяжаем Синтез Изначально Вышестоящего Отца. И возжигаясь, преображаясь, вспыхиваем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ы, синтезируясь с Изначально Вышестоящим Отцом, стяжаем у Изначально Вышестоящего Отца Каплю Созидания Изначально Вышестоящего Отца в головной мозг каждого из нас. </w:t>
      </w:r>
    </w:p>
    <w:p>
      <w:pPr>
        <w:pStyle w:val="Normal"/>
        <w:spacing w:lineRule="auto" w:line="240" w:before="0" w:after="0"/>
        <w:ind w:firstLine="709"/>
        <w:jc w:val="both"/>
        <w:rPr/>
      </w:pPr>
      <w:r>
        <w:rPr>
          <w:rFonts w:cs="Times New Roman" w:ascii="Times New Roman" w:hAnsi="Times New Roman"/>
          <w:bCs/>
          <w:i/>
          <w:sz w:val="24"/>
          <w:szCs w:val="24"/>
        </w:rPr>
        <w:t>В этой высококонцентрированной Капле Созидания очень плотная концентрация Огня развития каждым из нас Созиданием Отца.</w:t>
      </w:r>
    </w:p>
    <w:p>
      <w:pPr>
        <w:pStyle w:val="Normal"/>
        <w:spacing w:lineRule="auto" w:line="240" w:before="0" w:after="0"/>
        <w:ind w:firstLine="709"/>
        <w:jc w:val="both"/>
        <w:rPr/>
      </w:pPr>
      <w:r>
        <w:rPr>
          <w:rFonts w:cs="Times New Roman" w:ascii="Times New Roman" w:hAnsi="Times New Roman"/>
          <w:bCs/>
          <w:i/>
          <w:sz w:val="24"/>
          <w:szCs w:val="24"/>
        </w:rPr>
        <w:t>Вот то подобие, помните, говорили, что подобие должно быть. Это концентрация Огня в Созидании, которое не растворится сразу в вас, а постоянно будет в голове, в головном мозге, где-то примерно в области гипофиза. У вас будет там стоять Капля Огня. Можете прожить, прочувствовать уже, что она туда встала и зафиксировалась сияющим…, она маленькая, но это очень плотная концентрация, концентрат Созидания.</w:t>
      </w:r>
    </w:p>
    <w:p>
      <w:pPr>
        <w:pStyle w:val="Normal"/>
        <w:spacing w:lineRule="auto" w:line="240" w:before="0" w:after="0"/>
        <w:ind w:firstLine="709"/>
        <w:jc w:val="both"/>
        <w:rPr/>
      </w:pPr>
      <w:r>
        <w:rPr>
          <w:rFonts w:cs="Times New Roman" w:ascii="Times New Roman" w:hAnsi="Times New Roman"/>
          <w:bCs/>
          <w:i/>
          <w:sz w:val="24"/>
          <w:szCs w:val="24"/>
        </w:rPr>
        <w:t>Отец сказал: «На Созидание Служения Изначально Вышестоящему Отцу». Вот та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дарим Изначально Вышестоящего Отца, возжигаемся, стяжаем Синтез Изначально Вышестоящего Отца, преображаемся, вспыхиваем этим.</w:t>
      </w:r>
    </w:p>
    <w:p>
      <w:pPr>
        <w:pStyle w:val="Normal"/>
        <w:spacing w:lineRule="auto" w:line="240" w:before="0" w:after="0"/>
        <w:ind w:firstLine="709"/>
        <w:jc w:val="both"/>
        <w:rPr/>
      </w:pPr>
      <w:r>
        <w:rPr>
          <w:rFonts w:cs="Times New Roman" w:ascii="Times New Roman" w:hAnsi="Times New Roman"/>
          <w:bCs/>
          <w:sz w:val="24"/>
          <w:szCs w:val="24"/>
        </w:rPr>
        <w:t>Благодарим Изначально Вышестоящего Отца, Аватаров Синтеза Кут Хуми Фаинь, благодарим Аватаров Синтеза Янов Вероника. Возвращаемся в данное тело, в данный зал, разворачиваясь Каплей Созидания, Каплей Идеологии, тезами Идеологии каждого из нас, Частью Абсолют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емся этим, вспыхиваем этим. И эманируем всё стяжённое, возожжённое в Изначально Вышестоящий Дом</w:t>
      </w:r>
      <w:r>
        <w:rPr/>
        <w:t xml:space="preserve"> </w:t>
      </w:r>
      <w:r>
        <w:rPr>
          <w:rFonts w:cs="Times New Roman" w:ascii="Times New Roman" w:hAnsi="Times New Roman"/>
          <w:bCs/>
          <w:sz w:val="24"/>
          <w:szCs w:val="24"/>
        </w:rPr>
        <w:t>Изначально Вышестоящего Отца, в подразделения Изначально Вышестоящий Дом</w:t>
      </w:r>
      <w:r>
        <w:rPr/>
        <w:t xml:space="preserve"> </w:t>
      </w:r>
      <w:r>
        <w:rPr>
          <w:rFonts w:cs="Times New Roman" w:ascii="Times New Roman" w:hAnsi="Times New Roman"/>
          <w:bCs/>
          <w:sz w:val="24"/>
          <w:szCs w:val="24"/>
        </w:rPr>
        <w:t>Изначально Вышестоящего Отца Пятигорск, Кавминводы, Изначально Вышестоящий Дом</w:t>
      </w:r>
      <w:r>
        <w:rPr/>
        <w:t xml:space="preserve"> </w:t>
      </w:r>
      <w:r>
        <w:rPr>
          <w:rFonts w:cs="Times New Roman" w:ascii="Times New Roman" w:hAnsi="Times New Roman"/>
          <w:bCs/>
          <w:sz w:val="24"/>
          <w:szCs w:val="24"/>
        </w:rPr>
        <w:t>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2:12:20-02:22:10  </w:t>
      </w:r>
      <w:r>
        <w:rPr>
          <w:rFonts w:cs="Times New Roman" w:ascii="Times New Roman" w:hAnsi="Times New Roman"/>
          <w:b/>
          <w:bCs/>
          <w:sz w:val="24"/>
          <w:szCs w:val="24"/>
        </w:rPr>
        <w:t>Практика 6</w:t>
      </w:r>
    </w:p>
    <w:p>
      <w:pPr>
        <w:pStyle w:val="Normal"/>
        <w:spacing w:lineRule="auto" w:line="240" w:before="0" w:after="0"/>
        <w:ind w:firstLine="709"/>
        <w:rPr/>
      </w:pPr>
      <w:r>
        <w:rPr>
          <w:rFonts w:cs="Times New Roman" w:ascii="Times New Roman" w:hAnsi="Times New Roman"/>
          <w:b/>
          <w:bCs/>
          <w:sz w:val="24"/>
          <w:szCs w:val="24"/>
        </w:rPr>
        <w:t>Стяжание 14 Ядер 14 архетипов материи и 24 Синтеза на перспективу 24 архетипов. Стяжание Абсолюта ИВО ракурсом Си-ИВДИВО</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8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всем накопленным Огнём и Синтезом. </w:t>
      </w:r>
    </w:p>
    <w:p>
      <w:pPr>
        <w:pStyle w:val="Normal"/>
        <w:spacing w:lineRule="auto" w:line="240" w:before="0" w:after="0"/>
        <w:ind w:firstLine="709"/>
        <w:jc w:val="both"/>
        <w:rPr/>
      </w:pPr>
      <w:r>
        <w:rPr>
          <w:rFonts w:cs="Times New Roman" w:ascii="Times New Roman" w:hAnsi="Times New Roman"/>
          <w:bCs/>
          <w:sz w:val="24"/>
          <w:szCs w:val="24"/>
        </w:rPr>
        <w:t xml:space="preserve">Синтезируемся с Изначально Вышестоящими Аватарами Синтеза Кут Хуми Фаинь 17179869120 Синтез ивдиво цельно. Переходим в зал Аватаров Синтеза Кут Хуми Фаинь. </w:t>
      </w:r>
    </w:p>
    <w:p>
      <w:pPr>
        <w:pStyle w:val="Normal"/>
        <w:spacing w:lineRule="auto" w:line="240" w:before="0" w:after="0"/>
        <w:ind w:firstLine="709"/>
        <w:jc w:val="both"/>
        <w:rPr/>
      </w:pPr>
      <w:r>
        <w:rPr>
          <w:rFonts w:cs="Times New Roman" w:ascii="Times New Roman" w:hAnsi="Times New Roman"/>
          <w:bCs/>
          <w:sz w:val="24"/>
          <w:szCs w:val="24"/>
        </w:rPr>
        <w:t xml:space="preserve">Встали, развернулись в форме Учителя 59 Синтеза. И, синтезируясь с Изначально Вышестоящими Аватарами Синтеза Кут Хуми Фаинь, стяжаем у Изначально Вышестоящих Аватаров Синтеза Кут Хуми Фаинь 17 Синтез Синтезов Изначально Вышестоящего Отца каждому из нас и синтезу нас. И, проникаясь, преображаясь,  вспыхиваем этим. Просим преобразить каждого из нас в явлении 14 Ядер 14 архетипов материи каждому из нас и синтезу нас в развитии каждого из нас и синтеза нас данными архетипами материи и в явлении Абсолюта Изначально Вышестоящего Отца метричностей 14 архетипов материи каждому из нас и синтезу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проникаясь, возжигаясь, преображаемся, вспыхиваем этим.</w:t>
      </w:r>
    </w:p>
    <w:p>
      <w:pPr>
        <w:pStyle w:val="Normal"/>
        <w:spacing w:lineRule="auto" w:line="240" w:before="0" w:after="0"/>
        <w:ind w:firstLine="709"/>
        <w:jc w:val="both"/>
        <w:rPr/>
      </w:pPr>
      <w:r>
        <w:rPr>
          <w:rFonts w:cs="Times New Roman" w:ascii="Times New Roman" w:hAnsi="Times New Roman"/>
          <w:bCs/>
          <w:sz w:val="24"/>
          <w:szCs w:val="24"/>
        </w:rPr>
        <w:t xml:space="preserve">И мы синтезируемся с Изначально Вышестоящим Отцом 17179869185 Синтез ивдиво цельности. Переходим в зал Изначально Вышестоящего Отца. Встали, развернулись в зале пред Изначально Вышестоящим Отцом  в форме Учителя 59 Синтеза. И синтезируясь с Изначально Вышестоящим Отцом, стяжаем у Изначально Вышестоящего Отца 14 Синтезов Изначально Вышестоящего Отца каждому из нас и синтезу нас. И синтезируясь с Изначально Вышестоящим Отцом, стяжаем у Изначально Вышестоящего Отца 14 Ядер 14 архетипов материи каждому из нас и синтезу нас. И просим развернуть в каждом из нас и синтезе нас 14 Ядер архетипов материи каждого из нас и синтеза нас синтезфизически собою в росте и развитии каждого тела каждого из нас в явлении архетипов матер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стяжаем у Изначально Вышестоящего Отца… и просим наделить каждую Часть каждого из нас абсолютностью архетипических метричностей материи… Праматерии Изначально Вышестоящего Отца каждого из нас и синтеза нас ракурсом Си-ИВДИВ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стяжаем у Изначально Вышестоящего Отца Абсолют Изначально Вышестоящего Отца метрического архетипического Огня Изначально Вышестоящего Отца ракурсом Си-ИВДИВО каждому из нас и синтезу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преображаемся этим. И синтезируясь с Изначально Вышестоящим Отцом, стяжаем у Изначально Вышестоящего Отца 24 Синтеза Изначально Вышестоящего Отца каждому из нас и синтезу нас в перспективе развития каждого из нас на будущее, развитием каждого из нас явлением 24 архетипов матер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стяжаем Синтез Изначально Вышестоящего Отца. Возжигаясь, преображаемся этим. </w:t>
      </w:r>
    </w:p>
    <w:p>
      <w:pPr>
        <w:pStyle w:val="Normal"/>
        <w:tabs>
          <w:tab w:val="clear" w:pos="708"/>
          <w:tab w:val="left" w:pos="27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Аватарами Синтеза Кут Хуми Фаинь, переходим в зал Аватаров Синтеза Кут Хуми Фаинь 17179869120 Синтез ивдиво цельно в форме Учителя 59 Синтеза. Синтезируемся с Изначально Вышестоящими Аватарами Синтеза Кут Хуми Фаинь, стяжаем Синтез ночного обучения 59 Синтезу Изначально Вышестоящего Отца каждому из нас и синтезу нас. </w:t>
      </w:r>
    </w:p>
    <w:p>
      <w:pPr>
        <w:pStyle w:val="Normal"/>
        <w:tabs>
          <w:tab w:val="clear" w:pos="708"/>
          <w:tab w:val="left" w:pos="27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емся, вспыхиваем этим. </w:t>
      </w:r>
    </w:p>
    <w:p>
      <w:pPr>
        <w:pStyle w:val="Normal"/>
        <w:tabs>
          <w:tab w:val="clear" w:pos="708"/>
          <w:tab w:val="left" w:pos="27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вращаемся в данное тело, в данный зал, разворачиваясь физически всем стяжённым и возожжённым. </w:t>
      </w:r>
    </w:p>
    <w:p>
      <w:pPr>
        <w:pStyle w:val="Normal"/>
        <w:tabs>
          <w:tab w:val="clear" w:pos="708"/>
          <w:tab w:val="left" w:pos="274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значально Вышестоящий Дом Изначально Вышестоящего Отца,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color w:val="C00000"/>
          <w:sz w:val="24"/>
          <w:szCs w:val="24"/>
        </w:rPr>
        <w:t>2 день 1 часть</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0:58:55-01:47:01  </w:t>
      </w:r>
      <w:r>
        <w:rPr>
          <w:rFonts w:cs="Times New Roman" w:ascii="Times New Roman" w:hAnsi="Times New Roman"/>
          <w:b/>
          <w:bCs/>
          <w:sz w:val="24"/>
          <w:szCs w:val="24"/>
        </w:rPr>
        <w:t xml:space="preserve">Практика 7 </w:t>
      </w:r>
    </w:p>
    <w:p>
      <w:pPr>
        <w:pStyle w:val="Normal"/>
        <w:spacing w:lineRule="auto" w:line="240" w:before="0" w:after="0"/>
        <w:ind w:firstLine="709"/>
        <w:rPr/>
      </w:pPr>
      <w:r>
        <w:rPr>
          <w:rFonts w:cs="Times New Roman" w:ascii="Times New Roman" w:hAnsi="Times New Roman"/>
          <w:b/>
          <w:bCs/>
          <w:sz w:val="24"/>
          <w:szCs w:val="24"/>
        </w:rPr>
        <w:t>Стяжание Синтеза ночного обучения. Стяжа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тагалактической Гражданской  Конфедерации на Планете Земля и Росси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яжание  Созидания  ИВО в развитие Метагалактической Гражданской Конфедерации России и в развитии внутреннего мира каждого человека, гражданина Планеты Зем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яжание 8-цы Созидания ИВО на Совете МГК с Главами Партий ИВД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Огнём и Синтезом. Синтезируемся с Изначально Вышестоящими Аватарами Синтеза Кут Хуми Фаинь, возжигаемся всеми Ядрами Синтеза.</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еми Ядрами Синтеза, эманируем, разворачиваем эманацию Ядер Синтеза по телу, по коже, чтобы  эманация синтеза достигала поверхности кожи. Вот это вот, вспыхиваем как оболочка по телу разворачивающейся от этих ядер.</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17 179 869 120 Синтез ивдиво цельность. Переходим в зал Аватаров Синтеза Кут Хуми Фаинь и разворачиваемся в форме Учителя 59 Синтеза.</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стяжаем у Изначально Вышестоящих Аватаров Синтеза Кут Хуми Фаинь Синтез ночного обучения 59 Синтезу Изначально Вышестоящего Отца и просим заполнить каждого из нас и синтез нас Синтезом Изначально Вышестоящего Отца. И возжигаясь, преображаясь, вспыхиваем этим.</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в развитии Конфедеративности, Конфедеративной Гражданской Конфедерации на Планете Земля. И в развитии Метагалактического Гражданского Общества Планеты Земля. И в развитии и в явлении Метагалактического Империализма Метагалактической Гражданской Конфедерации в России, в целом Гражданской Конфедерации. И возжигаясь, преображаясь, вспыхиваем этим.</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17 179 869 185 Синтез ивдиво цельности, переходим в зал Изначально Вышестоящего Отца.  Встали, развернулись в зале Изначально Вышестоящего Отца в форме Учителя 59 Синтеза.</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Синтез Изначально Вышестоящего Отца. И мы просим Изначально Вышестоящего Отца развернуть Метагалактическую Гражданскую Конфедерацию  на Планете Земля в развитии Метагалактической цивилизации, Метагалактической нации,  Метагалактического образования, Метагалактического Гражданского Общества в</w:t>
      </w:r>
      <w:r>
        <w:rPr>
          <w:rFonts w:cs="Times New Roman" w:ascii="Times New Roman" w:hAnsi="Times New Roman"/>
          <w:i/>
          <w:sz w:val="24"/>
          <w:szCs w:val="24"/>
        </w:rPr>
        <w:t xml:space="preserve"> </w:t>
      </w:r>
      <w:r>
        <w:rPr>
          <w:rFonts w:cs="Times New Roman" w:ascii="Times New Roman" w:hAnsi="Times New Roman"/>
          <w:sz w:val="24"/>
          <w:szCs w:val="24"/>
        </w:rPr>
        <w:t>развитии Метагалактического Империализма в целом на Планете Земля.</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и, стяжаем 8 миллиардов Синтеза Изначально Вышестоящего Отца и просим ввести всё человечество Планеты Земля Метагалактическую Гражданскую Конфедерацию. И эманируем, окутываем Синтезом Планету Земля.</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Метагалактическую Гражданскую Конфедерацию России и, стяжаем Созидание Изначально Вышестоящего Отца каждому гражданину территории России и России в целом. В развитии внутреннего мира каждого человека, гражданина Планеты Земля.</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ясь с Изначально Вышестоящим Отцом, стяжаем Созидание Изначально Вышестоящего Отца в развитие Метагалактической Гражданской Конфедерации России. И проникаясь,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возжигаясь, преображаемся Синтезом Изначально Вышестоящего Отца.</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м Отец говорит о том, что он нас переводит в другой зал. </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ереходим в другой зал в Си-ИВДИВО,  всей командой. </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развернулись. </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оим с вами, посмотрите, мы встали, сначала зависли немножко перед зданием. Отец сказал: «Посмотрите на это здание». Это здание Метагалактической Гражданской Конфедерации. Очень высокое здание с флагами, с башнями,  по некоторым стёклам, там не просто стёкла, а как там такие экраны, где показывают разные тексты. Знаете как не реклама только,  как агитационные баннеры, наверно так  можно назвать, если по-современному, по-нашему.</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Отец показал один из этажей, полностью вот такие вот,  как баннеры разные. На стёклах где пишутся буквы, картинки, изображ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i/>
          <w:sz w:val="24"/>
          <w:szCs w:val="24"/>
        </w:rPr>
        <w:t>Например, один из них: «Служение есть высший смысл жизни человека». И потом он сменяется, он уходит, потом появляется следующая запись. И вот такие друг за другом идут разнообразные записи. И можно конечно здание, но немножко выглядит как конусообразное, то есть внизу очень много настроек, башен, колон таких вот высоких и потом оно немножко кверху заужается, но при этом оно внутренне по стандартам Отца. То есть по зданиям. Мы заходим в это здание, внутрь.</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перед нами Аватар Синтеза Янов, мы приветствуем его. И он открывает, открываются двери как лифт. Очень высокие двери. И там, на двери написано, табличка: Зал. Я уже не успела прочитать. В общем, там смысл был в том, что как «Зал заседаний». Вот так вот.  «Зал заседаний политических партий». Вот так вот дальше сказали.</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заходим, здесь очень высокий зал,  такие  вот знаете, как бывают. Залы, когда снизу вверх располагают такой лесенкой. Очень высокий зал с креслами. Очень много людей сидит. С компьютерами, с документами. И можно увидеть, что кто-то выступает уже на сцене сейчас. И очень громкий звук идёт и Аватар Янов говорит, что это выступает один из лидеров политической партии.</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 говорит теперь: «Послушайте, о чём здесь говорят, поучаствуйте».</w:t>
      </w:r>
    </w:p>
    <w:p>
      <w:pPr>
        <w:pStyle w:val="Normal"/>
        <w:tabs>
          <w:tab w:val="clear" w:pos="708"/>
          <w:tab w:val="left" w:pos="7371" w:leader="none"/>
        </w:tabs>
        <w:spacing w:lineRule="auto" w:line="240" w:before="0" w:after="0"/>
        <w:ind w:firstLine="709"/>
        <w:jc w:val="both"/>
        <w:rPr/>
      </w:pPr>
      <w:r>
        <w:rPr>
          <w:rFonts w:cs="Times New Roman" w:ascii="Times New Roman" w:hAnsi="Times New Roman"/>
          <w:i/>
          <w:sz w:val="24"/>
          <w:szCs w:val="24"/>
        </w:rPr>
        <w:t xml:space="preserve">И обратите внимание, что на сцене восемь кресел. И, там находится Отец, Аватар, Владыка, Учитель, Ипостась, Служащий, Посвящённый и Учитель. Сейчас выступает, кстати говоря, Посвящённый. Посвящённый </w:t>
      </w:r>
      <w:r>
        <w:rPr>
          <w:rFonts w:cs="Times New Roman" w:ascii="Times New Roman" w:hAnsi="Times New Roman"/>
          <w:sz w:val="24"/>
          <w:szCs w:val="24"/>
        </w:rPr>
        <w:t xml:space="preserve">– </w:t>
      </w:r>
      <w:r>
        <w:rPr>
          <w:rFonts w:cs="Times New Roman" w:ascii="Times New Roman" w:hAnsi="Times New Roman"/>
          <w:i/>
          <w:sz w:val="24"/>
          <w:szCs w:val="24"/>
        </w:rPr>
        <w:t xml:space="preserve">это достаточно взрослая женщина. </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ытаемся так по внешнему распознать.  Длинные волосы собранные сзади. В белой рубашке, в пиджаке, юбка идёт до колен. И немножко вслушайтесь, что она говорит.</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на говорила о том, что. Она говорит о том, что на каждого из вас фиксировали сейчас Огонь Репликации,  ракурсом  Метагалактической Гражданской Конфедерации на Репликацию вашего дела. И вам фиксируется листочек, где написано дело, которое вы будете исполнять. Перед вами, перед глазами этот листочек завис. Читаем это дело, то есть его нужно обязательно увидеть, прожить, прочитать. И вам на исполнение этого дела даётся Огонь Репликации.</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вящённый – это поручение, если  всегда вспомните.</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м написано – поручение Посвящённого МГК. Это то, что вы исполняете как Посвящённый. Этот листочек ваш, впитываем в Хум. Посвящённый садится в кресло.</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обратите внимание, что такие листочки начинают появляться у вас ещё семь. Ещё семь листков, где написаны разные дела,  вас как, например: Отца МГК, Аватара МГК, Владыки МГК, Учителя МГК, Ипостаси МГК, Служащего МГК, Человека. Теперь, и на каждый из них вам концентрируется  Огонь. Соответственно Синтез, исполнения явления Отца как МГК. И вот у вас развернулось, перед вами. Они ещё  разворачиваются друг за другом. Первая страничка у вас написано – дело Отца. Даже не дело там написано – Синтез Отца. И написано, что вы делаете ракурсом. Что вы делаете в МГК как Отец. И там написано ваше задание. Читаем.</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читали у Отца, впитали. И вам фиксируется Огонь, именно Огонь даже. Не просто Синтез, а Огонь на исполнения этого поручения.</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Именно дело Аватара. Листочек завис перед вами. И там Аватар говорит, что некоторым из команды, здесь много людей присутствует. Зафиксирует такое поручение, когда написано простым  текстом. На самом деле это очень большое поручение, которое вообще не разработано, и которое нужно делать.</w:t>
      </w:r>
    </w:p>
    <w:p>
      <w:pPr>
        <w:pStyle w:val="Normal"/>
        <w:tabs>
          <w:tab w:val="clear" w:pos="708"/>
          <w:tab w:val="left" w:pos="7371" w:leader="none"/>
        </w:tabs>
        <w:spacing w:lineRule="auto" w:line="240" w:before="0" w:after="0"/>
        <w:ind w:firstLine="709"/>
        <w:jc w:val="both"/>
        <w:rPr/>
      </w:pPr>
      <w:r>
        <w:rPr>
          <w:rFonts w:cs="Times New Roman" w:ascii="Times New Roman" w:hAnsi="Times New Roman"/>
          <w:i/>
          <w:sz w:val="24"/>
          <w:szCs w:val="24"/>
        </w:rPr>
        <w:t>То есть вам даётся Воля Отца на исполнение этого дела. И обратите внимание – что это иерархически разные дела, которые вам фиксируют. И это где-то вы, что-то уже делаете, где-то не делаете, где-то вам просто. Знаете как, дополнительно разъяснили, что ещё нужно делать. То есть, здесь важно прочитать. Потому что, так или иначе, вам придётся это исполнять. Это нужно будет исполнить. Это вот  есть ваше служение.</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мы вчера говорили, а что же есть ещё, что можно сделать, можно стяжать, можно развивать? Вот вам предложили сейчас восемь вариантов вашего развития.</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ьше, следующий впитываем листок от Аватаров. Появляется следующий листок. Листок Владыки тоже  с Поручениями, с делом Владыки МГК. Читаем здесь, нам сказали быстрей немножко,  время другое, мы медленно читаем. Впитали Владыки. </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ручения Учителя.</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питываем, дальше Поручение Ипостаси. Быстрее, нас ускоряют. Быстрей, быстрей впитываем.</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Поручение Служащего. Впитали.</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ьше, Поручение Посвящённого, вы читали. </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учение Человека. Ваше поручение, как Человека МГК.</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имер: У меня одно из поручений – обязательное участие в выборах. То есть в выборах не где я выбираюсь, а приходить, голосовать где-то на выборах, то есть. </w:t>
      </w:r>
    </w:p>
    <w:p>
      <w:pPr>
        <w:pStyle w:val="Normal"/>
        <w:tabs>
          <w:tab w:val="clear" w:pos="708"/>
          <w:tab w:val="left" w:pos="7371" w:leader="none"/>
        </w:tabs>
        <w:spacing w:lineRule="auto" w:line="240" w:before="0" w:after="0"/>
        <w:ind w:firstLine="709"/>
        <w:jc w:val="both"/>
        <w:rPr/>
      </w:pPr>
      <w:r>
        <w:rPr>
          <w:rFonts w:cs="Times New Roman" w:ascii="Times New Roman" w:hAnsi="Times New Roman"/>
          <w:i/>
          <w:sz w:val="24"/>
          <w:szCs w:val="24"/>
        </w:rPr>
        <w:t xml:space="preserve">Одно из поручений, например </w:t>
      </w:r>
      <w:r>
        <w:rPr>
          <w:rFonts w:cs="Times New Roman" w:ascii="Times New Roman" w:hAnsi="Times New Roman"/>
          <w:sz w:val="24"/>
          <w:szCs w:val="24"/>
        </w:rPr>
        <w:t xml:space="preserve">– </w:t>
      </w:r>
      <w:r>
        <w:rPr>
          <w:rFonts w:cs="Times New Roman" w:ascii="Times New Roman" w:hAnsi="Times New Roman"/>
          <w:i/>
          <w:sz w:val="24"/>
          <w:szCs w:val="24"/>
        </w:rPr>
        <w:t>помогать в выборах, допустим. У вас тоже</w:t>
      </w:r>
      <w:r>
        <w:rPr>
          <w:rFonts w:cs="Times New Roman" w:ascii="Times New Roman" w:hAnsi="Times New Roman"/>
          <w:sz w:val="24"/>
          <w:szCs w:val="24"/>
        </w:rPr>
        <w:t xml:space="preserve"> </w:t>
      </w:r>
      <w:r>
        <w:rPr>
          <w:rFonts w:cs="Times New Roman" w:ascii="Times New Roman" w:hAnsi="Times New Roman"/>
          <w:i/>
          <w:sz w:val="24"/>
          <w:szCs w:val="24"/>
        </w:rPr>
        <w:t xml:space="preserve">что-то подобное. Просто такой человеческий. Человеческий выбор, например   </w:t>
      </w:r>
      <w:r>
        <w:rPr>
          <w:rFonts w:cs="Times New Roman" w:ascii="Times New Roman" w:hAnsi="Times New Roman"/>
          <w:sz w:val="24"/>
          <w:szCs w:val="24"/>
        </w:rPr>
        <w:t xml:space="preserve">– </w:t>
      </w:r>
      <w:r>
        <w:rPr>
          <w:rFonts w:cs="Times New Roman" w:ascii="Times New Roman" w:hAnsi="Times New Roman"/>
          <w:i/>
          <w:sz w:val="24"/>
          <w:szCs w:val="24"/>
        </w:rPr>
        <w:t>Президента. Помощь баллотирования своим командам и так далее. Где-то примерно так. Впитываем.</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с каждым из вас синтезируются восемь, восемь представителей Метагалактической Гражданской Конфедерации. И они вам фиксируют Огонь на исполнение всех восьми поручений, дел.</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м Аватар говорит: «Вы вовремя пришли». Что мы как раз начали раздавать поручения и тут пришли мы. Прямо на эту тему. </w:t>
      </w:r>
    </w:p>
    <w:p>
      <w:pPr>
        <w:pStyle w:val="Normal"/>
        <w:tabs>
          <w:tab w:val="clear" w:pos="708"/>
          <w:tab w:val="left" w:pos="7371" w:leader="none"/>
        </w:tabs>
        <w:spacing w:lineRule="auto" w:line="240" w:before="0" w:after="0"/>
        <w:ind w:firstLine="709"/>
        <w:jc w:val="both"/>
        <w:rPr/>
      </w:pPr>
      <w:r>
        <w:rPr>
          <w:rFonts w:cs="Times New Roman" w:ascii="Times New Roman" w:hAnsi="Times New Roman"/>
          <w:i/>
          <w:sz w:val="24"/>
          <w:szCs w:val="24"/>
        </w:rPr>
        <w:t>И теперь впитываем концентрацию условий Огня в исполнении данных поручений каждого из нас. Посмотрите, что вокруг вас завертелась Теофа условий, Огня восьми представителе МГК. И на вас зафиксировалась специальный Огонь с поручением, с восьми поручениями там даже можно увидеть там такая сферка над головой и циферка восемь.</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ни сказали вам сейчас, вообще вцелом  аудитории, что эти поручения не имеют строго границ. Они фиксируются, они фиксируются до момента исполнения. И даже если будет следующее воплощение. Вот так сказали: что это исполнение будет продолжаться и в следующем воплощении, только в следующее воплощение теперь вы будете должны найти сами их потом. Где это исполнить. Здесь вам дают и говорят где. В следующее воплощение найти, где нужно будет это исполнить.</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нам зафиксировали, мы в Огонь вошли, вспыхиваем этим.</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шел Отец и сказал: Что если есть у вас какие-то предложения по развитию Метагалактической Гражданской Конфедерации, то можете оформить в виде листочка и отправить приглашение в зал. Вы посмотрите, что собирают на столик множество, множество листочков перед ним, где фиксируются разные предложения. А, что можно сделать ещё? Что ещё вот люди думают? Что ещё можно привнести в развитие Гражданской Кон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этом нам говорят, что Совет для нас завершается. Часть команды здесь остаётся. Только мы уходим. Потихонечку встаём, выходим.</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т Аватар Янов, нас тихонько,  выходим по ступенькам, не шурша выходим из двери. Продолжается здесь заседание, там вторая часть. Там сейчас встаёт человек. Пока менялись. Отец садится. Сейчас встаёт человек, но мы должны до его выступления успеть уйти. Всё мы вышли, за нами захлопнулась дверь.</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Аватаром Синтеза Яновом, проникаемся его Огнём.</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из этого зала с Изначально Вышестоящим Отцом 17 179 869 185 Синтез ивдиво-цельности, переходим в зал Изначально Вышестоящего Отца, в форме Учителя 59 Синтеза.</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у Изначально Вышестоящего Отца 8 видов Созидания Изначально Вышестоящего Отца каждому из нас.</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ем восемью видами Созидания в развитие и помощи, поддержке каждому из нас. И просим Изначально Вышестоящего Отца помощи, поддержки в исполнении данных поручений, восьми поручений данных каждому из нас.</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восемь синтезов Изначально Вышестоящего Отца. И возжигаясь, преображаясь, вспыхиваем этим.</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благодарим Аватара Синтеза Янова.</w:t>
      </w:r>
    </w:p>
    <w:p>
      <w:pPr>
        <w:pStyle w:val="Normal"/>
        <w:tabs>
          <w:tab w:val="clear" w:pos="708"/>
          <w:tab w:val="left" w:pos="737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емся в данное тело, в данный зал, разворачиваемся физически всем стяжённым, возожжённым. 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Пятигорск, Кавминводы,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color w:val="C00000"/>
          <w:sz w:val="24"/>
          <w:szCs w:val="24"/>
        </w:rPr>
        <w:t xml:space="preserve">02:24:59-02:57:15  </w:t>
      </w:r>
      <w:r>
        <w:rPr>
          <w:rFonts w:cs="Times New Roman" w:ascii="Times New Roman" w:hAnsi="Times New Roman"/>
          <w:b/>
          <w:bCs/>
          <w:sz w:val="24"/>
          <w:szCs w:val="24"/>
        </w:rPr>
        <w:t xml:space="preserve">Практика 8 </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sz w:val="24"/>
          <w:szCs w:val="24"/>
        </w:rPr>
        <w:t>Стяжание Воли и Духа ИВО</w:t>
      </w:r>
      <w:r>
        <w:rPr>
          <w:rFonts w:cs="Times New Roman" w:ascii="Times New Roman" w:hAnsi="Times New Roman"/>
          <w:bCs/>
          <w:sz w:val="24"/>
          <w:szCs w:val="24"/>
        </w:rPr>
        <w:t xml:space="preserve"> </w:t>
      </w:r>
      <w:r>
        <w:rPr>
          <w:rFonts w:cs="Times New Roman" w:ascii="Times New Roman" w:hAnsi="Times New Roman"/>
          <w:b/>
          <w:bCs/>
          <w:sz w:val="24"/>
          <w:szCs w:val="24"/>
        </w:rPr>
        <w:t>для пяти тел Человека, Посвящённого, Служащего, Ипостаси, Учител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ВО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87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жигаемся всем накопленным Огнём и Синтезом. Синтезируемся с Изначально Вышестоящими Аватарами Синтеза Кут Хуми Фаинь 17 179 869 120 Синтез ИВДИВО цельности и переходим в зал Изначально Вышестоящего Дома Изначально Вышестоящего Отца. Становимся перед Главами ИВДИВО Кут Хуми Фаинь. Встали, развернулись в зале перед Главами Изначально Вышестоящего Дома Изначально Вышестоящего Отца, развернулись в форме Учителя 59-го Синтеза.</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и </w:t>
      </w:r>
      <w:r>
        <w:rPr>
          <w:rFonts w:cs="Times New Roman" w:ascii="Times New Roman" w:hAnsi="Times New Roman"/>
          <w:bCs/>
          <w:sz w:val="24"/>
          <w:szCs w:val="24"/>
        </w:rPr>
        <w:t xml:space="preserve">Аватарами Синтеза  </w:t>
      </w:r>
      <w:r>
        <w:rPr>
          <w:rFonts w:cs="Times New Roman" w:ascii="Times New Roman" w:hAnsi="Times New Roman"/>
          <w:sz w:val="24"/>
          <w:szCs w:val="24"/>
        </w:rPr>
        <w:t xml:space="preserve">Кут Хуми Фаинь, стяжаем у </w:t>
      </w:r>
      <w:r>
        <w:rPr>
          <w:rFonts w:cs="Times New Roman" w:ascii="Times New Roman" w:hAnsi="Times New Roman"/>
          <w:bCs/>
          <w:sz w:val="24"/>
          <w:szCs w:val="24"/>
        </w:rPr>
        <w:t>Изначально Вышестоящих Аватаров Синтеза</w:t>
      </w:r>
      <w:r>
        <w:rPr>
          <w:rFonts w:cs="Times New Roman" w:ascii="Times New Roman" w:hAnsi="Times New Roman"/>
          <w:sz w:val="24"/>
          <w:szCs w:val="24"/>
        </w:rPr>
        <w:t xml:space="preserve"> Кут Хуми Фаинь пять Синтезов Синтезов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и просим преобразить каждого из нас и синтез нас в явлении Духа, пяти видов Духа тел Человека, Посвящённого, Служащего, Ипостаси, Учителя каждым из нас, явлением Воли</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xml:space="preserve"> данных тел каждого из нас. И просим </w:t>
      </w:r>
      <w:r>
        <w:rPr>
          <w:rFonts w:cs="Times New Roman" w:ascii="Times New Roman" w:hAnsi="Times New Roman"/>
          <w:bCs/>
          <w:sz w:val="24"/>
          <w:szCs w:val="24"/>
        </w:rPr>
        <w:t xml:space="preserve">Аватаров Синтеза Кут Хуми Фаинь </w:t>
      </w:r>
      <w:r>
        <w:rPr>
          <w:rFonts w:cs="Times New Roman" w:ascii="Times New Roman" w:hAnsi="Times New Roman"/>
          <w:sz w:val="24"/>
          <w:szCs w:val="24"/>
        </w:rPr>
        <w:t>максимального развития, дееспособности, качества, активности данных пяти тел каждого из нас.</w:t>
      </w:r>
    </w:p>
    <w:p>
      <w:pPr>
        <w:pStyle w:val="Normal"/>
        <w:spacing w:lineRule="auto" w:line="240" w:before="0" w:after="0"/>
        <w:ind w:firstLine="709"/>
        <w:jc w:val="both"/>
        <w:rPr/>
      </w:pPr>
      <w:r>
        <w:rPr>
          <w:rFonts w:cs="Times New Roman" w:ascii="Times New Roman" w:hAnsi="Times New Roman"/>
          <w:sz w:val="24"/>
          <w:szCs w:val="24"/>
        </w:rPr>
        <w:t>И мы синтезируемся с</w:t>
      </w:r>
      <w:r>
        <w:rPr>
          <w:rFonts w:cs="Times New Roman" w:ascii="Times New Roman" w:hAnsi="Times New Roman"/>
          <w:bCs/>
          <w:sz w:val="24"/>
          <w:szCs w:val="24"/>
        </w:rPr>
        <w:t xml:space="preserve"> Изначально Вышестоящим Отцом</w:t>
      </w:r>
      <w:r>
        <w:rPr>
          <w:rFonts w:cs="Times New Roman" w:ascii="Times New Roman" w:hAnsi="Times New Roman"/>
          <w:sz w:val="24"/>
          <w:szCs w:val="24"/>
        </w:rPr>
        <w:t xml:space="preserve"> 17179869185-й Синтез ИВДИВО цельности. Переходим в зал</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xml:space="preserve">  в форме Учителя 59-го Синтеза. </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ясь с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xml:space="preserve"> проникаемся Синтезом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Нас </w:t>
      </w:r>
      <w:r>
        <w:rPr>
          <w:rFonts w:cs="Times New Roman" w:ascii="Times New Roman" w:hAnsi="Times New Roman"/>
          <w:bCs/>
          <w:i/>
          <w:sz w:val="24"/>
          <w:szCs w:val="24"/>
        </w:rPr>
        <w:t>Изначально Вышестоящий Отец</w:t>
      </w:r>
      <w:r>
        <w:rPr>
          <w:rFonts w:cs="Times New Roman" w:ascii="Times New Roman" w:hAnsi="Times New Roman"/>
          <w:i/>
          <w:sz w:val="24"/>
          <w:szCs w:val="24"/>
        </w:rPr>
        <w:t xml:space="preserve"> переводит в самый вершинный зал на 1 073 741 825-й изначально вышестоящей истинной октавности Метагалактической Октавы Д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мы приветствуем</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xml:space="preserve"> И мы синтезируемся с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xml:space="preserve">, проникаемся </w:t>
      </w:r>
      <w:r>
        <w:rPr>
          <w:rFonts w:cs="Times New Roman" w:ascii="Times New Roman" w:hAnsi="Times New Roman"/>
          <w:bCs/>
          <w:sz w:val="24"/>
          <w:szCs w:val="24"/>
        </w:rPr>
        <w:t>Изначально Вышестоящим Отцом</w:t>
      </w:r>
      <w:r>
        <w:rPr>
          <w:rFonts w:cs="Times New Roman" w:ascii="Times New Roman" w:hAnsi="Times New Roman"/>
          <w:sz w:val="24"/>
          <w:szCs w:val="24"/>
        </w:rPr>
        <w:t>, разворачиваемся пятью телами в зале Отца: Человека, Посвящённого, Служащего, Ипостаси, Учителя.</w:t>
      </w:r>
    </w:p>
    <w:p>
      <w:pPr>
        <w:pStyle w:val="Normal"/>
        <w:spacing w:lineRule="auto" w:line="240" w:before="0" w:after="0"/>
        <w:ind w:firstLine="709"/>
        <w:jc w:val="both"/>
        <w:rPr/>
      </w:pPr>
      <w:r>
        <w:rPr>
          <w:rFonts w:cs="Times New Roman" w:ascii="Times New Roman" w:hAnsi="Times New Roman"/>
          <w:sz w:val="24"/>
          <w:szCs w:val="24"/>
        </w:rPr>
        <w:t>И мы синтезируемся с</w:t>
      </w:r>
      <w:r>
        <w:rPr>
          <w:rFonts w:cs="Times New Roman" w:ascii="Times New Roman" w:hAnsi="Times New Roman"/>
          <w:bCs/>
          <w:sz w:val="24"/>
          <w:szCs w:val="24"/>
        </w:rPr>
        <w:t xml:space="preserve"> Изначально Вышестоящим Отцом</w:t>
      </w:r>
      <w:r>
        <w:rPr>
          <w:rFonts w:cs="Times New Roman" w:ascii="Times New Roman" w:hAnsi="Times New Roman"/>
          <w:sz w:val="24"/>
          <w:szCs w:val="24"/>
        </w:rPr>
        <w:t xml:space="preserve"> и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пять видов Духа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каждому из нас и синтезу нас. И просим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развернуть в пяти телах каждого из нас Дух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стяжаем Дух Учителя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просим развернуть Дух Учителя в теле Учителя. </w:t>
      </w:r>
    </w:p>
    <w:p>
      <w:pPr>
        <w:pStyle w:val="Normal"/>
        <w:spacing w:lineRule="auto" w:line="240" w:before="0" w:after="0"/>
        <w:ind w:firstLine="709"/>
        <w:jc w:val="both"/>
        <w:rPr/>
      </w:pPr>
      <w:r>
        <w:rPr>
          <w:rFonts w:cs="Times New Roman" w:ascii="Times New Roman" w:hAnsi="Times New Roman"/>
          <w:sz w:val="24"/>
          <w:szCs w:val="24"/>
        </w:rPr>
        <w:t xml:space="preserve">И стяжаем Дух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Ипостаси, просим развернуть Дух Ипостаси в теле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И стяжаем Дух Служащего, просим развернуть Дух </w:t>
      </w:r>
      <w:r>
        <w:rPr>
          <w:rFonts w:cs="Times New Roman" w:ascii="Times New Roman" w:hAnsi="Times New Roman"/>
          <w:bCs/>
          <w:sz w:val="24"/>
          <w:szCs w:val="24"/>
        </w:rPr>
        <w:t xml:space="preserve">Изначально Вышестоящего Отца в теле </w:t>
      </w:r>
      <w:r>
        <w:rPr>
          <w:rFonts w:cs="Times New Roman" w:ascii="Times New Roman" w:hAnsi="Times New Roman"/>
          <w:sz w:val="24"/>
          <w:szCs w:val="24"/>
        </w:rPr>
        <w:t xml:space="preserve">Служащего.  </w:t>
      </w:r>
    </w:p>
    <w:p>
      <w:pPr>
        <w:pStyle w:val="Normal"/>
        <w:spacing w:lineRule="auto" w:line="240" w:before="0" w:after="0"/>
        <w:ind w:firstLine="709"/>
        <w:jc w:val="both"/>
        <w:rPr/>
      </w:pPr>
      <w:r>
        <w:rPr>
          <w:rFonts w:cs="Times New Roman" w:ascii="Times New Roman" w:hAnsi="Times New Roman"/>
          <w:sz w:val="24"/>
          <w:szCs w:val="24"/>
        </w:rPr>
        <w:t>И стяжаем Дух Посвящённого</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просим развернуть Дух в тел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Дух</w:t>
      </w:r>
      <w:r>
        <w:rPr>
          <w:rFonts w:cs="Times New Roman" w:ascii="Times New Roman" w:hAnsi="Times New Roman"/>
          <w:bCs/>
          <w:sz w:val="24"/>
          <w:szCs w:val="24"/>
        </w:rPr>
        <w:t xml:space="preserve"> Изначально Вышестоящего Отца </w:t>
      </w:r>
      <w:r>
        <w:rPr>
          <w:rFonts w:cs="Times New Roman" w:ascii="Times New Roman" w:hAnsi="Times New Roman"/>
          <w:sz w:val="24"/>
          <w:szCs w:val="24"/>
        </w:rPr>
        <w:t xml:space="preserve">Человека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и просим развернуть Дух в теле Человека</w:t>
      </w:r>
      <w:r>
        <w:rPr>
          <w:rFonts w:cs="Times New Roman" w:ascii="Times New Roman" w:hAnsi="Times New Roman"/>
          <w:bCs/>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проникаясь, заполняемся Духом Отца и, возжигаясь, преображаясь, разворачиваясь, вспыхиваем Дух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мы синтезируемся с Изначально Вышестоящим Отцом и стяжаем у Изначально Вышестоящего Отца  Волю Изначально Вышестоящего Отца Учителя, Волю Изначально Вышестоящего Отца Ипостаси, Волю Изначально Вышестоящего Отца  Служащего, Волю Изначально Вышестоящего Отца  Посвящённого, Волю Изначально Вышестоящего Отца Человека каждому из нас и синтезу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просим развернуть в каждом из нас, в каждом теле каждого из нас Волю Изначально Вышестоящего Отца. И возжигаясь, преображаясь, вспыхиваем Волей Изначально Вышестоящего Отца каждого тела каждого из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мы стяжаем у Изначально Вышестоящего Отца 1 073 743 825 видов Жизни Изначально Вышестоящего Отца тела Человека и в целом 20-рицы Человека каждого из нас и просим концентрировать, развернуть Жизнь Изначально Вышестоящего Отца в тело Человека каждого из нас, в каждую Часть, 65-риц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ы синтезируемся с Изначально Вышестоящим Отцом и просим Изначально Вышестоящего Отца вдохнуть Жизнь в тело Учителя Синтеза, в тело Ипостаси Синтеза, в тело Служащего Синтеза, в тело Посвящённого Синтеза и в тело Человека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тец вам сказал: «Вдохнул Жиз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 Изначально Вышестоящим Отцом, стяжаем у Изначально Вышестоящего Отца 1 099 511 627 776 Синтез ИВДИВО Октавно. Мы стяжаем данное количество Репликаций Изначально Вышестоящего Отца телу Посвящённого 1 099 511 627 776.  И далее, это же количество Созиданий Изначально Вышестоящего Отца Служащего, Творения Ипостаси Синтеза и Любви Изначально Вышестоящего Отца телу Учителя Синте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проникаясь Изначально Вышестоящим Отцом, просим компактифицировать, концентрировать данные виды Огней каждому из нас и синтезу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оответственно так же 1 099 511 627 776 видов Жизни Человека Изначально Вышестоящего Отца и просим развернуть данные виды Огней в развитии каждого тела каждого из нас.</w:t>
      </w:r>
    </w:p>
    <w:p>
      <w:pPr>
        <w:pStyle w:val="Normal"/>
        <w:spacing w:lineRule="auto" w:line="240" w:before="0" w:after="0"/>
        <w:ind w:firstLine="709"/>
        <w:jc w:val="both"/>
        <w:rPr/>
      </w:pPr>
      <w:r>
        <w:rPr>
          <w:rFonts w:cs="Times New Roman" w:ascii="Times New Roman" w:hAnsi="Times New Roman"/>
          <w:bCs/>
          <w:i/>
          <w:sz w:val="24"/>
          <w:szCs w:val="24"/>
        </w:rPr>
        <w:t xml:space="preserve">Стоим, напитываемся, заполняем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просим Изначально Вышестоящего Отца активировать, повысить дееспособность, качество, активность данных тел каждого из нас.</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возжигаясь, преображаясь, впитываем, вспыхиваем всей концентрацией Огня каждым из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тяжаем у Изначально Вышестоящего Отца 1 099 511 627 776 видов  Частностей Изначально Вышестоящего Отца в каждое тело каждому из нас ракурсом Частностей, ракурсом Учителя, ракурсом Ипостаси, ракурсом Служащего, соответственно Посвящённого, Человека каждым из нас.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синтезируясь с Изначально Вышестоящим Отцом, стяжаем прямое явление Изначально Вышестоящего Отца каждым из пяти тел каждому из нас, являем собою Изначально Вышестоящего Отца пятью телами каждого из нас. И просим Изначально Вышестоящего Отца зафиксировать ипостасность Изначально Вышестоящего Отца на каждое тело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тяжаем у Изначально Вышестоящего Отца прямое развитие, обучение, образование, воспитание каждому телу каждому из нас и синтезу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Отца Синтез Изначально Вышестоящего Отца. Возжигаемся, преображаемся этим. И стяжаем у Изначально Вышестоящего Отца в каждое тело каждого из нас 1 099 511 627 776 видов Принципов Изначально Вышестоящего Отца в росте и развитии Абсолюта каждого из нас, каждого тела этим, Абического тела и ИВДИВО-иерархического сози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емся, вспыхиваем  всем стяжённым и возожжён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яжаем Синтез Изначально Вышестоящего Отца. </w:t>
      </w:r>
    </w:p>
    <w:p>
      <w:pPr>
        <w:pStyle w:val="Normal"/>
        <w:spacing w:lineRule="auto" w:line="240" w:before="0" w:after="0"/>
        <w:ind w:firstLine="709"/>
        <w:jc w:val="both"/>
        <w:rPr/>
      </w:pPr>
      <w:r>
        <w:rPr>
          <w:rFonts w:cs="Times New Roman" w:ascii="Times New Roman" w:hAnsi="Times New Roman"/>
          <w:bCs/>
          <w:i/>
          <w:sz w:val="24"/>
          <w:szCs w:val="24"/>
        </w:rPr>
        <w:t>Отец сказал: «Больше нельзя стоять в этом з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благодарим Изначально Вышестоящего Отца, благодарим Аватаров Синтеза Кут Хуми Фаинь, возвращаемся в данное тело в данный з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ясь всем стяжённым, возожжённым, мы эманируем всё стяжённое, возожжённое в Изначально Вышестоящий Дом Изначально Вышестоящего Отца, подразделения Изначально Вышестоящий Дом Изначально Вышестоящего Отца Пятигорск, Кавминводы, Изначально Вышестоящий Дом Компетенции каждого из нас и Изначально Вышестоящий Дом Изначально Вышестоящего Отца каждог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ыходим из практики. Аминь. </w:t>
      </w:r>
    </w:p>
    <w:p>
      <w:pPr>
        <w:pStyle w:val="Normal"/>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2:58:05-03:09:33   </w:t>
      </w:r>
      <w:r>
        <w:rPr>
          <w:rFonts w:cs="Times New Roman" w:ascii="Times New Roman" w:hAnsi="Times New Roman"/>
          <w:b/>
          <w:bCs/>
          <w:sz w:val="24"/>
          <w:szCs w:val="24"/>
        </w:rPr>
        <w:t xml:space="preserve">Практика 9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яжание четвёртого Статуса Учителя в явлении Начал Синте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яжание Меча Стату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озжигаемся всем накопленным Огнём и Синтезом. Синтезируемся с Изначально Вышестоящими Аватарами Синтеза Кут Хуми Фаинь 17 179 869 120 Синтез ивдиво цельно, переходим в зал Изначально Вышестоящего Отца. Встали, развернулись в форме Учителя 59 Синтеза. И синтезируясь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четвёртого Статуса Учите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проникаемся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bCs/>
          <w:sz w:val="24"/>
          <w:szCs w:val="24"/>
        </w:rPr>
        <w:t>Стяжаем у Изначально Вышестоящих Аватаров Синтеза Кут Хуми Фаинь 17 179 869 184 видов Синтеза Изначально Вышестоящего Отца в явлении Начал Синтеза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ясь с Изначально Вышестоящим Отцом, переходим в зал Изначально Вышестоящего Отца. Встали, развернулись в зале перед Отцом в форме Учителя 59 Синтез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ы синтезируемся с Изначально Вышестоящим Отцом, мы стяжаем у Изначально Вышестоящего Отца четвёртый  Статус Учителя</w:t>
      </w:r>
      <w:r>
        <w:rPr>
          <w:rFonts w:cs="Times New Roman" w:ascii="Times New Roman" w:hAnsi="Times New Roman"/>
          <w:b/>
          <w:bCs/>
          <w:sz w:val="24"/>
          <w:szCs w:val="24"/>
        </w:rPr>
        <w:t xml:space="preserve"> </w:t>
      </w:r>
      <w:r>
        <w:rPr>
          <w:rFonts w:cs="Times New Roman" w:ascii="Times New Roman" w:hAnsi="Times New Roman"/>
          <w:bCs/>
          <w:sz w:val="24"/>
          <w:szCs w:val="24"/>
        </w:rPr>
        <w:t>Изначально Вышестоящего Отца каждому из нас и синтезу нас. И синтезируясь с Изначально Вышестоящим Отцом, стяжаем 17 179 869 184 Начала Синтеза каждому из нас и синтезу нас синтезфизически собою. И просим развернуть новый Статус каждому из нас, новую реализацию каждого из нас. И возжигаемся, вспыхиваем новым Статусом каждого из нас.</w:t>
      </w:r>
    </w:p>
    <w:p>
      <w:pPr>
        <w:pStyle w:val="Normal"/>
        <w:spacing w:lineRule="auto" w:line="240" w:before="0" w:after="0"/>
        <w:ind w:firstLine="709"/>
        <w:jc w:val="both"/>
        <w:rPr/>
      </w:pPr>
      <w:r>
        <w:rPr>
          <w:rFonts w:cs="Times New Roman" w:ascii="Times New Roman" w:hAnsi="Times New Roman"/>
          <w:bCs/>
          <w:sz w:val="24"/>
          <w:szCs w:val="24"/>
        </w:rPr>
        <w:t>Стяжаем у Изначально Вышестоящего Отца Прасозидание Изначально Вышестоящего Отца четвёртого Статуса Учителя</w:t>
      </w:r>
      <w:r>
        <w:rPr>
          <w:rFonts w:cs="Times New Roman" w:ascii="Times New Roman" w:hAnsi="Times New Roman"/>
          <w:b/>
          <w:bCs/>
          <w:sz w:val="24"/>
          <w:szCs w:val="24"/>
        </w:rPr>
        <w:t xml:space="preserve"> </w:t>
      </w:r>
      <w:r>
        <w:rPr>
          <w:rFonts w:cs="Times New Roman" w:ascii="Times New Roman" w:hAnsi="Times New Roman"/>
          <w:bCs/>
          <w:sz w:val="24"/>
          <w:szCs w:val="24"/>
        </w:rPr>
        <w:t>каждому из нас и синтезу нас. И возжигаясь, преображаемся, вспыхиваем этим. Синтезируемся с Изначально Вышестоящим Отцом, стяжаем Синтез Изначально Вышестоящего Отца, преображаемс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еред вами развернулся Меч. «Это Меч Статуса»: – Отец сказал. Это новый Меч, он многогранный очень острый, одиннадцать граней. Отец прямо даже показал эти грани. Сейчас посмотрите, слегка можете провернуть Меч одиннадцать граней, одиннадцать тонких острых лезвия которые рассекают всё. </w:t>
      </w:r>
    </w:p>
    <w:p>
      <w:pPr>
        <w:pStyle w:val="Normal"/>
        <w:spacing w:lineRule="auto" w:line="240" w:before="0" w:after="0"/>
        <w:ind w:firstLine="709"/>
        <w:jc w:val="both"/>
        <w:rPr/>
      </w:pPr>
      <w:r>
        <w:rPr>
          <w:rFonts w:cs="Times New Roman" w:ascii="Times New Roman" w:hAnsi="Times New Roman"/>
          <w:bCs/>
          <w:sz w:val="24"/>
          <w:szCs w:val="24"/>
        </w:rPr>
        <w:t>Берём Меч в руки, поднимаем слегка вверх</w: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еч достаточно тяжёлый, Меч очень мощный.</w:t>
      </w:r>
    </w:p>
    <w:p>
      <w:pPr>
        <w:pStyle w:val="Normal"/>
        <w:spacing w:lineRule="auto" w:line="240" w:before="0" w:after="0"/>
        <w:ind w:firstLine="709"/>
        <w:jc w:val="both"/>
        <w:rPr/>
      </w:pPr>
      <w:r>
        <w:rPr>
          <w:rFonts w:cs="Times New Roman" w:ascii="Times New Roman" w:hAnsi="Times New Roman"/>
          <w:bCs/>
          <w:i/>
          <w:sz w:val="24"/>
          <w:szCs w:val="24"/>
        </w:rPr>
        <w:t>Отец встаёт, подходит к нам и своим Мечом фиксируется на меч каждого из нас и фиксирует Волю в развитие каждого из нас и Волю на Меч Статусов. Вот так и называется</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  Меч Статусов. Этот Меч очень сильно сияет можно увидеть очень такое высокое сияние Света, это, как знаете, светится он. И это не просто Меч, вам говорит: «Это Меч, который превращается в лазер». Вот Отец, у вас сейчас, капнула капля Воли, она впиталась, и Меч из одиннадцати лезвий переходит в лазерный луч, опять потом одиннадцать лезвий в лазерный луч. Отец сказал, что это самый мощный Меч, вот именно, когда и лазер, и Меч с лезвиями. Что он, даже просто дотрагиваясь до чего-то, рассекает всё. То есть, и для него нет непреодолимых каких-то даже объёмов, преград и так далее. То есть это очень сильный Меч.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Посмотрите, как сейчас у вас у каждого вспыхнул лазер. Он в потолок вот так направлен. И теперь он опять переходит в грани лезвий острия. Мы впитываем в руку, в позвоночни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И возжигаясь, преображаясь, вспыхиваем этим Мечом. И преображаясь, мы, синтезируемся с Изначально Вышестоящим Отцом, возжигаемся, стяжаем Синтез Изначально Вышестоящего Отца, возжигаемся, преображаемся этим. </w:t>
      </w:r>
    </w:p>
    <w:p>
      <w:pPr>
        <w:pStyle w:val="Normal"/>
        <w:tabs>
          <w:tab w:val="clear" w:pos="708"/>
          <w:tab w:val="left" w:pos="643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дарим Изначально Вышестоящего Отца.</w:t>
        <w:tab/>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дарим Аватаров Синтеза Кут Хуми Фаинь, возвращаемся в данное тело в данный зал, разворачиваясь Мечом, возжигаясь новым Статус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вспыхиваем этим. Эманируем всё стяжённое и возожжённое в Изначально Вышестоящий Дом Изначально Вышестоящего Отца, в Подразделения Изначально Вышестоящий Дома Изначально Вышестоящего Отца, Пятигорск, Кавминводы, в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r>
        <w:rPr>
          <w:rFonts w:cs="Times New Roman" w:ascii="Times New Roman" w:hAnsi="Times New Roman"/>
          <w:i/>
          <w:sz w:val="24"/>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 день 2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
          <w:bCs/>
          <w:color w:val="C00000"/>
          <w:sz w:val="24"/>
          <w:szCs w:val="24"/>
        </w:rPr>
        <w:t xml:space="preserve">00:58:48-01:33:41   </w:t>
      </w:r>
      <w:r>
        <w:rPr>
          <w:rFonts w:cs="Times New Roman" w:ascii="Times New Roman" w:hAnsi="Times New Roman"/>
          <w:b/>
          <w:bCs/>
          <w:sz w:val="24"/>
          <w:szCs w:val="24"/>
        </w:rPr>
        <w:t xml:space="preserve">Практика 10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sz w:val="24"/>
          <w:szCs w:val="24"/>
        </w:rPr>
        <w:t xml:space="preserve">Стяжание Абического тела ИВО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жигаемся всем накопленным Огнём и Синтезом.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идите, какое тело Абики, оно даже работу отменило. Даже работу Абическое тело отмени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переходим в зал Аватаров Синтеза Кут Хуми Фаинь 17179869120 Синтез ивдиво-цельно. Встали, развернулись в форме Учителя 59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каждому из нас и синтезу нас. И просим развернуть максимально дееспособное, развитое Абическое тело каждому из нас в максимальной его абичности каждого из нас и синтеза нас синтезфизически собо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проникаемся Аватарами Синтеза Кут Хуми Фаинь и эманируют вам Синтез Синтеза Изначально Вышестоящего Отца. Они развёрнуты перед вами Абическим телом. Мы проникаемся этой концентрацией Аватаров Синтеза Кут Хуми Фаинь и просим заполнить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мы синтезируемся с Изначально Вышестоящими Аватарами Синтеза Никон Власта. Проникаемся с Изначально Вышестоящими Аватарами Синтеза Никон Власт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 сейчас стоите в зале. Вас ещё заполняют Аватары Синтеза, они вам эманируют Синтез Синтеза ракурсом Абического тела.</w:t>
      </w:r>
    </w:p>
    <w:p>
      <w:pPr>
        <w:pStyle w:val="Normal"/>
        <w:spacing w:lineRule="auto" w:line="240" w:before="0" w:after="0"/>
        <w:ind w:firstLine="709"/>
        <w:jc w:val="both"/>
        <w:rPr/>
      </w:pPr>
      <w:r>
        <w:rPr>
          <w:rFonts w:cs="Times New Roman" w:ascii="Times New Roman" w:hAnsi="Times New Roman"/>
          <w:bCs/>
          <w:sz w:val="24"/>
          <w:szCs w:val="24"/>
        </w:rPr>
        <w:t>И мы синтезируемся Аватарами Синтеза Кут Хуми Фаинь, стяжаем Синтез Синтеза</w:t>
      </w:r>
      <w:r>
        <w:rPr/>
        <w:t xml:space="preserve"> </w:t>
      </w:r>
      <w:r>
        <w:rPr>
          <w:rFonts w:cs="Times New Roman" w:ascii="Times New Roman" w:hAnsi="Times New Roman"/>
          <w:bCs/>
          <w:sz w:val="24"/>
          <w:szCs w:val="24"/>
        </w:rPr>
        <w:t>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pPr>
      <w:r>
        <w:rPr>
          <w:rFonts w:cs="Times New Roman" w:ascii="Times New Roman" w:hAnsi="Times New Roman"/>
          <w:bCs/>
          <w:sz w:val="24"/>
          <w:szCs w:val="24"/>
        </w:rPr>
        <w:t>И далее, мы синтезируемся с Изначально Вышестоящими Аватарами Синтеза Никон Власта 17179869051 Синтез ивдиво цельности. Встали, развернулись перед Аватарами Синтеза. Приветствуем Аватаров Синтеза Никон Вла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синтезируясь с Изначально Вышестоящими Аватарами Синтеза Никон Власта, стяжаем Синтез Абики Изначально Вышестоящего Отца каждому из нас и синтезу нас, разворачиваясь в форме Учителя 59 Синтеза. И проникаясь, заполняемся, возжигаемся,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т теперь перед вами Аватары Синтеза Никон Власта развернули вашу абичность. То есть, каким типом материи вы достаточно легко действуете. И там перечислены Метагалактики. Например, их тут несколько от Метагалактики Фа  до Истинной Метагалактики, то есть соответственно четыре архетипа материи. В ней написано или одна метагалактика или если две, то значит, от такой-то до такой-то. И читайте. Всё, увид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просим преобразить каждого из нас и синте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далее мы, синтезируясь с Аватарами Синтеза, Аватар Никон.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ожете увидеть, что он подошёл к двери, зал слева. Мы идём за ним, он нас приглашает за собою. Мы подошли к двери. Дверь открывается. Можно увидеть такую обивку на двери как знаете, как под пуговицами пришивают как кожаные такие. Только здесь совсем не кожа, а ткань натянутая и пришита вот так пуговичками или застёжками к двери. То есть вот такая немножко объёмная дверь. Это из искусственной кожи вот пример тако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ходим внутрь. И перед вами стоит барабан – это абический барабан. Аватар Синтеза назвал его. Теперь каждый из вас становится к этому барабану. Встали, Аватаресса подходит, крутит барабан. Она слегка его задевает, и он начинает, крутится. Барабан останавливается и перед вами останавливается табличка барабана с надписью. Там написана Часть. Например, у меня Головерсум, у вас что-то другое. Она остановилась по какому-то вашему внутреннему подобию.</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альше, следующий. Аватаресса крутит следующий уровень барабана. Над ним опускается следующий барабан. Знаете как полотно следующее. И прокручивается следующий барабан. Барабан останавливается. Около каждого из вас останавливается своё. Останавливается, он уже медленнее, медленнее, медленнее крутится. Остановилась. Там написано какой-то один из архетипов матер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пример. Фа-ИВДИВО, Соль-ИВДИВО, Си-ИВДИВО, Истинная Метагалактика. Читаем. Сейчас узнаете, почему мы это делае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оследний, ещё один барабан. Опускается, знаете как следующий уровень барабана, там сверху их несколько слоёв. Следующий барабан, опять Аватар Синтеза Никон подходит, раскручивает. Здесь будет одна из 64-х фундаментальностей. Остановился барабан. И теперь, отходим немножко от барабана, чуть-чуть назад.</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ас Аватары Синтеза распределяют по залу, специальные… такой небольшой подиум. Мы встаём на этот подиум. Ну, буквально, знаете как ступеньками большими. На размер вытянутой ноги, примерно. Вот так вот, если поперёк… стопы верней, не ноге – стопы. Это так высота ступеньки, как стопа. Встаём, и теперь на вас фиксируется Огонь Синтеза Абики на ту часть, того архетипа материи, той фундаментальностью который вам нужен.</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опустим, у меня была Головерсум ИВДИВО, Частность фундаментальностью Синтеза. У меня не может быть ниже, потому что я веду Синтез. Я не могу переключиться на Дух или на Волю. Поэтому у меня Синтез. У вас какие-то другие, то есть у вас что-то может другое. И меня начинает в этом столпе, на меня фиксируется столп Синтеза Абики на голове в активации Головерсума ракурсом Си-ИВДИВО Синтезом Отца. У вас свои вот эти три направления: Часть, архетип, фундаментальност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пример, Око, допустим, Ми-ИВДИВО временем Отца. И любовью может быть или окскостью или, например, Ипостасное тело, допустим, Ре-ИВДИВО сверхпассионарностью.</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мы стоим, насыщаемся. Для чего это нужно? Чтобы ваша Часть абически действовала в этом архетип материи. Чтоб она, например, могла сонастроиться с этим архетипом материи, чтоб вы свободно действовали этой Частью в этом архетипе матер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у, допустим когда эта Часть не клинит от высокого огня, она свободно его перерабатывает. Например, Хум. И он свободен в распознан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пример, сопереживание любому виду материи, который вам зафиксировал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озжигаемся, преображаемся, вспыхиваем этим. Всё достаточно. Мы сходим с подиума и переходим за Аватарами Синтеза Никон Власт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дём в следующий зал, соседний. Здесь тоже как барабан, но это больше барабан. Здесь барабан как сферы диагональ. Видели когда-нибудь глобус со сферами. Вот здесь сферы и на ней такие плотные полусферки, то есть как бусы. Сферы, на ней нанизаны бусы, но это не бусы, а это частности в активации вашего абического тела.</w:t>
      </w:r>
    </w:p>
    <w:p>
      <w:pPr>
        <w:pStyle w:val="Normal"/>
        <w:spacing w:lineRule="auto" w:line="240" w:before="0" w:after="0"/>
        <w:ind w:firstLine="709"/>
        <w:jc w:val="both"/>
        <w:rPr/>
      </w:pPr>
      <w:r>
        <w:rPr>
          <w:rFonts w:cs="Times New Roman" w:ascii="Times New Roman" w:hAnsi="Times New Roman"/>
          <w:bCs/>
          <w:i/>
          <w:sz w:val="24"/>
          <w:szCs w:val="24"/>
        </w:rPr>
        <w:t>И Аватаресса нажимает педальку на полу. И вот эта большая сфера начинает раскручиваться с большой скоростью, как бы смещаясь, то есть вот эти сферы вдруг начинают крутиться вокруг своей оси. Перемешиваются вот эти сферки, которые фиксируются на них. И на них расписаны 64 частности. Мы стоим с вами вокруг. Кто-то слева, кто-то справа – это сфер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на останавливается, и каждая сфера начинает магнититься к вам. Можете увидеть, что они начинают многомерно так вращаться. И на вас начинает настраиваться какая-то одна из сфер. И она, вращаясь, начинает останавливаться около вас одна сферка, полусфера. Вот как нанизанные бусы. Я говорила: Сфера на этой нити и она прямо настраивается на вас и такая вспышка, она  на вас эманируе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роживите, какая Частность на вас отэманировала. И можете прочитать на створке по краям. Там написано мелким, правда, мелким шрифтом одна из 64 частностей от Движения до Синтез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тоим, напитываемся, вам, на вас эманируют эта сверка с этими частностями. Мы впитываем. И вам даётся эта частность на... Абическим телом действовать в любом виде материи ракурсом частност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пример, может быть идея Си-ИВДИВО, а может быть идея Метагалактики Фа. И вот вспоминайте, какой архетип материи у вас был до этог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пример, Фа-ИВДИВО, значит у вас здесь частность минимум Фа-ИВДИВО. Завершили, впита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возжигаемся, вспыхиваем данной частностью. И переходим и выходим из этого з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вращаемся в зал к Аватарам Синтеза Никон Власта, встаём в зале, синтезируемся, стяжаем Синтез Абики Изначально Вышестоящего Отца каждому из нас и синтез нас, разворачиваясь формой Учителя 59 Синтеза. И возжигаясь, преображаясь, вспыхиваем этим. И возжигаясь, преображаем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 Изначально Вышестоящим Отцом 17179869185 Синтез ивдиво октавности, переходим в зал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И теперь почувствуйте разницу, как вы входили в зал Кут Хуми Фаинь. Насколько, сложно было выходить. Вам специально Аватары Синтеза Кут Хуми Фаинь дали прожить, вот знаете, мы выходили, выходили, выходили, долго было в зал. Как сейчас мы быстро раз и встали в зале Отца, сразу развернулись, когда напитались Синтезом Аб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тали, развернулись в зале перед Отцом в форме Учителя 59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стяжаем Синтез Изначально Вышестоящего Отца, и просим преобразить каждого из нас и синтез нас явлением Абического те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Отца Абическое тело каждому из нас и синтезу нас. Просим развернуть максимально развитое, дееспособное, качественное Абическое тело. И проникаясь, преображаясь, проникаемся этим. Разворачиваемся Абическим телом.</w:t>
      </w:r>
    </w:p>
    <w:p>
      <w:pPr>
        <w:pStyle w:val="Normal"/>
        <w:spacing w:lineRule="auto" w:line="240" w:before="0" w:after="0"/>
        <w:ind w:firstLine="709"/>
        <w:jc w:val="both"/>
        <w:rPr/>
      </w:pPr>
      <w:r>
        <w:rPr>
          <w:rFonts w:cs="Times New Roman" w:ascii="Times New Roman" w:hAnsi="Times New Roman"/>
          <w:bCs/>
          <w:sz w:val="24"/>
          <w:szCs w:val="24"/>
        </w:rPr>
        <w:t>И синтезируясь с</w:t>
      </w:r>
      <w:r>
        <w:rPr/>
        <w:t xml:space="preserve"> </w:t>
      </w:r>
      <w:r>
        <w:rPr>
          <w:rFonts w:cs="Times New Roman" w:ascii="Times New Roman" w:hAnsi="Times New Roman"/>
          <w:bCs/>
          <w:sz w:val="24"/>
          <w:szCs w:val="24"/>
        </w:rPr>
        <w:t>Изначально Вышестоящим Отцом, стяжаем у Изначально Вышестоящего Отца 64 фундаментальности  каждому из нас и синтезу нас 14 архетипов материи каждому из нас и синтезу нас синтез физически собою. И просим развернуть их в Абическом теле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стяжаем у Изначально Вышестоящего Отца 17179869184 вида частности  Изначально Вышестоящего Отца Абического тела каждого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Отца 14 видов Прасинтезности Изначально Вышестоящего Отца ракурсом 14 архетипов материи каждому из нас и синтезу нас Абическому тел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вспыхиваем этим. И стяжаем у Изначально Вышестоящего Отца Синтез Изначально Вышестоящего Отца. Возжигаемся, преображаемся этим.</w:t>
      </w:r>
    </w:p>
    <w:p>
      <w:pPr>
        <w:pStyle w:val="Normal"/>
        <w:spacing w:lineRule="auto" w:line="240" w:before="0" w:after="0"/>
        <w:ind w:firstLine="709"/>
        <w:jc w:val="both"/>
        <w:rPr/>
      </w:pPr>
      <w:r>
        <w:rPr>
          <w:rFonts w:cs="Times New Roman" w:ascii="Times New Roman" w:hAnsi="Times New Roman"/>
          <w:bCs/>
          <w:sz w:val="24"/>
          <w:szCs w:val="24"/>
        </w:rPr>
        <w:t>Мы благодарим</w:t>
      </w:r>
      <w:r>
        <w:rPr/>
        <w:t xml:space="preserve"> </w:t>
      </w:r>
      <w:r>
        <w:rPr>
          <w:rFonts w:cs="Times New Roman" w:ascii="Times New Roman" w:hAnsi="Times New Roman"/>
          <w:bCs/>
          <w:sz w:val="24"/>
          <w:szCs w:val="24"/>
        </w:rPr>
        <w:t>Изначально Вышестоящего Отца. Благодарим Аватаров Синтеза Кут Хуми Фаинь, благодарим Аватаров Синтеза Никон Власта. Возвращаемся в данное тело, в данный зал каждого из нас. Возжигаемся, преображаемся, вспыхиваем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манируем всё стяжённое, возожжённое в Изначально Вышестоящий Дом Изначально Вышестоящего Отца, подразделение Изначально Вышестоящий Дом Изначально Вышестоящего Отца Пятигорск, Кавминводы,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454"/>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1:41:17-01:56:08  </w:t>
      </w:r>
      <w:r>
        <w:rPr>
          <w:rFonts w:cs="Times New Roman" w:ascii="Times New Roman" w:hAnsi="Times New Roman"/>
          <w:b/>
          <w:bCs/>
          <w:sz w:val="24"/>
          <w:szCs w:val="24"/>
        </w:rPr>
        <w:t>Практика 11</w:t>
      </w:r>
    </w:p>
    <w:p>
      <w:pPr>
        <w:pStyle w:val="Normal"/>
        <w:tabs>
          <w:tab w:val="clear" w:pos="708"/>
          <w:tab w:val="left" w:pos="737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ние Части ИВДИВО-Иерархическое созидание ИВ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ab/>
        <w:tab/>
        <w:tab/>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нтезируемся с Аватарами Синтеза Кут Хуми Фаинь 17179869120 Синтез Ивдиво-Цельности. Встали, развернулись в зале Аватаров Синтеза Кут Хуми Фаин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очувствуйте сейчас разницу как мы выходили до этого в практике в зал и уже стоите сейчас. Вот эта Абика.</w:t>
      </w:r>
    </w:p>
    <w:p>
      <w:pPr>
        <w:pStyle w:val="Normal"/>
        <w:spacing w:lineRule="auto" w:line="240" w:before="0" w:after="0"/>
        <w:ind w:firstLine="709"/>
        <w:jc w:val="both"/>
        <w:rPr/>
      </w:pPr>
      <w:r>
        <w:rPr>
          <w:rFonts w:cs="Times New Roman" w:ascii="Times New Roman" w:hAnsi="Times New Roman"/>
          <w:bCs/>
          <w:sz w:val="24"/>
          <w:szCs w:val="24"/>
        </w:rPr>
        <w:t xml:space="preserve">Встали, развернулись в форме 59 Синтеза. И синтезируясь с </w:t>
      </w:r>
      <w:r>
        <w:rPr>
          <w:rFonts w:cs="Times New Roman" w:ascii="Times New Roman" w:hAnsi="Times New Roman"/>
          <w:iCs/>
          <w:color w:val="0D0D0D"/>
          <w:sz w:val="24"/>
          <w:szCs w:val="24"/>
        </w:rPr>
        <w:t xml:space="preserve">Изначально Вышестоящими </w:t>
      </w:r>
      <w:r>
        <w:rPr>
          <w:rFonts w:cs="Times New Roman" w:ascii="Times New Roman" w:hAnsi="Times New Roman"/>
          <w:bCs/>
          <w:sz w:val="24"/>
          <w:szCs w:val="24"/>
        </w:rPr>
        <w:t>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Части</w:t>
      </w:r>
      <w:r>
        <w:rPr>
          <w:rFonts w:cs="Times New Roman" w:ascii="Times New Roman" w:hAnsi="Times New Roman"/>
          <w:b/>
          <w:i/>
          <w:sz w:val="24"/>
          <w:szCs w:val="24"/>
        </w:rPr>
        <w:t xml:space="preserve"> </w:t>
      </w:r>
      <w:r>
        <w:rPr>
          <w:rFonts w:cs="Times New Roman" w:ascii="Times New Roman" w:hAnsi="Times New Roman"/>
          <w:sz w:val="24"/>
          <w:szCs w:val="24"/>
        </w:rPr>
        <w:t>ИВДИВО-Иерархическое созидание, и просим преобразить нас максимально дееспособной, действенной, качественной Части. Просим максимального её развития каждого из нас действенности, масштабности. И проникаясь, возжигаясь, преображаемся, вспыхиваем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w:t>
      </w:r>
    </w:p>
    <w:p>
      <w:pPr>
        <w:pStyle w:val="Normal"/>
        <w:spacing w:lineRule="auto" w:line="240" w:before="0" w:after="0"/>
        <w:ind w:firstLine="709"/>
        <w:jc w:val="both"/>
        <w:rPr/>
      </w:pPr>
      <w:r>
        <w:rPr>
          <w:rFonts w:cs="Times New Roman" w:ascii="Times New Roman" w:hAnsi="Times New Roman"/>
          <w:bCs/>
          <w:sz w:val="24"/>
          <w:szCs w:val="24"/>
        </w:rPr>
        <w:t xml:space="preserve">Мы синтезируемся с </w:t>
      </w:r>
      <w:r>
        <w:rPr>
          <w:rFonts w:cs="Times New Roman" w:ascii="Times New Roman" w:hAnsi="Times New Roman"/>
          <w:iCs/>
          <w:color w:val="0D0D0D"/>
          <w:sz w:val="24"/>
          <w:szCs w:val="24"/>
        </w:rPr>
        <w:t xml:space="preserve">Изначально Вышестоящими </w:t>
      </w:r>
      <w:r>
        <w:rPr>
          <w:rFonts w:cs="Times New Roman" w:ascii="Times New Roman" w:hAnsi="Times New Roman"/>
          <w:bCs/>
          <w:sz w:val="24"/>
          <w:szCs w:val="24"/>
        </w:rPr>
        <w:t xml:space="preserve">Аватарами Синтеза Рудольф Агнесса 17179868987 Синтез Ивдиво-Цельности. Встали, развернулись в зале пред Аватарами Синтеза в форме Учителя 59 Синтеза. Приветствуем </w:t>
      </w:r>
      <w:r>
        <w:rPr>
          <w:rFonts w:cs="Times New Roman" w:ascii="Times New Roman" w:hAnsi="Times New Roman"/>
          <w:iCs/>
          <w:color w:val="0D0D0D"/>
          <w:sz w:val="24"/>
          <w:szCs w:val="24"/>
        </w:rPr>
        <w:t xml:space="preserve">Изначально Вышестоящих </w:t>
      </w:r>
      <w:r>
        <w:rPr>
          <w:rFonts w:cs="Times New Roman" w:ascii="Times New Roman" w:hAnsi="Times New Roman"/>
          <w:bCs/>
          <w:sz w:val="24"/>
          <w:szCs w:val="24"/>
        </w:rPr>
        <w:t>Аватаров Синтеза.</w:t>
      </w:r>
    </w:p>
    <w:p>
      <w:pPr>
        <w:pStyle w:val="Normal"/>
        <w:spacing w:lineRule="auto" w:line="240" w:before="0" w:after="0"/>
        <w:ind w:firstLine="709"/>
        <w:jc w:val="both"/>
        <w:rPr/>
      </w:pPr>
      <w:r>
        <w:rPr>
          <w:rFonts w:cs="Times New Roman" w:ascii="Times New Roman" w:hAnsi="Times New Roman"/>
          <w:bCs/>
          <w:sz w:val="24"/>
          <w:szCs w:val="24"/>
        </w:rPr>
        <w:t xml:space="preserve">И синтезируясь с </w:t>
      </w:r>
      <w:r>
        <w:rPr>
          <w:rFonts w:cs="Times New Roman" w:ascii="Times New Roman" w:hAnsi="Times New Roman"/>
          <w:iCs/>
          <w:color w:val="0D0D0D"/>
          <w:sz w:val="24"/>
          <w:szCs w:val="24"/>
        </w:rPr>
        <w:t xml:space="preserve">Изначально Вышестоящими </w:t>
      </w:r>
      <w:r>
        <w:rPr>
          <w:rFonts w:cs="Times New Roman" w:ascii="Times New Roman" w:hAnsi="Times New Roman"/>
          <w:bCs/>
          <w:sz w:val="24"/>
          <w:szCs w:val="24"/>
        </w:rPr>
        <w:t xml:space="preserve">Аватарами Синтеза, стяжаем Синтез </w:t>
      </w:r>
      <w:r>
        <w:rPr>
          <w:rFonts w:cs="Times New Roman" w:ascii="Times New Roman" w:hAnsi="Times New Roman"/>
          <w:sz w:val="24"/>
          <w:szCs w:val="24"/>
        </w:rPr>
        <w:t>ИВДИВО-иерархического созидания каждым из нас и синтезом нас синтезфизически собою. И просим преобразить каждого из нас и синтез нас максимально действенной развитой Части каждым из нас и синтезом нас синтезфизически собою.</w:t>
      </w:r>
      <w:r>
        <w:rPr>
          <w:rFonts w:cs="Times New Roman" w:ascii="Times New Roman" w:hAnsi="Times New Roman"/>
          <w:bCs/>
          <w:sz w:val="24"/>
          <w:szCs w:val="24"/>
        </w:rPr>
        <w:t xml:space="preserve"> Возжигаясь, преображаемся этим. </w:t>
      </w:r>
    </w:p>
    <w:p>
      <w:pPr>
        <w:pStyle w:val="Normal"/>
        <w:spacing w:lineRule="auto" w:line="240" w:before="0" w:after="0"/>
        <w:ind w:firstLine="709"/>
        <w:jc w:val="both"/>
        <w:rPr/>
      </w:pPr>
      <w:r>
        <w:rPr>
          <w:rFonts w:cs="Times New Roman" w:ascii="Times New Roman" w:hAnsi="Times New Roman"/>
          <w:bCs/>
          <w:i/>
          <w:sz w:val="24"/>
          <w:szCs w:val="24"/>
        </w:rPr>
        <w:t>Можете увидеть Аватарессу Агнессу, у неё ярко красного цвета волосы, знаете как, наверное, красного, рыже красного оттенка. Она небольшого роста, достаточно стройная, даже худенькая я бы сказала. Нежно светлого цвета кожа с небольшими веснушками на лице, прямо огненно-рыже-красные такие волосы, очень густые.</w:t>
      </w:r>
    </w:p>
    <w:p>
      <w:pPr>
        <w:pStyle w:val="Normal"/>
        <w:spacing w:lineRule="auto" w:line="240" w:before="0" w:after="0"/>
        <w:ind w:firstLine="709"/>
        <w:jc w:val="both"/>
        <w:rPr/>
      </w:pPr>
      <w:r>
        <w:rPr>
          <w:rFonts w:cs="Times New Roman" w:ascii="Times New Roman" w:hAnsi="Times New Roman"/>
          <w:bCs/>
          <w:i/>
          <w:sz w:val="24"/>
          <w:szCs w:val="24"/>
        </w:rPr>
        <w:t>И Аватар Синтеза Рудольф среднего роста, не очень высокого роста, светло-русого цвета волосы, такого, достаточно плотного телосложения. Что вам ещё сказать. Серого цвета глаза. У Аватарессы зелёного цвета глаза.</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 мы проникаемся, возжигаемся, преображаемся этим. Просим максимального развития, активации, действенности Части каждого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синтезируясь с Аватарами Синтеза, стяжаем развитие Части </w:t>
      </w:r>
      <w:r>
        <w:rPr>
          <w:rFonts w:cs="Times New Roman" w:ascii="Times New Roman" w:hAnsi="Times New Roman"/>
          <w:sz w:val="24"/>
          <w:szCs w:val="24"/>
        </w:rPr>
        <w:t xml:space="preserve">ИВДИВО-иерархическое созидание каждого из нас и синтеза нас синтезфизически собой. </w:t>
      </w:r>
    </w:p>
    <w:p>
      <w:pPr>
        <w:pStyle w:val="Normal"/>
        <w:spacing w:lineRule="auto" w:line="240" w:before="0" w:after="0"/>
        <w:ind w:firstLine="709"/>
        <w:jc w:val="both"/>
        <w:rPr/>
      </w:pPr>
      <w:r>
        <w:rPr>
          <w:rFonts w:cs="Times New Roman" w:ascii="Times New Roman" w:hAnsi="Times New Roman"/>
          <w:bCs/>
          <w:sz w:val="24"/>
          <w:szCs w:val="24"/>
        </w:rPr>
        <w:t xml:space="preserve">Возжигаемся, преображаемся. Стяжаем синтез дневных, ночных обучений у Аватаров Синтеза Рудольф Агнесса Синтез </w:t>
      </w:r>
      <w:r>
        <w:rPr>
          <w:rFonts w:cs="Times New Roman" w:ascii="Times New Roman" w:hAnsi="Times New Roman"/>
          <w:sz w:val="24"/>
          <w:szCs w:val="24"/>
        </w:rPr>
        <w:t xml:space="preserve">ИВДИВО-иерархического созидания каждым из нас и синтезом нас. И </w:t>
      </w:r>
      <w:r>
        <w:rPr>
          <w:rFonts w:cs="Times New Roman" w:ascii="Times New Roman" w:hAnsi="Times New Roman"/>
          <w:bCs/>
          <w:sz w:val="24"/>
          <w:szCs w:val="24"/>
        </w:rPr>
        <w:t>возжигаемся, преображаемся, вспыхиваем этим.</w:t>
      </w:r>
    </w:p>
    <w:p>
      <w:pPr>
        <w:pStyle w:val="Normal"/>
        <w:spacing w:lineRule="auto" w:line="240" w:before="0" w:after="0"/>
        <w:ind w:firstLine="709"/>
        <w:jc w:val="both"/>
        <w:rPr/>
      </w:pPr>
      <w:r>
        <w:rPr>
          <w:rFonts w:cs="Times New Roman" w:ascii="Times New Roman" w:hAnsi="Times New Roman"/>
          <w:bCs/>
          <w:sz w:val="24"/>
          <w:szCs w:val="24"/>
        </w:rPr>
        <w:t xml:space="preserve">И мы синтезируемся с Аватарами Синтеза, стяжаем Синтез </w:t>
      </w:r>
      <w:r>
        <w:rPr>
          <w:rFonts w:cs="Times New Roman" w:ascii="Times New Roman" w:hAnsi="Times New Roman"/>
          <w:sz w:val="24"/>
          <w:szCs w:val="24"/>
        </w:rPr>
        <w:t xml:space="preserve">ИВДИВО-иерархического созидания каждому из нас лично. </w:t>
      </w:r>
    </w:p>
    <w:p>
      <w:pPr>
        <w:pStyle w:val="Normal"/>
        <w:spacing w:lineRule="auto" w:line="240" w:before="0" w:after="0"/>
        <w:ind w:firstLine="709"/>
        <w:jc w:val="both"/>
        <w:rPr/>
      </w:pPr>
      <w:r>
        <w:rPr>
          <w:rFonts w:cs="Times New Roman" w:ascii="Times New Roman" w:hAnsi="Times New Roman"/>
          <w:sz w:val="24"/>
          <w:szCs w:val="24"/>
        </w:rPr>
        <w:t xml:space="preserve">То есть индивидуально, на развитие, на созидание каких-то наших личных дел. И </w:t>
      </w:r>
      <w:r>
        <w:rPr>
          <w:rFonts w:cs="Times New Roman" w:ascii="Times New Roman" w:hAnsi="Times New Roman"/>
          <w:bCs/>
          <w:sz w:val="24"/>
          <w:szCs w:val="24"/>
        </w:rPr>
        <w:t>возжиг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 синтезируясь с Изначально Вышестоящими Аватарами Синтеза Рудольф Агнесса, стяжаем Синтез </w:t>
      </w:r>
      <w:r>
        <w:rPr>
          <w:rFonts w:cs="Times New Roman" w:ascii="Times New Roman" w:hAnsi="Times New Roman"/>
          <w:sz w:val="24"/>
          <w:szCs w:val="24"/>
        </w:rPr>
        <w:t xml:space="preserve">ИВДИВО-иерархического созидания на развитие, на служение каждого из нас ракурсом Должностной Компетенции каждого из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 проникаемся, впитываем два вида </w:t>
      </w:r>
      <w:r>
        <w:rPr>
          <w:rFonts w:cs="Times New Roman" w:ascii="Times New Roman" w:hAnsi="Times New Roman"/>
          <w:bCs/>
          <w:sz w:val="24"/>
          <w:szCs w:val="24"/>
        </w:rPr>
        <w:t xml:space="preserve">Синтеза </w:t>
      </w:r>
      <w:r>
        <w:rPr>
          <w:rFonts w:cs="Times New Roman" w:ascii="Times New Roman" w:hAnsi="Times New Roman"/>
          <w:sz w:val="24"/>
          <w:szCs w:val="24"/>
        </w:rPr>
        <w:t xml:space="preserve">ИВДИВО-иерархического созидания. И </w:t>
      </w:r>
      <w:r>
        <w:rPr>
          <w:rFonts w:cs="Times New Roman" w:ascii="Times New Roman" w:hAnsi="Times New Roman"/>
          <w:bCs/>
          <w:sz w:val="24"/>
          <w:szCs w:val="24"/>
        </w:rPr>
        <w:t xml:space="preserve">возжигаясь, преображаясь, вспыхиваем этим.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Изначально Вышестоящим Отцом 17179869185 Синтез ивдиво цельности. Встали, развернулись в зале пред Отцом в форме Учителя 59 Синтез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синтезируясь с Изначально Вышестоящим Отцом, стяжаем у Изначально Вышестоящего Отца Синтез Изначально Вышестоящего Отца. Стяжаем и просим Изначально Вышестоящего Отца сжечь любые накопления, негативы, концентрации, записи каждого из нас, не соответствующие служению Изначально Вышестоящему Отцу. Просим за них прощения, записи этого воплощения, предыдущих воплощении, рас, эпох, цивилизаций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ож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 мы синтезируемся с Изначально Вышестоящим Отцом, стяжаем</w:t>
      </w:r>
      <w:r>
        <w:rPr>
          <w:rFonts w:cs="Times New Roman" w:ascii="Times New Roman" w:hAnsi="Times New Roman"/>
          <w:sz w:val="24"/>
          <w:szCs w:val="24"/>
        </w:rPr>
        <w:t xml:space="preserve"> ИВДИВО-иерархическое созидание</w:t>
      </w:r>
      <w:r>
        <w:rPr>
          <w:rFonts w:cs="Times New Roman" w:ascii="Times New Roman" w:hAnsi="Times New Roman"/>
          <w:bCs/>
          <w:sz w:val="24"/>
          <w:szCs w:val="24"/>
        </w:rPr>
        <w:t xml:space="preserve"> Изначально Вышестоящего Отца каждому из нас и синтезу нас. И просим развернуть в каждом из нас максимально способную, действенную Часть. Проникаемся, возжигаемся эти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синтезируясь с Изначально Вышестоящим Отцом, стяжаем</w:t>
      </w:r>
      <w:r>
        <w:rPr>
          <w:rFonts w:cs="Times New Roman" w:ascii="Times New Roman" w:hAnsi="Times New Roman"/>
          <w:sz w:val="24"/>
          <w:szCs w:val="24"/>
        </w:rPr>
        <w:t xml:space="preserve"> у </w:t>
      </w:r>
      <w:r>
        <w:rPr>
          <w:rFonts w:cs="Times New Roman" w:ascii="Times New Roman" w:hAnsi="Times New Roman"/>
          <w:bCs/>
          <w:sz w:val="24"/>
          <w:szCs w:val="24"/>
        </w:rPr>
        <w:t xml:space="preserve">Изначально Вышестоящего Отца 17179869184 </w:t>
      </w:r>
      <w:r>
        <w:rPr>
          <w:rFonts w:cs="Times New Roman" w:ascii="Times New Roman" w:hAnsi="Times New Roman"/>
          <w:sz w:val="24"/>
          <w:szCs w:val="24"/>
        </w:rPr>
        <w:t>видов Созидания</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xml:space="preserve"> ИВДИВО-иерархического созидания </w:t>
      </w:r>
      <w:r>
        <w:rPr>
          <w:rFonts w:cs="Times New Roman" w:ascii="Times New Roman" w:hAnsi="Times New Roman"/>
          <w:bCs/>
          <w:sz w:val="24"/>
          <w:szCs w:val="24"/>
        </w:rPr>
        <w:t>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bCs/>
          <w:sz w:val="24"/>
          <w:szCs w:val="24"/>
        </w:rPr>
        <w:t xml:space="preserve">И, возжигаясь этим, преображаясь этим, стяжаем </w:t>
      </w:r>
      <w:r>
        <w:rPr>
          <w:rFonts w:cs="Times New Roman" w:ascii="Times New Roman" w:hAnsi="Times New Roman"/>
          <w:sz w:val="24"/>
          <w:szCs w:val="24"/>
        </w:rPr>
        <w:t xml:space="preserve">у </w:t>
      </w:r>
      <w:r>
        <w:rPr>
          <w:rFonts w:cs="Times New Roman" w:ascii="Times New Roman" w:hAnsi="Times New Roman"/>
          <w:bCs/>
          <w:sz w:val="24"/>
          <w:szCs w:val="24"/>
        </w:rPr>
        <w:t>Изначально Вышестоящего Отца Синтез Изначально Вышестоящего Отца, преображаясь, вспыхиваем этим.</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 Отцом, мы стяжаем</w:t>
      </w:r>
      <w:r>
        <w:rPr>
          <w:rFonts w:cs="Times New Roman" w:ascii="Times New Roman" w:hAnsi="Times New Roman"/>
          <w:sz w:val="24"/>
          <w:szCs w:val="24"/>
        </w:rPr>
        <w:t xml:space="preserve">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bCs/>
          <w:sz w:val="24"/>
          <w:szCs w:val="24"/>
        </w:rPr>
        <w:t>пять видов Пути</w:t>
      </w:r>
      <w:r>
        <w:rPr>
          <w:rFonts w:cs="Times New Roman" w:ascii="Times New Roman" w:hAnsi="Times New Roman"/>
          <w:bCs/>
          <w:sz w:val="24"/>
          <w:szCs w:val="24"/>
        </w:rPr>
        <w:t xml:space="preserve"> каждому из нас и синтезу нас. И стяж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ь Человек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ь Посвящённого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ь Служащего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ь Ипостаси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ь Учителя Синтеза каждому из нас и синтезу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просим Изначально Вышестоящего Отца ввести каждого из нас в новый Путь. И вцелом стяжаем личный, индивидуальный Путь каждым из нас и синтезом нас. Стяжаем Путь Изначально Вышестоящего Отца в синтезе всех предыдущих путей. И просим Изначально Вышестоящего Отца завершить этим все негативные, некорректные пути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тец сказал: «Завершены все старые пути, даже предыдущих эпох». То, что старое, как негативный путь, где негативы, там, где не разрешали, сбивали в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емся в новом Пути, вспыхиваем этим.</w:t>
      </w:r>
    </w:p>
    <w:p>
      <w:pPr>
        <w:pStyle w:val="Normal"/>
        <w:spacing w:lineRule="auto" w:line="240" w:before="0" w:after="0"/>
        <w:ind w:firstLine="709"/>
        <w:jc w:val="both"/>
        <w:rPr/>
      </w:pPr>
      <w:r>
        <w:rPr>
          <w:rFonts w:cs="Times New Roman" w:ascii="Times New Roman" w:hAnsi="Times New Roman"/>
          <w:bCs/>
          <w:sz w:val="24"/>
          <w:szCs w:val="24"/>
        </w:rPr>
        <w:t>Синтезируясь с Изначально Вышестоящим Отцом, стяжаем</w:t>
      </w:r>
      <w:r>
        <w:rPr>
          <w:rFonts w:cs="Times New Roman" w:ascii="Times New Roman" w:hAnsi="Times New Roman"/>
          <w:sz w:val="24"/>
          <w:szCs w:val="24"/>
        </w:rPr>
        <w:t xml:space="preserve"> Синтез </w:t>
      </w:r>
      <w:r>
        <w:rPr>
          <w:rFonts w:cs="Times New Roman" w:ascii="Times New Roman" w:hAnsi="Times New Roman"/>
          <w:bCs/>
          <w:sz w:val="24"/>
          <w:szCs w:val="24"/>
        </w:rPr>
        <w:t>Изначально Вышестоящего Отца. Возжигаемся, преображаемся Синтезом.</w:t>
      </w:r>
    </w:p>
    <w:p>
      <w:pPr>
        <w:pStyle w:val="Normal"/>
        <w:spacing w:lineRule="auto" w:line="240" w:before="0" w:after="0"/>
        <w:ind w:firstLine="709"/>
        <w:jc w:val="both"/>
        <w:rPr/>
      </w:pPr>
      <w:r>
        <w:rPr>
          <w:rFonts w:cs="Times New Roman" w:ascii="Times New Roman" w:hAnsi="Times New Roman"/>
          <w:bCs/>
          <w:sz w:val="24"/>
          <w:szCs w:val="24"/>
        </w:rPr>
        <w:t xml:space="preserve">И мы благодарим Изначально Вышестоящего Отца, благодарим Аватаров Синтеза Кут Хуми Фаинь, благодарим Аватаров Синтеза Рудольфа Агнессу. Возвращаемся в данное тело, в данный зал. Разворачиваемся физически всем </w:t>
      </w:r>
      <w:r>
        <w:rPr>
          <w:rFonts w:cs="Times New Roman" w:ascii="Times New Roman" w:hAnsi="Times New Roman"/>
          <w:color w:val="000000"/>
          <w:sz w:val="24"/>
          <w:szCs w:val="24"/>
        </w:rPr>
        <w:t xml:space="preserve">стяжённым, возожжённым. </w:t>
      </w:r>
      <w:r>
        <w:rPr>
          <w:rFonts w:cs="Times New Roman" w:ascii="Times New Roman" w:hAnsi="Times New Roman"/>
          <w:sz w:val="24"/>
          <w:szCs w:val="24"/>
        </w:rPr>
        <w:t xml:space="preserve">И </w:t>
      </w:r>
      <w:r>
        <w:rPr>
          <w:rFonts w:cs="Times New Roman" w:ascii="Times New Roman" w:hAnsi="Times New Roman"/>
          <w:bCs/>
          <w:sz w:val="24"/>
          <w:szCs w:val="24"/>
        </w:rPr>
        <w:t>возжигаемся, преображаемся, вспыхиваем этим.</w:t>
      </w:r>
    </w:p>
    <w:p>
      <w:pPr>
        <w:pStyle w:val="Style21"/>
        <w:tabs>
          <w:tab w:val="clear" w:pos="708"/>
          <w:tab w:val="left" w:pos="709" w:leader="none"/>
        </w:tabs>
        <w:spacing w:before="0" w:after="0"/>
        <w:ind w:firstLine="709"/>
        <w:jc w:val="both"/>
        <w:rPr/>
      </w:pPr>
      <w:r>
        <w:rPr>
          <w:color w:val="000000"/>
        </w:rPr>
        <w:t>И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Эманируем всё стяжённое, возожжённое в  Изначально Вышестоящий Дом Должностной Компетенции каждого из нас и Изначально Вышестоящий Дом Изначально Вышестоящего Отца каждого из нас.</w:t>
      </w:r>
      <w:r>
        <w:rPr/>
        <w:t xml:space="preserve">                                            </w:t>
      </w:r>
      <w:r>
        <w:rPr>
          <w:b/>
          <w:bCs/>
          <w:color w:val="C00000"/>
        </w:rPr>
        <w:t xml:space="preserve">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1:57:24-02:16:09  </w:t>
      </w:r>
      <w:r>
        <w:rPr>
          <w:rFonts w:cs="Times New Roman" w:ascii="Times New Roman" w:hAnsi="Times New Roman"/>
          <w:b/>
          <w:bCs/>
          <w:sz w:val="24"/>
          <w:szCs w:val="24"/>
        </w:rPr>
        <w:t>Практика 1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тяжание Совершенного Абсолюта ИВО</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Возжигаемся всем накопленным Огнём и Синтезом. Синтезируемся с Изначально Вышестоящими Аватарами Синтеза Кут Хуми Фаинь 17 179 869 120 Синтез ивдиво цельности. Встали, развернулись в зале Аватаров Синтеза Кут Хуми Фаинь. Встали, развернулись, синтезируемся с Изначально Вышестоящими Аватарами Синтеза Кут Хуми Фаинь в форме Учителя 59 Синтеза. Стяжаем у Изначально Вышестоящих Аватаров Синтеза Кут Хуми Фаинь 64 Синтез Синтеза Изначально Вышестоящего Отца и просим преобразить каждого из нас и синтез нас в  явлении Совершенного Абсолюта Изначально Вышестоящего Отца. И стяжаем Синтез Синтеза Изначально Вышестоящего Отца в явлении Совершенного Абсолюта каждого из нас и синтеза нас. И 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Изначально Вышестоящим Отцом 17 179 869 185 Синтез ивдиво цельности. Переходим в зал Изначально Вышестоящего Отца. Встали, развернулись в форме Учителя 59 Синтеза. И синтезируясь с Изначально Вышестоящим Отцом, стяжаем у Изначально Вышестоящего Отца Синтез Изначально Вышестоящего Отца и стяжаем Совершенную Часть Совершенный Абсолют. И стяжаем Совершенный Абсолют Человека, Посвящённого, Служащего, Ипостаси, Учителя, Владыки, Аватара каждому из нас. И стяжаем у Изначально Вышестоящего Отца 256 Эталонных Частей, 1024 Эталонных Системы, 1024 Эталонных Аппарата, 1024 Эталонные Частности Аппаратов Систем Частей каждого из нас. И синтезируясь с Изначально Вышестоящим Отцом, просим Изначально Вышестоящего Отца развернуть Совершенный Абсолют Человека, Посвящённого, Служащего, Ипостаси, Учителя, Владыки, Аватара, Отца каждому из нас.</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 Отцом, мы стяжаем Совершенный Абсолют ИВДИВО Отца 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bCs/>
          <w:sz w:val="24"/>
          <w:szCs w:val="24"/>
        </w:rPr>
        <w:t>И стяжаем у Изначально Вышестоящего Отца 1 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нтезируемся с Изначально Вышестоящим Отцом, стяжаем Совершенный Абсолют Физического тела Изначально Вышестоящего Отца. Стяжаем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bCs/>
          <w:sz w:val="24"/>
          <w:szCs w:val="24"/>
        </w:rPr>
        <w:t>Стяжаем у Изначально Вышестоящего Отца Совершенный Абсолют Истины Изначально Вышестоящего Отца. И стяжаем 302 секстиллиона 231 квинтиллион 454 квадриллиона 903 триллиона 657 миллиардов 293 миллионов 671 тысяч 424</w:t>
      </w:r>
      <w:r>
        <w:rPr>
          <w:rFonts w:cs="Times New Roman" w:ascii="Times New Roman" w:hAnsi="Times New Roman"/>
          <w:color w:val="000000"/>
          <w:sz w:val="24"/>
          <w:szCs w:val="24"/>
          <w:shd w:fill="FFFFFF" w:val="clear"/>
        </w:rPr>
        <w:t xml:space="preserve"> Совершенных мудростей</w:t>
      </w:r>
      <w:r>
        <w:rPr>
          <w:rFonts w:cs="Times New Roman" w:ascii="Times New Roman" w:hAnsi="Times New Roman"/>
          <w:bCs/>
          <w:sz w:val="24"/>
          <w:szCs w:val="24"/>
        </w:rPr>
        <w:t xml:space="preserve">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Стяжаем Совершенный Абсолют Око Изначально Вышестоящего Отца </w:t>
      </w:r>
      <w:r>
        <w:rPr>
          <w:rFonts w:eastAsia="Times New Roman" w:cs="Times New Roman" w:ascii="Times New Roman" w:hAnsi="Times New Roman"/>
          <w:color w:val="000000"/>
          <w:sz w:val="24"/>
          <w:szCs w:val="24"/>
          <w:lang w:eastAsia="ru-RU"/>
        </w:rPr>
        <w:t xml:space="preserve">151 секстиллион 115 квинтиллионов 727 квадриллионов 451триллион 828 миллиардов 646 миллионов 835 тысяч 712 Совершенных любви </w:t>
      </w:r>
      <w:r>
        <w:rPr>
          <w:rFonts w:cs="Times New Roman" w:ascii="Times New Roman" w:hAnsi="Times New Roman"/>
          <w:bCs/>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Хум Изначально Вышестоящего Отца, стяжаем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Монады Изначально Вышестоящего Отца, стяжаем 9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Синтезобраз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Разума Изначально Вышестоящего Отца, стяжаем 1 секстиллион 180 квинтиллионов 591 квадриллион 620 триллионов 717 миллиардов 411 миллионов 303 тысяч 404 Совершенных генезис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ердца Изначально Вышестоящего Отца, стяжаем 590 квинтиллионов 295 квадриллионов 810 триллионов 358 миллиардов 705 миллионов 651 тысяча 702 Совершенные человечност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Мышления Изначально Вышестоящего Отца, стяжаем 295 квинтиллионов 147 квадриллионов 905 триллионов 179миллиардов 352 миллиона 825 тысяч 856 Совершенных служений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Восприятия Изначально Вышестоящего Отца, стяжаем 73 квинтиллиона 786 квадриллионов 976 триллионов 294 миллиарда 838 миллионов 206 тысяч 464 Совершенные практик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Ивдивости Изначально Вышестоящего Синтеза Изначально Вышестоящего  Отца, стяжаем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ознания Изначально Вышестоящего Отца, стяжаем 4 квинтиллиона 611 квадриллионов 686 триллионов 18 миллиардов 427 миллионов 387 тысяч 904 Совершенных истинност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амяти Изначально Вышестоящего Отца, стяжаем 2 квинтиллиона 305 квадриллионов 843 триллиона 9 миллиардов 213 миллионов 693 тысячи 952 Совершенные окскост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Ума Изначально Вышестоящего Отца,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розрения Изначально Вышестоящего Отца, стяжаем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ровидения Изначально Вышестоящего Отца, стяжаем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роницания Изначально Вышестоящего Отца, стяжаем 144 квадриллиона 115 триллионов 188 миллиардов 75 миллионов 855 тысяч 872 Совершенных меры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ообразительности Изначально Вышестоящего Отца, стяжаем 18 квадриллионов 14 триллионов 398 миллиардов 509 миллионов 481 тысяча 984 Совершенных императив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Осмысленности Изначально Вышестоящего Отца, стяжаем 9 квадриллиона 7 триллионов 199 миллиардов 254 миллиона 740 тысяч 992 Совершенные аксиомы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яжаем Совершенный Абсолют Логики Изначально Вышестоящего Отца, стяжаем 4 квадриллиона 503 триллиона 599 миллиардов 627 миллионов 370 тысяч 496 Совершенных начал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Чувствознания Изначально Вышестоящего Отца, стяжаем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Мероощущения Изначально Вышестоящего Отца, стяжаем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оядающего Огня Изначально Вышестоящего Отца, стяжаем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овершенства Синтеза Изначально Вышестоящего Отца, стяжаем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Трансвизора Изначально Вышестоящего Отца, стяжаем 140 триллионов 737 миллиардов 488 миллионов 355 тысяч 328 Совершенных дух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Интеллекта Изначально Вышестоящего  Отца, стяжаем 70 триллионов 368 миллиардов 744 миллиона 177 тысяч 664 Совершенных света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Эталонности Изначально Вышестоящего Отца, стяжаем 35 триллионов 184 миллиарда 372 миллиона 88 тысяч 832 Совершенные энерги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Нити Синтеза Изначально Вышестоящего Отца, стяжаем 17 триллионов 592 миллиарда 186 миллионов 44 тысячи 416 Совершенных субъядерност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Куба Синтеза Изначально Вышестоящего Отца, стяжаем 8 триллионов 796 миллиардов 93 миллиона 22 тысячи 208 Совершенных фор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арадигмы Отца Изначально Вышестоящего Отца, стяжаем 4 триллиона 398 миллиардов 46 миллионов 511 тысяч 104 Совершенных содержания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интезного Миротела Изначально Вышестоящего Отца, стяжаем 2 триллиона 199 миллиардов 23 миллиона 255 тысяч 552 Совершенных поля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интезности Воли Изначально Вышестоящего Отца, стяжаем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Образ Типа Изначально Вышестоящего Отца, стяжаем 549 миллиардов 755 миллионов 813 тысяч 888 Совершенных пространств Изначально Вышестоящего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Стяжаем Совершенный Абсолют Наблюдателя Изначально Вышестоящего Отца, стяжаем 274 миллиарда 877 миллионов 906 тысяч 944 Совершенных скорости Изначально Вышестоящего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Стяжаем Совершенный Абсолют</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 xml:space="preserve"> Стратагемии</w:t>
      </w:r>
      <w:r>
        <w:rPr>
          <w:rFonts w:cs="Times New Roman" w:ascii="Times New Roman" w:hAnsi="Times New Roman"/>
          <w:bCs/>
          <w:sz w:val="24"/>
          <w:szCs w:val="24"/>
        </w:rPr>
        <w:t xml:space="preserve"> Изначально Вышестоящего Отца</w:t>
      </w:r>
      <w:r>
        <w:rPr>
          <w:rFonts w:cs="Times New Roman" w:ascii="Times New Roman" w:hAnsi="Times New Roman"/>
          <w:color w:val="000000"/>
          <w:sz w:val="24"/>
          <w:szCs w:val="24"/>
          <w:shd w:fill="FFFFFF" w:val="clear"/>
        </w:rPr>
        <w:t xml:space="preserve"> 137</w:t>
      </w:r>
      <w:r>
        <w:rPr>
          <w:rFonts w:cs="Times New Roman" w:ascii="Times New Roman" w:hAnsi="Times New Roman"/>
          <w:bCs/>
          <w:sz w:val="24"/>
          <w:szCs w:val="24"/>
        </w:rPr>
        <w:t xml:space="preserve"> миллиарда</w:t>
      </w:r>
      <w:r>
        <w:rPr>
          <w:rFonts w:cs="Times New Roman" w:ascii="Times New Roman" w:hAnsi="Times New Roman"/>
          <w:color w:val="000000"/>
          <w:sz w:val="24"/>
          <w:szCs w:val="24"/>
          <w:shd w:fill="FFFFFF" w:val="clear"/>
        </w:rPr>
        <w:t xml:space="preserve"> 438</w:t>
      </w:r>
      <w:r>
        <w:rPr>
          <w:rFonts w:cs="Times New Roman" w:ascii="Times New Roman" w:hAnsi="Times New Roman"/>
          <w:bCs/>
          <w:sz w:val="24"/>
          <w:szCs w:val="24"/>
        </w:rPr>
        <w:t xml:space="preserve"> миллионов </w:t>
      </w:r>
      <w:r>
        <w:rPr>
          <w:rFonts w:cs="Times New Roman" w:ascii="Times New Roman" w:hAnsi="Times New Roman"/>
          <w:color w:val="000000"/>
          <w:sz w:val="24"/>
          <w:szCs w:val="24"/>
          <w:shd w:fill="FFFFFF" w:val="clear"/>
        </w:rPr>
        <w:t>953</w:t>
      </w:r>
      <w:r>
        <w:rPr>
          <w:rFonts w:cs="Times New Roman" w:ascii="Times New Roman" w:hAnsi="Times New Roman"/>
          <w:bCs/>
          <w:sz w:val="24"/>
          <w:szCs w:val="24"/>
        </w:rPr>
        <w:t xml:space="preserve"> тысяч</w:t>
      </w:r>
      <w:r>
        <w:rPr>
          <w:rFonts w:cs="Times New Roman" w:ascii="Times New Roman" w:hAnsi="Times New Roman"/>
          <w:color w:val="000000"/>
          <w:sz w:val="24"/>
          <w:szCs w:val="24"/>
          <w:shd w:fill="FFFFFF" w:val="clear"/>
        </w:rPr>
        <w:t xml:space="preserve"> 472 Совершенных мерностей </w:t>
      </w:r>
      <w:r>
        <w:rPr>
          <w:rFonts w:cs="Times New Roman" w:ascii="Times New Roman" w:hAnsi="Times New Roman"/>
          <w:bCs/>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Интуиции Изначально Вышестоящего Отца, стяжаем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Вечности Отца Изначально Вышестоящего Отца, стяжаем 17 миллиардов 179 миллионов 869 тысяч 184 Совершенные эманаци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Метагалактического Миротела Изначально Вышестоящего Отца, стяжаем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Начал Мудрости Изначально Вышестоящего Отца, стяжаем 4 миллиарда 294 миллиона 967 тысяч 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интезтела Изначально Вышестоящего Отца, стяжаем 2 миллиарда 147 миллионов 483 тысячи 648 Совершенных Я есмь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Рацио Изначально Вышестоящего Отца, стяжаем 1 миллиард 73 миллиона 741 тысяча 824 Совершенных импераци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Диалектики Изначально Вышестоящего Отца, стяжаем 268 миллионов 435 тысяч 456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Униграммы Изначально Вышестоящего Отца, стяжаем 134 миллиона 217 тысяч 728 Совершенных основ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тяжаем Совершенный Абсолют Веры Изначально Вышестоящего Отца, стяжаем 67 миллионов 108 тысяч 864 Совершенных параметод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Тонкого Миротела  Изначально Вышестоящего Отца, стяжаем 33 миллиона 554 тысячи 432 Совершенные мощ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рав Любви Изначально Вышестоящего Отца, стяжаем 16 миллионов 770 тысяч 216 Совершенных пра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толпа Изначально Вышестоящего Отца, стяжаем 4 миллиона 194 тысячи 304 Совершенных иде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утенности  Изначально Вышестоящего Отца, стяжаем 2 миллиона 97 тысяч 152 Совершенные  сут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Престола Изначально Вышестоящего Отца, стяжаем 1 миллион 48 тысяч 576 Совершенных смыслов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Размышления Изначально Вышестоящего Отца, стяжаем 524 тысячи 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Души Изначально Вышестоящего Отца, стяжаем 262 тысячи 144 Совершенных чувств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яжаем Совершенный Абсолют Слова Отца Изначально Вышестоящего Отца стяжаем 131 тысячу 72 Совершенных ощущения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Совершенный Абсолют Физического Миротела Изначально Вышестоящего Отца, стяжаем 65 тысяч 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 xml:space="preserve">И синтезируясь Хум с Изначально Вышестоящим Отцом, стяжаем 64 Синтеза Изначально Вышестоящего Отца, возжигаясь, разворачиваемся 64-рицей Абсолюта, реализацией Совершенной Абсолютности Изначально Вышестоящего Отца каждым из нас и синтезом нас синтез-физически собою. </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 Отцом в Синтезе 64 Абсолютов, мы стяжаем  Изначально Вышестоящий Совершенный Абсолют Изначально Вышестоящего Отца каждому из нас и синтезу нас. И проникаясь Изначально Вышестоящим Отцом, просим развернуть деятельность Совершенного Абсолюта Изначально Вышестоящего Отца каждому из нас и синтезу нас. И просим Изначально Вышестоящего Отца развернуть реализацию Совершенного Абсолюта. И просим Изначально Вышестоящего Отца развития, разработки идеологии каждого из нас и синтеза нас синтез-физически собою, развития Метагалактического Гражданского Общества каждым из нас синтезом нас синтез-физически собою в Пути соответствующей реализации каждым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стяжаем Синтез Изначально Вышестоящего Отца. И возжигаемся, преображаемся, вспыхиваем всем стяжённым, возожжённым.</w:t>
      </w:r>
    </w:p>
    <w:p>
      <w:pPr>
        <w:pStyle w:val="Normal"/>
        <w:spacing w:lineRule="auto" w:line="240" w:before="0" w:after="0"/>
        <w:ind w:firstLine="709"/>
        <w:jc w:val="both"/>
        <w:rPr/>
      </w:pPr>
      <w:r>
        <w:rPr>
          <w:rFonts w:cs="Times New Roman" w:ascii="Times New Roman" w:hAnsi="Times New Roman"/>
          <w:bCs/>
          <w:sz w:val="24"/>
          <w:szCs w:val="24"/>
        </w:rPr>
        <w:t>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И возжигаясь, преображаясь, вспыхиваем этим. Эманируем всё стяжённое и возожжённое в Изначально Вышестоящий Дом Изначально Вышестоящего Отца, в подразделения  Пятигорск, Кавминводы, в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2:16:30-02:26:51   </w:t>
      </w:r>
      <w:r>
        <w:rPr>
          <w:rFonts w:cs="Times New Roman" w:ascii="Times New Roman" w:hAnsi="Times New Roman"/>
          <w:b/>
          <w:bCs/>
          <w:sz w:val="24"/>
          <w:szCs w:val="24"/>
        </w:rPr>
        <w:t xml:space="preserve">Практика 13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ва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озжигаемся всем накопленным Огнём и Синтезом. Синтезируемся с Изначально Вышестоящими Аватарами Синтеза Кут Хуми Фаинь 17179869120 Синтез ивдиво цельност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Что такое Абсолют, сгорает полностью всё, всё, что нам не нужно, сгорает всё! Вот это Абсолют! </w:t>
      </w:r>
    </w:p>
    <w:p>
      <w:pPr>
        <w:pStyle w:val="Normal"/>
        <w:spacing w:lineRule="auto" w:line="240" w:before="0" w:after="0"/>
        <w:ind w:firstLine="709"/>
        <w:jc w:val="both"/>
        <w:rPr/>
      </w:pPr>
      <w:r>
        <w:rPr>
          <w:rFonts w:cs="Times New Roman" w:ascii="Times New Roman" w:hAnsi="Times New Roman"/>
          <w:bCs/>
          <w:sz w:val="24"/>
          <w:szCs w:val="24"/>
        </w:rPr>
        <w:t xml:space="preserve">И переходим в зал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аже, казалось бы, самое непреодолеваемое, даже оно разрешается Абсолютным Огн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тали, развернулись пред Аватарами Синтеза Кут Хуми Фаинь. И синтезируясь с Аватарами Синтеза Кут Хуми Фаинь в форме Учителя 59 Синтеза,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на явление итоговой прак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ясь, вспыхиваем эти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ы синтезируемся с Изначально Вышестоящим Отцом, переходим в зал Изначально Вышестоящего Отца 17179869185 Синтез ивдиво цельности. Встали, развернулись в форме Учителя 59 Синтеза. И синтезируясь с Изначально Вышестоящим Отцом…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Отец на вас сейчас посмотрел, улыбнулся и говорит: «Даже сжигать больше нечего». </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Изначально Вышестоящим Отцом и стяжаем у Изначально Вышестоящего Отца 4194304 256-лионов Огней Синтеза, 4194304 256-лионов Ядер Синтеза, 4194304-рицу Субъядерного Синтеза, 4194305 ИВДИВО-цельности каждому из нас и синтезу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нтезируемся с Изначально Вышестоящим Отцом, стяжаем у Изначально Вышестоящего Отца стандарт 59 Синтеза, стяжаем Цельный Огонь, Цельный Синтез 59 Синтеза Изначально Вышестоящего Отца и просим записать Стандарт Синтез и Огонь в ранее стяжённые Огни Ядра Синтеза и субъядерности Изначально Вышестоящего Отца каждому из нас и синтезу нас. </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 Отцом, стяжаем у Изначально Вышестоящего Отца 4194304 Синтеза ИВО. Стяжаем 4194304-рицу Человека Изначально Вышестоящего Отца, 4194304-рицу восьми видов подготовок от Посвящения Посвящённого до Ивдивости Отца и Должностной Компетентности ИВДИВО каждого из нас и синтеза нас цельности Человека ИВО.</w:t>
      </w:r>
    </w:p>
    <w:p>
      <w:pPr>
        <w:pStyle w:val="Normal"/>
        <w:spacing w:lineRule="auto" w:line="240" w:before="0" w:after="0"/>
        <w:ind w:firstLine="709"/>
        <w:jc w:val="both"/>
        <w:rPr/>
      </w:pPr>
      <w:r>
        <w:rPr>
          <w:rFonts w:cs="Times New Roman" w:ascii="Times New Roman" w:hAnsi="Times New Roman"/>
          <w:bCs/>
          <w:sz w:val="24"/>
          <w:szCs w:val="24"/>
        </w:rPr>
        <w:t xml:space="preserve">Синтезируемся с Изначально Вышестоящим Отцом, стяжаем 64 Синтеза ИВО. Стяжаем 64 Инструмента каждому из нас и синтезу нас. Стяжаем 64 Синтеза. Стяжаем 64-рицу Служения. </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Вот мы для этого стяжали инструменты, я о них говорил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Отца 16384 Синтеза, 16384 гена Человека, явлением Человека Высокой Цельной Реальности 4194305 Высокой Цельности. Стяжаем у Изначально Вышестоящего Отца 65536 Синтезов, стяжаем 65536 Компетенций.</w:t>
      </w:r>
    </w:p>
    <w:p>
      <w:pPr>
        <w:pStyle w:val="Normal"/>
        <w:spacing w:lineRule="auto" w:line="240" w:before="0" w:after="0"/>
        <w:ind w:firstLine="709"/>
        <w:jc w:val="both"/>
        <w:rPr/>
      </w:pPr>
      <w:r>
        <w:rPr>
          <w:rFonts w:cs="Times New Roman" w:ascii="Times New Roman" w:hAnsi="Times New Roman"/>
          <w:bCs/>
          <w:sz w:val="24"/>
          <w:szCs w:val="24"/>
        </w:rPr>
        <w:t xml:space="preserve">Синтезируемся с Изначально Вышестоящим Отцом. Стяжаем у Изначально Вышестоящего Отца Синтез Книги 59 Синте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ходим в кабинет Аватаров Синтеза Кут Хуми Фаинь 17179869120 синтез ивдиво цельности. Встали, развернулись пред Аватарами Синтеза Кут Хуми Фаинь в форме Учителя 59 Синтеза. И синтезируясь с Аватарами Синтеза Кут Хуми Фаинь, стяжаем у Аватаров Синтеза Кут Хуми Фаинь Книгу 59 Синтеза, эманируем Синтез Книги. </w:t>
      </w:r>
    </w:p>
    <w:p>
      <w:pPr>
        <w:pStyle w:val="Normal"/>
        <w:spacing w:lineRule="auto" w:line="240" w:before="0" w:after="0"/>
        <w:ind w:firstLine="709"/>
        <w:jc w:val="both"/>
        <w:rPr/>
      </w:pPr>
      <w:r>
        <w:rPr>
          <w:rFonts w:cs="Times New Roman" w:ascii="Times New Roman" w:hAnsi="Times New Roman"/>
          <w:bCs/>
          <w:i/>
          <w:sz w:val="24"/>
          <w:szCs w:val="24"/>
        </w:rPr>
        <w:t xml:space="preserve">К вам по воздуху притягивается Книга 59 Синтеза, берём Книгу в руки, очень большая Книга, в плотной обложке, такая текстура у неё бархатистая, я бы сказала бы, если потрогать руками. На Книге написано 59 Синтез, имена Изначально Вышестоящих Аватаров Синтеза и название трёх Частей. </w:t>
      </w:r>
    </w:p>
    <w:p>
      <w:pPr>
        <w:pStyle w:val="Normal"/>
        <w:spacing w:lineRule="auto" w:line="240" w:before="0" w:after="0"/>
        <w:ind w:firstLine="709"/>
        <w:jc w:val="both"/>
        <w:rPr/>
      </w:pPr>
      <w:r>
        <w:rPr>
          <w:rFonts w:cs="Times New Roman" w:ascii="Times New Roman" w:hAnsi="Times New Roman"/>
          <w:bCs/>
          <w:sz w:val="24"/>
          <w:szCs w:val="24"/>
        </w:rPr>
        <w:t xml:space="preserve">Берём Книгу в руки, переходим в самое высокое здание каждого из нас. Переходим в личное здание каждого из нас, кладём Книгу на стол, переводим сюда Книгу 58 Синте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Выходим максимально высоко, если максимально высоко Ре-ИВДИВО, то выходим туд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вращаемся теперь в библиотеку Аватаров Синтеза Кут Хуми Фаинь, сдаём Книгу 58 Синтеза. И мы, синтезируясь с Аватарами Синтеза Кут Хуми Фаинь, стяжаем Синтез дневных и ночных обучений 59 Синтезу. Благодарим за обучение каждого из нас 58 Синтезу.</w:t>
      </w:r>
    </w:p>
    <w:p>
      <w:pPr>
        <w:pStyle w:val="Normal"/>
        <w:spacing w:lineRule="auto" w:line="240" w:before="0" w:after="0"/>
        <w:ind w:firstLine="709"/>
        <w:jc w:val="both"/>
        <w:rPr/>
      </w:pPr>
      <w:r>
        <w:rPr>
          <w:rFonts w:cs="Times New Roman" w:ascii="Times New Roman" w:hAnsi="Times New Roman"/>
          <w:bCs/>
          <w:sz w:val="24"/>
          <w:szCs w:val="24"/>
        </w:rPr>
        <w:t xml:space="preserve">Переходим в зал, возвращаемся в зал Изначально Вышестоящего Отца. </w:t>
      </w:r>
    </w:p>
    <w:p>
      <w:pPr>
        <w:pStyle w:val="Normal"/>
        <w:spacing w:lineRule="auto" w:line="240" w:before="0" w:after="0"/>
        <w:ind w:firstLine="709"/>
        <w:jc w:val="both"/>
        <w:rPr/>
      </w:pPr>
      <w:r>
        <w:rPr>
          <w:rFonts w:cs="Times New Roman" w:ascii="Times New Roman" w:hAnsi="Times New Roman"/>
          <w:bCs/>
          <w:sz w:val="24"/>
          <w:szCs w:val="24"/>
        </w:rPr>
        <w:t>Встали, развернулись 17179869185 Синтез ивдиво цельно и, синтезируясь с Изначально Вышестоящим Отцом, стяжаем у Изначально Вышестоящего Отца 8 Ядер Синтеза 59 Синтеза. Стяжаем 32 Ядрышка 59 Синтеза каждому из нас. Синтезируясь с Изначально Вышестоящим Отцом, стяжаем у Изначально Вышестоящего Отца прямой Огонь, прямой Синтез 59 Синтеза. Стяжаем прямое Ипостасное явление Изначально Вышестоящего Отца 59 Синтезом каждому из нас. И синтезируясь с Изначально Вышестоящим Отцом, стяжаем Синтез ИВО, возжигаясь, преображаемся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благодарим Изначально Вышестоящего Отца за данный Синтез, за новое обучение, воспитание, образование каждого из нас. Благодарим Изначально Вышестоящего Отца за помощь и поддержку каждого из нас. Благодарим за допущение и доведение каждого из нас на данный Синтез. Благодарим Изначально Вышестоящего Отц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т сейчас вам Отец сказал: «Здания для тел мы не стяжали, но это, – Отец сказал, стяжаете лично». Лично стяжать, это тоже можно. Да, если тела, мы стяжаем обязательно на Синтезе, то здания вы можете стяжать сами, вы сможете. </w:t>
      </w:r>
    </w:p>
    <w:p>
      <w:pPr>
        <w:pStyle w:val="Normal"/>
        <w:spacing w:lineRule="auto" w:line="240" w:before="0" w:after="0"/>
        <w:ind w:firstLine="709"/>
        <w:jc w:val="both"/>
        <w:rPr/>
      </w:pPr>
      <w:r>
        <w:rPr>
          <w:rFonts w:cs="Times New Roman" w:ascii="Times New Roman" w:hAnsi="Times New Roman"/>
          <w:bCs/>
          <w:sz w:val="24"/>
          <w:szCs w:val="24"/>
        </w:rPr>
        <w:t xml:space="preserve">И мы благодарим Изначально Вышестоящего Отц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То есть это вам практика на доработку вашу личну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Переходим в зал Аватаров Синтеза Кут Хуми Фаинь 17179869120 Синтез ивдиво цельности. Встали, развернулись пред Аватарами Синтеза Кут Хуми Фаинь в форме Учителя 59 Синтеза, синтезируемся с Изначально Вышестоящими Аватарами Синтеза Кут Хуми Фаинь, мы благодарим Изначально Вышестоящих Аватаров Синтеза Кут Хуми Фаинь за данный Синтез, за новые стяжания, первостяжания, за обучение, подготовку, переподготовку каждого из нас, за помощь и поддержку каждого из нас. Благодарим Изначально Вышестоящих Аватаров Синтеза. Благодарим Изначально Вышестоящего Отца, благодарим Аватаров Синтеза Янов Вероника, Аватаров Синтеза Никон Власта, Рудольф Агнесса.</w:t>
      </w:r>
    </w:p>
    <w:p>
      <w:pPr>
        <w:pStyle w:val="Normal"/>
        <w:spacing w:lineRule="auto" w:line="240" w:before="0" w:after="0"/>
        <w:ind w:firstLine="709"/>
        <w:jc w:val="both"/>
        <w:rPr/>
      </w:pPr>
      <w:r>
        <w:rPr>
          <w:rFonts w:cs="Times New Roman" w:ascii="Times New Roman" w:hAnsi="Times New Roman"/>
          <w:bCs/>
          <w:sz w:val="24"/>
          <w:szCs w:val="24"/>
        </w:rPr>
        <w:t>Возвращаемся в данное тело, в данный зал. Разворачиваемся Человеком ИВО 4194305 ИВДИВО цельности. Разворачиваемся 64 Инструментами, 64-рицей Служения, 16384-рицей Генов, Цельным Огнём, Цельным Синтезом, Стандартом 59 Синтеза каждым из нас и синтезом нас. Возжигаясь 65536-рицей Синтеза Изначально Вышестоящего Отца, 65536-рицей Должностной Компетенции и возжигаясь, преображаемся всем стяжённым и возожжённым, вспыхиваем Ядром 59 Синтеза,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манируем в Подразделение Пятигорск и Кавминводы. Синтезируясь с Изначально Вышестоящим Отцом, стяжаем 8 Ядер или вцелом 16 Ядер для двух подразделений 59 Синтеза и просим развернуть данные Ядра в подразделениях.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азвёрну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эманируем всё стяжённое и возожжённое в Изначально Вышестоящий Дом Должностной Компетентности каждого из нас, в Изначально Вышестоящий Дом Изначально Вышестоящего Отца и выходим из практики. Аминь.</w: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71" w:leader="none"/>
        </w:tabs>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right"/>
        <w:rPr/>
      </w:pPr>
      <w:r>
        <w:rPr>
          <w:rFonts w:cs="Times New Roman" w:ascii="Times New Roman" w:hAnsi="Times New Roman"/>
          <w:i/>
          <w:iCs/>
          <w:sz w:val="20"/>
          <w:szCs w:val="20"/>
        </w:rPr>
        <w:t xml:space="preserve">Набор: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i/>
          <w:sz w:val="20"/>
          <w:szCs w:val="20"/>
        </w:rPr>
        <w:t xml:space="preserve"> Л. Узденова, Аватар Мг Цивилизации ИВО, ИВДИВО Пятигорск, </w:t>
      </w:r>
    </w:p>
    <w:p>
      <w:pPr>
        <w:pStyle w:val="Normal"/>
        <w:tabs>
          <w:tab w:val="clear" w:pos="708"/>
          <w:tab w:val="left" w:pos="7371"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 Сергеева, УСф ИВДИВО-Эматического тела ИВО филиал КЧ ИВДИВО Ставрополь,</w:t>
      </w:r>
    </w:p>
    <w:p>
      <w:pPr>
        <w:pStyle w:val="Normal"/>
        <w:tabs>
          <w:tab w:val="clear" w:pos="708"/>
          <w:tab w:val="left" w:pos="7371" w:leader="none"/>
        </w:tabs>
        <w:spacing w:lineRule="auto" w:line="240" w:before="0" w:after="0"/>
        <w:jc w:val="right"/>
        <w:rPr>
          <w:i/>
          <w:i/>
          <w:sz w:val="20"/>
          <w:szCs w:val="20"/>
        </w:rPr>
      </w:pPr>
      <w:r>
        <w:rPr>
          <w:rFonts w:cs="Times New Roman" w:ascii="Times New Roman" w:hAnsi="Times New Roman"/>
          <w:i/>
          <w:sz w:val="20"/>
          <w:szCs w:val="20"/>
        </w:rPr>
        <w:t>Л. Ходжа-Багирова, Аватар Мг Компетенции синтеза ИВО, ИВДИВО Пятигорск</w:t>
      </w:r>
    </w:p>
    <w:p>
      <w:pPr>
        <w:pStyle w:val="Normal"/>
        <w:tabs>
          <w:tab w:val="clear" w:pos="708"/>
          <w:tab w:val="left" w:pos="7371" w:leader="none"/>
        </w:tabs>
        <w:spacing w:lineRule="auto" w:line="240" w:before="0" w:after="0"/>
        <w:jc w:val="right"/>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О. Степаненко Аватар Мг ПС</w:t>
      </w:r>
      <w:r>
        <w:rPr>
          <w:rFonts w:cs="Times New Roman" w:ascii="Times New Roman" w:hAnsi="Times New Roman"/>
          <w:i/>
          <w:sz w:val="20"/>
          <w:szCs w:val="20"/>
        </w:rPr>
        <w:t xml:space="preserve"> ИВО ИВДИВО Пятигорск,</w:t>
      </w:r>
    </w:p>
    <w:p>
      <w:pPr>
        <w:pStyle w:val="Normal"/>
        <w:spacing w:lineRule="auto" w:line="240" w:before="0" w:after="0"/>
        <w:jc w:val="right"/>
        <w:rPr/>
      </w:pPr>
      <w:r>
        <w:rPr>
          <w:rFonts w:cs="Times New Roman" w:ascii="Times New Roman" w:hAnsi="Times New Roman"/>
          <w:i/>
          <w:sz w:val="20"/>
          <w:szCs w:val="20"/>
          <w:lang w:eastAsia="ru-RU"/>
        </w:rPr>
        <w:t>Р. Степаненко Аватар Мг Общества ИВО</w:t>
      </w:r>
      <w:r>
        <w:rPr>
          <w:rFonts w:cs="Times New Roman" w:ascii="Times New Roman" w:hAnsi="Times New Roman"/>
          <w:i/>
          <w:sz w:val="20"/>
          <w:szCs w:val="20"/>
        </w:rPr>
        <w:t xml:space="preserve"> ИВДИВО Пятигорск.</w:t>
      </w:r>
    </w:p>
    <w:p>
      <w:pPr>
        <w:pStyle w:val="Normal"/>
        <w:tabs>
          <w:tab w:val="clear" w:pos="708"/>
          <w:tab w:val="left" w:pos="7371" w:leader="none"/>
        </w:tabs>
        <w:spacing w:lineRule="auto" w:line="240" w:before="0" w:after="0"/>
        <w:jc w:val="right"/>
        <w:rPr>
          <w:rFonts w:ascii="Times New Roman" w:hAnsi="Times New Roman" w:cs="Times New Roman"/>
          <w:i/>
          <w:i/>
          <w:iCs/>
          <w:sz w:val="20"/>
          <w:szCs w:val="20"/>
        </w:rPr>
      </w:pPr>
      <w:r>
        <w:rPr>
          <w:rFonts w:cs="Times New Roman" w:ascii="Times New Roman" w:hAnsi="Times New Roman"/>
          <w:i/>
          <w:sz w:val="20"/>
          <w:szCs w:val="20"/>
        </w:rPr>
        <w:t>А. Аджиева, Аватар Статуса ИВО, ИВДИВО Пятигорск</w:t>
      </w:r>
    </w:p>
    <w:p>
      <w:pPr>
        <w:pStyle w:val="Normal"/>
        <w:tabs>
          <w:tab w:val="clear" w:pos="708"/>
          <w:tab w:val="left" w:pos="7371" w:leader="none"/>
        </w:tabs>
        <w:spacing w:lineRule="auto" w:line="240" w:before="0" w:after="0"/>
        <w:jc w:val="right"/>
        <w:rPr/>
      </w:pPr>
      <w:r>
        <w:rPr>
          <w:rFonts w:cs="Times New Roman" w:ascii="Times New Roman" w:hAnsi="Times New Roman"/>
          <w:i/>
          <w:iCs/>
          <w:sz w:val="20"/>
          <w:szCs w:val="20"/>
        </w:rPr>
        <w:t xml:space="preserve">С. Миронова, А МАН </w:t>
      </w:r>
      <w:r>
        <w:rPr>
          <w:rFonts w:cs="Times New Roman" w:ascii="Times New Roman" w:hAnsi="Times New Roman"/>
          <w:i/>
          <w:sz w:val="20"/>
          <w:szCs w:val="20"/>
        </w:rPr>
        <w:t>ИВО ИВДИВО Пятигорск</w:t>
      </w:r>
      <w:r>
        <w:rPr>
          <w:rFonts w:cs="Times New Roman" w:ascii="Times New Roman" w:hAnsi="Times New Roman"/>
          <w:i/>
          <w:iCs/>
          <w:sz w:val="20"/>
          <w:szCs w:val="20"/>
        </w:rPr>
        <w:t>,</w:t>
      </w:r>
    </w:p>
    <w:p>
      <w:pPr>
        <w:pStyle w:val="Normal"/>
        <w:tabs>
          <w:tab w:val="clear" w:pos="708"/>
          <w:tab w:val="left" w:pos="900" w:leader="none"/>
        </w:tabs>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softHyphen/>
        <w:softHyphen/>
        <w:softHyphen/>
        <w:softHyphen/>
        <w:softHyphen/>
        <w:softHyphen/>
        <w:softHyphen/>
        <w:softHyphen/>
        <w:softHyphen/>
        <w:softHyphen/>
        <w:softHyphen/>
        <w:softHyphen/>
        <w:softHyphen/>
        <w:softHyphen/>
        <w:softHyphen/>
        <w:softHyphen/>
        <w:softHyphen/>
        <w:softHyphen/>
        <w:softHyphen/>
        <w:softHyphen/>
        <w:t xml:space="preserve"> О Бурьянская, Аватар Мг Нации Культуры </w:t>
      </w:r>
      <w:r>
        <w:rPr>
          <w:rFonts w:cs="Times New Roman" w:ascii="Times New Roman" w:hAnsi="Times New Roman"/>
          <w:i/>
          <w:sz w:val="20"/>
          <w:szCs w:val="20"/>
        </w:rPr>
        <w:t>ИВО ИВДИВО Пятигорск</w:t>
      </w:r>
    </w:p>
    <w:p>
      <w:pPr>
        <w:pStyle w:val="Normal"/>
        <w:tabs>
          <w:tab w:val="clear" w:pos="708"/>
          <w:tab w:val="left" w:pos="900" w:leader="none"/>
        </w:tabs>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w:t>
      </w:r>
      <w:r>
        <w:rPr>
          <w:i/>
          <w:sz w:val="20"/>
          <w:szCs w:val="20"/>
        </w:rPr>
        <w:t xml:space="preserve"> </w:t>
      </w:r>
      <w:r>
        <w:rPr>
          <w:rFonts w:eastAsia="Times New Roman" w:cs="Times New Roman" w:ascii="Times New Roman" w:hAnsi="Times New Roman"/>
          <w:i/>
          <w:sz w:val="20"/>
          <w:szCs w:val="20"/>
        </w:rPr>
        <w:t xml:space="preserve">Чеченова, Аватар Мг П/д Расы </w:t>
      </w:r>
      <w:r>
        <w:rPr>
          <w:rFonts w:cs="Times New Roman" w:ascii="Times New Roman" w:hAnsi="Times New Roman"/>
          <w:i/>
          <w:sz w:val="20"/>
          <w:szCs w:val="20"/>
        </w:rPr>
        <w:t>ИВО ИВДИВО Пятигорск</w:t>
      </w:r>
    </w:p>
    <w:p>
      <w:pPr>
        <w:pStyle w:val="Normal"/>
        <w:tabs>
          <w:tab w:val="clear" w:pos="708"/>
          <w:tab w:val="left" w:pos="900" w:leader="none"/>
        </w:tabs>
        <w:spacing w:lineRule="auto" w:line="240" w:before="0" w:after="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Л. Шахмурзова, Аватар Мг Образования </w:t>
      </w:r>
      <w:r>
        <w:rPr>
          <w:rFonts w:cs="Times New Roman" w:ascii="Times New Roman" w:hAnsi="Times New Roman"/>
          <w:i/>
          <w:sz w:val="20"/>
          <w:szCs w:val="20"/>
        </w:rPr>
        <w:t xml:space="preserve">ИВО ИВДИВО Пятигорск </w:t>
      </w:r>
    </w:p>
    <w:p>
      <w:pPr>
        <w:pStyle w:val="Normal"/>
        <w:tabs>
          <w:tab w:val="clear" w:pos="708"/>
          <w:tab w:val="left" w:pos="900" w:leader="none"/>
        </w:tabs>
        <w:spacing w:lineRule="auto" w:line="240" w:before="0" w:after="0"/>
        <w:jc w:val="right"/>
        <w:rPr/>
      </w:pPr>
      <w:r>
        <w:rPr>
          <w:rFonts w:cs="Times New Roman" w:ascii="Times New Roman" w:hAnsi="Times New Roman"/>
          <w:i/>
          <w:sz w:val="20"/>
          <w:szCs w:val="20"/>
        </w:rPr>
        <w:t>Ю. Баранова, Аватар Иерархии ИВО ИВДИВО Кавминводы</w:t>
      </w:r>
      <w:r>
        <w:rPr>
          <w:rFonts w:eastAsia="Times New Roman" w:cs="Times New Roman" w:ascii="Times New Roman" w:hAnsi="Times New Roman"/>
          <w:i/>
          <w:sz w:val="20"/>
          <w:szCs w:val="20"/>
          <w:lang w:eastAsia="ru-RU"/>
        </w:rPr>
        <w:t xml:space="preserve"> </w:t>
      </w:r>
    </w:p>
    <w:p>
      <w:pPr>
        <w:pStyle w:val="Normal"/>
        <w:tabs>
          <w:tab w:val="clear" w:pos="708"/>
          <w:tab w:val="left" w:pos="900" w:leader="none"/>
        </w:tabs>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оверка: Т. Гузева, Аватар 8-цы ИВО, ИВДИВО Пятигорс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Мизева, Аватар Мг Си ИВО, ИВДИВО Пятигорск,</w:t>
      </w:r>
    </w:p>
    <w:p>
      <w:pPr>
        <w:pStyle w:val="Normal"/>
        <w:spacing w:lineRule="auto" w:line="240" w:before="0" w:after="0"/>
        <w:jc w:val="right"/>
        <w:rPr/>
      </w:pPr>
      <w:r>
        <w:rPr>
          <w:rFonts w:cs="Times New Roman" w:ascii="Times New Roman" w:hAnsi="Times New Roman"/>
          <w:i/>
          <w:iCs/>
          <w:sz w:val="20"/>
          <w:szCs w:val="20"/>
        </w:rPr>
        <w:t xml:space="preserve">С. Миронова, А МАН </w:t>
      </w:r>
      <w:r>
        <w:rPr>
          <w:rFonts w:cs="Times New Roman" w:ascii="Times New Roman" w:hAnsi="Times New Roman"/>
          <w:i/>
          <w:sz w:val="20"/>
          <w:szCs w:val="20"/>
        </w:rPr>
        <w:t>ИВО, ИВДИВО Пятигорск</w:t>
      </w:r>
    </w:p>
    <w:sectPr>
      <w:headerReference w:type="default" r:id="rId2"/>
      <w:footerReference w:type="default" r:id="rId3"/>
      <w:type w:val="nextPage"/>
      <w:pgSz w:w="11906" w:h="16838"/>
      <w:pgMar w:left="1276" w:right="849" w:gutter="0" w:header="227" w:top="709"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10935" cy="116840"/>
              <wp:effectExtent l="0" t="0" r="0" b="0"/>
              <wp:wrapNone/>
              <wp:docPr id="1" name="Frame1"/>
              <a:graphic xmlns:a="http://schemas.openxmlformats.org/drawingml/2006/main">
                <a:graphicData uri="http://schemas.microsoft.com/office/word/2010/wordprocessingShape">
                  <wps:wsp>
                    <wps:cNvSpPr txBox="1"/>
                    <wps:spPr>
                      <a:xfrm>
                        <a:off x="0" y="0"/>
                        <a:ext cx="6210935" cy="11684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16"/>
                              <w:szCs w:val="16"/>
                            </w:rPr>
                            <w:t>Четвёртый курс Синтез Учителя ИВО в Истинной Метагалактике  59 Синтез ИВО 24-25.07.2021_Пятигорск_Кавминводы_А. Кокина</w:t>
                          </w:r>
                        </w:p>
                      </w:txbxContent>
                    </wps:txbx>
                    <wps:bodyPr anchor="t" lIns="0" tIns="0" rIns="0" bIns="0">
                      <a:noAutofit/>
                    </wps:bodyPr>
                  </wps:wsp>
                </a:graphicData>
              </a:graphic>
            </wp:anchor>
          </w:drawing>
        </mc:Choice>
        <mc:Fallback>
          <w:pict>
            <v:rect style="position:absolute;rotation:-0;width:489.0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pPr>
                    <w:r>
                      <w:rPr>
                        <w:rFonts w:cs="Times New Roman" w:ascii="Times New Roman" w:hAnsi="Times New Roman"/>
                        <w:b/>
                        <w:sz w:val="16"/>
                        <w:szCs w:val="16"/>
                      </w:rPr>
                      <w:t>Четвёртый курс Синтез Учителя ИВО в Истинной Метагалактике  59 Синтез ИВО 24-25.07.2021_Пятигорск_Кавминводы_А. Кок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kescountminimalcount">
    <w:name w:val="likes-count-minimal__count"/>
    <w:basedOn w:val="Style13"/>
    <w:qFormat/>
    <w:rPr/>
  </w:style>
  <w:style w:type="character" w:styleId="InternetLink">
    <w:name w:val="Hyperlink"/>
    <w:rPr>
      <w:color w:val="0000FF"/>
      <w:u w:val="single"/>
    </w:rPr>
  </w:style>
  <w:style w:type="character" w:styleId="Uilibbuttoncontentwrapper">
    <w:name w:val="ui-lib-button__content-wrapper"/>
    <w:basedOn w:val="Style13"/>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ontextualspellingandgrammarerror">
    <w:name w:val="contextualspellingand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
  <dc:description/>
  <cp:keywords/>
  <dc:language>en-US</dc:language>
  <cp:lastModifiedBy/>
  <dcterms:modified xsi:type="dcterms:W3CDTF">2021-09-08T15:40:00Z</dcterms:modified>
  <cp:revision>1</cp:revision>
  <dc:subject/>
  <dc:title>54 Си ИВО Пятигорск, КМВ 27-28.02.2021 Кокина А.</dc:title>
</cp:coreProperties>
</file>