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rPr/>
      </w:pPr>
      <w:r>
        <w:rPr>
          <w:rFonts w:cs="Times New Roman" w:ascii="Times New Roman" w:hAnsi="Times New Roman"/>
          <w:sz w:val="24"/>
          <w:szCs w:val="24"/>
        </w:rPr>
        <w:t>Кут Хуми</w:t>
      </w:r>
    </w:p>
    <w:p>
      <w:pPr>
        <w:pStyle w:val="Style17"/>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Бессонова Елен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pPr>
      <w:r>
        <w:rPr/>
      </w:r>
    </w:p>
    <w:p>
      <w:pPr>
        <w:pStyle w:val="Style19"/>
        <w:pBdr/>
        <w:jc w:val="center"/>
        <w:rPr/>
      </w:pPr>
      <w:r>
        <w:rPr>
          <w:rFonts w:cs="Times New Roman" w:ascii="Times New Roman" w:hAnsi="Times New Roman"/>
          <w:b/>
          <w:bCs/>
          <w:color w:val="C00000"/>
          <w:sz w:val="24"/>
          <w:szCs w:val="24"/>
        </w:rPr>
        <w:br/>
      </w:r>
      <w:r>
        <w:rPr>
          <w:rFonts w:cs="Times New Roman" w:ascii="Times New Roman" w:hAnsi="Times New Roman"/>
          <w:b/>
          <w:bCs/>
          <w:color w:val="000000"/>
          <w:sz w:val="24"/>
          <w:szCs w:val="24"/>
        </w:rPr>
        <w:t>ИЗНАЧАЛЬНО ВЫШЕСТОЯЩИЙ ДОМ ИЗНАЧАЛЬНО ВЫШЕСТОЯЩЕГО ОТЦА</w:t>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Четвёртый курс Синтезности Учителя Изначально Вышестоящего Отца</w:t>
      </w:r>
    </w:p>
    <w:p>
      <w:pPr>
        <w:pStyle w:val="Style17"/>
        <w:jc w:val="center"/>
        <w:rPr>
          <w:rFonts w:ascii="Times New Roman" w:hAnsi="Times New Roman" w:cs="Times New Roman"/>
          <w:sz w:val="24"/>
          <w:szCs w:val="24"/>
        </w:rPr>
      </w:pPr>
      <w:r>
        <w:rPr>
          <w:rFonts w:cs="Times New Roman" w:ascii="Times New Roman" w:hAnsi="Times New Roman"/>
          <w:sz w:val="24"/>
          <w:szCs w:val="24"/>
        </w:rPr>
        <w:t>в Истинной Метагалактик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61 Синтез Изначально Вышестоящего Отца</w:t>
      </w:r>
    </w:p>
    <w:p>
      <w:pPr>
        <w:pStyle w:val="Style17"/>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 xml:space="preserve">Изначально Вышестоящие Аватары Синтеза Изначально Вышестоящего Отца </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Фили́пп Мари́н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 xml:space="preserve">Изначально Вышестоящие Аватары Синтеза Изначально Вышестоящего Отца </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Сте́фан Ла́д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 xml:space="preserve">Изначально Вышестоящие Аватары Синтеза Изначально Вышестоящего Отца </w:t>
      </w:r>
    </w:p>
    <w:p>
      <w:pPr>
        <w:pStyle w:val="Style20"/>
        <w:tabs>
          <w:tab w:val="clear" w:pos="708"/>
          <w:tab w:val="right" w:pos="10915" w:leader="none"/>
        </w:tabs>
        <w:spacing w:lineRule="auto" w:line="240" w:before="0" w:after="0"/>
        <w:ind w:left="0" w:hanging="0"/>
        <w:jc w:val="center"/>
        <w:rPr/>
      </w:pPr>
      <w:r>
        <w:rPr>
          <w:b/>
          <w:color w:val="800080"/>
          <w:sz w:val="22"/>
          <w:szCs w:val="22"/>
        </w:rPr>
        <w:t>А́рий Феод</w:t>
      </w:r>
      <w:r>
        <w:rPr>
          <w:b/>
          <w:bCs/>
          <w:color w:val="800080"/>
          <w:sz w:val="22"/>
          <w:szCs w:val="22"/>
        </w:rPr>
        <w:t>о́</w:t>
      </w:r>
      <w:r>
        <w:rPr>
          <w:b/>
          <w:color w:val="800080"/>
          <w:sz w:val="22"/>
          <w:szCs w:val="22"/>
        </w:rPr>
        <w:t>р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Синтез Ока, Этонического тела и ИВДИВО-иерархической Любви 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Научный Синтез 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Этонический Синтез 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Любящий Синтез 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bookmarkStart w:id="0" w:name="_Hlk54003038"/>
      <w:r>
        <w:rPr>
          <w:b/>
          <w:color w:val="800080"/>
          <w:sz w:val="22"/>
          <w:szCs w:val="22"/>
        </w:rPr>
        <w:t xml:space="preserve">ИВДИВО-Метагалактическая Академия Наук Изначально Вышестоящего Отца </w:t>
      </w:r>
    </w:p>
    <w:p>
      <w:pPr>
        <w:pStyle w:val="Style20"/>
        <w:tabs>
          <w:tab w:val="clear" w:pos="708"/>
          <w:tab w:val="right" w:pos="10915" w:leader="none"/>
        </w:tabs>
        <w:spacing w:lineRule="auto" w:line="240" w:before="0" w:after="0"/>
        <w:ind w:left="0" w:hanging="0"/>
        <w:jc w:val="center"/>
        <w:rPr>
          <w:b/>
          <w:b/>
          <w:color w:val="800080"/>
          <w:sz w:val="22"/>
          <w:szCs w:val="22"/>
        </w:rPr>
      </w:pPr>
      <w:bookmarkStart w:id="1" w:name="_Hlk54003038"/>
      <w:r>
        <w:rPr>
          <w:b/>
          <w:color w:val="800080"/>
          <w:sz w:val="22"/>
          <w:szCs w:val="22"/>
        </w:rPr>
        <w:t>(16 видов организации Могущества-Синтеза 16-рицы каждого)</w:t>
      </w:r>
      <w:bookmarkEnd w:id="1"/>
      <w:r>
        <w:rPr>
          <w:b/>
          <w:color w:val="800080"/>
          <w:sz w:val="22"/>
          <w:szCs w:val="22"/>
        </w:rPr>
        <w:t xml:space="preserve">. </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 xml:space="preserve">Учитель Изначально Вышестоящего Отца, Этоническое тело и </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ИВДИВО-иерархическая Любовь 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 xml:space="preserve">Человек Ока, Этонической Метагалактики и ИВДИВО-иерархической Любви </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4-я Синтезность Учителя Изначально Вышестоящего Отца Истинной Метагалактики.</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Истинный Синтез Совершенного Око 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Синтезность 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Факультет Синтеза Ок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Наука Языка</w:t>
      </w:r>
    </w:p>
    <w:p>
      <w:pPr>
        <w:pStyle w:val="Style20"/>
        <w:tabs>
          <w:tab w:val="clear" w:pos="708"/>
          <w:tab w:val="right" w:pos="10915" w:leader="none"/>
        </w:tabs>
        <w:spacing w:lineRule="auto" w:line="240" w:before="0" w:after="0"/>
        <w:ind w:left="0" w:hanging="0"/>
        <w:jc w:val="center"/>
        <w:rPr/>
      </w:pPr>
      <w:r>
        <w:rPr>
          <w:b/>
          <w:color w:val="800080"/>
          <w:sz w:val="22"/>
          <w:szCs w:val="22"/>
        </w:rPr>
        <w:t>Творение Части:</w:t>
      </w:r>
      <w:r>
        <w:rPr>
          <w:rFonts w:eastAsia="Calibri"/>
          <w:b/>
          <w:color w:val="800080"/>
          <w:sz w:val="22"/>
          <w:szCs w:val="22"/>
        </w:rPr>
        <w:t xml:space="preserve"> Око 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Факультет Синтеза Этонического тел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Наука Этонической материи</w:t>
      </w:r>
    </w:p>
    <w:p>
      <w:pPr>
        <w:pStyle w:val="Style20"/>
        <w:tabs>
          <w:tab w:val="clear" w:pos="708"/>
          <w:tab w:val="right" w:pos="10915" w:leader="none"/>
        </w:tabs>
        <w:spacing w:lineRule="auto" w:line="240" w:before="0" w:after="0"/>
        <w:ind w:left="0" w:hanging="0"/>
        <w:jc w:val="center"/>
        <w:rPr/>
      </w:pPr>
      <w:r>
        <w:rPr>
          <w:b/>
          <w:color w:val="800080"/>
          <w:sz w:val="22"/>
          <w:szCs w:val="22"/>
        </w:rPr>
        <w:t>Творение Части:</w:t>
      </w:r>
      <w:r>
        <w:rPr>
          <w:rFonts w:eastAsia="Calibri"/>
          <w:b/>
          <w:color w:val="800080"/>
          <w:sz w:val="22"/>
          <w:szCs w:val="22"/>
        </w:rPr>
        <w:t xml:space="preserve"> </w:t>
      </w:r>
      <w:r>
        <w:rPr>
          <w:b/>
          <w:color w:val="800080"/>
          <w:sz w:val="22"/>
          <w:szCs w:val="22"/>
        </w:rPr>
        <w:t xml:space="preserve">Этоническое тело </w:t>
      </w:r>
      <w:r>
        <w:rPr>
          <w:rFonts w:eastAsia="Calibri"/>
          <w:b/>
          <w:color w:val="800080"/>
          <w:sz w:val="22"/>
          <w:szCs w:val="22"/>
        </w:rPr>
        <w:t>Изначально Вышестоящего Отца</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Факультет Синтеза ИВДИВО-иерархической любви ИВО</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Наука ИВДИВО-иерархической любви ИВО</w:t>
      </w:r>
    </w:p>
    <w:p>
      <w:pPr>
        <w:pStyle w:val="Style20"/>
        <w:tabs>
          <w:tab w:val="clear" w:pos="708"/>
          <w:tab w:val="right" w:pos="10915" w:leader="none"/>
        </w:tabs>
        <w:spacing w:lineRule="auto" w:line="240" w:before="0" w:after="0"/>
        <w:ind w:left="0" w:hanging="0"/>
        <w:jc w:val="center"/>
        <w:rPr>
          <w:b/>
          <w:b/>
          <w:color w:val="800080"/>
          <w:sz w:val="22"/>
          <w:szCs w:val="22"/>
        </w:rPr>
      </w:pPr>
      <w:r>
        <w:rPr>
          <w:b/>
          <w:color w:val="800080"/>
          <w:sz w:val="22"/>
          <w:szCs w:val="22"/>
        </w:rPr>
        <w:t>Творение Части: ИВДИВО-иерархическая любовь Изначально Вышестоящего Отца</w:t>
      </w:r>
    </w:p>
    <w:p>
      <w:pPr>
        <w:pStyle w:val="Style20"/>
        <w:tabs>
          <w:tab w:val="clear" w:pos="708"/>
          <w:tab w:val="right" w:pos="10915" w:leader="none"/>
        </w:tabs>
        <w:spacing w:lineRule="auto" w:line="240" w:before="0" w:after="0"/>
        <w:ind w:left="0" w:hanging="0"/>
        <w:jc w:val="center"/>
        <w:rPr>
          <w:b/>
          <w:b/>
          <w:color w:val="7030A0"/>
          <w:sz w:val="22"/>
          <w:szCs w:val="22"/>
        </w:rPr>
      </w:pPr>
      <w:r>
        <w:rPr>
          <w:b/>
          <w:color w:val="7030A0"/>
          <w:sz w:val="22"/>
          <w:szCs w:val="22"/>
        </w:rPr>
      </w:r>
    </w:p>
    <w:p>
      <w:pPr>
        <w:pStyle w:val="Style17"/>
        <w:jc w:val="center"/>
        <w:rPr>
          <w:rFonts w:ascii="Times New Roman" w:hAnsi="Times New Roman" w:cs="Times New Roman"/>
          <w:b/>
          <w:b/>
          <w:bCs/>
          <w:sz w:val="24"/>
          <w:szCs w:val="24"/>
          <w:u w:val="single"/>
        </w:rPr>
      </w:pPr>
      <w:r>
        <w:rPr>
          <w:rFonts w:cs="Times New Roman" w:ascii="Times New Roman" w:hAnsi="Times New Roman"/>
          <w:sz w:val="24"/>
          <w:szCs w:val="24"/>
        </w:rPr>
        <w:t>прямым явлением Зала Истинной Метагалактики Изначально Вышестоящего Отца</w:t>
      </w:r>
    </w:p>
    <w:p>
      <w:pPr>
        <w:pStyle w:val="Style17"/>
        <w:jc w:val="center"/>
        <w:rPr>
          <w:rFonts w:ascii="Times New Roman" w:hAnsi="Times New Roman" w:cs="Times New Roman"/>
          <w:b/>
          <w:b/>
          <w:bCs/>
          <w:color w:val="7030A0"/>
          <w:sz w:val="24"/>
          <w:szCs w:val="24"/>
          <w:u w:val="single"/>
        </w:rPr>
      </w:pPr>
      <w:r>
        <w:rPr>
          <w:rFonts w:cs="Times New Roman" w:ascii="Times New Roman" w:hAnsi="Times New Roman"/>
          <w:b/>
          <w:bCs/>
          <w:color w:val="7030A0"/>
          <w:sz w:val="24"/>
          <w:szCs w:val="24"/>
          <w:u w:val="single"/>
        </w:rPr>
      </w:r>
    </w:p>
    <w:p>
      <w:pPr>
        <w:pStyle w:val="Style17"/>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t>КОНСПЕКТ</w:t>
      </w:r>
    </w:p>
    <w:p>
      <w:pPr>
        <w:pStyle w:val="Style17"/>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одразделение ИВДИВО 4194195 ИВДИВО-Цельности Одесса</w:t>
      </w:r>
    </w:p>
    <w:p>
      <w:pPr>
        <w:pStyle w:val="Style17"/>
        <w:jc w:val="center"/>
        <w:rPr>
          <w:rFonts w:ascii="Times New Roman" w:hAnsi="Times New Roman" w:cs="Times New Roman"/>
          <w:sz w:val="24"/>
          <w:szCs w:val="24"/>
        </w:rPr>
      </w:pPr>
      <w:r>
        <w:rPr>
          <w:rFonts w:cs="Times New Roman" w:ascii="Times New Roman" w:hAnsi="Times New Roman"/>
          <w:sz w:val="24"/>
          <w:szCs w:val="24"/>
        </w:rPr>
        <w:t>Подразделение ИВДИВО 4194162 ИВДИВО-Цельности Южная Пальмира</w:t>
      </w:r>
    </w:p>
    <w:p>
      <w:pPr>
        <w:pStyle w:val="Style19"/>
        <w:pBdr/>
        <w:jc w:val="center"/>
        <w:rPr/>
      </w:pPr>
      <w:r>
        <w:rPr>
          <w:rFonts w:cs="Times New Roman" w:ascii="Times New Roman" w:hAnsi="Times New Roman"/>
          <w:sz w:val="24"/>
          <w:szCs w:val="24"/>
        </w:rPr>
        <w:t>24-25.07.2021</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3"/>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81076916">
            <w:r>
              <w:rPr>
                <w:rStyle w:val="IndexLink"/>
                <w:rFonts w:cs="Times New Roman" w:ascii="Times New Roman" w:hAnsi="Times New Roman"/>
                <w:sz w:val="24"/>
                <w:szCs w:val="24"/>
                <w:lang w:val="en-US" w:eastAsia="en-US"/>
              </w:rPr>
              <w:t>День 1 часть 1</w:t>
              <w:tab/>
              <w:t>3</w:t>
            </w:r>
          </w:hyperlink>
        </w:p>
        <w:p>
          <w:pPr>
            <w:pStyle w:val="Contents3"/>
            <w:rPr>
              <w:rFonts w:ascii="Times New Roman" w:hAnsi="Times New Roman" w:eastAsia="Times New Roman" w:cs="Times New Roman"/>
              <w:sz w:val="24"/>
              <w:szCs w:val="24"/>
              <w:lang w:val="en-US" w:eastAsia="en-US"/>
            </w:rPr>
          </w:pPr>
          <w:hyperlink w:anchor="__RefHeading___Toc81076918">
            <w:r>
              <w:rPr>
                <w:rStyle w:val="IndexLink"/>
                <w:rFonts w:cs="Times New Roman" w:ascii="Times New Roman" w:hAnsi="Times New Roman"/>
                <w:sz w:val="24"/>
                <w:szCs w:val="24"/>
                <w:lang w:val="en-US" w:eastAsia="en-US"/>
              </w:rPr>
              <w:t>День 1 часть 2</w:t>
              <w:tab/>
              <w:t>10</w:t>
            </w:r>
          </w:hyperlink>
        </w:p>
        <w:p>
          <w:pPr>
            <w:pStyle w:val="Contents3"/>
            <w:rPr>
              <w:rFonts w:ascii="Times New Roman" w:hAnsi="Times New Roman" w:eastAsia="Times New Roman" w:cs="Times New Roman"/>
              <w:sz w:val="24"/>
              <w:szCs w:val="24"/>
              <w:lang w:val="en-US" w:eastAsia="en-US"/>
            </w:rPr>
          </w:pPr>
          <w:hyperlink w:anchor="__RefHeading___Toc81076924">
            <w:r>
              <w:rPr>
                <w:rStyle w:val="IndexLink"/>
                <w:rFonts w:cs="Times New Roman" w:ascii="Times New Roman" w:hAnsi="Times New Roman"/>
                <w:sz w:val="24"/>
                <w:szCs w:val="24"/>
                <w:lang w:val="en-US" w:eastAsia="en-US"/>
              </w:rPr>
              <w:t>День 2 часть 1</w:t>
              <w:tab/>
              <w:t>17</w:t>
            </w:r>
          </w:hyperlink>
        </w:p>
        <w:p>
          <w:pPr>
            <w:pStyle w:val="Contents3"/>
            <w:rPr>
              <w:rFonts w:ascii="Times New Roman" w:hAnsi="Times New Roman" w:eastAsia="Times New Roman" w:cs="Times New Roman"/>
              <w:sz w:val="24"/>
              <w:szCs w:val="24"/>
              <w:lang w:val="en-US" w:eastAsia="en-US"/>
            </w:rPr>
          </w:pPr>
          <w:hyperlink w:anchor="__RefHeading___Toc81076927">
            <w:r>
              <w:rPr>
                <w:rStyle w:val="IndexLink"/>
                <w:rFonts w:cs="Times New Roman" w:ascii="Times New Roman" w:hAnsi="Times New Roman"/>
                <w:sz w:val="24"/>
                <w:szCs w:val="24"/>
                <w:lang w:val="en-US" w:eastAsia="en-US"/>
              </w:rPr>
              <w:t>День 2 часть 2</w:t>
              <w:tab/>
              <w:t>40</w:t>
            </w:r>
          </w:hyperlink>
          <w:r>
            <w:rPr>
              <w:rStyle w:val="IndexLink"/>
              <w:sz w:val="24"/>
              <w:szCs w:val="24"/>
              <w:rFonts w:cs="Times New Roman" w:ascii="Times New Roman" w:hAnsi="Times New Roman"/>
              <w:lang w:val="en-US" w:eastAsia="en-US"/>
            </w:rPr>
            <w:fldChar w:fldCharType="end"/>
          </w:r>
        </w:p>
      </w:sdtContent>
    </w:sdt>
    <w:p>
      <w:pPr>
        <w:pStyle w:val="Contents3"/>
        <w:spacing w:lineRule="auto" w:line="240" w:before="0" w:after="0"/>
        <w:jc w:val="both"/>
        <w:rPr>
          <w:rFonts w:ascii="Times New Roman" w:hAnsi="Times New Roman" w:eastAsia="Times New Roman" w:cs="Times New Roman"/>
          <w:b/>
          <w:b/>
          <w:bCs/>
          <w:color w:val="800080"/>
          <w:sz w:val="24"/>
          <w:szCs w:val="24"/>
          <w:lang w:val="en-US" w:eastAsia="en-US"/>
        </w:rPr>
      </w:pPr>
      <w:r>
        <w:rPr>
          <w:rFonts w:eastAsia="Times New Roman" w:cs="Times New Roman" w:ascii="Times New Roman" w:hAnsi="Times New Roman"/>
          <w:b/>
          <w:bCs/>
          <w:color w:val="800080"/>
          <w:sz w:val="24"/>
          <w:szCs w:val="24"/>
          <w:lang w:val="en-US" w:eastAsia="en-US"/>
        </w:rPr>
      </w:r>
      <w:r>
        <w:br w:type="page"/>
      </w:r>
    </w:p>
    <w:p>
      <w:pPr>
        <w:pStyle w:val="11"/>
        <w:spacing w:before="0" w:after="0"/>
        <w:rPr/>
      </w:pPr>
      <w:bookmarkStart w:id="2" w:name="__RefHeading___Toc81076916"/>
      <w:bookmarkEnd w:id="2"/>
      <w:r>
        <w:rPr/>
        <w:t>День 1 часть 1</w:t>
      </w:r>
    </w:p>
    <w:p>
      <w:pPr>
        <w:pStyle w:val="11"/>
        <w:jc w:val="both"/>
        <w:rPr/>
      </w:pPr>
      <w:r>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Вхождение в 61</w:t>
        <w:noBreakHyphen/>
        <w:t>й Синтез ИВО</w:t>
      </w:r>
    </w:p>
    <w:p>
      <w:pPr>
        <w:pStyle w:val="Normal"/>
        <w:spacing w:lineRule="auto" w:line="240" w:before="0" w:after="0"/>
        <w:ind w:firstLine="709"/>
        <w:jc w:val="both"/>
        <w:rPr/>
      </w:pPr>
      <w:r>
        <w:rPr>
          <w:rFonts w:cs="Times New Roman" w:ascii="Times New Roman" w:hAnsi="Times New Roman"/>
          <w:b/>
          <w:color w:val="800080"/>
          <w:sz w:val="24"/>
          <w:szCs w:val="24"/>
        </w:rPr>
        <w:t xml:space="preserve">00:01:00 </w:t>
      </w:r>
      <w:r>
        <w:rPr>
          <w:rFonts w:cs="Times New Roman" w:ascii="Times New Roman" w:hAnsi="Times New Roman"/>
          <w:sz w:val="24"/>
          <w:szCs w:val="24"/>
        </w:rPr>
        <w:t xml:space="preserve">Мы входим в 4-цу синтезов экзаменов. Два официальных и два неофициальных, это сегодня, который начинается с сегодняшнего дня и в принципе месяц будет продолжаться. Это экзамен Любви и ещё экзамен Ока. Из предыдущих 14-ти Синтезов складывается некая цельность, наработанность, и дальше идёт 4 завершающих Синтеза курса, идёт выработка новых возможностей из предыдущих наработанных и 61-й Синтез Изначально Вышестоящего Отца в целом. И Изначально Вышестоящие Аватары Синтеза рассматривают нас в целом уже как состоявшихся Учителей Синтеза, и смотрят, как мы внутри состоялись, развились, у нас за курс наработалось, сложилось и какие дальнейшие тенденции нам можно заложить. </w:t>
      </w:r>
    </w:p>
    <w:p>
      <w:pPr>
        <w:pStyle w:val="Normal"/>
        <w:spacing w:lineRule="auto" w:line="240" w:before="0" w:after="0"/>
        <w:ind w:firstLine="709"/>
        <w:jc w:val="both"/>
        <w:rPr/>
      </w:pPr>
      <w:r>
        <w:rPr>
          <w:rFonts w:cs="Times New Roman" w:ascii="Times New Roman" w:hAnsi="Times New Roman"/>
          <w:b/>
          <w:sz w:val="24"/>
          <w:szCs w:val="24"/>
        </w:rPr>
        <w:t>61-й Синтез - это новые тенденции, которые нам начинают закладывать.</w:t>
      </w:r>
      <w:r>
        <w:rPr>
          <w:rFonts w:cs="Times New Roman" w:ascii="Times New Roman" w:hAnsi="Times New Roman"/>
          <w:sz w:val="24"/>
          <w:szCs w:val="24"/>
        </w:rPr>
        <w:t xml:space="preserve"> </w:t>
      </w:r>
      <w:r>
        <w:rPr>
          <w:rFonts w:cs="Times New Roman" w:ascii="Times New Roman" w:hAnsi="Times New Roman"/>
          <w:b/>
          <w:sz w:val="24"/>
          <w:szCs w:val="24"/>
        </w:rPr>
        <w:t>Почему тенденции именно 61</w:t>
        <w:noBreakHyphen/>
        <w:t>м Синтезом закладываются, ибо часть Око и Совершенное Око предполагает именно развитие тенденций в целом. Именно Око определяет тенденции нашего развития, нашего движения, наших действий, т.е. собирает все наработки, сравнивает это с эталонным совершенным человеком внутри Ока и из синтеза всего появляется некая тенденция как направленность нашего действия и нашего развития.</w:t>
      </w:r>
    </w:p>
    <w:p>
      <w:pPr>
        <w:pStyle w:val="Normal"/>
        <w:spacing w:lineRule="auto" w:line="240" w:before="0" w:after="0"/>
        <w:ind w:firstLine="709"/>
        <w:jc w:val="both"/>
        <w:rPr/>
      </w:pPr>
      <w:r>
        <w:rPr>
          <w:rFonts w:cs="Times New Roman" w:ascii="Times New Roman" w:hAnsi="Times New Roman"/>
          <w:sz w:val="24"/>
          <w:szCs w:val="24"/>
        </w:rPr>
        <w:t>Тенденции чем интересны, они, как правило, внешне не особо различимы даже в жизни человеческой. Идёт какая-то жизнь, какие-то условия, какие-то ситуации, и вроде бы всё вполне прилично, а тенденция идёт в несколько таком направлении не очень приятном. Знаете, как вариант, благими намерениями вымощена дорога кое-куда. Потому что с одной стороны проявление вполне себе правильное и на первый взгляд корректное, но в неком синтезе между собой они создают тенденцию движения в соответствующее место. Это осталось в качестве поговорки, но на самом деле это такая фраза из области именно из Окских вариантов.</w:t>
      </w:r>
    </w:p>
    <w:p>
      <w:pPr>
        <w:pStyle w:val="Normal"/>
        <w:spacing w:lineRule="auto" w:line="240" w:before="0" w:after="0"/>
        <w:ind w:firstLine="709"/>
        <w:jc w:val="both"/>
        <w:rPr/>
      </w:pPr>
      <w:r>
        <w:rPr>
          <w:rFonts w:cs="Times New Roman" w:ascii="Times New Roman" w:hAnsi="Times New Roman"/>
          <w:sz w:val="24"/>
          <w:szCs w:val="24"/>
        </w:rPr>
        <w:t>У человека со стороны фраза парадоксальная и странная, как это благими намерениями ты можешь не туда зайти. И вот, обучаясь водить даже с частью собственно Око и, развиваясь Око, мы начинаем, в том числе, различать тенденции в первую очередь своими намерениями, своими действиями, теми даже частностями движениями, ощущениями, чувствами, мыслями, смыслами ты какую тенденцию действия имеешь. И более того, когда в Око складывается некая тенденция развития как вектор, направленность, в целом всё начинает под эту тенденцию собираться. Око сложило тенденцию и дальше ведёт все остальные части и тебя в целом как человека по этой тенденции, пока ты не придёшь к соответствующему результату. «Мне здесь что-то не нравится». Когда ты сам делаешь уже вывод, принимаешь решение, проявляешь инициативу и начинаешь следовать другим действиям. И тогда Око может тебе выработать новую тенденцию действия.</w:t>
      </w:r>
    </w:p>
    <w:p>
      <w:pPr>
        <w:pStyle w:val="Normal"/>
        <w:spacing w:lineRule="auto" w:line="240" w:before="0" w:after="0"/>
        <w:ind w:firstLine="709"/>
        <w:jc w:val="both"/>
        <w:rPr/>
      </w:pPr>
      <w:r>
        <w:rPr>
          <w:rFonts w:cs="Times New Roman" w:ascii="Times New Roman" w:hAnsi="Times New Roman"/>
          <w:sz w:val="24"/>
          <w:szCs w:val="24"/>
        </w:rPr>
        <w:t>И вот 61-й Синтез интересен для нас тем, что есть возможность поменять тенденции своего развития, действия и движения. Единственно, что здесь не надо смотреть узко только ракурсом только человеческой жизни. Более того, для курса Учителя это даже неприемлемо брать только человеческий ракурс. Потому что курс Учителя предполагает, что мы должны быть на Синтезе Учителями Синтеза. А это, извините, накладывает соответствующую ответственность, возможности, тенденции и, если хотите, правила, законы, методы и стандарты поведения. И этот вариант учительскости в каждом будет выявляться. Это может оказаться не очень приятным вариантом в осмыслении и осознании для некоторых, что положительные, что отрицательные, здесь, что как у тебя сложится.</w:t>
      </w:r>
    </w:p>
    <w:p>
      <w:pPr>
        <w:pStyle w:val="Normal"/>
        <w:spacing w:lineRule="auto" w:line="240" w:before="0" w:after="0"/>
        <w:ind w:firstLine="709"/>
        <w:jc w:val="both"/>
        <w:rPr/>
      </w:pPr>
      <w:r>
        <w:rPr>
          <w:rFonts w:cs="Times New Roman" w:ascii="Times New Roman" w:hAnsi="Times New Roman"/>
          <w:sz w:val="24"/>
          <w:szCs w:val="24"/>
        </w:rPr>
        <w:t xml:space="preserve">Между синтезами мы можем с вами рассчитывать и устремляться на положительные тенденции развития от Учителя до Человека. Только не от Человека до Учителя, у нас курс Учителя, у нас от Учителя до Человека мы должны выстроиться в более высоких тенденциях действия следования ИВ Отцу, его делу и тем порученным делам вам, как Учителям Синтеза, которыми от ИВО вы наделены. И Око смотрит, как вы о порученных вам Отцом, </w:t>
      </w:r>
      <w:r>
        <w:rPr>
          <w:rFonts w:cs="Times New Roman" w:ascii="Times New Roman" w:hAnsi="Times New Roman"/>
          <w:b/>
          <w:sz w:val="24"/>
          <w:szCs w:val="24"/>
        </w:rPr>
        <w:t>как</w:t>
      </w:r>
      <w:r>
        <w:rPr>
          <w:rFonts w:cs="Times New Roman" w:ascii="Times New Roman" w:hAnsi="Times New Roman"/>
          <w:sz w:val="24"/>
          <w:szCs w:val="24"/>
        </w:rPr>
        <w:t xml:space="preserve"> вы об этом думаете, именно как ты об этом думаешь. Даже не что ты об этом думаешь, а </w:t>
      </w:r>
      <w:r>
        <w:rPr>
          <w:rFonts w:cs="Times New Roman" w:ascii="Times New Roman" w:hAnsi="Times New Roman"/>
          <w:b/>
          <w:sz w:val="24"/>
          <w:szCs w:val="24"/>
        </w:rPr>
        <w:t>как</w:t>
      </w:r>
      <w:r>
        <w:rPr>
          <w:rFonts w:cs="Times New Roman" w:ascii="Times New Roman" w:hAnsi="Times New Roman"/>
          <w:sz w:val="24"/>
          <w:szCs w:val="24"/>
        </w:rPr>
        <w:t xml:space="preserve"> ты об этом думаешь. Даже не </w:t>
      </w:r>
      <w:r>
        <w:rPr>
          <w:rFonts w:cs="Times New Roman" w:ascii="Times New Roman" w:hAnsi="Times New Roman"/>
          <w:b/>
          <w:sz w:val="24"/>
          <w:szCs w:val="24"/>
        </w:rPr>
        <w:t>что</w:t>
      </w:r>
      <w:r>
        <w:rPr>
          <w:rFonts w:cs="Times New Roman" w:ascii="Times New Roman" w:hAnsi="Times New Roman"/>
          <w:sz w:val="24"/>
          <w:szCs w:val="24"/>
        </w:rPr>
        <w:t xml:space="preserve"> ты об этом думаешь, а как зачастую создаёт ту самую тенденцию, которая даёт отзвук абсолютно на все области нашего действия и на все сферы нашей жизни, причём всех видо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действуя Оком, это становится видно, различимо и очевидно. И на это надо настроится, невзирая ни на что, приятно тебе о себе это осмыслять, неприятно тебе это о себе осмыслять. Здесь вопрос неприятно или приятно, а в том, чтобы вообще взять новый вектор, новую тенденцию действия и развития, вот в чём вопрос и в том числе сложить новые взгляды действия, деятельности Учителя и нижестоящими выражениями, это Ипостасью, Служащим, Посвящённым и Человеком, различая, но, не разделяя эти варианты реализации. Потому что чаще в нашей среде звучит такой вариант, что идёт именно не различение видов жизни и их тенденции действия, а раз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имеет своё собственное благо, своё собственное развитие всегда и должен это иметь в виду. А, допустим, тот же самый Посвящённый, ладно Посвящённый, допустим, Учитель, имеет ли он в виду себя и должен ли он иметь в виду себя, когда он исполняет порученное. Как бы нет уже, да. Учитель он для кого, он для себя действует, он для себя исполняет порученное? Чувствуете нюанс, я специально пропустила предыдущие варианты, потому что если идти последовательно, там виден вариант, когда ты переходишь не в себя, когда ты не в себе и не в себя. Т.е. ты себя как человека губишь. И вот это разночтение на первый взгляд, казалось бы, парадоксальность, когда в тебе одном должно сочетаться, что как человек ты должен иметь в виду себя и собственное развитие, собственное продвижение и не будешь заниматься собой, свое жизнью, то как Человек ты не состоишься, ты потеряешь себя человеком. Но в то же самое время, ты Учитель Синтеза и более того по Должностной Компетенции, то ты уже не для себя. У нас как, либо только для себя, всё в себя, или от себя, не заниматься ни чем, только для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вопрос, как сочетать и то и другое и третье, и пятое и десятое и восемь видов жизни в одном 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ко, например, важно, чтобы ты не выбирал одну какую-то тенденцию, а следовал всем или восьмью, пятью тенденциям одновременно и себя имел в виду как человека развивал, и части, и занимался, и сферами жизни своими интересовался, и продвигал себя в этом отношении. Здесь нет ничего эгоического, нормальное стояние человека, когда человек имеет в виду себя и своё бла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самое время Учитель Синтеза он уже для других вы сказали, а конкретнее, для каких других? Вот у Учителя появляется вполне себе конкретное явление уже. Прозвучало ключевое слово Отец. Если Учителю поручает что-то Отец, то эти другие для Учителя Отец. Для блага других это для блага Отца. И порученное Отцом, если Отец тебе поручил как Учителю, а Учителям Синтеза поручают что-то именно Отец, то это дело важно для Отца. Вот нюанс, поним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 как человеку Отец даёт тебе жизнь и ты должен понимать её важность и её развивать, поэтому человек должен иметь в виду собственное благо как развитие жизни, порученное человеку Отцом. Если тебе Отец что-то дал: части, возможности, энергопотенциал, финансы, имущество, то пятое, десятое, талант, возможности, способности, ты должен это по-человечески развивать и приумножать, отвечая за собственную жизнь пред Отцом, которая является частичкой жизни Изначально Вышестоящего Отца. И человек в высочайшем своём развитии это всегда имеет в виду, выходя из эгоических тенденций, только всё для себя, в меня только, когда человек раскрывается и для жизни окружающих, имеет в виду высочайшее развитие человека. Имеет в виду собственное развитие, но не закрытое эгоически от окружающей жизни и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когда мы говорим уже об Учителе Синтеза, там совершенно другая тенденция, другой взгляд и ты начинаешь отвечать за порученное дело, например, пред Отцом. Потому что если Отец тебе это поручил, то для Отца это важно в твоём исполнении. И вот этот момент, ребята, извините, многие упуск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61 Синтезом в этом отношении надо навести порядок в голове, в теле, в частях возможностях и т.д. Иначе полноты развития мы не будем получать Учителем и будем сводить свой путь учительский, ипостасный, служащий и даже посвящённый до человеческих нужд. Это хорошо, здорово и правильно, но это всего лишь одна восьмая часть возможностей и перспектив. И более того, знаете, всему есть своё место и своё время. Если ты путаешь место, время и собственное поведение, ты получаешь не путь развития, а те самые благие намерения, которые ведут тебя не совсем в т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вопрос к вам Аватаров Синтеза насколько вы в течение двух месяцев поддержали себя Синтезом. Это вопрос больше человеческого даже уровня. С одной стороны, если в этом вопросе не вскрылась как вторая часть, как Учителя Синтеза. Здесь вопрос не как вы поддержали себя синтезом в течение двух месяцев Синтезом 4-го курса синтезами вас. Здесь не имеется в виду даже Должностная Компетенция ваша и т.д. А именно вопрос этого накала огня, синтеза, возможностей 4-го курса. </w:t>
      </w:r>
    </w:p>
    <w:p>
      <w:pPr>
        <w:pStyle w:val="Normal"/>
        <w:spacing w:lineRule="auto" w:line="240" w:before="0" w:after="0"/>
        <w:ind w:firstLine="709"/>
        <w:jc w:val="both"/>
        <w:rPr/>
      </w:pPr>
      <w:r>
        <w:rPr>
          <w:rFonts w:cs="Times New Roman" w:ascii="Times New Roman" w:hAnsi="Times New Roman"/>
          <w:sz w:val="24"/>
          <w:szCs w:val="24"/>
        </w:rPr>
        <w:t>Здесь вопрос в следующем, Мы двигались всё таки в тенденциях завершающих 4-х синтезов, и как ни крути это в какой-то степени, знаете, проверочная, я не могу сказать экзаменационная, насколько внутри состоялся Учитель, насколько ты сам даже для себя насколько ты отвечаешь в целом за себя, за подразделение в том числе. Потому что есть ещё огонь и синтез 4-го курса Синтеза в самом подразделении, и держат его Аватары Синтеза Подразделения, Кут Хуми Фаинь, но синтез-то даётся на вас как на команду. Поэтому здесь такой момент и вопрос такой не праздный как Учителя Синтеза вы не очень-то себя поддержали синтезом в течение этих двух месяцев. А Учитель Синтеза этот тот, кто и себя поддерживает синтезом, и других, и то дело, которое ему поручено, и так надо 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ами 64 Синтезов для Отца выходим Синтезом именно, по объёму, по количеству синтезов мы выходим готовыми Учителями Синтеза. Т.е. Отец нам дал всё, что было возможно и всё, что для этого нужно. Но мы же должны приложить усилия, чтобы состояться в этом направлении. И в течение оставшихся трёх месяцев для завершения курса рассчитывайте не только, что Аватары Синтеза Кут Хуми Фаинь, Изначально Вышестоящий Отец вас между синтезами поддерживают синтезом. А знаете, как в тренинге, когда синтез тебе даётся, вот он над головой висит, а ты должен его вместить. Дотянуться до этого синтеза и выйти на другую ступеньку, вместить как более высокое состояние синтеза, который раньше был недоступ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м синтезом Отец нас вводит в тот синтез, который нам не доступен и мы в него ещё туда лично бы входили иногда сотню, а иногда миллионы лет, следуя закону, что могут дать только на 50 процентов больше, чем ты есть сам. Тебе могут дать только столько, сколько есть в тебе. Если всё это посчитать, миллиарды, миллионы и частей, организаций материи, сколько потребуется времени, чтобы дойти до этого. Ты усваиваешь, ты развиваешь, ты развил то, что есть в тебе, тебе дают следующую часть. Там ещё приличное время получится в годах, столетиях, тысячелетиях и миллионолетиях. Попробуйте прикинуть приблизительно плюс минус, сколько нам потребуется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 части предыдущей эпохи развивались тысячу лет. Если в среднем считать три-четыре части в развитии. Если три-четыре части это ещё много, если сказать, что у всех Сердце, Разум, Душа прямо за тысячу лет у людей в идеальном состоянии, вы понимаете. Т.е. три-четыре части тысячу лет в полноте развития, мы вот это забываем, в полноте развития. Это очень хорошо, но так вот внимательно если посмотреть, то Посвящённые много воплощений одну часть развивали, допустим, то же Сознание, оно просто формировалось. Стяжали части вообще Христы, то есть те, которые прошли уровень Совершенного Человека, уже были Буддой. Были пробуждены первые столько-то частей. Они входили и стяжали одну часть, так же было. Это такая скорость и закон развития материи. Потому что мы сейчас следуем закону развития из Огня Отца, когда нам Отец даёт, он говорит, всё, материю развиваем. Мы зачастую путаем, если всё это количество пересчитать годы, лета, тысячелетия на 262 миллиона лет, и то в лучшем случае, потому что там уже 262 миллиона заложена скорость не предыдущей эпохи три-четыре части за тысячу лет, там уже заложена другая более высокая систематика работы с частями.</w:t>
      </w:r>
    </w:p>
    <w:p>
      <w:pPr>
        <w:pStyle w:val="Normal"/>
        <w:spacing w:lineRule="auto" w:line="240" w:before="0" w:after="0"/>
        <w:ind w:firstLine="709"/>
        <w:jc w:val="both"/>
        <w:rPr/>
      </w:pPr>
      <w:r>
        <w:rPr>
          <w:rFonts w:cs="Times New Roman" w:ascii="Times New Roman" w:hAnsi="Times New Roman"/>
          <w:sz w:val="24"/>
          <w:szCs w:val="24"/>
        </w:rPr>
        <w:t>Поэтому говорить, что мы в каждый синтез входим в то, к чему мы из материи готовы, я думаю, вы как грамотные Учителя Синтеза понимаете, что это не так. Каждый синтез у нас новый, Отец в нас вместил, а дальше мы должны в него вместиться сами, то есть вызвать на себя, и развить, и поддержать себя синтезом для Учителя Синтеза это прожиточный минимум. А вы больше привыкли к предыдущим курсам, первому, максимум второму, когда Аватары Синтеза и Отец вас синтезом поддерживают, но как-то само там крутится. Между синтезами Отец однозначно поддерживает синтезом, но вот с точки зрения учительского развития надо дотянуться, надо поддержать себя с Аватарами Синтеза самостоятельно дотянуться, вместиться, раз-ра-бо-тать-ся, по крайней мере, делать в ту сторону усилия, иметь направленность и тенденцию. Это очень серьёзный вопрос для 4-го курса Синтеза для нашей состоятельности Учителями Синтеза. 61-й Синтез - это Учитель Синтеза, курс Учителя Синтеза. Мы фактически уже будем считаться состоявшимися. Для предыдущего курса ключевой Синтез Ипостаси и т.д. Поэтому перед ключевым Синтезом 4-го курса у нас был перерыв 2 месяца. Подумайте над своим поведением, учительским поведением и дальше Око учительски.</w:t>
      </w:r>
    </w:p>
    <w:p>
      <w:pPr>
        <w:pStyle w:val="Normal"/>
        <w:spacing w:lineRule="auto" w:line="240" w:before="0" w:after="0"/>
        <w:ind w:firstLine="709"/>
        <w:jc w:val="both"/>
        <w:rPr/>
      </w:pPr>
      <w:r>
        <w:rPr>
          <w:rFonts w:cs="Times New Roman" w:ascii="Times New Roman" w:hAnsi="Times New Roman"/>
          <w:b/>
          <w:sz w:val="24"/>
          <w:szCs w:val="24"/>
        </w:rPr>
        <w:t>Нам Отец и Аватары Синтеза дали новые тенденции действия, движения и развития, устремитесь на них, расширив понимание этих тенденций минимум до Учителя, лучше до Отца. Перестаньте иметь только свою человеческую жизнь, вы сузите тем самым свои возможности. И более того это не совсем уместно для 4-го курса.</w:t>
      </w:r>
      <w:r>
        <w:rPr>
          <w:rFonts w:cs="Times New Roman" w:ascii="Times New Roman" w:hAnsi="Times New Roman"/>
          <w:sz w:val="24"/>
          <w:szCs w:val="24"/>
        </w:rPr>
        <w:t xml:space="preserve"> Всему своё время и своё место. И даже будучи на синтезе участником Синтеза мы должны понимать развитие Учителем Синтеза. Для себя это понятно развивать свои части. Посвящённым мы достигаем даже компетенции, а дальше стоит вопрос, а что ты созидаешь, что нового на Синтезе ты конкретно Учитель Синтеза созидаешь?</w:t>
      </w:r>
      <w:r>
        <w:rPr>
          <w:rFonts w:cs="Times New Roman" w:ascii="Times New Roman" w:hAnsi="Times New Roman"/>
          <w:b/>
          <w:sz w:val="24"/>
          <w:szCs w:val="24"/>
        </w:rPr>
        <w:t xml:space="preserve"> Вот здесь и стоит вопрос, а что мы созидаем совместно с Аватарами Синтеза</w:t>
      </w:r>
      <w:r>
        <w:rPr>
          <w:rFonts w:cs="Times New Roman" w:ascii="Times New Roman" w:hAnsi="Times New Roman"/>
          <w:sz w:val="24"/>
          <w:szCs w:val="24"/>
        </w:rPr>
        <w:t>. То есть созидательность на Синтезе предполагает, что вы выстроили взаимодействие внутреннее с Аватарами Синтеза Кут Хуми Фаинь и тремя парами Аватаров Синтеза по синтезу и с ними начинаете внутренне, как Служащий созидать что-то новое уже для других. Для тебя на этом Синтезе части, огонь и синтез тебе дают. Для учительского курса это минимум. Ядро, конечно, тебе даётся в Нить Синтеза аж 8 ядер с 32-мя ядрышками вокруг, но это больше человеческое участие, т.е. части, ядра синтеза это человеческие части. Посвящённый, тебе компетенцию дали, ты, по крайней мере, её стяжал. Идеально, если вы будете прямо устремляться даже внутренне на какую-то компетенцию, посвящение и т.д. Но это достижение.</w:t>
      </w:r>
    </w:p>
    <w:p>
      <w:pPr>
        <w:pStyle w:val="Normal"/>
        <w:spacing w:lineRule="auto" w:line="240" w:before="0" w:after="0"/>
        <w:ind w:firstLine="709"/>
        <w:jc w:val="both"/>
        <w:rPr/>
      </w:pPr>
      <w:r>
        <w:rPr>
          <w:rFonts w:cs="Times New Roman" w:ascii="Times New Roman" w:hAnsi="Times New Roman"/>
          <w:sz w:val="24"/>
          <w:szCs w:val="24"/>
        </w:rPr>
        <w:t xml:space="preserve">А дальше вопрос созидания с Аватарами Синтеза, здесь вопрос довольно таки серьёзный. Если с Кут Хуми вы научились общаться и взаимодействовать, то с тремя парами Аватаров Синтеза, извините, у большинства есть пробелы в процессе самого синтеза между синтезами уж подавно. И вот это первое упущение, которое нашу служивость подтачивает, я не могу сказать, подрывает, потому что здесь о подрыве репутации Служащего ещё рано говорить, она ещё пока не наработана. Репутация Служащего, вам ведь важна репутация как человека, да любой об этом заботится. Репутация это не как ты внешне выглядишь, это твоё внутреннее состояние. Иногда люди крайне ревностно к этому относятся, а что обо мне подумают, хотя репутация это то, что рождается, начинается внутренне от состоятельности человеческой, состоятельности профессиональной, если нет внутренней состоятельности, чтобы там не говорили. </w:t>
      </w:r>
      <w:r>
        <w:rPr>
          <w:rFonts w:cs="Times New Roman" w:ascii="Times New Roman" w:hAnsi="Times New Roman"/>
          <w:b/>
          <w:sz w:val="24"/>
          <w:szCs w:val="24"/>
        </w:rPr>
        <w:t>Репутация - это внутренняя состоятельность.</w:t>
      </w:r>
      <w:r>
        <w:rPr>
          <w:rFonts w:cs="Times New Roman" w:ascii="Times New Roman" w:hAnsi="Times New Roman"/>
          <w:sz w:val="24"/>
          <w:szCs w:val="24"/>
        </w:rPr>
        <w:t xml:space="preserve"> Поэтому, когда мы говорим о репутации Служащего, здесь пока рано говорить, что она наработана, поэтому о подрыве репутации речь идти не может. Подорвать нельзя то, его нет. Здесь вопрос идёт о подтачивании этого пути, потому что служивость нашим синтезом созидательности выстраивается с Аватарами Синтеза этого Синтеза. И если вы Кут Хуми и Фаинь как выстроенные пионеры вплоть до автоматизма, то большинство из вас лишает себя трёх частей созидательности и служащести на Синтезе, потому что внутренне не выстраиваете вы взаимосвязи, взаимодействия и не созидаете с этими парами Аватарами Синтеза какие-то новые возможности. Каждая пара Аватаров Синтеза это части соответствующие. Если для себя вы их стяжаете, то для Аватаров Синтеза для других вы можете, это как подсказка, по созидательности выработать какие-то созидательные нужности, полезности для других, возьмите, граждан, люд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аша индивидуализация, там Око можно на сегодняшний Синтез, Этоническим Телом, ИВДИВО-Иерархической Любовью, уж тем более. Когда вы с Аватарами Синтеза начинаете над этой частью внутренне работать в созидательном эффекте, вы можете даже в процессе Синтеза, помня, что вы ещё синтезом служите, созидая возможности этих частей, развёртываете сразу по территории, это как минимум. Это не всё, это как минимум, потому что если не исполнить этот минимум с Аватарами Синтеза, то дальше о служести и созидательности уже говорить довольно сложно. Вы эманируете, но, если вы не имеете в голове опять же других, а эманируете только для того, чтобы усвоить его лично, то вопрос у Служащего тоже остаётся открыт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урса Учителя это не праздные вопросы. Потому что мы входим в 61-й Синтез, двери открываются и на нас смотрят, что у нас есть, какую дальнейшую тенденцию можно сложить. Поэтому мы Оком и Окски должны эти тенденции начать различать. Око может и неприятные вещи показывать. Здесь вопрос не испытывать неприятности этого, а выработать какую-то другую мысль. Ага, если на курсе Учителя Синтеза я только человеком имею в виду только свои части, свои ядра, свой огонь, растёт ли моя репутация учительски? Я как Учитель, кто, как круглая сирота, к анектоду, или всё-таки стремлюсь быть Учителем. Нет, если вы сюда пришли, вы однозначно стремитесь. Но Око потребует от нас соответствующего поведения, т.е. ведение Огня и Синтеза учительски, ипостасно, служащее, посвящено и человечески частями. Поэтому не отмахивайтесь, не отбрыкивайтесь внутренне, Око это сделает с вами и в ближайшие два дня разберёт все полочки, что будем дальше делать. Ничего дальше не шелохнулось внутренне, решение так и не принято Учителем, не буду идти в ту сторону, создадим тенденцию, чтобы пришёл через какое-то время, чтобы начался путь, кому-то через тернии к звёздам. Не было бы счастья….. и любые другие варианты и тенденции. Сейчас просто расхожие фразы назвала, которые определяю те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посмотрите на языковые возможности, вы увидите, что в языке очень много таких вещей, которые обозначают тенденциональность определённую. И вот наша задача определить вот это, вот это, вот это, раньше не соблюдал, не видел, не понимал, а теперь буду иметь в виду. У меня Синтез на Учителя, буду себя вести дальше соответственно. </w:t>
      </w:r>
    </w:p>
    <w:p>
      <w:pPr>
        <w:pStyle w:val="Normal"/>
        <w:spacing w:lineRule="auto" w:line="240" w:before="0" w:after="0"/>
        <w:ind w:firstLine="709"/>
        <w:jc w:val="both"/>
        <w:rPr/>
      </w:pPr>
      <w:r>
        <w:rPr>
          <w:rFonts w:cs="Times New Roman" w:ascii="Times New Roman" w:hAnsi="Times New Roman"/>
          <w:b/>
          <w:sz w:val="24"/>
          <w:szCs w:val="24"/>
        </w:rPr>
        <w:t>Иногда Оку достаточно вашего глубокого внутреннего решения на что-то, чтобы поменять вам тенденцию</w:t>
      </w:r>
      <w:r>
        <w:rPr>
          <w:rFonts w:cs="Times New Roman" w:ascii="Times New Roman" w:hAnsi="Times New Roman"/>
          <w:sz w:val="24"/>
          <w:szCs w:val="24"/>
        </w:rPr>
        <w:t>, н</w:t>
      </w:r>
      <w:r>
        <w:rPr>
          <w:rFonts w:cs="Times New Roman" w:ascii="Times New Roman" w:hAnsi="Times New Roman"/>
          <w:b/>
          <w:sz w:val="24"/>
          <w:szCs w:val="24"/>
        </w:rPr>
        <w:t>о вашего внутреннего решения</w:t>
      </w:r>
      <w:r>
        <w:rPr>
          <w:rFonts w:cs="Times New Roman" w:ascii="Times New Roman" w:hAnsi="Times New Roman"/>
          <w:sz w:val="24"/>
          <w:szCs w:val="24"/>
        </w:rPr>
        <w:t>. Не так как по-человечески мы отпускаем, как получится, дадут, хорошо, не дадут, тоже хорошо, в таком варианте. А учительски требуется от нас совершенно чёткое определённое решение.</w:t>
      </w:r>
    </w:p>
    <w:p>
      <w:pPr>
        <w:pStyle w:val="Normal"/>
        <w:spacing w:lineRule="auto" w:line="240" w:before="0" w:after="0"/>
        <w:ind w:firstLine="709"/>
        <w:jc w:val="both"/>
        <w:rPr/>
      </w:pPr>
      <w:r>
        <w:rPr>
          <w:rFonts w:cs="Times New Roman" w:ascii="Times New Roman" w:hAnsi="Times New Roman"/>
          <w:sz w:val="24"/>
          <w:szCs w:val="24"/>
        </w:rPr>
        <w:t>Продолжим этот вариант, если человека, посвящённого добились, служащий на Синтезе, понятно, прожиточный минимум с Аватарами Синтеза Созидательность, четыре пары Аватаров Кут Хуми Фаинь, три пары Аватаров Синтеза и пятый Изначально Вышестоящий Отец. Вы в этой команде шестой. И вот сообразить конфедеративно на шестерых внутренне, исполнить какой-то созидательный эффект с вашими реализациями, что у вас будет созидаться, или что вы будете созидать с Аватарами Синтеза, это вот вопрос вашей индивидуализации.</w:t>
      </w:r>
    </w:p>
    <w:p>
      <w:pPr>
        <w:pStyle w:val="Normal"/>
        <w:spacing w:lineRule="auto" w:line="240" w:before="0" w:after="0"/>
        <w:ind w:firstLine="709"/>
        <w:jc w:val="both"/>
        <w:rPr/>
      </w:pPr>
      <w:r>
        <w:rPr>
          <w:rFonts w:cs="Times New Roman" w:ascii="Times New Roman" w:hAnsi="Times New Roman"/>
          <w:sz w:val="24"/>
          <w:szCs w:val="24"/>
        </w:rPr>
        <w:t>Дальше Ипостасность определённая. Мы входим в Ипостасность с Аватарами Синтеза, с Изначально Вышестоящим Отцом и Ипостасью. И если Служащий созидает что-то для общего блага, то Ипостась, созидая что-то для общего блага, опираясь на собственные возможности и собственную индивидуализацию. Опираясь на собственную индивидуализацию, созидая с Аватарми Синтеза, вводит, вот это созидательность и эталонности, и некого совершенства с Изначально Вышестоящим Отцом как раз и создаёт вот эти новые флуктуации, новые возможности для других. То Ипостась уже чисто переходит со своего собственного чего бы, то ни было на Отцовское, Аватарское и имеет в виду уже общее благо.</w:t>
      </w:r>
    </w:p>
    <w:p>
      <w:pPr>
        <w:pStyle w:val="Normal"/>
        <w:spacing w:lineRule="auto" w:line="240" w:before="0" w:after="0"/>
        <w:ind w:firstLine="709"/>
        <w:jc w:val="both"/>
        <w:rPr/>
      </w:pPr>
      <w:r>
        <w:rPr>
          <w:rFonts w:cs="Times New Roman" w:ascii="Times New Roman" w:hAnsi="Times New Roman"/>
          <w:b/>
          <w:sz w:val="24"/>
          <w:szCs w:val="24"/>
        </w:rPr>
        <w:t>Человек ищет собственное благо, Посвящённый развивает себя для того, чтобы передать это другим. Служащий, опираясь на собственные наработки, собственную индивидуализацию созидает Отцом и Аватарами Синтеза, то Ипостась ипостасит Изначально Вышестоящему Отцу, Аватарам Синтеза, уже имеет в виду только общее благо</w:t>
      </w:r>
      <w:r>
        <w:rPr>
          <w:rFonts w:cs="Times New Roman" w:ascii="Times New Roman" w:hAnsi="Times New Roman"/>
          <w:sz w:val="24"/>
          <w:szCs w:val="24"/>
        </w:rPr>
        <w:t xml:space="preserve">. </w:t>
      </w:r>
      <w:r>
        <w:rPr>
          <w:rFonts w:cs="Times New Roman" w:ascii="Times New Roman" w:hAnsi="Times New Roman"/>
          <w:b/>
          <w:sz w:val="24"/>
          <w:szCs w:val="24"/>
        </w:rPr>
        <w:t>То есть, ипостася Отцу, ты становишься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вопрос Отец имеет в виду только себя? Отец имеет в виду каждую клеточку своего тела, развивая её, и давая возможности. Вот в ипостасности мы входим в такое же явление Отцовски, ты ипостасишь, ты ипостасно являешь и выражаешь Изначально Вышестоящего Отца и, становясь Отцом, Отца выражаешь другим, когда все вокруг для тебя – Отец. То есть ты Отец внутри, а всё, что есть вокруг это От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этот момент ты начинаешь иметь в виду себя, Ипостась выключается, и ты переходишь либо на Служащего, потому что ты ещё остаёшься в синтезе с Отцом, у тебя включается не творящий процесс как у Ипостаси, а процесс созидательности. Вот начиная с Ипостаси, уже идёт переключение на других как на Отца, вот в чём вопрос.</w:t>
      </w:r>
    </w:p>
    <w:p>
      <w:pPr>
        <w:pStyle w:val="Normal"/>
        <w:spacing w:lineRule="auto" w:line="240" w:before="0" w:after="0"/>
        <w:ind w:firstLine="709"/>
        <w:jc w:val="both"/>
        <w:rPr/>
      </w:pPr>
      <w:r>
        <w:rPr>
          <w:rFonts w:cs="Times New Roman" w:ascii="Times New Roman" w:hAnsi="Times New Roman"/>
          <w:b/>
          <w:sz w:val="24"/>
          <w:szCs w:val="24"/>
        </w:rPr>
        <w:t>Потому что когда мы говорим, что мы служим другим, мы забываем, что эти другие для нас Отец, начиная с Ипостаси</w:t>
      </w:r>
      <w:r>
        <w:rPr>
          <w:rFonts w:cs="Times New Roman" w:ascii="Times New Roman" w:hAnsi="Times New Roman"/>
          <w:sz w:val="24"/>
          <w:szCs w:val="24"/>
        </w:rPr>
        <w:t xml:space="preserve">. Мы тогда служим Отцу? Конечно, когда мы служим Отцу, мы служим другим. Чувствуете, не различение, а разделение, т.е. либо туда, либо сюда по привычкам, пойти в храм, в офис и давай служить. Либо другим и идём в народ. И от того и от другого в какой-то момент начинаем уставать. Потому что, разделяя носителя двух процессов неверна в своём корне. Отец говорит: «Ты, г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же там в других людях. Ты уходишь туда, забывая, что там тоже Отец. Это взгляд Ипостаси. Поэтому или только туда, или только туда, ты пропадаешь как Ипостась в этот момент.</w:t>
      </w:r>
    </w:p>
    <w:p>
      <w:pPr>
        <w:pStyle w:val="Normal"/>
        <w:spacing w:lineRule="auto" w:line="240" w:before="0" w:after="0"/>
        <w:ind w:firstLine="709"/>
        <w:jc w:val="both"/>
        <w:rPr/>
      </w:pPr>
      <w:r>
        <w:rPr>
          <w:rFonts w:cs="Times New Roman" w:ascii="Times New Roman" w:hAnsi="Times New Roman"/>
          <w:b/>
          <w:sz w:val="24"/>
          <w:szCs w:val="24"/>
        </w:rPr>
        <w:t>Ипостась – это цельность явления Отца, когда ты, служа другим, служишь Отцу. И служа Отцу, служишь для общего блага</w:t>
      </w:r>
      <w:r>
        <w:rPr>
          <w:rFonts w:cs="Times New Roman" w:ascii="Times New Roman" w:hAnsi="Times New Roman"/>
          <w:sz w:val="24"/>
          <w:szCs w:val="24"/>
        </w:rPr>
        <w:t>. Вот это ипостасное явление, которое также нужно включать на Синтезе.</w:t>
      </w:r>
    </w:p>
    <w:p>
      <w:pPr>
        <w:pStyle w:val="Normal"/>
        <w:spacing w:lineRule="auto" w:line="240" w:before="0" w:after="0"/>
        <w:ind w:firstLine="709"/>
        <w:jc w:val="both"/>
        <w:rPr/>
      </w:pPr>
      <w:r>
        <w:rPr>
          <w:rFonts w:cs="Times New Roman" w:ascii="Times New Roman" w:hAnsi="Times New Roman"/>
          <w:b/>
          <w:sz w:val="24"/>
          <w:szCs w:val="24"/>
        </w:rPr>
        <w:t>И учительски уже в этом самом общем варианте Учитель, как учёный должен выбирать в этом самом общем плане, которое для Учителя является в принципе физикой.</w:t>
      </w:r>
      <w:r>
        <w:rPr>
          <w:rFonts w:cs="Times New Roman" w:ascii="Times New Roman" w:hAnsi="Times New Roman"/>
          <w:sz w:val="24"/>
          <w:szCs w:val="24"/>
        </w:rPr>
        <w:t xml:space="preserve"> Вот Ипостась для Учителя это физика. То есть без такого налаженного ипостасного явления без разделённости внутреннего от внешнего, внешнего от внутреннего Отца как явления внутреннего, Отца как явления внешнего.Учитель на этом стоит, помните, и на том стою. Для Учителя это база, которую Ипостаси имеют в виду или работают на общее благо, а общее благо это общее благо Отцовское со всеми людьми. Учитель в этом общем благе ещё находит нужный и правильный п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мы говорим, там ипостасное явление общее благо и человеческое благо, допустим, в социально-общественной жизни это настолько разделено бывает, пример приведу не очень понятный, может быть, вам покажу.</w:t>
      </w:r>
    </w:p>
    <w:p>
      <w:pPr>
        <w:pStyle w:val="Normal"/>
        <w:spacing w:lineRule="auto" w:line="240" w:before="0" w:after="0"/>
        <w:ind w:firstLine="709"/>
        <w:jc w:val="both"/>
        <w:rPr/>
      </w:pPr>
      <w:r>
        <w:rPr>
          <w:rFonts w:cs="Times New Roman" w:ascii="Times New Roman" w:hAnsi="Times New Roman"/>
          <w:sz w:val="24"/>
          <w:szCs w:val="24"/>
        </w:rPr>
        <w:t>Вот крупные руководители, допустим, государственные, корпорации, но это реже, вынуждены принимать определённые решения, которые необходимы для общего блага. Но которые каждому человеку отдельному или какой-то группе это сами себе наступить на горло. Если раньше руководители, президенты, царя, короля, то в голове включалось прямая воля Отца, то сейчас это идёт переключаемость на Ипостасность. Это такая тенденция, тот, кто отвечает за всех, тот должен иметь в виду общее благо, это ипостасное явление. Почему руководителей никогда не любят, какой бы руководитель не был, он всегда будет не устраивать, всегда практически всех. Я не имею в виду в стране или где-то, в любом месте, начальник всегда не устраивает коллектив. Его могут уважать, любить, говорить, что он хороший специалист, но в то же самое время иметь претензии. Это же так. Тот, кто стоит в руководстве, всегда имеет в виду общее благо компании, страны, коллектива, если он правильно руководит. Если общее благо, то стоит вопрос об общем бл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остранённый пример. Как в любой стране росла коррупция в любой. Вот представьте себе, что для общего блага руководитель государства решил, что все, кто берёт взятки, мы наказываем для общего блага. Сейчас все кивают, взяток не берём? Да, для общего блага. А если в зале сидит десяток людей, которые берут. Они скажу. Он плохой. Они бы сразу сказали, нет, так нельзя. Уже будет не устраивать какую-то группу людей. Я это к чему, потому что мы понимаем, что есть общее благо, это то, чтоб мы понимали разницу понимания блага человеческого, когда человек имеет собственное благо любое, что для него благо. И, исходя из этого, делает выводы об общем благе. Если для меня как для человека это не благо, ты плохой руководитель, что-то не так делаешь, мне от этого лучше не ст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ытка судить Ипостась, которая работает для общего блага с человеческой позиции, это сразу неправильно. Потому что человек будет всегда иметь собственный интерес. А вот для того, чтобы сделать вывод о том или ином поступке, следует встать на позицию Ипостаси и вот там уже будет видно, это для общего блага решение, то есть это Отцовски или собственные какие-то вар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 вот, когда мы ипостасно являем, выражаем Отца, мы должны видеть Отцовские тенденции и проявлять их, в том числе даже ипостасно поддерживать то, что Отцовски явлено.</w:t>
      </w:r>
      <w:r>
        <w:rPr>
          <w:rFonts w:cs="Times New Roman" w:ascii="Times New Roman" w:hAnsi="Times New Roman"/>
          <w:sz w:val="24"/>
          <w:szCs w:val="24"/>
        </w:rPr>
        <w:t xml:space="preserve"> Но смотреть на это с первого вида жизни, делать выводы. Мы по социуму, по обществу, по политике это знаем, что это так не работает, это неправильно. И вот, имея ипостасные тенденции, выражая Отца, в том числе служа этому самому общему благу, мы же Огонь, Синтез, Части Изначально Вышестоящего Отца периодически пробуя различить нужно Огнём и Синтезом ипостасно только, поддерживать нужные тенденции. Здесь ещё нужно понимать вот эту самую позицию общего блага для Ипостаси именно Отцовская. Поэтому каждому отдельно взятому человеку это может не совсем понравиться. </w:t>
      </w:r>
      <w:r>
        <w:rPr>
          <w:rFonts w:cs="Times New Roman" w:ascii="Times New Roman" w:hAnsi="Times New Roman"/>
          <w:b/>
          <w:sz w:val="24"/>
          <w:szCs w:val="24"/>
        </w:rPr>
        <w:t>Но в Ипостасности ключ к руководящему я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если вы хотите быть руководителем, вы не можете не быть Ипостасью. И не можете рассчитывать, что вы можете всем нравиться. И не ставится вопрос, нравится, не нравится, будет вопрос Отцовскости или не Отцовскости.</w:t>
      </w:r>
    </w:p>
    <w:p>
      <w:pPr>
        <w:pStyle w:val="Normal"/>
        <w:spacing w:lineRule="auto" w:line="240" w:before="0" w:after="0"/>
        <w:ind w:firstLine="709"/>
        <w:jc w:val="both"/>
        <w:rPr/>
      </w:pPr>
      <w:r>
        <w:rPr>
          <w:rFonts w:cs="Times New Roman" w:ascii="Times New Roman" w:hAnsi="Times New Roman"/>
          <w:sz w:val="24"/>
          <w:szCs w:val="24"/>
        </w:rPr>
        <w:t>Общее благо это то, что нужно и необходимо развернуть у Изначально Вышестоящего Отца. А вот Учитель Синтеза в этом уже находит нужный путь. И вот выбор пути, принятие, в том числе, соответствующих решений это за Учителем Синтеза. И более того, Учитель Синтеза, находя эти самые нужные пути в ипостасном явлении общего блага Изначально Вышестоящего Отца должен уметь менять взгляды как собственные, так и расширять масштаб взглядов в целом для коллектива, команды и т.д. на соответствующий вопрос. У каждого Учителя Синтеза есть своя специфика и специализация. И на эту специфику и специализацию Учитель Синтеза должен расширять масштаб как собственного взгляда, причём постоянно для коллектива команды. 01.00.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Набор: </w:t>
      </w:r>
      <w:r>
        <w:rPr>
          <w:rFonts w:cs="Times New Roman" w:ascii="Times New Roman" w:hAnsi="Times New Roman"/>
          <w:sz w:val="24"/>
          <w:szCs w:val="24"/>
        </w:rPr>
        <w:t>Аватар Мг Образования ИВО 4194230 ИЦ / 1048502 СИ-Р / 262070 СР / 65462 ИР / 16310 ВЦР Синтез-ИВДИВО-Ц. Одесса, ИВАС Савелия Баяны</w:t>
      </w:r>
      <w:r>
        <w:rPr>
          <w:rFonts w:cs="Times New Roman" w:ascii="Times New Roman" w:hAnsi="Times New Roman"/>
          <w:b/>
          <w:sz w:val="24"/>
          <w:szCs w:val="24"/>
        </w:rPr>
        <w:t xml:space="preserve">, </w:t>
      </w:r>
      <w:r>
        <w:rPr>
          <w:rFonts w:cs="Times New Roman" w:ascii="Times New Roman" w:hAnsi="Times New Roman"/>
          <w:sz w:val="24"/>
          <w:szCs w:val="24"/>
        </w:rPr>
        <w:t>Шарапова В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дано ИВАС Кут Хуми</w:t>
      </w:r>
      <w:r>
        <w:rPr>
          <w:rFonts w:cs="Times New Roman" w:ascii="Times New Roman" w:hAnsi="Times New Roman"/>
          <w:sz w:val="24"/>
          <w:szCs w:val="24"/>
        </w:rPr>
        <w:t xml:space="preserve"> 11.08.2021</w:t>
      </w:r>
    </w:p>
    <w:p>
      <w:pPr>
        <w:pStyle w:val="11"/>
        <w:jc w:val="both"/>
        <w:rPr>
          <w:rFonts w:ascii="Times New Roman" w:hAnsi="Times New Roman" w:cs="Times New Roman"/>
          <w:b w:val="false"/>
          <w:b w:val="false"/>
          <w:sz w:val="24"/>
          <w:szCs w:val="24"/>
        </w:rPr>
      </w:pPr>
      <w:r>
        <w:rPr>
          <w:rFonts w:cs="Times New Roman"/>
          <w:b w:val="false"/>
          <w:sz w:val="24"/>
          <w:szCs w:val="24"/>
        </w:rPr>
      </w:r>
    </w:p>
    <w:p>
      <w:pPr>
        <w:pStyle w:val="Style17"/>
        <w:ind w:firstLine="709"/>
        <w:jc w:val="both"/>
        <w:rPr/>
      </w:pPr>
      <w:r>
        <w:rPr>
          <w:rFonts w:cs="Times New Roman" w:ascii="Times New Roman" w:hAnsi="Times New Roman"/>
          <w:b/>
          <w:color w:val="800080"/>
          <w:sz w:val="24"/>
          <w:szCs w:val="24"/>
        </w:rPr>
        <w:t>02:17:16 - 02:39:34</w:t>
      </w:r>
      <w:r>
        <w:rPr>
          <w:rFonts w:cs="Times New Roman" w:ascii="Times New Roman" w:hAnsi="Times New Roman"/>
          <w:sz w:val="24"/>
          <w:szCs w:val="24"/>
        </w:rPr>
        <w:t xml:space="preserve"> </w:t>
      </w:r>
      <w:r>
        <w:rPr>
          <w:rFonts w:cs="Times New Roman" w:ascii="Times New Roman" w:hAnsi="Times New Roman"/>
          <w:b/>
          <w:bCs/>
          <w:color w:val="800080"/>
          <w:sz w:val="24"/>
          <w:szCs w:val="24"/>
        </w:rPr>
        <w:t>Практика 1.</w:t>
      </w:r>
      <w:r>
        <w:rPr>
          <w:rFonts w:cs="Times New Roman" w:ascii="Times New Roman" w:hAnsi="Times New Roman"/>
          <w:b/>
          <w:bCs/>
          <w:sz w:val="24"/>
          <w:szCs w:val="24"/>
        </w:rPr>
        <w:t xml:space="preserve"> Стяжание Синтеза 61-го Синтеза ИВО, формы, 64-х Инструментов Учителя Синтеза ИВО. Стяжание Любви Пралюбви ИВО. Явление Изначально Вышестоящих Аватаров Синтеза Филиппа Марины, Изначально Вышестоящих Аватаров Синтеза Стефана Лады, Изначально Вышестоящих Аватаров Синтеза Арий Феодора, явлением Синтеза Ока, Синтеза Этонического Тела и Синтеза ИВДИВО-иерархической Любви каждому. Прасинтезность Изначально Вышестоящего Отца по Эталону Учителя Синтеза в зале Прасинтезности Изначально Вышестоящего Отц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color w:val="800080"/>
          <w:sz w:val="24"/>
          <w:szCs w:val="24"/>
        </w:rPr>
        <w:t>03:55:11 - 04:20:18</w:t>
      </w:r>
      <w:r>
        <w:rPr>
          <w:rFonts w:cs="Times New Roman" w:ascii="Times New Roman" w:hAnsi="Times New Roman"/>
          <w:sz w:val="24"/>
          <w:szCs w:val="24"/>
        </w:rPr>
        <w:t xml:space="preserve"> </w:t>
      </w:r>
      <w:r>
        <w:rPr>
          <w:rFonts w:cs="Times New Roman" w:ascii="Times New Roman" w:hAnsi="Times New Roman"/>
          <w:b/>
          <w:bCs/>
          <w:color w:val="800080"/>
          <w:sz w:val="24"/>
          <w:szCs w:val="24"/>
        </w:rPr>
        <w:t>Практика 2.</w:t>
      </w:r>
      <w:r>
        <w:rPr>
          <w:rFonts w:cs="Times New Roman" w:ascii="Times New Roman" w:hAnsi="Times New Roman"/>
          <w:b/>
          <w:bCs/>
          <w:sz w:val="24"/>
          <w:szCs w:val="24"/>
        </w:rPr>
        <w:t xml:space="preserve"> </w:t>
      </w:r>
      <w:r>
        <w:rPr>
          <w:rFonts w:cs="Times New Roman" w:ascii="Times New Roman" w:hAnsi="Times New Roman"/>
          <w:b/>
          <w:sz w:val="24"/>
          <w:szCs w:val="24"/>
        </w:rPr>
        <w:t>Преображение на 6-ричную реализацию частей Изначально Вышестоящего Отц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11"/>
        <w:spacing w:before="0" w:after="0"/>
        <w:rPr/>
      </w:pPr>
      <w:bookmarkStart w:id="3" w:name="__RefHeading___Toc81076918"/>
      <w:bookmarkEnd w:id="3"/>
      <w:r>
        <w:rPr/>
        <w:t>День 1 часть 2</w:t>
      </w:r>
    </w:p>
    <w:p>
      <w:pPr>
        <w:pStyle w:val="11"/>
        <w:spacing w:before="0" w:after="0"/>
        <w:rPr/>
      </w:pPr>
      <w:r>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Различение частей – Базовые, Эталонные, Совершенные, Стать-части, Синтез-части</w:t>
      </w:r>
    </w:p>
    <w:p>
      <w:pPr>
        <w:pStyle w:val="Normal"/>
        <w:spacing w:lineRule="auto" w:line="240" w:before="0" w:after="0"/>
        <w:ind w:firstLine="709"/>
        <w:jc w:val="both"/>
        <w:rPr/>
      </w:pPr>
      <w:r>
        <w:rPr>
          <w:rFonts w:cs="Times New Roman" w:ascii="Times New Roman" w:hAnsi="Times New Roman"/>
          <w:b/>
          <w:color w:val="800080"/>
          <w:sz w:val="24"/>
          <w:szCs w:val="24"/>
        </w:rPr>
        <w:t>00:00:27</w:t>
      </w:r>
      <w:r>
        <w:rPr>
          <w:rFonts w:cs="Times New Roman" w:ascii="Times New Roman" w:hAnsi="Times New Roman"/>
          <w:sz w:val="24"/>
          <w:szCs w:val="24"/>
        </w:rPr>
        <w:t xml:space="preserve"> С точки зрения действия Частями. Когда мы говорим о эманации Частей, имеется ввиду, что в </w:t>
      </w:r>
      <w:r>
        <w:rPr>
          <w:rFonts w:cs="Times New Roman" w:ascii="Times New Roman" w:hAnsi="Times New Roman"/>
          <w:i/>
          <w:sz w:val="24"/>
          <w:szCs w:val="24"/>
        </w:rPr>
        <w:t>базовых Частях</w:t>
      </w:r>
      <w:r>
        <w:rPr>
          <w:rFonts w:cs="Times New Roman" w:ascii="Times New Roman" w:hAnsi="Times New Roman"/>
          <w:sz w:val="24"/>
          <w:szCs w:val="24"/>
        </w:rPr>
        <w:t xml:space="preserve"> Человека эманация и субъядерность присущи. Когда мы говорим о </w:t>
      </w:r>
      <w:r>
        <w:rPr>
          <w:rFonts w:cs="Times New Roman" w:ascii="Times New Roman" w:hAnsi="Times New Roman"/>
          <w:i/>
          <w:sz w:val="24"/>
          <w:szCs w:val="24"/>
        </w:rPr>
        <w:t>Эталонных Частях</w:t>
      </w:r>
      <w:r>
        <w:rPr>
          <w:rFonts w:cs="Times New Roman" w:ascii="Times New Roman" w:hAnsi="Times New Roman"/>
          <w:sz w:val="24"/>
          <w:szCs w:val="24"/>
        </w:rPr>
        <w:t xml:space="preserve"> у Посвящённого, речь идёт не о эманации, а о том, что Посвящённый своими Частями эталонными должен реплицировать эталонность Изначально Вышестоящего Отца, как минимум. И второй эффект – это Права Посвящений, которые Посвящённый так же реплицирует. Это вы знаете. Вопрос другого порядка. А что Служащий с Совершенными Частями должен делать? Реплицировать Эталоны – это понятно. Служащий должен Созидать Совершенными Частями. Это как? Эманировать Созидание уже не получится. Мы быстро прошли Базовые и Эталонные Части, потому что там вам понятен процесс. Реплицировать можно Отцом, только то, что соответствует Отцовскости. Невозможно реплицировать от Изначально Вышестоящего Отца, то что не соответствует. Репликация просто не включится. И Эталонные части у Посвящённого ровненько на это становятся. Эталонность может быть, должна быть реплицируема. Эталонные Части Посвящённому помогают Репликации</w:t>
      </w:r>
      <w:r>
        <w:rPr>
          <w:rFonts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b/>
          <w:color w:val="800080"/>
          <w:sz w:val="24"/>
          <w:szCs w:val="24"/>
        </w:rPr>
        <w:t>00:04:24</w:t>
      </w:r>
      <w:r>
        <w:rPr>
          <w:rFonts w:cs="Times New Roman" w:ascii="Times New Roman" w:hAnsi="Times New Roman"/>
          <w:sz w:val="24"/>
          <w:szCs w:val="24"/>
        </w:rPr>
        <w:t xml:space="preserve"> В Совершенных Частях речь не идёт о достижении совершенства. Это просто Совершенные Части. Как </w:t>
      </w:r>
      <w:r>
        <w:rPr>
          <w:rFonts w:cs="Times New Roman" w:ascii="Times New Roman" w:hAnsi="Times New Roman"/>
          <w:i/>
          <w:sz w:val="24"/>
          <w:szCs w:val="24"/>
        </w:rPr>
        <w:t>Совершенные Части</w:t>
      </w:r>
      <w:r>
        <w:rPr>
          <w:rFonts w:cs="Times New Roman" w:ascii="Times New Roman" w:hAnsi="Times New Roman"/>
          <w:sz w:val="24"/>
          <w:szCs w:val="24"/>
        </w:rPr>
        <w:t xml:space="preserve"> помогают </w:t>
      </w:r>
      <w:r>
        <w:rPr>
          <w:rFonts w:cs="Times New Roman" w:ascii="Times New Roman" w:hAnsi="Times New Roman"/>
          <w:i/>
          <w:sz w:val="24"/>
          <w:szCs w:val="24"/>
        </w:rPr>
        <w:t>Служащему</w:t>
      </w:r>
      <w:r>
        <w:rPr>
          <w:rFonts w:cs="Times New Roman" w:ascii="Times New Roman" w:hAnsi="Times New Roman"/>
          <w:sz w:val="24"/>
          <w:szCs w:val="24"/>
        </w:rPr>
        <w:t xml:space="preserve"> входить в </w:t>
      </w:r>
      <w:r>
        <w:rPr>
          <w:rFonts w:cs="Times New Roman" w:ascii="Times New Roman" w:hAnsi="Times New Roman"/>
          <w:i/>
          <w:sz w:val="24"/>
          <w:szCs w:val="24"/>
        </w:rPr>
        <w:t>Созидание</w:t>
      </w:r>
      <w:r>
        <w:rPr>
          <w:rFonts w:cs="Times New Roman" w:ascii="Times New Roman" w:hAnsi="Times New Roman"/>
          <w:sz w:val="24"/>
          <w:szCs w:val="24"/>
        </w:rPr>
        <w:t xml:space="preserve"> и создавать конфедеративную среду? Мы стяжали Совершенные Части для того, чтобы понимать Отца и Аватаров Синтеза и общаться с ними. Именно Совершенные Части дают Служащему позицию Иерархической равностности с Аватарами Синтеза. «Не О, Господи, помоги мне», что в Созидании вредно. Созидание предполагает совместную какую-то деятельность, которая предполагает конфедеративную равностность, выравненность. Если её нет, то Созидание не включается. Совершенные Части помогают выстраивать с Аватарами Синтеза вот то самое конфедеративное внутреннее взаимодействие для осуществления созидательности. Совершенные Части они уже совершенны. Позиция, когда я достигну совершенства, я буду достоин предстать пред…ну где-то там. У Служащего Части уже совершенны. Вопрос Служащего и Созидания, и Совершенных Частей – это выстраивание конфедеративной среды для осуществления того или иного Созидания, в том или ином направлении.</w:t>
      </w:r>
    </w:p>
    <w:p>
      <w:pPr>
        <w:pStyle w:val="Normal"/>
        <w:spacing w:lineRule="auto" w:line="240" w:before="0" w:after="0"/>
        <w:ind w:firstLine="709"/>
        <w:jc w:val="both"/>
        <w:rPr/>
      </w:pPr>
      <w:r>
        <w:rPr>
          <w:rFonts w:cs="Times New Roman" w:ascii="Times New Roman" w:hAnsi="Times New Roman"/>
          <w:b/>
          <w:color w:val="800080"/>
          <w:sz w:val="24"/>
          <w:szCs w:val="24"/>
        </w:rPr>
        <w:t>00:07:33</w:t>
      </w:r>
      <w:r>
        <w:rPr>
          <w:rFonts w:cs="Times New Roman" w:ascii="Times New Roman" w:hAnsi="Times New Roman"/>
          <w:sz w:val="24"/>
          <w:szCs w:val="24"/>
        </w:rPr>
        <w:t xml:space="preserve"> У Ипостаси </w:t>
      </w:r>
      <w:r>
        <w:rPr>
          <w:rFonts w:cs="Times New Roman" w:ascii="Times New Roman" w:hAnsi="Times New Roman"/>
          <w:i/>
          <w:sz w:val="24"/>
          <w:szCs w:val="24"/>
        </w:rPr>
        <w:t>Стать Части</w:t>
      </w:r>
      <w:r>
        <w:rPr>
          <w:rFonts w:cs="Times New Roman" w:ascii="Times New Roman" w:hAnsi="Times New Roman"/>
          <w:sz w:val="24"/>
          <w:szCs w:val="24"/>
        </w:rPr>
        <w:t xml:space="preserve">. Стать Части для Ипостаси в Творении, как они нам помогают? Общее дело с Отцом. Стать Части что-то с Духом и Волей. Что у вас с Духом и Волей? Когда мы действуем, наш накопленный Дух и Воля, или не Воля ведёт нас той стезёй, что в нём записано. Что-бы ты не делал, твой Дух всё равно воспроизводит то, что в нём накоплено. Это твоя индивидуализация, мы не говорим, что плохо или хорошо. В ипостасном явлении Изначально Вышестоящего Отца, когда нам надо делать, так как Отцу надо. Если мы начнём делать так как нам надо, как нашему Духу надо, то что написано в нашем Духе, это не своеволие. А Отцу надо что-то другое. И получается, что Ипостасность мы слегка не реализуем в этом. </w:t>
      </w:r>
    </w:p>
    <w:p>
      <w:pPr>
        <w:pStyle w:val="Normal"/>
        <w:spacing w:lineRule="auto" w:line="240" w:before="0" w:after="0"/>
        <w:ind w:firstLine="709"/>
        <w:jc w:val="both"/>
        <w:rPr/>
      </w:pPr>
      <w:r>
        <w:rPr>
          <w:rFonts w:cs="Times New Roman" w:ascii="Times New Roman" w:hAnsi="Times New Roman"/>
          <w:sz w:val="24"/>
          <w:szCs w:val="24"/>
        </w:rPr>
        <w:t xml:space="preserve">Если вернуться в </w:t>
      </w:r>
      <w:r>
        <w:rPr>
          <w:rFonts w:cs="Times New Roman" w:ascii="Times New Roman" w:hAnsi="Times New Roman"/>
          <w:i/>
          <w:sz w:val="24"/>
          <w:szCs w:val="24"/>
        </w:rPr>
        <w:t>Созидательность</w:t>
      </w:r>
      <w:r>
        <w:rPr>
          <w:rFonts w:cs="Times New Roman" w:ascii="Times New Roman" w:hAnsi="Times New Roman"/>
          <w:sz w:val="24"/>
          <w:szCs w:val="24"/>
        </w:rPr>
        <w:t>, где наша индивидуализация важна, она нужна, она учитывается. Именно на это новое Созидание идёт. В Созидательности и Конфедеративности индивидуализация важна, нужна, правильна и все плюсы, и минусы, которые у нас есть, если мы как Служащие направляем на Созидательность – это классно. Мы создаём новые возможности и особенности. Если мы именно в конфедеративности с Аватарами Синтеза и Изначально Вышестоящим Отцом можем это правильно направить. Придать созидательный эффект. И тогда из минуса можно получить что-то полезное.</w:t>
      </w:r>
    </w:p>
    <w:p>
      <w:pPr>
        <w:pStyle w:val="Normal"/>
        <w:spacing w:lineRule="auto" w:line="240" w:before="0" w:after="0"/>
        <w:ind w:firstLine="709"/>
        <w:jc w:val="both"/>
        <w:rPr/>
      </w:pPr>
      <w:r>
        <w:rPr>
          <w:rFonts w:cs="Times New Roman" w:ascii="Times New Roman" w:hAnsi="Times New Roman"/>
          <w:b/>
          <w:color w:val="800080"/>
          <w:sz w:val="24"/>
          <w:szCs w:val="24"/>
        </w:rPr>
        <w:t>00:10:38</w:t>
      </w:r>
      <w:r>
        <w:rPr>
          <w:rFonts w:cs="Times New Roman" w:ascii="Times New Roman" w:hAnsi="Times New Roman"/>
          <w:sz w:val="24"/>
          <w:szCs w:val="24"/>
        </w:rPr>
        <w:t xml:space="preserve"> А в </w:t>
      </w:r>
      <w:r>
        <w:rPr>
          <w:rFonts w:cs="Times New Roman" w:ascii="Times New Roman" w:hAnsi="Times New Roman"/>
          <w:i/>
          <w:sz w:val="24"/>
          <w:szCs w:val="24"/>
        </w:rPr>
        <w:t xml:space="preserve">Ипостасности </w:t>
      </w:r>
      <w:r>
        <w:rPr>
          <w:rFonts w:cs="Times New Roman" w:ascii="Times New Roman" w:hAnsi="Times New Roman"/>
          <w:sz w:val="24"/>
          <w:szCs w:val="24"/>
        </w:rPr>
        <w:t xml:space="preserve">ты должен действовать так, как надо Отцу, а не так как записано в твоём Духе. То есть Ипостасность – это то место, где ты должен «прыгнуть выше крыши» и не просто прыгнуть, а прям зависнуть и стоять там, «аки по воде, аки посуху», «стой и держись за звёзды», но не собой, а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 Части – это концентрация Духа и Воли Изначально Вышестоящего Отца</w:t>
      </w:r>
      <w:r>
        <w:rPr>
          <w:rFonts w:cs="Times New Roman" w:ascii="Times New Roman" w:hAnsi="Times New Roman"/>
          <w:sz w:val="24"/>
          <w:szCs w:val="24"/>
        </w:rPr>
        <w:t xml:space="preserve">. И в Стать Частях мы не имеем акцента нашего личного Духа. Мы в Ипостасности имеем возможность Стать Частями действовать именно так, как надо Отцу. Они уже Стать – в этих Частях Стать не наша, наша в нижестоящем выражении, она никуда не девается, она должна быть. Но в Ипостасности эти Стать Части – это уже Стать Изначально Вышестоящего Отца, его телесная выразимость. Именно Стать Части позволяют Ипостаси осуществлять действия так как нужно Отцу. И через это Ипостасью может быть осуществлено Творение Изначально Вышестоящего Отца. Сначала как участие твоё Ипостасью в этом Творении, когда тобою осуществляется Творение, а в последствии, когда ты уже сам можешь это Творение осуществить собою, организовав все нужные выражения и явления. Вплоть до того, что, ты как Ипостась можешь, ибо знаешь, как сгустить необходимый Огонь и Синтез и создать необходимую область Творения в Изначально Вышестоящем Доме Изначально Вышестоящего Отца. У Творения обязательно есть область,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ас Статей Отца 268 миллионов, теперь ценим это число. Теперь любые возможности нашего Духа перекроет и даст возможность взять другую тенденцию, другое направление. Ипостасность осуществит нужное Творение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800080"/>
          <w:sz w:val="24"/>
          <w:szCs w:val="24"/>
        </w:rPr>
        <w:t>00:13:53</w:t>
      </w:r>
      <w:r>
        <w:rPr>
          <w:rFonts w:cs="Times New Roman" w:ascii="Times New Roman" w:hAnsi="Times New Roman"/>
          <w:sz w:val="24"/>
          <w:szCs w:val="24"/>
        </w:rPr>
        <w:t xml:space="preserve"> </w:t>
      </w:r>
      <w:r>
        <w:rPr>
          <w:rFonts w:cs="Times New Roman" w:ascii="Times New Roman" w:hAnsi="Times New Roman"/>
          <w:i/>
          <w:sz w:val="24"/>
          <w:szCs w:val="24"/>
        </w:rPr>
        <w:t>У Учителя – Синтез Части</w:t>
      </w:r>
      <w:r>
        <w:rPr>
          <w:rFonts w:cs="Times New Roman" w:ascii="Times New Roman" w:hAnsi="Times New Roman"/>
          <w:sz w:val="24"/>
          <w:szCs w:val="24"/>
        </w:rPr>
        <w:t xml:space="preserve">. Синтез Части имеют отношение к росту Синтезности в нас. И не только росту Синтезности как достижения Учителя, как Компетенции. А это именно Синтезность, когда ты применил, выработал определённое количество Синтеза, ты его носишь не просто в сумках и рюкзаках, а это тот Синтез, которым ты можешь свободно оперир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Учителя – Любовь. А чё с ней делать то? И как Синтез Части помогут любить? Поосмысляйте в ночной учёбе Синтез Части Учителя Синтеза. У нас же Синтез Учителя Синтеза, вы же до чего-то должны дойти самостоятельно. Чем они вам в любви помогут? Только не сводите Любовь к Частностям. Это ближе к ИВДИВО Иерархической Любви. Это нужно, это полезно, это должно вырабатываться. Но у Учителя Синтеза, если мы говорим о Любви, это другая направленность в организации материи. Плюс Учитель – это то, что поручено Отцом. Плюс эти Синтез Части, как Синтез носимый Учителем Синтеза – это тот объём Синтеза, который может тебе позволить исполнить порученное Отцом, продвинуть дело Отца к реализации и исполнению. Вспоминайте Научный Синтез. Учитель отличается не просто Умом и Сообразительностью, а многообразием связок между собой.</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организации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800080"/>
          <w:sz w:val="24"/>
          <w:szCs w:val="24"/>
        </w:rPr>
        <w:t>00:17:15</w:t>
      </w:r>
      <w:r>
        <w:rPr>
          <w:rFonts w:cs="Times New Roman" w:ascii="Times New Roman" w:hAnsi="Times New Roman"/>
          <w:sz w:val="24"/>
          <w:szCs w:val="24"/>
        </w:rPr>
        <w:t xml:space="preserve"> Виды организации материи, 25 видов организации материи в их новом выражении. Фиксация Учителя Синтеза на физике Ля-ИВДИВО, 13-й архетип материи. Соответственно Си-ИВДИВО, где был назначен Отец Планеты, 14-й архетип материи. Но фактически до 14-го мы дотянулись Должностной Компетенцией, как неким Синтезом. Фактически мы физическим телом Учителя Синтеза стоим на физике Ля-ИВДИВО, это 13 архетипов. Более того 13-й архетип на один шаг. Можно считать в целом, что это 12 с выходом в 13-й. Где мы Частями обозначились и зафиксирова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уществует стандарт Синтеза, что 50% должно быть за материю и 50% за Огонь. Когда мы говорим о Частях, мы должны понимать, что Части — это характеристика Человека. И в основании Посвящённого, Служащего, Учителя становится Человек со своей частной организацией. Человек - это житель материи. И там, где мы фиксируемся Частями, для нас это становится материей. Соответственно добежав до 12-го, 13-го архетипа получилось, что у нас в материи 13 позиций, а в Огне до 16-го всего 3. Пошла неравновесная ситуация, в которой естественный следующий шаг, который должен быть, чем глубже ты осваиваешь материю, тем больше у тебя должно быть Ог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ественно следующий шаг должен быть – концентрация большего объёма Огня и Синтеза Изначально Вышестоящего Отца. Таким образом Изначально Вышестоящий Отец расширил явление Изначально Вышестоящего Дома Изначально Вышестоящего Отца для нас до 25-ти архетипов материи. Это как раз-таки в два раза больше. Это полные 12 архетипов, которые заняты нашими Частями, это можно назвать нашей материальной средой реализации. Умножаем в 2 раза – 24. 25-й архетип материи – это непосредственно само физическое присутствие Изначально Вышестоящего Отца. Где, то физическое тело Изначально Вышестоящего Отца, в котором собственно говоря источник нашей Жизни, клеточка нашей Жизни – Омега, в которой фиксируется источник Жизни. На данный момент - это 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800080"/>
          <w:sz w:val="24"/>
          <w:szCs w:val="24"/>
        </w:rPr>
        <w:t>00:20:48</w:t>
      </w:r>
      <w:r>
        <w:rPr>
          <w:rFonts w:cs="Times New Roman" w:ascii="Times New Roman" w:hAnsi="Times New Roman"/>
          <w:sz w:val="24"/>
          <w:szCs w:val="24"/>
        </w:rPr>
        <w:t xml:space="preserve"> Обратите внимание, что есть клеточка нашей Жизни в Отце. А есть в ней Огонь Жизни как источник Жизни. И вот источник Жизни Омега, помните мы говорили: «Теперь Омега наша в этом теле, теперь Омега наша в этом, другом, теле» И у некоторых, кто размышляет на эту тему, не все на эту тему кстати даже размышляют, что это обозначает. Появляется некий такой взгляд: «А что наша Омега перетекает куда-то по телам, что-ли?» Омега не куда не перетекает. Вопрос в источнике Жизни Отца. И когда мы осваиваем материю, фактически наша Омега получает реализацию Частями. Частная реализация – это реализация импульсов клеточки Жизни в теле Изначально Вышестоящего Отца. Количество Частей, которое мы стяжаем, почему это количество возможностей, это количество импульсов, которое может усваивать наше тело - вот здесь из клеточки Жизни в Отце. От тела физического Отца, вот количество Частей, которое было здесь написано – это количество импульсов от физического тела Отца в наше физическое тело. Как объём и генетической информации, и объёма Жизни, которыми Отец нас наде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астная реализация - это организация самой Омеги, это материя. А источник Жизни – это огненное явление от физического тела Изначально Вышестоящего Отца. И вопрос в том, что не Омега перетекает из тела в тело, а мы дотягиваемся, подтягиваемся к источнику Жизни. Где мы видим конкретную клеточку с конкретным ядром, которое является источником нашей Жизни. При этом частное явление становится реализацией импульсов Омеги. А Огнём для нас становится тот Огонь, который идёт из источник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800080"/>
          <w:sz w:val="24"/>
          <w:szCs w:val="24"/>
        </w:rPr>
        <w:t>00:23:14</w:t>
      </w:r>
      <w:r>
        <w:rPr>
          <w:rFonts w:cs="Times New Roman" w:ascii="Times New Roman" w:hAnsi="Times New Roman"/>
          <w:sz w:val="24"/>
          <w:szCs w:val="24"/>
        </w:rPr>
        <w:t xml:space="preserve"> Сейчас ситуация следующая, что в Си-ИВДИВО Изначально Вышестоящий Отец Планеты, который отвечает за наше материальное развитие и реализацию, жителей Планеты Земля. А источник Жизни и наша Омега в теле Изначально Вышестоящего Отца в 25-м архетипе. </w:t>
      </w:r>
      <w:r>
        <w:rPr>
          <w:rFonts w:cs="Times New Roman" w:ascii="Times New Roman" w:hAnsi="Times New Roman"/>
          <w:b/>
          <w:sz w:val="24"/>
          <w:szCs w:val="24"/>
        </w:rPr>
        <w:t>Частями мы можем развиваться только в 14-ти архетипах материи.</w:t>
      </w:r>
      <w:r>
        <w:rPr>
          <w:rFonts w:cs="Times New Roman" w:ascii="Times New Roman" w:hAnsi="Times New Roman"/>
          <w:sz w:val="24"/>
          <w:szCs w:val="24"/>
        </w:rPr>
        <w:t xml:space="preserve"> Выше, </w:t>
      </w:r>
      <w:r>
        <w:rPr>
          <w:rFonts w:cs="Times New Roman" w:ascii="Times New Roman" w:hAnsi="Times New Roman"/>
          <w:b/>
          <w:sz w:val="24"/>
          <w:szCs w:val="24"/>
        </w:rPr>
        <w:t>начиная с 15-го, мы Частями не развиваемся, там вступают в силу только Компетенции</w:t>
      </w:r>
      <w:r>
        <w:rPr>
          <w:rFonts w:cs="Times New Roman" w:ascii="Times New Roman" w:hAnsi="Times New Roman"/>
          <w:sz w:val="24"/>
          <w:szCs w:val="24"/>
        </w:rPr>
        <w:t xml:space="preserve">. Делаем вывод. До Си-ИВДИВО может дойти Человек Частями, а до Отца, как до источника Жизни сможет дойти кто-то, кто обладает Компетенцией. Это Посвящённый, Служащий, это Компетентные Изначально Вышестоящего Дом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точки зрения Новой Эпохи мы дошли до этого выражения, где у нас есть материальное выражение, доступное всему человечеству, по аналогии с Отцом Небесным и тремя Планами. 14 архетипов материи, супротив 3-х Планов старой эпохи, с 17 миллиардами чего-то там видов организации материи. Перспектива шикарнейшая для человечества Планеты Земля. Вопрос не в том, что это далеко, а в том, что это возможно. До Отца Небесного предыдущей эпохи человек мог дойти. Если брать эту аналогию, то в Си-ИВДИВО до Отца человек Планеты Земля сможет развиться и дойти. Логично? Логично. А если не дойдёт? А куда он денется? Это стандарт развития. Материю осваивает человечество, а продвинутые, в предыдущей эпохе Посвящённые, идут дальше к Солнечному Отцу. С точки зрения новой эпохи - это 25-й архетип материи, это Изначально Вышестоящий Отец. То есть Компетентные идут к источнику Жизни, не пропуская Си-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у нас получается 2 пути. 1- путь Компетентного, где выше 14 архетипа будут действовать только Компетенции. Там не будет стоять вопроса о Частях. Компетенции без Частей получить невозможно. Давайте не вычёркивать их из списка, а понимать, что они итак должны быть. Нет Компетенции, выше 14-го «не дано». В то же самое время, как дорога в 14-ти архетипах для человечества она на 262 миллиона лет. Это не завтра, не послезавтра, не через три года – это перспектива, возможности развития, которые закреплены присутствием Отца Планеты. Есть ещё один нелинейный вывод, довольно положительный. Если Отец Планеты назначен, то наша цивилизация получила более-менее устойчивое положение. До поры, до времени пока Отец Планеты не был назначен, у нас стоял вопрос, как и чем это всё будет заканчиваться. А при чём здесь Отец Планеты? Отец Планеты развивает и поддерживает цивилизационное явление. Эпоха началась и началось её развитие, не становление, не вопрос будет не будет. А Отец Планеты начал Планету вместе с человечеством развивать в новых тенден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800080"/>
          <w:sz w:val="24"/>
          <w:szCs w:val="24"/>
        </w:rPr>
        <w:t>00:28:28</w:t>
      </w:r>
      <w:r>
        <w:rPr>
          <w:rFonts w:cs="Times New Roman" w:ascii="Times New Roman" w:hAnsi="Times New Roman"/>
          <w:sz w:val="24"/>
          <w:szCs w:val="24"/>
        </w:rPr>
        <w:t xml:space="preserve"> Таким образом 25 архетипов материи введено, где в 24-х мы сможем появляться, в 14-ти с точки зрения Частей до Си-ИВДИВО, выше нашими компетенциями или Должностной Компетенцией ИВДИВО, пока мы служим в Изначально Вышестоящем Доме Изначально Вышестоящего Отца. При такой расстановке дел и при назначении Отца Планеты в Си-ИВДИВО виды организации материи начали перестраиваться под нас. </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ри назначении Отца Планеты в Си-ИВДИВО виды организации материи начали перестраиваться под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откое объяснение. Всё дело в том, что такая ситуация была в Метагалактике Фа до недавнего времени. Когда мы появились, вышли в Метагалактику Фа, виды организации материи, те же Вселенные и присутствия не совсем были ориентированы на нас. В Метагалактике была главная другая форма жизни. Так как организовывалась материя, она организовывалась не под нашу биологию, вообще не под нас. И когда человечество Планеты Земля вышло в Метагалактику Фа, шёл тот же самый процесс, когда мы выстраивались Отцом, а Метагалактика Фа перестраивалась на нашу биологию. И итоговая фиксация видов организации материи в Метагалактике Фа была высокими цельными реальностями, вот только недавно. Когда для Планеты характерны стали реальности, как реальность Планеты. Солнечная система перестроилась в высокие реальности. Галактика в высокие цельные и соответственно Метагалактика Фа в высокие цельные ре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та четверица с Метагалактикой Фа чётко стала и выстроилась Изначально Вышестоящим Отцом на наш тип жизни, на нашу биологию и на нашу эманацию Частей. Это не означает, что там нет других видов организации материи. Они есть и цивилизации, которые в тех же самых Галактиках и Солнечных системах проживают, они пользуются своим видом организации материи. Это важно, когда на форму жизни действует организация материи ей соответствующая. Но ситуация была такова, что выше Метагалактики Фа там, где мы появлялись виды организации материи были уже. И выходя в Изначально Вышестоящую Метагалактику, в Высокую Цельную, в Истинную, мы входили в виды организации материи, которые там уже были. Они были выстроены на другие цивилизации. Эти виды организации материи нам не противоречили, мы в них существовали. Но просто, когда мы шли с Отцом и идём с Отцом Частями Отца, какой-то вариант нас особо не затрагивал. А когда мы входили в какие-то особенности нашего развития, эти виды организации материи просто как внешняя среда могли эти особенности простимулировать и под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значение Отца Планеты связано с изменениями видов организации материи, которые Отец выстроил от Планеты Земля до 25-го архетипа материи на нашу биологию. Это не значит, что другие виды организации материи там не работают и не присутствуют. Для тех цивилизаций, которые существуют в Истинной Метагалактике или Высокой Цельной Метагалактике, они останутся для них действовать. Просто для нас материя организовалась по-другому. Она стала выше, шире, мощнее за счёт концентрации Частей Отцовск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того здания мы сейчас перестраиваем, потому что в предыдущих видах организации материи по сравнению с новыми видами организации материи здания маленькие. Как будто под лопухом. Кто помнит переход из планового в присутственное развитие. Когда Дом Души на Плане Планеты, который стоял с присутственным зданием, причём был 6-7 План как будто под травинкой прикрыли спичечную коробочку. Это Планы Планеты и присутствия Метагалактики, там была такая ситуация. Сейчас мы оказались в подобной ситуации. Те виды организации материи, в которые мы входили, эта материя маленькая. Расширившись Частями, мы вошли в другой вид организации материи. И нам надо Столп наших зданий перестроить, иначе наши сформированные тела, их даже, не найдут. Нам это не заметно, не понятно и мы может быть это не проживём, не почувствуем, не расшифруем, но тем не менее это так. </w:t>
      </w:r>
    </w:p>
    <w:p>
      <w:pPr>
        <w:pStyle w:val="Normal"/>
        <w:spacing w:lineRule="auto" w:line="240" w:before="0" w:after="0"/>
        <w:ind w:firstLine="709"/>
        <w:jc w:val="both"/>
        <w:rPr/>
      </w:pPr>
      <w:r>
        <w:rPr>
          <w:rFonts w:cs="Times New Roman" w:ascii="Times New Roman" w:hAnsi="Times New Roman"/>
          <w:b/>
          <w:color w:val="800080"/>
          <w:sz w:val="24"/>
          <w:szCs w:val="24"/>
        </w:rPr>
        <w:t>00:34:54</w:t>
      </w:r>
      <w:r>
        <w:rPr>
          <w:rFonts w:cs="Times New Roman" w:ascii="Times New Roman" w:hAnsi="Times New Roman"/>
          <w:sz w:val="24"/>
          <w:szCs w:val="24"/>
        </w:rPr>
        <w:t xml:space="preserve"> Если просто посмотреть по Метагалактикам, то в Изначально Вышестоящей Метагалактике – высокие цельности до недавнего времени действовали, это виды организации материи, которые не нашей цивилизации были. И как они на нас срабатывали? Человек же любит входить в цельность. Человек не любит выходить из цельности. Если у тебя во внутреннем мире была крайне слабая устремлённость выйти в другую, более высокую цельность, то ты мог остаться в той цельности которая у тебя была. А высокая цельность складывалась из того, как ты её сам видел. То есть Изначально Вышестоящая Метагалактика зачастую высокими цельностями поддерживала в нас нашу зацикленность на самих себе, если она в тебе была. Если не было, ты проходил Отцом спокойно дальше. Тебя это не касалось. В высокой цельности ты ориентировался сам на себя. Когда меняется вид организации материи, выстраиваясь в нас, он не для того, чтобы нас замучить и запутать. А для того, чтобы это соответствовало другому развит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800080"/>
          <w:sz w:val="24"/>
          <w:szCs w:val="24"/>
        </w:rPr>
        <w:t>00:36:46</w:t>
      </w:r>
      <w:r>
        <w:rPr>
          <w:rFonts w:cs="Times New Roman" w:ascii="Times New Roman" w:hAnsi="Times New Roman"/>
          <w:sz w:val="24"/>
          <w:szCs w:val="24"/>
        </w:rPr>
        <w:t xml:space="preserve"> Допустим Высокая Цельная Метагалактика – изначально вышестоящие цельности. В Высокой Цельной Метагалактике главная была цивилизация в нашем понимании – божественная. Мы видели богов Галактики. Высокая Цельная Метагалактика управляет Галактикой. Но источник божественной цивилизации именно Высокая Цельная Метагалактика. Когда мы туда ходили, мы на это особо внимания не обращали. Если в Галактике нас трогали, и мы их трогали, то в Высокой Цельной Метагалактике уровень божественности был такой, что в нашу сторону даже никто не смотр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значально Вышестоящая Цельность, как вид организации материи, была настроена на божественную цивилизацию. И вот эта Изначально Вышестоящая Цельность для тебя могла вырасти в то что других цельностей нет. В высокой цельности идёт зацикленность на себе. То изначально вышестоящая могла раздуть из мухи слона. То есть из маленького гордеца, это твоя изначально вышестоящая цельность, и других изначально вышестоящих цельностей быть не может</w:t>
      </w:r>
      <w:r>
        <w:rPr>
          <w:rFonts w:cs="Times New Roman" w:ascii="Times New Roman" w:hAnsi="Times New Roman"/>
          <w:i/>
          <w:sz w:val="24"/>
          <w:szCs w:val="24"/>
        </w:rPr>
        <w:t>. Кто прав?</w:t>
      </w:r>
      <w:r>
        <w:rPr>
          <w:rFonts w:cs="Times New Roman" w:ascii="Times New Roman" w:hAnsi="Times New Roman"/>
          <w:sz w:val="24"/>
          <w:szCs w:val="24"/>
        </w:rPr>
        <w:t xml:space="preserve"> Я прав. </w:t>
      </w:r>
      <w:r>
        <w:rPr>
          <w:rFonts w:cs="Times New Roman" w:ascii="Times New Roman" w:hAnsi="Times New Roman"/>
          <w:i/>
          <w:sz w:val="24"/>
          <w:szCs w:val="24"/>
        </w:rPr>
        <w:t>Почему?</w:t>
      </w:r>
      <w:r>
        <w:rPr>
          <w:rFonts w:cs="Times New Roman" w:ascii="Times New Roman" w:hAnsi="Times New Roman"/>
          <w:sz w:val="24"/>
          <w:szCs w:val="24"/>
        </w:rPr>
        <w:t xml:space="preserve"> Потому, что. Вот эти проявления в личном, в командном и даже в Подразделении состоянии – это отблеск Высокой Цельной Метагалактики. </w:t>
      </w:r>
      <w:r>
        <w:rPr>
          <w:rFonts w:cs="Times New Roman" w:ascii="Times New Roman" w:hAnsi="Times New Roman"/>
          <w:i/>
          <w:sz w:val="24"/>
          <w:szCs w:val="24"/>
        </w:rPr>
        <w:t>Ты не можешь быть прав</w:t>
      </w:r>
      <w:r>
        <w:rPr>
          <w:rFonts w:cs="Times New Roman" w:ascii="Times New Roman" w:hAnsi="Times New Roman"/>
          <w:sz w:val="24"/>
          <w:szCs w:val="24"/>
        </w:rPr>
        <w:t xml:space="preserve">. Почему? </w:t>
      </w:r>
      <w:r>
        <w:rPr>
          <w:rFonts w:cs="Times New Roman" w:ascii="Times New Roman" w:hAnsi="Times New Roman"/>
          <w:i/>
          <w:sz w:val="24"/>
          <w:szCs w:val="24"/>
        </w:rPr>
        <w:t>Потому что. Потому что я прав…Нет я прав. Она Изначальна, она Вышестоящая – потому что моя и потому что Цельность и потому что никакую другую я рассматривать не собираюс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 если для божественной цивилизации это нормально, это их стезя и пусть они сами разбираются. Если Отец их развивает, значит это для чего-то ему нужно. То допустим для нашего развития - это не подходящая тенденция. Ещё почему? Потому что Высокая Цельная Метагалактика – третья. Тройка это ещё Служащий, вопрос про конфедеративность. В конфедеративности вопрос - </w:t>
      </w:r>
      <w:r>
        <w:rPr>
          <w:rFonts w:cs="Times New Roman" w:ascii="Times New Roman" w:hAnsi="Times New Roman"/>
          <w:i/>
          <w:sz w:val="24"/>
          <w:szCs w:val="24"/>
        </w:rPr>
        <w:t xml:space="preserve">Я прав – Ты не прав - </w:t>
      </w:r>
      <w:r>
        <w:rPr>
          <w:rFonts w:cs="Times New Roman" w:ascii="Times New Roman" w:hAnsi="Times New Roman"/>
          <w:sz w:val="24"/>
          <w:szCs w:val="24"/>
        </w:rPr>
        <w:t xml:space="preserve">быть не может. Там по-другому отношения строятся. </w:t>
      </w:r>
      <w:r>
        <w:rPr>
          <w:rFonts w:cs="Times New Roman" w:ascii="Times New Roman" w:hAnsi="Times New Roman"/>
          <w:i/>
          <w:sz w:val="24"/>
          <w:szCs w:val="24"/>
        </w:rPr>
        <w:t xml:space="preserve">И тебя вылечат, и меня вылечат, и нас вместе, а потом всех вылечат, </w:t>
      </w:r>
      <w:r>
        <w:rPr>
          <w:rFonts w:cs="Times New Roman" w:ascii="Times New Roman" w:hAnsi="Times New Roman"/>
          <w:sz w:val="24"/>
          <w:szCs w:val="24"/>
        </w:rPr>
        <w:t>потому что в конфедеративности нужно выработать какой-то третий вариант из этого всего. Это и есть путь к созидательности, путь выработки какого-то начала с полезностью для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800080"/>
          <w:sz w:val="24"/>
          <w:szCs w:val="24"/>
        </w:rPr>
        <w:t>00:40:50</w:t>
      </w:r>
      <w:r>
        <w:rPr>
          <w:rFonts w:cs="Times New Roman" w:ascii="Times New Roman" w:hAnsi="Times New Roman"/>
          <w:sz w:val="24"/>
          <w:szCs w:val="24"/>
        </w:rPr>
        <w:t xml:space="preserve"> Самая интересная штука – это иерархические цельности в Истинной Метагалактике. </w:t>
      </w:r>
      <w:r>
        <w:rPr>
          <w:rFonts w:cs="Times New Roman" w:ascii="Times New Roman" w:hAnsi="Times New Roman"/>
          <w:i/>
          <w:sz w:val="24"/>
          <w:szCs w:val="24"/>
        </w:rPr>
        <w:t>Истинная Метагалактика</w:t>
      </w:r>
      <w:r>
        <w:rPr>
          <w:rFonts w:cs="Times New Roman" w:ascii="Times New Roman" w:hAnsi="Times New Roman"/>
          <w:sz w:val="24"/>
          <w:szCs w:val="24"/>
        </w:rPr>
        <w:t xml:space="preserve"> вообще замечательная, только факт в том, что вопрос стоял - </w:t>
      </w:r>
      <w:r>
        <w:rPr>
          <w:rFonts w:cs="Times New Roman" w:ascii="Times New Roman" w:hAnsi="Times New Roman"/>
          <w:i/>
          <w:sz w:val="24"/>
          <w:szCs w:val="24"/>
        </w:rPr>
        <w:t xml:space="preserve">чья Иерархия. И там Иерархия? </w:t>
      </w:r>
      <w:r>
        <w:rPr>
          <w:rFonts w:cs="Times New Roman" w:ascii="Times New Roman" w:hAnsi="Times New Roman"/>
          <w:sz w:val="24"/>
          <w:szCs w:val="24"/>
        </w:rPr>
        <w:t xml:space="preserve">Ну мы же вошли на всё готовое, поэтому иерархическая цельность была выстроена не нашей Иерархией. Ну как не нашей. Но не надо придумывать каких-то сложных вариантов. Это просто Иерархия другой цивилизации, другой формы жизни. Ни плохо, ни хорошо. Потому что эта ксенофобия по поводу того, что не похоже на нас – это плохо. Давайте будем от этого отходить. Другой вопрос, что не наша Иерархия. </w:t>
      </w:r>
    </w:p>
    <w:p>
      <w:pPr>
        <w:pStyle w:val="Normal"/>
        <w:spacing w:lineRule="auto" w:line="240" w:before="0" w:after="0"/>
        <w:ind w:firstLine="709"/>
        <w:jc w:val="both"/>
        <w:rPr/>
      </w:pPr>
      <w:r>
        <w:rPr>
          <w:rFonts w:cs="Times New Roman" w:ascii="Times New Roman" w:hAnsi="Times New Roman"/>
          <w:sz w:val="24"/>
          <w:szCs w:val="24"/>
        </w:rPr>
        <w:t>Если вы посмотрите чуть исторически, то можете увидеть, когда мы начали постигать и осваивать Истинную Метагалактику, Иерархия резко перешла в Поядающий Огонь. Если вы посмотрите по времени, это не просто совпадение. Иерархия перешла в Поядающий Огонь для того, чтобы Поядающий Огонь позволял нам в этих видах организации материи в том числе пребывать,  не затрагивая какие-то иерархические основы не нашего выражения. Тем не менее свобода воли наша незыблема и, если тебе очень хочется отиерархизировать всё, не как у Отца положено, это как бы всегда. И если прямо хочется, то иерархические цельности по Истине, к которой притянулся, прям готовы были оказать тебе услугу.</w:t>
      </w:r>
    </w:p>
    <w:p>
      <w:pPr>
        <w:pStyle w:val="Normal"/>
        <w:spacing w:lineRule="auto" w:line="240" w:before="0" w:after="0"/>
        <w:ind w:firstLine="709"/>
        <w:jc w:val="both"/>
        <w:rPr/>
      </w:pPr>
      <w:r>
        <w:rPr>
          <w:rFonts w:cs="Times New Roman" w:ascii="Times New Roman" w:hAnsi="Times New Roman"/>
          <w:b/>
          <w:color w:val="800080"/>
          <w:sz w:val="24"/>
          <w:szCs w:val="24"/>
        </w:rPr>
        <w:t>00:42:57</w:t>
      </w:r>
      <w:r>
        <w:rPr>
          <w:rFonts w:cs="Times New Roman" w:ascii="Times New Roman" w:hAnsi="Times New Roman"/>
          <w:sz w:val="24"/>
          <w:szCs w:val="24"/>
        </w:rPr>
        <w:t xml:space="preserve"> Для примера. Погружение Служащий, Компетентный… в семье не ладится. А может это порча или сглаз? Поэтому родственники вот такие. Все знают, что магия не работает в Изначальном Доме Изначально Вышестоящего Отца. Знание то это есть, но Иерархия хочет отиерархизировать. Это же потому, что, у людей такая стезя или потому, что сами так плохо себя ведут. Но нет, это же потому, что порча или сглаз. Психика иногда такие делает финты, надо же себя оправдать. Сглазили. Это эффект иерархических цельностей, когда у тебя вдруг возникает «внутренний позыв» что-то отиерархизировать, так как у Отца это не положено. А так иерархизировать у Отца в современную эпоху не положено, ибо закон, не работает это в ИВДИВО. Ну не работает. Хорошо иерархические цельности уже завершились. И вот как только возникает вопрос отиерархизировать всё сразу приобретает другой оттенок. Иерархические цельности говорят: «Да, действительно это порча или сглаз. Вам какую иерархию отиерархизировать? Это где работало в последнее время? О, демонский глобус. Чудесно. Вот она иерархия, нашли». И Глобусов нет, и Иерархии нет. А иерархическая цельность в Истинной Метагалактике говорит: «А для тебя по Истине есть. Во Истину воскрес». И увидьте картинку, когда раз и всё приобретает какие-то другие краски. Иерархическая цельность в Истинной Метагалактике такие штуки дел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оду всё взять отиерархизировать, то же вариант. Родовые силы. Сейчас это очень популярно. «Восстановите силы Рода», говорят разжалованные Владыки Рода. Кто нового назначения не получил, они ходят, группами ищут, кто там хочет силу Рода восстановить. Но они закончились, Логоистическое правление закрыто. Кто поумнее был, пристроился в новой Иерархии. А кто с наклонностями, остались без работы. Человеком становиться не хотят, хотят дальше питаться людями, по привычке.</w:t>
      </w:r>
    </w:p>
    <w:p>
      <w:pPr>
        <w:pStyle w:val="Normal"/>
        <w:spacing w:lineRule="auto" w:line="240" w:before="0" w:after="0"/>
        <w:ind w:firstLine="709"/>
        <w:jc w:val="both"/>
        <w:rPr/>
      </w:pPr>
      <w:r>
        <w:rPr>
          <w:rFonts w:cs="Times New Roman" w:ascii="Times New Roman" w:hAnsi="Times New Roman"/>
          <w:b/>
          <w:color w:val="800080"/>
          <w:sz w:val="24"/>
          <w:szCs w:val="24"/>
        </w:rPr>
        <w:t>00:48:48</w:t>
      </w:r>
      <w:r>
        <w:rPr>
          <w:rFonts w:cs="Times New Roman" w:ascii="Times New Roman" w:hAnsi="Times New Roman"/>
          <w:sz w:val="24"/>
          <w:szCs w:val="24"/>
        </w:rPr>
        <w:t xml:space="preserve"> Другой пример на Школе здоровья. Аватаресса говорит: «Ты им скажи, что у них не проходит там, что-то, потому что они просто убеждены в том, что это наследственность. Да, наследственность. Пусть просто снимут с себя. А, что наследственность не работает? Она работает если только у тебя есть прецедент во внутреннем мире. По закону новому, но эта таже самая иерархическая цельность. Если ты хочешь отиерархизировать всё по роду, своё здоровье в том числе, не вопрос. В генетике это конечно есть. Тело могло уже давно восстановиться. Но глубокая убеждённость что это наследственность, не даёт генетике включить другие импульсы современного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ерархическая цельность в Истинной Метагалактике, потому что там Истина. Истина, которую ты берешь, ты так начинал иерархизироваться. И когда ты с Отцом, с Иерархией в Поядающем Огне, всё ровно. Только ты на своей волне- сглаз, порча, что-нибудь ещё, воистину это так. И поэтому хорошо, что виды материи перестроились на нас.</w:t>
      </w:r>
    </w:p>
    <w:p>
      <w:pPr>
        <w:pStyle w:val="Normal"/>
        <w:numPr>
          <w:ilvl w:val="0"/>
          <w:numId w:val="0"/>
        </w:numPr>
        <w:spacing w:lineRule="auto" w:line="240" w:before="0" w:after="0"/>
        <w:ind w:firstLine="709"/>
        <w:jc w:val="both"/>
        <w:outlineLvl w:val="2"/>
        <w:rPr>
          <w:rFonts w:ascii="Times New Roman" w:hAnsi="Times New Roman" w:cs="Times New Roman"/>
          <w:b/>
          <w:b/>
          <w:color w:val="800080"/>
          <w:sz w:val="24"/>
          <w:szCs w:val="24"/>
        </w:rPr>
      </w:pPr>
      <w:r>
        <w:rPr>
          <w:rFonts w:cs="Times New Roman" w:ascii="Times New Roman" w:hAnsi="Times New Roman"/>
          <w:b/>
          <w:sz w:val="24"/>
          <w:szCs w:val="24"/>
        </w:rPr>
        <w:t>Систематика ак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800080"/>
          <w:sz w:val="24"/>
          <w:szCs w:val="24"/>
        </w:rPr>
        <w:t>00:50:50</w:t>
      </w:r>
      <w:r>
        <w:rPr>
          <w:rFonts w:cs="Times New Roman" w:ascii="Times New Roman" w:hAnsi="Times New Roman"/>
          <w:sz w:val="24"/>
          <w:szCs w:val="24"/>
        </w:rPr>
        <w:t xml:space="preserve"> Систематика довольно простая. Идёт расписание на 3 актавы. Первая актава исходит из реальностей Планеты. То есть Планета – реальности; Солнечная система – высокие реальности; Галактика – изначально вышестоящие реальности; Метагалактика Фа – высокие цельные реальности. Дальше 4 Метагалактики, которые мы сейчас рассмотрели сбрасываются для нас в предыдущие виды организации материи и начинается Высокая Цельная Метагалактика – истинные реальности, идёт продолжение актавы от Планеты идут реальности, истинные реальности, стать-реальности и синтез-реальности для Истинной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альше идёт Октавная Метагалактика, как переход. Она завершает предыдущую До, Ре, Ми, Фа, Соль, Ля, Си, До. И Октавная Метагалактика 8-й архетип материи, завершает предыдущую актаву и начинает новую – ИВДИВО Цельности. И далее идёт отсчёт по ИВДИВО-Цельно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систематика такая-же: высокие, изначально вышестоящие, высокие цельные, истинные, стать, синтез – это в Си-ИВДИВО, 14-м архетипе материи. И дальше идёт такой-же переход на следующую актаву До-ИВДИВО Метагалактики – ИВДИВО Октавности. То есть реальности, ИВДИВО- цельности, ИВДИВО-октавности, 3 актавы. 8 –завершает предыдущую актаву, от Планеты Земля до Октавной Метагалактики и начинает новую. </w:t>
      </w:r>
    </w:p>
    <w:p>
      <w:pPr>
        <w:pStyle w:val="Normal"/>
        <w:spacing w:lineRule="auto" w:line="240" w:before="0" w:after="0"/>
        <w:ind w:firstLine="709"/>
        <w:jc w:val="both"/>
        <w:rPr/>
      </w:pPr>
      <w:r>
        <w:rPr>
          <w:rFonts w:cs="Times New Roman" w:ascii="Times New Roman" w:hAnsi="Times New Roman"/>
          <w:sz w:val="24"/>
          <w:szCs w:val="24"/>
        </w:rPr>
        <w:t xml:space="preserve">С 8-й цифры всегда идёт развёртка следующей основы вида организации материи. Систематика крайне проста. Запоминаете </w:t>
      </w:r>
      <w:r>
        <w:rPr>
          <w:rFonts w:cs="Times New Roman" w:ascii="Times New Roman" w:hAnsi="Times New Roman"/>
          <w:i/>
          <w:sz w:val="24"/>
          <w:szCs w:val="24"/>
        </w:rPr>
        <w:t>реальности, ивдиво-цельности, ивдиво-октавности</w:t>
      </w:r>
      <w:r>
        <w:rPr>
          <w:rFonts w:cs="Times New Roman" w:ascii="Times New Roman" w:hAnsi="Times New Roman"/>
          <w:sz w:val="24"/>
          <w:szCs w:val="24"/>
        </w:rPr>
        <w:t xml:space="preserve"> и дальше идёт заход ещё на одну актаву. Это нельзя назвать актавой полностью, потому что там 4 или 5 выражений с приставочкой </w:t>
      </w:r>
      <w:r>
        <w:rPr>
          <w:rFonts w:cs="Times New Roman" w:ascii="Times New Roman" w:hAnsi="Times New Roman"/>
          <w:i/>
          <w:sz w:val="24"/>
          <w:szCs w:val="24"/>
        </w:rPr>
        <w:t xml:space="preserve">пра. </w:t>
      </w:r>
      <w:r>
        <w:rPr>
          <w:rFonts w:cs="Times New Roman" w:ascii="Times New Roman" w:hAnsi="Times New Roman"/>
          <w:sz w:val="24"/>
          <w:szCs w:val="24"/>
        </w:rPr>
        <w:t>Дальше распишите и поосмысляете. Там вопрос октавного перехода с завершением предыдущего и началом следующего цикла. И вот этот вариант - Отцом созданная организация материи на нас, где сбрасываются все предыдущи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800080"/>
          <w:sz w:val="24"/>
          <w:szCs w:val="24"/>
        </w:rPr>
        <w:t>00:54:25 - 01:03:48</w:t>
      </w:r>
      <w:r>
        <w:rPr>
          <w:rFonts w:cs="Times New Roman" w:ascii="Times New Roman" w:hAnsi="Times New Roman"/>
          <w:sz w:val="24"/>
          <w:szCs w:val="24"/>
        </w:rPr>
        <w:t xml:space="preserve"> </w:t>
      </w:r>
      <w:r>
        <w:rPr>
          <w:rFonts w:cs="Times New Roman" w:ascii="Times New Roman" w:hAnsi="Times New Roman"/>
          <w:b/>
          <w:bCs/>
          <w:color w:val="800080"/>
          <w:sz w:val="24"/>
          <w:szCs w:val="24"/>
        </w:rPr>
        <w:t xml:space="preserve">Практика 3. </w:t>
      </w:r>
      <w:r>
        <w:rPr>
          <w:rFonts w:cs="Times New Roman" w:ascii="Times New Roman" w:hAnsi="Times New Roman"/>
          <w:b/>
          <w:sz w:val="24"/>
          <w:szCs w:val="24"/>
        </w:rPr>
        <w:t>Стяжание двадцати пяти видов организации материи</w:t>
      </w:r>
    </w:p>
    <w:p>
      <w:pPr>
        <w:pStyle w:val="11"/>
        <w:spacing w:before="0" w:after="0"/>
        <w:ind w:firstLine="709"/>
        <w:jc w:val="both"/>
        <w:rPr>
          <w:rFonts w:ascii="Times New Roman" w:hAnsi="Times New Roman" w:cs="Times New Roman"/>
          <w:sz w:val="24"/>
          <w:szCs w:val="24"/>
        </w:rPr>
      </w:pPr>
      <w:r>
        <w:rPr>
          <w:rFonts w:cs="Times New Roman"/>
          <w:sz w:val="24"/>
          <w:szCs w:val="24"/>
        </w:rPr>
      </w:r>
    </w:p>
    <w:p>
      <w:pPr>
        <w:pStyle w:val="11"/>
        <w:spacing w:before="0" w:after="0"/>
        <w:ind w:firstLine="709"/>
        <w:jc w:val="both"/>
        <w:rPr>
          <w:color w:val="000000"/>
        </w:rPr>
      </w:pPr>
      <w:r>
        <w:rPr>
          <w:color w:val="000000"/>
        </w:rPr>
        <w:t>Столп зданий</w:t>
      </w:r>
    </w:p>
    <w:p>
      <w:pPr>
        <w:pStyle w:val="11"/>
        <w:spacing w:before="0" w:after="0"/>
        <w:ind w:firstLine="709"/>
        <w:jc w:val="both"/>
        <w:rPr/>
      </w:pPr>
      <w:r>
        <w:rPr/>
        <w:t xml:space="preserve">01:03:50 </w:t>
      </w:r>
      <w:r>
        <w:rPr>
          <w:b w:val="false"/>
          <w:color w:val="000000"/>
        </w:rPr>
        <w:t>Столп зданий – 48 знаний, объясню завтра. Здания становятся вплоть до видов организации Планеты Земля, то есть от Си-ИВДИВО до Планеты Земля.</w:t>
      </w:r>
    </w:p>
    <w:p>
      <w:pPr>
        <w:pStyle w:val="11"/>
        <w:spacing w:before="0" w:after="0"/>
        <w:ind w:firstLine="709"/>
        <w:jc w:val="both"/>
        <w:rPr>
          <w:b w:val="false"/>
          <w:b w:val="false"/>
          <w:color w:val="000000"/>
        </w:rPr>
      </w:pPr>
      <w:r>
        <w:rPr>
          <w:b w:val="false"/>
          <w:color w:val="000000"/>
        </w:rPr>
      </w:r>
    </w:p>
    <w:p>
      <w:pPr>
        <w:pStyle w:val="Normal"/>
        <w:tabs>
          <w:tab w:val="clear" w:pos="708"/>
          <w:tab w:val="left" w:pos="709"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color w:val="800080"/>
          <w:sz w:val="24"/>
          <w:szCs w:val="24"/>
        </w:rPr>
        <w:t>01:04:35 - 01:10:40</w:t>
      </w:r>
      <w:r>
        <w:rPr>
          <w:rFonts w:cs="Times New Roman" w:ascii="Times New Roman" w:hAnsi="Times New Roman"/>
          <w:sz w:val="24"/>
          <w:szCs w:val="24"/>
        </w:rPr>
        <w:t xml:space="preserve"> </w:t>
      </w:r>
      <w:r>
        <w:rPr>
          <w:rFonts w:cs="Times New Roman" w:ascii="Times New Roman" w:hAnsi="Times New Roman"/>
          <w:b/>
          <w:bCs/>
          <w:color w:val="800080"/>
          <w:sz w:val="24"/>
          <w:szCs w:val="24"/>
        </w:rPr>
        <w:t xml:space="preserve">Практика 4. </w:t>
      </w:r>
      <w:r>
        <w:rPr>
          <w:rFonts w:cs="Times New Roman" w:ascii="Times New Roman" w:hAnsi="Times New Roman"/>
          <w:b/>
          <w:bCs/>
          <w:sz w:val="24"/>
          <w:szCs w:val="24"/>
        </w:rPr>
        <w:t>Стяжание 26 Зданий экополисов Изначально Вышестоящего Отца и ИВАС Кут Хуми Фаинь и 22 мировых зданий</w:t>
      </w:r>
    </w:p>
    <w:p>
      <w:pPr>
        <w:pStyle w:val="Normal"/>
        <w:spacing w:lineRule="auto" w:line="240" w:before="0" w:after="0"/>
        <w:rPr>
          <w:rFonts w:ascii="Times New Roman" w:hAnsi="Times New Roman" w:cs="Times New Roman"/>
          <w:b/>
          <w:b/>
          <w:bCs/>
          <w:i/>
          <w:i/>
          <w:iCs/>
          <w:color w:val="800080"/>
          <w:sz w:val="24"/>
          <w:szCs w:val="24"/>
        </w:rPr>
      </w:pPr>
      <w:r>
        <w:rPr>
          <w:rFonts w:cs="Times New Roman" w:ascii="Times New Roman" w:hAnsi="Times New Roman"/>
          <w:b/>
          <w:bCs/>
          <w:i/>
          <w:iCs/>
          <w:color w:val="800080"/>
          <w:sz w:val="24"/>
          <w:szCs w:val="24"/>
        </w:rPr>
      </w:r>
    </w:p>
    <w:p>
      <w:pPr>
        <w:pStyle w:val="Normal"/>
        <w:spacing w:lineRule="auto" w:line="240" w:before="0" w:after="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jc w:val="both"/>
        <w:rPr/>
      </w:pPr>
      <w:r>
        <w:rPr>
          <w:rFonts w:cs="Times New Roman" w:ascii="Times New Roman" w:hAnsi="Times New Roman"/>
          <w:b/>
          <w:sz w:val="24"/>
          <w:szCs w:val="24"/>
        </w:rPr>
        <w:t>Набор:</w:t>
      </w:r>
      <w:r>
        <w:rPr>
          <w:rFonts w:cs="Times New Roman" w:ascii="Times New Roman" w:hAnsi="Times New Roman"/>
          <w:sz w:val="24"/>
          <w:szCs w:val="24"/>
        </w:rPr>
        <w:t xml:space="preserve"> Аватар Мг Синтеза Отца ИВО 4194216 ИЦ/1048488 СР/ 262056 СР/ 65448 ИР/ 16296 ВЦР 17179869075 Синтез-ИВДИВО-Цельности Одесса, ИВАС Теодор Дарида, Павлова Лариса, Ипостась</w:t>
      </w:r>
    </w:p>
    <w:p>
      <w:pPr>
        <w:pStyle w:val="Normal"/>
        <w:spacing w:lineRule="auto" w:line="240" w:before="0" w:after="0"/>
        <w:jc w:val="both"/>
        <w:rPr/>
      </w:pPr>
      <w:r>
        <w:rPr>
          <w:rFonts w:cs="Times New Roman" w:ascii="Times New Roman" w:hAnsi="Times New Roman"/>
          <w:b/>
          <w:sz w:val="24"/>
          <w:szCs w:val="24"/>
        </w:rPr>
        <w:t>Сдано ИВАС КХ</w:t>
      </w:r>
      <w:r>
        <w:rPr>
          <w:rFonts w:cs="Times New Roman" w:ascii="Times New Roman" w:hAnsi="Times New Roman"/>
          <w:sz w:val="24"/>
          <w:szCs w:val="24"/>
        </w:rPr>
        <w:t xml:space="preserve"> 18.08.2021г. </w:t>
      </w:r>
    </w:p>
    <w:p>
      <w:pPr>
        <w:pStyle w:val="11"/>
        <w:spacing w:before="0" w:after="0"/>
        <w:rPr>
          <w:rFonts w:ascii="Times New Roman" w:hAnsi="Times New Roman" w:cs="Times New Roman"/>
          <w:sz w:val="24"/>
          <w:szCs w:val="24"/>
        </w:rPr>
      </w:pPr>
      <w:r>
        <w:rPr>
          <w:rFonts w:cs="Times New Roman"/>
          <w:sz w:val="24"/>
          <w:szCs w:val="24"/>
        </w:rPr>
      </w:r>
    </w:p>
    <w:p>
      <w:pPr>
        <w:pStyle w:val="11"/>
        <w:spacing w:before="0" w:after="0"/>
        <w:rPr/>
      </w:pPr>
      <w:bookmarkStart w:id="4" w:name="__RefHeading___Toc81076924"/>
      <w:bookmarkEnd w:id="4"/>
      <w:r>
        <w:rPr/>
        <w:t>День 2 часть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им в целом на прямую в тематику 61 Синтеза. В тематику Учителя Синтеза и в тематику Ока, и всего что с развитием Ока связано.</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Ночная учё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очная учёба</w:t>
      </w:r>
      <w:r>
        <w:rPr>
          <w:rFonts w:cs="Times New Roman" w:ascii="Times New Roman" w:hAnsi="Times New Roman"/>
          <w:sz w:val="24"/>
          <w:szCs w:val="24"/>
        </w:rPr>
        <w:t xml:space="preserve"> была посвящена введению нас в учительство, в окскость, в эталонность в подготовке к сегодняшнему дню. С другой стороны, мы усваивали тот объём Огня и Синтеза, который стяжали с точки зрения видов организации материи Частей. Усвоение шло в зданиях, мы вчера быстро стяжали столп зданий и виды организации материи на скорости. Кстати, в вашем случае это оказалось очень удачным решением. Потому что, большие объёмы Огня, большие концентрации Огня и Синтеза иногда лучше быстро взять и идти усваивать, когда тело толком не успевает сообразить, что происходит. Здания помогали вашим телам усваивать Огонь и Синтез видов организации материи. </w:t>
      </w:r>
    </w:p>
    <w:p>
      <w:pPr>
        <w:pStyle w:val="Normal"/>
        <w:spacing w:lineRule="auto" w:line="240" w:before="0" w:after="0"/>
        <w:ind w:firstLine="709"/>
        <w:jc w:val="both"/>
        <w:rPr/>
      </w:pPr>
      <w:r>
        <w:rPr>
          <w:rFonts w:cs="Times New Roman" w:ascii="Times New Roman" w:hAnsi="Times New Roman"/>
          <w:sz w:val="24"/>
          <w:szCs w:val="24"/>
        </w:rPr>
        <w:t>Более того, так как у нас 61-й Синтез, Отец нам направил на каждый вид организации материи Э</w:t>
      </w:r>
      <w:r>
        <w:rPr>
          <w:rFonts w:cs="Times New Roman" w:ascii="Times New Roman" w:hAnsi="Times New Roman"/>
          <w:i/>
          <w:sz w:val="24"/>
          <w:szCs w:val="24"/>
        </w:rPr>
        <w:t>талон</w:t>
      </w:r>
      <w:r>
        <w:rPr>
          <w:rFonts w:cs="Times New Roman" w:ascii="Times New Roman" w:hAnsi="Times New Roman"/>
          <w:sz w:val="24"/>
          <w:szCs w:val="24"/>
        </w:rPr>
        <w:t xml:space="preserve"> этого вида организации материи. Что такое </w:t>
      </w:r>
      <w:r>
        <w:rPr>
          <w:rFonts w:cs="Times New Roman" w:ascii="Times New Roman" w:hAnsi="Times New Roman"/>
          <w:i/>
          <w:sz w:val="24"/>
          <w:szCs w:val="24"/>
        </w:rPr>
        <w:t>Э-талон? Эволюционный талон</w:t>
      </w:r>
      <w:r>
        <w:rPr>
          <w:rFonts w:cs="Times New Roman" w:ascii="Times New Roman" w:hAnsi="Times New Roman"/>
          <w:sz w:val="24"/>
          <w:szCs w:val="24"/>
        </w:rPr>
        <w:t>, если просто. Буква</w:t>
      </w:r>
      <w:r>
        <w:rPr>
          <w:rFonts w:cs="Times New Roman" w:ascii="Times New Roman" w:hAnsi="Times New Roman"/>
          <w:b/>
          <w:sz w:val="24"/>
          <w:szCs w:val="24"/>
        </w:rPr>
        <w:t xml:space="preserve"> </w:t>
      </w:r>
      <w:r>
        <w:rPr>
          <w:rFonts w:cs="Times New Roman" w:ascii="Times New Roman" w:hAnsi="Times New Roman"/>
          <w:b/>
          <w:i/>
          <w:sz w:val="24"/>
          <w:szCs w:val="24"/>
        </w:rPr>
        <w:t>Э</w:t>
      </w:r>
      <w:r>
        <w:rPr>
          <w:rFonts w:cs="Times New Roman" w:ascii="Times New Roman" w:hAnsi="Times New Roman"/>
          <w:i/>
          <w:sz w:val="24"/>
          <w:szCs w:val="24"/>
        </w:rPr>
        <w:t xml:space="preserve"> </w:t>
      </w:r>
      <w:r>
        <w:rPr>
          <w:rFonts w:cs="Times New Roman" w:ascii="Times New Roman" w:hAnsi="Times New Roman"/>
          <w:sz w:val="24"/>
          <w:szCs w:val="24"/>
        </w:rPr>
        <w:t xml:space="preserve">всегда обозначает некий охват. Максимальный охват – это эволюция, как развёртка из максимально сжатого образа в большой масштаб. И с этой точки зрения Эталон есть компактификация и оформление Прасинтезности с записанными характеристиками следующего или архетипа материи, или напрямую праматериальности Изначально Вышестоящего Отца, в зависимости Эталон чего стяжается или вмещается. Мы стяжаем Эталон, он становится в Око. А дальше идёт наше развитие, когда Око направляет это развитие с учётом имеющихся Эталонов. Из Ока эталонность эманирует. Части как могут славливают эти эманации прасинтезности, пытаясь приобрести соответствующие характеристики. Идёт развитие, действие, наработка Частностей. И в какой-то момент, когда </w:t>
      </w:r>
      <w:r>
        <w:rPr>
          <w:rFonts w:cs="Times New Roman" w:ascii="Times New Roman" w:hAnsi="Times New Roman"/>
          <w:i/>
          <w:sz w:val="24"/>
          <w:szCs w:val="24"/>
        </w:rPr>
        <w:t xml:space="preserve">накопилось </w:t>
      </w:r>
      <w:r>
        <w:rPr>
          <w:rFonts w:cs="Times New Roman" w:ascii="Times New Roman" w:hAnsi="Times New Roman"/>
          <w:sz w:val="24"/>
          <w:szCs w:val="24"/>
        </w:rPr>
        <w:t xml:space="preserve">развитие или просто что-то накопилось, ну объём каких-то возможностей, назовём это так. Любых с плюсом, с минусом, они разные бывают. И вот в этот момент </w:t>
      </w:r>
      <w:r>
        <w:rPr>
          <w:rFonts w:cs="Times New Roman" w:ascii="Times New Roman" w:hAnsi="Times New Roman"/>
          <w:i/>
          <w:sz w:val="24"/>
          <w:szCs w:val="24"/>
        </w:rPr>
        <w:t>Око смотрит</w:t>
      </w:r>
      <w:r>
        <w:rPr>
          <w:rFonts w:cs="Times New Roman" w:ascii="Times New Roman" w:hAnsi="Times New Roman"/>
          <w:sz w:val="24"/>
          <w:szCs w:val="24"/>
        </w:rPr>
        <w:t xml:space="preserve">, идёт сигнал проверить в том, что накопилось есть ли </w:t>
      </w:r>
      <w:r>
        <w:rPr>
          <w:rFonts w:cs="Times New Roman" w:ascii="Times New Roman" w:hAnsi="Times New Roman"/>
          <w:i/>
          <w:sz w:val="24"/>
          <w:szCs w:val="24"/>
        </w:rPr>
        <w:t>Эталон</w:t>
      </w:r>
      <w:r>
        <w:rPr>
          <w:rFonts w:cs="Times New Roman" w:ascii="Times New Roman" w:hAnsi="Times New Roman"/>
          <w:sz w:val="24"/>
          <w:szCs w:val="24"/>
        </w:rPr>
        <w:t>. Если Око не находит в том, что накопилось Эталона, оно говорит: «Переделываем». Если в накопившемся отсутствует эталонность напрочь, Око может включить процесс разрушения</w:t>
      </w:r>
      <w:r>
        <w:rPr>
          <w:rFonts w:cs="Times New Roman" w:ascii="Times New Roman" w:hAnsi="Times New Roman"/>
          <w:i/>
          <w:sz w:val="24"/>
          <w:szCs w:val="24"/>
        </w:rPr>
        <w:t xml:space="preserve"> </w:t>
      </w:r>
      <w:r>
        <w:rPr>
          <w:rFonts w:cs="Times New Roman" w:ascii="Times New Roman" w:hAnsi="Times New Roman"/>
          <w:sz w:val="24"/>
          <w:szCs w:val="24"/>
        </w:rPr>
        <w:t xml:space="preserve">того, что накопилось. Увидьте, именно как разрушающих эффектов, по типу Вавилонской башни. «Мы строили, строили и наконец построили». Око посмотрело и говорит: «Не от Отца». Эталон же всегда идёт от Отца. «Мы строили, строили и построили, и там Отцовской эталонности нет. Зачем это кому-то надо? Это должно быть разрушено, не просто переделано. Там, где отсутствует Эталон напрочь – это разрушается. Чтобы не носить с собой всякую дрянь миллионы лет. Так было раньше, проходит несколько миллионов лет, а ты не можешь понять, почему я так живу странно. «Хочу, как лучше, получается как всегда». </w:t>
      </w:r>
    </w:p>
    <w:p>
      <w:pPr>
        <w:pStyle w:val="Normal"/>
        <w:spacing w:lineRule="auto" w:line="240" w:before="0" w:after="0"/>
        <w:ind w:firstLine="709"/>
        <w:jc w:val="both"/>
        <w:rPr/>
      </w:pPr>
      <w:r>
        <w:rPr>
          <w:rFonts w:cs="Times New Roman" w:ascii="Times New Roman" w:hAnsi="Times New Roman"/>
          <w:b/>
          <w:color w:val="800080"/>
          <w:sz w:val="24"/>
          <w:szCs w:val="24"/>
        </w:rPr>
        <w:t>00:08:05</w:t>
      </w:r>
      <w:r>
        <w:rPr>
          <w:rFonts w:cs="Times New Roman" w:ascii="Times New Roman" w:hAnsi="Times New Roman"/>
          <w:sz w:val="24"/>
          <w:szCs w:val="24"/>
        </w:rPr>
        <w:t xml:space="preserve"> Поэтому Око сложная в нашем восприятии Часть. Оно как-бы против вас. Но оно не против. Наша Часть не может быть против нас. Любая наша Часть, она за наше развитие. Просто у </w:t>
      </w:r>
      <w:r>
        <w:rPr>
          <w:rFonts w:cs="Times New Roman" w:ascii="Times New Roman" w:hAnsi="Times New Roman"/>
          <w:i/>
          <w:sz w:val="24"/>
          <w:szCs w:val="24"/>
        </w:rPr>
        <w:t xml:space="preserve">Ока </w:t>
      </w:r>
      <w:r>
        <w:rPr>
          <w:rFonts w:cs="Times New Roman" w:ascii="Times New Roman" w:hAnsi="Times New Roman"/>
          <w:sz w:val="24"/>
          <w:szCs w:val="24"/>
        </w:rPr>
        <w:t xml:space="preserve">есть определённая </w:t>
      </w:r>
      <w:r>
        <w:rPr>
          <w:rFonts w:cs="Times New Roman" w:ascii="Times New Roman" w:hAnsi="Times New Roman"/>
          <w:i/>
          <w:sz w:val="24"/>
          <w:szCs w:val="24"/>
        </w:rPr>
        <w:t>специфика</w:t>
      </w:r>
      <w:r>
        <w:rPr>
          <w:rFonts w:cs="Times New Roman" w:ascii="Times New Roman" w:hAnsi="Times New Roman"/>
          <w:sz w:val="24"/>
          <w:szCs w:val="24"/>
        </w:rPr>
        <w:t xml:space="preserve">, </w:t>
      </w:r>
      <w:r>
        <w:rPr>
          <w:rFonts w:cs="Times New Roman" w:ascii="Times New Roman" w:hAnsi="Times New Roman"/>
          <w:i/>
          <w:sz w:val="24"/>
          <w:szCs w:val="24"/>
        </w:rPr>
        <w:t>досматривать</w:t>
      </w:r>
      <w:r>
        <w:rPr>
          <w:rFonts w:cs="Times New Roman" w:ascii="Times New Roman" w:hAnsi="Times New Roman"/>
          <w:sz w:val="24"/>
          <w:szCs w:val="24"/>
        </w:rPr>
        <w:t xml:space="preserve"> нас на предмет эталонности. </w:t>
      </w:r>
      <w:r>
        <w:rPr>
          <w:rFonts w:cs="Times New Roman" w:ascii="Times New Roman" w:hAnsi="Times New Roman"/>
          <w:i/>
          <w:sz w:val="24"/>
          <w:szCs w:val="24"/>
        </w:rPr>
        <w:t>Досматривать</w:t>
      </w:r>
      <w:r>
        <w:rPr>
          <w:rFonts w:cs="Times New Roman" w:ascii="Times New Roman" w:hAnsi="Times New Roman"/>
          <w:sz w:val="24"/>
          <w:szCs w:val="24"/>
        </w:rPr>
        <w:t xml:space="preserve"> во всех смыслах этого слова. Как итоговая проверка, так и определённая направляющая функция при эманации Эталонов. Откуда может появиться не эталонное состояние? Из Ока Эталон эманирует, как предписание – что вот так Отцовски надо быть. Но дальше ведь любая Часть, любое твоё тело, твой Я Есмь, в конце концов пользуясь свободой воли делает так как считает нужным. Эманация идёт, Отцовскость идёт, казалось бы, слови и сделай как Отцом предписано. Так кто-бы это Око слышал вовремя. Весь парадокс, что в основном мы Око слышим. Когда уже проверили всё и отправили в корзину, откуда удаляется всё и сразу, как в компьютере. А Око если приняло решение, то… На самом деле это полезный процесс. Таким образом Око нас освобождает от не отсутствия эталонности в наших действиях и отсутствия Отцовскости в том, что мы дел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800080"/>
          <w:sz w:val="24"/>
          <w:szCs w:val="24"/>
        </w:rPr>
        <w:t>00:10:02</w:t>
      </w:r>
      <w:r>
        <w:rPr>
          <w:rFonts w:cs="Times New Roman" w:ascii="Times New Roman" w:hAnsi="Times New Roman"/>
          <w:sz w:val="24"/>
          <w:szCs w:val="24"/>
        </w:rPr>
        <w:t xml:space="preserve"> Сегодня в ночной учёбе, так как эталонность и Эталоны видов организации материи, Отцом нам вчера при стяжании огней 25-ти архетипов материи были даны, Око начало ориентироваться на новую эталонность и делать предварительные выводы. Это не значит, что Око не делает периодически выводы по нам. На самом деле 61-й Синтез – это наиболее выгодная позиция нас со взгляда Ока. Почему? Потому, что 61-м Синтезом то, что не надобно может быть переплавлено, не разрушено какими-то там тенденциями жизненных путей. Просто переплавлено и ты берёшь другой вариант и возможность развития. И надо научиться видеть, воспринимать работу Ока. Как оно работает, как им вообще пользоваться. И как на самом деле быть изначально чутким к той эталонности, которая из Ока эманирует. Чего потом разрушаться и переделывать, если всё можно сделать нормально с первого раза. Иногда детям или родственникам мы говорим: «Что нельзя сразу нормально сделать?» Вот Око нам тоже так говорит. В воспитательном процессе тоже хорошо руководствоваться эталонностью не своей собственной, а Отцовской. В воспитательных процессах Око, как Часть тоже крайне полезна. </w:t>
      </w:r>
    </w:p>
    <w:p>
      <w:pPr>
        <w:pStyle w:val="Normal"/>
        <w:spacing w:lineRule="auto" w:line="240" w:before="0" w:after="0"/>
        <w:ind w:firstLine="709"/>
        <w:jc w:val="both"/>
        <w:rPr/>
      </w:pPr>
      <w:r>
        <w:rPr>
          <w:rFonts w:cs="Times New Roman" w:ascii="Times New Roman" w:hAnsi="Times New Roman"/>
          <w:sz w:val="24"/>
          <w:szCs w:val="24"/>
        </w:rPr>
        <w:t>И вопрос 61-го Синтеза Изначально Вышестоящего Отца для нас стоит не только в разборе полета, это естественный процесс. А в будущем научиться быть чутким к эманации, к развёртке эталонности из Ока в любых процессах, которые вы осуществляете человечески, посвящённо, служаще, учительски, в любом варианте, в любом действии. Место эталонности, как революционному талону с записью прасинтезности Изначально Вышестоящего Отца с набором определённых характеристик и предписаний, как надобно быть в том или ином варианте. Естественно, Отец вписывает в Эталон характеристики как надо, потому, что Эталон – это не идеал. Эталон – это прасинтезное предписание как у Отца в вышестоящем выражении, как у Отца в его праматериальности существует тот ли иной процесс, та или иная организация, та или иная Часть. Эталонность – как предписание, как характеристики прасинтезности и праматериальности Изначально Вышестоящего Отца обязательно накладываются и взаимодействуют с нашей индивидуализацией, с нашими накоплениями, с нашими качествами, свойствами. Потому, что эталон в каждом будет действовать определённой направленности и в этом взаимодействии, в слиянности с Изначально Вышестоящим Отцом мы начинаем усваивать этот эталон нарабатывая возможности, как характеристики, которые вписал Отец в Эталон. И неоткуда это больше не взять, потому что любая эталонность, которую мы стяжаем по любому поводу, мы много на самом деле эталонов стяжаем и Отец нам много эталонов даёт. И на Части, и на какое-то действие. В практиках мы делаем периодически большое количество Эталонов. Как только Эталон стяжается, он сразу уходит в Око. Любой, абсолютно любой Эталон, становится в наше Око, в зависимости какого масштаба этот Эталон. Это может быть Эталон в базовом Око или аж до архетипического Ока доходит та или иная вариация эталонности. С этой точки зрения Око - полезная Часть. И пользоваться им и научиться владеть и понимать подходы Ока к тем или иным состояниям, ситуациям, возможностям к нам самим даже. Потому, что наше Око к нам самим есть взгляд, несмотря что это наша Часть. Око видит нас Отцом, его эталонностью. И более того, Око является идеальным, совершенным, самым глубоким Синтезом Огня и Материи. Когда мы говорим о равновесии Огня и Материи, оно наступает в нас не где-то, даже не в Монаде, хотя Синтез Огня и Материи в Монаду закладывается Отцом и Матерью. Но исполняется этот Синтез Огня и Материи в эталонном соотношении в Око, за счёт этих самых эталонов.</w:t>
      </w:r>
    </w:p>
    <w:p>
      <w:pPr>
        <w:pStyle w:val="Normal"/>
        <w:spacing w:lineRule="auto" w:line="240" w:before="0" w:after="0"/>
        <w:ind w:firstLine="709"/>
        <w:jc w:val="both"/>
        <w:rPr/>
      </w:pPr>
      <w:r>
        <w:rPr>
          <w:rFonts w:cs="Times New Roman" w:ascii="Times New Roman" w:hAnsi="Times New Roman"/>
          <w:b/>
          <w:color w:val="800080"/>
          <w:sz w:val="24"/>
          <w:szCs w:val="24"/>
        </w:rPr>
        <w:t>00:17:21</w:t>
      </w:r>
      <w:r>
        <w:rPr>
          <w:rFonts w:cs="Times New Roman" w:ascii="Times New Roman" w:hAnsi="Times New Roman"/>
          <w:sz w:val="24"/>
          <w:szCs w:val="24"/>
        </w:rPr>
        <w:t xml:space="preserve"> Ещё один эффект. Это тоже эффект Ока. Что делает с нами Любовь? Сначала надо немного на пассионариться, а потом Любовь будет. В Око так процесс идёт. Сначала огненно-энергийность, затем пассионарность, потом она перетекает в Любовь в Око. Любви нужна среда, пассионарная. Куда Любовь пойдёт?</w:t>
      </w:r>
    </w:p>
    <w:p>
      <w:pPr>
        <w:pStyle w:val="Normal"/>
        <w:spacing w:lineRule="auto" w:line="240" w:before="0" w:after="0"/>
        <w:ind w:firstLine="709"/>
        <w:jc w:val="both"/>
        <w:rPr/>
      </w:pPr>
      <w:r>
        <w:rPr>
          <w:rFonts w:cs="Times New Roman" w:ascii="Times New Roman" w:hAnsi="Times New Roman"/>
          <w:sz w:val="24"/>
          <w:szCs w:val="24"/>
        </w:rPr>
        <w:t xml:space="preserve">Кто депрессивных людей любит? Психологи. А почему? Потому, что они денежку получают. А больше никто. Депрессия – это низкое состояние энергии, то состояние, когда Любовь туда войти даже не может. При низком состоянии энергии нет пассионарности и Любовь войти не может. Сначала полюби себя сам, выведи свою огненную энергийность на достойный уровень. Всем хочется любить жизнерадостного, хотя характеры разные бывают, но хотя бы заряженного человека. Это бывают разные заряды, весьма специфические. Но это обязательно заряды. Заряды чего? Это энергия определённого качества, уровня как пассионарность. А Любовь просто эту пассионарность уже берёт и начинает организовывать. И человеку кажется, что его начинает </w:t>
      </w:r>
      <w:r>
        <w:rPr>
          <w:rFonts w:cs="Times New Roman" w:ascii="Times New Roman" w:hAnsi="Times New Roman"/>
          <w:i/>
          <w:sz w:val="24"/>
          <w:szCs w:val="24"/>
        </w:rPr>
        <w:t xml:space="preserve">колбасить, </w:t>
      </w:r>
      <w:r>
        <w:rPr>
          <w:rFonts w:cs="Times New Roman" w:ascii="Times New Roman" w:hAnsi="Times New Roman"/>
          <w:sz w:val="24"/>
          <w:szCs w:val="24"/>
        </w:rPr>
        <w:t>или</w:t>
      </w:r>
      <w:r>
        <w:rPr>
          <w:rFonts w:cs="Times New Roman" w:ascii="Times New Roman" w:hAnsi="Times New Roman"/>
          <w:i/>
          <w:sz w:val="24"/>
          <w:szCs w:val="24"/>
        </w:rPr>
        <w:t xml:space="preserve"> </w:t>
      </w:r>
      <w:r>
        <w:rPr>
          <w:rFonts w:cs="Times New Roman" w:ascii="Times New Roman" w:hAnsi="Times New Roman"/>
          <w:sz w:val="24"/>
          <w:szCs w:val="24"/>
        </w:rPr>
        <w:t>он ощущает состояние драйва. Нет Энергии как Любовь туда войдёт. Любовь пишется в Энергию. Если нет Энергии, куда придёт Любовь? Придёт туда, где она есть</w:t>
      </w:r>
      <w:r>
        <w:rPr>
          <w:rFonts w:cs="Times New Roman" w:ascii="Times New Roman" w:hAnsi="Times New Roman"/>
          <w:i/>
          <w:sz w:val="24"/>
          <w:szCs w:val="24"/>
        </w:rPr>
        <w:t xml:space="preserve">. Ага, здесь рыбы нет, говорит директор катка. </w:t>
      </w:r>
      <w:r>
        <w:rPr>
          <w:rFonts w:cs="Times New Roman" w:ascii="Times New Roman" w:hAnsi="Times New Roman"/>
          <w:sz w:val="24"/>
          <w:szCs w:val="24"/>
        </w:rPr>
        <w:t xml:space="preserve">В Око процесс другой, сначала огненная энергийность, которая из Эталона выявляется Частями. Когда Части ориентируясь на эталонность начинают генерировать Энергию, огненно-энергийные процессы. А огненно-энергийность – это, когда из Огня начинает выявляться Энергия. Мы хотим Энергию в готовом виде всегда получить. А у нас работает другой принцип, человек в новую эпоху всё добывает из Огня. Раньше человек Огонь добывал, а сейчас всё добывает из Огня. Тебе дают Синтез и Огонь, а дальше ты должен своими действиями провести Огонь до нужной тебе концентрации, субстанции. Тебе нужен Дух, достань из Огня Дух. Тебе нужна Энергия, достань Энергию из Огня. То есть не так: Огонь, где моя энергия? А ты должен включить определённый огненный процесс в Частях, чтобы из Огня сгенерировалась Энергия. И вот в Око, в Частях 61-го, 13-го, 5-го горизонта, они приспособлены генетически Отцом, чтобы из Огня </w:t>
      </w:r>
      <w:r>
        <w:rPr>
          <w:rFonts w:cs="Times New Roman" w:ascii="Times New Roman" w:hAnsi="Times New Roman"/>
          <w:i/>
          <w:sz w:val="24"/>
          <w:szCs w:val="24"/>
        </w:rPr>
        <w:t>добывать</w:t>
      </w:r>
      <w:r>
        <w:rPr>
          <w:rFonts w:cs="Times New Roman" w:ascii="Times New Roman" w:hAnsi="Times New Roman"/>
          <w:sz w:val="24"/>
          <w:szCs w:val="24"/>
        </w:rPr>
        <w:t xml:space="preserve"> Энергию. Это и называется огненно-энергийные процессы. И вот в Око они определяются Эталоном, который в тот или иной момент в Око включается. Эталон включается в Око, начинает эманировать в Части и включает Око в Частях огненно-энергийные процессы, когда из Огня начинает генерировать Энергия. И когда огне-энергийность достигает определённого пика и вот тут из Ока выходит Любовь. </w:t>
      </w:r>
      <w:r>
        <w:rPr>
          <w:rFonts w:cs="Times New Roman" w:ascii="Times New Roman" w:hAnsi="Times New Roman"/>
          <w:i/>
          <w:sz w:val="24"/>
          <w:szCs w:val="24"/>
        </w:rPr>
        <w:t xml:space="preserve">Где Энергия? Вот моя любимая Энергия. </w:t>
      </w:r>
      <w:r>
        <w:rPr>
          <w:rFonts w:cs="Times New Roman" w:ascii="Times New Roman" w:hAnsi="Times New Roman"/>
          <w:sz w:val="24"/>
          <w:szCs w:val="24"/>
        </w:rPr>
        <w:t xml:space="preserve">И вписывается в это состояние. Вы хотите получить Любовь и из неё добыть Энергию. А это так не работает. То есть сначала дайте </w:t>
      </w:r>
      <w:r>
        <w:rPr>
          <w:rFonts w:cs="Times New Roman" w:ascii="Times New Roman" w:hAnsi="Times New Roman"/>
          <w:i/>
          <w:sz w:val="24"/>
          <w:szCs w:val="24"/>
        </w:rPr>
        <w:t>Энергию</w:t>
      </w:r>
      <w:r>
        <w:rPr>
          <w:rFonts w:cs="Times New Roman" w:ascii="Times New Roman" w:hAnsi="Times New Roman"/>
          <w:sz w:val="24"/>
          <w:szCs w:val="24"/>
        </w:rPr>
        <w:t xml:space="preserve">, будет вам </w:t>
      </w:r>
      <w:r>
        <w:rPr>
          <w:rFonts w:cs="Times New Roman" w:ascii="Times New Roman" w:hAnsi="Times New Roman"/>
          <w:i/>
          <w:sz w:val="24"/>
          <w:szCs w:val="24"/>
        </w:rPr>
        <w:t>Любовь</w:t>
      </w:r>
      <w:r>
        <w:rPr>
          <w:rFonts w:cs="Times New Roman" w:ascii="Times New Roman" w:hAnsi="Times New Roman"/>
          <w:sz w:val="24"/>
          <w:szCs w:val="24"/>
        </w:rPr>
        <w:t xml:space="preserve">, а потом будет больше </w:t>
      </w:r>
      <w:r>
        <w:rPr>
          <w:rFonts w:cs="Times New Roman" w:ascii="Times New Roman" w:hAnsi="Times New Roman"/>
          <w:i/>
          <w:sz w:val="24"/>
          <w:szCs w:val="24"/>
        </w:rPr>
        <w:t>Энерг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color w:val="800080"/>
          <w:sz w:val="24"/>
          <w:szCs w:val="24"/>
        </w:rPr>
        <w:t>00:24:33</w:t>
      </w:r>
      <w:r>
        <w:rPr>
          <w:rFonts w:cs="Times New Roman" w:ascii="Times New Roman" w:hAnsi="Times New Roman"/>
          <w:sz w:val="24"/>
          <w:szCs w:val="24"/>
        </w:rPr>
        <w:t xml:space="preserve"> Если продолжать тему Любви. Что Любовь с человеком делает? Она просто с вами сегодня ночью это делала. Заряжает и преображает. А что Любовь заряжает и преображает в человеке, в его Частях? Что есть то и заряжает. Что есть в Частях, что накопили, то и заряжает. Частности –заряжаем. Некоторые начали понимать, что прям </w:t>
      </w:r>
      <w:r>
        <w:rPr>
          <w:rFonts w:cs="Times New Roman" w:ascii="Times New Roman" w:hAnsi="Times New Roman"/>
          <w:i/>
          <w:sz w:val="24"/>
          <w:szCs w:val="24"/>
        </w:rPr>
        <w:t>всё</w:t>
      </w:r>
      <w:r>
        <w:rPr>
          <w:rFonts w:cs="Times New Roman" w:ascii="Times New Roman" w:hAnsi="Times New Roman"/>
          <w:sz w:val="24"/>
          <w:szCs w:val="24"/>
        </w:rPr>
        <w:t xml:space="preserve"> заряжает</w:t>
      </w:r>
      <w:r>
        <w:rPr>
          <w:rFonts w:cs="Times New Roman" w:ascii="Times New Roman" w:hAnsi="Times New Roman"/>
          <w:i/>
          <w:sz w:val="24"/>
          <w:szCs w:val="24"/>
        </w:rPr>
        <w:t xml:space="preserve">. А вот прям всё. А нам всё не надо. А можно, вот это хорошее зарядить, а что не хорошее не заряжать? Либо всё, либо ничего. </w:t>
      </w:r>
      <w:r>
        <w:rPr>
          <w:rFonts w:cs="Times New Roman" w:ascii="Times New Roman" w:hAnsi="Times New Roman"/>
          <w:sz w:val="24"/>
          <w:szCs w:val="24"/>
        </w:rPr>
        <w:t xml:space="preserve">Мы пришли, Эталоны получили, Око начало работать, 61-й Синтез – стандарт. Тем более вчера Синтезом Любви, Пралюбви уже повозжигались и в ИВДИВО-иерархической любви побывали. </w:t>
      </w:r>
    </w:p>
    <w:p>
      <w:pPr>
        <w:pStyle w:val="Normal"/>
        <w:spacing w:lineRule="auto" w:line="240" w:before="0" w:after="0"/>
        <w:ind w:firstLine="709"/>
        <w:jc w:val="both"/>
        <w:rPr/>
      </w:pPr>
      <w:r>
        <w:rPr>
          <w:rFonts w:cs="Times New Roman" w:ascii="Times New Roman" w:hAnsi="Times New Roman"/>
          <w:sz w:val="24"/>
          <w:szCs w:val="24"/>
        </w:rPr>
        <w:t>Исходя именно из этой позиции подсознательно у людей часто срабатывает следующая штука. Что если Любовь заряжает, активизирует всё, а подсознательно человек понимает, что у него минусов больше. Он говорит: «Ну нафиг эту любовь». И физически он может вполне себе её хотеть, а подсознательно говорит: «</w:t>
      </w:r>
      <w:r>
        <w:rPr>
          <w:rFonts w:cs="Times New Roman" w:ascii="Times New Roman" w:hAnsi="Times New Roman"/>
          <w:i/>
          <w:sz w:val="24"/>
          <w:szCs w:val="24"/>
        </w:rPr>
        <w:t>Вот она сейчас придёт, как зарядит всё это, как пробудит все мои скелеты в шкафу, они как выйдут</w:t>
      </w:r>
      <w:r>
        <w:rPr>
          <w:rFonts w:cs="Times New Roman" w:ascii="Times New Roman" w:hAnsi="Times New Roman"/>
          <w:sz w:val="24"/>
          <w:szCs w:val="24"/>
        </w:rPr>
        <w:t xml:space="preserve">». А там дальше не понятно куда они пойдут. Поэтому человек часто и начинает закрываться, капсулироваться. Не потому, что он закрыт другим людям, а потому что у себя внутри вот эти шкафчики все активно по ночам проверяет, все замки. Достаточно ли там крепко заперты его «лучшие» накопления. Так вот сегодня ночью была ночь открытых шкафов. Любовь зашла и сказала: «открывайтесь». Все замочки попадали, все шкафчики открылись, всё что </w:t>
      </w:r>
      <w:r>
        <w:rPr>
          <w:rFonts w:cs="Times New Roman" w:ascii="Times New Roman" w:hAnsi="Times New Roman"/>
          <w:i/>
          <w:sz w:val="24"/>
          <w:szCs w:val="24"/>
        </w:rPr>
        <w:t>нажито непосильным трудом</w:t>
      </w:r>
      <w:r>
        <w:rPr>
          <w:rFonts w:cs="Times New Roman" w:ascii="Times New Roman" w:hAnsi="Times New Roman"/>
          <w:sz w:val="24"/>
          <w:szCs w:val="24"/>
        </w:rPr>
        <w:t xml:space="preserve"> вышло. Любовь всё достала, все накопления, всех лет, годов, воплощений, то есть такая глубина работы Ока. Если Око начинает работать, то до донца. Любовь открыла все накопления, Око достало все Эталоны и сказало: «Вам налево, вам направо, вы пока не определены – постойте тут». Есть положительные вещи, есть отрицательные, а есть неопределённые. С точки зрения Ока неопределённые, они ещё не доработанные. Недоработанные состояния оказались, как ни странно, на сегодняшнюю ночь в самом выгодном положении. Почему? Пришли новые Эталоны и даже то, что имело не совсем правильную тенденцию в исполнении приобрело другую направленность. </w:t>
      </w:r>
      <w:r>
        <w:rPr>
          <w:rFonts w:cs="Times New Roman" w:ascii="Times New Roman" w:hAnsi="Times New Roman"/>
          <w:i/>
          <w:sz w:val="24"/>
          <w:szCs w:val="24"/>
        </w:rPr>
        <w:t>Хотел повернуть направо, эталон новый пришёл по видам организации материи, и говорит: «Но… лучше прямо».</w:t>
      </w:r>
      <w:r>
        <w:rPr>
          <w:rFonts w:cs="Times New Roman" w:ascii="Times New Roman" w:hAnsi="Times New Roman"/>
          <w:sz w:val="24"/>
          <w:szCs w:val="24"/>
        </w:rPr>
        <w:t xml:space="preserve"> Тенденция поменялась, когда ещё не получен результат. Вот такую ревизию Око у вас сегодня проводило. Может вы проживали сегодня по утру эффект некой плотности, тяжести или даже усталости в теле. Вроде спал всю ночь, голова могла и выспаться, а тело немножко подустало. </w:t>
      </w:r>
      <w:r>
        <w:rPr>
          <w:rFonts w:cs="Times New Roman" w:ascii="Times New Roman" w:hAnsi="Times New Roman"/>
          <w:i/>
          <w:sz w:val="24"/>
          <w:szCs w:val="24"/>
        </w:rPr>
        <w:t>Немножко</w:t>
      </w:r>
      <w:r>
        <w:rPr>
          <w:rFonts w:cs="Times New Roman" w:ascii="Times New Roman" w:hAnsi="Times New Roman"/>
          <w:sz w:val="24"/>
          <w:szCs w:val="24"/>
        </w:rPr>
        <w:t xml:space="preserve"> у каждого своё. Это результат вариантов </w:t>
      </w:r>
      <w:r>
        <w:rPr>
          <w:rFonts w:cs="Times New Roman" w:ascii="Times New Roman" w:hAnsi="Times New Roman"/>
          <w:i/>
          <w:sz w:val="24"/>
          <w:szCs w:val="24"/>
        </w:rPr>
        <w:t>разбора,</w:t>
      </w:r>
      <w:r>
        <w:rPr>
          <w:rFonts w:cs="Times New Roman" w:ascii="Times New Roman" w:hAnsi="Times New Roman"/>
          <w:sz w:val="24"/>
          <w:szCs w:val="24"/>
        </w:rPr>
        <w:t xml:space="preserve"> накопленного и подготовка к смене тенденций. То, что было неопределённым поменялось новой эталонностью сразу, всё остальное в течении дня будет дорабатываться. Мы будем стяжать Око, вы будете внутри себя формировать новые возможности, взгляды, устремления, намерения, решения какие-нибудь полезные примите для себя и </w:t>
      </w:r>
      <w:r>
        <w:rPr>
          <w:rFonts w:cs="Times New Roman" w:ascii="Times New Roman" w:hAnsi="Times New Roman"/>
          <w:i/>
          <w:sz w:val="24"/>
          <w:szCs w:val="24"/>
        </w:rPr>
        <w:t xml:space="preserve">Око </w:t>
      </w:r>
      <w:r>
        <w:rPr>
          <w:rFonts w:cs="Times New Roman" w:ascii="Times New Roman" w:hAnsi="Times New Roman"/>
          <w:sz w:val="24"/>
          <w:szCs w:val="24"/>
        </w:rPr>
        <w:t xml:space="preserve">это тоже </w:t>
      </w:r>
      <w:r>
        <w:rPr>
          <w:rFonts w:cs="Times New Roman" w:ascii="Times New Roman" w:hAnsi="Times New Roman"/>
          <w:i/>
          <w:sz w:val="24"/>
          <w:szCs w:val="24"/>
        </w:rPr>
        <w:t>зарегистрирует. Ну вот решил стать честным пред Отцом. Фиксируем. Молодец девочка там или мальчик. Будем в этом отношении расти.</w:t>
      </w:r>
      <w:r>
        <w:rPr>
          <w:rFonts w:cs="Times New Roman" w:ascii="Times New Roman" w:hAnsi="Times New Roman"/>
          <w:sz w:val="24"/>
          <w:szCs w:val="24"/>
        </w:rPr>
        <w:t xml:space="preserve"> Око учитывает всё, даже малейшие плюсики или минусики, откуда потом набираются шкафчики, подвальчики, мешочки. Кстати, в Око это не копится. Оку это даром не надо. Всё лучшее Око записывает в оболочки. А все эти шкафы находятся в Частях, в Духе.</w:t>
      </w:r>
    </w:p>
    <w:p>
      <w:pPr>
        <w:pStyle w:val="Normal"/>
        <w:spacing w:lineRule="auto" w:line="240" w:before="0" w:after="0"/>
        <w:ind w:firstLine="709"/>
        <w:jc w:val="both"/>
        <w:rPr/>
      </w:pPr>
      <w:r>
        <w:rPr>
          <w:rFonts w:cs="Times New Roman" w:ascii="Times New Roman" w:hAnsi="Times New Roman"/>
          <w:b/>
          <w:color w:val="800080"/>
          <w:sz w:val="24"/>
          <w:szCs w:val="24"/>
        </w:rPr>
        <w:t>00:34:06</w:t>
      </w:r>
      <w:r>
        <w:rPr>
          <w:rFonts w:cs="Times New Roman" w:ascii="Times New Roman" w:hAnsi="Times New Roman"/>
          <w:sz w:val="24"/>
          <w:szCs w:val="24"/>
        </w:rPr>
        <w:t xml:space="preserve"> У </w:t>
      </w:r>
      <w:r>
        <w:rPr>
          <w:rFonts w:cs="Times New Roman" w:ascii="Times New Roman" w:hAnsi="Times New Roman"/>
          <w:i/>
          <w:sz w:val="24"/>
          <w:szCs w:val="24"/>
        </w:rPr>
        <w:t xml:space="preserve">Ока </w:t>
      </w:r>
      <w:r>
        <w:rPr>
          <w:rFonts w:cs="Times New Roman" w:ascii="Times New Roman" w:hAnsi="Times New Roman"/>
          <w:sz w:val="24"/>
          <w:szCs w:val="24"/>
        </w:rPr>
        <w:t>есть о</w:t>
      </w:r>
      <w:r>
        <w:rPr>
          <w:rFonts w:cs="Times New Roman" w:ascii="Times New Roman" w:hAnsi="Times New Roman"/>
          <w:i/>
          <w:sz w:val="24"/>
          <w:szCs w:val="24"/>
        </w:rPr>
        <w:t>собенность</w:t>
      </w:r>
      <w:r>
        <w:rPr>
          <w:rFonts w:cs="Times New Roman" w:ascii="Times New Roman" w:hAnsi="Times New Roman"/>
          <w:sz w:val="24"/>
          <w:szCs w:val="24"/>
        </w:rPr>
        <w:t xml:space="preserve">. Когда оно начинает </w:t>
      </w:r>
      <w:r>
        <w:rPr>
          <w:rFonts w:cs="Times New Roman" w:ascii="Times New Roman" w:hAnsi="Times New Roman"/>
          <w:i/>
          <w:sz w:val="24"/>
          <w:szCs w:val="24"/>
        </w:rPr>
        <w:t xml:space="preserve">проверки </w:t>
      </w:r>
      <w:r>
        <w:rPr>
          <w:rFonts w:cs="Times New Roman" w:ascii="Times New Roman" w:hAnsi="Times New Roman"/>
          <w:sz w:val="24"/>
          <w:szCs w:val="24"/>
        </w:rPr>
        <w:t xml:space="preserve">на местах, оно делает провокации. </w:t>
      </w:r>
      <w:r>
        <w:rPr>
          <w:rFonts w:cs="Times New Roman" w:ascii="Times New Roman" w:hAnsi="Times New Roman"/>
          <w:i/>
          <w:sz w:val="24"/>
          <w:szCs w:val="24"/>
        </w:rPr>
        <w:t>Идеальный провокатор</w:t>
      </w:r>
      <w:r>
        <w:rPr>
          <w:rFonts w:cs="Times New Roman" w:ascii="Times New Roman" w:hAnsi="Times New Roman"/>
          <w:sz w:val="24"/>
          <w:szCs w:val="24"/>
        </w:rPr>
        <w:t xml:space="preserve">. Иногда очень даже не сильная, иногда очень мелкая, иногда даже не реальная, а воображаемая. Когда раз, и из тебя вытряхивается всё, что только может быть. </w:t>
      </w:r>
    </w:p>
    <w:p>
      <w:pPr>
        <w:pStyle w:val="Normal"/>
        <w:spacing w:lineRule="auto" w:line="240" w:before="0" w:after="0"/>
        <w:ind w:firstLine="709"/>
        <w:jc w:val="both"/>
        <w:rPr/>
      </w:pPr>
      <w:r>
        <w:rPr>
          <w:rFonts w:cs="Times New Roman" w:ascii="Times New Roman" w:hAnsi="Times New Roman"/>
          <w:b/>
          <w:color w:val="800080"/>
          <w:sz w:val="24"/>
          <w:szCs w:val="24"/>
        </w:rPr>
        <w:t>00:35:13</w:t>
      </w:r>
      <w:r>
        <w:rPr>
          <w:rFonts w:cs="Times New Roman" w:ascii="Times New Roman" w:hAnsi="Times New Roman"/>
          <w:sz w:val="24"/>
          <w:szCs w:val="24"/>
        </w:rPr>
        <w:t xml:space="preserve"> Пример на провокацию с Око.</w:t>
      </w:r>
    </w:p>
    <w:p>
      <w:pPr>
        <w:pStyle w:val="Normal"/>
        <w:spacing w:lineRule="auto" w:line="240" w:before="0" w:after="0"/>
        <w:ind w:firstLine="709"/>
        <w:jc w:val="both"/>
        <w:rPr/>
      </w:pPr>
      <w:r>
        <w:rPr>
          <w:rFonts w:cs="Times New Roman" w:ascii="Times New Roman" w:hAnsi="Times New Roman"/>
          <w:b/>
          <w:color w:val="800080"/>
          <w:sz w:val="24"/>
          <w:szCs w:val="24"/>
        </w:rPr>
        <w:t>00:42:37</w:t>
      </w:r>
      <w:r>
        <w:rPr>
          <w:rFonts w:cs="Times New Roman" w:ascii="Times New Roman" w:hAnsi="Times New Roman"/>
          <w:sz w:val="24"/>
          <w:szCs w:val="24"/>
        </w:rPr>
        <w:t xml:space="preserve"> Так как мы стяжали новые виды организации материи, новые Части, Око начало работать в нас над расширением масштаба нашего Взгляда. Око инициировало эту работу, а дальше в нас шла внутренняя работа над нашими Взглядами. В первую очередь над расширением масштаба нашего Взгляда. С одной стороны, по видам организации материи, по архетипам снизу-вверх, охват наш Взгляд чего касается. С другой стороны, в работу по формированию Взгляда обязательно входят наши Части. Поэтому </w:t>
      </w:r>
      <w:r>
        <w:rPr>
          <w:rFonts w:cs="Times New Roman" w:ascii="Times New Roman" w:hAnsi="Times New Roman"/>
          <w:i/>
          <w:sz w:val="24"/>
          <w:szCs w:val="24"/>
        </w:rPr>
        <w:t>масштаб, как внешнее явление</w:t>
      </w:r>
      <w:r>
        <w:rPr>
          <w:rFonts w:cs="Times New Roman" w:ascii="Times New Roman" w:hAnsi="Times New Roman"/>
          <w:sz w:val="24"/>
          <w:szCs w:val="24"/>
        </w:rPr>
        <w:t xml:space="preserve"> видов организации материи и архетипов, и </w:t>
      </w:r>
      <w:r>
        <w:rPr>
          <w:rFonts w:cs="Times New Roman" w:ascii="Times New Roman" w:hAnsi="Times New Roman"/>
          <w:i/>
          <w:sz w:val="24"/>
          <w:szCs w:val="24"/>
        </w:rPr>
        <w:t xml:space="preserve">внутренняя </w:t>
      </w:r>
      <w:r>
        <w:rPr>
          <w:rFonts w:cs="Times New Roman" w:ascii="Times New Roman" w:hAnsi="Times New Roman"/>
          <w:sz w:val="24"/>
          <w:szCs w:val="24"/>
        </w:rPr>
        <w:t xml:space="preserve">масштабность, которую создают Части. Когда мы говорим о количестве Частей в одном архетипе, в другом архетипе. Части внутри нас, архетипы – для нас это внешняя среда окружающего мира. И сама Метагалактика, сами архетипы, сама Октава Бытия, ИВДИВО для нас это масштаб внешнего выражения, внешней деятельности. А Части создают масштабность внутреннюю. И Взгляд наш формируется внутри, но действует во вне. От масштаба нашего Взгляда зависит напрямую масштаб нашей действенности или деятельности. Взгляд является пределом нашей действенности. В ту область куда не распространяется наш Взгляд, где нашего Взгляда нет, как выработанной 13-й Частности никакого действия быть не может. Даже если мы рассуждаем о чём то, но наш Взгляд в эту область не входит и её не охватывает. Мы можем об этом рассуждать, видеть, слышать, но действовать мы там никогда не сможем до тех пор, пока наш Взгляд не расширится на другой масштаб. Взгляд является пределом нашей действенности. И Око занимается тем, что в осуществлении эталонов периодически инициирует смену масштаба нашего Взгляда переводя его в более высокое состояние архетипа, в более высокое состояние вида организации материи в пределах одного архетипа. Более того сегодня была работа расширения масштаба Взгляда, от Взглядов человеческих до учительских. Фактически Аватары Синтеза Огнём Отца нас дотягивали до учительских Взглядов. Дотягивали, но насильно мил не будешь. А до какого выражения масштаба вы дотянулись сами? Вышли на максимально человеческий или дотянулись до Посвящённого взгляда, до Служащего, до Ипостасного, до Учительского. Это ваши вопросы к Изначально Вышестоящим Аватарам Синтеза. Возможность </w:t>
      </w:r>
      <w:r>
        <w:rPr>
          <w:rFonts w:cs="Times New Roman" w:ascii="Times New Roman" w:hAnsi="Times New Roman"/>
          <w:i/>
          <w:sz w:val="24"/>
          <w:szCs w:val="24"/>
        </w:rPr>
        <w:t>стяжать</w:t>
      </w:r>
      <w:r>
        <w:rPr>
          <w:rFonts w:cs="Times New Roman" w:ascii="Times New Roman" w:hAnsi="Times New Roman"/>
          <w:sz w:val="24"/>
          <w:szCs w:val="24"/>
        </w:rPr>
        <w:t xml:space="preserve"> такой взгляд и </w:t>
      </w:r>
      <w:r>
        <w:rPr>
          <w:rFonts w:cs="Times New Roman" w:ascii="Times New Roman" w:hAnsi="Times New Roman"/>
          <w:i/>
          <w:sz w:val="24"/>
          <w:szCs w:val="24"/>
        </w:rPr>
        <w:t>иметь</w:t>
      </w:r>
      <w:r>
        <w:rPr>
          <w:rFonts w:cs="Times New Roman" w:ascii="Times New Roman" w:hAnsi="Times New Roman"/>
          <w:sz w:val="24"/>
          <w:szCs w:val="24"/>
        </w:rPr>
        <w:t xml:space="preserve"> такой масштаб Взгляда - это разные вещи. Взгляд – это 13-й горизонт и Частность, причём здесь Око, которое является 61-м выражением и которому характерна Любовь, как Частность. Дело в том, что Любовь – это 61-я Частность, но опирается Любовь на Взгляд. Любовь начинается со Взгляда. По-человечески и физически вам это понятно. Любовь с первого Взгляда. Но Взгляд это не гляделка, не зрение. Взгляд –это распознавание, это не образ, не картинка, хотя это может сопровождаться. Образы, картинки, голограммы более характерны для Головерсума. Для Ока это не картинка, а это внутреннее распознавание. И если Взгляд – это 13-я Частность, Любовь -61-я Частность, а между ними ещё Энергия. То есть Взгляд, Энергия, если мы идём 13-м горизонтом, и Окскость. То есть чтобы дойти до Любви, как до Частности, минимальная первичная база – это Взгляд, как Частность, на которую Любовь может начать фиксироваться. Со Взгляда начинается включение Эталона. И сам по себе Взгляд формируется исходя из того Эталона, который действует на данный момент в Око. Потом начинает вырабатываться Энергия, которая заряжает Части для исполнения нового Эталона. И только после этого идёт совмещение нескольких Эталонов, которые становятся окскостью у нас. И вот после этого возможно у нас рождение Любви. Когда на всё, что выработалось из источника Любви, из Ока Любовь выходит и записывается в то, что сложилось и начинает действовать в Око. Вот такой не простой процесс.</w:t>
      </w:r>
    </w:p>
    <w:p>
      <w:pPr>
        <w:pStyle w:val="Normal"/>
        <w:spacing w:lineRule="auto" w:line="240" w:before="0" w:after="0"/>
        <w:ind w:firstLine="709"/>
        <w:jc w:val="both"/>
        <w:rPr/>
      </w:pPr>
      <w:r>
        <w:rPr>
          <w:rFonts w:cs="Times New Roman" w:ascii="Times New Roman" w:hAnsi="Times New Roman"/>
          <w:b/>
          <w:color w:val="800080"/>
          <w:sz w:val="24"/>
          <w:szCs w:val="24"/>
        </w:rPr>
        <w:t>00:49:52</w:t>
      </w:r>
      <w:r>
        <w:rPr>
          <w:rFonts w:cs="Times New Roman" w:ascii="Times New Roman" w:hAnsi="Times New Roman"/>
          <w:sz w:val="24"/>
          <w:szCs w:val="24"/>
        </w:rPr>
        <w:t xml:space="preserve"> Взгляд. Мы не имеем ввиду только зрение, если я смотрю на картинку и не распознаю, у меня картинка – образ есть, а распознавания может не быть. Даже не вопрос, что это изображено? Мы можем сказать, что изображено, но это ещё не распознавание. Распознавание – это множественная взаимосвязь как минимум 12-ти Частностей между собой. То есть их взаимный Синтез. Взгляд, он отдельно 13-м не бывает, внутри себя включая Движение, Ощущение, Чувства, Мысли, Смыслы, весь объём возможностей Сути, Идеи, Права, Мощь, Параметоды, Основы, Синтезначала. По сути дела, наши Частности между собой объединяются в сложившиеся иногда устойчивые, иногда весьма даже структурные Взгляды на тот или иной процесс, на те или иные вещи. Например, у вас есть Взгляд на самого себя? Конечно есть. Вопрос – какой? Хороший Взгляд. А этот Взгляд на себя самого из каких Частностей у вас: Движение, Ощущение, Чувства, Мысли. Но Чувств больше всего, как правило бывает. Какие они по своей специфике? – первое. И второе - а какие они конкретно не по виду, а по содержательности. Какие Чувства вы по отношению к себе испытываете, какие Мысли у вас по отношению к себе, какие Ощущения даже словами выраженные. О мать, началось</w:t>
      </w:r>
      <w:r>
        <w:rPr>
          <w:rFonts w:cs="Times New Roman" w:ascii="Times New Roman" w:hAnsi="Times New Roman"/>
          <w:i/>
          <w:sz w:val="24"/>
          <w:szCs w:val="24"/>
        </w:rPr>
        <w:t xml:space="preserve">. Взгляд на самого себя, </w:t>
      </w:r>
      <w:r>
        <w:rPr>
          <w:rFonts w:cs="Times New Roman" w:ascii="Times New Roman" w:hAnsi="Times New Roman"/>
          <w:sz w:val="24"/>
          <w:szCs w:val="24"/>
        </w:rPr>
        <w:t xml:space="preserve">интересная штука. Мы его имеем, но не различаем из чего он состоит. Психологи пытаются там Чувства разгрести, но совершенно забывают, что Чувства зиждятся на Движениях и Ощущениях, а потом перерастают и закрепляются ещё Мыслями. Ты можешь разгрести Чувства у человека. Но, если он продолжает думать определёнными формами, то он эти Чувства будет воспроизводить снова, снова, снова, снова. И даже если навести порядок в голове у человека, надо думать хорошо о себе, не надо думать с приставкой не. Но если за этими Мыслями стоят Смыслы, или сложенные самим человеком или вбитые ему в голову, или откуда ни возьмись взятые из предыдущих воплощений, человек будет воспроизводить предыдущую устойчивую структуру, даже если у него в голове навели порядок. Смысл даст свой оттенок снова, снова, снова и снова. Наведёшь порядок в Смыслах, а за Смыслом стоит Суть. Суть, </w:t>
      </w:r>
      <w:r>
        <w:rPr>
          <w:rFonts w:cs="Times New Roman" w:ascii="Times New Roman" w:hAnsi="Times New Roman"/>
          <w:i/>
          <w:sz w:val="24"/>
          <w:szCs w:val="24"/>
        </w:rPr>
        <w:t>маленькая зараза</w:t>
      </w:r>
      <w:r>
        <w:rPr>
          <w:rFonts w:cs="Times New Roman" w:ascii="Times New Roman" w:hAnsi="Times New Roman"/>
          <w:sz w:val="24"/>
          <w:szCs w:val="24"/>
        </w:rPr>
        <w:t xml:space="preserve">, её не видно, но она везде есть. Она сквозит через каждое движение, через каждое состояние, через позу тела. Если она стоит за Смыслом, и ты до неё не докопался, Суть с удовольствием воспроизведёт; она раздует из мухи слона Смысла, гору Чувств, к которой потом пойдёт Магомед, шквал Ощущений и массу бессмысленных Движений. Некоторые такие, дааа –узнаём себя. Но, если даже ты нашёл Суть, даже некий их синтез, как установки базовые внутри себя. Ведь за Сутью как правило стоит Идея, которая даже не точка, а просто очерченное пространство твоей жизни. То есть Идея – это раскрытое, очерченное пространство твоей жизни, в котором ты крутишься. Иногда это называют зоной комфорта. Но это не зона комфорта, это пространство, которое раскрывает Идея. Не будет Идеи ни о каком выходе никуда не будет идти речь. И вообще смысл выходить в зону дискомфорта? Ну так, если подумать, говорят: «Покинь зону комфорта». А куда войти, там, где тебе плохо? По Мыслям и по Чувствам там всё понятно, там же ровно, там же хорошо. А на уровне Идеи, эту Идею попробуйте поосмыслять. То есть когда говорят: «Выйди из зоны комфорта», где тебе хорошо и стань где тебе плохо. Ну такой элемент садо-мазо. Выйди, стать где тебе плохо, причём совершенно сознательно и придумай что тебе там хорошо. Выйди из комнаты, где воздух есть и встань там, где для тебя воздуха нет, задохнись. Вот на уровне Идеи это так выглядит. Вопрос не выйти из того пространства, где тебе хорошо и стать где тебе плохо, то есть выйти из зоны комфорта и встать в зону дискомфорта. А выйти из зоны комфорта в ещё одну зону комфорта, раскрыть себе другое пространство деятельности Идеей. И всё, и не будет никаких проблем. Но люди хотят с той же самой Идеей о себе самом прийти в какое-то другое место. А это место их начинает выдавливать обратно, пространство которое внутри тебя не соответствует, или ты сам сбежишь в соответствующее состояние. </w:t>
      </w:r>
    </w:p>
    <w:p>
      <w:pPr>
        <w:pStyle w:val="Normal"/>
        <w:spacing w:lineRule="auto" w:line="240" w:before="0" w:after="0"/>
        <w:ind w:firstLine="709"/>
        <w:jc w:val="both"/>
        <w:rPr/>
      </w:pPr>
      <w:r>
        <w:rPr>
          <w:rFonts w:cs="Times New Roman" w:ascii="Times New Roman" w:hAnsi="Times New Roman"/>
          <w:sz w:val="24"/>
          <w:szCs w:val="24"/>
        </w:rPr>
        <w:t xml:space="preserve">Идея – это очерченное пространство твоей жизни, твоей деятельности, иногда бывает довольно широкое. И приобретает новые Смыслы, более высокие Идеи. Мы это пространство жизни расширяем и на самом деле человек, который выстраивает и умеет формировать Идеи и цели даже не замечает, что он это делает. Он просто в этом находится, движется. С проблемой сталкиваются люди, у которых одна Идея и они не могут её перестроить. В голове навёл порядок, Смыслы перестроил, Суть нашёл, установку поменял, дальше вопрос за Идеей. И если Идея не будет поменяна, ты остаёшься в том же самом пространстве жизнедеятельности похожим на </w:t>
      </w:r>
      <w:r>
        <w:rPr>
          <w:rFonts w:cs="Times New Roman" w:ascii="Times New Roman" w:hAnsi="Times New Roman"/>
          <w:i/>
          <w:sz w:val="24"/>
          <w:szCs w:val="24"/>
        </w:rPr>
        <w:t>загончик для овец</w:t>
      </w:r>
      <w:r>
        <w:rPr>
          <w:rFonts w:cs="Times New Roman" w:ascii="Times New Roman" w:hAnsi="Times New Roman"/>
          <w:sz w:val="24"/>
          <w:szCs w:val="24"/>
        </w:rPr>
        <w:t xml:space="preserve">. И такой эффект загончика. Если даже низкий барьерчик, овцы его не перескакивают – это про очерченную границу, как определённое пространство жизни. Идея всегда развёртывает пространство, которое имеет предельность. Если Идея устарела, устарела, то можно говорить об ограниченности. Если предельность не сдвинуть, Идея будет воспроизводить предыдущие Сути, Смыслы и так далее. Так работают Частности, когда они между собой сформировали устойчивый взгляд. То есть когда Частности сами по себе в Частях, это один вопрос. Мы сейчас говорим о </w:t>
      </w:r>
      <w:r>
        <w:rPr>
          <w:rFonts w:cs="Times New Roman" w:ascii="Times New Roman" w:hAnsi="Times New Roman"/>
          <w:i/>
          <w:sz w:val="24"/>
          <w:szCs w:val="24"/>
        </w:rPr>
        <w:t>взгляде,</w:t>
      </w:r>
      <w:r>
        <w:rPr>
          <w:rFonts w:cs="Times New Roman" w:ascii="Times New Roman" w:hAnsi="Times New Roman"/>
          <w:sz w:val="24"/>
          <w:szCs w:val="24"/>
        </w:rPr>
        <w:t xml:space="preserve"> который </w:t>
      </w:r>
      <w:r>
        <w:rPr>
          <w:rFonts w:cs="Times New Roman" w:ascii="Times New Roman" w:hAnsi="Times New Roman"/>
          <w:i/>
          <w:sz w:val="24"/>
          <w:szCs w:val="24"/>
        </w:rPr>
        <w:t>объединяет Частности</w:t>
      </w:r>
      <w:r>
        <w:rPr>
          <w:rFonts w:cs="Times New Roman" w:ascii="Times New Roman" w:hAnsi="Times New Roman"/>
          <w:sz w:val="24"/>
          <w:szCs w:val="24"/>
        </w:rPr>
        <w:t xml:space="preserve"> между собой, вызывая их слаженное, гармоничное взаимодействие и воспроизводимость. Поэтому взгляды бывают, которые нас весьма себе развивают, потому что они воспроизводят нужные действия. А бывают, которые держат в определённых пределах. Поэтому мы дошли во Взгляде на самого себя только до Идеи. Вопрос. У кого там есть Права, у кого там есть Мощь, во Взгляде на самого себя, у единиц. Хорошо, что сейчас есть Идея собственная, а не та, которую тебе поставили как загончик. Таких Идей не так уж и много в человечестве, кто что должен делать. Кто, когда детей должен рожать; кто, когда замуж должен выходит; кто, когда жениться должен, как это всё происходит, кто как трудится, кто как зарабатывает – стандартный набор на уровне Идей, которые как загончик берутся и пробуют в этом житовать, бытовать и так далее. Увидели, печальный взгляд на самого себя. Мы к чему? Мы про расширение масштаба взгляда сегодня ночью. Поэтому любой вариант взгляда сегодня мог у вас в ночи претерпеть изменение и получить другую масштабность как количественно, так и качественно, с учётом вот той эталонности, которую мы вчера с видами организации материи стяжали. И вопрос самого Взгляда, который сформирован по тому или иному вопросу – это предельность нашей действенности. Пока Взгляд не будет сформирован большего масштаба, на большую масштабность действенности, не деятельности. Деятельность – это больше внешняя работа, а действенность – это ещё масштабность внутренней действенности даже тех же самых Частей, Систем, Аппаратов. Сейчас очень часто можно слышать фразу: «Включайте голову». Почему она так часто звучит? Люди голову не привыкли включать, хотя она у них есть как часть тела. У людей голова, то есть, они же не всадники без головы. Голова как часть тела есть, а почему эта популярная фраза звучит всё чаще и чаще? «Включайте голову». Значит головой не пользуются, то есть не думают по разным вопросам самостоятельно. Голова есть, мозг есть, уши. Ещё Христос говорил: «Имеющие уши услышать, имеющие глаза да увидят». И глаза, и уши были практически у всех, но значит не пользуются ими, используется минимальная возможность. А глубины распознавания не наступает. Если у нас во Взгляде нет необходимости в голове; нет, не чтобы была на месте, я в неё ем – по анекдоту. А необходимость в голове, как в инструменте осмысления и действенности, котором я могу пользоваться, которую я могу применять не только причёсывая, накрашивая, облагораживая как-то свой внешний облик, хотя и это тоже, этим надо пользоваться. Если нет Взгляда, который сложился в масштабности внутреннего мира, то есть какими-то Частями ты можешь и не пользоваться, как головой, например. То есть Части есть, мы их стяжаем, они на уровне самостоятельности инстинктами, заложенными Отцом, действуют. Голова, и глаза моргают и процессы какие-то идут, люди не безумные же ходят, какой-то минимум различается. Но когда речь идёт о каких-то сложных процессах ответственности за собственную жизнь – включайте голову. Парадокс, а что она не включена была? То есть всё включено, а голова выключена. Или просто всё на таком автоматизме генетики работает, что человек это сознательно сам не применяет. И это определяется Взглядом. То, что в твоём Взгляде есть, если тебе голова нужна – она будет включаться. Если в твоём Взгляде нет необходимости думать самостоятельно, видеть самостоятельно, распознавать что-то, то зачем тебе голова. Нет она никуда не исчезнет, парадокс в этом, просто ты не будешь включаться в действенность. Мы расширяем масштаб нашего взгляда, как внешний – на виды организации материи. Так и внутренне с точки зрения расширения масштабности действия Частей мы начинаем включать в себе действенность другого порядка, действенность другого масштаба. Нет нового Взгляда, другой действенности, не будут воспроизводится по предыдущим Взглядам предыдущие цепочки последовательностей. И вопрос не в том, чтобы разобрать Взгляд на составные части, по Частностям. А в том, чтобы сформировать </w:t>
      </w:r>
      <w:r>
        <w:rPr>
          <w:rFonts w:cs="Times New Roman" w:ascii="Times New Roman" w:hAnsi="Times New Roman"/>
          <w:i/>
          <w:sz w:val="24"/>
          <w:szCs w:val="24"/>
        </w:rPr>
        <w:t>новые Частности</w:t>
      </w:r>
      <w:r>
        <w:rPr>
          <w:rFonts w:cs="Times New Roman" w:ascii="Times New Roman" w:hAnsi="Times New Roman"/>
          <w:sz w:val="24"/>
          <w:szCs w:val="24"/>
        </w:rPr>
        <w:t xml:space="preserve"> и связать их в </w:t>
      </w:r>
      <w:r>
        <w:rPr>
          <w:rFonts w:cs="Times New Roman" w:ascii="Times New Roman" w:hAnsi="Times New Roman"/>
          <w:i/>
          <w:sz w:val="24"/>
          <w:szCs w:val="24"/>
        </w:rPr>
        <w:t>новый Взгляд</w:t>
      </w:r>
      <w:r>
        <w:rPr>
          <w:rFonts w:cs="Times New Roman" w:ascii="Times New Roman" w:hAnsi="Times New Roman"/>
          <w:sz w:val="24"/>
          <w:szCs w:val="24"/>
        </w:rPr>
        <w:t xml:space="preserve">, как в </w:t>
      </w:r>
      <w:r>
        <w:rPr>
          <w:rFonts w:cs="Times New Roman" w:ascii="Times New Roman" w:hAnsi="Times New Roman"/>
          <w:i/>
          <w:sz w:val="24"/>
          <w:szCs w:val="24"/>
        </w:rPr>
        <w:t>новое распознавание</w:t>
      </w:r>
      <w:r>
        <w:rPr>
          <w:rFonts w:cs="Times New Roman" w:ascii="Times New Roman" w:hAnsi="Times New Roman"/>
          <w:sz w:val="24"/>
          <w:szCs w:val="24"/>
        </w:rPr>
        <w:t xml:space="preserve">. Кстати говоря, от чего зависит сам Взгляд? Взгляд, минимальная Частность на которую опирается Око, включая нам определённую действенность. Например, действует в нас определённый Взгляд. На что он опирается? На знание. Знание - ближе к Посвящённому. Око – это учительская фиксация, поэтому Знание ближе к Репликации. А к Любви ближе Эталон. Тот Взгляд, который у нас действует, опирается на один из Эталонов в Око. И поэтому Взгляд, который существует он поддерживается каким-то Эталоном или синтезом Эталонов. Поэтому довольно сложно людям менять Взгляд или формировать новый Взгляд, расширять масштаб существующего Взгляда, если он более положительный и правильно сложен изначально. Но парадокс в том, что, если не будет формироваться новый Взгляд, то как будет действовать новый Эталон? Интересный процесс в Око включается, когда формируется новый Взгляд. Его начинает поддерживать изнутри новый Эталон. Тем самым создаётся другая огненно-энергийная пассионарность, которая заряжает по-новому Взгляду наши Части. Таким образом у Частей появляется Энергия, чтобы действовать по-другому или в большем масштабе. Сначала Взгляд, потом Эталон, потом пассионарная заряженность и потом другая действенность. Попытки без нового Взгляда начать действовать по-другому обычно заканчиваются возвратом к предыдущему выражению. </w:t>
      </w:r>
      <w:r>
        <w:rPr>
          <w:rFonts w:cs="Times New Roman" w:ascii="Times New Roman" w:hAnsi="Times New Roman"/>
          <w:i/>
          <w:sz w:val="24"/>
          <w:szCs w:val="24"/>
        </w:rPr>
        <w:t>Всё, с понедельника начинаю быть приличным человеком</w:t>
      </w:r>
      <w:r>
        <w:rPr>
          <w:rFonts w:cs="Times New Roman" w:ascii="Times New Roman" w:hAnsi="Times New Roman"/>
          <w:sz w:val="24"/>
          <w:szCs w:val="24"/>
        </w:rPr>
        <w:t xml:space="preserve">. Ну в смысле приличным, как я себе сам решил. У всех разный список. </w:t>
      </w:r>
      <w:r>
        <w:rPr>
          <w:rFonts w:cs="Times New Roman" w:ascii="Times New Roman" w:hAnsi="Times New Roman"/>
          <w:i/>
          <w:sz w:val="24"/>
          <w:szCs w:val="24"/>
        </w:rPr>
        <w:t xml:space="preserve">Всё, я решил, я себя не предаю, делаю, делаю, делаю, делаю…делаю. Так тяжело себя держать. Ну хочется расслабиться, послать всех в конце концов. Ну чё, я хожу всем улыбаюсь. Я ж решил, буду позитивным, радостным. А так-то я интроверт. И мой мозг на дофамин по-другому реагирует. Не могу я быть всегда приветливым. </w:t>
      </w:r>
      <w:r>
        <w:rPr>
          <w:rFonts w:cs="Times New Roman" w:ascii="Times New Roman" w:hAnsi="Times New Roman"/>
          <w:sz w:val="24"/>
          <w:szCs w:val="24"/>
        </w:rPr>
        <w:t>Это такая психологически-биологическая специфика</w:t>
      </w:r>
      <w:r>
        <w:rPr>
          <w:rFonts w:cs="Times New Roman" w:ascii="Times New Roman" w:hAnsi="Times New Roman"/>
          <w:i/>
          <w:sz w:val="24"/>
          <w:szCs w:val="24"/>
        </w:rPr>
        <w:t xml:space="preserve">. Мне так уже тяжело становится. </w:t>
      </w:r>
      <w:r>
        <w:rPr>
          <w:rFonts w:cs="Times New Roman" w:ascii="Times New Roman" w:hAnsi="Times New Roman"/>
          <w:sz w:val="24"/>
          <w:szCs w:val="24"/>
        </w:rPr>
        <w:t>И в какой-то момент улыбка превращается в оскал</w:t>
      </w:r>
      <w:r>
        <w:rPr>
          <w:rFonts w:cs="Times New Roman" w:ascii="Times New Roman" w:hAnsi="Times New Roman"/>
          <w:i/>
          <w:sz w:val="24"/>
          <w:szCs w:val="24"/>
        </w:rPr>
        <w:t xml:space="preserve">. О, узнаю себя любимую. Эх, всё напрасно. Начну сначала. </w:t>
      </w:r>
      <w:r>
        <w:rPr>
          <w:rFonts w:cs="Times New Roman" w:ascii="Times New Roman" w:hAnsi="Times New Roman"/>
          <w:sz w:val="24"/>
          <w:szCs w:val="24"/>
        </w:rPr>
        <w:t xml:space="preserve">Это Энергия начинает снижаться, то есть ты решил – </w:t>
      </w:r>
      <w:r>
        <w:rPr>
          <w:rFonts w:cs="Times New Roman" w:ascii="Times New Roman" w:hAnsi="Times New Roman"/>
          <w:i/>
          <w:sz w:val="24"/>
          <w:szCs w:val="24"/>
        </w:rPr>
        <w:t>всё, новый я.</w:t>
      </w:r>
      <w:r>
        <w:rPr>
          <w:rFonts w:cs="Times New Roman" w:ascii="Times New Roman" w:hAnsi="Times New Roman"/>
          <w:sz w:val="24"/>
          <w:szCs w:val="24"/>
        </w:rPr>
        <w:t xml:space="preserve"> И на заряде раз, раз, раз и чем больше у человека энергии, тем дольше он себя тянет. И в какой-то момент, всё равно если не сформирован был изначально новый Взгляд, этот заряд, эта Энергия кончается. Потому, что Око не достало новый Эталон и огненно-энергийные взаимодействия не начались. А старый Взгляд так из-за угла </w:t>
      </w:r>
      <w:r>
        <w:rPr>
          <w:rFonts w:cs="Times New Roman" w:ascii="Times New Roman" w:hAnsi="Times New Roman"/>
          <w:i/>
          <w:sz w:val="24"/>
          <w:szCs w:val="24"/>
        </w:rPr>
        <w:t xml:space="preserve">«Иди ко мне моя любимая. Ты меня родила, ты меня и исполняй». </w:t>
      </w:r>
      <w:r>
        <w:rPr>
          <w:rFonts w:cs="Times New Roman" w:ascii="Times New Roman" w:hAnsi="Times New Roman"/>
          <w:sz w:val="24"/>
          <w:szCs w:val="24"/>
        </w:rPr>
        <w:t xml:space="preserve">И ты говоришь: «О, опять ничего не получилось». И добавляется: я такой, я сякой, я никакой, у меня ничего не получается. Взгляд говорит: </w:t>
      </w:r>
      <w:r>
        <w:rPr>
          <w:rFonts w:cs="Times New Roman" w:ascii="Times New Roman" w:hAnsi="Times New Roman"/>
          <w:i/>
          <w:sz w:val="24"/>
          <w:szCs w:val="24"/>
        </w:rPr>
        <w:t>«Да, да давай, поддерживай меня»</w:t>
      </w:r>
      <w:r>
        <w:rPr>
          <w:rFonts w:cs="Times New Roman" w:ascii="Times New Roman" w:hAnsi="Times New Roman"/>
          <w:sz w:val="24"/>
          <w:szCs w:val="24"/>
        </w:rPr>
        <w:t xml:space="preserve">. То есть давай дополнительные Частности. </w:t>
      </w:r>
      <w:r>
        <w:rPr>
          <w:rFonts w:cs="Times New Roman" w:ascii="Times New Roman" w:hAnsi="Times New Roman"/>
          <w:i/>
          <w:sz w:val="24"/>
          <w:szCs w:val="24"/>
        </w:rPr>
        <w:t xml:space="preserve">Мало ж 150 всего, давай 200, </w:t>
      </w:r>
      <w:r>
        <w:rPr>
          <w:rFonts w:cs="Times New Roman" w:ascii="Times New Roman" w:hAnsi="Times New Roman"/>
          <w:sz w:val="24"/>
          <w:szCs w:val="24"/>
        </w:rPr>
        <w:t xml:space="preserve">фиксация неудач. Принято решение – это здорово, это хорошо. Поставленные цели – это замечательно. Но для того, чтобы начала действительно меняться масштабность нашей действенности, как внутренняя, так и внешняя, причём это поддерживалось огненно-энергийной пассионарностью, чтобы это не заканчивалось на каком-то этапе, вот эта оттяжка не происходила обратно в то самое пространство, в твой масштаб, где действует твой Взгляд, а начиналось движение дальше и тело впитывало новый Эталон и Части начинали по-другому работать. Ключевое значение здесь – это Взгляд, который должен формироваться как новое распознавание или распознание, из которого вырастает и познание, и исследование и так далее. И когда мы говорим о Частности Взгляд и о следующей Частности этого горизонта как Энергия, то вы теперь свяжете почему Любовь на это опирается. И следующий шаг, это как раз Окскость, как новый Синтез Эталонов, которые становятся в Око под новый Взгляд. И вот уже в этом появляется Любовь, и ты не насилуешь себя заставляя быть приличным человеком, там у всех разный вариант, и то что вы для себя видите. А у тебя появляется Любовь на исполнение этого, как естество и органичность действия. </w:t>
      </w:r>
      <w:r>
        <w:rPr>
          <w:rFonts w:cs="Times New Roman" w:ascii="Times New Roman" w:hAnsi="Times New Roman"/>
          <w:i/>
          <w:sz w:val="24"/>
          <w:szCs w:val="24"/>
        </w:rPr>
        <w:t xml:space="preserve">Так это ж я себя уже не заставляю. Об этом же и речь. </w:t>
      </w:r>
      <w:r>
        <w:rPr>
          <w:rFonts w:cs="Times New Roman" w:ascii="Times New Roman" w:hAnsi="Times New Roman"/>
          <w:sz w:val="24"/>
          <w:szCs w:val="24"/>
        </w:rPr>
        <w:t xml:space="preserve">То есть, это последовательность, которую включает Око. Взгляд опирается на Эталон. Для того, чтобы сработал следующий Эталон, более высокого порядка, более высокого масштаба надо менять Взгляд. Причём менять Взгляд в синтезе минимально 12-ти Частностей, желательно. Елозить по нашим любимым 7, от Движения до Идеи, это неполнота взгляда для Ока. То есть Око будет требовать и Мощи, и Прав, и Параметода, и Основ, и Начал, и так далее. Поэтому лучше сразу брать, если вы работаете со Взглядом, минимум 12 Частностей в объединении в 13-й. Но на самом деле Оку даже 12-ти Частностей в нашем Взгляде мало. Почему? Для 13-й Части – Грааль, </w:t>
      </w:r>
      <w:r>
        <w:rPr>
          <w:rFonts w:cs="Times New Roman" w:ascii="Times New Roman" w:hAnsi="Times New Roman"/>
          <w:i/>
          <w:sz w:val="24"/>
          <w:szCs w:val="24"/>
        </w:rPr>
        <w:t>идеально</w:t>
      </w:r>
      <w:r>
        <w:rPr>
          <w:rFonts w:cs="Times New Roman" w:ascii="Times New Roman" w:hAnsi="Times New Roman"/>
          <w:sz w:val="24"/>
          <w:szCs w:val="24"/>
        </w:rPr>
        <w:t xml:space="preserve">, 12 Частностей внутри Взгляда. Грааль будет вам счастлив, благодарен, признателен, даст вам высшее состояние начала, слиянности. И вы будете счастливы Граалем, но не факт, что дойдёте до результата с Граалем. Результативность не всегда входит в базовую программу Грааля. Как только в Граале появились необходимые элементы, он может прекратить исполнение дела. Понимание результатов в Граале и понимание результата нашего зачастую отличается. Мы как результат хотим там что-то: квартиру, дачу, лошадь. Начинаем работать и в какой-то момент раз и всё прекращается. Грааль говорит: «Всё, мне лошадь не нужна. Мне достаточно того, что ты напрягся, что ты что-то в себе развил». Что искал Грааль в этой деятельности, когда её поддерживал? Одному ему ведомо. Но как только он это получил, он говорит: </w:t>
      </w:r>
      <w:r>
        <w:rPr>
          <w:rFonts w:cs="Times New Roman" w:ascii="Times New Roman" w:hAnsi="Times New Roman"/>
          <w:i/>
          <w:sz w:val="24"/>
          <w:szCs w:val="24"/>
        </w:rPr>
        <w:t>«Всё, всё!»</w:t>
      </w:r>
      <w:r>
        <w:rPr>
          <w:rFonts w:cs="Times New Roman" w:ascii="Times New Roman" w:hAnsi="Times New Roman"/>
          <w:sz w:val="24"/>
          <w:szCs w:val="24"/>
        </w:rPr>
        <w:t xml:space="preserve"> А ты говоришь: «А где лошадь?» </w:t>
      </w:r>
      <w:r>
        <w:rPr>
          <w:rFonts w:cs="Times New Roman" w:ascii="Times New Roman" w:hAnsi="Times New Roman"/>
          <w:i/>
          <w:sz w:val="24"/>
          <w:szCs w:val="24"/>
        </w:rPr>
        <w:t xml:space="preserve">Вам нужна, вы и занимайтесь. </w:t>
      </w:r>
      <w:r>
        <w:rPr>
          <w:rFonts w:cs="Times New Roman" w:ascii="Times New Roman" w:hAnsi="Times New Roman"/>
          <w:sz w:val="24"/>
          <w:szCs w:val="24"/>
        </w:rPr>
        <w:t xml:space="preserve">Грааль не плохой, просто у него другая специфика. Его силы работают на то, чтобы нас вытянуть в более высокое выражение внутреннее, прежде всего. Если Престол нас ориентирует на окружающую среду, даёт силы чтобы мы с ситуациями справлялись, были бодры, веселы, заряжены, сильны, смыслы в конце концов имели. То Грааль если применяет внешнее состояние, он всё равно всегда имеет в виду, чтобы получить Смыслы, Частности, какое-то развитие, чтобы была возможность тебя вытянуть вверх. То есть Грааль тянет человека вверх. Грааль – это внутренняя сокровенность, вышнесть, которая в Грааль Отцом заложена, и у Грааля это есть. Как только Грааль это получает, он говорит: «Мы идём дальше, а лошадью там сами занимайтесь». А Око тогда что? Вообще нами не занимается? Наоборот, Око – это синтез Огня и Материи. То есть Око не берёт одно без другого. Око не берёт внешнее без внутреннего. С одной стороны, не даёт сделать что-то во вне, если внутри не сложилось. Но, если внутреннее сложилось, то осуществление будет до необходимого результата – эталонного. Око не даст сделать что-то, если на это нет внутренних предпосылок. Почему? Око за ранее видит, что после этого будет шкаф, который придётся разбирать, доставать оттуда скелетов, разрушать это всё. Потому, что внутренней предпосылки не было. Эталон включаться не будет, смысла тратить твою жизнь на то, что ты эталонно сейчас не можешь исполнить. Ввести тебя в глубину отработки колодца, зачем? Оку это не надо. </w:t>
      </w:r>
      <w:r>
        <w:rPr>
          <w:rFonts w:cs="Times New Roman" w:ascii="Times New Roman" w:hAnsi="Times New Roman"/>
          <w:i/>
          <w:sz w:val="24"/>
          <w:szCs w:val="24"/>
        </w:rPr>
        <w:t xml:space="preserve">О, Око не такое уж и вредное. </w:t>
      </w:r>
      <w:r>
        <w:rPr>
          <w:rFonts w:cs="Times New Roman" w:ascii="Times New Roman" w:hAnsi="Times New Roman"/>
          <w:sz w:val="24"/>
          <w:szCs w:val="24"/>
        </w:rPr>
        <w:t>Но, как только появляются внутренние предпосылки, там Взглядом эталонным какой-то Частностью, накопленностью, Око тут-же будет стимулировать соответствующую реализацию во вне. Поэтому для Ока очень важно, когда мы стяжаем количество огней, стяжаем Части. Потому, что для Ока это количество предпосылок для осуществления чего-то, по тем Эталонам, которые в нас работают и действуют. Формирование Взглядов с этой точки зрения очень важный момент. Учёба и расширение масштабов Взглядов у вас сегодня в ночной учёбе началось. У вас месяц работы, пересмотрите себя на уровне Взглядов. Минимум во Взгляде 12-ти Частностей, в их объединение с самим Взглядом на уровне распознавания. Но Оку требуется большее количество Частностей во Взгляде, чтобы этот Взгляд соответствовал Окскости и Любви, 60, а лучше 64. А как же это мы сделаем? Постепенно. На сегодняшний день никто не потребует 64-ричного Взгляда, это постепенно развивается. Чем вы больше себя будете на это направлять. Понимаете, Взгляды новые сами по себе не рождаются. Воспроизводятся те, которые и так есть. Для того, чтобы у тебя появился новый Взгляд, тебе нужно начать вырабатывать другого порядка Частности. А для этого надо ориентироваться на более высокий синтез Частей или более высокие виды организации материи или архетипы. Понимаете, в чём вопрос? А лучше и синтез Частей новый внутренне и виды организации материи внешне. Пример. У вас есть Должностная Компетенция и вы Учитель Синтеза. Ваше Подразделение в Октавной Метагалактике, это 8-й архетип материи, вид организации материи 4.194.195 ИВДИВО-цельность. Мой Взгляд как Компетентного в идеале должен соответствовать 8-му архетипу и 4194195 выражений. И чё, и как? Взгляд, чувствуете масштаб не берёт. У вас сейчас возникло состояние внутри, когда ваш Взгляд не берёт этот масштаб. Вы этот Взгляд пробуете словить кем? Человеком, Посвящённым, ни одного Учителя туда не посмотрело. Туда направились взгляды ваших очей</w:t>
      </w:r>
      <w:r>
        <w:rPr>
          <w:rFonts w:cs="Times New Roman" w:ascii="Times New Roman" w:hAnsi="Times New Roman"/>
          <w:i/>
          <w:sz w:val="24"/>
          <w:szCs w:val="24"/>
        </w:rPr>
        <w:t>, Око</w:t>
      </w:r>
      <w:r>
        <w:rPr>
          <w:rFonts w:cs="Times New Roman" w:ascii="Times New Roman" w:hAnsi="Times New Roman"/>
          <w:sz w:val="24"/>
          <w:szCs w:val="24"/>
        </w:rPr>
        <w:t>в, но ни одного Учительского Взгляда, один из четырёх нижестоящих. Более того даже Ипостасного взгляда там сейчас не регистрируется. Почему? Потому что Ипостасный Взгляд должен быть минимум, когда вы взглядываете Аватаром Синтеза или Отцом туда. Такого сейчас не зарегистрировано. Поэтому смотрим Человек, Посвящённый, Служащий, вы кем туда сейчас взглянули? Человеком, Посвящённым, чувствуете Взгляд начал дотягивать. Вы сейчас начали правильную деятельность внутри. Мы говорим, что это Взгляд Учителя Синтеза, такой-то архетип. Попробуйте человечески туда посмотреть и у вас срабатывает ваше базовое Око, которое соответствует Октавной Метагалактике, потому что у нас Базовые Части по ИВДИВО-цельностям. Но то, что Око как Базовая Часть есть не значит, что оно пользуется по-человечески таким масштабом взгля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Набор:</w:t>
      </w:r>
      <w:r>
        <w:rPr>
          <w:rFonts w:cs="Times New Roman" w:ascii="Times New Roman" w:hAnsi="Times New Roman"/>
          <w:sz w:val="24"/>
          <w:szCs w:val="24"/>
        </w:rPr>
        <w:t xml:space="preserve"> Аватар Мг Синтеза Отца ИВО 4194216 ИЦ/1048488 СР/ 262056 СР/ 65448 ИР/ 16296 ВЦР 17179869075 Синтез-ИВДИВО-Цельности Одесса, ИВАС Теодор Дарида, Павлова Лариса, Ипостась</w:t>
      </w:r>
    </w:p>
    <w:p>
      <w:pPr>
        <w:pStyle w:val="Normal"/>
        <w:spacing w:lineRule="auto" w:line="240" w:before="0" w:after="0"/>
        <w:jc w:val="both"/>
        <w:rPr/>
      </w:pPr>
      <w:r>
        <w:rPr>
          <w:rFonts w:cs="Times New Roman" w:ascii="Times New Roman" w:hAnsi="Times New Roman"/>
          <w:b/>
          <w:sz w:val="24"/>
          <w:szCs w:val="24"/>
        </w:rPr>
        <w:t>Сдано ИВАС КХ</w:t>
      </w:r>
      <w:r>
        <w:rPr>
          <w:rFonts w:cs="Times New Roman" w:ascii="Times New Roman" w:hAnsi="Times New Roman"/>
          <w:sz w:val="24"/>
          <w:szCs w:val="24"/>
        </w:rPr>
        <w:t xml:space="preserve"> 18.08.2021г. </w:t>
      </w:r>
    </w:p>
    <w:p>
      <w:pPr>
        <w:pStyle w:val="11"/>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ind w:firstLine="708"/>
        <w:jc w:val="both"/>
        <w:rPr/>
      </w:pPr>
      <w:r>
        <w:rPr>
          <w:rFonts w:cs="Times New Roman" w:ascii="Times New Roman" w:hAnsi="Times New Roman"/>
          <w:b/>
          <w:color w:val="800080"/>
          <w:sz w:val="24"/>
          <w:szCs w:val="24"/>
        </w:rPr>
        <w:t xml:space="preserve">01:30:00 </w:t>
      </w:r>
      <w:r>
        <w:rPr>
          <w:rFonts w:cs="Times New Roman" w:ascii="Times New Roman" w:hAnsi="Times New Roman"/>
          <w:sz w:val="24"/>
          <w:szCs w:val="24"/>
        </w:rPr>
        <w:t xml:space="preserve">То есть человеческие масштабы Взгляда у вас там, где вы привыкли взглядывать. Ну, и там поищите потом по-человечески масштаб Взгляда человеческого – Планету, Солнечную систему, Галактику, Метагалактика Фа и дальше пошли до Октавной Метагалактики. </w:t>
      </w:r>
      <w:r>
        <w:rPr>
          <w:rFonts w:cs="Times New Roman" w:ascii="Times New Roman" w:hAnsi="Times New Roman"/>
          <w:b/>
          <w:sz w:val="24"/>
          <w:szCs w:val="24"/>
        </w:rPr>
        <w:t>Человеческие Взгляды по вашей Жизни вам надо дотягивать до Октавной</w:t>
      </w:r>
      <w:r>
        <w:rPr>
          <w:rFonts w:cs="Times New Roman" w:ascii="Times New Roman" w:hAnsi="Times New Roman"/>
          <w:sz w:val="24"/>
          <w:szCs w:val="24"/>
        </w:rPr>
        <w:t xml:space="preserve"> </w:t>
      </w:r>
      <w:r>
        <w:rPr>
          <w:rFonts w:cs="Times New Roman" w:ascii="Times New Roman" w:hAnsi="Times New Roman"/>
          <w:b/>
          <w:sz w:val="24"/>
          <w:szCs w:val="24"/>
        </w:rPr>
        <w:t>Метагалактики и будет вам счастье.</w:t>
      </w:r>
      <w:r>
        <w:rPr>
          <w:rFonts w:cs="Times New Roman" w:ascii="Times New Roman" w:hAnsi="Times New Roman"/>
          <w:sz w:val="24"/>
          <w:szCs w:val="24"/>
        </w:rPr>
        <w:t xml:space="preserve"> Это смена масштаба, потому что все наши загончики и загоны, как молодёжь говорит, загоны психологические и конкретный образ загончика – они все касаются Планеты. Расширяя масштабность нашего Взгляда до Мг Фа хотя бы, лучше до Октавной Метагалактики, мы собственно говоря, будем преодолевать эти состояния, потому что там будут у вас рождаться Частности другого порядка. То есть во Взгляде начнут формироваться мысли, чувства, ощущения, движения, смыслы, сути и т. д. Метагалактики Фа или Октавной Метагалактики. Это подсказка по-человечески, но нам надо разобраться со Взглядом Учителя, потому что именно его пойдём стяжать с 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ш Взгляд Учителя в вашей Должностной Компетенции минимально должен соответствовать восьмому Архетипу и соответствующей ИВДИВО-Цельности. Если вы туда попробовали направить ваш Взгляд по-человечески, вы этот масштаб уже учительски не берёте. В этом первая ошибка, то есть не тем видом Жизни пробуете осуществить деятельность или запустить действенность Должностной Компетенции, раз. А вот уже когда вы на Учителя настроились, в какой масштаб у вас взгляд упирается? Дотягивается он до Октавной Мг, не дотягивается, дотягивается ли он до 4 миллионов ИВДИВО-Цельностей или где-то там на физике Октавной Мг остаётся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 это сонастроить своё выражение, второе – это потестировать масштабность, как она есть сейчас, потому что как расширить Взгляд на другой масштаб, если ты не понимаешь, какого масштаба у тебя Взгляд сейчас. Я хочу расширить жилплощадь. У тебя сколько комнат? – Не знаю. – А на что хочешь расширить? – Ну, чтобы мне достаточно было. – У тебя сейчас сколько? – Не знаю, мне недостаточно. – А сколько тебе недостаточно, одна комната, две, три? Понимаете парадоксальность. Может, так и не получим ничего. Мы даже не поймём, что нам нуж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 же история со Взглядом. Если ты не понимаешь, какого масштаба у тебя Взгляд есть на данный момент, ты как его будешь расширять, куда? – Ну, просто до Октавной Метагалактики. - Если твой Взгляд касается масштаба Планеты, ты как его сразу на Октавную Метагалактику растянешь? Вы поняли. </w:t>
      </w:r>
    </w:p>
    <w:p>
      <w:pPr>
        <w:pStyle w:val="Normal"/>
        <w:spacing w:lineRule="auto" w:line="240" w:before="0" w:after="0"/>
        <w:ind w:firstLine="709"/>
        <w:jc w:val="both"/>
        <w:rPr/>
      </w:pPr>
      <w:r>
        <w:rPr>
          <w:rFonts w:cs="Times New Roman" w:ascii="Times New Roman" w:hAnsi="Times New Roman"/>
          <w:b/>
          <w:sz w:val="24"/>
          <w:szCs w:val="24"/>
        </w:rPr>
        <w:t>Должен же идти постепенный процесс взрастания Взгляда</w:t>
      </w:r>
      <w:r>
        <w:rPr>
          <w:rFonts w:cs="Times New Roman" w:ascii="Times New Roman" w:hAnsi="Times New Roman"/>
          <w:sz w:val="24"/>
          <w:szCs w:val="24"/>
        </w:rPr>
        <w:t xml:space="preserve">, поэтому, первое, стать Учителем, если речь идёт о Взгляде Учителя, возжечься Частями Учителя, Оком Учителя, которое мы сейчас стяжаем, определить масштаб Взгляда, каков он есть на данный момент. Второе, что нужно определить? – Количество Частностей, которые есть в твоём Взгляде на данный момент, вот как у Учителя. И вот дальше можно уже что-то расширять. Вы скажете, а как я это определю? – Первое, потестировать самому. Если ты задаёшь себе вопрос: «У меня какой Взгляд на то или иное действие?» Вот я вас спросила, у вас есть Взгляд на самого себя? – Есть. – Какой? У вас уже сразу начало всплывать что-то в голове. Это ваш сформированный Взгляд и вы знаете, какие Частности в этом Взгляде приблизительно есть, если вы только задаётесь этим вопросом. Вы понимаете, какого уровня эти Частности у вас есть. Дело касается движений, ощущений, чувств, мыслей или вы идёте дальше. Какие они по содержанию, это тоже можно, обратив на это внимание, просто выявить собою. И вот после обнаруженного, что есть на данный момент, можно следовать в следующий шаг, то есть расширить масштаб на шаг выше или вида организации материи или по даже Архетипу. </w:t>
      </w:r>
    </w:p>
    <w:p>
      <w:pPr>
        <w:pStyle w:val="Normal"/>
        <w:spacing w:lineRule="auto" w:line="240" w:before="0" w:after="0"/>
        <w:ind w:firstLine="709"/>
        <w:jc w:val="both"/>
        <w:rPr/>
      </w:pPr>
      <w:r>
        <w:rPr>
          <w:rFonts w:cs="Times New Roman" w:ascii="Times New Roman" w:hAnsi="Times New Roman"/>
          <w:b/>
          <w:sz w:val="24"/>
          <w:szCs w:val="24"/>
        </w:rPr>
        <w:t>Вы берёте следующий Архетип, сонастраиваетесь с этим Эталоном в Око - откуда возьмутся другие Частности, если Эталон не начнёт эманировать,</w:t>
      </w:r>
      <w:r>
        <w:rPr>
          <w:rFonts w:cs="Times New Roman" w:ascii="Times New Roman" w:hAnsi="Times New Roman"/>
          <w:sz w:val="24"/>
          <w:szCs w:val="24"/>
        </w:rPr>
        <w:t xml:space="preserve"> - </w:t>
      </w:r>
      <w:r>
        <w:rPr>
          <w:rFonts w:cs="Times New Roman" w:ascii="Times New Roman" w:hAnsi="Times New Roman"/>
          <w:b/>
          <w:sz w:val="24"/>
          <w:szCs w:val="24"/>
        </w:rPr>
        <w:t>сонастраивайтесь и начинайте вырабатывать новые Частности, итогово объединяя их во Взгляд, желательно дотягивая до 64 Частностей</w:t>
      </w:r>
      <w:r>
        <w:rPr>
          <w:rFonts w:cs="Times New Roman" w:ascii="Times New Roman" w:hAnsi="Times New Roman"/>
          <w:sz w:val="24"/>
          <w:szCs w:val="24"/>
        </w:rPr>
        <w:t>. Сразу скажу, сразу это не будет получаться. Набор Частностей по количеству во Взгляде может быть разный, не обязательно все подряд, то есть первые двенадцать они подряд идут, а дальше может быть индивидуализированный специфический набор. Например, когда там может быть 64 Частность, как взятый выработанный Синтез Учителя, может, например, какая-то константа, как постоянная. «Я верю, город будет, я знаю, саду цвесть». Всё. Для меня это константа нерушимая постоянная моего Служения. «Стяжали, стяжаем и будем стяжать!» - фраза одного Служащего нашего. С одной стороны, можно посмеяться, с другой стороны это его константа. Плохо ли, хорошо ли, нормально. Это устойчивость Человека. Я не говорю, что это плохо. Это константа, как постоянная, которая даёт Человеку устойчивость. Для кого-то там устойчивость, для него Вера, например, становится константой как неизменной постоя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то мы берём как аксиоматику, как то, что не требует доказательств. Это так и всё. Не потому, что нам это сказали, а потому что мы сами взяли это и выработали для себя это как аксиому, как Частности, которые мы вырабатываем. То есть таким образом, должна идти в нас постоянная работа со Взглядами, тогда мы будем в Око выявлять новые Эталоны и расширять масштабность и специфику нашей дей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кроме Эталонов на чём ещё зиждятся наши Взгляды? – Что ещё не всё? – Нет, там есть ещё кое-что, от чего зависит сам Синтез Взгляда и его направленность на ту или иную деятельность. Есть Взгляды людей, допустим, ваши Взгляды как Учителей Синтеза направлены на разные области деятельности. Даже по организации кто-то выбирает партийную деятельность, а кому-то хочется заниматься, допустим, Империей. Что это такое? – Не знаю, но вот тянет меня Магнитом, какая там ещё есть, к Иерархии или в Информацию. Почему? – По Сердцу – говорим мы. Если говорить не с точки зрения Сердца, а с точки зрения Ока и Взглядов. </w:t>
      </w:r>
    </w:p>
    <w:p>
      <w:pPr>
        <w:pStyle w:val="Normal"/>
        <w:spacing w:lineRule="auto" w:line="240" w:before="0" w:after="0"/>
        <w:ind w:firstLine="709"/>
        <w:jc w:val="both"/>
        <w:rPr/>
      </w:pPr>
      <w:r>
        <w:rPr>
          <w:rFonts w:cs="Times New Roman" w:ascii="Times New Roman" w:hAnsi="Times New Roman"/>
          <w:sz w:val="24"/>
          <w:szCs w:val="24"/>
        </w:rPr>
        <w:t xml:space="preserve">Ведь Взгляд, который формируется Учителя Синтеза в том числе имеет определённую направленность на ту или иную деятельность и как следствие формируется этим Взглядом масштабность действенности. От чего зависит вот этот фактор? То есть сам Взгляд – какие Частности от Эталона, а направленность Взгляда? То есть грубо говоря, ты будешь смотреть в лес или в поле, на одну организацию или на другую, более того скажу просто по-человечески даже - на блондинок или на брюнеток. – Нам вообще всё равно. – Тоже вариант, и тех и других рассмотрим, хоть лысый. Это направленность Взгляда. Ведь физика и биология – это тоже для Человека, это определённый вариант эталонности, который в нас срабатывает. У нас формируются определённые Взгляды, и мы ищем одно или другое в людях, в вещах, в природе, в образовании, в профессии. Одного, понимаешь, хлебом не корми, дай рыбу пойти половить, другой, понимаешь, ему только книгу какую-то почитать, а третий – ни рыбу, ни читать не хочет, вообще ничего делать не хочет, но если ему бисера насыпать, как чё-нибудь соберёт фантасмагарийное. Это тоже действие Эталонов, да это действие сформированного Взгляда к чему нас тянет, где мы предпочитаем реализовыв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Взгляда, вопрос, кто забыл, от чего зависит, что ещё под Эталоном ещё глубже есть за Взглядом, что определяет направленность этого самого Взгляда? – Ну, интерес – это мелко очень для Ока. – Предназначение. – Ну, предназначение настолько широко с точки зрения Отца, что мы нашей Свободой Воли в принципе и в том числе Ока мы даже Эталоны организуем с учётом Свободы Воли и даже предписания Эталонов как должно быть, исполняясь индивидуализацией, исполняем Отцовское предписание, но вносим в это индивидуализацию. Правильно делаем, но всё равно наша индивидуализация в этом обязательно есть, поэтому когда мы говорим предназначение, знаете, это направление самого Взгляда, то есть вы считаете, что ваши Взгляды, ваши Частности формируются на основе предназначения. – Нет. – Позиция Наблюдателя, конечно.</w:t>
      </w:r>
    </w:p>
    <w:p>
      <w:pPr>
        <w:pStyle w:val="Normal"/>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 xml:space="preserve">Взгляд ещё основывается и его направленность определяется тем самым ядром Позиции Наблюдателя, которая у нас сложилась. </w:t>
      </w:r>
      <w:r>
        <w:rPr>
          <w:rFonts w:cs="Times New Roman" w:ascii="Times New Roman" w:hAnsi="Times New Roman"/>
          <w:sz w:val="24"/>
          <w:szCs w:val="24"/>
        </w:rPr>
        <w:t xml:space="preserve">И вот мы расширяем масштабность действенности нашим Взглядом, но направленность этого Взгляда на ту или иную деятельность определяется нашей Позицией Наблюдателя, не той которую мы стяжаем в расширении, а той которая сформировалась как даже ядро нашего Я Есмь в глубине, то есть какие мы есть. </w:t>
      </w:r>
      <w:r>
        <w:rPr>
          <w:rFonts w:cs="Times New Roman" w:ascii="Times New Roman" w:hAnsi="Times New Roman"/>
          <w:b/>
          <w:sz w:val="24"/>
          <w:szCs w:val="24"/>
        </w:rPr>
        <w:t>Но есть интересное взаимодействие между сформированными Взглядами реализуемыми Эталонами и Позицией Наблюдателя. Вопрос, как на самом деле поменять Позицию Наблюдателя?</w:t>
      </w:r>
      <w:r>
        <w:rPr>
          <w:rFonts w:cs="Times New Roman" w:ascii="Times New Roman" w:hAnsi="Times New Roman"/>
          <w:sz w:val="24"/>
          <w:szCs w:val="24"/>
        </w:rPr>
        <w:t xml:space="preserve"> Понимаете, мы говорим: «Поменяй Позицию Наблюдателя!» - Как? – Ну, встань выше. – А где Позиция Наблюдателя у тебя находится? – Внутри твоего Тела. Парадокс в том, что в какую бы ты реальность ни встал, Позицию Наблюдателя ты возьмёшь с собой. Ты можешь поменять пространство, и да от этого может поменяться твой Взгляд, но ядро Позиции Наблюдателя с его записями осталось такое же. То есть в зависимости от места положения у меня поменяется Взгляд. Я перейду сюда, я увижу вот эту часть аудитории, я там зайду туда – я увижу другую часть, я к вам повернусь – увижу стенку, и у вас Позиция Наблюдателя резко в этот момент, вернее не Позиция Наблюдателя, а Взгляд, потому что Позиция Наблюдателя останется прежней. Поменяется направленнсть, масштабность Взгляда, когда я могу поменять свою действенность. Допустим, если я развернусь к вам спиной, моя действенность как Владыки Синтеза в этот момент будет приравнена к нулю, потому что я фактически или потеряю контакт или это будет необходимая провокация, или так или так. Согласны? И ваши Взгляды от этого поменяются.</w:t>
      </w:r>
    </w:p>
    <w:p>
      <w:pPr>
        <w:pStyle w:val="Normal"/>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вопрос, как поменять саму Позицию Наблюдателя?</w:t>
      </w:r>
      <w:r>
        <w:rPr>
          <w:rFonts w:cs="Times New Roman" w:ascii="Times New Roman" w:hAnsi="Times New Roman"/>
          <w:sz w:val="24"/>
          <w:szCs w:val="24"/>
        </w:rPr>
        <w:t xml:space="preserve"> Мы должны в этом ядре Позиции Наблюдателя что-то накопить, чтобы оно стало другим и тогда куда бы мы ни встали, мы опять же будем иметь другую направленность. И вот </w:t>
      </w:r>
      <w:r>
        <w:rPr>
          <w:rFonts w:cs="Times New Roman" w:ascii="Times New Roman" w:hAnsi="Times New Roman"/>
          <w:b/>
          <w:sz w:val="24"/>
          <w:szCs w:val="24"/>
        </w:rPr>
        <w:t>изменение Позиции Наблюдателя начинается со Взгляда, несмотря на то, что направленность Взгляда всё ещё будет стоять на той Позиции Наблюдателя, которая у тебя есть на данный момент.</w:t>
      </w:r>
      <w:r>
        <w:rPr>
          <w:rFonts w:cs="Times New Roman" w:ascii="Times New Roman" w:hAnsi="Times New Roman"/>
          <w:sz w:val="24"/>
          <w:szCs w:val="24"/>
        </w:rPr>
        <w:t xml:space="preserve"> Почему? – Формируется новый Взгляд. Он притягиват другой Синтез Эталонов. На этот Синтез Эталонов заряжаются Части. Они начинают действовать другим уровнем Энергии с другой направленностью Частностей, расширяется масштаб действенности, более того, включаются дополнительные даже Части и Тела в этот момент. Дальше что происходит? – Эталон Прасинтезностью переходит нашей действенностью в наше Тело, то есть записи Прасинтезности перетекли в нас. Мы получили новые качества, свойства, способности, то есть Взгляд перерос в наши способности впитанным Эталоном. И вот в этот момент то, что из Эталона перешло в наше Тело, как качества, свойства, способности, таланты становится частью нашей Позиции Наблюдателя. Почему? Потому что мы теперь такие</w:t>
      </w:r>
      <w:r>
        <w:rPr>
          <w:rFonts w:cs="Times New Roman" w:ascii="Times New Roman" w:hAnsi="Times New Roman"/>
          <w:b/>
          <w:sz w:val="24"/>
          <w:szCs w:val="24"/>
        </w:rPr>
        <w:t>. Смена Позиции Наблюдателя начинается со Взгляда.</w:t>
      </w:r>
      <w:r>
        <w:rPr>
          <w:rFonts w:cs="Times New Roman" w:ascii="Times New Roman" w:hAnsi="Times New Roman"/>
          <w:sz w:val="24"/>
          <w:szCs w:val="24"/>
        </w:rPr>
        <w:t xml:space="preserve"> И да, Взгляд можно поменять, встав в другую Реальность, в другой Архетип.</w:t>
      </w:r>
    </w:p>
    <w:p>
      <w:pPr>
        <w:pStyle w:val="Normal"/>
        <w:spacing w:lineRule="auto" w:line="240" w:before="0" w:after="0"/>
        <w:ind w:firstLine="709"/>
        <w:jc w:val="both"/>
        <w:rPr/>
      </w:pPr>
      <w:r>
        <w:rPr>
          <w:rFonts w:cs="Times New Roman" w:ascii="Times New Roman" w:hAnsi="Times New Roman"/>
          <w:sz w:val="24"/>
          <w:szCs w:val="24"/>
        </w:rPr>
        <w:t xml:space="preserve">В принципе, когда мы сейчас рассматривали Взгляд Учителя Синтеза, говоря, что он должен соответствовать такому-то Архетипу материи, то есть Октавной Метагалактики, чтобы он соответствовал, надо как минимум туда тоже встать при выработке этого Взгляда. То есть бессмысленно, находясь только на физике, формировать, придумать себе Взгляд Октавной Мг. Сформировал Взгляд, Око посмотрело. Ты говоришь: «Я художник, я так вижу!» с физики. И Взгляд у тебя масштаба физической Реальности. Ничего не изменилось, идём на третий круг. И да, Око любит ещё включать, если не сложилось с первого раза, дополнительные эволюционные круги в усвоении Эталона. Ну, это не совсем эволюционные круги с точки зрения Ока. Это просто такое сочетание смыслов, что </w:t>
      </w:r>
      <w:r>
        <w:rPr>
          <w:rFonts w:cs="Times New Roman" w:ascii="Times New Roman" w:hAnsi="Times New Roman"/>
          <w:b/>
          <w:sz w:val="24"/>
          <w:szCs w:val="24"/>
        </w:rPr>
        <w:t>Эталон – это эволюционный талон,</w:t>
      </w:r>
      <w:r>
        <w:rPr>
          <w:rFonts w:cs="Times New Roman" w:ascii="Times New Roman" w:hAnsi="Times New Roman"/>
          <w:sz w:val="24"/>
          <w:szCs w:val="24"/>
        </w:rPr>
        <w:t xml:space="preserve"> то есть билет дали на проезд, талон, но ты до нужного места не сразу доехал. Вот как я к вам летела, сначала туда, а потом обратно. Из Москвы я пролетела всю Украину, летела до Турции, а потом вернулась обратно. Это Окская история с Эталонами. Недолёт, перелёт. А надо, чтобы точно в Эталон попасть. Взглядом увидели? Мы сейчас с вами стяжаем Масштаб Взгляда и расширение Масштаба Взгляда Учителя Синтеза.</w:t>
      </w:r>
    </w:p>
    <w:p>
      <w:pPr>
        <w:pStyle w:val="Normal"/>
        <w:spacing w:lineRule="auto" w:line="240" w:before="0" w:after="0"/>
        <w:ind w:firstLine="709"/>
        <w:jc w:val="both"/>
        <w:rPr/>
      </w:pPr>
      <w:r>
        <w:rPr>
          <w:rFonts w:cs="Times New Roman" w:ascii="Times New Roman" w:hAnsi="Times New Roman"/>
          <w:sz w:val="24"/>
          <w:szCs w:val="24"/>
        </w:rPr>
        <w:t xml:space="preserve">Я, надеюсь, вы увидели, как важно работать со Взглядами. </w:t>
      </w:r>
      <w:r>
        <w:rPr>
          <w:rFonts w:cs="Times New Roman" w:ascii="Times New Roman" w:hAnsi="Times New Roman"/>
          <w:b/>
          <w:sz w:val="24"/>
          <w:szCs w:val="24"/>
        </w:rPr>
        <w:t>Взгляд сам по себе новый не родится, он не сложится,</w:t>
      </w:r>
      <w:r>
        <w:rPr>
          <w:rFonts w:cs="Times New Roman" w:ascii="Times New Roman" w:hAnsi="Times New Roman"/>
          <w:sz w:val="24"/>
          <w:szCs w:val="24"/>
        </w:rPr>
        <w:t xml:space="preserve"> </w:t>
      </w:r>
      <w:r>
        <w:rPr>
          <w:rFonts w:cs="Times New Roman" w:ascii="Times New Roman" w:hAnsi="Times New Roman"/>
          <w:b/>
          <w:sz w:val="24"/>
          <w:szCs w:val="24"/>
        </w:rPr>
        <w:t>надо прилагать усилия и направлять своё внимание в эту сторону</w:t>
      </w:r>
      <w:r>
        <w:rPr>
          <w:rFonts w:cs="Times New Roman" w:ascii="Times New Roman" w:hAnsi="Times New Roman"/>
          <w:sz w:val="24"/>
          <w:szCs w:val="24"/>
        </w:rPr>
        <w:t xml:space="preserve">. Некоторые Взгляды у людей формируются достаточно долгое время. И когда мы говорили с вами, с чего мы начали сегодняшний день, что Око, когда проверяет соответствие эталонности, включает разрушение, в том числе Око может включать разрушение старых Взглядов, если они категорически, например, не подходят для твоей современной Жизни. </w:t>
      </w:r>
    </w:p>
    <w:p>
      <w:pPr>
        <w:pStyle w:val="Normal"/>
        <w:spacing w:lineRule="auto" w:line="240" w:before="0" w:after="0"/>
        <w:ind w:firstLine="709"/>
        <w:jc w:val="both"/>
        <w:rPr/>
      </w:pPr>
      <w:r>
        <w:rPr>
          <w:rFonts w:cs="Times New Roman" w:ascii="Times New Roman" w:hAnsi="Times New Roman"/>
          <w:sz w:val="24"/>
          <w:szCs w:val="24"/>
        </w:rPr>
        <w:t xml:space="preserve">У нас сейчас </w:t>
      </w:r>
      <w:r>
        <w:rPr>
          <w:rFonts w:cs="Times New Roman" w:ascii="Times New Roman" w:hAnsi="Times New Roman"/>
          <w:b/>
          <w:sz w:val="24"/>
          <w:szCs w:val="24"/>
        </w:rPr>
        <w:t>21 век.</w:t>
      </w:r>
      <w:r>
        <w:rPr>
          <w:rFonts w:cs="Times New Roman" w:ascii="Times New Roman" w:hAnsi="Times New Roman"/>
          <w:sz w:val="24"/>
          <w:szCs w:val="24"/>
        </w:rPr>
        <w:t xml:space="preserve"> Ты живёшь в 21 веке, а Взглядом пользуешься пятисотлетней или тысячелетней давности. Это какие такие у меня Взгляды тысячелетней давности, которыми я могу пользоваться в современности? Не поверите иногда. Позиция тысячелетней давности и даже глубже того: «главное для Духа – Дхарма». Вы скажете: «А мы тут причём?» Ладно, придётся объяснить. Дхарма, с одной стороны, это долг Духа, с другой стороны, это некая ответственность за то, что в твоём Духе есть. Дхарма часто воспринималась и Взгляд на Дхарму такой, что это постоянный долг Духа, который ты должен отрабатывать, отрабатывать, отрабатывать, отрабатывать. И вот когда я точно всё отработаю и будет мне счастье только в этот момент, а сейчас я грешен, грешен, грешен, грешен. Это не грех с точки зрения христианской позиции, а это «вот у меня что-то там в Духе не хватает. Я вот это всё отрабатываю, у меня вот здесь качества не такие, у меня вот здесь не такие, я вот здесь не то сделал, я в прошлой Жизни чё-то там натворил, здесь кого-то прибил, здесь кого-то недобил. И сейчас у меня Жизнь несчастная, потому что мне надо это всё отработать, мне надо это всё отработать!» Это песня Духа такая. Взгляд – Дхарма. И вот пока я не отработаю, мне счастья не будет. Вот как только отработаю, сразу Жизнь наладится. Взгляд Духа. Взгляд тысячелетней давности. Он подходил для Планеты, когда человечество не показывало носа ни в Солнечную систему, ни в Галактику.</w:t>
      </w:r>
    </w:p>
    <w:p>
      <w:pPr>
        <w:pStyle w:val="Normal"/>
        <w:spacing w:lineRule="auto" w:line="240" w:before="0" w:after="0"/>
        <w:ind w:firstLine="709"/>
        <w:jc w:val="both"/>
        <w:rPr/>
      </w:pPr>
      <w:r>
        <w:rPr>
          <w:rFonts w:cs="Times New Roman" w:ascii="Times New Roman" w:hAnsi="Times New Roman"/>
          <w:b/>
          <w:sz w:val="24"/>
          <w:szCs w:val="24"/>
        </w:rPr>
        <w:t>В Метагалактике это неприличная позиция. Отработка.</w:t>
      </w:r>
      <w:r>
        <w:rPr>
          <w:rFonts w:cs="Times New Roman" w:ascii="Times New Roman" w:hAnsi="Times New Roman"/>
          <w:sz w:val="24"/>
          <w:szCs w:val="24"/>
        </w:rPr>
        <w:t xml:space="preserve"> Что по сути отработка из себя представляет для Духа? Отработать – это значит восстановить какой-то ущерб или который ты нанёс или который возник, потому что ты что-то не сделал. Для Духа это так приблизительно. Мы не кармически сейчас это рассматриваем, а дхармически. Отработка – это восстановить то, что ущербно, то есть выйти в ту же самую позицию, которая должна была быть тысячу лет назад. То есть ты сегодня хочешь вернуться в нулевую точку пятисотлетней давности. Мне надо отработать некорректное действие, которое я совершил 500 лет назад, доделать надо, исполнить, то есть 500 лет назад ты его недоделал, наполовину сделал, сегодня 21 век, ты хочешь отработать, вернуться в нулевую точку пятисотлетней давности. Абсурд. А это Взгляд. Дхарма для Духа это всё – вернуться в ноль. Отработка это всегда возврат в нулевую точку координат. И Дух, который зациклен на отработку, а это Взгляд, который вбили, понимаете, и мы его с удовольствием это восприняли. Ты чего-то делаешь, делаешь, делаешь, делаешь, говоришь: «сейчас отработаю и - Жизнь начнётся». Только отработал – ты в нуле. «Я столько старался, я думал, сейчас у меня всё наладится, а я опять в нуле. Я обнулился, куда всё делось?» Делось туда, куда ты хотел, ты отработал, ты в нуле. И казалось бы, иди дальше по системе координат вверх и будет тебе счастье, но ведь нет: «Наверное, я не всё отработал, папа, где у меня ещё есть грех?» Есть вопрос – есть ответ. «Надо отработать!» Думаешь, когда же Жизнь наладится? – Прямо в тот момент, когда ты перестанешь отрабатывать. Скажешь: «Ну, а как же ведь это никуда не денется!» Всё правильно, но только это Взгляд понимаете, он никуда, кроме нуля привести не сможет вас. Почему он для Метагалактики некультурный и не современный? – Потому что Метагалактика предполагает, что ты должен расти, брать свои плюсы, минусы и расти, а не в ноль выходить, баланс сводить с дебетом, с кредитом. Отработка – это свести дебет кредит, чтобы ни дефицита, ни профицита. Нас же интересует прирост ВВП. Прирост. Для этого надо поменять Взгляд в Духе, переключить его с того, что Жизнь наладится, когда ты всё отработаешь на моментальное с сегодняшнего дня налаживания Жизни и направленность на созидательность и творение и продвижение Дела Отца. Тогда ты не в ноль будешь выходить, отрабатывая свои минусы, а вместе со своими минусами и плюсами пойдёшь дальше, потому что это «девочка шиза» бегает по кругу для Духа. Это дхарма и отработка до нуля. И да, каждый раз этот ноль в следующем варианте, но какая разница, если постоянно идёшь по нулю. Некоторым это конечно, нравится. Это вам пример Взгляда даже не тысячелетней давности. Это очень много времени такой Взгляд в Духе бытовал.</w:t>
      </w:r>
    </w:p>
    <w:p>
      <w:pPr>
        <w:pStyle w:val="Normal"/>
        <w:spacing w:lineRule="auto" w:line="240" w:before="0" w:after="0"/>
        <w:ind w:firstLine="709"/>
        <w:jc w:val="both"/>
        <w:rPr/>
      </w:pPr>
      <w:r>
        <w:rPr>
          <w:rFonts w:cs="Times New Roman" w:ascii="Times New Roman" w:hAnsi="Times New Roman"/>
          <w:b/>
          <w:sz w:val="24"/>
          <w:szCs w:val="24"/>
        </w:rPr>
        <w:t>ИВДИВО и Новая эпоха метагалактическая</w:t>
      </w:r>
      <w:r>
        <w:rPr>
          <w:rFonts w:cs="Times New Roman" w:ascii="Times New Roman" w:hAnsi="Times New Roman"/>
          <w:sz w:val="24"/>
          <w:szCs w:val="24"/>
        </w:rPr>
        <w:t xml:space="preserve">, уж тем более Октавная требует совершенно другого подхода. Я специально это рассказала, потому что это Духу характерно такие вещи. Отсюда же берётся синдром отложенной Жизни и т.д. Значит, не сразу с сегодняшнего дня расти, а только после того, как я всё отработаю. Знаете, в чём прикол? – Ты ж не отработаешь никогда всего. Это подстава в дхармическом законе, которая существовала, потому что не возможно всё отработать, потому что как только ты дойдёшь до последней цифры, предыдущее то, что ты отработал, уже потребует отработки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а задача сейчас </w:t>
      </w:r>
      <w:r>
        <w:rPr>
          <w:rFonts w:cs="Times New Roman" w:ascii="Times New Roman" w:hAnsi="Times New Roman"/>
          <w:b/>
          <w:sz w:val="24"/>
          <w:szCs w:val="24"/>
        </w:rPr>
        <w:t>стяжать Масштаб Взгляда Учителя Синтеза, расширив его на 25 Архетипов материи,</w:t>
      </w:r>
      <w:r>
        <w:rPr>
          <w:rFonts w:cs="Times New Roman" w:ascii="Times New Roman" w:hAnsi="Times New Roman"/>
          <w:sz w:val="24"/>
          <w:szCs w:val="24"/>
        </w:rPr>
        <w:t xml:space="preserve"> при этом 14 Архетипов материи до Си-ИВДИВО будут действовать в базовом порядке на основании наличия Частей Учителя Синтеза. Выше 14 Архетипа, выше Си-ИВДИВО мы стяжаем это как Масштаб Взгляда перспективный для Учителя Синтеза. И этот Взгляд будет расти у нас и прирастать не Частями, не Частностями, не Системами, не Аппаратами, а Компетенциями, которые мы в этих Архетипах материи наработаем. Выше 14 Архетипа мы Частями не будем расти. Там мы будем осуществляться только теми Компетенциями, которые будем достигать, не стяжать, потому что на Синтезе мы стяжаем по одной Компетенции, просто чтобы они у нас были, потому что на данный момент мы попали в такую ситуацию, что Компетенции крайне сложно нами нарабатываются. Почему? – Потому что мы просто не обращаем на это внимание с одной стороны, с другой стороны,</w:t>
      </w:r>
      <w:r>
        <w:rPr>
          <w:rFonts w:cs="Times New Roman" w:ascii="Times New Roman" w:hAnsi="Times New Roman"/>
          <w:b/>
          <w:sz w:val="24"/>
          <w:szCs w:val="24"/>
        </w:rPr>
        <w:t xml:space="preserve"> для компетенции там определённого вида требуется очень большое сгущение, концентрация применённого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например, Посвящения и Статусы мы можем стяжать просто за счёт как впитанного Огня. Мы пошли стяжали Огонь какой-то, организовали его Частью и это может являться предпосылкой для Посвящения. Ты со своей индивидуализацией в первый раз в первый класс первой на Планете Земля и в Метагалактике вот это сделал, такой объём Огня вместил – это предпосылка для Посвящения. Статус – такой же вариант. Осуществил, послужил сознательно тем же самым Синтезом Огнём Планете, Метагалактике, Подразделению, людям – Статус может быть. </w:t>
      </w:r>
    </w:p>
    <w:p>
      <w:pPr>
        <w:pStyle w:val="Normal"/>
        <w:spacing w:lineRule="auto" w:line="240" w:before="0" w:after="0"/>
        <w:ind w:firstLine="709"/>
        <w:jc w:val="both"/>
        <w:rPr/>
      </w:pPr>
      <w:r>
        <w:rPr>
          <w:rFonts w:cs="Times New Roman" w:ascii="Times New Roman" w:hAnsi="Times New Roman"/>
          <w:sz w:val="24"/>
          <w:szCs w:val="24"/>
        </w:rPr>
        <w:t xml:space="preserve">Начиная с Творящего Синтеза есть определённое состояние, что для Творящего Синтеза необходимо совершенно чёткая направленность, как стезя и концентрация Синтеза уже, как его сгущение, которым ты можешь что-то творить. Дальше больше, то есть чем выше дальше компетенция: синтезность, полномочия совершенств и т. д. тем больше объём Синтеза нам требуется, причём это Синтез не тот, который нам даёт Отец, а тот, который мы наприменяли сами. И скажем так, вот с этим у нас на данный момент есть вопросы, поэтому для того, чтобы нас зафиксировать компетенциями Отец ввёл на Синтезах, один Синтез – одну компетенцию можно именно стяжать у ИВО и то ею потом надо будет ещё развернуться. То есть фактически компетенции, которые мы стяжаем Синтезом они нас фиксируют в этих видах Архетипах. Они нас фиксируют на каждом Архетипе материи. Мы вот это должны понимать. Почему, допустим, 4 Курс мы всё по Истинной Мг по одной, но в Истинной Метагалактике Учителем Синтеза. Предыдущий Курс, они по Высокой Цельной Метагалактике, в Метагалактике Фа – первый Курс. То есть у нас выстраивается такая фиксация компетентности по Архетипам с одной стороны, но когда речь зайдёт о нашей настоящей действенности в Архетипах материи выше четырнадцатого, там с нас будут спрашивать, чтобы мы вообще там могли появляться, стоять, что-то делать, осуществлять – если в четырнадцати для этого достаточно Частей, мы через это будем учиться там действовать, то выше четырнадцатого там будут работать для нас только компетенции. </w:t>
      </w:r>
    </w:p>
    <w:p>
      <w:pPr>
        <w:pStyle w:val="Normal"/>
        <w:spacing w:lineRule="auto" w:line="240" w:before="0" w:after="0"/>
        <w:ind w:firstLine="709"/>
        <w:jc w:val="both"/>
        <w:rPr/>
      </w:pPr>
      <w:r>
        <w:rPr>
          <w:rFonts w:cs="Times New Roman" w:ascii="Times New Roman" w:hAnsi="Times New Roman"/>
          <w:sz w:val="24"/>
          <w:szCs w:val="24"/>
        </w:rPr>
        <w:t xml:space="preserve">И мы сейчас с вами входим в целом в ИВДИВО в определённый этап развития, когда нам придётся обращать внимание, </w:t>
      </w:r>
      <w:r>
        <w:rPr>
          <w:rFonts w:cs="Times New Roman" w:ascii="Times New Roman" w:hAnsi="Times New Roman"/>
          <w:b/>
          <w:sz w:val="24"/>
          <w:szCs w:val="24"/>
        </w:rPr>
        <w:t>сознательно обращать внимание на достижения компетенции</w:t>
      </w:r>
      <w:r>
        <w:rPr>
          <w:rFonts w:cs="Times New Roman" w:ascii="Times New Roman" w:hAnsi="Times New Roman"/>
          <w:sz w:val="24"/>
          <w:szCs w:val="24"/>
        </w:rPr>
        <w:t>. Знаете, как в предыдущей эпохе Посвящённые совершенно чётко шли к конкретному Посвящению. Знали, сколько есть и строили свою деятельность так, чтобы получить следующее, прям добивались его. Вот мы сейчас вступаем в приблизительно такой период, только у нас не Посвящения одни, а у нас аж восемь видов компетенций и к каждой мы должны идти и не так, что сначала все Посвящения, потом все Статусы, а чтобы у нас одновременно вот этот вариант был. Поэтому озаботьтесь там в ближайшее время тем, чтобы начать этот Путь, потому что мы толком на самом деле рост компетенциями даже ещё и не начинали сознательно, потому что то, что нам вмещают Синтезом – это не мы инициировали рост компетенциями. Это нам в поддержку, чтобы мы хоть как-то эту состоятельность получили. Обратите на это внимание и начните в ту сторону думать, уже пора. Нам показали 25 Архетипов материи, но выше четырнадцотого нас Части не выведут. И судя по всему, Частей выше 14 Архетипа больше не будет. Почему? - Потому что наше Тело достигло прямо предела. Базовые, Эталонные, …, Архетипические – полна коробочка. На данный момент это так. Поэтому дальше вопрос только компетенций. За счёт компетенций мы можем расширять ареал нашей действенности. Это тоже ко Взгляду, кстати говоря это ко Взгляду уже даже не Учителя Синтеза, это ко Взгляду Должностной Компетенции.</w:t>
      </w:r>
    </w:p>
    <w:p>
      <w:pPr>
        <w:pStyle w:val="Normal"/>
        <w:spacing w:lineRule="auto" w:line="240" w:before="0" w:after="0"/>
        <w:ind w:firstLine="709"/>
        <w:jc w:val="both"/>
        <w:rPr/>
      </w:pPr>
      <w:r>
        <w:rPr>
          <w:rFonts w:cs="Times New Roman" w:ascii="Times New Roman" w:hAnsi="Times New Roman"/>
          <w:sz w:val="24"/>
          <w:szCs w:val="24"/>
        </w:rPr>
        <w:t xml:space="preserve">Когда вы начинаете задумываться о компетенциях и формировать какие-то перспективы на эту тему, у вас будет рождаться </w:t>
      </w:r>
      <w:r>
        <w:rPr>
          <w:rFonts w:cs="Times New Roman" w:ascii="Times New Roman" w:hAnsi="Times New Roman"/>
          <w:b/>
          <w:sz w:val="24"/>
          <w:szCs w:val="24"/>
        </w:rPr>
        <w:t>Взгляд ваш Должностной Компетенции ИВДИВО</w:t>
      </w:r>
      <w:r>
        <w:rPr>
          <w:rFonts w:cs="Times New Roman" w:ascii="Times New Roman" w:hAnsi="Times New Roman"/>
          <w:sz w:val="24"/>
          <w:szCs w:val="24"/>
        </w:rPr>
        <w:t xml:space="preserve"> не формально, что у меня есть Форма, у меня есть Должность, я тут при деле, я при Доме, со мной группа товарищей «в полосатых купальниках», в смысле тоже все в Формах, и мы встречаемся каждую неделю, раз в месяц, встречаемся и служим всем миром, всем народом, всей Землёй. Я ни в коем случае не иронизирую, это нужно, это правильно, это значимо. То есть каждый ваш Совет значим для Планеты, для страны, для нации. Вы должны это понимать, но вопрос в том, что это начальная стадия нашего роста. Надо углубляться в этом отношении. </w:t>
      </w:r>
      <w:r>
        <w:rPr>
          <w:rFonts w:cs="Times New Roman" w:ascii="Times New Roman" w:hAnsi="Times New Roman"/>
          <w:b/>
          <w:sz w:val="24"/>
          <w:szCs w:val="24"/>
        </w:rPr>
        <w:t>И рост действенности нашей Должностной Компетенции начинается с формирования Взгляда Должностной Компетенции. И если будете думать о росте компетенций ваших Посвящений, Статусов и т.д. у вас начнёт формироваться именно нужный ракурс Взглядов по Должностной Компетен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b/>
          <w:color w:val="800080"/>
          <w:sz w:val="24"/>
          <w:szCs w:val="24"/>
        </w:rPr>
        <w:t>02:07:09 - 02:32:48</w:t>
      </w:r>
      <w:r>
        <w:rPr>
          <w:rFonts w:cs="Times New Roman" w:ascii="Times New Roman" w:hAnsi="Times New Roman"/>
          <w:sz w:val="24"/>
          <w:szCs w:val="24"/>
        </w:rPr>
        <w:t xml:space="preserve"> </w:t>
      </w:r>
      <w:r>
        <w:rPr>
          <w:rFonts w:cs="Times New Roman" w:ascii="Times New Roman" w:hAnsi="Times New Roman"/>
          <w:b/>
          <w:bCs/>
          <w:color w:val="800080"/>
          <w:sz w:val="24"/>
          <w:szCs w:val="24"/>
        </w:rPr>
        <w:t>Практика 5.</w:t>
      </w:r>
      <w:r>
        <w:rPr>
          <w:rFonts w:cs="Times New Roman" w:ascii="Times New Roman" w:hAnsi="Times New Roman"/>
          <w:b/>
          <w:bCs/>
          <w:sz w:val="24"/>
          <w:szCs w:val="24"/>
        </w:rPr>
        <w:t xml:space="preserve"> </w:t>
      </w:r>
      <w:r>
        <w:rPr>
          <w:rFonts w:cs="Times New Roman" w:ascii="Times New Roman" w:hAnsi="Times New Roman"/>
          <w:b/>
          <w:sz w:val="24"/>
          <w:szCs w:val="24"/>
        </w:rPr>
        <w:t>Завершение всех устаревших Взглядов. Стяжание расширения Масштаба Взгляда ИВО Учителя Синтеза ИВО, Ипостаси Синтеза ИВО, Служащего Синтеза, Посвящённого Синтеза, Человека Синтеза ИВО. Стяжание расширения Масштаба Взгляда Синтезом Должностной Компетенции ИВДИВО. Стяжание Масштаба Взгляда Синтеза 14 Архетипов материи от Планеты Земля до Синтез-ИВДИВО Мг. Стяжание Архетипического Взгляда ИВО Учителя Синтеза ИВО ракурсом Должностной Компетенции ИВДИВО масштабом 14 Архетипов материи. Развёртывание Синтез Взгляда Учителя Синтеза, Стать Взгляда Ипостаси Синтеза, Совершенного Взгляда Служащего Синтеза, Эталонного Взгляда Посвящённого Синтеза, Базового Взгляда Человека Синтеза в явлении Архетипического Взгляда Учителя Синтеза 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 этой практике мы готовились и темы, которые мы рассматривали и в ночной учёбе. Вопрос стоял в расширении Масштаба Взгляда. Итогово </w:t>
      </w:r>
      <w:r>
        <w:rPr>
          <w:rFonts w:cs="Times New Roman" w:ascii="Times New Roman" w:hAnsi="Times New Roman"/>
          <w:b/>
          <w:sz w:val="24"/>
          <w:szCs w:val="24"/>
        </w:rPr>
        <w:t>мы Учителем Синтеза получили Архетипический Взгляд</w:t>
      </w:r>
      <w:r>
        <w:rPr>
          <w:rFonts w:cs="Times New Roman" w:ascii="Times New Roman" w:hAnsi="Times New Roman"/>
          <w:sz w:val="24"/>
          <w:szCs w:val="24"/>
        </w:rPr>
        <w:t xml:space="preserve"> как синтез нескольких видов Взглядов в соответствующем Масштабе. Единственно, что мы должны понимать, что это вновь стяжённая перспектива и Взгляды, они нарабатываются, формируются в каждом из нас. Но в течение месяца постарайтесь поработать со своими Взглядами и желательно, если вы возьмёте ваши Взгляды не только человеческого выражения по жизни, как мы любим, а всё-таки устремиться на учительскую работу, когда вы имеете в виду не только себя, а вообще ваше Служение, вашу значимость, направленность, Дело Отца – получите новый Взгляд на вашу Должностную Компетенцию, на вашу Учительскую деятельность. </w:t>
      </w:r>
      <w:r>
        <w:rPr>
          <w:rFonts w:cs="Times New Roman" w:ascii="Times New Roman" w:hAnsi="Times New Roman"/>
          <w:b/>
          <w:sz w:val="24"/>
          <w:szCs w:val="24"/>
        </w:rPr>
        <w:t>А кто вы как Учитель с Отцом?</w:t>
      </w:r>
      <w:r>
        <w:rPr>
          <w:rFonts w:cs="Times New Roman" w:ascii="Times New Roman" w:hAnsi="Times New Roman"/>
          <w:sz w:val="24"/>
          <w:szCs w:val="24"/>
        </w:rPr>
        <w:t xml:space="preserve"> Стяжённые вариативные Взгляды дадут вам возможность по-другому это распознать, даже не увидеть, а распознать Взглядом. Это первый момент. И второй момент, мы перед практикой это не обсуждали с 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формируем наше распознание из чего оно складывается? С одной стороны, мы говорили – из Частностей. А что это за Частности, когда эти Частности появились? И весь вопрос в том, что наши Взгляды формируются, в том числе и формировались теми Частностями, которые накапливались за все наши воплощения. Мы как правило, видим Частности: чувства, мысли, смыслы, которые вот они на поверхности, которые мы знаем, но под ними есть определённая обоснованность нашего Духа. </w:t>
      </w:r>
    </w:p>
    <w:p>
      <w:pPr>
        <w:pStyle w:val="Normal"/>
        <w:spacing w:lineRule="auto" w:line="240" w:before="0" w:after="0"/>
        <w:ind w:firstLine="709"/>
        <w:jc w:val="both"/>
        <w:rPr/>
      </w:pPr>
      <w:r>
        <w:rPr>
          <w:rFonts w:cs="Times New Roman" w:ascii="Times New Roman" w:hAnsi="Times New Roman"/>
          <w:sz w:val="24"/>
          <w:szCs w:val="24"/>
        </w:rPr>
        <w:t xml:space="preserve">И вот для Взгляда, для формирования правильного Взгляда важно понимать, а чем мы смотрим или чем мы взглядываем или </w:t>
      </w:r>
      <w:r>
        <w:rPr>
          <w:rFonts w:cs="Times New Roman" w:ascii="Times New Roman" w:hAnsi="Times New Roman"/>
          <w:b/>
          <w:sz w:val="24"/>
          <w:szCs w:val="24"/>
        </w:rPr>
        <w:t>как мы взглядываем на Отца, на Аватаров Синтеза?</w:t>
      </w:r>
      <w:r>
        <w:rPr>
          <w:rFonts w:cs="Times New Roman" w:ascii="Times New Roman" w:hAnsi="Times New Roman"/>
          <w:sz w:val="24"/>
          <w:szCs w:val="24"/>
        </w:rPr>
        <w:t xml:space="preserve"> Это первый вопрос. А чем они на нас взглядывают минимально? И вот когда мы смотрим или взглядываем на Отца, на Аватаров Синтеза, у нас как правило, что угодно может быть от Энергии до Огня или просто, знаете, собственное представление включается. Какой должен быть Отец? – Вот, весь в белом. – Где? – В зале. – Как? – Обязательно сидит, потому что если встанет, то мы ляжем. Нет, это несознательное представление. Отец сидит, мы стоим, он весь в белом, мы все в белом. Это я уже древность чувствуете, начала поднимать. Понимаете, всё дело в том, что если от предыдущих Частностей, представлений и образов мы не освободились, то они так и продолжают для нас подспудно действовать при формировании Взгляда. И вот вопрос: </w:t>
      </w:r>
      <w:r>
        <w:rPr>
          <w:rFonts w:cs="Times New Roman" w:ascii="Times New Roman" w:hAnsi="Times New Roman"/>
          <w:b/>
          <w:sz w:val="24"/>
          <w:szCs w:val="24"/>
        </w:rPr>
        <w:t>чем мы взглядываем?</w:t>
      </w:r>
      <w:r>
        <w:rPr>
          <w:rFonts w:cs="Times New Roman" w:ascii="Times New Roman" w:hAnsi="Times New Roman"/>
          <w:sz w:val="24"/>
          <w:szCs w:val="24"/>
        </w:rPr>
        <w:t xml:space="preserve"> Он открыт, </w:t>
      </w:r>
      <w:r>
        <w:rPr>
          <w:rFonts w:cs="Times New Roman" w:ascii="Times New Roman" w:hAnsi="Times New Roman"/>
          <w:b/>
          <w:sz w:val="24"/>
          <w:szCs w:val="24"/>
        </w:rPr>
        <w:t>но Аватары Синтеза, ИВ Отец минимально на нас смотрят и распознают – смотрят единственно здесь смотрите на смотрят как на Взгляд, как на распознание – минимально Духом.</w:t>
      </w:r>
      <w:r>
        <w:rPr>
          <w:rFonts w:cs="Times New Roman" w:ascii="Times New Roman" w:hAnsi="Times New Roman"/>
          <w:sz w:val="24"/>
          <w:szCs w:val="24"/>
        </w:rPr>
        <w:t xml:space="preserve"> Поэтому мы сейчас с вами по Образу и Подобию исполняли тоже самое. То есть не чем придётся взглядывали, а концентрировали наши Частности и собирали Аватары Синтеза Кут Хуми и Фаинь весь синтез нашего Духа, наработанного за все воплощения. И собирались в этот единый цельный, знаете, как вершинный Взгляд все Частности, которые фиксированы нашим Дух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ственно говоря, именно с этого Взгляда Отец и давал нам расширение, вот с Взгляда, который сформировал Дух, причём, у большинства даже Взгляд в Духе особо могло быть не сформировано, как разнородные Частности, которые вот у некоторых именно только вот сейчас во Взгляд и синтезировались, которыми мы начали взаимодействовать и обмениваться, то есть Аватары Синтеза Кут Хуми и Фаинь нам свой Взгляд направили, мы им направили Взгляд синтезом Частностей нашим Духом. И вот здесь начал возникать в этом обмене вариант взаимопонимания. Есть такое понятие – общность Взглядов, но только мы по-человечески понимаем, когда у нас Взгляды совпадают, а с Аватарами Синтеза – здесь вопрос не в том, чтобы наши Взгляды совпадали, а в том, чтобы мы взглядывали друг на друга приблизительно на одинаковых началах. И вот мы выходим к Аватарам Синтеза, нас взглядывают и нас распознают Духом, а мы как придётся, что придумали, как правило, или отдельными чувствами: «А-а, Оте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приблизительно представляете, как это может иногда проявляться. И вот когда мы говорим о Взглядах, то есть минимальное взаимодействие Взглядов оно должно быть на уровне нашего Духа. Духа имеется в виду не как эманация, а как того опыта и тех Основ, которые в нашем Духе накоплены, как Частности, которые в нём фиксированы. Интересный был процесс, когда Частности, наработанные за все воплощения Духом синтезировались и складывались в Взгляд. Вы скажете: «Зачем это надо, там же много всего разного». Почему здесь важно количество воплощений, перевоплощений и опыта Духа? Мы видим в этом только плюсы или минусы, плохо или хорошо, но вообще-то это масштабность Жизни, масштабность развитости Духа, как отправная точка, с которой тебе можно дальше расширять. Потому что откуда с физики твои Взгляды расширять? У тебя в этом воплощении такая подготовка, такое образование, у тебя есть такая Позиция Наблюдателя, такая направленность. Вот ты сегодня рыбу ловишь условно говоря, а 300 лет назад – звёзды считал, 500 лет назад – денюжки считал. Если опираться на Взгляды только этого воплощения, мы ведь сильно довольно-таки себя тогда будем обеднять. Именно поэтому Аватары Синтеза подняли весь объём Духа, вывели оттуда все Частности, которые полезны для формирования Взгляда, сформировали Взгляд, который Отец уже взял и начал расширять Масштаб. То есть мы на это стяжали расширение Масштаба нашего Взгляда. Это важный мо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и этим формированием Взгляда синтезом Частностей Духа и расширением его Масштаба знаете, что произошло сейчас? Это как раз та самая вчера заявленная смена тенденций развития, потому что на этот Взгляд будет опираться Око в формировании. На этот Масштаб, на ту перспективу, те тенденции, которые сейчас передавали свой Взгляд Отец и Аватары Синтеза нам заложили, будет опираться наше Око и вести соответствующую тенденцию развития, деятельности, осуществления и т. д. Око предполагает результат, то есть тенденция всегда предполагает какой-то результат. Тенденция, когда ещё результат непонятен какой, но к этому всё идёт. Око видит, к чему Дело идёт. «Сколько верёвочке не виться, конец будет». И вот там, на том конце провода это как раз и есть предполагаемый результат. И вот эта точка, к которой можно придти, тенденция поменялась, и точка как результативность уже поставлена ИВ Отцом, во-первых, выше, что уже не может не радовать, потому что расширился Масштаб Взгляда. Во-вторых, в принципе здесь есть возможность получить вообще другую результативность, то есть благими намерениями не в соответствующее место придти, а зайти в нужные ворота. Я не знаю, у кого какие нужные, Отец определяет нам. Это не наше Дело как по отношению к вам имеется в виду «не наше Дело». Это лично ваше Дело с ИВ Отцом – тенденций, результаты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формированный Взгляд и расширение Масштаба максимально снивелировал негативные тенденции. Это можно совершенно точно знать. Но это не означает, что надо расслабиться, ничего не делать, наоборот, надо с понедельника, а лучше не с понедельника, а прямо с сегодняшнего дня вот этой практикой начать формировать, то есть делать усилия в сторону формирования Взгляда. Это пояснение по тому, почему Дух синтезировали, все эти Частности собирались, для чего это было нуж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нципе и Око сегодня в ночной учёбе, когда все наши шкафчики, сусеки открывало. Это в том числе ещё и подготовка к этому действию была, потому что не открой сусек, а как собрать тогда Частность. Останется закрытым сусек, останется старая тенденция тогда. Поэтому, когда там некоторые так напряглись, что это вызывает разрушение периодически того, что не соответствует Эталонам, это на самом деле нам в пользу. Мы так по Жизни иногда пищим, кричим: «За что мне это всё?» - Надо! – Почему? – Потому что если сейчас не разрушить, сейчас тебе просто больно и тебе на горло наступили. Если это оставить это и не разрушить, могут наступить так, что хребец переломится потом. Это такой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останавливают какие-то процессы, если они не возможны, если их невозможно перевести в состояние роста на той стадии, когда дальше уже становится опасно, когда начинается опасная тенденция на том конце провода, когда результат уже становится опасным. Поэтому в этот момент Око включает разрушение, и Человеку иногда даже кажется, что у него отбирают что-то хорошее, положительное, но Око никогда положительного не отбирает, потому что даже через это положительное на сегодняшний момент ты можешь подойти к такому состоянию, с которого у тебя уже ничего не вытянет. И это длительная довольно перспектива. Око не смотрит только сегодняшним днём или сегодняшним воплощением или двумя-тремя воплощениями. Иногда это перспектива на большое количество лет, воплощений Оком прозревается, потому что в эталонности, которую Отец даёт в Око концентрация Времени есть. </w:t>
      </w:r>
    </w:p>
    <w:p>
      <w:pPr>
        <w:pStyle w:val="Normal"/>
        <w:spacing w:lineRule="auto" w:line="240" w:before="0" w:after="0"/>
        <w:ind w:firstLine="709"/>
        <w:jc w:val="both"/>
        <w:rPr/>
      </w:pPr>
      <w:r>
        <w:rPr>
          <w:rFonts w:cs="Times New Roman" w:ascii="Times New Roman" w:hAnsi="Times New Roman"/>
          <w:sz w:val="24"/>
          <w:szCs w:val="24"/>
        </w:rPr>
        <w:t xml:space="preserve">И нам в принципе </w:t>
      </w:r>
      <w:r>
        <w:rPr>
          <w:rFonts w:cs="Times New Roman" w:ascii="Times New Roman" w:hAnsi="Times New Roman"/>
          <w:b/>
          <w:sz w:val="24"/>
          <w:szCs w:val="24"/>
        </w:rPr>
        <w:t>любой Эталон дают с Огнём и концентрацией Времени на 262 миллиона лет</w:t>
      </w:r>
      <w:r>
        <w:rPr>
          <w:rFonts w:cs="Times New Roman" w:ascii="Times New Roman" w:hAnsi="Times New Roman"/>
          <w:sz w:val="24"/>
          <w:szCs w:val="24"/>
        </w:rPr>
        <w:t xml:space="preserve">. Это сегодняшняя концентрация. Это не значит, что это Время исполнения каждого Эталона, то есть исполнить его можно и быстрее. В данном случае в Эталоне там концентрации Времени как Субстанциональности огненны, то есть это не Время тик-так, не ось Времени, а это концентрация вот этого самого заряда к исполнению. Поэтому Око, опираясь на Эталон, там только понимаешь, мысль появилась в какую-то сторону, уже понимает, какая тенденция поддерживается. И в одну сторону, другую, в третью, когда этих опасных тенденций очень много накапливается, Око останавливает это движение и говорит: «Разрушаем сегодня, потому что завтра будет поздно». На самом деле некоторые вещи нам полезно видеть с точки зрения Ока даже знаете, с точки зрения, что если нам чего-то не даётся, может быть, оно нам и не нужно. А может вообще Око смотрит, что это опасно, например, некоторые: «Хочу быть Царицей морской!» </w:t>
      </w:r>
    </w:p>
    <w:p>
      <w:pPr>
        <w:pStyle w:val="Normal"/>
        <w:spacing w:lineRule="auto" w:line="240" w:before="0" w:after="0"/>
        <w:ind w:firstLine="709"/>
        <w:jc w:val="both"/>
        <w:rPr/>
      </w:pPr>
      <w:r>
        <w:rPr>
          <w:rFonts w:cs="Times New Roman" w:ascii="Times New Roman" w:hAnsi="Times New Roman"/>
          <w:sz w:val="24"/>
          <w:szCs w:val="24"/>
        </w:rPr>
        <w:t xml:space="preserve">Вот сделай некоторых царицей условно или царём, они ж до такого дойдут, что их потом оттуда не вытянешь – казну растратят, людей погубят, страну сдадут, ну, ещё чего-нибудь. Вытаскивай их потом оттуда. Зачем? – Нет, хочу быть Царицей! Око говорит: «Не положено, нельзя тебе на руководящую должность, пока не получишь другой Взгляд!» Вопрос, </w:t>
      </w:r>
      <w:r>
        <w:rPr>
          <w:rFonts w:cs="Times New Roman" w:ascii="Times New Roman" w:hAnsi="Times New Roman"/>
          <w:b/>
          <w:sz w:val="24"/>
          <w:szCs w:val="24"/>
        </w:rPr>
        <w:t>когда у тебя есть какая-то нужда и необходимость, а ты в Око то собственное обратись.</w:t>
      </w:r>
      <w:r>
        <w:rPr>
          <w:rFonts w:cs="Times New Roman" w:ascii="Times New Roman" w:hAnsi="Times New Roman"/>
          <w:sz w:val="24"/>
          <w:szCs w:val="24"/>
        </w:rPr>
        <w:t xml:space="preserve"> Вот это у тебя сейчас предпосылок нет к тому, чтобы это получить и можно наработать и тогда у тебя это будет или тебе нельзя это больше. – Хочу миллион долларов! – Зачем? – Хочу, чтобы было. Ну, ладно там есть обоснование даже зачем. Око смотрит и говорит: «Ёлки-палки, у тебя тут понимаешь, пять миллиардов долга дхармического энергопотенциального!» - Почему? – Потому что у тебя уже были лошади, поместья, вот эта вся история. Ты это куда дел? А куда-то дел, куда не должен был девать. У тебя запись стоит: «Дхармический энергопотенциальный долг». «То есть если тебе добавят туда ещё миллион долларов, где мы будем тебя, человече, искать после этого. У тебя есть тенденция такая, что ты и их спустишь – в карты проиграешь, потеряешь. Ладно, раньше в карты проиграл, сейчас потеряешь просто. Спалишь поместье в безумстве. Раньше спалил в безумстве, сейчас денюжку спалишь, вложишь куда-нибудь, в «МММ» в какой-нибудь – тот же самый пожар. На современные деньги пять миллиардов золотом, ещё миллион – всё - тебе конец. – Никаких денег тебе!» - Почему? – Сохраняем Жиз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это узнать? – Первое, посмотреть в Око и второй момент, тенденции они у нас прослеживаются. Если у вас денюжки в ручках не держатся, в кошелёчке не держатся, нигде не держатся, но явно тенденция. Если 10 рублей не держатся, то и миллион не удержится, всё через решето вот так уйдёт. Тенденция. Это внешний вариант распознания. На самом деле то, что вам нужно, то, что вы желаете, на что вы устремляетесь не только материально, потому что у нас есть ведь такие устремления внутренние. Мы хотим чего-то прямо вот некоторые достичь или какую-то должность достичь или заниматься чем-то этаким даже в Огне и Синтезе. А вам всё не дают и не дают. Ну, может, и правильно не дают. Посмотреть в Око, в Эталон и Око вам ответит совершенно чётко либо у тебя пока ещё нет предпосылок, чтобы это получить, либо тебе надо перестроиться, чтобы научиться владеть какими-то возможностями. Хочу много Энергии, чтобы у меня было, хочу быть заряженным, пассионарным, классным, зажигательным. Нет у меня Энергии. Почему? – Потому что дай тебе лишнюю Энергию, пойдёшь обругаешь кого-нибудь с зарядом, с запалом с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желаете что-то получить, достичь материальное нематериальное – неважно, в человеческой жизни, в Учительской жизни, в служащем варианте, поинтересуйтесь в Око эталонностью – предпосылки есть, наработаны? Если не наработаны, нарабатываем в соответствие с Эталонностью. Если это не та стезя, которую Око вам открывает, найдите какие-нибудь другие просто направления или просто стоит научиться овладеть тем, что есть. Я не имею в виду материальные вещи, а ваши таланты и одарённости, которые у вас внутренне есть. Что вы с ними делаете? Что вы делаете с вашим потенциалом? Это не праздный вопрос. У меня был разговор с компетентным Человеком. Человек в возрасте. «Вдруг понял, что я довольно одарённый Человек, осознал, что своей одарённостью никогда в жизни не пользовался целенаправленно». Человек вдруг увидел, что свой потенциал – и заряженность, и одарённость есть во многих областях, - Человек вдруг понял, что потенциал с одарённостью никогда не совмещал и не направлял и не аккумулировал на достижения чего бы то ни было, просто был хорошим Человеком, что тоже не мало, но хотелось бы чего-то достигнуть. Всё у Человека есть – и заряд, и одарённость, не хватает малости – собрать на чём-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что так задумались? У вас что? Вы куда деваете это всё? Ваша одарённость, она в чём на сегодняшний день? «Слушайте, я не одарённый, никакой!» - Это не так. </w:t>
      </w:r>
      <w:r>
        <w:rPr>
          <w:rFonts w:cs="Times New Roman" w:ascii="Times New Roman" w:hAnsi="Times New Roman"/>
          <w:b/>
          <w:sz w:val="24"/>
          <w:szCs w:val="24"/>
        </w:rPr>
        <w:t>Вам Отец дал дар самый главный – Жизнь</w:t>
      </w:r>
      <w:r>
        <w:rPr>
          <w:rFonts w:cs="Times New Roman" w:ascii="Times New Roman" w:hAnsi="Times New Roman"/>
          <w:sz w:val="24"/>
          <w:szCs w:val="24"/>
        </w:rPr>
        <w:t xml:space="preserve">. В этот Огонь Жизни что-то записано? – Записано. Это одарённость? А что это? Ведь им тоже нужно научиться владеть и направлять. То, что у тебя есть и то, чем ты одарён как энергией, как какими-то качествами, свойствами, да может быть, даже и талантами, что некоторые свою талантливость в чём-то не осмысляете, не осознаёте. Хотите чего-то этакого, а его просто нет, у вас есть другое. Это ж совершенно новый Взгляд. Так я ж к тому и веду на самом деле. И вот только такие вещи нам показывают. В ближайший месяц это будет на острие у вас. Просто будьте внимательны и чутки к этому для того, чтобы выстроить другой Взгляд и развернуть новый Масштаб дей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pPr>
      <w:r>
        <w:rPr>
          <w:rFonts w:cs="Times New Roman" w:ascii="Times New Roman" w:hAnsi="Times New Roman"/>
          <w:b/>
          <w:color w:val="800080"/>
          <w:sz w:val="24"/>
          <w:szCs w:val="24"/>
        </w:rPr>
        <w:t>02:58:25</w:t>
      </w:r>
      <w:r>
        <w:rPr>
          <w:rFonts w:cs="Times New Roman" w:ascii="Times New Roman" w:hAnsi="Times New Roman"/>
          <w:sz w:val="24"/>
          <w:szCs w:val="24"/>
        </w:rPr>
        <w:t xml:space="preserve"> </w:t>
      </w:r>
      <w:r>
        <w:rPr>
          <w:rFonts w:cs="Times New Roman" w:ascii="Times New Roman" w:hAnsi="Times New Roman"/>
          <w:b/>
          <w:sz w:val="24"/>
          <w:szCs w:val="24"/>
        </w:rPr>
        <w:t>Строение Архетипического Ок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етипическая Часть – это синтез пяти выражений. Око состоит из оболочек. Око имеет форму с одной стороны, Око – это сфера, но когда концентрация Синтез оболочек. Но само Тело Ока – это некое линзовидное Тело с остриём вверх-вниз, то есть обострённое состояние на северный полюс и южный. Это не капля, это как линза. Ещё один образ – Неопалимую Купину тут сейчас протранслировал. Всё собрали. Вот это разнообразие Взгляда, когда у нас начинается распознание. Линзовидное Тело в Форме. Это линза называется как Форма и Сфера оболочек вокруг. Само Тело Ока – это линзовидное Тело, в котором стоит Совершенный Человек. Так как мы будем стяжать Архетипическое Око, у нас будет стоять пятеричное явление от Человека Совершенного до Совершенного Учителя.</w:t>
      </w:r>
    </w:p>
    <w:p>
      <w:pPr>
        <w:pStyle w:val="Normal"/>
        <w:spacing w:lineRule="auto" w:line="240" w:before="0" w:after="0"/>
        <w:ind w:firstLine="709"/>
        <w:jc w:val="both"/>
        <w:rPr/>
      </w:pPr>
      <w:r>
        <w:rPr>
          <w:rFonts w:cs="Times New Roman" w:ascii="Times New Roman" w:hAnsi="Times New Roman"/>
          <w:sz w:val="24"/>
          <w:szCs w:val="24"/>
        </w:rPr>
        <w:t>Синтез пятеричного выражения даст основу эталонности Архетипического Ока. Что находится в Сфере? Что это за оболочки самой Сферы Ока? Наши накопления эталонности, наши качества – всё, что лучшее у нас нарабатывается – записывается в оболочках самого линзовидного Тела, а сфера вокруг этого линзовидного Тела в Око это фактически сферы видов организации материи, то есть реальности, высокие реальности, ИВДИВО-Цельности т.д. Это то, что мы вчера с вами стяжали. На 25 видов организации материи Отец нам дал Эталоны и Око с предыдущего состояния уже вчера у вас начало перестраиваться в новое. Почему? – Начала меняться эта сфера. Зачем эта с</w:t>
      </w:r>
      <w:r>
        <w:rPr>
          <w:rFonts w:cs="Times New Roman" w:ascii="Times New Roman" w:hAnsi="Times New Roman"/>
          <w:b/>
          <w:sz w:val="24"/>
          <w:szCs w:val="24"/>
        </w:rPr>
        <w:t xml:space="preserve">фера там нужна? У Ока есть такая особенность – Око нас ведёт в развитие. Это одна из его таких базовых функциональных особенностей. Око ведёт развитие Человека, в нашем случае это ещё будет Посвящённого, Служащего, Ипостаси, Учителя Синтеза. На основании чего? – На основании эталонности, которую в Око закладывает ИВО. </w:t>
      </w:r>
      <w:r>
        <w:rPr>
          <w:rFonts w:cs="Times New Roman" w:ascii="Times New Roman" w:hAnsi="Times New Roman"/>
          <w:sz w:val="24"/>
          <w:szCs w:val="24"/>
        </w:rPr>
        <w:t xml:space="preserve">Все остальные Части в их функционале, в их генетике этого нет. Око, с одной стороны, даёт эталонность, стимулирует огненно-энергийными состониями развитие всех Частей и потом, получая результат, говорит: «Ну, вот это да, а вот это нет. Вот это переделать, а вот это разрушаем. Вот это я записываю, как лучшее, а вот это на это даже смотреть не хочу». </w:t>
      </w:r>
    </w:p>
    <w:p>
      <w:pPr>
        <w:pStyle w:val="Normal"/>
        <w:spacing w:lineRule="auto" w:line="240" w:before="0" w:after="0"/>
        <w:ind w:firstLine="709"/>
        <w:jc w:val="both"/>
        <w:rPr/>
      </w:pPr>
      <w:r>
        <w:rPr>
          <w:rFonts w:cs="Times New Roman" w:ascii="Times New Roman" w:hAnsi="Times New Roman"/>
          <w:sz w:val="24"/>
          <w:szCs w:val="24"/>
        </w:rPr>
        <w:t xml:space="preserve">По большому счёту Око оно не вредное, </w:t>
      </w:r>
      <w:r>
        <w:rPr>
          <w:rFonts w:cs="Times New Roman" w:ascii="Times New Roman" w:hAnsi="Times New Roman"/>
          <w:b/>
          <w:sz w:val="24"/>
          <w:szCs w:val="24"/>
        </w:rPr>
        <w:t>Око видит только самое лучшее в нас.</w:t>
      </w:r>
      <w:r>
        <w:rPr>
          <w:rFonts w:cs="Times New Roman" w:ascii="Times New Roman" w:hAnsi="Times New Roman"/>
          <w:sz w:val="24"/>
          <w:szCs w:val="24"/>
        </w:rPr>
        <w:t xml:space="preserve"> На самое худшее оно даже смотреть не хочет, отворачивается в другую сторону и говорит. То есть задание даёт переделать и перестаёт туда смотреть, только Эталон туда эманирует. Знаете, как мама иногда – ребёнок там что-то делает, мама понимает, что он растёт, но смотреть на это сил нет, потому что если посмотреть, то сразу захочется вмешаться. С другой стороны, понимаешь, что прервёшь, а самостоятельность как. Ну, должен же Человек опыт собственный получить, в конце-то концов. Око похоже иногда вот так действует. В нём есть записи только всего самого лучшего, ничего худшего оно в себя не тянет. Ему это не нужно. В Око вписывается только то, что наработано и то, что соответствует эталонности ИВО. Исходя из этой эталонности, Око руководит развитием Человека от Человека до Учителя в наше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ак как развитие всегда идёт постепенно, то вот эти сферы, оболочки в Око видов организации материи нужны для чего? – Для того, чтобы Око Эталонами переводило нас с Реальности в Реальность, не имеется в виду встать в какую-то Реальность – это дело Трансвизора, – а вопрос именно впитывания этих Эталонов, когда Тело начинает соответствовать материально разным видам организации материи. Материально имеется в виду, когда эталонность Отцовская овеществляется нашими качествами, свойствами, способностями, появляется соответствующая Субъядерность и мы в этих видах организации материи в этих Архетипах становимся действенны, то есть не просто там появляемся, потому что у нас там Части есть, а потому что Части развились настолько, что ты эту ВЦР не только различаешь и расшифровываешь, а ты там свободно действуешь и даже ведёшь какую-то деятельность. </w:t>
      </w:r>
    </w:p>
    <w:p>
      <w:pPr>
        <w:pStyle w:val="Normal"/>
        <w:spacing w:lineRule="auto" w:line="240" w:before="0" w:after="0"/>
        <w:ind w:firstLine="709"/>
        <w:jc w:val="both"/>
        <w:rPr/>
      </w:pPr>
      <w:r>
        <w:rPr>
          <w:rFonts w:cs="Times New Roman" w:ascii="Times New Roman" w:hAnsi="Times New Roman"/>
          <w:sz w:val="24"/>
          <w:szCs w:val="24"/>
        </w:rPr>
        <w:t xml:space="preserve">На физике Человек родился, он ещё особенно не дееспособен, потом пошёл поучился, тут овладел, тут жизнью научился, тут дорогу переходить научился. Потом глядишь, свободно по городу как-то перемещается, с другими людьми общается, чё-то покупает, чё-то продаёт, чё-то изобретает. Вообразите, что такая же аналогия есть постепенного взрастания нас в разных видах организации материи, когда наши Части должны получить какой-то опыт, развить качества и свойства, стать вещественно-материальными и начать вести там какую-то деятельность. И вот этим развитием занимается Око. За счёт чего? </w:t>
      </w:r>
      <w:r>
        <w:rPr>
          <w:rFonts w:cs="Times New Roman" w:ascii="Times New Roman" w:hAnsi="Times New Roman"/>
          <w:b/>
          <w:sz w:val="24"/>
          <w:szCs w:val="24"/>
        </w:rPr>
        <w:t>Когда в Око возжигаются Эталоны? Для того, чтобы перевести нас с одной Реальности в другую, в Око начинает формироваться тот самый новый Взгля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color w:val="800080"/>
          <w:sz w:val="24"/>
          <w:szCs w:val="24"/>
        </w:rPr>
        <w:t xml:space="preserve">03:06:00 </w:t>
      </w:r>
      <w:r>
        <w:rPr>
          <w:rFonts w:cs="Times New Roman" w:ascii="Times New Roman" w:hAnsi="Times New Roman"/>
          <w:b/>
          <w:sz w:val="24"/>
          <w:szCs w:val="24"/>
        </w:rPr>
        <w:t>В Око стоит Совершенный Человек.</w:t>
      </w:r>
      <w:r>
        <w:rPr>
          <w:rFonts w:cs="Times New Roman" w:ascii="Times New Roman" w:hAnsi="Times New Roman"/>
          <w:sz w:val="24"/>
          <w:szCs w:val="24"/>
        </w:rPr>
        <w:t xml:space="preserve"> Вокруг него линзовидное Тело в оболочках которого вписываются все наши лучшие накопления. Оболочки в линзовидном Теле по количеству Частей. У нас этого набора оболочек в Линзовидном Теле будет шесть комплектов, то есть 256 Архетипических, 1 миллиард для Учителя Синтеза Синтез-Частей и т. д. до 4 миллионов 194 тысяч 304 оболочек Человека. Шесть комплектов оболочек внутри будет стоять один в другом. Это даже не матрёшка, это просто один в другом – Совершенный Человек, Совершенный Посвящённый, Совершенный Служащий, Совершенная Ипостась, Совершенный Учитель и мы Совершенно в синтезе пятерицы Должностной Компетенции ИВДИВО.</w:t>
      </w:r>
    </w:p>
    <w:p>
      <w:pPr>
        <w:pStyle w:val="Normal"/>
        <w:spacing w:lineRule="auto" w:line="240" w:before="0" w:after="0"/>
        <w:ind w:firstLine="709"/>
        <w:jc w:val="both"/>
        <w:rPr/>
      </w:pPr>
      <w:r>
        <w:rPr>
          <w:rFonts w:cs="Times New Roman" w:ascii="Times New Roman" w:hAnsi="Times New Roman"/>
          <w:sz w:val="24"/>
          <w:szCs w:val="24"/>
        </w:rPr>
        <w:t>Вокруг линзовидного Тела – сфера, которая также состоит из оболочек. Это оболочки видов организации материи Архетипов и миров в этих Архетипах материи. И задача Ока перевести нас из одного вида организации материи в другой, из одного мира – в другой, из одного Архетипа – в другой. И для этого Оку надо, чтобы у нас сформировался новый Взгляд, то, кто чем ты на данный момент действенен, твой масштаб действенности. Это Взгляд Ока, например, концентрируется на масштаб материи Мг Фа. То есть Взгляд Ока в синтезе какого-то количества Частностей стыкуется с оболочкой сферой в Око Мг Фа, и ты в этом действенен. Ты более-менее свободно себя чувствуешь в Метагалактике Фа. И дальше Око начинает инициировать следующую масштабность твоей действенности. Как бы ты подзастыл в Мг Фа, тебя надо как-то продвинуть. Око даёт импульс, и ты начинаешь формировать следующий Масштаб Взгляда, например, на ИВ Метагалактику. Это может быть не от Архетипа к Архетипу, а внутри одного Архетипа. Для Октавной Мг – 1 ИВДИВО-Цельность, 2 ИВДИВО-Цельность, … Око работает постепенно с первой до 17 миллиардов Синтез-ИВДИВО-Цельности. У нас должно в будущем появиться 17 миллиардов Взглядов. 16384 вам легче сейчас воспринимается.</w:t>
      </w:r>
    </w:p>
    <w:p>
      <w:pPr>
        <w:pStyle w:val="Normal"/>
        <w:spacing w:lineRule="auto" w:line="240" w:before="0" w:after="0"/>
        <w:ind w:firstLine="709"/>
        <w:jc w:val="both"/>
        <w:rPr/>
      </w:pPr>
      <w:r>
        <w:rPr>
          <w:rFonts w:cs="Times New Roman" w:ascii="Times New Roman" w:hAnsi="Times New Roman"/>
          <w:sz w:val="24"/>
          <w:szCs w:val="24"/>
        </w:rPr>
        <w:t xml:space="preserve">Допустим, ИВ Метагалактика. Сфера твоей действенности – Метагалактика Фа. У тебя работает на это Эталон, у тебя вырабатываются на это огненно-энергийные взаимодействия в Частях. На ИВ Метагалактику у тебя не хватает ни Взгляда, ни заряда, ничего и Око инициирует сначала, исходя из Позиции Наблюдателя из синтеза Эталонов формирование нового Взгляда. Как понять, что Око инициирует формирование нового Взгляда? Вы какое-то количество раз проживали состояние, </w:t>
      </w:r>
      <w:r>
        <w:rPr>
          <w:rFonts w:cs="Times New Roman" w:ascii="Times New Roman" w:hAnsi="Times New Roman"/>
          <w:b/>
          <w:sz w:val="24"/>
          <w:szCs w:val="24"/>
        </w:rPr>
        <w:t>когда Око инициирует, даёт импульс на формирование нового Взгляда. Каковы</w:t>
      </w:r>
      <w:r>
        <w:rPr>
          <w:rFonts w:cs="Times New Roman" w:ascii="Times New Roman" w:hAnsi="Times New Roman"/>
          <w:sz w:val="24"/>
          <w:szCs w:val="24"/>
        </w:rPr>
        <w:t xml:space="preserve"> </w:t>
      </w:r>
      <w:r>
        <w:rPr>
          <w:rFonts w:cs="Times New Roman" w:ascii="Times New Roman" w:hAnsi="Times New Roman"/>
          <w:b/>
          <w:sz w:val="24"/>
          <w:szCs w:val="24"/>
        </w:rPr>
        <w:t>признаки инициативы Ока в этом направлении?</w:t>
      </w:r>
      <w:r>
        <w:rPr>
          <w:rFonts w:cs="Times New Roman" w:ascii="Times New Roman" w:hAnsi="Times New Roman"/>
          <w:sz w:val="24"/>
          <w:szCs w:val="24"/>
        </w:rPr>
        <w:t xml:space="preserve"> – Взгляд в светлое будущее. – А конкретнее? Когда тебе хочется посмотреть в прекрасное далёкое или куда-то ещё это ж первичный импульс. Это ж не то, что ты проснулся с утра: «Прекрасное далёкое, где моё? Господи, я его пропустил опять!» Это ж не так как-то происходит. С чего начинается Родина? Как этот импульс проживается? – Озарение (из зала) Что это за инициатива Ока? В Око начинают вспыхивать новые Эталоны.</w:t>
      </w:r>
    </w:p>
    <w:p>
      <w:pPr>
        <w:pStyle w:val="Normal"/>
        <w:spacing w:lineRule="auto" w:line="240" w:before="0" w:after="0"/>
        <w:ind w:firstLine="709"/>
        <w:jc w:val="both"/>
        <w:rPr/>
      </w:pPr>
      <w:r>
        <w:rPr>
          <w:rFonts w:cs="Times New Roman" w:ascii="Times New Roman" w:hAnsi="Times New Roman"/>
          <w:sz w:val="24"/>
          <w:szCs w:val="24"/>
        </w:rPr>
        <w:t xml:space="preserve">Есть синтез Эталонов как окскость, которой ты пользуешься на данный момент, которыми ты живёшь, которые в принципе в тебе работают. Когда инициируют формирование нового Взгляда, оно начинает давать импульс другого Эталона. А что в этом случае с тобою происходит? У тебя есть Окскость как наработанная эталонность, определённая стабильность, а тут новый Эталон. </w:t>
      </w:r>
      <w:r>
        <w:rPr>
          <w:rFonts w:cs="Times New Roman" w:ascii="Times New Roman" w:hAnsi="Times New Roman"/>
          <w:b/>
          <w:sz w:val="24"/>
          <w:szCs w:val="24"/>
        </w:rPr>
        <w:t>Первое, что возникает – это потребность в новом. Включение нового Эталона – это некое внутреннее ещё пока неосознанное проживание, что хочется чего-то новенького.</w:t>
      </w:r>
      <w:r>
        <w:rPr>
          <w:rFonts w:cs="Times New Roman" w:ascii="Times New Roman" w:hAnsi="Times New Roman"/>
          <w:sz w:val="24"/>
          <w:szCs w:val="24"/>
        </w:rPr>
        <w:t xml:space="preserve"> Мы не понимаем, откуда это идёт. Нам кажется, что нам хочется чего-то новенького купить себе, хотя покупки связаны с планированием. Это не совсем окск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Эталон, когда он начинает попыхивать, он ещё не включается, он просто попыхивает в Око и внутри в Теле у тебя начинает рождаться, что хочется чего-то новенького. И в этот момент хорошо, если мы будем не сводить это к житейским каким-то делам, удовлетворяя свою потребность там что-то себе прикупить и хотя это тоже нужно и потребность в новых вещах и обновлении она тоже бывает эталонами стимулируется, потому что оно уже выработано, потенциал вещи, которой ты пользуешься выработан, ты всё продолжаешь ею пользоваться и пользоваться. Это уже не соответствие той эталонности, в которой ты находишься в Око, а на Теле или около Тела или рядом с Телом это находится, это вызывают такие вот возмущения Эталонов. Не совпадает твоё новое состояние с тем, чем ты пользуешься. Поэтому желание приобрести себе что-то новенькое, оно тоже в определённой степени от эталонности, только это не совсем окская работа и стимуляция.</w:t>
      </w:r>
    </w:p>
    <w:p>
      <w:pPr>
        <w:pStyle w:val="Normal"/>
        <w:spacing w:lineRule="auto" w:line="240" w:before="0" w:after="0"/>
        <w:ind w:firstLine="709"/>
        <w:jc w:val="both"/>
        <w:rPr/>
      </w:pPr>
      <w:r>
        <w:rPr>
          <w:rFonts w:cs="Times New Roman" w:ascii="Times New Roman" w:hAnsi="Times New Roman"/>
          <w:b/>
          <w:sz w:val="24"/>
          <w:szCs w:val="24"/>
        </w:rPr>
        <w:t>Потребность в обновлении иногда специфическим образом проявляется</w:t>
      </w:r>
      <w:r>
        <w:rPr>
          <w:rFonts w:cs="Times New Roman" w:ascii="Times New Roman" w:hAnsi="Times New Roman"/>
          <w:sz w:val="24"/>
          <w:szCs w:val="24"/>
        </w:rPr>
        <w:t xml:space="preserve">. Знаете вот: «А вот достало всё!» Это прямая потребность в обновлении только с другой точки зрения расшифровываемая. «Ах, хочется чего-то новенького – новую работу, новую зарплату, новое платье!» А у вас: «Достало всё!» То есть если тебя старое достало, значит тебе нужно новое. Следующий вывод должен быть, что тебе нужно что-то новое. Если ты на следующий Эталон не начнёшь переходить, что бывает после фразы: «Достало меня всё!» - Разруш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 если ты сам не переходишь в более высокое состояние, в какой-то момент, когда его уже достало что-то на попыхивании эталонов, а потом уже всё. Если не доходит и тебя просто всё достаёт, то в этот момент ты сам уже достал Око и Око говорит: «Будем помогать девочке или мальчику, давайте разрушим то, что его достало». Если с точки зрения Ока это нужно, никто разрушать не будет. Это устаревший какой-то вариант структурности будет разрушаться. Поэтому есть двоякая жажда новизны: через потребность: «Ах, хотелось бы!» до антагониста этого проживания: «Ах, достало меня всё в этом Служении!»</w:t>
      </w:r>
    </w:p>
    <w:p>
      <w:pPr>
        <w:pStyle w:val="Normal"/>
        <w:spacing w:lineRule="auto" w:line="240" w:before="0" w:after="0"/>
        <w:ind w:firstLine="709"/>
        <w:jc w:val="both"/>
        <w:rPr/>
      </w:pPr>
      <w:r>
        <w:rPr>
          <w:rFonts w:cs="Times New Roman" w:ascii="Times New Roman" w:hAnsi="Times New Roman"/>
          <w:b/>
          <w:sz w:val="24"/>
          <w:szCs w:val="24"/>
        </w:rPr>
        <w:t>Вам Око попыхивает новыми Эталонами явно</w:t>
      </w:r>
      <w:r>
        <w:rPr>
          <w:rFonts w:cs="Times New Roman" w:ascii="Times New Roman" w:hAnsi="Times New Roman"/>
          <w:sz w:val="24"/>
          <w:szCs w:val="24"/>
        </w:rPr>
        <w:t>. Говорит: «Пора выходить из рутины, в которую ты, дорогуша, вошёл!» Признак, что надо менять Эталон. Око инициирует, ты сканируешь: «Достало!» Вот это как раз момент формирования нового Взгляда. С моей позиции лучше по доброй Воле сознательно войти в формирование нового Взгляда, в расширение его масшта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фактически в Око возникает интересная ситуация такого синтеза двух Взглядов, когда предыдущий Взгляд у тебя ещё продолжает действовать и действенность твоих Частей опирается на предыдущий синтез эталонов как на Окскость, но в этот момент у тебя уже начинает, если ты делаешь в ту сторону усилие. То есть Око инициирует, но если ты остаёшься глух, что оно с тобой сделает? – Ну, особо ничего, если только потом по итогам дело доходит и надо всё разрушать, то только в этом случае. Если мы восприняли вот эту инициативу Ока, вы зажглись этим новым Эталоном, который возбуждается, возжигается. Опираясь на него, начинаем формировать новый Взгляд другого масштаба и с новым набором Частностей.</w:t>
      </w:r>
    </w:p>
    <w:p>
      <w:pPr>
        <w:pStyle w:val="Normal"/>
        <w:spacing w:lineRule="auto" w:line="240" w:before="0" w:after="0"/>
        <w:ind w:firstLine="709"/>
        <w:jc w:val="both"/>
        <w:rPr/>
      </w:pPr>
      <w:r>
        <w:rPr>
          <w:rFonts w:cs="Times New Roman" w:ascii="Times New Roman" w:hAnsi="Times New Roman"/>
          <w:sz w:val="24"/>
          <w:szCs w:val="24"/>
        </w:rPr>
        <w:t xml:space="preserve">И предыдущий Взгляд ещё действует и огненно-энергийные связи и процессы предыдущего синтеза Эталонов действуют, но начинает включаться постепенно и новый Взгляд, новый Эталон и одновременно включаются новые огненно-энергийные связи. Как это проживается, когда действуют одновременно два масштаба и два набора эталонов. Я думаю, вы это тоже многие проживали. Вы должны научиться распознавать действие Ока. – Подъём (из зала). В этот момент получается, что у нас действуют два комплекта оненно-энергийных взаимодействий и у нас идёт рост пассионарности внутри, когда мы говорим: «Как я этого раньше не видел, надо делать вот это!» Это момент такой знаете, иногда </w:t>
      </w:r>
      <w:r>
        <w:rPr>
          <w:rFonts w:cs="Times New Roman" w:ascii="Times New Roman" w:hAnsi="Times New Roman"/>
          <w:b/>
          <w:sz w:val="24"/>
          <w:szCs w:val="24"/>
        </w:rPr>
        <w:t>это называется прорывом в деловой среде, в научной среде</w:t>
      </w:r>
      <w:r>
        <w:rPr>
          <w:rFonts w:cs="Times New Roman" w:ascii="Times New Roman" w:hAnsi="Times New Roman"/>
          <w:sz w:val="24"/>
          <w:szCs w:val="24"/>
        </w:rPr>
        <w:t xml:space="preserve">. Называется прорывом, когда ты думал, думал, тебя всё достало, ты начал в другую сторону думать. И в этот момент вдруг что-то такое включается: «А вот это, а почему я это раньше не делал?» И начинает вспыхивать пассионарность. </w:t>
      </w:r>
    </w:p>
    <w:p>
      <w:pPr>
        <w:pStyle w:val="Normal"/>
        <w:spacing w:lineRule="auto" w:line="240" w:before="0" w:after="0"/>
        <w:ind w:firstLine="709"/>
        <w:jc w:val="both"/>
        <w:rPr/>
      </w:pPr>
      <w:r>
        <w:rPr>
          <w:rFonts w:cs="Times New Roman" w:ascii="Times New Roman" w:hAnsi="Times New Roman"/>
          <w:b/>
          <w:sz w:val="24"/>
          <w:szCs w:val="24"/>
        </w:rPr>
        <w:t>В этот момент рождается пассионарность, которая позволяет развернуться новому комплекту эталонов</w:t>
      </w:r>
      <w:r>
        <w:rPr>
          <w:rFonts w:cs="Times New Roman" w:ascii="Times New Roman" w:hAnsi="Times New Roman"/>
          <w:sz w:val="24"/>
          <w:szCs w:val="24"/>
        </w:rPr>
        <w:t xml:space="preserve">. Фактически твоя действенность Оком переводится в следующий масштаб. Твоя действенность на этой пассионарности растягивается в данном случае до ИВ Метагалактики. Устанавливается окончательно новый Взгляд, новый синтез огненно-энергийных взаимодействий и ты уже начинаешь на естестве, начинаешь в этом отношении действовать, исполнять, хотя раньше тебе могло казаться совершенно чем-то там невероятным, сложным. </w:t>
      </w:r>
    </w:p>
    <w:p>
      <w:pPr>
        <w:pStyle w:val="Normal"/>
        <w:spacing w:lineRule="auto" w:line="240" w:before="0" w:after="0"/>
        <w:ind w:firstLine="709"/>
        <w:jc w:val="both"/>
        <w:rPr/>
      </w:pPr>
      <w:r>
        <w:rPr>
          <w:rFonts w:cs="Times New Roman" w:ascii="Times New Roman" w:hAnsi="Times New Roman"/>
          <w:b/>
          <w:sz w:val="24"/>
          <w:szCs w:val="24"/>
        </w:rPr>
        <w:t>Для Ока важный момент: начать формировать новый Взгляд, тогда запускается новый процесс и новая типология действенности. Важно не пропускать моменты, когда Око инициирует формирование нового Взгляда даже иногда через негативные состояния. Око – провокатор.</w:t>
      </w:r>
      <w:r>
        <w:rPr>
          <w:rFonts w:cs="Times New Roman" w:ascii="Times New Roman" w:hAnsi="Times New Roman"/>
          <w:sz w:val="24"/>
          <w:szCs w:val="24"/>
        </w:rPr>
        <w:t xml:space="preserve"> К тебе могут стянуть всех, кого угодно, чтоб тебя спровоцировать, чтобы «достало всё!» Только Око дальше требует не бросить это, а сформировать новый Взгляд, не сбежать, хотя может и надо, но там вопрос. Куда б ты не сбежал, ты всё равно с ним туда же придёшь. Для всех по-разному, ребята. Ведь вопрос через что ты лучше понимаешь. Твоё ж Око тебя знает лучше, чем кто бы то ни был. Если ты легче реагируешь на «Достало всё», значит, так оно будет с тобой работать. Если ты легче понимаешь через вдохновение и через него включаешься, то Око будет тебя провоцировать на эти ве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я вообще не включаюсь ни через вдохновение, ни через «достало всё», что воля, что неволя – всё равно. Что Око будет со мной делать? Что Око делает с такой категорией людей? Ему ж Отцом поручено вести развитие, значит, что-то всё равно с этим субъектом надо делать. На «достало» у него, что воля, что неволя; вдохновение пришло, как пришло, так и ушло. Бог дал, Бог взял! Чё делать с н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ка есть разнообразие подходов. (Из зала) – Око разбивает на последовательность задач, которые не возможно не решить, выставляет позицию последовательности не отложенных задач.</w:t>
      </w:r>
    </w:p>
    <w:p>
      <w:pPr>
        <w:pStyle w:val="Normal"/>
        <w:spacing w:lineRule="auto" w:line="240" w:before="0" w:after="0"/>
        <w:ind w:firstLine="709"/>
        <w:jc w:val="both"/>
        <w:rPr/>
      </w:pPr>
      <w:r>
        <w:rPr>
          <w:rFonts w:cs="Times New Roman" w:ascii="Times New Roman" w:hAnsi="Times New Roman"/>
          <w:b/>
          <w:color w:val="800080"/>
          <w:sz w:val="24"/>
          <w:szCs w:val="24"/>
        </w:rPr>
        <w:t>03:25:34</w:t>
      </w:r>
      <w:r>
        <w:rPr>
          <w:rFonts w:cs="Times New Roman" w:ascii="Times New Roman" w:hAnsi="Times New Roman"/>
          <w:sz w:val="24"/>
          <w:szCs w:val="24"/>
        </w:rPr>
        <w:t xml:space="preserve"> </w:t>
      </w:r>
      <w:r>
        <w:rPr>
          <w:rFonts w:cs="Times New Roman" w:ascii="Times New Roman" w:hAnsi="Times New Roman"/>
          <w:b/>
          <w:sz w:val="24"/>
          <w:szCs w:val="24"/>
        </w:rPr>
        <w:t>Неизбежность</w:t>
      </w:r>
      <w:r>
        <w:rPr>
          <w:rFonts w:cs="Times New Roman" w:ascii="Times New Roman" w:hAnsi="Times New Roman"/>
          <w:sz w:val="24"/>
          <w:szCs w:val="24"/>
        </w:rPr>
        <w:t xml:space="preserve">. </w:t>
      </w:r>
      <w:r>
        <w:rPr>
          <w:rFonts w:cs="Times New Roman" w:ascii="Times New Roman" w:hAnsi="Times New Roman"/>
          <w:b/>
          <w:sz w:val="24"/>
          <w:szCs w:val="24"/>
        </w:rPr>
        <w:t>Таких людей спасает неизбежность ситуации.</w:t>
      </w:r>
      <w:r>
        <w:rPr>
          <w:rFonts w:cs="Times New Roman" w:ascii="Times New Roman" w:hAnsi="Times New Roman"/>
          <w:sz w:val="24"/>
          <w:szCs w:val="24"/>
        </w:rPr>
        <w:t xml:space="preserve"> Око может поставить ряд неизбежностей, то есть не когда она одна и её можно обойти справа - слева. Нет, ты вот сюда пойдёшь, у тебя здесь ещё одна неизбежность, сюда пойдёшь – ещё одна неизбежность, так - раз, раз тебя Око по коридорчику к нужным воротам: «На тебе талончик. Вот тебе карточка твоя. Дзинь!» И ты эту последовательность прошёл, и у тебя уже пока ты эту неизбежность исполнял, фактически сложился новый Взгляд. Поэтому у Ока ко всем есть подход. Око наше, оно прекрасно знает, что нам надо. Я набросала базовые типологии. Четвёртого типа среди нас нет. Это можно связать с субстанциональностью телесной. Вот последний вариант, он больше характерен пессимистам – неизбежность. Субстанциональность телесная, которая превалирует.</w:t>
      </w:r>
    </w:p>
    <w:p>
      <w:pPr>
        <w:pStyle w:val="Normal"/>
        <w:spacing w:lineRule="auto" w:line="240" w:before="0" w:after="0"/>
        <w:ind w:firstLine="709"/>
        <w:jc w:val="both"/>
        <w:rPr/>
      </w:pPr>
      <w:r>
        <w:rPr>
          <w:rFonts w:cs="Times New Roman" w:ascii="Times New Roman" w:hAnsi="Times New Roman"/>
          <w:b/>
          <w:color w:val="800080"/>
          <w:sz w:val="24"/>
          <w:szCs w:val="24"/>
        </w:rPr>
        <w:t>03:27:30</w:t>
      </w:r>
      <w:r>
        <w:rPr>
          <w:rFonts w:cs="Times New Roman" w:ascii="Times New Roman" w:hAnsi="Times New Roman"/>
          <w:sz w:val="24"/>
          <w:szCs w:val="24"/>
        </w:rPr>
        <w:t xml:space="preserve"> </w:t>
      </w:r>
      <w:r>
        <w:rPr>
          <w:rFonts w:cs="Times New Roman" w:ascii="Times New Roman" w:hAnsi="Times New Roman"/>
          <w:b/>
          <w:sz w:val="24"/>
          <w:szCs w:val="24"/>
        </w:rPr>
        <w:t>Око фиксирует в линзовидном Теле наши наработки.</w:t>
      </w:r>
      <w:r>
        <w:rPr>
          <w:rFonts w:cs="Times New Roman" w:ascii="Times New Roman" w:hAnsi="Times New Roman"/>
          <w:sz w:val="24"/>
          <w:szCs w:val="24"/>
        </w:rPr>
        <w:t xml:space="preserve"> Сферы оболочки – это виды организации материи. Мы вчера их стяжали. Под обновления Ока мы стяжали вчера 25 видов организации материи 25 Архетипов. Они встанут у вас в эту сферу. Предыдущий формат Ока предполагал предыдущие виды организации материи. Фактически сейчас, стяжая Око Архетипическое, ваше базовое Око в составе Частей что будет делать? – Сбрасывать старые настройки вместе со сферами предыдущих видов организации материи. В том числе Отец и Аватары Синтеза они уже начали снимать с нас старые Взгляды, старые структуры и старые состояния. Поэтому новые виды организации материи 25 Архетипов нам в формировании Ока только в плюс для тенденции, для развития, для наших Взглядов. Вы даже не представляете, сколько под это просто уйдёт за ненадобностью дальнейшего осуществления, дальнейшего повторения и т. д.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в </w:t>
      </w:r>
      <w:r>
        <w:rPr>
          <w:rFonts w:cs="Times New Roman" w:ascii="Times New Roman" w:hAnsi="Times New Roman"/>
          <w:b/>
          <w:sz w:val="24"/>
          <w:szCs w:val="24"/>
        </w:rPr>
        <w:t>центре линзовидного Тела находится источник Любви ИВО</w:t>
      </w:r>
      <w:r>
        <w:rPr>
          <w:rFonts w:cs="Times New Roman" w:ascii="Times New Roman" w:hAnsi="Times New Roman"/>
          <w:sz w:val="24"/>
          <w:szCs w:val="24"/>
        </w:rPr>
        <w:t>. И Любовь ИВО раскрывается Оком в первую очередь ещё в тот момент, когда новый масштаб деятельности раскрылся, ты начал действовать в соответствии с новым Синтезом Эталонов. Эталоны начали усваиваться Телом и окончательное усвоение Эталонов в Теле качествами, свойствами и способностями фиксируется Любовью, которая эманирует и развёртывает и насыщает Око полностью из источника Любви. И любовью фиксируются записи лучшие в оболочках линзовидного Тела и Совершенство из Человека – Учителя переходит в наше Тело. Чем для Ока? – Любовь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лон, когда он реализуется, он фиксируется в Теле, сливается с Телом, но уже как реализованное состояние Любовью 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color w:val="800080"/>
          <w:sz w:val="24"/>
          <w:szCs w:val="24"/>
        </w:rPr>
        <w:t xml:space="preserve">03:30:46 - 03:47:23 </w:t>
      </w:r>
      <w:r>
        <w:rPr>
          <w:rFonts w:cs="Times New Roman" w:ascii="Times New Roman" w:hAnsi="Times New Roman"/>
          <w:b/>
          <w:bCs/>
          <w:color w:val="800080"/>
          <w:sz w:val="24"/>
          <w:szCs w:val="24"/>
        </w:rPr>
        <w:t xml:space="preserve">Практика 6. </w:t>
      </w:r>
      <w:r>
        <w:rPr>
          <w:rFonts w:cs="Times New Roman" w:ascii="Times New Roman" w:hAnsi="Times New Roman"/>
          <w:b/>
          <w:sz w:val="24"/>
          <w:szCs w:val="24"/>
        </w:rPr>
        <w:t>Стяжание Архетипического Ока ИВО 189 Архетипической Части в пятеричной концентрации пятеричным синтезом Синтез Ока Учителя Синтеза, Стать Ока Ипостаси Синтеза, Совершенного Ока Служащего Синтеза, Эталонного Ока Посвящённого Синтеза, Базового Ока Человека Синтеза ИВО. Стяжание Сферы Ока в синтезе сфер оболочек 25 Архетипов материи 25 видов организации материи. Стяжание линзовидного Тела Ока. Стяжание 256 оболочек Архетипических Частей ИВО явлением Должностной Компетенции ИВДИВО. Стяжание в центр Ока Совершенного Человека Синтеза ИВО, Совершенного Посвящённого Синтеза, Совершенного Служащего Синтеза ИВО, Совершенную Ипостась Синтеза ИВО, Совершенного Учителя Синтеза ИВО. Стяжание в Архетипическое Око ИВО Источника Любви 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мпьютерный набор:</w:t>
      </w:r>
      <w:r>
        <w:rPr>
          <w:rFonts w:cs="Times New Roman" w:ascii="Times New Roman" w:hAnsi="Times New Roman"/>
          <w:sz w:val="24"/>
          <w:szCs w:val="24"/>
        </w:rPr>
        <w:t xml:space="preserve"> Аватар Мг Синтеза Человека ИВО 4194209 И-Ц/ 1048481 С-Р/ 262049 С-Р/ 65441 И-Р/ 16289 ВЦР 17179869075 Синтез-ИВДИВО-Цельности Одесса, ИВАС Дария Давлаты Армаш Анна.</w:t>
      </w:r>
    </w:p>
    <w:p>
      <w:pPr>
        <w:pStyle w:val="Normal"/>
        <w:spacing w:lineRule="auto" w:line="240" w:before="0" w:after="0"/>
        <w:jc w:val="both"/>
        <w:rPr/>
      </w:pPr>
      <w:r>
        <w:rPr>
          <w:rFonts w:cs="Times New Roman" w:ascii="Times New Roman" w:hAnsi="Times New Roman"/>
          <w:b/>
          <w:sz w:val="24"/>
          <w:szCs w:val="24"/>
        </w:rPr>
        <w:t>Сдано ИВАС Кут Хуми:</w:t>
      </w:r>
      <w:r>
        <w:rPr>
          <w:rFonts w:cs="Times New Roman" w:ascii="Times New Roman" w:hAnsi="Times New Roman"/>
          <w:sz w:val="24"/>
          <w:szCs w:val="24"/>
        </w:rPr>
        <w:t xml:space="preserve"> 12.08.2021 г</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11"/>
        <w:spacing w:before="0" w:after="0"/>
        <w:rPr/>
      </w:pPr>
      <w:bookmarkStart w:id="5" w:name="__RefHeading___Toc81076927"/>
      <w:bookmarkEnd w:id="5"/>
      <w:r>
        <w:rPr/>
        <w:t>День 2 часть 2</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7"/>
        <w:ind w:firstLine="709"/>
        <w:jc w:val="both"/>
        <w:rPr/>
      </w:pPr>
      <w:r>
        <w:rPr>
          <w:rFonts w:cs="Times New Roman" w:ascii="Times New Roman" w:hAnsi="Times New Roman"/>
          <w:b/>
          <w:bCs/>
          <w:color w:val="800080"/>
          <w:sz w:val="24"/>
          <w:szCs w:val="24"/>
        </w:rPr>
        <w:t xml:space="preserve">00:00:20 </w:t>
      </w:r>
      <w:r>
        <w:rPr>
          <w:rFonts w:cs="Times New Roman" w:ascii="Times New Roman" w:hAnsi="Times New Roman"/>
          <w:bCs/>
          <w:sz w:val="24"/>
          <w:szCs w:val="24"/>
        </w:rPr>
        <w:t>Источник Любви из точки-ядра в центре Ока разворачивался на всё Око и на всё тело. Фиксация Эталона в Источнике Любви. Важно добиваться, чтобы Источник Любви в око не сворачивался, не перекрывался внутрь. Вопрос, насколько Любовь мы будем из этого Источника черпать?</w:t>
      </w:r>
    </w:p>
    <w:p>
      <w:pPr>
        <w:pStyle w:val="Style17"/>
        <w:ind w:firstLine="709"/>
        <w:jc w:val="both"/>
        <w:rPr/>
      </w:pPr>
      <w:r>
        <w:rPr>
          <w:rFonts w:cs="Times New Roman" w:ascii="Times New Roman" w:hAnsi="Times New Roman"/>
          <w:b/>
          <w:bCs/>
          <w:color w:val="800080"/>
          <w:sz w:val="24"/>
          <w:szCs w:val="24"/>
        </w:rPr>
        <w:t>00:02:02</w:t>
      </w:r>
      <w:r>
        <w:rPr>
          <w:rFonts w:cs="Times New Roman" w:ascii="Times New Roman" w:hAnsi="Times New Roman"/>
          <w:bCs/>
          <w:sz w:val="24"/>
          <w:szCs w:val="24"/>
        </w:rPr>
        <w:t xml:space="preserve"> Восприимчивость к Любви ИВО в каждой Части. Восприимчивость, это умение реагировать, заполняться и так далее.</w:t>
      </w:r>
    </w:p>
    <w:p>
      <w:pPr>
        <w:pStyle w:val="Style17"/>
        <w:ind w:firstLine="709"/>
        <w:jc w:val="both"/>
        <w:rPr/>
      </w:pPr>
      <w:r>
        <w:rPr>
          <w:rFonts w:cs="Times New Roman" w:ascii="Times New Roman" w:hAnsi="Times New Roman"/>
          <w:bCs/>
          <w:sz w:val="24"/>
          <w:szCs w:val="24"/>
        </w:rPr>
        <w:t xml:space="preserve">Что должно в Око поддерживаться, чтобы биение Отца Любовью в Источнике не прекращалось? Как сердце поддерживает жизнь тела, так и импульсный вариант изливания Любви на фиксацию Эталонов, на запись разных полезных вариантов из ока должно поддерживаться. Как? Это знаменитая Окская троица – Треугольник. </w:t>
      </w:r>
    </w:p>
    <w:p>
      <w:pPr>
        <w:pStyle w:val="Style17"/>
        <w:ind w:firstLine="709"/>
        <w:jc w:val="both"/>
        <w:rPr/>
      </w:pPr>
      <w:r>
        <w:rPr>
          <w:rFonts w:cs="Times New Roman" w:ascii="Times New Roman" w:hAnsi="Times New Roman"/>
          <w:b/>
          <w:bCs/>
          <w:color w:val="800080"/>
          <w:sz w:val="24"/>
          <w:szCs w:val="24"/>
        </w:rPr>
        <w:t>00:03:16</w:t>
      </w:r>
      <w:r>
        <w:rPr>
          <w:rFonts w:cs="Times New Roman" w:ascii="Times New Roman" w:hAnsi="Times New Roman"/>
          <w:bCs/>
          <w:sz w:val="24"/>
          <w:szCs w:val="24"/>
        </w:rPr>
        <w:t xml:space="preserve"> Око любит треугольники, его любимая форма Тетраэдр, четыре треугольника. Треугольник, это основание, которое создаём мы сами.</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Вершина тетраэдра, это Отец</w:t>
      </w:r>
      <w:r>
        <w:rPr>
          <w:rFonts w:cs="Times New Roman" w:ascii="Times New Roman" w:hAnsi="Times New Roman"/>
          <w:bCs/>
          <w:sz w:val="24"/>
          <w:szCs w:val="24"/>
        </w:rPr>
        <w:t>, который Любовью фиксируется в Око. Какой треугольник мы должны поддерживать, чтобы вершина тетраэдра как источник Любви не перекрывалась, а биение Любви Отца в Око было? Поддерживать как нашу выраженность в Око? Нашу состоятельность в Око?</w:t>
      </w:r>
    </w:p>
    <w:p>
      <w:pPr>
        <w:pStyle w:val="Style17"/>
        <w:ind w:firstLine="709"/>
        <w:jc w:val="both"/>
        <w:rPr/>
      </w:pPr>
      <w:r>
        <w:rPr>
          <w:rFonts w:cs="Times New Roman" w:ascii="Times New Roman" w:hAnsi="Times New Roman"/>
          <w:b/>
          <w:bCs/>
          <w:color w:val="800080"/>
          <w:sz w:val="24"/>
          <w:szCs w:val="24"/>
        </w:rPr>
        <w:t>00:05:38</w:t>
      </w:r>
      <w:r>
        <w:rPr>
          <w:rFonts w:cs="Times New Roman" w:ascii="Times New Roman" w:hAnsi="Times New Roman"/>
          <w:b/>
          <w:bCs/>
          <w:sz w:val="24"/>
          <w:szCs w:val="24"/>
        </w:rPr>
        <w:t xml:space="preserve"> Честность, Честь – </w:t>
      </w:r>
      <w:r>
        <w:rPr>
          <w:rFonts w:cs="Times New Roman" w:ascii="Times New Roman" w:hAnsi="Times New Roman"/>
          <w:bCs/>
          <w:sz w:val="24"/>
          <w:szCs w:val="24"/>
        </w:rPr>
        <w:t xml:space="preserve">следующая вершина треугольника. </w:t>
      </w:r>
      <w:r>
        <w:rPr>
          <w:rFonts w:cs="Times New Roman" w:ascii="Times New Roman" w:hAnsi="Times New Roman"/>
          <w:b/>
          <w:bCs/>
          <w:sz w:val="24"/>
          <w:szCs w:val="24"/>
        </w:rPr>
        <w:t xml:space="preserve">Служение </w:t>
      </w:r>
      <w:r>
        <w:rPr>
          <w:rFonts w:cs="Times New Roman" w:ascii="Times New Roman" w:hAnsi="Times New Roman"/>
          <w:bCs/>
          <w:sz w:val="24"/>
          <w:szCs w:val="24"/>
        </w:rPr>
        <w:t xml:space="preserve">и </w:t>
      </w:r>
      <w:r>
        <w:rPr>
          <w:rFonts w:cs="Times New Roman" w:ascii="Times New Roman" w:hAnsi="Times New Roman"/>
          <w:b/>
          <w:bCs/>
          <w:sz w:val="24"/>
          <w:szCs w:val="24"/>
        </w:rPr>
        <w:t>Достоинство.</w:t>
      </w:r>
      <w:r>
        <w:rPr>
          <w:rFonts w:cs="Times New Roman" w:ascii="Times New Roman" w:hAnsi="Times New Roman"/>
          <w:bCs/>
          <w:sz w:val="24"/>
          <w:szCs w:val="24"/>
        </w:rPr>
        <w:t xml:space="preserve"> Достоинство – это некий комплекс необходимостей. У человека это будет один набор внутри с одним контекстом, у служащего – другой, Контекст Достоинства Учителя будет иметь другой набор.</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сто-ин-ство, </w:t>
      </w:r>
      <w:r>
        <w:rPr>
          <w:rFonts w:cs="Times New Roman" w:ascii="Times New Roman" w:hAnsi="Times New Roman"/>
          <w:b/>
          <w:bCs/>
          <w:sz w:val="24"/>
          <w:szCs w:val="24"/>
        </w:rPr>
        <w:t>До</w:t>
      </w:r>
      <w:r>
        <w:rPr>
          <w:rFonts w:cs="Times New Roman" w:ascii="Times New Roman" w:hAnsi="Times New Roman"/>
          <w:bCs/>
          <w:sz w:val="24"/>
          <w:szCs w:val="24"/>
        </w:rPr>
        <w:t xml:space="preserve"> – Дом Отца, </w:t>
      </w:r>
      <w:r>
        <w:rPr>
          <w:rFonts w:cs="Times New Roman" w:ascii="Times New Roman" w:hAnsi="Times New Roman"/>
          <w:b/>
          <w:bCs/>
          <w:sz w:val="24"/>
          <w:szCs w:val="24"/>
        </w:rPr>
        <w:t>сто</w:t>
      </w:r>
      <w:r>
        <w:rPr>
          <w:rFonts w:cs="Times New Roman" w:ascii="Times New Roman" w:hAnsi="Times New Roman"/>
          <w:bCs/>
          <w:sz w:val="24"/>
          <w:szCs w:val="24"/>
        </w:rPr>
        <w:t xml:space="preserve">, </w:t>
      </w:r>
      <w:r>
        <w:rPr>
          <w:rFonts w:cs="Times New Roman" w:ascii="Times New Roman" w:hAnsi="Times New Roman"/>
          <w:b/>
          <w:bCs/>
          <w:sz w:val="24"/>
          <w:szCs w:val="24"/>
        </w:rPr>
        <w:t>ин…</w:t>
      </w:r>
      <w:r>
        <w:rPr>
          <w:rFonts w:cs="Times New Roman" w:ascii="Times New Roman" w:hAnsi="Times New Roman"/>
          <w:bCs/>
          <w:sz w:val="24"/>
          <w:szCs w:val="24"/>
        </w:rPr>
        <w:t xml:space="preserve"> как Домом Отца сто единиц проявленных в материи. На любые наши достижения в Доме Отца, Отец усиляет сторично, в сто раз. Достоинство то, что ты в материи </w:t>
      </w:r>
      <w:r>
        <w:rPr>
          <w:rFonts w:cs="Times New Roman" w:ascii="Times New Roman" w:hAnsi="Times New Roman"/>
          <w:b/>
          <w:bCs/>
          <w:sz w:val="24"/>
          <w:szCs w:val="24"/>
        </w:rPr>
        <w:t>проявляешь</w:t>
      </w:r>
      <w:r>
        <w:rPr>
          <w:rFonts w:cs="Times New Roman" w:ascii="Times New Roman" w:hAnsi="Times New Roman"/>
          <w:bCs/>
          <w:sz w:val="24"/>
          <w:szCs w:val="24"/>
        </w:rPr>
        <w:t>.</w:t>
      </w:r>
    </w:p>
    <w:p>
      <w:pPr>
        <w:pStyle w:val="Style17"/>
        <w:ind w:firstLine="709"/>
        <w:jc w:val="both"/>
        <w:rPr/>
      </w:pPr>
      <w:r>
        <w:rPr>
          <w:rFonts w:cs="Times New Roman" w:ascii="Times New Roman" w:hAnsi="Times New Roman"/>
          <w:b/>
          <w:bCs/>
          <w:color w:val="800080"/>
          <w:sz w:val="24"/>
          <w:szCs w:val="24"/>
        </w:rPr>
        <w:t>00:07:11</w:t>
      </w:r>
      <w:r>
        <w:rPr>
          <w:rFonts w:cs="Times New Roman" w:ascii="Times New Roman" w:hAnsi="Times New Roman"/>
          <w:b/>
          <w:bCs/>
          <w:sz w:val="24"/>
          <w:szCs w:val="24"/>
        </w:rPr>
        <w:t xml:space="preserve"> Достоинство</w:t>
      </w:r>
      <w:r>
        <w:rPr>
          <w:rFonts w:cs="Times New Roman" w:ascii="Times New Roman" w:hAnsi="Times New Roman"/>
          <w:bCs/>
          <w:sz w:val="24"/>
          <w:szCs w:val="24"/>
        </w:rPr>
        <w:t>, это и ответственность, она разная у человека, Служащего, Учителя…так и служение для человека будет одного порядка, для Учителя другого порядка и другое выражение служения.</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То есть, насыщенность Достоинства бывает разная. Чтобы Источник Любви – вершина Отца в нас выражался, необходимо поддерживать 5-рично: человеком, Посвящённым, Служащим, Ипостасью, Учителем. То есть, Честь, Честность, Достоинство и тогда Источник Любви будет Жив! И мы будем живы им!</w:t>
      </w:r>
    </w:p>
    <w:p>
      <w:pPr>
        <w:pStyle w:val="Style17"/>
        <w:ind w:firstLine="709"/>
        <w:jc w:val="both"/>
        <w:rPr/>
      </w:pPr>
      <w:r>
        <w:rPr>
          <w:rFonts w:cs="Times New Roman" w:ascii="Times New Roman" w:hAnsi="Times New Roman"/>
          <w:b/>
          <w:bCs/>
          <w:color w:val="800080"/>
          <w:sz w:val="24"/>
          <w:szCs w:val="24"/>
        </w:rPr>
        <w:t>00:08:26</w:t>
      </w:r>
      <w:r>
        <w:rPr>
          <w:rFonts w:cs="Times New Roman" w:ascii="Times New Roman" w:hAnsi="Times New Roman"/>
          <w:bCs/>
          <w:sz w:val="24"/>
          <w:szCs w:val="24"/>
        </w:rPr>
        <w:t xml:space="preserve"> Чем отличается Честь от Честности? Это разные понятии разных вершин треугольника. Честь – имею, Честность проявляю. Честность один из вариантов проявления Взгляда, способность видеть реальности действительно. И с точки зрения Око относительно себя в первую очередь. Видеть таким, каков ты есть в первую очередь. И Око проверяет. Всё, что мы говорим другим, мы говорим себе. Тут глубина Окскости как Честность. А имеешь ли ты право требовать это от других? Нарабатываем состояние внутри, чтобы это было в тебе и выражалось вовне. </w:t>
      </w:r>
    </w:p>
    <w:p>
      <w:pPr>
        <w:pStyle w:val="Style17"/>
        <w:ind w:firstLine="709"/>
        <w:jc w:val="both"/>
        <w:rPr/>
      </w:pPr>
      <w:r>
        <w:rPr>
          <w:rFonts w:cs="Times New Roman" w:ascii="Times New Roman" w:hAnsi="Times New Roman"/>
          <w:b/>
          <w:bCs/>
          <w:color w:val="800080"/>
          <w:sz w:val="24"/>
          <w:szCs w:val="24"/>
        </w:rPr>
        <w:t>00:10:31</w:t>
      </w:r>
      <w:r>
        <w:rPr>
          <w:rFonts w:cs="Times New Roman" w:ascii="Times New Roman" w:hAnsi="Times New Roman"/>
          <w:b/>
          <w:bCs/>
          <w:sz w:val="24"/>
          <w:szCs w:val="24"/>
        </w:rPr>
        <w:t xml:space="preserve"> </w:t>
      </w:r>
      <w:r>
        <w:rPr>
          <w:rFonts w:cs="Times New Roman" w:ascii="Times New Roman" w:hAnsi="Times New Roman"/>
          <w:bCs/>
          <w:sz w:val="24"/>
          <w:szCs w:val="24"/>
        </w:rPr>
        <w:t>Ты ответственен как кто? Человек, Служащий, Посвящённый? Око требует от нас поддерживать этот тетраэдр. Если мы не выдерживаем и заваливаемся в какую-то сторону, то на каждом следующем этапе действия, реализации эти три позиции Честь, Честность и Достоинство в Око от нас требуются. Почему?</w:t>
      </w:r>
    </w:p>
    <w:p>
      <w:pPr>
        <w:pStyle w:val="Style17"/>
        <w:ind w:firstLine="709"/>
        <w:jc w:val="both"/>
        <w:rPr/>
      </w:pPr>
      <w:r>
        <w:rPr>
          <w:rFonts w:cs="Times New Roman" w:ascii="Times New Roman" w:hAnsi="Times New Roman"/>
          <w:bCs/>
          <w:sz w:val="24"/>
          <w:szCs w:val="24"/>
        </w:rPr>
        <w:t>Потому что Око предполагает, что предыдущие Эталоны ты впитал, и твоё Достоинство и Честь вырастают, то и Честность перед самим собой, Аватарами, Отцом, должна так же вырасти.</w:t>
      </w:r>
    </w:p>
    <w:p>
      <w:pPr>
        <w:pStyle w:val="Style17"/>
        <w:ind w:firstLine="709"/>
        <w:jc w:val="both"/>
        <w:rPr/>
      </w:pPr>
      <w:r>
        <w:rPr>
          <w:rFonts w:cs="Times New Roman" w:ascii="Times New Roman" w:hAnsi="Times New Roman"/>
          <w:b/>
          <w:bCs/>
          <w:color w:val="800080"/>
          <w:sz w:val="24"/>
          <w:szCs w:val="24"/>
        </w:rPr>
        <w:t>00:11:45</w:t>
      </w:r>
      <w:r>
        <w:rPr>
          <w:rFonts w:cs="Times New Roman" w:ascii="Times New Roman" w:hAnsi="Times New Roman"/>
          <w:bCs/>
          <w:sz w:val="24"/>
          <w:szCs w:val="24"/>
        </w:rPr>
        <w:t xml:space="preserve"> И больше вопросов по Честности к человеку. Почему? Сложно быть честным перед самим собой. И психика человека тоже с этим работает, чтобы не травмировать, да и внутренний мир человека так устроен, что он говорит: это не я?! я вообще-то хороший! меня спровоцировали!</w:t>
      </w:r>
    </w:p>
    <w:p>
      <w:pPr>
        <w:pStyle w:val="Style17"/>
        <w:ind w:firstLine="709"/>
        <w:jc w:val="both"/>
        <w:rPr/>
      </w:pPr>
      <w:r>
        <w:rPr>
          <w:rFonts w:cs="Times New Roman" w:ascii="Times New Roman" w:hAnsi="Times New Roman"/>
          <w:b/>
          <w:bCs/>
          <w:color w:val="800080"/>
          <w:sz w:val="24"/>
          <w:szCs w:val="24"/>
        </w:rPr>
        <w:t>00:13:00</w:t>
      </w:r>
      <w:r>
        <w:rPr>
          <w:rFonts w:cs="Times New Roman" w:ascii="Times New Roman" w:hAnsi="Times New Roman"/>
          <w:bCs/>
          <w:sz w:val="24"/>
          <w:szCs w:val="24"/>
        </w:rPr>
        <w:t xml:space="preserve"> У человека накапливается очень большое количество подавленных Частностей. Не стоит всё сводить к подавленным чувствам, это глубже, мысль возникла, ты её подавил, чтоб она не появлялась замазал чем-то другим. И этих Частностей подавленных и засунутых в самые дальние уголки выше крыши. Но! Все эти </w:t>
      </w:r>
      <w:r>
        <w:rPr>
          <w:rFonts w:cs="Times New Roman" w:ascii="Times New Roman" w:hAnsi="Times New Roman"/>
          <w:b/>
          <w:bCs/>
          <w:sz w:val="24"/>
          <w:szCs w:val="24"/>
        </w:rPr>
        <w:t>Частности, даже подавленные, складываются в наш Взгляд</w:t>
      </w:r>
      <w:r>
        <w:rPr>
          <w:rFonts w:cs="Times New Roman" w:ascii="Times New Roman" w:hAnsi="Times New Roman"/>
          <w:bCs/>
          <w:sz w:val="24"/>
          <w:szCs w:val="24"/>
        </w:rPr>
        <w:t>. Во Взгляде они есть, и они действуют. Они проявляются и действуют в общем контексте всех остальных Частностей… явные и не явные.</w:t>
      </w:r>
    </w:p>
    <w:p>
      <w:pPr>
        <w:pStyle w:val="Style17"/>
        <w:ind w:firstLine="709"/>
        <w:jc w:val="both"/>
        <w:rPr/>
      </w:pPr>
      <w:r>
        <w:rPr>
          <w:rFonts w:cs="Times New Roman" w:ascii="Times New Roman" w:hAnsi="Times New Roman"/>
          <w:b/>
          <w:bCs/>
          <w:color w:val="800080"/>
          <w:sz w:val="24"/>
          <w:szCs w:val="24"/>
        </w:rPr>
        <w:t>00:14:52</w:t>
      </w:r>
      <w:r>
        <w:rPr>
          <w:rFonts w:cs="Times New Roman" w:ascii="Times New Roman" w:hAnsi="Times New Roman"/>
          <w:bCs/>
          <w:sz w:val="24"/>
          <w:szCs w:val="24"/>
        </w:rPr>
        <w:t xml:space="preserve"> Вопрос. А как достать те Частности, которые у тебя есть и которые ты активно спрятал? Око ведь потребует от нас Честности? Вопрос не в том, что частности, которые нас не устраивают засовывать по разным местам. А вопрос в том, чтобы перестроить себя так, чтобы </w:t>
      </w:r>
      <w:r>
        <w:rPr>
          <w:rFonts w:cs="Times New Roman" w:ascii="Times New Roman" w:hAnsi="Times New Roman"/>
          <w:b/>
          <w:bCs/>
          <w:sz w:val="24"/>
          <w:szCs w:val="24"/>
        </w:rPr>
        <w:t xml:space="preserve">Частности рождались другого порядка, другой направленности. </w:t>
      </w:r>
      <w:r>
        <w:rPr>
          <w:rFonts w:cs="Times New Roman" w:ascii="Times New Roman" w:hAnsi="Times New Roman"/>
          <w:bCs/>
          <w:sz w:val="24"/>
          <w:szCs w:val="24"/>
        </w:rPr>
        <w:t>Тогда по-другому будем осмыслять суть той или иной ситуации.</w:t>
      </w:r>
    </w:p>
    <w:p>
      <w:pPr>
        <w:pStyle w:val="Style17"/>
        <w:ind w:firstLine="709"/>
        <w:jc w:val="both"/>
        <w:rPr/>
      </w:pPr>
      <w:r>
        <w:rPr>
          <w:rFonts w:cs="Times New Roman" w:ascii="Times New Roman" w:hAnsi="Times New Roman"/>
          <w:b/>
          <w:bCs/>
          <w:color w:val="800080"/>
          <w:sz w:val="24"/>
          <w:szCs w:val="24"/>
        </w:rPr>
        <w:t>00:15:43</w:t>
      </w:r>
      <w:r>
        <w:rPr>
          <w:rFonts w:cs="Times New Roman" w:ascii="Times New Roman" w:hAnsi="Times New Roman"/>
          <w:bCs/>
          <w:sz w:val="24"/>
          <w:szCs w:val="24"/>
        </w:rPr>
        <w:t xml:space="preserve"> И больше всего эти подавленные Частности проявляются во взглядах. Рождается цепочка Частностей явленных, не явленных – любых в общем контексте.,. Будьте честны, потому что если Око это потребует и ты обнаружил эту частность – я такой…. Вот, она моя чудесная мысль или смысл… не сидим, не плачем – меняем себя, ПЕРЕСТРАИВАЕМСЯ!</w:t>
      </w:r>
    </w:p>
    <w:p>
      <w:pPr>
        <w:pStyle w:val="Style17"/>
        <w:ind w:firstLine="709"/>
        <w:jc w:val="both"/>
        <w:rPr/>
      </w:pPr>
      <w:r>
        <w:rPr>
          <w:rFonts w:cs="Times New Roman" w:ascii="Times New Roman" w:hAnsi="Times New Roman"/>
          <w:b/>
          <w:bCs/>
          <w:color w:val="800080"/>
          <w:sz w:val="24"/>
          <w:szCs w:val="24"/>
        </w:rPr>
        <w:t>00:16:52</w:t>
      </w:r>
      <w:r>
        <w:rPr>
          <w:rFonts w:cs="Times New Roman" w:ascii="Times New Roman" w:hAnsi="Times New Roman"/>
          <w:bCs/>
          <w:sz w:val="24"/>
          <w:szCs w:val="24"/>
        </w:rPr>
        <w:t xml:space="preserve"> Итогом, наши засунутые Частности влияют на наше развитие, наше тело, даже наше физическое тело… почему? Потому что, если ты не обработал эти Частности, они всё равно в тебе действуют подспудно во взглядах. И Взгляд либо даёт действенность, если он развивающий и так же может блокировать твою действенность. И ты понимаешь, что надо пойти что-то сделать. Но, во Взгляде есть другая действенность: «Сиди, инициатива наказуема!»</w:t>
      </w:r>
    </w:p>
    <w:p>
      <w:pPr>
        <w:pStyle w:val="Style17"/>
        <w:ind w:firstLine="709"/>
        <w:jc w:val="both"/>
        <w:rPr/>
      </w:pPr>
      <w:r>
        <w:rPr>
          <w:rFonts w:cs="Times New Roman" w:ascii="Times New Roman" w:hAnsi="Times New Roman"/>
          <w:b/>
          <w:bCs/>
          <w:color w:val="800080"/>
          <w:sz w:val="24"/>
          <w:szCs w:val="24"/>
        </w:rPr>
        <w:t>00:18:21</w:t>
      </w:r>
      <w:r>
        <w:rPr>
          <w:rFonts w:cs="Times New Roman" w:ascii="Times New Roman" w:hAnsi="Times New Roman"/>
          <w:bCs/>
          <w:sz w:val="24"/>
          <w:szCs w:val="24"/>
        </w:rPr>
        <w:t xml:space="preserve"> И если эта сутьевая основа сидит, то любое дело, которое требует инициативу, тебя уже не сдвинет с места. Парадокс. Око требует от тебя честности и всю цепочку твоего взгляда может тебе показать. И работая со взглядами вы можете с такими вещами соприкасаться, если такое внутри вас есть. И при формировании нового взгляда это надо обработать, а не засовывать, не прятать обезопасивая себя. Надо приучить свой внутренний мир это делать.</w:t>
      </w:r>
    </w:p>
    <w:p>
      <w:pPr>
        <w:pStyle w:val="Style17"/>
        <w:ind w:firstLine="709"/>
        <w:jc w:val="both"/>
        <w:rPr/>
      </w:pPr>
      <w:r>
        <w:rPr>
          <w:rFonts w:cs="Times New Roman" w:ascii="Times New Roman" w:hAnsi="Times New Roman"/>
          <w:b/>
          <w:bCs/>
          <w:color w:val="800080"/>
          <w:sz w:val="24"/>
          <w:szCs w:val="24"/>
        </w:rPr>
        <w:t>00:19:42</w:t>
      </w:r>
      <w:r>
        <w:rPr>
          <w:rFonts w:cs="Times New Roman" w:ascii="Times New Roman" w:hAnsi="Times New Roman"/>
          <w:bCs/>
          <w:sz w:val="24"/>
          <w:szCs w:val="24"/>
        </w:rPr>
        <w:t xml:space="preserve"> Для человека, для его частей то, что мы называем «травмирующими» это то, что ему неприятно знать о себе. Хочется быть хорошим, приятным и приличным. И это, правильно! Это следование Эталону Отца. Это сложно и ваши взгляды будут наступать вам на ваши «места».</w:t>
      </w:r>
    </w:p>
    <w:p>
      <w:pPr>
        <w:pStyle w:val="Style17"/>
        <w:ind w:firstLine="709"/>
        <w:jc w:val="both"/>
        <w:rPr/>
      </w:pPr>
      <w:r>
        <w:rPr>
          <w:rFonts w:cs="Times New Roman" w:ascii="Times New Roman" w:hAnsi="Times New Roman"/>
          <w:b/>
          <w:bCs/>
          <w:color w:val="800080"/>
          <w:sz w:val="24"/>
          <w:szCs w:val="24"/>
        </w:rPr>
        <w:t>00:21:11</w:t>
      </w:r>
      <w:r>
        <w:rPr>
          <w:rFonts w:cs="Times New Roman" w:ascii="Times New Roman" w:hAnsi="Times New Roman"/>
          <w:bCs/>
          <w:sz w:val="24"/>
          <w:szCs w:val="24"/>
        </w:rPr>
        <w:t xml:space="preserve"> Человеку свойственно и должно быть свойственно развитие. Честь из нашей Честности и вырастает. И следующая производная от Честности, это Достоинство. Ты отвечаешь за всё, что ты производишь.</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Есть положительный треугольник – Честь, Честность, Достоинство. Око требует это поддерживать. У Ока есть и 8-ричный вариант.</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Есть отрицательный треугольник: Эгоизм, Тщеславие и Лицемерие (фарисейство).</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Честь это не наше понятие о ней. Это то, что Отец как Честь нам фиксирует. И в наработке Чести мы ориентируемся на Отца. А когда ориентируемся не на Отца, а на кого-то ещё? Это тщеславие. В христианстве считается смертным грехом. Что такое смертный грех? Это не то, что тело до смерти доводит. А это то, что Душу человека убивает, его внутренний мир.</w:t>
      </w:r>
    </w:p>
    <w:p>
      <w:pPr>
        <w:pStyle w:val="Style17"/>
        <w:ind w:firstLine="709"/>
        <w:jc w:val="both"/>
        <w:rPr/>
      </w:pPr>
      <w:r>
        <w:rPr>
          <w:rFonts w:cs="Times New Roman" w:ascii="Times New Roman" w:hAnsi="Times New Roman"/>
          <w:b/>
          <w:bCs/>
          <w:color w:val="800080"/>
          <w:sz w:val="24"/>
          <w:szCs w:val="24"/>
        </w:rPr>
        <w:t>00:26:33</w:t>
      </w:r>
      <w:r>
        <w:rPr>
          <w:rFonts w:cs="Times New Roman" w:ascii="Times New Roman" w:hAnsi="Times New Roman"/>
          <w:bCs/>
          <w:sz w:val="24"/>
          <w:szCs w:val="24"/>
        </w:rPr>
        <w:t xml:space="preserve"> Тщеславие разрушает внутренний мир человека. Тщеславие противоположно </w:t>
      </w:r>
      <w:r>
        <w:rPr>
          <w:rFonts w:cs="Times New Roman" w:ascii="Times New Roman" w:hAnsi="Times New Roman"/>
          <w:b/>
          <w:bCs/>
          <w:sz w:val="24"/>
          <w:szCs w:val="24"/>
        </w:rPr>
        <w:t xml:space="preserve">Чести. </w:t>
      </w:r>
      <w:r>
        <w:rPr>
          <w:rFonts w:cs="Times New Roman" w:ascii="Times New Roman" w:hAnsi="Times New Roman"/>
          <w:bCs/>
          <w:sz w:val="24"/>
          <w:szCs w:val="24"/>
        </w:rPr>
        <w:t>Честь подтверждает Отец. А тщеславие - это поиск славы, одобрение от других из вне. Отсюда растёт лесть, вранье, хочешь угодить другим. Хочешь понравиться другому, предай кого ни будь… но, чтобы о тебе хорошо подумали. Когда ищёшь одобрение от других людей и зависим от него. И точно так же зависим от порицания. И более того, человек, который ориентируется на мнение других отрицательное или положительное, зависит от этого и начинает это исполнять. Он становится таким, каким его хотят видеть кто-то другие. И начинает угождать чьим-то мнениям, отходя от Эталонности данной ему Отцом.</w:t>
      </w:r>
    </w:p>
    <w:p>
      <w:pPr>
        <w:pStyle w:val="Style17"/>
        <w:ind w:firstLine="709"/>
        <w:jc w:val="both"/>
        <w:rPr/>
      </w:pPr>
      <w:r>
        <w:rPr>
          <w:rFonts w:cs="Times New Roman" w:ascii="Times New Roman" w:hAnsi="Times New Roman"/>
          <w:b/>
          <w:bCs/>
          <w:color w:val="800080"/>
          <w:sz w:val="24"/>
          <w:szCs w:val="24"/>
        </w:rPr>
        <w:t>00:28:11</w:t>
      </w:r>
      <w:r>
        <w:rPr>
          <w:rFonts w:cs="Times New Roman" w:ascii="Times New Roman" w:hAnsi="Times New Roman"/>
          <w:bCs/>
          <w:sz w:val="24"/>
          <w:szCs w:val="24"/>
        </w:rPr>
        <w:t xml:space="preserve"> Почему это считается разрушающим внутренний мир и смертным грехом? Человек следовал не Воле Отца, а воле других людей. Зависимость от чужого мнения - это очень серьёзная вещь. Поиск одобрения со стороны других – тщеславие.</w:t>
      </w:r>
    </w:p>
    <w:p>
      <w:pPr>
        <w:pStyle w:val="Style17"/>
        <w:ind w:firstLine="709"/>
        <w:jc w:val="both"/>
        <w:rPr/>
      </w:pPr>
      <w:r>
        <w:rPr>
          <w:rFonts w:cs="Times New Roman" w:ascii="Times New Roman" w:hAnsi="Times New Roman"/>
          <w:bCs/>
          <w:sz w:val="24"/>
          <w:szCs w:val="24"/>
        </w:rPr>
        <w:t>Тщеславие блокирует Источник Любви… не хуже, чем эгоизм.</w:t>
      </w:r>
    </w:p>
    <w:p>
      <w:pPr>
        <w:pStyle w:val="Style17"/>
        <w:ind w:firstLine="709"/>
        <w:jc w:val="both"/>
        <w:rPr/>
      </w:pPr>
      <w:r>
        <w:rPr>
          <w:rFonts w:cs="Times New Roman" w:ascii="Times New Roman" w:hAnsi="Times New Roman"/>
          <w:b/>
          <w:bCs/>
          <w:color w:val="800080"/>
          <w:sz w:val="24"/>
          <w:szCs w:val="24"/>
        </w:rPr>
        <w:t>00:30:05</w:t>
      </w:r>
      <w:r>
        <w:rPr>
          <w:rFonts w:cs="Times New Roman" w:ascii="Times New Roman" w:hAnsi="Times New Roman"/>
          <w:bCs/>
          <w:sz w:val="24"/>
          <w:szCs w:val="24"/>
        </w:rPr>
        <w:t xml:space="preserve"> Поэтому Око потребует от вас Честности. Плохо, когда привычка к одобрению начинает экстраполироваться на другие виды жизни.</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Эгоизм, Тщеславие и третье? кто третий будет? Лицемерие. Ложи, как симптоматика. Здесь лицемерие даже как фарисейство, под этим есть понятный нам контекст смысла. Внешне всё как надо, внутри как есть. Главное, исполнить форму.</w:t>
      </w:r>
    </w:p>
    <w:p>
      <w:pPr>
        <w:pStyle w:val="Style17"/>
        <w:ind w:firstLine="709"/>
        <w:jc w:val="both"/>
        <w:rPr/>
      </w:pPr>
      <w:r>
        <w:rPr>
          <w:rFonts w:cs="Times New Roman" w:ascii="Times New Roman" w:hAnsi="Times New Roman"/>
          <w:b/>
          <w:bCs/>
          <w:color w:val="800080"/>
          <w:sz w:val="24"/>
          <w:szCs w:val="24"/>
        </w:rPr>
        <w:t>00:34:07</w:t>
      </w:r>
      <w:r>
        <w:rPr>
          <w:rFonts w:cs="Times New Roman" w:ascii="Times New Roman" w:hAnsi="Times New Roman"/>
          <w:bCs/>
          <w:sz w:val="24"/>
          <w:szCs w:val="24"/>
        </w:rPr>
        <w:t xml:space="preserve"> Приложите эту троицу к своей компетенции и выстройте новый взгляд… может быть неприятно. Совет Отца, Аватары думают кто о чём…и возжигаются всем накопленным… кто скажет, что не накопленным?! (</w:t>
      </w:r>
      <w:r>
        <w:rPr>
          <w:rFonts w:cs="Times New Roman" w:ascii="Times New Roman" w:hAnsi="Times New Roman"/>
          <w:bCs/>
          <w:i/>
          <w:sz w:val="24"/>
          <w:szCs w:val="24"/>
        </w:rPr>
        <w:t>смех в аудитории</w:t>
      </w:r>
      <w:r>
        <w:rPr>
          <w:rFonts w:cs="Times New Roman" w:ascii="Times New Roman" w:hAnsi="Times New Roman"/>
          <w:bCs/>
          <w:sz w:val="24"/>
          <w:szCs w:val="24"/>
        </w:rPr>
        <w:t>). Ну, как это назвать, если не фарисейство?</w:t>
      </w:r>
    </w:p>
    <w:p>
      <w:pPr>
        <w:pStyle w:val="Style17"/>
        <w:ind w:firstLine="709"/>
        <w:jc w:val="both"/>
        <w:rPr/>
      </w:pPr>
      <w:r>
        <w:rPr>
          <w:rFonts w:cs="Times New Roman" w:ascii="Times New Roman" w:hAnsi="Times New Roman"/>
          <w:b/>
          <w:bCs/>
          <w:color w:val="800080"/>
          <w:sz w:val="24"/>
          <w:szCs w:val="24"/>
        </w:rPr>
        <w:t>00:35:50</w:t>
      </w:r>
      <w:r>
        <w:rPr>
          <w:rFonts w:cs="Times New Roman" w:ascii="Times New Roman" w:hAnsi="Times New Roman"/>
          <w:bCs/>
          <w:sz w:val="24"/>
          <w:szCs w:val="24"/>
        </w:rPr>
        <w:t xml:space="preserve"> От Учителя и до Человека выстройте себя Честью, Честностью и Достоинством, постепенной сменой взгляда и прочие состояния будут перестраиваться.</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Себя Окски начать отстраивать. Будь ты на Совете с Отцом! Как внешне, так и внутренне!</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Здесь вопрос: а что ты внутри делал? Если ты себя внутри ничем не занял, к тебе будет приходить всё, что угодно. Займите себя тем, что два часа подержите Дхарану в Огне Аватаров Синтеза!</w:t>
      </w:r>
    </w:p>
    <w:p>
      <w:pPr>
        <w:pStyle w:val="Style17"/>
        <w:ind w:firstLine="709"/>
        <w:jc w:val="both"/>
        <w:rPr/>
      </w:pPr>
      <w:r>
        <w:rPr>
          <w:rFonts w:cs="Times New Roman" w:ascii="Times New Roman" w:hAnsi="Times New Roman"/>
          <w:b/>
          <w:bCs/>
          <w:color w:val="800080"/>
          <w:sz w:val="24"/>
          <w:szCs w:val="24"/>
        </w:rPr>
        <w:t>00:38:28</w:t>
      </w:r>
      <w:r>
        <w:rPr>
          <w:rFonts w:cs="Times New Roman" w:ascii="Times New Roman" w:hAnsi="Times New Roman"/>
          <w:bCs/>
          <w:sz w:val="24"/>
          <w:szCs w:val="24"/>
        </w:rPr>
        <w:t xml:space="preserve"> Суть Дхараны, как концентрация на чём-то с полнотой погружения. И практика с точки зрения 4-го горизонта вполне осуществляема и реализуема. Не видишь, не слышишь, сиди – концентрируйся! Через дхарану по сути глубина и можно получить такую слиянность с Огнём Отца, что будешь неотделим.</w:t>
      </w:r>
    </w:p>
    <w:p>
      <w:pPr>
        <w:pStyle w:val="Style17"/>
        <w:ind w:firstLine="709"/>
        <w:jc w:val="both"/>
        <w:rPr>
          <w:rFonts w:ascii="Times New Roman" w:hAnsi="Times New Roman" w:cs="Times New Roman"/>
          <w:b/>
          <w:b/>
          <w:bCs/>
          <w:sz w:val="24"/>
          <w:szCs w:val="24"/>
        </w:rPr>
      </w:pPr>
      <w:r>
        <w:rPr>
          <w:rFonts w:cs="Times New Roman" w:ascii="Times New Roman" w:hAnsi="Times New Roman"/>
          <w:b/>
          <w:bCs/>
          <w:color w:val="800080"/>
          <w:sz w:val="24"/>
          <w:szCs w:val="24"/>
        </w:rPr>
        <w:t>00:39:11</w:t>
      </w:r>
      <w:r>
        <w:rPr>
          <w:rFonts w:cs="Times New Roman" w:ascii="Times New Roman" w:hAnsi="Times New Roman"/>
          <w:bCs/>
          <w:sz w:val="24"/>
          <w:szCs w:val="24"/>
        </w:rPr>
        <w:t xml:space="preserve"> Дхарана, это суть предвестник воскрешения Христа, в плане: «Я и Отец мой едины!» Это результативность Дхараны на Отце Едином. Чем? Огнём и Синтезом.</w:t>
      </w:r>
    </w:p>
    <w:p>
      <w:pPr>
        <w:pStyle w:val="Style17"/>
        <w:ind w:firstLine="709"/>
        <w:jc w:val="both"/>
        <w:rPr/>
      </w:pPr>
      <w:r>
        <w:rPr>
          <w:rFonts w:cs="Times New Roman" w:ascii="Times New Roman" w:hAnsi="Times New Roman"/>
          <w:b/>
          <w:bCs/>
          <w:color w:val="800080"/>
          <w:sz w:val="24"/>
          <w:szCs w:val="24"/>
        </w:rPr>
        <w:t>00:40:47</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сточник Любви мы стяжали в Око, и он никуда не денется, будет эманировать Любовь и мы сможем его впитать. </w:t>
      </w:r>
    </w:p>
    <w:p>
      <w:pPr>
        <w:pStyle w:val="Style17"/>
        <w:ind w:firstLine="709"/>
        <w:jc w:val="both"/>
        <w:rPr/>
      </w:pPr>
      <w:r>
        <w:rPr>
          <w:rFonts w:cs="Times New Roman" w:ascii="Times New Roman" w:hAnsi="Times New Roman"/>
          <w:bCs/>
          <w:sz w:val="24"/>
          <w:szCs w:val="24"/>
        </w:rPr>
        <w:t>Эгоизм, тщеславие и фарисейство не даёт впитать Любовь Отца. Знаете, в чём вопрос? Любовь она есть, она тебя направляет, но ты не можешь её впитать тем или иным ракурсом, тем или иным уровнем.</w:t>
      </w:r>
    </w:p>
    <w:p>
      <w:pPr>
        <w:pStyle w:val="Style17"/>
        <w:ind w:firstLine="709"/>
        <w:jc w:val="both"/>
        <w:rPr/>
      </w:pPr>
      <w:r>
        <w:rPr>
          <w:rFonts w:cs="Times New Roman" w:ascii="Times New Roman" w:hAnsi="Times New Roman"/>
          <w:b/>
          <w:bCs/>
          <w:color w:val="800080"/>
          <w:sz w:val="24"/>
          <w:szCs w:val="24"/>
        </w:rPr>
        <w:t>00:41:48</w:t>
      </w:r>
      <w:r>
        <w:rPr>
          <w:rFonts w:cs="Times New Roman" w:ascii="Times New Roman" w:hAnsi="Times New Roman"/>
          <w:bCs/>
          <w:sz w:val="24"/>
          <w:szCs w:val="24"/>
        </w:rPr>
        <w:t xml:space="preserve"> </w:t>
      </w:r>
      <w:r>
        <w:rPr>
          <w:rFonts w:cs="Times New Roman" w:ascii="Times New Roman" w:hAnsi="Times New Roman"/>
          <w:b/>
          <w:bCs/>
          <w:sz w:val="24"/>
          <w:szCs w:val="24"/>
        </w:rPr>
        <w:t>Этоническое тело</w:t>
      </w:r>
      <w:r>
        <w:rPr>
          <w:rFonts w:cs="Times New Roman" w:ascii="Times New Roman" w:hAnsi="Times New Roman"/>
          <w:bCs/>
          <w:sz w:val="24"/>
          <w:szCs w:val="24"/>
        </w:rPr>
        <w:t>, 61-й вид материи</w:t>
      </w:r>
      <w:r>
        <w:rPr>
          <w:rFonts w:cs="Times New Roman" w:ascii="Times New Roman" w:hAnsi="Times New Roman"/>
          <w:b/>
          <w:bCs/>
          <w:sz w:val="24"/>
          <w:szCs w:val="24"/>
        </w:rPr>
        <w:t xml:space="preserve">. Этоника - это материя Эталонов. Этоническое тело позволяет Эталонами оперировать. </w:t>
      </w:r>
      <w:r>
        <w:rPr>
          <w:rFonts w:cs="Times New Roman" w:ascii="Times New Roman" w:hAnsi="Times New Roman"/>
          <w:bCs/>
          <w:sz w:val="24"/>
          <w:szCs w:val="24"/>
        </w:rPr>
        <w:t>Это очень важное явление, потому что самим Оком мы Эталонами не оперируем. Око само оперирует Эталонами. Нам нужно научиться оперировать Оком. Око само делает подбор тех или иных Эталонов. В Око складывается эталонность и окскость, как символ Эталонов. У нас есть Часть Окскость, в которой мы синтезируем разные фрагменты Ока между собой. Но, окскость тоже не оперирует Эталонами.</w:t>
      </w:r>
    </w:p>
    <w:p>
      <w:pPr>
        <w:pStyle w:val="Style17"/>
        <w:ind w:firstLine="709"/>
        <w:jc w:val="both"/>
        <w:rPr/>
      </w:pPr>
      <w:r>
        <w:rPr>
          <w:rFonts w:cs="Times New Roman" w:ascii="Times New Roman" w:hAnsi="Times New Roman"/>
          <w:b/>
          <w:bCs/>
          <w:color w:val="800080"/>
          <w:sz w:val="24"/>
          <w:szCs w:val="24"/>
        </w:rPr>
        <w:t>00:43:53</w:t>
      </w:r>
      <w:r>
        <w:rPr>
          <w:rFonts w:cs="Times New Roman" w:ascii="Times New Roman" w:hAnsi="Times New Roman"/>
          <w:bCs/>
          <w:sz w:val="24"/>
          <w:szCs w:val="24"/>
        </w:rPr>
        <w:t xml:space="preserve"> Что такое оперативность Эталонами? Когда допустим, в один Эталон ты можешь войти из другого Эталона выйти… Ты входишь в новую деятельность и выходишь из предыдущей. Или вообще Эталон вывести из себя. Или сгустить нужную эталонность чтобы дальше её транслировать.</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Око опирается на Эталоны, но оперирует ими, это такая системность его действия.</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В Окскости больше фрагментов Эталонов.</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Этоническое тело интересно тем, что оно оперирует Эталонами в некой цельности самого Эталона так и фрагментами Эталонов между собой.</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Когда вы себе выбираете или покупаете, на что вы опираетесь? Нравится – не нравится, хочу – не хочу, нужно – не нужно и так далее. Удобно, не удобно, подходит, не подходит.</w:t>
      </w:r>
    </w:p>
    <w:p>
      <w:pPr>
        <w:pStyle w:val="Style17"/>
        <w:ind w:firstLine="709"/>
        <w:jc w:val="both"/>
        <w:rPr/>
      </w:pPr>
      <w:r>
        <w:rPr>
          <w:rFonts w:cs="Times New Roman" w:ascii="Times New Roman" w:hAnsi="Times New Roman"/>
          <w:b/>
          <w:bCs/>
          <w:color w:val="800080"/>
          <w:sz w:val="24"/>
          <w:szCs w:val="24"/>
        </w:rPr>
        <w:t>00:46:3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Это уровень чувств или Частностей. Когда складывается набор Частностей, всегда ли мы попадаем в точку с выбором покупки? </w:t>
      </w:r>
    </w:p>
    <w:p>
      <w:pPr>
        <w:pStyle w:val="Style17"/>
        <w:ind w:firstLine="709"/>
        <w:jc w:val="both"/>
        <w:rPr/>
      </w:pPr>
      <w:r>
        <w:rPr>
          <w:rFonts w:cs="Times New Roman" w:ascii="Times New Roman" w:hAnsi="Times New Roman"/>
          <w:bCs/>
          <w:sz w:val="24"/>
          <w:szCs w:val="24"/>
        </w:rPr>
        <w:t xml:space="preserve">Когда мы опираемся на Частности, они ведь на сейчасный момент работают в большинстве своём. И часто тратим энергопотенциал впустую. Почему так происходит? Потому что, частностями, которыми формируем некий образ иногда действует короткое количество времени. А потом Частности меняются, части меняются и тебе становится некомфортно, неуютно. Люди крупно вкладываются и тоже ошибаются, действуя сиюминутным синтезом Частностей. Вроде и просчитывают, а потом… </w:t>
      </w:r>
    </w:p>
    <w:p>
      <w:pPr>
        <w:pStyle w:val="Style17"/>
        <w:ind w:firstLine="709"/>
        <w:jc w:val="both"/>
        <w:rPr/>
      </w:pPr>
      <w:r>
        <w:rPr>
          <w:rFonts w:cs="Times New Roman" w:ascii="Times New Roman" w:hAnsi="Times New Roman"/>
          <w:b/>
          <w:bCs/>
          <w:color w:val="800080"/>
          <w:sz w:val="24"/>
          <w:szCs w:val="24"/>
        </w:rPr>
        <w:t>00:52:53</w:t>
      </w:r>
      <w:r>
        <w:rPr>
          <w:rFonts w:cs="Times New Roman" w:ascii="Times New Roman" w:hAnsi="Times New Roman"/>
          <w:bCs/>
          <w:sz w:val="24"/>
          <w:szCs w:val="24"/>
        </w:rPr>
        <w:t xml:space="preserve"> При любой покупке мы опираемся на Эталон действующий в нас. И если мы выработали нужный объём Частностей, мы не ошибаемся. Важно дорабатывать Частности именно они говорят вовремя: «Остановись, это уже было»…</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В целом выбор любого приобретения, любой возможности должен идти по Эталонности.</w:t>
      </w:r>
    </w:p>
    <w:p>
      <w:pPr>
        <w:pStyle w:val="Style17"/>
        <w:ind w:firstLine="709"/>
        <w:jc w:val="both"/>
        <w:rPr/>
      </w:pPr>
      <w:r>
        <w:rPr>
          <w:rFonts w:cs="Times New Roman" w:ascii="Times New Roman" w:hAnsi="Times New Roman"/>
          <w:bCs/>
          <w:sz w:val="24"/>
          <w:szCs w:val="24"/>
        </w:rPr>
        <w:t>Этоническое тело возьмёт нужный Эталон и сравнит с тем Эталоном, который у тебя на данный момент и то, что ты собираешься приобретать и даст лучший выбор. И даже Частности ты можешь доработать житейские, утилитарные.</w:t>
      </w:r>
    </w:p>
    <w:p>
      <w:pPr>
        <w:pStyle w:val="Style17"/>
        <w:ind w:firstLine="709"/>
        <w:jc w:val="both"/>
        <w:rPr/>
      </w:pPr>
      <w:r>
        <w:rPr>
          <w:rFonts w:cs="Times New Roman" w:ascii="Times New Roman" w:hAnsi="Times New Roman"/>
          <w:b/>
          <w:bCs/>
          <w:color w:val="800080"/>
          <w:sz w:val="24"/>
          <w:szCs w:val="24"/>
        </w:rPr>
        <w:t>00:54:47</w:t>
      </w:r>
      <w:r>
        <w:rPr>
          <w:rFonts w:cs="Times New Roman" w:ascii="Times New Roman" w:hAnsi="Times New Roman"/>
          <w:bCs/>
          <w:sz w:val="24"/>
          <w:szCs w:val="24"/>
        </w:rPr>
        <w:t xml:space="preserve"> Этоническое тело оперирует материей Эталонов. Допустим, мы говорим, «мне не подходит»… Это наработанный Эталон, и ты даже не смотришь в ту сторону, не выходишь за рамки. Или отвлекись и посмотри в сторону более дорогого, который будет служить дольше, потому что качественней.</w:t>
      </w:r>
    </w:p>
    <w:p>
      <w:pPr>
        <w:pStyle w:val="Style17"/>
        <w:ind w:firstLine="709"/>
        <w:jc w:val="both"/>
        <w:rPr/>
      </w:pPr>
      <w:r>
        <w:rPr>
          <w:rFonts w:cs="Times New Roman" w:ascii="Times New Roman" w:hAnsi="Times New Roman"/>
          <w:b/>
          <w:bCs/>
          <w:color w:val="800080"/>
          <w:sz w:val="24"/>
          <w:szCs w:val="24"/>
        </w:rPr>
        <w:t>00:57:32</w:t>
      </w:r>
      <w:r>
        <w:rPr>
          <w:rFonts w:cs="Times New Roman" w:ascii="Times New Roman" w:hAnsi="Times New Roman"/>
          <w:bCs/>
          <w:sz w:val="24"/>
          <w:szCs w:val="24"/>
        </w:rPr>
        <w:t xml:space="preserve"> Если в Эталоне жёстко, то ты и не посмотришь в ту сторону и не начнёшь считать, что же выгодно.</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Этоническое тело всегда возьмёт веер эталонностей и даст вариативность выбора. С точки зрения эталонирования есть такая интересная штука, когда ребёнок рождается у родителей, они для него Эталон. Когда мы рождаемся у наших родителей, мы однозначно вбираем от них как генетический эталон, так и эталонность того, что они имеют за спиной. Это даже не на уровне среды происходит, сознательности, бессознательности, это передаётся как эталонность. И с одной стороны сложно потом выбираться из этого, с другой стороны это необходимо для роста ребёнка. </w:t>
      </w:r>
    </w:p>
    <w:p>
      <w:pPr>
        <w:pStyle w:val="Style17"/>
        <w:ind w:firstLine="709"/>
        <w:jc w:val="both"/>
        <w:rPr/>
      </w:pPr>
      <w:r>
        <w:rPr>
          <w:rFonts w:cs="Times New Roman" w:ascii="Times New Roman" w:hAnsi="Times New Roman"/>
          <w:b/>
          <w:bCs/>
          <w:color w:val="800080"/>
          <w:sz w:val="24"/>
          <w:szCs w:val="24"/>
        </w:rPr>
        <w:t>00:59:40</w:t>
      </w:r>
      <w:r>
        <w:rPr>
          <w:rFonts w:cs="Times New Roman" w:ascii="Times New Roman" w:hAnsi="Times New Roman"/>
          <w:bCs/>
          <w:sz w:val="24"/>
          <w:szCs w:val="24"/>
        </w:rPr>
        <w:t xml:space="preserve"> Если родители до конца не передают Эталон, мама не передаёт, папа не передаёт, человек страдает от нехватки характеристик. Потому что любой </w:t>
      </w:r>
      <w:r>
        <w:rPr>
          <w:rFonts w:cs="Times New Roman" w:ascii="Times New Roman" w:hAnsi="Times New Roman"/>
          <w:b/>
          <w:bCs/>
          <w:sz w:val="24"/>
          <w:szCs w:val="24"/>
        </w:rPr>
        <w:t>Эталон, это набор характеристик</w:t>
      </w:r>
      <w:r>
        <w:rPr>
          <w:rFonts w:cs="Times New Roman" w:ascii="Times New Roman" w:hAnsi="Times New Roman"/>
          <w:bCs/>
          <w:sz w:val="24"/>
          <w:szCs w:val="24"/>
        </w:rPr>
        <w:t>. При зачатии, рождении, тело ребёнка впитало этот Эталон, но человек растёт и взрослеет, и в том числе, мамы и папы должны передавать следующие Эталоны воспитывая, чего в основном не происходит. Более того, даже во взрослом возрасте продолжает действовать Эталон новорожденного ребёнка и отношение соответствующего порядка.</w:t>
      </w:r>
    </w:p>
    <w:p>
      <w:pPr>
        <w:pStyle w:val="Style17"/>
        <w:ind w:firstLine="709"/>
        <w:jc w:val="both"/>
        <w:rPr/>
      </w:pPr>
      <w:r>
        <w:rPr>
          <w:rFonts w:cs="Times New Roman" w:ascii="Times New Roman" w:hAnsi="Times New Roman"/>
          <w:b/>
          <w:bCs/>
          <w:color w:val="800080"/>
          <w:sz w:val="24"/>
          <w:szCs w:val="24"/>
        </w:rPr>
        <w:t>01:00:42</w:t>
      </w:r>
      <w:r>
        <w:rPr>
          <w:rFonts w:cs="Times New Roman" w:ascii="Times New Roman" w:hAnsi="Times New Roman"/>
          <w:bCs/>
          <w:sz w:val="24"/>
          <w:szCs w:val="24"/>
        </w:rPr>
        <w:t xml:space="preserve"> Самая большая проблема детей, которые растут без родителей в детских домах или когда родители погибали, это невозможность взять Эталон откуда бы то ни было. Это люди, которые лишены базовых Эталонов как характеристик, на которые человек опирается взрастая дальше уже самостоятельно. Базы определённой нет.</w:t>
      </w:r>
    </w:p>
    <w:p>
      <w:pPr>
        <w:pStyle w:val="Style17"/>
        <w:ind w:firstLine="709"/>
        <w:jc w:val="both"/>
        <w:rPr/>
      </w:pPr>
      <w:r>
        <w:rPr>
          <w:rFonts w:cs="Times New Roman" w:ascii="Times New Roman" w:hAnsi="Times New Roman"/>
          <w:b/>
          <w:bCs/>
          <w:color w:val="800080"/>
          <w:sz w:val="24"/>
          <w:szCs w:val="24"/>
        </w:rPr>
        <w:t>01:01:13</w:t>
      </w:r>
      <w:r>
        <w:rPr>
          <w:rFonts w:cs="Times New Roman" w:ascii="Times New Roman" w:hAnsi="Times New Roman"/>
          <w:bCs/>
          <w:sz w:val="24"/>
          <w:szCs w:val="24"/>
        </w:rPr>
        <w:t xml:space="preserve"> При любых вариациях общения с детьми. Если учителя, воспитатели имеют высокий уровень Эталона они его передают и дети совершенно легко спокойной, естественно впитывают через Эталоны базовые характеристики воспитательности – воспитанными становятся. Человек пришёл с Эталоном, отэманировал все характеристики. Всех накрыло, вся сверхпассионарность организовалась воспитанностью. Это воспитатель с сильными Эталонами, которые могут передаваться через простые фразы. Взгляды, когда не надо долго объяснять, не надо кричать, достаточно прийти и отэманировать Эталон.</w:t>
      </w:r>
    </w:p>
    <w:p>
      <w:pPr>
        <w:pStyle w:val="Style17"/>
        <w:ind w:firstLine="709"/>
        <w:jc w:val="both"/>
        <w:rPr/>
      </w:pPr>
      <w:r>
        <w:rPr>
          <w:rFonts w:cs="Times New Roman" w:ascii="Times New Roman" w:hAnsi="Times New Roman"/>
          <w:b/>
          <w:bCs/>
          <w:color w:val="800080"/>
          <w:sz w:val="24"/>
          <w:szCs w:val="24"/>
        </w:rPr>
        <w:t>01:03:12</w:t>
      </w:r>
      <w:r>
        <w:rPr>
          <w:rFonts w:cs="Times New Roman" w:ascii="Times New Roman" w:hAnsi="Times New Roman"/>
          <w:bCs/>
          <w:sz w:val="24"/>
          <w:szCs w:val="24"/>
        </w:rPr>
        <w:t xml:space="preserve"> Тоже самое бывает с преподавателями вузов. Учителями школ, это крайне редкая на самом деле сейчас явление. Но, работая Этоническим телом… вопрос ещё в том, чтобы передать не свой Эталон – Эталонность она Отцовская!</w:t>
      </w:r>
    </w:p>
    <w:p>
      <w:pPr>
        <w:pStyle w:val="Style17"/>
        <w:ind w:firstLine="709"/>
        <w:jc w:val="both"/>
        <w:rPr/>
      </w:pPr>
      <w:r>
        <w:rPr>
          <w:rFonts w:cs="Times New Roman" w:ascii="Times New Roman" w:hAnsi="Times New Roman"/>
          <w:bCs/>
          <w:sz w:val="24"/>
          <w:szCs w:val="24"/>
        </w:rPr>
        <w:t>Когда показываем свой эталон как надо, как правило идёт отторжение. Важно передать Эталон Отцовский. Вот этими вариациями владеет Этоническое тело. Мы можем брать нужный Эталон Отцовский и развёртывать его Этоническим телом. Входить в один Эталон выходить из него, входить в другой синтез Эталон. Это очень интересная специфика. Мы её больше нигде не находим. Ни Око, ни Окскость этого не осуществляет.</w:t>
      </w:r>
    </w:p>
    <w:p>
      <w:pPr>
        <w:pStyle w:val="Style17"/>
        <w:ind w:firstLine="709"/>
        <w:jc w:val="both"/>
        <w:rPr/>
      </w:pPr>
      <w:r>
        <w:rPr>
          <w:rFonts w:cs="Times New Roman" w:ascii="Times New Roman" w:hAnsi="Times New Roman"/>
          <w:b/>
          <w:bCs/>
          <w:color w:val="800080"/>
          <w:sz w:val="24"/>
          <w:szCs w:val="24"/>
        </w:rPr>
        <w:t>01:04:14</w:t>
      </w:r>
      <w:r>
        <w:rPr>
          <w:rFonts w:cs="Times New Roman" w:ascii="Times New Roman" w:hAnsi="Times New Roman"/>
          <w:bCs/>
          <w:sz w:val="24"/>
          <w:szCs w:val="24"/>
        </w:rPr>
        <w:t xml:space="preserve"> Этоническое тело это делает на правах владения материей Этоники. Работа со Взглядом и Этоническим телом с точки зрения вариаций </w:t>
      </w:r>
      <w:r>
        <w:rPr>
          <w:rFonts w:cs="Times New Roman" w:ascii="Times New Roman" w:hAnsi="Times New Roman"/>
          <w:b/>
          <w:bCs/>
          <w:sz w:val="24"/>
          <w:szCs w:val="24"/>
        </w:rPr>
        <w:t xml:space="preserve">развёртки Эталонов по Должностной Компетенции. </w:t>
      </w:r>
      <w:r>
        <w:rPr>
          <w:rFonts w:cs="Times New Roman" w:ascii="Times New Roman" w:hAnsi="Times New Roman"/>
          <w:bCs/>
          <w:sz w:val="24"/>
          <w:szCs w:val="24"/>
        </w:rPr>
        <w:t>Взять у Аватаров Синтеза Организации Эталон какого-то действия, включить Этоническое тело Учителя Синтеза, допустим, и развернуть Эталон Организации где-то по необходимости в подразделении или на территории, куда приезжаем много гостей, отдыхающих и не с аккумулировать Огонь. Люди соскучились по массовым мероприятиям. Поконцентрировать Эталоны, субъядерность, пусть заряжаются. Пусть напитываются Отцовским, чем всяким…</w:t>
      </w:r>
    </w:p>
    <w:p>
      <w:pPr>
        <w:pStyle w:val="Style17"/>
        <w:ind w:firstLine="709"/>
        <w:jc w:val="both"/>
        <w:rPr>
          <w:rFonts w:ascii="Times New Roman" w:hAnsi="Times New Roman" w:cs="Times New Roman"/>
          <w:bCs/>
          <w:sz w:val="24"/>
          <w:szCs w:val="24"/>
        </w:rPr>
      </w:pPr>
      <w:r>
        <w:rPr>
          <w:rFonts w:cs="Times New Roman" w:ascii="Times New Roman" w:hAnsi="Times New Roman"/>
          <w:b/>
          <w:bCs/>
          <w:color w:val="800080"/>
          <w:sz w:val="24"/>
          <w:szCs w:val="24"/>
        </w:rPr>
        <w:t>01:07:00</w:t>
      </w:r>
      <w:r>
        <w:rPr>
          <w:rFonts w:cs="Times New Roman" w:ascii="Times New Roman" w:hAnsi="Times New Roman"/>
          <w:bCs/>
          <w:sz w:val="24"/>
          <w:szCs w:val="24"/>
        </w:rPr>
        <w:t xml:space="preserve"> Новеньких нет? Всех приезжающих на ночную учёбу и лекции читать. Утвердите, что всех приглашаете к Аватарам Синтеза в Экополисы на ночную учёбу. Своё вышестоящее тело пристроить, чтобы оно лекцию провело ночью. Опыт, наработка в вышестоящих телах. Этоническое тело вам набросало ряд вариаций применений действия.</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Полезность Этонического тела.</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color w:val="800080"/>
        </w:rPr>
      </w:pPr>
      <w:r>
        <w:rPr>
          <w:rFonts w:cs="Times New Roman" w:ascii="Times New Roman" w:hAnsi="Times New Roman"/>
          <w:b/>
          <w:color w:val="800080"/>
          <w:sz w:val="24"/>
          <w:szCs w:val="24"/>
        </w:rPr>
        <w:t>01:08:33 - 01:15:26 Практика 7.</w:t>
      </w:r>
      <w:r>
        <w:rPr>
          <w:rFonts w:cs="Times New Roman" w:ascii="Times New Roman" w:hAnsi="Times New Roman"/>
          <w:color w:val="800080"/>
        </w:rPr>
        <w:t xml:space="preserve"> </w:t>
      </w:r>
      <w:r>
        <w:rPr>
          <w:rFonts w:cs="Times New Roman" w:ascii="Times New Roman" w:hAnsi="Times New Roman"/>
          <w:b/>
          <w:bCs/>
          <w:sz w:val="24"/>
          <w:szCs w:val="24"/>
        </w:rPr>
        <w:t>Стяжание Этонического тела</w:t>
      </w:r>
    </w:p>
    <w:p>
      <w:pPr>
        <w:pStyle w:val="Style17"/>
        <w:ind w:firstLine="709"/>
        <w:jc w:val="both"/>
        <w:rPr>
          <w:rFonts w:ascii="Times New Roman" w:hAnsi="Times New Roman" w:cs="Times New Roman"/>
          <w:bCs/>
          <w:color w:val="800080"/>
          <w:sz w:val="24"/>
          <w:szCs w:val="24"/>
        </w:rPr>
      </w:pPr>
      <w:r>
        <w:rPr>
          <w:rFonts w:cs="Times New Roman" w:ascii="Times New Roman" w:hAnsi="Times New Roman"/>
          <w:bCs/>
          <w:color w:val="800080"/>
          <w:sz w:val="24"/>
          <w:szCs w:val="24"/>
        </w:rPr>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Сразу стяжаем Совершенное Око с числовыми соответствиями.</w:t>
      </w:r>
    </w:p>
    <w:p>
      <w:pPr>
        <w:pStyle w:val="Normal"/>
        <w:spacing w:lineRule="auto" w:line="240" w:before="0" w:after="0"/>
        <w:ind w:firstLine="709"/>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240" w:before="0" w:after="0"/>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t xml:space="preserve">01:15:39 - 01:32:15 </w:t>
      </w:r>
      <w:r>
        <w:rPr>
          <w:rFonts w:cs="Times New Roman" w:ascii="Times New Roman" w:hAnsi="Times New Roman"/>
          <w:b/>
          <w:bCs/>
          <w:color w:val="800080"/>
          <w:sz w:val="24"/>
          <w:szCs w:val="24"/>
        </w:rPr>
        <w:t xml:space="preserve">Практика 8. </w:t>
      </w:r>
      <w:r>
        <w:rPr>
          <w:rFonts w:cs="Times New Roman" w:ascii="Times New Roman" w:hAnsi="Times New Roman"/>
          <w:b/>
          <w:bCs/>
          <w:sz w:val="24"/>
          <w:szCs w:val="24"/>
        </w:rPr>
        <w:t>Стяжание Совершенной части Изначально Вышестоящее Совершенное Око Изначально Вышестоящего Отца</w:t>
      </w:r>
    </w:p>
    <w:p>
      <w:pPr>
        <w:pStyle w:val="Style17"/>
        <w:ind w:firstLine="709"/>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Сразу переходим в Итоговое стяжание 61-го Синтеза Изначально Вышестоящего Отц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color w:val="800080"/>
          <w:sz w:val="24"/>
          <w:szCs w:val="24"/>
        </w:rPr>
        <w:t xml:space="preserve">01:32:23 - 01:41:22 </w:t>
      </w:r>
      <w:r>
        <w:rPr>
          <w:rFonts w:cs="Times New Roman" w:ascii="Times New Roman" w:hAnsi="Times New Roman"/>
          <w:b/>
          <w:bCs/>
          <w:color w:val="800080"/>
          <w:sz w:val="24"/>
          <w:szCs w:val="24"/>
        </w:rPr>
        <w:t>Практика 9.</w:t>
      </w:r>
      <w:r>
        <w:rPr>
          <w:rFonts w:cs="Times New Roman" w:ascii="Times New Roman" w:hAnsi="Times New Roman"/>
          <w:b/>
          <w:bCs/>
          <w:sz w:val="24"/>
          <w:szCs w:val="24"/>
        </w:rPr>
        <w:t xml:space="preserve"> Итоговая.</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jc w:val="both"/>
        <w:rPr/>
      </w:pPr>
      <w:r>
        <w:rPr>
          <w:rFonts w:cs="Times New Roman" w:ascii="Times New Roman" w:hAnsi="Times New Roman"/>
          <w:bCs/>
          <w:sz w:val="24"/>
          <w:szCs w:val="24"/>
        </w:rPr>
        <w:t>На этом 61-й Синтез Изначально Вышестоящего Отца завершён. Всех поздравляю с началом экзаменационного пути! Спасибо большое!</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
          <w:bCs/>
          <w:sz w:val="24"/>
          <w:szCs w:val="24"/>
        </w:rPr>
        <w:t>Набор:</w:t>
      </w:r>
      <w:r>
        <w:rPr>
          <w:rFonts w:cs="Times New Roman" w:ascii="Times New Roman" w:hAnsi="Times New Roman"/>
          <w:bCs/>
          <w:sz w:val="24"/>
          <w:szCs w:val="24"/>
        </w:rPr>
        <w:t xml:space="preserve"> Аватараесса ИВДИВо-МАН ИВО, 4194171 ИВДИВО-Ц Измаил, ИВАС Филипп Марина, Сакварелидзе Тамара, Ипостась</w:t>
      </w:r>
    </w:p>
    <w:p>
      <w:pPr>
        <w:pStyle w:val="Style17"/>
        <w:jc w:val="both"/>
        <w:rPr/>
      </w:pPr>
      <w:r>
        <w:rPr>
          <w:rFonts w:cs="Times New Roman" w:ascii="Times New Roman" w:hAnsi="Times New Roman"/>
          <w:b/>
          <w:bCs/>
          <w:sz w:val="24"/>
          <w:szCs w:val="24"/>
        </w:rPr>
        <w:t xml:space="preserve">Сдано ИВАС КХ: </w:t>
      </w:r>
      <w:r>
        <w:rPr>
          <w:rFonts w:cs="Times New Roman" w:ascii="Times New Roman" w:hAnsi="Times New Roman"/>
          <w:bCs/>
          <w:sz w:val="24"/>
          <w:szCs w:val="24"/>
        </w:rPr>
        <w:t>06.08.2021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jc w:val="right"/>
        <w:rPr>
          <w:rFonts w:ascii="Times New Roman" w:hAnsi="Times New Roman" w:cs="Times New Roman"/>
          <w:b/>
          <w:b/>
          <w:bCs/>
          <w:i/>
          <w:i/>
          <w:iCs/>
          <w:color w:val="800080"/>
          <w:sz w:val="24"/>
          <w:szCs w:val="24"/>
        </w:rPr>
      </w:pPr>
      <w:r>
        <w:rPr>
          <w:rFonts w:cs="Times New Roman" w:ascii="Times New Roman" w:hAnsi="Times New Roman"/>
          <w:b/>
          <w:bCs/>
          <w:i/>
          <w:iCs/>
          <w:color w:val="800080"/>
          <w:sz w:val="24"/>
          <w:szCs w:val="24"/>
        </w:rPr>
      </w:r>
    </w:p>
    <w:p>
      <w:pPr>
        <w:pStyle w:val="Heading4"/>
        <w:pBdr/>
        <w:spacing w:before="0" w:after="0"/>
        <w:ind w:firstLine="709"/>
        <w:jc w:val="center"/>
        <w:rPr>
          <w:sz w:val="24"/>
          <w:szCs w:val="24"/>
          <w:lang w:val="ru-RU"/>
        </w:rPr>
      </w:pPr>
      <w:r>
        <w:rPr>
          <w:sz w:val="24"/>
          <w:szCs w:val="24"/>
          <w:lang w:val="ru-RU"/>
        </w:rPr>
        <w:t>Кут Хуми Бессонова Елена</w:t>
      </w:r>
    </w:p>
    <w:p>
      <w:pPr>
        <w:pStyle w:val="Normal"/>
        <w:spacing w:lineRule="auto" w:line="240" w:before="0" w:after="0"/>
        <w:jc w:val="center"/>
        <w:rPr/>
      </w:pPr>
      <w:r>
        <w:rPr>
          <w:rFonts w:cs="Times New Roman" w:ascii="Times New Roman" w:hAnsi="Times New Roman"/>
          <w:b/>
          <w:bCs/>
          <w:sz w:val="24"/>
          <w:szCs w:val="24"/>
        </w:rPr>
        <w:t>61 Синтез Изначально Вышестоящего Отца</w:t>
      </w:r>
    </w:p>
    <w:p>
      <w:pPr>
        <w:pStyle w:val="Style17"/>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t>КОНСПЕКТ</w:t>
      </w:r>
    </w:p>
    <w:p>
      <w:pPr>
        <w:pStyle w:val="Style17"/>
        <w:jc w:val="center"/>
        <w:rPr/>
      </w:pPr>
      <w:r>
        <w:rPr>
          <w:rFonts w:cs="Times New Roman" w:ascii="Times New Roman" w:hAnsi="Times New Roman"/>
          <w:sz w:val="24"/>
          <w:szCs w:val="24"/>
        </w:rPr>
        <w:t>Подразделение ИВДИВО 4194195 ИВДИВО-Цельности Одесса</w:t>
      </w:r>
    </w:p>
    <w:p>
      <w:pPr>
        <w:pStyle w:val="Style17"/>
        <w:jc w:val="center"/>
        <w:rPr/>
      </w:pPr>
      <w:r>
        <w:rPr>
          <w:rFonts w:cs="Times New Roman" w:ascii="Times New Roman" w:hAnsi="Times New Roman"/>
          <w:sz w:val="24"/>
          <w:szCs w:val="24"/>
        </w:rPr>
        <w:t>Подразделение ИВДИВО 4194162 ИВДИВО-Цельности Южная Пальмира</w:t>
      </w:r>
    </w:p>
    <w:p>
      <w:pPr>
        <w:pStyle w:val="Style19"/>
        <w:pBdr/>
        <w:jc w:val="center"/>
        <w:rPr/>
      </w:pPr>
      <w:r>
        <w:rPr>
          <w:rFonts w:cs="Times New Roman" w:ascii="Times New Roman" w:hAnsi="Times New Roman"/>
          <w:sz w:val="24"/>
          <w:szCs w:val="24"/>
        </w:rPr>
        <w:t>24-25.07.2021</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бор: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маш Анна, Одесс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Лариса, Одесс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кварелидзе Тамара</w:t>
      </w:r>
      <w:r>
        <w:rPr>
          <w:rFonts w:cs="Times New Roman" w:ascii="Times New Roman" w:hAnsi="Times New Roman"/>
          <w:color w:val="000000"/>
          <w:sz w:val="24"/>
          <w:szCs w:val="24"/>
          <w:lang w:eastAsia="ru-RU"/>
        </w:rPr>
        <w:t xml:space="preserve">, </w:t>
      </w:r>
      <w:r>
        <w:rPr>
          <w:rFonts w:cs="Times New Roman" w:ascii="Times New Roman" w:hAnsi="Times New Roman"/>
          <w:color w:val="222222"/>
          <w:sz w:val="24"/>
          <w:szCs w:val="24"/>
          <w:shd w:fill="FFFFFF" w:val="clear"/>
        </w:rPr>
        <w:t>Измаил</w:t>
      </w:r>
    </w:p>
    <w:p>
      <w:pPr>
        <w:pStyle w:val="Style19"/>
        <w:pBdr/>
        <w:rPr>
          <w:rFonts w:ascii="Times New Roman" w:hAnsi="Times New Roman" w:cs="Times New Roman"/>
          <w:b/>
          <w:b/>
          <w:bCs/>
          <w:sz w:val="24"/>
          <w:szCs w:val="24"/>
        </w:rPr>
      </w:pPr>
      <w:r>
        <w:rPr>
          <w:rFonts w:cs="Times New Roman" w:ascii="Times New Roman" w:hAnsi="Times New Roman"/>
          <w:b/>
          <w:bCs/>
          <w:sz w:val="24"/>
          <w:szCs w:val="24"/>
        </w:rPr>
      </w:r>
    </w:p>
    <w:p>
      <w:pPr>
        <w:pStyle w:val="Style19"/>
        <w:pBdr/>
        <w:rPr/>
      </w:pPr>
      <w:r>
        <w:rPr>
          <w:rFonts w:cs="Times New Roman" w:ascii="Times New Roman" w:hAnsi="Times New Roman"/>
          <w:b/>
          <w:bCs/>
          <w:sz w:val="24"/>
          <w:szCs w:val="24"/>
        </w:rPr>
        <w:t>Оформление:</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ятова Валерия</w:t>
      </w:r>
      <w:r>
        <w:rPr>
          <w:rFonts w:cs="Times New Roman" w:ascii="Times New Roman" w:hAnsi="Times New Roman"/>
          <w:color w:val="000000"/>
          <w:sz w:val="24"/>
          <w:szCs w:val="24"/>
          <w:lang w:eastAsia="ru-RU"/>
        </w:rPr>
        <w:t>, Одесса</w:t>
      </w:r>
    </w:p>
    <w:p>
      <w:pPr>
        <w:pStyle w:val="Style19"/>
        <w:pBdr/>
        <w:rPr>
          <w:rFonts w:ascii="Times New Roman" w:hAnsi="Times New Roman" w:cs="Times New Roman"/>
          <w:sz w:val="24"/>
          <w:szCs w:val="24"/>
        </w:rPr>
      </w:pPr>
      <w:r>
        <w:rPr>
          <w:rFonts w:cs="Times New Roman" w:ascii="Times New Roman" w:hAnsi="Times New Roman"/>
          <w:sz w:val="24"/>
          <w:szCs w:val="24"/>
        </w:rPr>
      </w:r>
    </w:p>
    <w:p>
      <w:pPr>
        <w:pStyle w:val="Style19"/>
        <w:pBdr/>
        <w:rPr/>
      </w:pPr>
      <w:r>
        <w:rPr>
          <w:rFonts w:cs="Times New Roman" w:ascii="Times New Roman" w:hAnsi="Times New Roman"/>
          <w:b/>
          <w:bCs/>
          <w:sz w:val="24"/>
          <w:szCs w:val="24"/>
        </w:rPr>
        <w:t>Ответственный за публикацию:</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Герцовенко Наталья</w:t>
      </w:r>
      <w:r>
        <w:rPr>
          <w:rFonts w:cs="Times New Roman" w:ascii="Times New Roman" w:hAnsi="Times New Roman"/>
          <w:color w:val="000000"/>
          <w:sz w:val="24"/>
          <w:szCs w:val="24"/>
          <w:lang w:eastAsia="ru-RU"/>
        </w:rPr>
        <w:t>, Одесса</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6"/>
        <w:szCs w:val="16"/>
      </w:rPr>
      <w:t xml:space="preserve">61-й Синтез ИВО. </w:t>
    </w:r>
    <w:r>
      <w:rPr>
        <w:rFonts w:cs="Times New Roman" w:ascii="Times New Roman" w:hAnsi="Times New Roman"/>
        <w:b/>
        <w:bCs/>
        <w:color w:val="800080"/>
        <w:sz w:val="16"/>
        <w:szCs w:val="16"/>
        <w:lang w:val="uk-UA"/>
      </w:rPr>
      <w:t>КОНСПЕКТ</w:t>
    </w:r>
    <w:r>
      <w:rPr>
        <w:rFonts w:cs="Times New Roman" w:ascii="Times New Roman" w:hAnsi="Times New Roman"/>
        <w:color w:val="800080"/>
        <w:sz w:val="16"/>
        <w:szCs w:val="16"/>
        <w:lang w:val="uk-UA"/>
      </w:rPr>
      <w:t>.</w:t>
    </w:r>
    <w:r>
      <w:rPr>
        <w:rFonts w:cs="Times New Roman" w:ascii="Times New Roman" w:hAnsi="Times New Roman"/>
        <w:sz w:val="16"/>
        <w:szCs w:val="16"/>
        <w:lang w:val="uk-UA"/>
      </w:rPr>
      <w:t xml:space="preserve"> </w:t>
    </w:r>
    <w:r>
      <w:rPr>
        <w:rFonts w:cs="Times New Roman" w:ascii="Times New Roman" w:hAnsi="Times New Roman"/>
        <w:sz w:val="16"/>
        <w:szCs w:val="16"/>
      </w:rPr>
      <w:t>Владычица Синтеза Бессонова Елена. 24-25.07.2021.</w:t>
    </w:r>
  </w:p>
  <w:p>
    <w:pPr>
      <w:pStyle w:val="Style20"/>
      <w:tabs>
        <w:tab w:val="clear" w:pos="708"/>
        <w:tab w:val="right" w:pos="10915" w:leader="none"/>
      </w:tabs>
      <w:spacing w:lineRule="auto" w:line="240" w:before="0" w:after="0"/>
      <w:ind w:left="0" w:hanging="0"/>
      <w:jc w:val="center"/>
      <w:rPr>
        <w:sz w:val="16"/>
        <w:szCs w:val="16"/>
      </w:rPr>
    </w:pPr>
    <w:r>
      <w:rPr>
        <w:sz w:val="16"/>
        <w:szCs w:val="16"/>
      </w:rPr>
      <w:t xml:space="preserve">Подразделение ИВДИВО 4194195 ИВДИВО-Цельности Одесса, </w:t>
    </w:r>
  </w:p>
  <w:p>
    <w:pPr>
      <w:pStyle w:val="Style20"/>
      <w:tabs>
        <w:tab w:val="clear" w:pos="708"/>
        <w:tab w:val="right" w:pos="10915" w:leader="none"/>
      </w:tabs>
      <w:spacing w:lineRule="auto" w:line="240" w:before="0" w:after="0"/>
      <w:ind w:left="0" w:hanging="0"/>
      <w:jc w:val="center"/>
      <w:rPr/>
    </w:pPr>
    <w:r>
      <w:rPr>
        <w:sz w:val="16"/>
        <w:szCs w:val="16"/>
      </w:rPr>
      <w:t xml:space="preserve">Подразделение ИВДИВО 4194162 ИВДИВО-Цельности Южная Пальмира </w:t>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pBdr/>
      <w:spacing w:lineRule="auto" w:line="240" w:before="240" w:after="60"/>
      <w:outlineLvl w:val="3"/>
    </w:pPr>
    <w:rPr>
      <w:rFonts w:ascii="Times New Roman" w:hAnsi="Times New Roman" w:eastAsia="Times New Roman" w:cs="Times New Roman"/>
      <w:b/>
      <w:bCs/>
      <w:sz w:val="28"/>
      <w:szCs w:val="28"/>
      <w:lang w:val="en-US"/>
    </w:rPr>
  </w:style>
  <w:style w:type="character" w:styleId="Style11">
    <w:name w:val="Основной шрифт абзаца"/>
    <w:qFormat/>
    <w:rPr/>
  </w:style>
  <w:style w:type="character" w:styleId="Heading2Char">
    <w:name w:val="Heading 2 Char"/>
    <w:qFormat/>
    <w:rPr>
      <w:rFonts w:ascii="Cambria" w:hAnsi="Cambria" w:cs="Cambria"/>
      <w:b/>
      <w:bCs/>
      <w:i/>
      <w:iCs/>
      <w:sz w:val="28"/>
      <w:szCs w:val="28"/>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rFonts w:ascii="Times New Roman" w:hAnsi="Times New Roman" w:cs="Times New Roman"/>
      <w:b/>
      <w:bCs/>
      <w:sz w:val="28"/>
      <w:szCs w:val="28"/>
      <w:lang w:val="en-US"/>
    </w:rPr>
  </w:style>
  <w:style w:type="character" w:styleId="Style12">
    <w:name w:val="Без интервала Знак"/>
    <w:qFormat/>
    <w:rPr>
      <w:sz w:val="22"/>
      <w:szCs w:val="22"/>
      <w:lang w:val="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Знак"/>
    <w:qFormat/>
    <w:rPr>
      <w:rFonts w:ascii="Arial Unicode MS" w:hAnsi="Arial Unicode MS" w:cs="Arial Unicode MS"/>
      <w:color w:val="000000"/>
    </w:rPr>
  </w:style>
  <w:style w:type="character" w:styleId="21">
    <w:name w:val="Заголовок 2.1 Знак"/>
    <w:qFormat/>
    <w:rPr>
      <w:rFonts w:ascii="Times New Roman" w:hAnsi="Times New Roman" w:cs="Times New Roman"/>
      <w:b/>
      <w:bCs/>
      <w:sz w:val="24"/>
      <w:szCs w:val="24"/>
    </w:rPr>
  </w:style>
  <w:style w:type="character" w:styleId="41">
    <w:name w:val="Заголовоек 4 Знак"/>
    <w:qFormat/>
    <w:rPr>
      <w:rFonts w:ascii="Times New Roman" w:hAnsi="Times New Roman" w:cs="Times New Roman"/>
      <w:b/>
      <w:bCs/>
      <w:color w:val="800080"/>
      <w:sz w:val="24"/>
      <w:szCs w:val="24"/>
      <w:lang w:val="en-US"/>
    </w:rPr>
  </w:style>
  <w:style w:type="character" w:styleId="1">
    <w:name w:val="Стиль1 Знак"/>
    <w:qFormat/>
    <w:rPr>
      <w:rFonts w:ascii="Times New Roman" w:hAnsi="Times New Roman" w:cs="Times New Roman"/>
      <w:b/>
      <w:bCs/>
      <w:color w:val="800080"/>
      <w:sz w:val="24"/>
      <w:szCs w:val="24"/>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w:basedOn w:val="Normal"/>
    <w:qFormat/>
    <w:pPr>
      <w:pBdr/>
      <w:spacing w:lineRule="auto" w:line="240" w:before="0" w:after="0"/>
    </w:pPr>
    <w:rPr>
      <w:rFonts w:ascii="Arial Unicode MS" w:hAnsi="Arial Unicode MS" w:eastAsia="Times New Roman" w:cs="Arial Unicode MS"/>
      <w:color w:val="000000"/>
    </w:rPr>
  </w:style>
  <w:style w:type="paragraph" w:styleId="Style20">
    <w:name w:val="Абзац списка"/>
    <w:basedOn w:val="Normal"/>
    <w:qFormat/>
    <w:pPr>
      <w:ind w:left="720" w:hanging="0"/>
    </w:pPr>
    <w:rPr>
      <w:rFonts w:ascii="Times New Roman" w:hAnsi="Times New Roman" w:eastAsia="Times New Roman" w:cs="Times New Roman"/>
      <w:sz w:val="24"/>
      <w:szCs w:val="24"/>
    </w:rPr>
  </w:style>
  <w:style w:type="paragraph" w:styleId="211">
    <w:name w:val="Заголовок 2.1"/>
    <w:basedOn w:val="Heading4"/>
    <w:qFormat/>
    <w:pPr>
      <w:numPr>
        <w:ilvl w:val="0"/>
        <w:numId w:val="0"/>
      </w:numPr>
      <w:pBdr/>
      <w:spacing w:before="240" w:after="120"/>
      <w:jc w:val="center"/>
      <w:outlineLvl w:val="9"/>
    </w:pPr>
    <w:rPr>
      <w:rFonts w:ascii="Calibri" w:hAnsi="Calibri" w:eastAsia="Calibri" w:cs="Calibri"/>
      <w:sz w:val="24"/>
      <w:szCs w:val="24"/>
      <w:lang w:val="ru-RU"/>
    </w:rPr>
  </w:style>
  <w:style w:type="paragraph" w:styleId="42">
    <w:name w:val="Заголовоек 4"/>
    <w:basedOn w:val="Heading4"/>
    <w:qFormat/>
    <w:pPr>
      <w:numPr>
        <w:ilvl w:val="0"/>
        <w:numId w:val="0"/>
      </w:numPr>
      <w:spacing w:before="240" w:after="0"/>
      <w:jc w:val="right"/>
      <w:outlineLvl w:val="9"/>
    </w:pPr>
    <w:rPr>
      <w:color w:val="800080"/>
      <w:sz w:val="24"/>
      <w:szCs w:val="24"/>
    </w:rPr>
  </w:style>
  <w:style w:type="paragraph" w:styleId="11">
    <w:name w:val="Стиль1"/>
    <w:basedOn w:val="Heading3"/>
    <w:qFormat/>
    <w:pPr>
      <w:numPr>
        <w:ilvl w:val="0"/>
        <w:numId w:val="0"/>
      </w:numPr>
      <w:spacing w:lineRule="auto" w:line="240"/>
      <w:jc w:val="right"/>
      <w:outlineLvl w:val="9"/>
    </w:pPr>
    <w:rPr>
      <w:rFonts w:ascii="Times New Roman" w:hAnsi="Times New Roman" w:cs="Times New Roman"/>
      <w:b/>
      <w:bCs/>
      <w:color w:val="800080"/>
    </w:rPr>
  </w:style>
  <w:style w:type="paragraph" w:styleId="Contents3">
    <w:name w:val="TOC 3"/>
    <w:basedOn w:val="Normal"/>
    <w:next w:val="Normal"/>
    <w:pPr>
      <w:spacing w:before="0" w:after="100"/>
    </w:pPr>
    <w:rPr/>
  </w:style>
  <w:style w:type="paragraph" w:styleId="Contents4">
    <w:name w:val="TOC 4"/>
    <w:basedOn w:val="Normal"/>
    <w:next w:val="Normal"/>
    <w:pPr>
      <w:spacing w:before="0" w:after="100"/>
      <w:ind w:left="660" w:hanging="0"/>
    </w:pPr>
    <w:rPr/>
  </w:style>
  <w:style w:type="paragraph" w:styleId="Index1">
    <w:name w:val="Index 1"/>
    <w:basedOn w:val="Normal"/>
    <w:next w:val="Normal"/>
    <w:pPr>
      <w:ind w:left="221" w:hanging="221"/>
    </w:pPr>
    <w:rPr>
      <w:rFonts w:cs="Times New Roman"/>
      <w:sz w:val="24"/>
      <w:szCs w:val="24"/>
    </w:rPr>
  </w:style>
  <w:style w:type="paragraph" w:styleId="Index2">
    <w:name w:val="Index 2"/>
    <w:basedOn w:val="Normal"/>
    <w:next w:val="Normal"/>
    <w:pPr>
      <w:ind w:left="442" w:hanging="221"/>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11:00Z</dcterms:created>
  <dc:creator>install</dc:creator>
  <dc:description/>
  <cp:keywords/>
  <dc:language>en-US</dc:language>
  <cp:lastModifiedBy>Пользователь</cp:lastModifiedBy>
  <dcterms:modified xsi:type="dcterms:W3CDTF">2021-08-28T18:02:00Z</dcterms:modified>
  <cp:revision>39</cp:revision>
  <dc:subject/>
  <dc:title/>
</cp:coreProperties>
</file>