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6">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 xml:space="preserve">Четвёртый курс Синтезности Учителя Изначально Вышестоящего Отца </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 Истинной Метагалактике</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56 Синтез Изначально Вышестоящего Отц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ладоми́р Стефа́на.</w:t>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а́цлав Ха́нна</w:t>
      </w:r>
    </w:p>
    <w:p>
      <w:pPr>
        <w:pStyle w:val="Style21"/>
        <w:tabs>
          <w:tab w:val="clear" w:pos="708"/>
          <w:tab w:val="right" w:pos="10915" w:leader="none"/>
        </w:tabs>
        <w:ind w:left="284" w:hanging="0"/>
        <w:jc w:val="center"/>
        <w:rPr>
          <w:b/>
          <w:b/>
          <w:color w:val="800080"/>
          <w:sz w:val="20"/>
          <w:szCs w:val="20"/>
        </w:rPr>
      </w:pPr>
      <w:r>
        <w:rPr>
          <w:b/>
          <w:color w:val="800080"/>
          <w:sz w:val="20"/>
          <w:szCs w:val="20"/>
        </w:rPr>
        <w:t>Изначально Вышестоящие Аватары Синтеза Изначально Вышестоящего Отца Вла́д Яросла́ва</w:t>
      </w:r>
    </w:p>
    <w:p>
      <w:pPr>
        <w:pStyle w:val="Style21"/>
        <w:tabs>
          <w:tab w:val="clear" w:pos="708"/>
          <w:tab w:val="right" w:pos="10915" w:leader="none"/>
        </w:tabs>
        <w:ind w:left="284" w:hanging="0"/>
        <w:jc w:val="center"/>
        <w:rPr>
          <w:b/>
          <w:b/>
          <w:color w:val="800080"/>
          <w:sz w:val="20"/>
          <w:szCs w:val="20"/>
        </w:rPr>
      </w:pPr>
      <w:r>
        <w:rPr>
          <w:b/>
          <w:color w:val="800080"/>
          <w:sz w:val="20"/>
          <w:szCs w:val="20"/>
        </w:rPr>
        <w:t xml:space="preserve">Синтез Цивилизованности, </w:t>
      </w:r>
      <w:bookmarkStart w:id="0" w:name="_Hlk29891545"/>
      <w:r>
        <w:rPr>
          <w:b/>
          <w:color w:val="800080"/>
          <w:sz w:val="20"/>
          <w:szCs w:val="20"/>
        </w:rPr>
        <w:t>Холитического</w:t>
      </w:r>
      <w:r>
        <w:rPr>
          <w:rFonts w:eastAsia="Calibri"/>
          <w:b/>
          <w:color w:val="800080"/>
          <w:sz w:val="20"/>
          <w:szCs w:val="20"/>
        </w:rPr>
        <w:t xml:space="preserve"> тела</w:t>
      </w:r>
      <w:bookmarkEnd w:id="0"/>
      <w:r>
        <w:rPr>
          <w:rFonts w:eastAsia="Calibri"/>
          <w:b/>
          <w:color w:val="800080"/>
          <w:sz w:val="20"/>
          <w:szCs w:val="20"/>
        </w:rPr>
        <w:t xml:space="preserve"> и</w:t>
      </w:r>
      <w:r>
        <w:rPr>
          <w:b/>
          <w:color w:val="800080"/>
          <w:sz w:val="20"/>
          <w:szCs w:val="20"/>
        </w:rPr>
        <w:t xml:space="preserve"> </w:t>
      </w:r>
    </w:p>
    <w:p>
      <w:pPr>
        <w:pStyle w:val="Style21"/>
        <w:tabs>
          <w:tab w:val="clear" w:pos="708"/>
          <w:tab w:val="right" w:pos="10915" w:leader="none"/>
        </w:tabs>
        <w:ind w:left="284" w:hanging="0"/>
        <w:jc w:val="center"/>
        <w:rPr>
          <w:b/>
          <w:b/>
          <w:color w:val="800080"/>
          <w:sz w:val="20"/>
          <w:szCs w:val="20"/>
        </w:rPr>
      </w:pPr>
      <w:r>
        <w:rPr>
          <w:b/>
          <w:color w:val="800080"/>
          <w:sz w:val="20"/>
          <w:szCs w:val="20"/>
        </w:rPr>
        <w:t>ИВДИВО-иерархического Воскрешения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Синтез Аватара. ИВДИВО-Метагалактическая Цивилизация, Холитическое</w:t>
      </w:r>
      <w:r>
        <w:rPr>
          <w:rFonts w:eastAsia="Calibri"/>
          <w:b/>
          <w:color w:val="800080"/>
          <w:sz w:val="20"/>
          <w:szCs w:val="20"/>
        </w:rPr>
        <w:t xml:space="preserve"> тело</w:t>
      </w:r>
      <w:r>
        <w:rPr>
          <w:b/>
          <w:color w:val="800080"/>
          <w:sz w:val="20"/>
          <w:szCs w:val="20"/>
        </w:rPr>
        <w:t xml:space="preserve"> и </w:t>
      </w:r>
    </w:p>
    <w:p>
      <w:pPr>
        <w:pStyle w:val="Style21"/>
        <w:tabs>
          <w:tab w:val="clear" w:pos="708"/>
          <w:tab w:val="right" w:pos="10915" w:leader="none"/>
        </w:tabs>
        <w:ind w:left="284" w:hanging="0"/>
        <w:jc w:val="center"/>
        <w:rPr>
          <w:b/>
          <w:b/>
          <w:color w:val="800080"/>
          <w:sz w:val="20"/>
          <w:szCs w:val="20"/>
        </w:rPr>
      </w:pPr>
      <w:r>
        <w:rPr>
          <w:b/>
          <w:color w:val="800080"/>
          <w:sz w:val="20"/>
          <w:szCs w:val="20"/>
        </w:rPr>
        <w:t>ИВДИВО-иерархическое Воскрешение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Человек Изначально Вышестоящей Прасинтезной Компетенции, Холитической Метагалактики и ИВДИВО-иерархического Воскрешения Изначально Вышестоящего Отца.</w:t>
      </w:r>
    </w:p>
    <w:p>
      <w:pPr>
        <w:pStyle w:val="Style21"/>
        <w:tabs>
          <w:tab w:val="clear" w:pos="708"/>
          <w:tab w:val="right" w:pos="10915" w:leader="none"/>
        </w:tabs>
        <w:ind w:left="284" w:hanging="0"/>
        <w:jc w:val="center"/>
        <w:rPr>
          <w:b/>
          <w:b/>
          <w:color w:val="800080"/>
          <w:sz w:val="20"/>
          <w:szCs w:val="20"/>
        </w:rPr>
      </w:pPr>
      <w:r>
        <w:rPr>
          <w:b/>
          <w:color w:val="800080"/>
          <w:sz w:val="20"/>
          <w:szCs w:val="20"/>
        </w:rPr>
        <w:t>Системы Учителя Изначально Вышестоящего Отца Истинной Метагалактики.</w:t>
      </w:r>
    </w:p>
    <w:p>
      <w:pPr>
        <w:pStyle w:val="Style21"/>
        <w:tabs>
          <w:tab w:val="clear" w:pos="708"/>
          <w:tab w:val="right" w:pos="10915" w:leader="none"/>
        </w:tabs>
        <w:ind w:left="284" w:hanging="0"/>
        <w:jc w:val="center"/>
        <w:rPr>
          <w:b/>
          <w:b/>
          <w:color w:val="800080"/>
          <w:sz w:val="20"/>
          <w:szCs w:val="20"/>
        </w:rPr>
      </w:pPr>
      <w:r>
        <w:rPr>
          <w:b/>
          <w:color w:val="800080"/>
          <w:sz w:val="20"/>
          <w:szCs w:val="20"/>
        </w:rPr>
        <w:t xml:space="preserve">Истинный Синтез Совершенной Изначально Вышестоящей Прасинтезной Компетенции </w:t>
      </w:r>
      <w:bookmarkStart w:id="1" w:name="_Hlk53168078"/>
    </w:p>
    <w:p>
      <w:pPr>
        <w:pStyle w:val="Style21"/>
        <w:tabs>
          <w:tab w:val="clear" w:pos="708"/>
          <w:tab w:val="right" w:pos="10915" w:leader="none"/>
        </w:tabs>
        <w:ind w:left="284" w:hanging="0"/>
        <w:jc w:val="center"/>
        <w:rPr>
          <w:rFonts w:eastAsia="Calibri"/>
          <w:b/>
          <w:b/>
          <w:color w:val="800080"/>
          <w:sz w:val="20"/>
          <w:szCs w:val="20"/>
        </w:rPr>
      </w:pPr>
      <w:r>
        <w:rPr>
          <w:b/>
          <w:color w:val="800080"/>
          <w:sz w:val="20"/>
          <w:szCs w:val="20"/>
        </w:rPr>
        <w:t>Изначально Вышестоящего Отца Ми-ИВДИВО.</w:t>
      </w:r>
      <w:bookmarkEnd w:id="1"/>
      <w:r>
        <w:rPr>
          <w:rFonts w:eastAsia="Calibri"/>
          <w:b/>
          <w:color w:val="800080"/>
          <w:sz w:val="20"/>
          <w:szCs w:val="20"/>
        </w:rPr>
        <w:t xml:space="preserve"> </w:t>
      </w:r>
    </w:p>
    <w:p>
      <w:pPr>
        <w:pStyle w:val="Style21"/>
        <w:tabs>
          <w:tab w:val="clear" w:pos="708"/>
          <w:tab w:val="right" w:pos="10915" w:leader="none"/>
        </w:tabs>
        <w:ind w:left="284" w:hanging="0"/>
        <w:jc w:val="center"/>
        <w:rPr/>
      </w:pPr>
      <w:r>
        <w:rPr>
          <w:rFonts w:eastAsia="Calibri"/>
          <w:b/>
          <w:color w:val="800080"/>
          <w:sz w:val="20"/>
          <w:szCs w:val="20"/>
        </w:rPr>
        <w:t xml:space="preserve">Синтез </w:t>
      </w:r>
      <w:r>
        <w:rPr>
          <w:b/>
          <w:color w:val="800080"/>
          <w:sz w:val="20"/>
          <w:szCs w:val="20"/>
        </w:rPr>
        <w:t>Изначально Вышестоящего Отца явления Должностной компетенции ИВДИВО.</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hanging="0"/>
        <w:jc w:val="center"/>
        <w:rPr>
          <w:rFonts w:ascii="Times New Roman" w:hAnsi="Times New Roman" w:cs="Times New Roman"/>
          <w:b/>
          <w:b/>
          <w:sz w:val="24"/>
          <w:szCs w:val="24"/>
          <w:u w:val="single"/>
        </w:rPr>
      </w:pPr>
      <w:r>
        <w:rPr>
          <w:rFonts w:cs="Times New Roman" w:ascii="Times New Roman" w:hAnsi="Times New Roman"/>
          <w:sz w:val="24"/>
          <w:szCs w:val="24"/>
        </w:rPr>
        <w:t>прямым явлением Зала Истинной Метагалактики Изначально Вышестоящего Отца</w:t>
      </w:r>
    </w:p>
    <w:p>
      <w:pPr>
        <w:pStyle w:val="Style19"/>
        <w:ind w:hanging="0"/>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ОНСПЕКТ</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pPr>
      <w:r>
        <w:rPr>
          <w:rFonts w:cs="Times New Roman" w:ascii="Times New Roman" w:hAnsi="Times New Roman"/>
          <w:sz w:val="24"/>
          <w:szCs w:val="24"/>
        </w:rPr>
        <w:t>26-27.12.2020</w:t>
      </w:r>
      <w:r>
        <w:br w:type="page"/>
      </w:r>
    </w:p>
    <w:p>
      <w:pPr>
        <w:pStyle w:val="Heading1"/>
        <w:spacing w:before="0" w:after="0"/>
        <w:jc w:val="center"/>
        <w:rPr>
          <w:rFonts w:ascii="Times New Roman" w:hAnsi="Times New Roman" w:cs="Times New Roman"/>
          <w:lang w:val="ru-RU"/>
        </w:rPr>
      </w:pPr>
      <w:r>
        <w:rPr>
          <w:rFonts w:cs="Times New Roman" w:ascii="Times New Roman" w:hAnsi="Times New Roman"/>
          <w:lang w:val="ru-RU"/>
        </w:rPr>
        <w:t>Содержание</w:t>
      </w:r>
    </w:p>
    <w:sdt>
      <w:sdtPr>
        <w:docPartObj>
          <w:docPartGallery w:val="Table of Contents"/>
          <w:docPartUnique w:val="true"/>
        </w:docPartObj>
      </w:sdtPr>
      <w:sdtContent>
        <w:p>
          <w:pPr>
            <w:pStyle w:val="Contents1"/>
            <w:tabs>
              <w:tab w:val="clear" w:pos="708"/>
              <w:tab w:val="right" w:pos="9855" w:leader="dot"/>
            </w:tabs>
            <w:rPr>
              <w:rFonts w:ascii="Calibri" w:hAnsi="Calibri" w:eastAsia="Times New Roman" w:cs="Calibri"/>
              <w:sz w:val="22"/>
              <w:szCs w:val="22"/>
              <w:lang w:val="ru-RU" w:eastAsia="en-US"/>
            </w:rPr>
          </w:pPr>
          <w:r>
            <w:fldChar w:fldCharType="begin"/>
          </w:r>
          <w:r>
            <w:rPr>
              <w:sz w:val="22"/>
              <w:szCs w:val="22"/>
              <w:rFonts w:eastAsia="Times New Roman" w:cs="Calibri" w:ascii="Calibri" w:hAnsi="Calibri"/>
              <w:lang w:val="ru-RU" w:eastAsia="en-US"/>
            </w:rPr>
            <w:instrText xml:space="preserve"> TOC \o "1-4" \h \z \u </w:instrText>
          </w:r>
          <w:r>
            <w:rPr>
              <w:sz w:val="22"/>
              <w:szCs w:val="22"/>
              <w:rFonts w:eastAsia="Times New Roman" w:cs="Calibri" w:ascii="Calibri" w:hAnsi="Calibri"/>
              <w:lang w:val="ru-RU" w:eastAsia="en-US"/>
            </w:rPr>
            <w:fldChar w:fldCharType="separate"/>
          </w:r>
          <w:r>
            <w:rPr>
              <w:rFonts w:eastAsia="Times New Roman" w:cs="Calibri" w:ascii="Calibri" w:hAnsi="Calibri"/>
              <w:sz w:val="22"/>
              <w:szCs w:val="22"/>
              <w:lang w:val="ru-RU" w:eastAsia="en-US"/>
            </w:rPr>
          </w:r>
        </w:p>
        <w:p>
          <w:pPr>
            <w:pStyle w:val="Contents4"/>
            <w:rPr>
              <w:b/>
              <w:b/>
            </w:rPr>
          </w:pPr>
          <w:hyperlink w:anchor="__RefHeading___Toc62685392">
            <w:r>
              <w:rPr>
                <w:rStyle w:val="IndexLink"/>
                <w:b/>
              </w:rPr>
              <w:t>День 1 часть 1</w:t>
            </w:r>
            <w:r>
              <w:rPr>
                <w:rStyle w:val="IndexLink"/>
                <w:b w:val="false"/>
              </w:rPr>
              <w:tab/>
              <w:t>3</w:t>
            </w:r>
          </w:hyperlink>
        </w:p>
        <w:p>
          <w:pPr>
            <w:pStyle w:val="Normal"/>
            <w:rPr>
              <w:b/>
              <w:b/>
              <w:lang w:val="ru-RU"/>
            </w:rPr>
          </w:pPr>
          <w:r>
            <w:rPr>
              <w:b/>
              <w:lang w:val="ru-RU"/>
            </w:rPr>
          </w:r>
        </w:p>
        <w:p>
          <w:pPr>
            <w:pStyle w:val="Contents4"/>
            <w:rPr>
              <w:b/>
              <w:b/>
            </w:rPr>
          </w:pPr>
          <w:hyperlink w:anchor="__RefHeading___Toc62685394">
            <w:r>
              <w:rPr>
                <w:rStyle w:val="IndexLink"/>
                <w:b/>
              </w:rPr>
              <w:t>День 1 часть 2</w:t>
            </w:r>
            <w:r>
              <w:rPr>
                <w:rStyle w:val="IndexLink"/>
                <w:b w:val="false"/>
              </w:rPr>
              <w:tab/>
              <w:t>9</w:t>
            </w:r>
          </w:hyperlink>
        </w:p>
        <w:p>
          <w:pPr>
            <w:pStyle w:val="Normal"/>
            <w:rPr>
              <w:b/>
              <w:b/>
              <w:lang w:val="ru-RU"/>
            </w:rPr>
          </w:pPr>
          <w:r>
            <w:rPr>
              <w:b/>
              <w:lang w:val="ru-RU"/>
            </w:rPr>
          </w:r>
        </w:p>
        <w:p>
          <w:pPr>
            <w:pStyle w:val="Contents4"/>
            <w:rPr>
              <w:b/>
              <w:b/>
            </w:rPr>
          </w:pPr>
          <w:hyperlink w:anchor="__RefHeading___Toc62685395">
            <w:r>
              <w:rPr>
                <w:rStyle w:val="IndexLink"/>
                <w:b/>
              </w:rPr>
              <w:t>День 2 часть 1</w:t>
            </w:r>
            <w:r>
              <w:rPr>
                <w:rStyle w:val="IndexLink"/>
                <w:b w:val="false"/>
              </w:rPr>
              <w:tab/>
              <w:t>12</w:t>
            </w:r>
          </w:hyperlink>
        </w:p>
        <w:p>
          <w:pPr>
            <w:pStyle w:val="Normal"/>
            <w:rPr>
              <w:b/>
              <w:b/>
              <w:lang w:val="ru-RU"/>
            </w:rPr>
          </w:pPr>
          <w:r>
            <w:rPr>
              <w:b/>
              <w:lang w:val="ru-RU"/>
            </w:rPr>
          </w:r>
        </w:p>
        <w:p>
          <w:pPr>
            <w:pStyle w:val="Contents4"/>
            <w:rPr>
              <w:rFonts w:ascii="Calibri" w:hAnsi="Calibri" w:eastAsia="Times New Roman" w:cs="Calibri"/>
              <w:b w:val="false"/>
              <w:b w:val="false"/>
              <w:sz w:val="22"/>
              <w:szCs w:val="22"/>
              <w:lang w:val="en-US" w:eastAsia="en-US"/>
            </w:rPr>
          </w:pPr>
          <w:hyperlink w:anchor="__RefHeading___Toc62685396">
            <w:r>
              <w:rPr>
                <w:rStyle w:val="IndexLink"/>
                <w:b/>
              </w:rPr>
              <w:t>День 2 часть 2</w:t>
            </w:r>
            <w:r>
              <w:rPr>
                <w:rStyle w:val="IndexLink"/>
                <w:b w:val="false"/>
              </w:rPr>
              <w:tab/>
              <w:t>26</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Normal"/>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rPr>
          <w:lang w:val="ru-RU"/>
        </w:rPr>
      </w:pPr>
      <w:r>
        <w:rPr>
          <w:lang w:val="ru-RU"/>
        </w:rPr>
      </w:r>
      <w:r>
        <w:br w:type="page"/>
      </w:r>
    </w:p>
    <w:p>
      <w:pPr>
        <w:pStyle w:val="Heading4"/>
        <w:spacing w:before="0" w:after="0"/>
        <w:ind w:firstLine="709"/>
        <w:jc w:val="both"/>
        <w:rPr>
          <w:color w:val="800080"/>
          <w:lang w:val="ru-RU"/>
        </w:rPr>
      </w:pPr>
      <w:bookmarkStart w:id="2" w:name="__RefHeading___Toc62685392"/>
      <w:bookmarkEnd w:id="2"/>
      <w:r>
        <w:rPr>
          <w:color w:val="800080"/>
          <w:lang w:val="ru-RU"/>
        </w:rPr>
        <w:t>День 1 часть 1</w:t>
      </w:r>
    </w:p>
    <w:p>
      <w:pPr>
        <w:pStyle w:val="Normal"/>
        <w:ind w:firstLine="709"/>
        <w:jc w:val="both"/>
        <w:rPr>
          <w:color w:val="800080"/>
          <w:lang w:val="ru-RU"/>
        </w:rPr>
      </w:pPr>
      <w:r>
        <w:rPr>
          <w:color w:val="800080"/>
          <w:lang w:val="ru-RU"/>
        </w:rPr>
      </w:r>
    </w:p>
    <w:p>
      <w:pPr>
        <w:pStyle w:val="Normal"/>
        <w:ind w:firstLine="709"/>
        <w:jc w:val="both"/>
        <w:rPr/>
      </w:pPr>
      <w:r>
        <w:rPr>
          <w:b/>
          <w:bCs/>
          <w:color w:val="800080"/>
          <w:lang w:val="ru-RU"/>
        </w:rPr>
        <w:t>00:00:57</w:t>
      </w:r>
      <w:r>
        <w:rPr>
          <w:lang w:val="ru-RU"/>
        </w:rPr>
        <w:t xml:space="preserve"> Первые восемь Синтезов обустраивают нас внешне, а следующая восьмирица – это внутренняя отсройка. Когда мы говорим о внешнем и внутреннем ракурсом 4-го курса, то мы должны понимать что это внешнее и внутреннее ракурсом Учителя Синтеза.</w:t>
      </w:r>
    </w:p>
    <w:p>
      <w:pPr>
        <w:pStyle w:val="Normal"/>
        <w:ind w:firstLine="709"/>
        <w:jc w:val="both"/>
        <w:rPr>
          <w:lang w:val="ru-RU"/>
        </w:rPr>
      </w:pPr>
      <w:r>
        <w:rPr>
          <w:lang w:val="ru-RU"/>
        </w:rPr>
        <w:t>Каким образом Система обеспечивает действенность Части? 56-ым Синтезом нам нужно эти внутренние процессы увидеть и в какой-то степени соорганизовать ракурсом Прасинтезности и ракурсом Компетенции.</w:t>
      </w:r>
    </w:p>
    <w:p>
      <w:pPr>
        <w:pStyle w:val="Normal"/>
        <w:ind w:firstLine="709"/>
        <w:jc w:val="both"/>
        <w:rPr/>
      </w:pPr>
      <w:r>
        <w:rPr>
          <w:b/>
          <w:bCs/>
          <w:color w:val="800080"/>
          <w:lang w:val="ru-RU"/>
        </w:rPr>
        <w:t>00:20:38</w:t>
      </w:r>
      <w:r>
        <w:rPr>
          <w:lang w:val="ru-RU"/>
        </w:rPr>
        <w:t xml:space="preserve"> Интересный Синтез у нас получается с Отцом на 56 выражении: Цивилизация, Прасинтезная Компетенция, Системность Учителя и один из вариантов Аматики.</w:t>
      </w:r>
    </w:p>
    <w:p>
      <w:pPr>
        <w:pStyle w:val="Normal"/>
        <w:ind w:firstLine="709"/>
        <w:jc w:val="both"/>
        <w:rPr/>
      </w:pPr>
      <w:r>
        <w:rPr>
          <w:b/>
          <w:bCs/>
          <w:color w:val="800080"/>
          <w:lang w:val="ru-RU"/>
        </w:rPr>
        <w:t>00:21:00</w:t>
      </w:r>
      <w:r>
        <w:rPr>
          <w:lang w:val="ru-RU"/>
        </w:rPr>
        <w:t xml:space="preserve"> История возникновения, развития и принципов Цивилизации. Метагалактический Принцип построения Цивилизации.</w:t>
      </w:r>
    </w:p>
    <w:p>
      <w:pPr>
        <w:pStyle w:val="Normal"/>
        <w:ind w:firstLine="709"/>
        <w:jc w:val="both"/>
        <w:rPr/>
      </w:pPr>
      <w:r>
        <w:rPr>
          <w:b/>
          <w:bCs/>
          <w:color w:val="800080"/>
          <w:lang w:val="ru-RU"/>
        </w:rPr>
        <w:t>00:34:00</w:t>
      </w:r>
      <w:r>
        <w:rPr>
          <w:lang w:val="ru-RU"/>
        </w:rPr>
        <w:t xml:space="preserve"> Цивилизация на Планете человеками должна выстраиваться в пяти Архетипических Метагалактиках. Вопрос аматизации из одного состояния в другое. И более того это одномоментное существование Цивилизации в пяти вариантах. Когда мы углубляемся в Цельность Отцовскую - мы разрешаем противоречия.</w:t>
      </w:r>
    </w:p>
    <w:p>
      <w:pPr>
        <w:pStyle w:val="Normal"/>
        <w:ind w:firstLine="709"/>
        <w:jc w:val="both"/>
        <w:rPr/>
      </w:pPr>
      <w:r>
        <w:rPr>
          <w:b/>
          <w:bCs/>
          <w:color w:val="800080"/>
          <w:lang w:val="ru-RU"/>
        </w:rPr>
        <w:t xml:space="preserve">00:39:00 </w:t>
      </w:r>
      <w:r>
        <w:rPr>
          <w:lang w:val="ru-RU"/>
        </w:rPr>
        <w:t>Что такое Нация? Что в основе Нации?</w:t>
      </w:r>
    </w:p>
    <w:p>
      <w:pPr>
        <w:pStyle w:val="Normal"/>
        <w:ind w:firstLine="709"/>
        <w:jc w:val="both"/>
        <w:rPr/>
      </w:pPr>
      <w:r>
        <w:rPr>
          <w:b/>
          <w:bCs/>
          <w:color w:val="800080"/>
          <w:lang w:val="ru-RU"/>
        </w:rPr>
        <w:t>00:46:00</w:t>
      </w:r>
      <w:r>
        <w:rPr>
          <w:lang w:val="ru-RU"/>
        </w:rPr>
        <w:t xml:space="preserve"> Твоя История это твои поступки, то есть ты и есть твои поступки исторически.</w:t>
      </w:r>
    </w:p>
    <w:p>
      <w:pPr>
        <w:pStyle w:val="Normal"/>
        <w:ind w:firstLine="709"/>
        <w:jc w:val="both"/>
        <w:rPr/>
      </w:pPr>
      <w:r>
        <w:rPr>
          <w:b/>
          <w:bCs/>
          <w:color w:val="800080"/>
          <w:lang w:val="ru-RU"/>
        </w:rPr>
        <w:t>00:52:00</w:t>
      </w:r>
      <w:r>
        <w:rPr>
          <w:b/>
          <w:bCs/>
          <w:lang w:val="ru-RU"/>
        </w:rPr>
        <w:t xml:space="preserve"> </w:t>
      </w:r>
      <w:r>
        <w:rPr>
          <w:lang w:val="ru-RU"/>
        </w:rPr>
        <w:t>Нация начинается с Энергопотенциала, как концентрации Стихий и Царств. Какая энергетика заряжает нашу личную историю? Нация - это коллектив, но начинается он с каждого человека. Ставить задачу: поддерживать нужный качественный заряд наших поступков, доводить это до уровня Учительского, Владыческого и т.д.</w:t>
      </w:r>
    </w:p>
    <w:p>
      <w:pPr>
        <w:pStyle w:val="Normal"/>
        <w:ind w:firstLine="709"/>
        <w:jc w:val="both"/>
        <w:rPr/>
      </w:pPr>
      <w:r>
        <w:rPr>
          <w:b/>
          <w:bCs/>
          <w:color w:val="800080"/>
          <w:lang w:val="ru-RU"/>
        </w:rPr>
        <w:t>00:56:58</w:t>
      </w:r>
      <w:r>
        <w:rPr>
          <w:lang w:val="ru-RU"/>
        </w:rPr>
        <w:t xml:space="preserve"> Что есть общего у каждой Нации на Планете? Любая Метагалактическая Нация </w:t>
        <w:noBreakHyphen/>
        <w:t xml:space="preserve"> это выражение на Планете Эволюции Человека Аватара. Пробуждается Эволюционность Человека в Нации. Когда во главе Нации Лидер – это в плюс. </w:t>
      </w:r>
    </w:p>
    <w:p>
      <w:pPr>
        <w:pStyle w:val="Normal"/>
        <w:ind w:firstLine="709"/>
        <w:jc w:val="both"/>
        <w:rPr>
          <w:lang w:val="ru-RU"/>
        </w:rPr>
      </w:pPr>
      <w:r>
        <w:rPr>
          <w:lang w:val="ru-RU"/>
        </w:rPr>
        <w:t xml:space="preserve">Что вырабатывается Нацией? </w:t>
      </w:r>
    </w:p>
    <w:p>
      <w:pPr>
        <w:pStyle w:val="Normal"/>
        <w:ind w:firstLine="709"/>
        <w:jc w:val="both"/>
        <w:rPr>
          <w:lang w:val="ru-RU"/>
        </w:rPr>
      </w:pPr>
      <w:r>
        <w:rPr>
          <w:lang w:val="ru-RU"/>
        </w:rPr>
        <w:t>В предыдущую эпоху формировался Дух Нации. Из Духа Нации рождался психотип Нации. В психотип входит концентрация всех поступков Нации как положительных так и отрицательных.</w:t>
      </w:r>
    </w:p>
    <w:p>
      <w:pPr>
        <w:pStyle w:val="Normal"/>
        <w:ind w:firstLine="709"/>
        <w:jc w:val="both"/>
        <w:rPr>
          <w:lang w:val="ru-RU"/>
        </w:rPr>
      </w:pPr>
      <w:r>
        <w:rPr>
          <w:lang w:val="ru-RU"/>
        </w:rPr>
        <w:t>В Мг Нации вырабатывается субстанциональность как основа телесного выражения, где Дух Нации это одна из составляющих. Всё что заряжается энергетикой животной – не вводится в понятие Нации.</w:t>
      </w:r>
    </w:p>
    <w:p>
      <w:pPr>
        <w:pStyle w:val="Normal"/>
        <w:ind w:firstLine="709"/>
        <w:jc w:val="both"/>
        <w:rPr/>
      </w:pPr>
      <w:r>
        <w:rPr>
          <w:b/>
          <w:bCs/>
          <w:color w:val="800080"/>
          <w:lang w:val="ru-RU"/>
        </w:rPr>
        <w:t>01:12:00</w:t>
      </w:r>
      <w:r>
        <w:rPr>
          <w:lang w:val="ru-RU"/>
        </w:rPr>
        <w:t xml:space="preserve"> Любая проблема решается выбором, зарядом и поступком. На Планете так и решается когда превалирует количество поступков того или иного порядка, колличеством намерений того или иного порядка.</w:t>
      </w:r>
    </w:p>
    <w:p>
      <w:pPr>
        <w:pStyle w:val="Normal"/>
        <w:ind w:firstLine="709"/>
        <w:jc w:val="both"/>
        <w:rPr>
          <w:lang w:val="ru-RU"/>
        </w:rPr>
      </w:pPr>
      <w:r>
        <w:rPr>
          <w:lang w:val="ru-RU"/>
        </w:rPr>
        <w:t>Каким уровнем Потенциалов или возможностей выстраивается то или иное выражение или явление?</w:t>
      </w:r>
    </w:p>
    <w:p>
      <w:pPr>
        <w:pStyle w:val="Normal"/>
        <w:ind w:firstLine="709"/>
        <w:jc w:val="both"/>
        <w:rPr>
          <w:lang w:val="ru-RU"/>
        </w:rPr>
      </w:pPr>
      <w:r>
        <w:rPr>
          <w:lang w:val="ru-RU"/>
        </w:rPr>
        <w:t>Коллективный заряд Нации в том числе и для индивидуального решения.</w:t>
      </w:r>
    </w:p>
    <w:p>
      <w:pPr>
        <w:pStyle w:val="Normal"/>
        <w:ind w:firstLine="709"/>
        <w:jc w:val="both"/>
        <w:rPr>
          <w:lang w:val="ru-RU"/>
        </w:rPr>
      </w:pPr>
      <w:r>
        <w:rPr>
          <w:lang w:val="ru-RU"/>
        </w:rPr>
        <w:t>То что вырабатывается в Метагалактических Нациях как субстанция – это вопрос немоделируемости общественного, это залог отсутствия манипулятивных состояний действий.</w:t>
      </w:r>
    </w:p>
    <w:p>
      <w:pPr>
        <w:pStyle w:val="Normal"/>
        <w:ind w:firstLine="709"/>
        <w:jc w:val="both"/>
        <w:rPr/>
      </w:pPr>
      <w:r>
        <w:rPr>
          <w:b/>
          <w:bCs/>
          <w:color w:val="800080"/>
          <w:lang w:val="ru-RU"/>
        </w:rPr>
        <w:t>01:23:54</w:t>
      </w:r>
      <w:r>
        <w:rPr>
          <w:lang w:val="ru-RU"/>
        </w:rPr>
        <w:t xml:space="preserve"> Цивилизационность любой вопрос Синтезом начинает объяснять, раскладывать формируя стратегические направления необходимости роста. Здесь же формируется у Изначально Вышестоящих Аватаров Синтеза Владомир Стефана Чать - Изначально Вышестоящая Прасинтезная Компетенция.</w:t>
      </w:r>
    </w:p>
    <w:p>
      <w:pPr>
        <w:pStyle w:val="Normal"/>
        <w:ind w:firstLine="709"/>
        <w:jc w:val="both"/>
        <w:rPr>
          <w:lang w:val="ru-RU"/>
        </w:rPr>
      </w:pPr>
      <w:r>
        <w:rPr>
          <w:lang w:val="ru-RU"/>
        </w:rPr>
        <w:t>Для того что бы разбираться в этой Части нужно погрузиться в вопросы Прасинтезности.</w:t>
      </w:r>
    </w:p>
    <w:p>
      <w:pPr>
        <w:pStyle w:val="Normal"/>
        <w:ind w:firstLine="709"/>
        <w:jc w:val="both"/>
        <w:rPr>
          <w:lang w:val="ru-RU"/>
        </w:rPr>
      </w:pPr>
      <w:r>
        <w:rPr>
          <w:lang w:val="ru-RU"/>
        </w:rPr>
        <w:t>Что такое Должностная Компетенция? Компетентность.</w:t>
      </w:r>
    </w:p>
    <w:p>
      <w:pPr>
        <w:pStyle w:val="Normal"/>
        <w:ind w:firstLine="709"/>
        <w:jc w:val="both"/>
        <w:rPr>
          <w:lang w:val="ru-RU"/>
        </w:rPr>
      </w:pPr>
      <w:r>
        <w:rPr>
          <w:lang w:val="ru-RU"/>
        </w:rPr>
        <w:t>Прасинтезность как некий объём данных Фундаментальностей и разных Параметров, которые при необходимости могут как раз выстраиваться в инвариантность Аматических Матриц и Прав для конкретного исполнения.</w:t>
      </w:r>
    </w:p>
    <w:p>
      <w:pPr>
        <w:pStyle w:val="Normal"/>
        <w:ind w:firstLine="709"/>
        <w:jc w:val="both"/>
        <w:rPr>
          <w:lang w:val="ru-RU"/>
        </w:rPr>
      </w:pPr>
      <w:r>
        <w:rPr>
          <w:lang w:val="ru-RU"/>
        </w:rPr>
        <w:t xml:space="preserve">В быту та или иная компетенция даёт право принимать решение. Здесь важны: Инвариантность и Права. Прасинтезная Компетентность – это инвариантность и Права Прасинтезности. </w:t>
      </w:r>
    </w:p>
    <w:p>
      <w:pPr>
        <w:pStyle w:val="Normal"/>
        <w:ind w:firstLine="709"/>
        <w:jc w:val="both"/>
        <w:rPr>
          <w:lang w:val="ru-RU"/>
        </w:rPr>
      </w:pPr>
      <w:r>
        <w:rPr>
          <w:lang w:val="ru-RU"/>
        </w:rPr>
        <w:t>Прасинтезной Компетенции ввести в новое в обновление в том числе временем.</w:t>
      </w:r>
    </w:p>
    <w:p>
      <w:pPr>
        <w:pStyle w:val="Normal"/>
        <w:ind w:firstLine="709"/>
        <w:jc w:val="both"/>
        <w:rPr>
          <w:lang w:val="ru-RU"/>
        </w:rPr>
      </w:pPr>
      <w:r>
        <w:rPr>
          <w:lang w:val="ru-RU"/>
        </w:rPr>
        <w:t>Компетентное ведение своей Жизни.</w:t>
      </w:r>
    </w:p>
    <w:p>
      <w:pPr>
        <w:pStyle w:val="Normal"/>
        <w:ind w:firstLine="709"/>
        <w:jc w:val="both"/>
        <w:rPr/>
      </w:pPr>
      <w:r>
        <w:rPr>
          <w:b/>
          <w:bCs/>
          <w:color w:val="800080"/>
          <w:lang w:val="ru-RU"/>
        </w:rPr>
        <w:t>01:39:20</w:t>
      </w:r>
      <w:r>
        <w:rPr>
          <w:lang w:val="ru-RU"/>
        </w:rPr>
        <w:t xml:space="preserve"> Метагалактическое Холитическое Тело: Холо- это Цельность, Холитика – это Материя обновления, способствует молодости. Молодость - это заряженность и Цельность всех процессов.</w:t>
      </w:r>
    </w:p>
    <w:p>
      <w:pPr>
        <w:pStyle w:val="Normal"/>
        <w:ind w:firstLine="709"/>
        <w:jc w:val="both"/>
        <w:rPr>
          <w:lang w:val="ru-RU"/>
        </w:rPr>
      </w:pPr>
      <w:r>
        <w:rPr>
          <w:lang w:val="ru-RU"/>
        </w:rPr>
        <w:t>Для Прасинтезной Компетенции Воскрешение - это Частность.</w:t>
      </w:r>
    </w:p>
    <w:p>
      <w:pPr>
        <w:pStyle w:val="Normal"/>
        <w:ind w:firstLine="709"/>
        <w:jc w:val="both"/>
        <w:rPr>
          <w:lang w:val="ru-RU"/>
        </w:rPr>
      </w:pPr>
      <w:r>
        <w:rPr>
          <w:lang w:val="ru-RU"/>
        </w:rPr>
        <w:t>ИВДИВО Иерархическое Воскрешение – это переход в следующий уровень Материи: аматизация, компактификация, аннигиляция, как этапы процесса. Помогает сберегать ресурсы там, где невозможно реанимировать и воскресить в новое. Отсекает то что тщетно, формирует новые явления.</w:t>
      </w:r>
    </w:p>
    <w:p>
      <w:pPr>
        <w:pStyle w:val="Normal"/>
        <w:ind w:firstLine="709"/>
        <w:jc w:val="both"/>
        <w:rPr/>
      </w:pPr>
      <w:r>
        <w:rPr>
          <w:b/>
          <w:bCs/>
          <w:color w:val="800080"/>
          <w:lang w:val="ru-RU"/>
        </w:rPr>
        <w:t>01:56:45</w:t>
      </w:r>
      <w:r>
        <w:rPr>
          <w:lang w:val="ru-RU"/>
        </w:rPr>
        <w:t xml:space="preserve"> Изначально Вышестоящие Аватары Синтеза Холитического Тела - Вацлав Ханна и Аватары Синтеза ИВДИВО Иерархического Воскрешения – Влад и Ярослава. Когда ты знаешь что ты делаешь – ты в этом яр.</w:t>
      </w:r>
    </w:p>
    <w:p>
      <w:pPr>
        <w:pStyle w:val="Normal"/>
        <w:ind w:firstLine="709"/>
        <w:jc w:val="both"/>
        <w:rPr>
          <w:lang w:val="ru-RU"/>
        </w:rPr>
      </w:pPr>
      <w:r>
        <w:rPr>
          <w:lang w:val="ru-RU"/>
        </w:rPr>
        <w:t>Учителя Синтеза осваивают Ре-ИВДИВО. Практика стяжания 256-ти Эталонных Частей Учителя Синтеза в Ре-ИВДИВО.</w:t>
      </w:r>
    </w:p>
    <w:p>
      <w:pPr>
        <w:pStyle w:val="Normal"/>
        <w:ind w:firstLine="709"/>
        <w:jc w:val="both"/>
        <w:rPr>
          <w:lang w:val="ru-RU"/>
        </w:rPr>
      </w:pPr>
      <w:r>
        <w:rPr>
          <w:lang w:val="ru-RU"/>
        </w:rPr>
        <w:t>Число – это Символ, а цифры – это конкретика содержания.</w:t>
      </w:r>
    </w:p>
    <w:p>
      <w:pPr>
        <w:pStyle w:val="Normal"/>
        <w:ind w:firstLine="709"/>
        <w:jc w:val="both"/>
        <w:rPr>
          <w:lang w:val="ru-RU"/>
        </w:rPr>
      </w:pPr>
      <w:r>
        <w:rPr>
          <w:lang w:val="ru-RU"/>
        </w:rPr>
        <w:t>Совершенные Части взращиваю нас во Владыку, а Стать Части – заложенность развития аватарскости. У Отца тоже Часть как-то иначе выглядит и работает.</w:t>
      </w:r>
    </w:p>
    <w:p>
      <w:pPr>
        <w:pStyle w:val="Normal"/>
        <w:ind w:firstLine="709"/>
        <w:jc w:val="both"/>
        <w:rPr>
          <w:lang w:val="ru-RU"/>
        </w:rPr>
      </w:pPr>
      <w:r>
        <w:rPr>
          <w:lang w:val="ru-RU"/>
        </w:rPr>
      </w:r>
    </w:p>
    <w:p>
      <w:pPr>
        <w:pStyle w:val="Normal"/>
        <w:ind w:firstLine="709"/>
        <w:jc w:val="both"/>
        <w:rPr>
          <w:i/>
          <w:i/>
          <w:lang w:val="ru-RU"/>
        </w:rPr>
      </w:pPr>
      <w:r>
        <w:rPr>
          <w:i/>
          <w:lang w:val="ru-RU"/>
        </w:rPr>
        <w:t>Набрано: Аватар подразделения ИВДИВО ЮП, ИВАС Кут Хуми Фаинь, Ипостась, Опря Наталия Сдано КХ: 27.01.21г.</w:t>
      </w:r>
    </w:p>
    <w:p>
      <w:pPr>
        <w:pStyle w:val="Normal"/>
        <w:ind w:firstLine="709"/>
        <w:jc w:val="both"/>
        <w:rPr>
          <w:i/>
          <w:i/>
          <w:lang w:val="ru-RU"/>
        </w:rPr>
      </w:pPr>
      <w:r>
        <w:rPr>
          <w:i/>
          <w:lang w:val="ru-RU"/>
        </w:rPr>
      </w:r>
    </w:p>
    <w:p>
      <w:pPr>
        <w:pStyle w:val="Normal"/>
        <w:ind w:firstLine="709"/>
        <w:jc w:val="both"/>
        <w:rPr>
          <w:b/>
          <w:b/>
          <w:lang w:val="ru-RU"/>
        </w:rPr>
      </w:pPr>
      <w:r>
        <w:rPr>
          <w:b/>
          <w:color w:val="800080"/>
        </w:rPr>
        <w:t xml:space="preserve">02:09:17 - 02:31:34 Практика 1. </w:t>
      </w:r>
      <w:r>
        <w:rPr>
          <w:b/>
          <w:lang w:val="ru-RU"/>
        </w:rPr>
        <w:t>Стяжание вхождения в 56 Синтез Изначально Вышестоящего Отца. Стяжание 256 Эталонных Частей Учителя Синтеза в Ре-ИВДИВО.</w:t>
      </w:r>
    </w:p>
    <w:p>
      <w:pPr>
        <w:pStyle w:val="Normal"/>
        <w:pBdr/>
        <w:ind w:firstLine="709"/>
        <w:jc w:val="both"/>
        <w:rPr>
          <w:rFonts w:eastAsia="Calibri"/>
          <w:b/>
          <w:b/>
          <w:color w:val="800080"/>
          <w:lang w:val="ru-RU"/>
        </w:rPr>
      </w:pPr>
      <w:r>
        <w:rPr>
          <w:rFonts w:eastAsia="Calibri"/>
          <w:b/>
          <w:color w:val="800080"/>
          <w:lang w:val="ru-RU"/>
        </w:rPr>
      </w:r>
    </w:p>
    <w:p>
      <w:pPr>
        <w:pStyle w:val="Normal"/>
        <w:pBdr/>
        <w:ind w:firstLine="709"/>
        <w:jc w:val="both"/>
        <w:rPr/>
      </w:pPr>
      <w:r>
        <w:rPr>
          <w:rFonts w:eastAsia="Calibri"/>
          <w:b/>
          <w:color w:val="800080"/>
          <w:lang w:val="ru-RU"/>
        </w:rPr>
        <w:t xml:space="preserve">02:31:35 </w:t>
      </w:r>
      <w:r>
        <w:rPr>
          <w:rFonts w:eastAsia="Calibri"/>
          <w:b/>
          <w:lang w:val="ru-RU"/>
        </w:rPr>
        <w:t xml:space="preserve">Комментарий после практики. </w:t>
      </w:r>
      <w:r>
        <w:rPr>
          <w:rFonts w:eastAsia="Calibri"/>
          <w:lang w:val="ru-RU"/>
        </w:rPr>
        <w:t>Воскрешаясь Учителем Синтеза перешли в физичность, мы стояли в Зале Изначально Вышестоящего Отца на 4194305 ИВДИВО-Цельности, то есть это физика Ре-ИВДИВО. Зафиксировав 256 Эталонных Частей Воскрешением, мы синтезфизически воскресли Эталонными Частями в Ре-ИВДИВО. Прасинтезная Компетенция в данном случае на 256 Эталонных Частей – это введение в наши Части Учителя Синтеза нового уровня Прасинтезности.</w:t>
      </w:r>
    </w:p>
    <w:p>
      <w:pPr>
        <w:pStyle w:val="Normal"/>
        <w:pBdr/>
        <w:ind w:firstLine="709"/>
        <w:jc w:val="both"/>
        <w:rPr>
          <w:rFonts w:eastAsia="Calibri"/>
          <w:lang w:val="ru-RU"/>
        </w:rPr>
      </w:pPr>
      <w:r>
        <w:rPr>
          <w:rFonts w:eastAsia="Calibri"/>
          <w:lang w:val="ru-RU"/>
        </w:rPr>
        <w:t>Теперь у Учителя Синтеза есть 4194304 Части 20-рицы Октавной Метагалактики, теперь мы охватываем Октавную Метагалактику, и есть Эталонные Части. 20-рица Учителя Синтеза помогает нам устаиваться в Октавной Метагалактике, а Эталонные Части вытягивают нас в более высокое развитие, перспективный вариант роста, который позволяет нам осуществлять нашу Должностную Компетенцию.</w:t>
      </w:r>
    </w:p>
    <w:p>
      <w:pPr>
        <w:pStyle w:val="Normal"/>
        <w:pBdr/>
        <w:ind w:firstLine="709"/>
        <w:jc w:val="both"/>
        <w:rPr>
          <w:rFonts w:eastAsia="Calibri"/>
          <w:lang w:val="ru-RU"/>
        </w:rPr>
      </w:pPr>
      <w:r>
        <w:rPr>
          <w:rFonts w:eastAsia="Calibri"/>
          <w:lang w:val="ru-RU"/>
        </w:rPr>
        <w:t>Нам важно понимать, что нам даёт свободу, а что нас ведёт по нашей подготовке. Когда мы возжигаемся формой, Телом, Частями, ИВДИВО каждого, то в этом случае срабатывает наша подготовка. Этим нужно возжигаться, насыщаться, это нужно делать обязательно, но только Огонь и Синтез Должностной Компетенции нас вытягивает, и мы свободно ходим там, откуда идёт Огонь Должностной Компетенции. Мы возожёмся всем на свете – Частями, Формой, ИВДИВО каждого, Ядром Должности и вот на этом всё, как правило, естественно с Отцом, с Аватарами. Вопрос в Ядре Должностной Компетенции – это ядрышко притягивает тот самый Синтез Должностной Компетенции, которым наделил нас Отец. И вот этим Синтезом надо заполнять Тело, чтобы быть свободным в Архетипах, потому что ни форма, ни Части, ни само Тело нам этой свободы не дадут. В нашей Сфере ИВДИВО каждого, даже в Сфере Служебной есть то что есть. И только в Синтезе Должностной Компетенции есть то, что даёт напрямую Отец. Ядро Должностной Компетенции нужно телесно разворачивать, насыщаться.</w:t>
      </w:r>
    </w:p>
    <w:p>
      <w:pPr>
        <w:pStyle w:val="Normal"/>
        <w:pBdr/>
        <w:ind w:firstLine="709"/>
        <w:jc w:val="both"/>
        <w:rPr/>
      </w:pPr>
      <w:r>
        <w:rPr>
          <w:rFonts w:eastAsia="Calibri"/>
          <w:b/>
          <w:color w:val="800080"/>
          <w:lang w:val="ru-RU"/>
        </w:rPr>
        <w:t xml:space="preserve">02:35:58 </w:t>
      </w:r>
      <w:r>
        <w:rPr>
          <w:rFonts w:eastAsia="Calibri"/>
          <w:b/>
          <w:lang w:val="ru-RU"/>
        </w:rPr>
        <w:t>О зданиях</w:t>
      </w:r>
      <w:r>
        <w:rPr>
          <w:rFonts w:eastAsia="Calibri"/>
          <w:lang w:val="ru-RU"/>
        </w:rPr>
        <w:t xml:space="preserve">. В каждой архетипической Метагалактике у нас должны быть три Мировых здания – это здание Тонкого мира, здание Метагалактического мира и здание Синтезного мира. Для Метагалактики Фа здание Физического мира - это место нашего проживания: квартира, дом, ваша собственность, аренда, то есть там, где ты считаешь твой дом. В Изначально Вышестоящей Метагалактике у нас три Мировых здания, в Высокой Цельной Метагалактике три Мировых здания, в Истинной Метагалактике ещё три Мировых здания. </w:t>
      </w:r>
    </w:p>
    <w:p>
      <w:pPr>
        <w:pStyle w:val="Normal"/>
        <w:pBdr/>
        <w:ind w:firstLine="709"/>
        <w:jc w:val="both"/>
        <w:rPr>
          <w:rFonts w:eastAsia="Calibri"/>
          <w:lang w:val="ru-RU"/>
        </w:rPr>
      </w:pPr>
      <w:r>
        <w:rPr>
          <w:rFonts w:eastAsia="Calibri"/>
          <w:lang w:val="ru-RU"/>
        </w:rPr>
        <w:t>Необходимо проверить комплектность зданий. Попросить Отца старые здания преобразить, а новые стяжать. В любом случае обновление зданий полезно, потому что Кубы Синтеза поменялись. Периодически Кубы Синтеза меняются, они вырастают.</w:t>
      </w:r>
    </w:p>
    <w:p>
      <w:pPr>
        <w:pStyle w:val="Normal"/>
        <w:pBdr/>
        <w:ind w:firstLine="709"/>
        <w:jc w:val="both"/>
        <w:rPr/>
      </w:pPr>
      <w:r>
        <w:rPr>
          <w:rFonts w:eastAsia="Calibri"/>
          <w:b/>
          <w:color w:val="800080"/>
          <w:lang w:val="ru-RU"/>
        </w:rPr>
        <w:t xml:space="preserve">02:41:35 </w:t>
      </w:r>
      <w:r>
        <w:rPr>
          <w:rFonts w:eastAsia="Calibri"/>
          <w:b/>
          <w:lang w:val="ru-RU"/>
        </w:rPr>
        <w:t>Зачем нам нужны Мировые здания</w:t>
      </w:r>
      <w:r>
        <w:rPr>
          <w:rFonts w:eastAsia="Calibri"/>
          <w:lang w:val="ru-RU"/>
        </w:rPr>
        <w:t xml:space="preserve">? Вот поставили здания, где повыше, и всё, или наоборот, где поближе к жизни. Что происходит в Мировых зданиях? Любое здание частное, Служебное – это концентрация Огня, Синтеза и Энергопотенциала. В любом здании Энергопотенциал есть, только где-то он сдаётся, где-то мы не имеем права это делать. </w:t>
      </w:r>
    </w:p>
    <w:p>
      <w:pPr>
        <w:pStyle w:val="Normal"/>
        <w:pBdr/>
        <w:ind w:firstLine="709"/>
        <w:jc w:val="both"/>
        <w:rPr>
          <w:rFonts w:eastAsia="Calibri"/>
          <w:lang w:val="ru-RU"/>
        </w:rPr>
      </w:pPr>
      <w:r>
        <w:rPr>
          <w:rFonts w:eastAsia="Calibri"/>
          <w:lang w:val="ru-RU"/>
        </w:rPr>
        <w:t xml:space="preserve">Почему при определённых знаниях Энергопотенциал здания не сдаётся, когда он там есть? Например, ну, если я в здание не хожу, чего я буду сдавать Энергопотенциал, он же меня придавит. В зданиях вся концентрация Огня, Синтеза, Энергопотенциальности, развития наших Частей в мирах. </w:t>
      </w:r>
    </w:p>
    <w:p>
      <w:pPr>
        <w:pStyle w:val="Normal"/>
        <w:pBdr/>
        <w:ind w:firstLine="709"/>
        <w:jc w:val="both"/>
        <w:rPr>
          <w:rFonts w:eastAsia="Calibri"/>
          <w:lang w:val="ru-RU"/>
        </w:rPr>
      </w:pPr>
      <w:r>
        <w:rPr>
          <w:rFonts w:eastAsia="Calibri"/>
          <w:lang w:val="ru-RU"/>
        </w:rPr>
        <w:t xml:space="preserve">Что даёт мир? Есть внутренний мир, есть внешний мир, есть окружающий мир, есть мир Отца. Всё это на самом деле один мир, мы просто различаем его. Внутренний мир не может выстроиться без концентрации и взаимодействия с миром Отца, то есть не будет твой внутренний мир развиваться, если Отцовский мир его не потрогает. Ты можешь заполниться какими-то качествами, свойствами, наработками, но твой внутренний мир к этому может остаться очень даже холоден. Почему? Потому что только Отцом в твоём внутреннем мире может что-то зафиксироваться, по-другому не бывает. Помните, мы же только перед Отцом наизнанку стоим. Всё. Вся остальная история – внутренний мир твой внутренний мир. Никаким другим способом, кроме как Отцовским, ты туда ничего не положишь. Есть мир Отцовский, а есть мир окружающий, который, собственно говоря, для нас является таким, как мы внутренним миром контактируем. Для нас окружающий мир есмь отражение нашего мира внутреннего. Единственно, что мы это видим, как отражение, знаете, как перевёрнутые такие зеркала. Понимание внутреннего мира нам вообще довольно сложно. Мы внутренний мир берём через внешнее больше. Мы говорим - есть качества и свойства, но качества и свойства – это внешнее проявление внутреннего мира. Потому что внутренний мир – это то почему у тебя такие качества и свойства сформировались. Вот мы говорим человек агрессивный, например, где агрессия уже даже в свойства переросла. Качество – это могу быть агрессивным, могу не быть. А свойство – это уже автоматизм. Агрессивный человек агрессивен не потому что ему что-то внешнее не нравится, а потому что у него внутри не в порядке. Если у человека долго не в порядке что-то внутри, то у него появляются качества, которые являются внешним проявлением вот той неполадки внутренней. Мы говорим, агрессивность – это внутренний мир, внутренний мир - это источник. </w:t>
      </w:r>
    </w:p>
    <w:p>
      <w:pPr>
        <w:pStyle w:val="Normal"/>
        <w:pBdr/>
        <w:ind w:firstLine="709"/>
        <w:jc w:val="both"/>
        <w:rPr/>
      </w:pPr>
      <w:r>
        <w:rPr>
          <w:rFonts w:eastAsia="Calibri"/>
          <w:b/>
          <w:color w:val="800080"/>
          <w:lang w:val="ru-RU"/>
        </w:rPr>
        <w:t xml:space="preserve">02:48:25 </w:t>
      </w:r>
      <w:r>
        <w:rPr>
          <w:rFonts w:eastAsia="Calibri"/>
          <w:lang w:val="ru-RU"/>
        </w:rPr>
        <w:t>Так вот здание стоит в мире как в окружающей среде, но внутри само по себе здание концентрируется на наших Системах, Аппаратах и Частях. Частности они для физического мира, то есть это то, что вокруг нас уже крутится. А вот Части Огнём и Синтезом в Синтезном мире формируются. С одной стороны, есть Мир Отца, как само здание, есть мир окружающий, допустим, той или иной Метагалактики, которая за твоим зданием, в которое можно всегда выйти. Но даже если не выйти, то всё равно это взаимодействие идёт ровно на том уровне, на которое ты на данный момент готов. И формируется обязательно в твоём внутреннем мире Тонком некая мощь, заряженность и точность качеств и свойств, в Метагалактическом мире - некая Систематика развивается и в Синтезном мире - непосредственно Части.</w:t>
      </w:r>
    </w:p>
    <w:p>
      <w:pPr>
        <w:pStyle w:val="Normal"/>
        <w:pBdr/>
        <w:ind w:firstLine="709"/>
        <w:jc w:val="both"/>
        <w:rPr>
          <w:rFonts w:eastAsia="Calibri"/>
          <w:b/>
          <w:b/>
          <w:lang w:val="ru-RU"/>
        </w:rPr>
      </w:pPr>
      <w:r>
        <w:rPr>
          <w:rFonts w:eastAsia="Calibri"/>
          <w:lang w:val="ru-RU"/>
        </w:rPr>
        <w:t>Поэтому Мировые здания - это взаимодействие с окружающим миром той или иной Метагалактикой, например, Истинной. Только здесь не автоматизм сработал, пришёл на Синтез – тебя Истинная Метагалактика собрала, Кут Хуми поставил – в ИВДИВО встал. И пошла эта состоятельность. А здесь вы приложили свои усилия, чтобы в физичности у вас зазвучала Истинная Метагалактика. Вот не физика-физика, а физика Истинной Метагалактики – первая Иерархическая Цельность. Любое здание насыщено Энергией, Светом, Духом, Огнём той Метагалактики, где это здание стоит.</w:t>
      </w:r>
      <w:r>
        <w:rPr>
          <w:rFonts w:eastAsia="Calibri"/>
          <w:b/>
          <w:lang w:val="ru-RU"/>
        </w:rPr>
        <w:t xml:space="preserve"> </w:t>
      </w:r>
      <w:r>
        <w:rPr>
          <w:rFonts w:eastAsia="Calibri"/>
          <w:lang w:val="ru-RU"/>
        </w:rPr>
        <w:t>По сути здание – это поддержка нас в миру.</w:t>
      </w:r>
    </w:p>
    <w:p>
      <w:pPr>
        <w:pStyle w:val="Normal"/>
        <w:pBdr/>
        <w:ind w:firstLine="709"/>
        <w:jc w:val="both"/>
        <w:rPr/>
      </w:pPr>
      <w:r>
        <w:rPr>
          <w:rFonts w:eastAsia="Calibri"/>
          <w:b/>
          <w:color w:val="800080"/>
          <w:lang w:val="ru-RU"/>
        </w:rPr>
        <w:t xml:space="preserve">02:52:05 </w:t>
      </w:r>
      <w:r>
        <w:rPr>
          <w:rFonts w:eastAsia="Calibri"/>
          <w:b/>
          <w:lang w:val="ru-RU"/>
        </w:rPr>
        <w:t>Как обрести гармонию внутреннего мира?</w:t>
      </w:r>
      <w:r>
        <w:rPr>
          <w:rFonts w:eastAsia="Calibri"/>
          <w:lang w:val="ru-RU"/>
        </w:rPr>
        <w:t xml:space="preserve"> </w:t>
      </w:r>
      <w:r>
        <w:rPr>
          <w:rFonts w:eastAsia="Calibri"/>
          <w:b/>
          <w:lang w:val="ru-RU"/>
        </w:rPr>
        <w:t>Необходимо идти в Мировые здания, где можно привести себя в равновесие.</w:t>
      </w:r>
      <w:r>
        <w:rPr>
          <w:rFonts w:eastAsia="Calibri"/>
          <w:lang w:val="ru-RU"/>
        </w:rPr>
        <w:t xml:space="preserve"> Дисгармоничное состояние отчего возникает? Ты либо углубился внутрь или, наоборот, тебя окружающий мир раздёргал. При разбалансировки внутреннего и внешнего начинается дисгармония. Когда мы говорим о гармонии внутреннего мира, мы имеем в виду Тонкий мир. Мы под гармонией больше понимаем тонкость, причём тонкость предыдущей эпохи больше. Но Тонкий мир как-то поменялся, там больше мощь, точность. Раньше для гармонии сел и в дзен погрузился, а для Метагалактики этого маловато, то есть это одна из концентраций Света всего лишь, причём такая не очень-то с точки зрения Метагалактики и высокая. Это больше созерцательность, а созерцательность где-то ближе к ментальности сейчас. </w:t>
      </w:r>
    </w:p>
    <w:p>
      <w:pPr>
        <w:pStyle w:val="Normal"/>
        <w:pBdr/>
        <w:ind w:firstLine="709"/>
        <w:jc w:val="both"/>
        <w:rPr/>
      </w:pPr>
      <w:r>
        <w:rPr>
          <w:rFonts w:eastAsia="Calibri"/>
          <w:b/>
          <w:color w:val="800080"/>
          <w:lang w:val="ru-RU"/>
        </w:rPr>
        <w:t xml:space="preserve">02:56:50 </w:t>
      </w:r>
      <w:r>
        <w:rPr>
          <w:rFonts w:eastAsia="Calibri"/>
          <w:lang w:val="ru-RU"/>
        </w:rPr>
        <w:t>Вот мы сейчас стояли в зале Изначально Вышестоящего Отца в 4194305 ИВДИВО-Цельности. Потом из зала Отца на физику Ре-ИВДИВО перешли. Что в этот момент в Розе Сердца произошло? По сути дела, ты стоял за пределами Октавной Метагалактики, и твоя Роза обрабатывала Огонь Октавной Метагалактики в этот момент. А в зерцале Розы отражались и мы, и что-то Отцовское явно. Там идёт вот это соединение мы есмь – ты и Отец. И вот когда лепестки Розы работают на Октавную Метагалактику в Зале у Отца, идёт обработка Огня, в этот момент на зерцале Розы фиксируется Прасинтезная содержательность Октавной Метагалактики. Мы просим Отец дай то, дай это, ну сотвори нас, запиши. Вот эти новые параметры укладываются в зерцало Розы, кроме всех остальных вариантов, которые имеют отношение к Октавной Метагалактике. И вдруг там раз - эффект Воскрешения, помните у нас был? И в этот момент наступила на самом деле Созерцательность зерцала Розы, когда зерцало Розы стояло и Октавно, и в Ре-ИВДИВО. И совместились два вида Прасинтезности двух архетипов материи. Когда ты на вершине Октавной Метагалактики, Отец тебя Творит, но ты и физически с Отцом. Вот это Созерцательность Прасинтезной Компетенции.</w:t>
      </w:r>
    </w:p>
    <w:p>
      <w:pPr>
        <w:pStyle w:val="Normal"/>
        <w:pBdr/>
        <w:ind w:firstLine="709"/>
        <w:jc w:val="both"/>
        <w:rPr/>
      </w:pPr>
      <w:r>
        <w:rPr>
          <w:rFonts w:eastAsia="Calibri"/>
          <w:b/>
          <w:color w:val="800080"/>
          <w:lang w:val="ru-RU"/>
        </w:rPr>
        <w:t xml:space="preserve">02:59:40 </w:t>
      </w:r>
      <w:r>
        <w:rPr>
          <w:rFonts w:eastAsia="Calibri"/>
          <w:b/>
          <w:lang w:val="ru-RU"/>
        </w:rPr>
        <w:t xml:space="preserve">Мировые здания </w:t>
      </w:r>
      <w:r>
        <w:rPr>
          <w:rFonts w:eastAsia="Calibri"/>
          <w:lang w:val="ru-RU"/>
        </w:rPr>
        <w:t>выстраивают наш внутренний мир Огнём, Духом, Светом и Энергией, и дают взаимодействие с миром окружающим ракурсом той или иной Метагалактики. Нам нужны правильные взаимодействия с окружающим миром, нам надо их выстраивать в Мировых зданиях. Понятно, что Мировыми зданиями занимаются больше наши Мировые тела. Но Мировые тела отдельно от других Частей не работают. Для Тонкого мирового тела – это работа на уровне мудрости всех Частей и Света. Для того, чтобы наши Части были мудры им нужно заниматься Тонким миром. Для того, чтобы наши Части были действенны Духом и Волей - им надо развиваться Метагалактическим миром и Метагалактическим Телом. И так чтобы потенциал Огня и Синтеза нарастал – Части, соответственно, должны Синтезным миром расти. Вот эта концентрация, которая в нас растёт.</w:t>
      </w:r>
    </w:p>
    <w:p>
      <w:pPr>
        <w:pStyle w:val="Normal"/>
        <w:pBdr/>
        <w:ind w:firstLine="709"/>
        <w:jc w:val="both"/>
        <w:rPr/>
      </w:pPr>
      <w:r>
        <w:rPr>
          <w:rFonts w:eastAsia="Calibri"/>
          <w:b/>
          <w:color w:val="800080"/>
          <w:lang w:val="ru-RU"/>
        </w:rPr>
        <w:t xml:space="preserve">03:01:10 </w:t>
      </w:r>
      <w:r>
        <w:rPr>
          <w:rFonts w:eastAsia="Calibri"/>
          <w:b/>
          <w:lang w:val="ru-RU"/>
        </w:rPr>
        <w:t>Следующий уровень зданий – это Экополисы Изначально Вышестоящего Отца</w:t>
      </w:r>
      <w:r>
        <w:rPr>
          <w:rFonts w:eastAsia="Calibri"/>
          <w:lang w:val="ru-RU"/>
        </w:rPr>
        <w:t xml:space="preserve">. У нас три типологии зданий. Это Мировые здания, Экополисы Изначально Вышестоящего Отца - это первый физический вид организации любого архетипа материи. Здания, которые находятся в Экополисах Изначально Вышестоящего Отца совмещают два архетипа материи. Они оформляют и синтезируют нижестоящую Метагалактику, собирая в цельность всё, что наработано Огнём, Духом, Светом, Энергией, а с другой стороны, в этих зданиях обязательно действует Прасинтезность и матричность вышестоящего архетипа материи. И задача зданий в Экополисах – выстроить нам следующую архетипическую физичность. </w:t>
      </w:r>
    </w:p>
    <w:p>
      <w:pPr>
        <w:pStyle w:val="Normal"/>
        <w:pBdr/>
        <w:ind w:firstLine="709"/>
        <w:jc w:val="both"/>
        <w:rPr>
          <w:rFonts w:eastAsia="Calibri"/>
          <w:lang w:val="ru-RU"/>
        </w:rPr>
      </w:pPr>
      <w:r>
        <w:rPr>
          <w:rFonts w:eastAsia="Calibri"/>
          <w:lang w:val="ru-RU"/>
        </w:rPr>
        <w:t xml:space="preserve">Здание Учителя Синтеза находится в Ре-ИВДИВО 1-я Изначально Вышестоящая ИВДИВО-Цельность. Части Учителя Синтеза находятся в Октавной Метагалактике, а физичность в следующем архетипе материи в Ре-ИВДИВО. Вот здание Учителя Синтеза формирует нам физичность в Ре-ИВДИВО. В этом здании есть специальный вид Синтеза, который синтезирует нижестоящий архетип и вышестоящий. Это здание, как метрическая прослойка, созидается и нижестоящее, и ведётся перспектива на следующий вариант. </w:t>
      </w:r>
    </w:p>
    <w:p>
      <w:pPr>
        <w:pStyle w:val="Normal"/>
        <w:pBdr/>
        <w:ind w:firstLine="709"/>
        <w:jc w:val="both"/>
        <w:rPr>
          <w:rFonts w:eastAsia="Calibri"/>
          <w:lang w:val="ru-RU"/>
        </w:rPr>
      </w:pPr>
      <w:r>
        <w:rPr>
          <w:rFonts w:eastAsia="Calibri"/>
          <w:lang w:val="ru-RU"/>
        </w:rPr>
        <w:t>Более того, самое главное в этих зданиях это то, что мы в этих зданиях обучаемся физически жить с Отцом. В Метагалактике Фа 16385 Высокая Цельная Реальность - зал Изначально Вышестоящего Отца равно наше здание Человека Метагалактики Фа. Помните, мы говорим - сделал из кабинета шаг, и ты в зале у Отца. Это принцип вот этого Экополиса. Это вершина Отцовская – это Творение Человека Метагалактикой Фа, но с другой стороны – это физическое присутствие Отца, то есть физичность Отца, где он физически живёт. Нам там ставят здания нашей физической жизни вышестоящей. Этим зданием взращивается физический мир в нас следующего архетипа. И в этих зданиях нужно бывать, чтобы этот опыт получить. Выходить на ночную учёбу. У нас 25 зданий, как раз на месяц.</w:t>
      </w:r>
    </w:p>
    <w:p>
      <w:pPr>
        <w:pStyle w:val="Normal"/>
        <w:pBdr/>
        <w:ind w:firstLine="709"/>
        <w:jc w:val="both"/>
        <w:rPr/>
      </w:pPr>
      <w:r>
        <w:rPr>
          <w:rFonts w:eastAsia="Calibri"/>
          <w:b/>
          <w:color w:val="800080"/>
          <w:lang w:val="ru-RU"/>
        </w:rPr>
        <w:t xml:space="preserve">03:07:30 </w:t>
      </w:r>
      <w:r>
        <w:rPr>
          <w:rFonts w:eastAsia="Calibri"/>
          <w:lang w:val="ru-RU"/>
        </w:rPr>
        <w:t>Фокусировку на внутреннем мире помогает удержать Грааль. Человеку без специальной подготовки, а её достаточно мало в культуре не просто человечества, но и Посвящённого, сфокусировать взгляд на внутреннем мире, его распознании сложно, взгляд уходит в окружающий мир. У Грааля частность – взгляд, который может быть направлен, как во вне, так и внутрь. И как раз Грааль создаёт ту магнитность вместе с Отцом, которая фокусирует взгляд на внутреннем мире, удерживает.</w:t>
      </w:r>
    </w:p>
    <w:p>
      <w:pPr>
        <w:pStyle w:val="Normal"/>
        <w:pBdr/>
        <w:ind w:firstLine="709"/>
        <w:jc w:val="both"/>
        <w:rPr/>
      </w:pPr>
      <w:r>
        <w:rPr>
          <w:rFonts w:eastAsia="Calibri"/>
          <w:b/>
          <w:color w:val="800080"/>
          <w:lang w:val="ru-RU"/>
        </w:rPr>
        <w:t xml:space="preserve">03:11:07 </w:t>
      </w:r>
      <w:r>
        <w:rPr>
          <w:rFonts w:eastAsia="Calibri"/>
          <w:lang w:val="ru-RU"/>
        </w:rPr>
        <w:t xml:space="preserve">Нам важно, как Учителям Синтеза, видеть Столп наших зданий и на что каждое здание работает. И вот здания в Экополисе – это выстраивание нашей физичности с Изначально Вышестоящим Отцом в пяти архетипических Метагалактиках. А для Учителя Синтеза вообще заход на Ре-ИВДИВО. И вот как раз в зданиях Экополиса Отца концентрируется тот Синтез, который синтезирует нашу физичность. </w:t>
      </w:r>
    </w:p>
    <w:p>
      <w:pPr>
        <w:pStyle w:val="Normal"/>
        <w:pBdr/>
        <w:ind w:firstLine="709"/>
        <w:jc w:val="both"/>
        <w:rPr/>
      </w:pPr>
      <w:r>
        <w:rPr>
          <w:rFonts w:eastAsia="Calibri"/>
          <w:b/>
          <w:color w:val="800080"/>
          <w:lang w:val="ru-RU"/>
        </w:rPr>
        <w:t>03:13:00</w:t>
      </w:r>
      <w:r>
        <w:rPr>
          <w:rFonts w:eastAsia="Calibri"/>
          <w:b/>
          <w:lang w:val="ru-RU"/>
        </w:rPr>
        <w:t xml:space="preserve"> </w:t>
      </w:r>
      <w:r>
        <w:rPr>
          <w:rFonts w:eastAsia="Calibri"/>
          <w:lang w:val="ru-RU"/>
        </w:rPr>
        <w:t>И ещё одна типология зданий – это Служебное здание в Экополисе Кут Хуми Фаинь в каждой из 5-ти архетипических Метагалактик. Это здания, которые не сдаются энергопотенциально. Эти здания работают на то, чтобы мы состоялись по Должности. Если Должность меняется, Куб Синтеза здания сонастраивается на новую Должность и начинает вести Синтез и Творение по новой Должности.</w:t>
      </w:r>
    </w:p>
    <w:p>
      <w:pPr>
        <w:pStyle w:val="Normal"/>
        <w:pBdr/>
        <w:ind w:firstLine="709"/>
        <w:jc w:val="both"/>
        <w:rPr/>
      </w:pPr>
      <w:r>
        <w:rPr>
          <w:rFonts w:eastAsia="Calibri"/>
          <w:lang w:val="ru-RU"/>
        </w:rPr>
        <w:t>Если нам надо разработаться синтезфизически – это Экополис Изначально Вышестоящего Отца. Огонь, Дух, Свет, Энергия – если у вас есть вопросы, то это Мировые здания. Если вопросы с Духом – 4-5 зданий Метагалактического мира, которые разложат Дух не по косточкам, а по буковкам. Метагалактическое мировое тело можно переучить, чтобы твой Дух знал, как в этой ситуации можно жить, можно действовать. Если Метагалактика Фа разберёт и перелопатит Дух, то другие Метагалактики – Изначально Вышестоящая, Высокая Цельная и уж тем более Истинная выдадут новую стратегию движения для Духа. Дух заинтересуется стратегией и планом Метагалактики. В генетике Духа есть магнитность к Истине.</w:t>
      </w:r>
      <w:r>
        <w:rPr>
          <w:rFonts w:eastAsia="Calibri"/>
          <w:b/>
          <w:lang w:val="ru-RU"/>
        </w:rPr>
        <w:t xml:space="preserve"> </w:t>
      </w:r>
      <w:r>
        <w:rPr>
          <w:rFonts w:eastAsia="Calibri"/>
          <w:lang w:val="ru-RU"/>
        </w:rPr>
        <w:t>Итак,</w:t>
      </w:r>
    </w:p>
    <w:p>
      <w:pPr>
        <w:pStyle w:val="Normal"/>
        <w:pBdr/>
        <w:ind w:firstLine="709"/>
        <w:jc w:val="both"/>
        <w:rPr>
          <w:rFonts w:eastAsia="Calibri"/>
          <w:lang w:val="ru-RU"/>
        </w:rPr>
      </w:pPr>
      <w:r>
        <w:rPr>
          <w:rFonts w:eastAsia="Calibri"/>
          <w:lang w:val="ru-RU"/>
        </w:rPr>
        <w:t xml:space="preserve">1. Любое здание имеет свою направленность. </w:t>
      </w:r>
    </w:p>
    <w:p>
      <w:pPr>
        <w:pStyle w:val="Normal"/>
        <w:pBdr/>
        <w:ind w:firstLine="709"/>
        <w:jc w:val="both"/>
        <w:rPr>
          <w:rFonts w:eastAsia="Calibri"/>
          <w:lang w:val="ru-RU"/>
        </w:rPr>
      </w:pPr>
      <w:r>
        <w:rPr>
          <w:rFonts w:eastAsia="Calibri"/>
          <w:lang w:val="ru-RU"/>
        </w:rPr>
        <w:t>2. Любое здание – это аккумуляция Синтеза.</w:t>
      </w:r>
    </w:p>
    <w:p>
      <w:pPr>
        <w:pStyle w:val="Normal"/>
        <w:pBdr/>
        <w:ind w:firstLine="709"/>
        <w:jc w:val="both"/>
        <w:rPr>
          <w:rFonts w:eastAsia="Calibri"/>
          <w:lang w:val="ru-RU"/>
        </w:rPr>
      </w:pPr>
      <w:r>
        <w:rPr>
          <w:rFonts w:eastAsia="Calibri"/>
          <w:lang w:val="ru-RU"/>
        </w:rPr>
        <w:t>3. Любое здание – это набор матриц, которые можно сканировать по необходимости.</w:t>
      </w:r>
    </w:p>
    <w:p>
      <w:pPr>
        <w:pStyle w:val="Normal"/>
        <w:pBdr/>
        <w:ind w:firstLine="709"/>
        <w:jc w:val="both"/>
        <w:rPr>
          <w:rFonts w:eastAsia="Calibri"/>
          <w:lang w:val="ru-RU"/>
        </w:rPr>
      </w:pPr>
      <w:r>
        <w:rPr>
          <w:rFonts w:eastAsia="Calibri"/>
          <w:lang w:val="ru-RU"/>
        </w:rPr>
        <w:t>4. Любое здание – это Энергопотенциал.</w:t>
      </w:r>
    </w:p>
    <w:p>
      <w:pPr>
        <w:pStyle w:val="Normal"/>
        <w:pBdr/>
        <w:ind w:firstLine="709"/>
        <w:jc w:val="both"/>
        <w:rPr>
          <w:rFonts w:eastAsia="Calibri"/>
          <w:b/>
          <w:b/>
          <w:lang w:val="ru-RU"/>
        </w:rPr>
      </w:pPr>
      <w:r>
        <w:rPr>
          <w:rFonts w:eastAsia="Calibri"/>
          <w:b/>
          <w:color w:val="800080"/>
          <w:lang w:val="ru-RU"/>
        </w:rPr>
        <w:t xml:space="preserve">03:22:18 </w:t>
      </w:r>
      <w:r>
        <w:rPr>
          <w:rFonts w:eastAsia="Calibri"/>
          <w:b/>
          <w:lang w:val="ru-RU"/>
        </w:rPr>
        <w:t xml:space="preserve">Зачем мы сдаём Энергопотенциал зданий? </w:t>
      </w:r>
      <w:r>
        <w:rPr>
          <w:rFonts w:eastAsia="Calibri"/>
          <w:lang w:val="ru-RU"/>
        </w:rPr>
        <w:t>А зачем мы, собственно говоря, Энергопотенциал физически фиксируем? У Отца всё обосновано. Здание – это концентрация Синтеза и к этому Синтезу прикладывается Энергопотенциал. Помните, взаимодействие Огонь и Энергия, перетекание Огня в Энергию, Огня в материю. Само по себе здание – это огромное количество Синтеза. Посмотрите число Куба Синтеза. Ты входишь в здание, дышишь воздухом того Мира, ходишь по Экополисам и в твоё Тело попадают эти ядра. И этот заряд Синтеза чем-то должен оформляться в Теле, иначе будет сквозняк. То есть для того, чтобы вот эта концентрация Синтеза вообще в нас закреплялась, и веществом реализовывалось и осуществлялось, нужен Энергопотенциал. Энергопотенциал здания – это для того, чтобы Синтез в нас материализовывался, то есть чтобы переходил в материю наших Тел, наших Частей, а не сквозняком веял сквозь нас. И только потом, что мы этими Телами сделаем в материи, реализуется финансовыми единицами.</w:t>
      </w:r>
    </w:p>
    <w:p>
      <w:pPr>
        <w:pStyle w:val="Normal"/>
        <w:pBdr/>
        <w:ind w:firstLine="709"/>
        <w:jc w:val="both"/>
        <w:rPr/>
      </w:pPr>
      <w:r>
        <w:rPr>
          <w:rFonts w:eastAsia="Calibri"/>
          <w:b/>
          <w:color w:val="800080"/>
          <w:lang w:val="ru-RU"/>
        </w:rPr>
        <w:t xml:space="preserve">03:29:18 </w:t>
      </w:r>
      <w:r>
        <w:rPr>
          <w:rFonts w:eastAsia="Calibri"/>
          <w:lang w:val="ru-RU"/>
        </w:rPr>
        <w:t>Зачем мы физически сдаём Энергопотенциал, если итак все всё знают? Ты вошёл в здание вышестоящим Телом, столько-то единиц Огня у тебя в Теле сгустилось на это из Куба Синтеза, Синтез втягивается, матрицы входят, Энергопотенциальность это фиксирует. Не весь Куб Синтеза входит в Тело, это постепенное вмещение, поэтому нам Аватарессы говорят – хоть на ночную учёбу-то появись. Сознательно это бывает сложно, эту концентрацию, которую я показала, Телу ж надо это обработать. Поэтому легче вначале вышестоящим Телом это сделать, а потом мы говорим – до физики дойдёт. Знаете, для того чтоб до физики это доходило – нужно сдать Энергопотенциал.</w:t>
      </w:r>
    </w:p>
    <w:p>
      <w:pPr>
        <w:pStyle w:val="Normal"/>
        <w:pBdr/>
        <w:ind w:firstLine="709"/>
        <w:jc w:val="both"/>
        <w:rPr>
          <w:rFonts w:eastAsia="Calibri"/>
          <w:lang w:val="ru-RU"/>
        </w:rPr>
      </w:pPr>
      <w:r>
        <w:rPr>
          <w:rFonts w:eastAsia="Calibri"/>
          <w:lang w:val="ru-RU"/>
        </w:rPr>
        <w:t>Где здания выражаются у нас на физике? В нашем Доме, в сферах ИВДИВО. Само здание там в Мирах, оно создаёт оболочку в сфере ИВДИВО каждого, которая есть и вокруг вышестоящего Тела, и вокруг физического. То есть в сфере ИВДИВО каждого, у кого комплект, 25 оболочек 25-ти зданий. Так условия из зданий переходят к нам на физику. Для того чтобы быстрее перевести условия, которые ты стяжал у Отца, на физику – проведи их через здания. Иногда легче через Мировое здание, иногда эффективнее бывает провести через здание в Экополисе Отца, потому что физика-физика - быстрее срабатывает. Но именно сфера, оболочка в ИВДИВО каждого, которая выражает здание, условие изнутри, здание ставит нам сюда. И наше Тело, которое подготовлено в ночной учёбе, это условие видит. Мы можем условие не увидеть, нам могут его дать, мы можем не заметить что это именно оно. Мы там поночевали, поработали в зданиях, поспали, походили по этажам и так далее, наработали объём условий, энергопотенциально закрепили в вышестоящем Теле, и оно начинает вести обмен для осуществления в физическом выражении. Чем чаще мы выходим в то или иное здание, тем быстрее наше Тело эти масштабы начинает брать.</w:t>
      </w:r>
    </w:p>
    <w:p>
      <w:pPr>
        <w:pStyle w:val="Normal"/>
        <w:ind w:firstLine="709"/>
        <w:jc w:val="both"/>
        <w:rPr/>
      </w:pPr>
      <w:r>
        <w:rPr>
          <w:rFonts w:eastAsia="Calibri"/>
          <w:b/>
          <w:color w:val="800080"/>
          <w:lang w:val="ru-RU"/>
        </w:rPr>
        <w:t xml:space="preserve">03:36:00 </w:t>
      </w:r>
      <w:r>
        <w:rPr>
          <w:rFonts w:eastAsia="Calibri"/>
          <w:b/>
          <w:lang w:val="ru-RU"/>
        </w:rPr>
        <w:t xml:space="preserve">Комментарий перед практикой. </w:t>
      </w:r>
      <w:r>
        <w:rPr>
          <w:rFonts w:eastAsia="Calibri"/>
          <w:lang w:val="ru-RU"/>
        </w:rPr>
        <w:t xml:space="preserve">Архитектура зданий знакома – это 64 на 64 метра. Нам часто не хватает картинки визуала. У нас здание 17-этажное, а мы часто видим особняк на 4-5 этажей. В итоге мы выходим в здание, Тело там стоит, а восприятие идёт на меньшую гораздо площадь. А здание нам ещё создаёт широту наших возможностей. То есть когда Тело раскрывается, Части раскрываются они начинают видеть широту возможностей в окружающем мире. Кстати, полезно периодически в некоторых зданиях выходить на улицу. Это наши действия в окружающем мире. </w:t>
      </w:r>
    </w:p>
    <w:p>
      <w:pPr>
        <w:pStyle w:val="Normal"/>
        <w:ind w:firstLine="709"/>
        <w:jc w:val="both"/>
        <w:rPr>
          <w:rFonts w:eastAsia="Calibri"/>
          <w:lang w:val="ru-RU"/>
        </w:rPr>
      </w:pPr>
      <w:r>
        <w:rPr>
          <w:rFonts w:eastAsia="Calibri"/>
          <w:lang w:val="ru-RU"/>
        </w:rPr>
        <w:t xml:space="preserve">Рекомендация – увидеть масштаб здания физически. Мы физически привыкли жить в других условиях. Приблизительное представление масштабов Мировых зданий – это не то. Если физически увидешь, твой Головерсум возьмёт этот масштаб и тогда в Мировом здании легче будет ориентироваться. </w:t>
      </w:r>
    </w:p>
    <w:p>
      <w:pPr>
        <w:pStyle w:val="Normal"/>
        <w:ind w:firstLine="709"/>
        <w:jc w:val="both"/>
        <w:rPr>
          <w:rFonts w:eastAsia="Calibri"/>
          <w:lang w:val="ru-RU"/>
        </w:rPr>
      </w:pPr>
      <w:r>
        <w:rPr>
          <w:rFonts w:eastAsia="Calibri"/>
          <w:lang w:val="ru-RU"/>
        </w:rPr>
        <w:t>17этаж. Крыша - купол с вписанной сферой. Высота 17этажа - 32 метра, остальных этажей – 4 метра. Меч-шпиль на вершине здания – 16 метров. С одной стороны это защита, с другой стороны - это концентрация Воли Изначально Вышестоящего Отца. Площадь - 64 на 64 метра = 4096 кв.м. Стол, кресло. Итого высота здания - 112 метров. И таких у вас 25.</w:t>
      </w:r>
    </w:p>
    <w:p>
      <w:pPr>
        <w:pStyle w:val="Normal"/>
        <w:ind w:firstLine="709"/>
        <w:jc w:val="both"/>
        <w:rPr>
          <w:rFonts w:eastAsia="Calibri"/>
          <w:lang w:val="ru-RU"/>
        </w:rPr>
      </w:pPr>
      <w:r>
        <w:rPr>
          <w:rFonts w:eastAsia="Calibri"/>
          <w:lang w:val="ru-RU"/>
        </w:rPr>
      </w:r>
    </w:p>
    <w:p>
      <w:pPr>
        <w:pStyle w:val="Normal"/>
        <w:ind w:firstLine="708"/>
        <w:jc w:val="both"/>
        <w:rPr>
          <w:b/>
          <w:b/>
          <w:color w:val="800080"/>
          <w:lang w:val="ru-RU"/>
        </w:rPr>
      </w:pPr>
      <w:r>
        <w:rPr>
          <w:b/>
          <w:color w:val="800080"/>
          <w:lang w:val="ru-RU"/>
        </w:rPr>
        <w:t xml:space="preserve">03:48:57 - 04:06:57 Практика 2. </w:t>
      </w:r>
      <w:r>
        <w:rPr>
          <w:b/>
          <w:lang w:val="ru-RU"/>
        </w:rPr>
        <w:t>Стяжание частных Мировых зданий и служебного здания Учителя Синтеза в Октавной Метагалактике</w:t>
      </w:r>
    </w:p>
    <w:p>
      <w:pPr>
        <w:pStyle w:val="Normal"/>
        <w:ind w:firstLine="709"/>
        <w:jc w:val="both"/>
        <w:rPr>
          <w:b/>
          <w:b/>
          <w:color w:val="800080"/>
          <w:lang w:val="ru-RU"/>
        </w:rPr>
      </w:pPr>
      <w:r>
        <w:rPr>
          <w:b/>
          <w:color w:val="800080"/>
          <w:lang w:val="ru-RU"/>
        </w:rPr>
      </w:r>
    </w:p>
    <w:p>
      <w:pPr>
        <w:pStyle w:val="Normal"/>
        <w:ind w:firstLine="709"/>
        <w:jc w:val="both"/>
        <w:rPr>
          <w:i/>
          <w:i/>
          <w:lang w:val="ru-RU"/>
        </w:rPr>
      </w:pPr>
      <w:r>
        <w:rPr>
          <w:i/>
          <w:lang w:val="ru-RU"/>
        </w:rPr>
        <w:t>Набор текста: Аватар Полномочий Совершенств ИВО 1048494 ИЦ / 262062 ИВЦ / 65454 ВЦ / 16302 ВЦР 147 ИВДИВО-Цельности, Одесса, ИВАС Серафима Валерии, Корнева Алла</w:t>
      </w:r>
    </w:p>
    <w:p>
      <w:pPr>
        <w:pStyle w:val="Normal"/>
        <w:ind w:firstLine="709"/>
        <w:jc w:val="both"/>
        <w:rPr>
          <w:i/>
          <w:i/>
          <w:lang w:val="ru-RU"/>
        </w:rPr>
      </w:pPr>
      <w:r>
        <w:rPr>
          <w:i/>
          <w:lang w:val="ru-RU"/>
        </w:rPr>
      </w:r>
    </w:p>
    <w:p>
      <w:pPr>
        <w:pStyle w:val="Style21"/>
        <w:spacing w:lineRule="auto" w:line="240" w:before="0" w:after="0"/>
        <w:ind w:left="0" w:firstLine="709"/>
        <w:contextualSpacing w:val="false"/>
        <w:jc w:val="both"/>
        <w:rPr>
          <w:i/>
          <w:i/>
          <w:color w:val="800080"/>
          <w:lang w:val="ru-RU"/>
        </w:rPr>
      </w:pPr>
      <w:r>
        <w:rPr>
          <w:i/>
          <w:color w:val="800080"/>
          <w:lang w:val="ru-RU"/>
        </w:rPr>
      </w:r>
    </w:p>
    <w:p>
      <w:pPr>
        <w:pStyle w:val="Style21"/>
        <w:spacing w:lineRule="auto" w:line="240" w:before="0" w:after="0"/>
        <w:ind w:left="0" w:firstLine="709"/>
        <w:contextualSpacing w:val="false"/>
        <w:jc w:val="both"/>
        <w:rPr>
          <w:color w:val="800080"/>
        </w:rPr>
      </w:pPr>
      <w:r>
        <w:rPr>
          <w:color w:val="800080"/>
        </w:rPr>
      </w:r>
    </w:p>
    <w:p>
      <w:pPr>
        <w:pStyle w:val="Style21"/>
        <w:spacing w:lineRule="auto" w:line="240" w:before="0" w:after="0"/>
        <w:ind w:left="0" w:firstLine="709"/>
        <w:contextualSpacing w:val="false"/>
        <w:jc w:val="both"/>
        <w:rPr>
          <w:color w:val="800080"/>
        </w:rPr>
      </w:pPr>
      <w:r>
        <w:rPr>
          <w:color w:val="800080"/>
        </w:rPr>
      </w:r>
      <w:r>
        <w:br w:type="page"/>
      </w:r>
    </w:p>
    <w:p>
      <w:pPr>
        <w:pStyle w:val="Heading4"/>
        <w:spacing w:before="0" w:after="0"/>
        <w:ind w:firstLine="709"/>
        <w:jc w:val="both"/>
        <w:rPr>
          <w:color w:val="800080"/>
          <w:lang w:val="ru-RU"/>
        </w:rPr>
      </w:pPr>
      <w:bookmarkStart w:id="3" w:name="__RefHeading___Toc62685394"/>
      <w:bookmarkEnd w:id="3"/>
      <w:r>
        <w:rPr>
          <w:color w:val="800080"/>
          <w:lang w:val="ru-RU"/>
        </w:rPr>
        <w:t>День 1 часть 2</w:t>
      </w:r>
    </w:p>
    <w:p>
      <w:pPr>
        <w:pStyle w:val="Normal"/>
        <w:rPr>
          <w:color w:val="800080"/>
          <w:lang w:val="ru-RU"/>
        </w:rPr>
      </w:pPr>
      <w:r>
        <w:rPr>
          <w:color w:val="800080"/>
          <w:lang w:val="ru-RU"/>
        </w:rPr>
      </w:r>
    </w:p>
    <w:p>
      <w:pPr>
        <w:pStyle w:val="Normal"/>
        <w:ind w:firstLine="709"/>
        <w:jc w:val="both"/>
        <w:rPr/>
      </w:pPr>
      <w:r>
        <w:rPr>
          <w:b/>
          <w:color w:val="800080"/>
          <w:lang w:val="ru-RU"/>
        </w:rPr>
        <w:t>00:00:00</w:t>
      </w:r>
      <w:r>
        <w:rPr>
          <w:lang w:val="ru-RU"/>
        </w:rPr>
        <w:t xml:space="preserve"> Для того, чтобы нам войти в Прасинтезную Компетенцию необходимо стяжать Розу Сердца Учителя. Именно Роза Сердца Учителя будет помогать нам усваивать переизбыток Огня и Синтеза и усваивать, и расшифровывать ту прасинтезность, в которую мы будем входить. Ёмкость наших частей и наших тел не настолько велика, как нам иногда представляется. Роза Сердца – это Часть Человека, это Сердце. С другой стороны, Роза Сердца организована так, чтобы усваивать любой объём Огня и Синтеза в пределах того архетипа материи, на которую она сонастроена. Роза Сердца имеет определённый эффект, в отличии от Лотоса. Если Лотос чётко ориентирован на тот Дух и архетип материи, где ты этот Дух реализовываешь и где ты живёшь. На прошлом Синтезе мы стяжали Лотос Духа Учителя Синтеза с 4194304-мя лепестками Духа. Это количественное соответствие частей Учителя Синтеза, плюс это соответствует Октавной Метагалактике. Количество ИВДИВО цельностей, где Учитель Синтеза, Человек Истинной Метагалактики живёт, реализуется и осуществляется. И любой Лотос, что в Метагалактике Фа, для Человека Метагалактики Фа, что в вышестоящих Метагалактиках он всегда ориентирован на тот архетип материи где находятся Части Человека. Это по сути – Дух Жизни или Дух Жизни Частей или Дух деятельности Частей. С одной стороны печати, которые в Лотос Отцом фиксируются Синтезом, Огнём, Волей, они дают закладку, ориентацию для Духа, что там есть что-то большее, чем то, где ты находишься. В задачу самого Лотоса не входит вывести Части или Человека намного выше, есть определённый вариант усвоения. А у Розы Сердца другая систематика. Роза Сердца всегда в четыре раза больше, чем то место где ты живёшь. Это четверичное усиление характерно архетипу материи. То есть, архетип материи предыдущей в четыре раза выше, чем в следующей. Количество лепестков Огня в Розе, лепестки - это виды Огня для Розы, всегда ориентированы количественно на следующий архетип материи. И в Розе всегда есть Синтез, минимально Зерцальный Синтез. Когда зерцально синтезируется нижестоящий архетип материи, где ты живёшь и вышестоящий архетип материи, куда ты должен выйти. Лепестки Розы – это ещё аматические матрицы, расписанные прасинтезностью вышестоящего архетипа материи. Любая прасинтезность не пуста. Там есть определённый заряд, определённая содержательность показателей, определение материи вышестоящего порядка. Или то, что для нас является праматерией. Способность переводить прасинтезность в Синтез и в материю той Метагалактики, где ты находишься, это очень важный момент, залог перехода в следующий уровень жизни.</w:t>
      </w:r>
    </w:p>
    <w:p>
      <w:pPr>
        <w:pStyle w:val="Normal"/>
        <w:ind w:firstLine="709"/>
        <w:jc w:val="both"/>
        <w:rPr/>
      </w:pPr>
      <w:r>
        <w:rPr>
          <w:b/>
          <w:color w:val="800080"/>
          <w:lang w:val="ru-RU"/>
        </w:rPr>
        <w:t>00:08:41</w:t>
      </w:r>
      <w:r>
        <w:rPr>
          <w:lang w:val="ru-RU"/>
        </w:rPr>
        <w:t xml:space="preserve"> Можно смотреть на небеса или что-то более высокое, даже бывать там. Но если ты не освоил это перетечение вышестоящей материи в твоё тело, то даже если ты там побываешь…; Например, поехать в гости, где тебе хорошо, приятно, но всё равно ты возвращаешься домой. </w:t>
      </w:r>
    </w:p>
    <w:p>
      <w:pPr>
        <w:pStyle w:val="Normal"/>
        <w:ind w:firstLine="709"/>
        <w:jc w:val="both"/>
        <w:rPr>
          <w:lang w:val="ru-RU"/>
        </w:rPr>
      </w:pPr>
      <w:r>
        <w:rPr>
          <w:lang w:val="ru-RU"/>
        </w:rPr>
        <w:t xml:space="preserve">Для того, чтобы Метагалактика стала для тебя естественной средой, Домом, нужна соответствующая среда. Для того, чтобы в наших телах, частях было соответствие материи вышестоящего порядка нам нужно осваивать этот переход и перетечение прасинтезности. Как показатели материи вышестоящей в ту материю, которой мы живём на данный момент. Наше тело живёт определённым уровнем материи, наши части пользуются определённым уровнем материи. Каким-то время от времени, каким-то постоянно. </w:t>
      </w:r>
    </w:p>
    <w:p>
      <w:pPr>
        <w:pStyle w:val="Normal"/>
        <w:ind w:firstLine="709"/>
        <w:jc w:val="both"/>
        <w:rPr>
          <w:lang w:val="ru-RU"/>
        </w:rPr>
      </w:pPr>
      <w:r>
        <w:rPr>
          <w:lang w:val="ru-RU"/>
        </w:rPr>
        <w:t>И Роза Сердца первая организация внутри человека, как раз напрямую начала заниматься переведением вышестоящего в нижестоящее. Роза всегда идёт на порядок выше. Как только Роза становится больше, рано или поздно мы появляемся там телом. Мы выходим в этот архетип материи и Роза увеличивает количество огней. Не Роза увеличивает, а Отец увеличивает. У Духа один вариант работы, он осваивает пространство. Например, пространство Октавной Метагалактики. Лотос Учителя Синтеза – это освоение пространства, видов организации материи Октавной Метагалактики. А Роза Учителя Синтеза в 4 раза больше чем Лотос и в 4 раза больше, чем Октавная Метагалактика, нацелена на Ре-ИВДИВО. И в Розе большое количество лепестков – 16миллионов 777 тысяч 216 видов огней. По сути 4 миллиона умноженное на 4. Это Роза Архетипического Синтеза Октавной Метагалактики и Ре-ИВДИВО. Любой Огонь, любой Синтез направляется нам Изначально Вышестоящим Отцом в то место, где мы можем быть, но ракурсом Октавы Бытия. Отец даёт тем ракурсом, где он находится. Собирается Огонь в маленькое ядрышко. Роза Сердца Учителя работает ракурсом материальной организации, аматизации матриц, усвоение и расшифровки прасинтезности на 2, нижестоящие включаются как часть обязательно, но по сути у нас 6 архетипов материи, включая Планету, Солнечную систему и Галактику. И для себя мы должны периодически прояснять каким Сердцем мы живём, пользуемся и готовы действовать. Сердцами надо заниматься, развивать их. Надо учиться владеть теми процессами, которые в то или иное Сердце заложены.</w:t>
      </w:r>
    </w:p>
    <w:p>
      <w:pPr>
        <w:pStyle w:val="Normal"/>
        <w:ind w:firstLine="709"/>
        <w:jc w:val="both"/>
        <w:rPr/>
      </w:pPr>
      <w:r>
        <w:rPr>
          <w:b/>
          <w:color w:val="800080"/>
          <w:lang w:val="ru-RU"/>
        </w:rPr>
        <w:t>00:17:58</w:t>
      </w:r>
      <w:r>
        <w:rPr>
          <w:lang w:val="ru-RU"/>
        </w:rPr>
        <w:t xml:space="preserve"> Лепестки Розы – это виды огней 16777216. А сам по себе лепесток – это аматическая матрица очень высокого порядка, где прасинтезность с её содержательностью, с фундаментальностями, параметрами вышестоящей запредельной материи расписаны матрично. Но матрично не Кубом Синтеза, матричность уже организована и определена в материю, матрица 11 горизонта. А матрица 8,16 горизонта и дальше – это аматическая матрица, которая не определена ещё в материю. Это подвижное состояние Огня, Синтеза, фундаментальностей, которые могут двигаться. Могут встроиться в материю одним способом или другим, имвариантность. </w:t>
      </w:r>
    </w:p>
    <w:p>
      <w:pPr>
        <w:pStyle w:val="Normal"/>
        <w:ind w:firstLine="709"/>
        <w:jc w:val="both"/>
        <w:rPr/>
      </w:pPr>
      <w:r>
        <w:rPr>
          <w:b/>
          <w:color w:val="800080"/>
          <w:lang w:val="ru-RU"/>
        </w:rPr>
        <w:t>00:19:31</w:t>
      </w:r>
      <w:r>
        <w:rPr>
          <w:lang w:val="ru-RU"/>
        </w:rPr>
        <w:t xml:space="preserve"> Одна из фундаментальностей – гравитация, есть фундаментальность –спектр. Вообще фундаментальность – как показатель материи. У Октавной Метагалактики один спектр того-же самого огня или спектр чувств, или спектр мыслей, а у Метагалактики Фа – он совершенно другой.</w:t>
      </w:r>
    </w:p>
    <w:p>
      <w:pPr>
        <w:pStyle w:val="Normal"/>
        <w:ind w:firstLine="709"/>
        <w:jc w:val="both"/>
        <w:rPr>
          <w:lang w:val="ru-RU"/>
        </w:rPr>
      </w:pPr>
      <w:r>
        <w:rPr>
          <w:lang w:val="ru-RU"/>
        </w:rPr>
        <w:t>Пример с гравитацией. Гравитация определяет, что к чему тянется. У тебя есть спектр твоих граальных смыслов, твоя внутренняя ценность. Смыслы – это твоя ценность. И там есть спектр твоих ценностей от самого малого до самого высокого. Человеку иногда кажется, что мир его ценностей рушится, на самом деле он не рушится, а иерархизируется. Гравитация – сила притяжения. А к чему тебя тянет? Гравитация в Метагалактике Фа сработает одним способом, тебя потянет к одному варианту, где противоположности притягиваются. А в Истинной Метагалактике ты увидишь, что это не противоположности, а подобное притягивает к подобному.</w:t>
      </w:r>
    </w:p>
    <w:p>
      <w:pPr>
        <w:pStyle w:val="Normal"/>
        <w:ind w:firstLine="709"/>
        <w:jc w:val="both"/>
        <w:rPr/>
      </w:pPr>
      <w:r>
        <w:rPr>
          <w:b/>
          <w:color w:val="800080"/>
          <w:lang w:val="ru-RU"/>
        </w:rPr>
        <w:t>00:23:45</w:t>
      </w:r>
      <w:r>
        <w:rPr>
          <w:lang w:val="ru-RU"/>
        </w:rPr>
        <w:t xml:space="preserve"> Что происходит в Розе Сердца, когда идёт расписанная прасинтезность. Эти все фундаментальности, которые характерны вышестоящей материи: её пространство, её спектры, её варианты времён. Это расписано как аматические матрицы в лепестках Розы. Но внутри самой Розы ты находишься со всеми твоими граальными ценностями, наработками частей. И Роза совмещает несовместимое. Как два архетипа материи, тебя живущего физически на планете Земля, например, с Истинной Метагалактикой. Есть накопленность твоя и есть в лепестках Розы, в печатях зерцальных те данные, куда ты должен войти. И это всё фокусируется Огненным телом всё вместе и начинает идти аматизация, как перестройка матриц твоих и недостающих фрагментов. Роза достраивает нашу аматическую матрицу до нужного состояния. Нужное состояние определяется теми печатями, которые находятся в зерцале у Розы. В зерцале Розы Учителя 16 печатей: 1 – печать Прасинтезности, 2 – печать Синтеза, 3 – печать Изначально Вышестоящей Прасинтезности Изначально Вышестоящего Синтеза. То есть идёт Прасинтезность, Синтез, Прасинтезность, Синтез. И так мы доходим до Фа-ИВДИВО, Прасинтезность Фа-ИВДИВО и Синтез Фа-ИВДИВО. Печать Синтеза – это печать внутреннего совершенства, которое развиваться должно и печать того или иного уровня прасинтезности, как материальной составляющей. Печать – это развитость самого человека синтезом и материей. И способность, переходить из Огня в материю более вышестоящего начала, фиксировать её материально и идти в более высокий Огонь. И эта аматизация заложена в Розе Сердца. Поэтому твоя матричность, твои накопления, которые у тебя есть, лепестки Розы, как эталонные аматические матрицы вышестоящего архетипа материи и Роза выстраивает новые явления Мы Есмь. Мы Есмь с Отцом, с Аватарами Синтеза. А есть Мы Есмь, мы как наши Части.</w:t>
      </w:r>
    </w:p>
    <w:p>
      <w:pPr>
        <w:pStyle w:val="Normal"/>
        <w:ind w:firstLine="709"/>
        <w:jc w:val="both"/>
        <w:rPr/>
      </w:pPr>
      <w:r>
        <w:rPr>
          <w:b/>
          <w:color w:val="800080"/>
          <w:lang w:val="ru-RU"/>
        </w:rPr>
        <w:t>00:31:09</w:t>
      </w:r>
      <w:r>
        <w:rPr>
          <w:lang w:val="ru-RU"/>
        </w:rPr>
        <w:t xml:space="preserve"> Прасинтезность Синтезом закрепляется в материи, когда идёт соответствие тому или иному фрагменту в печати. Того или иного уровня Синтеза или Прасинтезности. А дальше выстраивается не аматическая матрица, а матрица 11 или 3 уровня. То, чем ты начинаешь бытовать. А в Аматике выстраивается новая подвижность. И дальше идёт переход, когда аматическая матрица, как фундаментальность и содержательность, которая не перешла в материю, она является в подвижном состоянии. Происходит переход из 11 в 3 горизонт осуществлением и идёт в следующий уровень Огня и Синтеза. Поэтому на любой восьмёрке есть этот переход. Например. Восемь как восемь, у неё перспективное развитие в 11, то чем ты живёшь на 3, произошёл эффект аматизации и 8 переходит в 16. Предыдущая 11 становится матрицей 3-го порядка, как-то чем ты естественно оперируешь и живёшь, а 11 горизонт для тебя, то куда ты идёшь. Это ключ постоянного перехода. Аматичность в Розе, как уровень материи постоянно поднимается вверх. Когда в физику разные уровни материи начинают сдвигаться. Идёт накопление вышестоящей физичности. Когда Розе удаётся сдвинуть всю материю Метагалактики Фа, 16384 варианта с видами материи, с типами материи твоё физическое тело становится равно Метагалактике Фа. Но ты при этом не улетаешь с планеты, ты здесь остаёшься. Тело по форме такое-же – руки, ноги, голова, но уровень ядер и материи и видов материи становится совершенно другим. Когда мы говорим о материи, нам известно 64 вида материи. Прасинтезность как запредельное состояние материи расписана на 64 варианта. В каждый вид материи прасинтезностью вышестоящая материя вкладывается некими качествами, свойствами, параметрами и способностями, которые характерны вышестоящей материи. Роза ведёт синтез прасинтезности в видах материи, сдвигая это в наше физическое тело. И тело в синтезе Частей приобретает способности и возможности 64-х видов материи, эти фундаментальности становятся естественной физиологической и биологической особенностью. 64 вида материи – это 64-рица спектра прасинтезности. Например, Буддика, шестой вид материи. Как минимум способность жить суттевыми вариантами. Данные по видам материи начинают только накапливаться. С точки зрения Метагалактики Фа будет один набор Аматики, а с точки зрения Истинной Метагалактики это совершенно другая материя, но тоже аматическая. В Розе Сердца печати судьбы основываются на Мы Есмь и всегда учитывают присутствие в твоей жизни Изначально Вышестоящего Отца. Потому, что по-другому материя преображаться, перестраиваться и аматизироваться не будет. Аматика как процесс и Роза Сердца характерны только Изначально Вышестоящему Дому Изначально Вышестоящего Отца. А в Доме Отца без Отца ничего сделать нельзя. Роза Сердца фиксирует собою Мы Есмь и поддерживает концентрацию Отцовскости собою. </w:t>
      </w:r>
    </w:p>
    <w:p>
      <w:pPr>
        <w:pStyle w:val="Normal"/>
        <w:ind w:firstLine="709"/>
        <w:jc w:val="both"/>
        <w:rPr/>
      </w:pPr>
      <w:r>
        <w:rPr>
          <w:b/>
          <w:color w:val="800080"/>
          <w:lang w:val="ru-RU"/>
        </w:rPr>
        <w:t>00:43:44</w:t>
      </w:r>
      <w:r>
        <w:rPr>
          <w:lang w:val="ru-RU"/>
        </w:rPr>
        <w:t xml:space="preserve"> Быстрый способ восстановления разных некорректных состояний – Роза Сердца. Это твоя часть, она всегда с тобой. Если ты попадаешь в Розу Сердца, то у тебя пережигается состояние. Ты ещё не поменялся, а начал только восстанавливаться. И возжигаясь в ней с Отцом, ты начинаешь внутренне восстанавливать контакт с Отцом.</w:t>
      </w:r>
    </w:p>
    <w:p>
      <w:pPr>
        <w:pStyle w:val="Normal"/>
        <w:ind w:firstLine="709"/>
        <w:jc w:val="both"/>
        <w:rPr>
          <w:lang w:val="ru-RU"/>
        </w:rPr>
      </w:pPr>
      <w:r>
        <w:rPr>
          <w:lang w:val="ru-RU"/>
        </w:rPr>
      </w:r>
    </w:p>
    <w:p>
      <w:pPr>
        <w:pStyle w:val="Style21"/>
        <w:spacing w:lineRule="auto" w:line="240" w:before="0" w:after="0"/>
        <w:ind w:left="0" w:firstLine="709"/>
        <w:contextualSpacing w:val="false"/>
        <w:jc w:val="both"/>
        <w:rPr>
          <w:b/>
          <w:b/>
        </w:rPr>
      </w:pPr>
      <w:r>
        <w:rPr>
          <w:b/>
          <w:color w:val="800080"/>
        </w:rPr>
        <w:t>00:48:24 - 01:04:09 Практика 3.</w:t>
      </w:r>
      <w:r>
        <w:rPr>
          <w:b/>
        </w:rPr>
        <w:t xml:space="preserve"> Стяжание Розы Огня Сердца Учителя Синтеза ИВО синтезом 16 777 216 лепестков видов Огня ИВО. Стяжание Ядра Синтеза в Зерцало Лотоса Духа Сердца Учителя Синтеза с фрагментом Закона ИВО. Стяжание Мы ЕСМЬ Разум Синтезом 448 Иерархов Изначально Вышестоящего Отца. Стяжание 16 Печатей ИВО в Зерцало Розы Огня Учителя Синтеза</w:t>
      </w:r>
    </w:p>
    <w:p>
      <w:pPr>
        <w:pStyle w:val="Style21"/>
        <w:spacing w:lineRule="auto" w:line="240" w:before="0" w:after="0"/>
        <w:ind w:left="0" w:firstLine="709"/>
        <w:contextualSpacing w:val="false"/>
        <w:jc w:val="both"/>
        <w:rPr>
          <w:b/>
          <w:b/>
        </w:rPr>
      </w:pPr>
      <w:r>
        <w:rPr>
          <w:b/>
        </w:rPr>
      </w:r>
    </w:p>
    <w:p>
      <w:pPr>
        <w:pStyle w:val="Normal"/>
        <w:ind w:firstLine="709"/>
        <w:jc w:val="both"/>
        <w:rPr/>
      </w:pPr>
      <w:r>
        <w:rPr>
          <w:b/>
          <w:color w:val="800080"/>
          <w:lang w:val="ru-RU"/>
        </w:rPr>
        <w:t>01:04:42</w:t>
      </w:r>
      <w:r>
        <w:rPr>
          <w:lang w:val="ru-RU"/>
        </w:rPr>
        <w:t xml:space="preserve"> Время – это 24-я фундаментальность. С другой стороны, 56 - как Воскрешение однозначно опирается на время. Но не столько на время, как на его витийность, как ось времени и жизненность. А как на сгущение и концентрированную субстанцию времени. У каждого времени, почему оно новое, новая концентрация прасинтезности или фундаментальности. Что для нас прасинтезность? Мы состоим из ядер. Внутри каждого ядра – прасинтезность, тот сгусточек прасинтезности, как вышестоящего выражения материи. Прасинтезность не только внутри самих ядер, а как определение вышестоящих параметров материи расписана по оболочкам ядер, в оболочках любых огнеобразов, в оболочках любых Частей, в оболочках Изначально Вышестоящего Дома Изначально Вышестоящего Отца. Оболочки ИВДИВО состоят из прасинтезности. Когда меняется прасинтезность, меняется составляющая самих ядер по содержательности и меняется состояние любой оболочки любых Частей. Когда приходит новое время либо объективно, либо мы его стяжаем, мы стяжаем новую прасинтезность. Происходит сгущение времени, в нём есть новые параметры, потом они начинают расписываться по оболочкам. У нас с августа началось вхождение в Новое Время, в новую эпоху, 262 миллиона 144 тысячи лет. Затем ИВДИВО Иерархическое, а Новый Год – это для всего человечества. Поэтому первое тысячелетие нового этапа новой эпохи – это 2021.</w:t>
      </w:r>
    </w:p>
    <w:p>
      <w:pPr>
        <w:pStyle w:val="Normal"/>
        <w:ind w:firstLine="709"/>
        <w:jc w:val="both"/>
        <w:rPr>
          <w:lang w:val="ru-RU"/>
        </w:rPr>
      </w:pPr>
      <w:r>
        <w:rPr>
          <w:rFonts w:eastAsia="Times New Roman"/>
          <w:lang w:val="ru-RU"/>
        </w:rPr>
        <w:t xml:space="preserve"> </w:t>
      </w:r>
    </w:p>
    <w:p>
      <w:pPr>
        <w:pStyle w:val="Style21"/>
        <w:spacing w:lineRule="auto" w:line="240" w:before="0" w:after="0"/>
        <w:ind w:left="0" w:firstLine="709"/>
        <w:contextualSpacing w:val="false"/>
        <w:jc w:val="both"/>
        <w:rPr>
          <w:b/>
          <w:b/>
        </w:rPr>
      </w:pPr>
      <w:r>
        <w:rPr>
          <w:b/>
          <w:color w:val="800080"/>
        </w:rPr>
        <w:t xml:space="preserve">01:12:00 - 01:22:05 Практика 4. </w:t>
      </w:r>
      <w:r>
        <w:rPr>
          <w:b/>
        </w:rPr>
        <w:t>Стяжание Прасинтезности ИВО первого тысячелетия Новой эпохи</w:t>
      </w:r>
      <w:r>
        <w:rPr>
          <w:b/>
          <w:iCs/>
        </w:rPr>
        <w:t xml:space="preserve"> явлением Октавы Бытия Изначально Вышестоящего Отца и 16-ю Архетипами материи Изначально Вышестоящего Отца. </w:t>
        <w:br/>
        <w:t>С</w:t>
      </w:r>
      <w:r>
        <w:rPr>
          <w:b/>
        </w:rPr>
        <w:t>тяжание Прасинтезной Компетенции явлением Прасинтезности первого тысячелетия Новой эпохи</w:t>
      </w:r>
    </w:p>
    <w:p>
      <w:pPr>
        <w:pStyle w:val="Style21"/>
        <w:spacing w:lineRule="auto" w:line="240" w:before="0" w:after="0"/>
        <w:ind w:left="0" w:firstLine="709"/>
        <w:contextualSpacing w:val="false"/>
        <w:jc w:val="both"/>
        <w:rPr>
          <w:b/>
          <w:b/>
        </w:rPr>
      </w:pPr>
      <w:r>
        <w:rPr>
          <w:b/>
        </w:rPr>
      </w:r>
    </w:p>
    <w:p>
      <w:pPr>
        <w:pStyle w:val="Normal"/>
        <w:ind w:firstLine="709"/>
        <w:jc w:val="both"/>
        <w:rPr>
          <w:i/>
          <w:i/>
          <w:lang w:val="ru-RU"/>
        </w:rPr>
      </w:pPr>
      <w:r>
        <w:rPr>
          <w:i/>
          <w:lang w:val="ru-RU"/>
        </w:rPr>
        <w:t>Набор: Аватар Частностей Аппаратов Систем Частей ИВО 1048486 ИЦ/262054 ИВЦ/ 65446 ВЦ/ 16294 ВЦР 147 ИВДИВО-Цельности, Одесса, ИВАС Наума Софьи Павлова Лариса</w:t>
      </w:r>
    </w:p>
    <w:p>
      <w:pPr>
        <w:pStyle w:val="Style21"/>
        <w:spacing w:lineRule="auto" w:line="240" w:before="0" w:after="0"/>
        <w:ind w:left="0" w:firstLine="709"/>
        <w:contextualSpacing w:val="false"/>
        <w:jc w:val="both"/>
        <w:rPr>
          <w:b/>
          <w:b/>
          <w:i/>
          <w:i/>
          <w:color w:val="800080"/>
          <w:lang w:val="ru-RU"/>
        </w:rPr>
      </w:pPr>
      <w:r>
        <w:rPr>
          <w:b/>
          <w:i/>
          <w:color w:val="800080"/>
          <w:lang w:val="ru-RU"/>
        </w:rPr>
      </w:r>
    </w:p>
    <w:p>
      <w:pPr>
        <w:pStyle w:val="Style21"/>
        <w:spacing w:lineRule="auto" w:line="240" w:before="0" w:after="0"/>
        <w:ind w:left="0" w:firstLine="709"/>
        <w:contextualSpacing w:val="false"/>
        <w:jc w:val="both"/>
        <w:rPr>
          <w:b/>
          <w:b/>
          <w:color w:val="800080"/>
        </w:rPr>
      </w:pPr>
      <w:r>
        <w:rPr>
          <w:b/>
          <w:color w:val="800080"/>
        </w:rPr>
      </w:r>
    </w:p>
    <w:p>
      <w:pPr>
        <w:pStyle w:val="Heading4"/>
        <w:spacing w:before="0" w:after="0"/>
        <w:ind w:firstLine="709"/>
        <w:jc w:val="both"/>
        <w:rPr>
          <w:color w:val="800080"/>
          <w:lang w:val="ru-RU"/>
        </w:rPr>
      </w:pPr>
      <w:bookmarkStart w:id="4" w:name="__RefHeading___Toc62685395"/>
      <w:bookmarkEnd w:id="4"/>
      <w:r>
        <w:rPr>
          <w:color w:val="800080"/>
          <w:lang w:val="ru-RU"/>
        </w:rPr>
        <w:t>День 2 часть 1</w:t>
      </w:r>
    </w:p>
    <w:p>
      <w:pPr>
        <w:pStyle w:val="Normal"/>
        <w:ind w:firstLine="709"/>
        <w:jc w:val="both"/>
        <w:rPr>
          <w:color w:val="800080"/>
          <w:lang w:val="ru-RU"/>
        </w:rPr>
      </w:pPr>
      <w:r>
        <w:rPr>
          <w:color w:val="800080"/>
          <w:lang w:val="ru-RU"/>
        </w:rPr>
      </w:r>
    </w:p>
    <w:p>
      <w:pPr>
        <w:pStyle w:val="Normal"/>
        <w:ind w:firstLine="709"/>
        <w:jc w:val="both"/>
        <w:rPr/>
      </w:pPr>
      <w:r>
        <w:rPr>
          <w:b/>
          <w:color w:val="800080"/>
          <w:lang w:val="ru-RU"/>
        </w:rPr>
        <w:t>00:00:00</w:t>
      </w:r>
      <w:r>
        <w:rPr>
          <w:lang w:val="ru-RU"/>
        </w:rPr>
        <w:t xml:space="preserve"> Наша задача – погрузиться в понятие прасинтезность и выйти на явление Части Прасинтезная Компетенция. Потому, что без ясного понимания и видения такого выражения, как прасинтезность 56-ю Часть будет сложно увидеть в глубине, её функционал, её применимости для внутренних и внешних выражений и явлений. Синтез – минимально ментален. Прасинтезность – для неё даже ментальность мала, и она опирается минимально на первую восьмёрку, как аматичность. Глубина аматичности - быстрота смены матрицы, определённая скорость понятийных связок. На ментале этого может не быть. На ментале чтобы связать какие-то понятийные и категориальные состояния и явления необходим промежуток времени. Например, есть 10 категорий или понятий, или определений и их надо связать мыслью, поразмышлять. Когда мы говорим об аматическом варианте тех же связок, категорий, понятий и явлений, там нет последовательно-поступательного связывания. Когда аматическая матрица со множеством ядер, со множеством записей в этих ядрах, начинает менять свои связки, это происходит не как в ментале, постепенно, а с громадной скоростью во всех направлениях. Когда матрица аматизируется, она начинает сжиматься в одно ядро, переходя в более высокую цельность. И далее разворачивается новый вариант матричных взаимосвязей между содержательностью ядра. Это кардинальное отличие 4-го горизонта от 8-го.</w:t>
      </w:r>
    </w:p>
    <w:p>
      <w:pPr>
        <w:pStyle w:val="Normal"/>
        <w:ind w:firstLine="709"/>
        <w:jc w:val="both"/>
        <w:rPr/>
      </w:pPr>
      <w:r>
        <w:rPr>
          <w:b/>
          <w:color w:val="800080"/>
          <w:lang w:val="ru-RU"/>
        </w:rPr>
        <w:t>00:08:00</w:t>
      </w:r>
      <w:r>
        <w:rPr>
          <w:lang w:val="ru-RU"/>
        </w:rPr>
        <w:t xml:space="preserve"> Прасинтезность минимально опирается на аматичность. Для того, чтобы прасинтезность в нас начала срабатывать, чтобы мы её проживали и возжигались её явлением, нам нужно взять минимальную основу аматичности. Синтез – это то, что уже входит в наш архетип материи. Прасинтезность внутри ядра и она записывается на оболочку и ядра и части. Оболочечка, плотно заполненная ядрышками. Внутри каждого ядра – сгусток прасинтезности на оболочках, есть множественные оболочки внутри ядра в выражении 16 или 16384 огнеобразов. Чем выше по качеству ядро, тем больше в нём оболочек.</w:t>
      </w:r>
    </w:p>
    <w:p>
      <w:pPr>
        <w:pStyle w:val="Normal"/>
        <w:ind w:firstLine="709"/>
        <w:jc w:val="both"/>
        <w:rPr/>
      </w:pPr>
      <w:r>
        <w:rPr>
          <w:b/>
          <w:color w:val="800080"/>
          <w:lang w:val="ru-RU"/>
        </w:rPr>
        <w:t>00:11:02</w:t>
      </w:r>
      <w:r>
        <w:rPr>
          <w:lang w:val="ru-RU"/>
        </w:rPr>
        <w:t xml:space="preserve"> Когда мы стяжаем ядро Синтеза в конце Синтеза, нам Отец формирует его Октавой Бытия. Это 16-й архетип материи и даже за ним. Если мы посчитаем виды организации материи: 16384 Метагалактики Фа, миллионы и миллиарды Фа-ИВДИВО и так далее, то это число будет выражать минимальное количество оболочек внутри самого ядра Синтеза. Оно, ядро, очень плотное с вариантом Огня и Синтеза и в нём много записей. Синтез из ядра Синтеза эманирует сначала в наши Части. И этот Синтез разворачивается в Частях, Системах, Аппаратах, Частностях записями Синтеза, которые Отец при прохождении этого Синтеза в ядро вписал. И эта запись из ядра начинает продуцировать в каждом из нас определённую ступень развития, то есть идёт заряд Синтезом для Сердца, для Тела, для Размышления и других Частей, чтобы они получили новые качества, свойства, способности, возможности, специфики. Эти записи связываются с нашими готовыми свойствами, способностями и на этой стыковке идёт индивидуализация наших возможностей в Изначально Вышестоящем Отце. Когда наши варианты физического, тонкого, планетарного, метагалактического развития взаимосвязываются и синтезируются с возможностями Изначально Вышестоящего Отца. Принцип совмещения Отцовских записей, качеств, свойств, способностей с нашими – это аматический процесс.</w:t>
      </w:r>
    </w:p>
    <w:p>
      <w:pPr>
        <w:pStyle w:val="Normal"/>
        <w:ind w:firstLine="709"/>
        <w:jc w:val="both"/>
        <w:rPr/>
      </w:pPr>
      <w:r>
        <w:rPr>
          <w:b/>
          <w:color w:val="800080"/>
          <w:lang w:val="ru-RU"/>
        </w:rPr>
        <w:t>00:24:24</w:t>
      </w:r>
      <w:r>
        <w:rPr>
          <w:lang w:val="ru-RU"/>
        </w:rPr>
        <w:t xml:space="preserve"> Один из эффектов ночной учёбы – работа с Частностями. Это упорядочивание наших Частностей вплоть до ненужных. Мы входим в новый этап развития и вчера стяжали прасинтезность на тысячелетие. И в этой прасинтезности новые записи, фундаментальности, времён, пространств, гравитаций, спектры на дальнейшую перспективу развития. И в ночной учёбе Роза Учителя Синтеза помогла нам. Она начала вытягивать из стяжённой прасинтезности новые записи и вводить в наши аматические матрицы, пристраивать их. В наших матрицах, как в аматических, так и в тех матрицах, которыми мы живём, во взаимосвязях Синтеза всего во всём, даже матричность работы нашего Головерсума, мозга - это голограммы. Аматические матрицы перспективный проект возможных взаимосвязей, имвариантность. Определённый уровень Частностей, которыми мы пользуемся, увязаны в наши голограммы. Определённый набор и качество частностей: Мыслей, Сутей, Я Есмь, Имперации, Констант, Аксиом могут иметь определённую масштабность, соответствующую глубину, высоту по качеству Синтеза. Прасинтезность времени – это наше перспективное развитие во времени. Прасинтезность и Роза вычищали на ночной учёбе некорректные варианты матриц. Работа с Частностями – это первый уровень ночной подготовки. </w:t>
      </w:r>
    </w:p>
    <w:p>
      <w:pPr>
        <w:pStyle w:val="Normal"/>
        <w:ind w:firstLine="709"/>
        <w:jc w:val="both"/>
        <w:rPr/>
      </w:pPr>
      <w:r>
        <w:rPr>
          <w:b/>
          <w:color w:val="800080"/>
          <w:lang w:val="ru-RU"/>
        </w:rPr>
        <w:t>00:39:00</w:t>
      </w:r>
      <w:r>
        <w:rPr>
          <w:lang w:val="ru-RU"/>
        </w:rPr>
        <w:t xml:space="preserve"> У нас есть определённая константность или аксиоматичность, и мы на неё опираемся, но редко отслеживаем. Константа работает с Прозрением, как с частью. Прозрение – часть 3-го горизонта. Прозрение в построении голограмм использует константы. Бывает, человек неожиданно прозрел. Жил, жил и вдруг картина в голове и неожиданный вывод. Эффект Прозрения - когда Константа копится, копится и появляется очевидность нового явления. Это работа 43-й Части, она выстроила все константы, развернула картину, и ты можешь Матричным Синтезом, Голографическим Синтезом Констант дальше жить. </w:t>
      </w:r>
    </w:p>
    <w:p>
      <w:pPr>
        <w:pStyle w:val="Normal"/>
        <w:ind w:firstLine="709"/>
        <w:jc w:val="both"/>
        <w:rPr>
          <w:lang w:val="ru-RU"/>
        </w:rPr>
      </w:pPr>
      <w:r>
        <w:rPr>
          <w:lang w:val="ru-RU"/>
        </w:rPr>
        <w:t xml:space="preserve">Другой вариант работы того же самого Прозрения. Константа – это частность, с другой стороны Константа – это фундаментальность. Нам через частность фундаментальность легче понять. Константность – некое устойчивое действие. Интересный эффект в Прозрении, когда у тебя появляется устойчиво-повторяемое с какой-то регулярностью действие, эта устойчивость начинает Прозрением выявляться как Константа. Например, на сегодняшний день у тебя определённая константность действий внутренних и внешних, то на что ты опираешься, то что ты регулярно повторяешь. И вот картина очевидности твоего мировоззрения. А дальше вводятся новые константы. Голограмма за голограммой вводятся и новые слои в экране. Например, ты начал делать что-то полезное и на заднем плане ставят вот в этой картине, что у тебя на сегодняшний день новую точку. И дальше начинает идти новая голографическая реальность. Когда то, что у тебя реализуется сейчас и та константность которой ты пользуешься, начинает через все слои к этой точке проявляться. И если вот эта новая точка какого-то полезного действия становится всё устойчивей, картина на заднем плане вырисовывается уже другая, чем здесь. И она начинает сдвигаться в Прозрении на передний план. Прозрение – идеальная Часть, чтобы определять тенденцию. Например, мы говорим: «Вот это лучше не делать и не повторять. Потому, что это опасная тенденция». Это говорит Часть Прозрение. </w:t>
      </w:r>
    </w:p>
    <w:p>
      <w:pPr>
        <w:pStyle w:val="Normal"/>
        <w:ind w:firstLine="709"/>
        <w:jc w:val="both"/>
        <w:rPr/>
      </w:pPr>
      <w:r>
        <w:rPr>
          <w:b/>
          <w:color w:val="800080"/>
          <w:lang w:val="ru-RU"/>
        </w:rPr>
        <w:t>00:47:22</w:t>
      </w:r>
      <w:r>
        <w:rPr>
          <w:lang w:val="ru-RU"/>
        </w:rPr>
        <w:t xml:space="preserve"> Константность, как фундаментальность, на которую ты опираешься.</w:t>
      </w:r>
    </w:p>
    <w:p>
      <w:pPr>
        <w:pStyle w:val="Normal"/>
        <w:ind w:firstLine="709"/>
        <w:jc w:val="both"/>
        <w:rPr/>
      </w:pPr>
      <w:r>
        <w:rPr>
          <w:b/>
          <w:color w:val="800080"/>
          <w:lang w:val="ru-RU"/>
        </w:rPr>
        <w:t>00:49:35</w:t>
      </w:r>
      <w:r>
        <w:rPr>
          <w:lang w:val="ru-RU"/>
        </w:rPr>
        <w:t xml:space="preserve"> Чем отличается Константа, как Частность и Константа, как фундаментальность? Частность Константы вырабатывает нашу Часть Прозрение, делая её постоянной. А фундаментальность – это нечто, на чём выстраивается вся остальная конструкция. Чем динамичнее человек, чем он легче в перестройках и ловит момент, что вот это я сделал, но лучше больше это не повторять. Ошибся, попросил прощения, осознал, пошёл и больше не делай. Это не становится постоянным. Ошибаешься, но говоришь, что прав и тогда это становится основой, на которую стягиваются неприятности.</w:t>
      </w:r>
    </w:p>
    <w:p>
      <w:pPr>
        <w:pStyle w:val="Normal"/>
        <w:ind w:firstLine="709"/>
        <w:jc w:val="both"/>
        <w:rPr/>
      </w:pPr>
      <w:r>
        <w:rPr>
          <w:b/>
          <w:color w:val="800080"/>
          <w:lang w:val="ru-RU"/>
        </w:rPr>
        <w:t>00:54:53</w:t>
      </w:r>
      <w:r>
        <w:rPr>
          <w:lang w:val="ru-RU"/>
        </w:rPr>
        <w:t xml:space="preserve"> На уровне Прозрения иногда полезно позамечать за собой, что если вы что-то прекратили делать, может и не надо? Эффект Прозрения – постоянное действие раз, постоянное действие два, и ты постоянно что-то начал говорить. У каждого свой набор. Вроде бы просто слово. Но, если оно становится постоянной константой, оно начинает вытягивать в себя картину. И ты потом говоришь: «Ну я же говорила». Прозрение говорит: «Ну конечно, вот и наговорила». Сама себя заговорила. Сама себя отправила, и сама в этом убедилась. Прозрение говорит: «Ну чтож будем учиться прозревать и различать, что нужно и что не нужно». Так как Прозрение часть третьего горизонта, эффект «Чувствую, что надо что-то делать. Пока не совсем понимаю зачем, но надо» Прозрения, которое дошло до уровня чувства, ИВДИВО Иерархического Чувства. Прозрение, это 43 выражение; ИВДИВО Иерархическое Чувство, 3-е выражение. Они между собой связаны по горизонту. Прозрение – это способность видеть только, только прорисовывающуюся картину, которая ещё не создала никаких эффектов в материи, не взаимозавязалась с условиями. Итог Прозрения – это осуществление этой картины, тот голографический синтез констант, который есть. Такой взгляд на Часть Прозрение, это взгляд Прасинтезной Компетенции. Прасинтезная Компетенция оперирует прасинтезностью и всё, что в ней записано. И из этой содержательности может объяснить действие любой части, что с ней происходит, как она работает, какая компетентность в прасинтезности той или иной части.</w:t>
      </w:r>
    </w:p>
    <w:p>
      <w:pPr>
        <w:pStyle w:val="Normal"/>
        <w:ind w:firstLine="709"/>
        <w:jc w:val="both"/>
        <w:rPr>
          <w:lang w:val="ru-RU"/>
        </w:rPr>
      </w:pPr>
      <w:r>
        <w:rPr>
          <w:b/>
          <w:color w:val="800080"/>
          <w:lang w:val="ru-RU"/>
        </w:rPr>
        <w:t>00:59:22</w:t>
      </w:r>
      <w:r>
        <w:rPr>
          <w:lang w:val="ru-RU"/>
        </w:rPr>
        <w:t xml:space="preserve"> Ещё один эффект ночной учёбы – это встраивание нас в новые Иерархически-Ивдивные взаимосвязи. Вчера начали осмыслять изменения в 256-рице Изначально Вышестоящих Аватар-Ипостасей, Изначально Вышестоящих Аватаров Синтеза в целом.</w:t>
      </w:r>
    </w:p>
    <w:p>
      <w:pPr>
        <w:pStyle w:val="Normal"/>
        <w:ind w:firstLine="709"/>
        <w:jc w:val="both"/>
        <w:rPr>
          <w:lang w:val="ru-RU"/>
        </w:rPr>
      </w:pPr>
      <w:r>
        <w:rPr>
          <w:lang w:val="ru-RU"/>
        </w:rPr>
      </w:r>
    </w:p>
    <w:p>
      <w:pPr>
        <w:pStyle w:val="Normal"/>
        <w:ind w:firstLine="709"/>
        <w:jc w:val="both"/>
        <w:rPr>
          <w:i/>
          <w:i/>
          <w:lang w:val="ru-RU"/>
        </w:rPr>
      </w:pPr>
      <w:r>
        <w:rPr>
          <w:i/>
          <w:lang w:val="ru-RU"/>
        </w:rPr>
        <w:t>Набор: Аватар Частностей Аппаратов Систем Частей ИВО 1048486 ИЦ/262054 ИВЦ/ 65446 ВЦ/ 16294 ВЦР 147 ИВДИВО-Цельности, Одесса, ИВАС Наума Софьи Павлова Лариса</w:t>
      </w:r>
    </w:p>
    <w:p>
      <w:pPr>
        <w:pStyle w:val="Normal"/>
        <w:ind w:firstLine="709"/>
        <w:jc w:val="both"/>
        <w:rPr>
          <w:i/>
          <w:i/>
          <w:lang w:val="ru-RU"/>
        </w:rPr>
      </w:pPr>
      <w:r>
        <w:rPr>
          <w:i/>
          <w:lang w:val="ru-RU"/>
        </w:rPr>
      </w:r>
    </w:p>
    <w:p>
      <w:pPr>
        <w:pStyle w:val="Normal"/>
        <w:ind w:firstLine="709"/>
        <w:jc w:val="both"/>
        <w:rPr/>
      </w:pPr>
      <w:r>
        <w:rPr>
          <w:b/>
          <w:color w:val="800080"/>
          <w:lang w:val="ru-RU"/>
        </w:rPr>
        <w:t xml:space="preserve">01:00:00 </w:t>
      </w:r>
      <w:r>
        <w:rPr>
          <w:lang w:val="ru-RU"/>
        </w:rPr>
        <w:t xml:space="preserve">Эталонные части мы вчера стяжали. В Эталонных частях, в Совершенных Частях и в просто Частях поменялась фиксация двух Частей. </w:t>
      </w:r>
      <w:r>
        <w:rPr>
          <w:b/>
          <w:lang w:val="ru-RU"/>
        </w:rPr>
        <w:t>Поменяли местами Синтезтело и Синтезобраз</w:t>
      </w:r>
      <w:r>
        <w:rPr>
          <w:lang w:val="ru-RU"/>
        </w:rPr>
        <w:t xml:space="preserve">. В связи с тем, что в Пробуждении стал Синтезобраз, Нация поменяла свою фиксацию. Энергопотенциал стал составляющей культуры. Нация Синтезобразом окультурилась. Нация Культуры. Когда речь идёт о Метагалактической Культуре, то здесь необходимо вводить новые Основы. Чтобы они вводились, они должны пробуждаться. И вариант синтезобразности как синтеза множества Образов – это один из эффектов Культуры. Культура даёт синтез Образов, как должен себя вести культурный Человек, каким он должен быть. При этом энергопотенциальность остаётся внутри Метагалактической Нации. </w:t>
      </w:r>
    </w:p>
    <w:p>
      <w:pPr>
        <w:pStyle w:val="Normal"/>
        <w:ind w:firstLine="709"/>
        <w:jc w:val="both"/>
        <w:rPr/>
      </w:pPr>
      <w:r>
        <w:rPr>
          <w:b/>
          <w:lang w:val="ru-RU"/>
        </w:rPr>
        <w:t>Синтезтело</w:t>
      </w:r>
      <w:r>
        <w:rPr>
          <w:lang w:val="ru-RU"/>
        </w:rPr>
        <w:t xml:space="preserve"> является синтезом множества Тел. Когда Синтезтело стояло в Огне Пробуждения от Нации требовалось, чтобы каждый отдельный Человек в себе синтезтелесность сложил. А нам до этого как до Китая. Выстраивание синтезобразности в отдельно взятом Человеке – с этим попроще. Единственно встанет вопрос качества этого Синтезобраза. Это другой вопрос. Там стоит концентрация Культуры. Окультуривание Синтезобразов с пробуждающимся метагалактическим эффектом. Нам это полезно.</w:t>
      </w:r>
    </w:p>
    <w:p>
      <w:pPr>
        <w:pStyle w:val="Normal"/>
        <w:ind w:firstLine="709"/>
        <w:jc w:val="both"/>
        <w:rPr/>
      </w:pPr>
      <w:r>
        <w:rPr>
          <w:b/>
          <w:color w:val="800080"/>
          <w:lang w:val="ru-RU"/>
        </w:rPr>
        <w:t>01:04:20</w:t>
      </w:r>
      <w:r>
        <w:rPr>
          <w:lang w:val="ru-RU"/>
        </w:rPr>
        <w:t xml:space="preserve"> Синтезтело перешло в 15 горизонт. Настоящая телесность – это 15 горизонт, это концентрация Духа, Воли. Метагалактический Дух действует Телом, концентрируется Волей и это минимум 15 горизонт, лучше 63, но в 63 горизонте стоит Физическое Тело. Это правильно, потому что это устойчивость нашего развития и синтезфизичность любого варианта, это устойчивость физичности любого Архетипа материи. Всё сдвигается в нашу физику. То есть Метагалактика, аматизируясь, собирается видами материи в физику и мы переходим на физичность более высокого порядка и вплоть до физичности Учителя Синтеза. Если Физическое Тело не будет в 63 горизонте, вот этот эффект будет невозможен, это останется где-то в вышестоящем выражении. В 15 горизонт встало Синтезтело – итоговое результирование Физического Тела. Кольцо устойчивости телесной.</w:t>
      </w:r>
    </w:p>
    <w:p>
      <w:pPr>
        <w:pStyle w:val="Normal"/>
        <w:ind w:firstLine="709"/>
        <w:jc w:val="both"/>
        <w:rPr/>
      </w:pPr>
      <w:r>
        <w:rPr>
          <w:lang w:val="ru-RU"/>
        </w:rPr>
        <w:t xml:space="preserve">Всё, что мы говорили о Синтезтеле, остаётся действовать. Синтезтело синтезом множества Тел, в том числе Тел, которые отвечают за материю, вырабатывает </w:t>
      </w:r>
      <w:r>
        <w:rPr>
          <w:lang w:val="uk-UA"/>
        </w:rPr>
        <w:t>Я Есмь. Нов</w:t>
      </w:r>
      <w:r>
        <w:rPr>
          <w:lang w:val="ru-RU"/>
        </w:rPr>
        <w:t>ы</w:t>
      </w:r>
      <w:r>
        <w:rPr>
          <w:lang w:val="uk-UA"/>
        </w:rPr>
        <w:t>й вариант телесности необходим для обновления Тела. Потому что, когда Части меняются местами, сбрасывается старая процессуальность и вводится новая. Иногда ИВО ИВАС это делают специально. Когда Части меняют местами – это знак обновления функционала Частей и самих Частей, то есть сбрасывается старое состояние и переходит в новое состояние. С Синтезобраза идёт сброс старых Образов и формирование Образов нового порядка. Синтезобразность в нашем Теле нового порядка.</w:t>
      </w:r>
    </w:p>
    <w:p>
      <w:pPr>
        <w:pStyle w:val="Normal"/>
        <w:ind w:firstLine="709"/>
        <w:jc w:val="both"/>
        <w:rPr/>
      </w:pPr>
      <w:r>
        <w:rPr>
          <w:lang w:val="uk-UA"/>
        </w:rPr>
        <w:t xml:space="preserve">Синтезобраз в Пробуждении – это театр одного актёра. Разные синтез Образы – как отделить зёрна от плевел. Эта синтезобразная модель нужна, а эта не нужна. Это очень хорошо для нас работает. Более того Огонь Пробуждения будет предполагать, что мы наконец-таки будем видеть наш Синтезобраз. Мы начнём видеть нюансы Синтезобраза, будем их выстраивать, чтобы поддерживать всегда человеческое лицо, учительское, владыческое лицо. Мы ж не оперируем этим в Синтезобразе. Мы говорим: «Я Учитель». Синтезобраз говорит: «А я - нет, у меня вообще нет этих Образов». Мы не различаем, не контролируем, не видим. Переход Синтезобраза на 55 позицию – это вариант начала хорошого роста нашего Синтезобраза, когда это не то, что я слепила из того, что было. Он собрал Образы со всех Частей, хоп – и показал. Начинается та же самая история как с Синтезтелом, когда Синтезтело постепенно вырастало в синтезе множества Тел. Момент сознательного взращивания Синтезобраза в разных вариантах это полезный вариант. </w:t>
      </w:r>
    </w:p>
    <w:p>
      <w:pPr>
        <w:pStyle w:val="Normal"/>
        <w:ind w:firstLine="709"/>
        <w:jc w:val="both"/>
        <w:rPr>
          <w:lang w:val="uk-UA"/>
        </w:rPr>
      </w:pPr>
      <w:r>
        <w:rPr>
          <w:lang w:val="uk-UA"/>
        </w:rPr>
        <w:t xml:space="preserve">Синтезтело перешло на 15 горизонт и здесь вопрос нашего Я Есмь. Синтезтелу с Я Есмь тоже будет проще работать, потому что когда Я Есмь синтезобразного порядка, Синтезобраз подвижный и постоянно меняется и Я Есмь это таки устойчивое явление. И формирование Я Есмь в синтезе многих Тел 64 видов материи, мировых Тел это совсем другая история. Осмысляем телесную перестройку. И в первую очередь, это обновление Тел. </w:t>
      </w:r>
    </w:p>
    <w:p>
      <w:pPr>
        <w:pStyle w:val="Normal"/>
        <w:ind w:firstLine="709"/>
        <w:jc w:val="both"/>
        <w:rPr>
          <w:lang w:val="uk-UA"/>
        </w:rPr>
      </w:pPr>
      <w:r>
        <w:rPr>
          <w:lang w:val="uk-UA"/>
        </w:rPr>
        <w:t xml:space="preserve">Идут Новогодние Рождественские стяжания. 16 вариантов концентрации Огня и Синтеза, закладки новых возможностей. Можно использовать этот момент и потренировать Синтезобраз и Синтезтело. Эти перемены Частей влияют на нашу телесность. У нас обновляются тела и начинает идти ракурс синтезфизичности архетипической. </w:t>
      </w:r>
    </w:p>
    <w:p>
      <w:pPr>
        <w:pStyle w:val="Normal"/>
        <w:ind w:firstLine="709"/>
        <w:jc w:val="both"/>
        <w:rPr/>
      </w:pPr>
      <w:r>
        <w:rPr>
          <w:b/>
          <w:color w:val="800080"/>
          <w:lang w:val="uk-UA"/>
        </w:rPr>
        <w:t>01:21:20</w:t>
      </w:r>
      <w:r>
        <w:rPr>
          <w:lang w:val="uk-UA"/>
        </w:rPr>
        <w:t xml:space="preserve"> Мы вчера Синтез начинали, когда мы физику Истинной Метагалактики начали фиксировать. Первой практикой входили в выражение ИВАС Кут Хуми и Фаинь и фиксировались 1 Иерархической Цельностью как Учителя Синтеза в явлении 4 Курса. Это новая тенденция ближайшего года, 30 лет, тысячелетия. Это взращивание физик и их осуществления разного порядка: Мг Фа, …, первой Ивдиво-Цельность, где у нас идёт рост физичности Учителя Синтеза. </w:t>
      </w:r>
      <w:r>
        <w:rPr>
          <w:b/>
          <w:lang w:val="uk-UA"/>
        </w:rPr>
        <w:t>Осмыслять физичность, которая взращивается в зданих Экополисах ИВО.</w:t>
      </w:r>
      <w:r>
        <w:rPr>
          <w:lang w:val="uk-UA"/>
        </w:rPr>
        <w:t xml:space="preserve"> В этом ракурсе это основной наш инструмент становится по аккумуляции возможностей, потому что ты попробуй освой в Физическом Теле 65536 единиц за день. Физике усвоить 65536 единиц. Это только физическое движение, а если 65536 эфирных вариантов, то как без поддержки Куба Синтеза зданий. 65536 единиц –это не просто движение, это объёмы Синтеза, это по 65536 в каждой Части, не только в Физическом Теле. 65536 на 65536.</w:t>
      </w:r>
    </w:p>
    <w:p>
      <w:pPr>
        <w:pStyle w:val="Normal"/>
        <w:ind w:firstLine="709"/>
        <w:jc w:val="both"/>
        <w:rPr>
          <w:lang w:val="ru-RU"/>
        </w:rPr>
      </w:pPr>
      <w:r>
        <w:rPr>
          <w:lang w:val="uk-UA"/>
        </w:rPr>
        <w:t xml:space="preserve">Ценность здания как инструмент, который будет помогать нам аккумулировать наше Физическое Тело. То есть мы, выходя в здание, в экополис ИВО, начинаем аккумулировать в себе физичность другого выражения. Наше Физическое Тело 191 Часть в синтезе всех остальных частей этим насыщается. </w:t>
      </w:r>
    </w:p>
    <w:p>
      <w:pPr>
        <w:pStyle w:val="Normal"/>
        <w:ind w:firstLine="709"/>
        <w:jc w:val="both"/>
        <w:rPr/>
      </w:pPr>
      <w:r>
        <w:rPr>
          <w:b/>
          <w:color w:val="800080"/>
          <w:lang w:val="ru-RU"/>
        </w:rPr>
        <w:t>01:25:52</w:t>
      </w:r>
      <w:r>
        <w:rPr>
          <w:lang w:val="ru-RU"/>
        </w:rPr>
        <w:t xml:space="preserve"> Поменялось кое-что в нашей жизни частной. У нас сняли два выражения Дома в Частях. Это ИВДИВО Аватара ИВО и ИВДИВО Владыки ИВО. Шаг ИВДИВО был 64-ричный. А теперь остался один Дом – 192 Часть, ИВДИВО Отца. </w:t>
      </w:r>
    </w:p>
    <w:p>
      <w:pPr>
        <w:pStyle w:val="Normal"/>
        <w:ind w:firstLine="709"/>
        <w:jc w:val="both"/>
        <w:rPr/>
      </w:pPr>
      <w:r>
        <w:rPr>
          <w:b/>
          <w:lang w:val="ru-RU"/>
        </w:rPr>
        <w:t>Принцип развития Дома</w:t>
      </w:r>
      <w:r>
        <w:rPr>
          <w:lang w:val="ru-RU"/>
        </w:rPr>
        <w:t>. Дом начинался с четверичного принципа – Сердце, Разум, Тело, Дом и всё, что вмещалось в Дом было четверично. А дальше пошёл рост нашего Дома Отцом, когда Дом сдвигался в 2 раза выше – восемь и Частей стало восемь. И дальше следующий шаг. 16-ричные Дома, их у нас было много. И наши Части 16-рично входили в Дома и оформлялись Сферами Дома. Каждый Дом отвечал за работу какой-то группы Частей. Всё собиралось в ИВДИВО каждого как концентрация сферы вокруг вышестоящего Тела и вокруг Физического Тела. Следующий шаг – 32. Последний шаг – это 64-ричное явление Дома, которое соответствовало тому, что Отец развернулся для нас 64-рично. Мы перешли на 64 явления, что начало соответствовать нашей генетике, 64 генетические основания. Это гармоничное состояние.</w:t>
      </w:r>
    </w:p>
    <w:p>
      <w:pPr>
        <w:pStyle w:val="Normal"/>
        <w:ind w:firstLine="709"/>
        <w:jc w:val="both"/>
        <w:rPr>
          <w:lang w:val="ru-RU"/>
        </w:rPr>
      </w:pPr>
      <w:r>
        <w:rPr>
          <w:lang w:val="ru-RU"/>
        </w:rPr>
        <w:t>В новом явлении у нас ИВДИВО - 192 вариант. У нас сто девяносто одна Часть в едином цельном Огне в одной Сфере Дома. Мы доросли до 192-ричной цельности в ИВ Отце, когда все наши Части получили одинаковую концентрацию Огня и Синтеза. Дом и группа Частей копит определённую специфику Дома. Задача Дома была отдать всем определённую специфику. Через ИВДИВО каждого запахтать эту цельность. В ИВДИВО Владыки у нас встал вопрос. Дом и Части копил Огонь, и с трудом это распределялось всем остальным Частям. ИВДИВО Аватара выходило на Сиаматическое Тело и предполагалось, что Сиаматическое Тело должно в ИВДИВО Аватара организовывать некую деятельность. Сиаматика была зажата в определённых условиях. Сиаматика – это материя, которая не начинает организовываться, если ты не в Аватарской концентрации. А Часть-то Человека. Одно дело, когда ты в Должностной Компетенции, у тебя работает Сфера твоя Должностная. Ты Аватар и ты в этих условиях, у тебя взращиваются эти Основы. Но если ты не соответствуешь, получается что? Сиаматическое Тело не может собирать нужные данные. Вырос уровень противоречий.</w:t>
      </w:r>
    </w:p>
    <w:p>
      <w:pPr>
        <w:pStyle w:val="Normal"/>
        <w:ind w:firstLine="709"/>
        <w:jc w:val="both"/>
        <w:rPr/>
      </w:pPr>
      <w:r>
        <w:rPr>
          <w:b/>
          <w:color w:val="800080"/>
          <w:lang w:val="ru-RU"/>
        </w:rPr>
        <w:t>01:33:28</w:t>
      </w:r>
      <w:r>
        <w:rPr>
          <w:lang w:val="ru-RU"/>
        </w:rPr>
        <w:t xml:space="preserve"> Прасинтезностью материя начала довольно активно в последнее время развиваться ИВ Отцом в том числе за счёт ведения новых Архетипов материи. Архетипы материи – это дополнительная концентрация Прасинтезности. 16 Архетипов материи. Для того, чтобы весь этот объём развивался ИВО из-за предельности Октавы Бытия, где он находится, начал направлять совершенно другой уровень праматериальности, которая является источником той самой прасинтезности. Источником прасинтезности является Отец и та праматериальность, которой он живёт за Сферой ИВДИВО в своём личном пространстве. Это туда, куда мы не ходим, потому что есть личный вариант и развитие самого ИВ Отца.</w:t>
      </w:r>
    </w:p>
    <w:p>
      <w:pPr>
        <w:pStyle w:val="Normal"/>
        <w:ind w:firstLine="709"/>
        <w:jc w:val="both"/>
        <w:rPr>
          <w:lang w:val="ru-RU"/>
        </w:rPr>
      </w:pPr>
      <w:r>
        <w:rPr>
          <w:lang w:val="ru-RU"/>
        </w:rPr>
        <w:t xml:space="preserve">Новый состав Огней Иерархии. Поменялся весь Огонь. 64-рица Метагалактических Тел от Метафизического до Сиаматического. 192-ричный Дом в цельности Частей. Очень хорошая фиксация для нас начинается, потому что 191 Часть – Физическое Тело. Физическое Тело по-настоящему сейчас начнёт синтезировать все Части в единых условиях. Это разноуровневость Огня и Синтеза Условия, которые должны совместиться между собой. Это выражалось, когда Частями ближе к физике мы начинали пользоваться, Части, которые подальше по номеру, они нами пользуются. </w:t>
      </w:r>
    </w:p>
    <w:p>
      <w:pPr>
        <w:pStyle w:val="Normal"/>
        <w:ind w:firstLine="709"/>
        <w:jc w:val="both"/>
        <w:rPr>
          <w:lang w:val="ru-RU"/>
        </w:rPr>
      </w:pPr>
      <w:r>
        <w:rPr>
          <w:lang w:val="ru-RU"/>
        </w:rPr>
        <w:t>Мы выстраиваем нашу Парадигму, мы можем пользоваться ею, витийностью нашей Жизни, даже сдвигать собственные парадигмальные рамки. Парадигма Отца определяет границы материи. А есть наша Часть Парадигма Отца, которая лично для нас определяет наши внутренние границы, что можно, что нельзя, что нужно, что не нужно. Вот мы фактически в этих границах живём, и мы не привыкли это сдвигать. Меня так воспитали. И вот они рамки определённые. Мы регулярно все эти внутренние границы как-то сдвигаем. Мы склонны больше масштабность в себе развернуть. Но в этот момент Парадигма как Часть говорит: «Не дойдём, ты узок внутри для такого масштаба. Сдвинуть внутренние границы, чтобы взять другой масштаб». Мы теоретически это понимаем, а этой Частью мы практически не пользуемся. Это процесс, который с нами происходит. У всех разные временные рамки.</w:t>
      </w:r>
    </w:p>
    <w:p>
      <w:pPr>
        <w:pStyle w:val="Normal"/>
        <w:ind w:firstLine="709"/>
        <w:jc w:val="both"/>
        <w:rPr/>
      </w:pPr>
      <w:r>
        <w:rPr>
          <w:lang w:val="ru-RU"/>
        </w:rPr>
        <w:t>192-ричность Дома, когда все Части в едином в однородном Огне и Синтезе, в однородных условиях, в однородном заряде начинают действовать в Физическом Теле. Это значит, что всем объёмом 192 Частей мы начнём наконец-таки пользоваться. И мы начнём наконец-таки нарабатывать Части выше 192 – это Тела цельного выражения. Мы к ним особо не приближаемся. Аватар Ипостась требует от нас внутренней и внешней цельности. И вот только в 192-ричном однородном цельном Синтезе можно вести речь о развитии 64 Тел Аватаров Ипостасей. Фиксацией 192-ричного ИВДИВО мы сдвигаем наше развитие в пользу ещё 64 Частей, в том числе для работы нашего Физического Тела.</w:t>
      </w:r>
    </w:p>
    <w:p>
      <w:pPr>
        <w:pStyle w:val="Normal"/>
        <w:ind w:firstLine="709"/>
        <w:jc w:val="both"/>
        <w:rPr/>
      </w:pPr>
      <w:r>
        <w:rPr>
          <w:b/>
          <w:lang w:val="ru-RU"/>
        </w:rPr>
        <w:t>Головной мозг – 192 система.</w:t>
      </w:r>
      <w:r>
        <w:rPr>
          <w:lang w:val="ru-RU"/>
        </w:rPr>
        <w:t xml:space="preserve"> Она взаимокоординируется с ИВДИВО. Только на этом уровне возможен баланс. А управление может быть только за счёт систем более высокого порядка даже не управление, об управлении речь не идёт, понимание этой системы, которая должна объединять и работать во всех реальностях, то есть не только физически, а во всех реальностях. Минимальный вариант настоящей работы головного мозга – это 192 Части в одномоментном цельном действии, выраженным биологически нейронными связями в 64 видах материи. Мозг – сложная организация и там много видов материи. Он изначально организован ИВ Отцом таким образом для того, чтобы мы были с мозгами в любой реальности устойчивой биологической выразимостью. Только тогда, когда мы начнём развивать Части Аватара Ипостаси собою, как Тела, то рост 192 системы начнётся довольно активно. </w:t>
      </w:r>
    </w:p>
    <w:p>
      <w:pPr>
        <w:pStyle w:val="Normal"/>
        <w:ind w:firstLine="709"/>
        <w:jc w:val="both"/>
        <w:rPr>
          <w:lang w:val="ru-RU"/>
        </w:rPr>
      </w:pPr>
      <w:r>
        <w:rPr>
          <w:lang w:val="ru-RU"/>
        </w:rPr>
        <w:t>Некоторые организации поменялись. В Нации добавилась культура и у названия Аватара Ипостаси у Служащего название - «партия ИВО». У Аватаров Синтеза организация, которая больше у нас реализуется, а у Аватаров Ипостасей – это то, что действует в вышестоящем выражении, но они совмещены между собой однозначно. То есть Аватар Ипостась – это внутреннее явление организации ИВДИВО у Аватаров Синтеза. Мы видим, как видим, а не так как у Отца есть и предполагается. Мы-то видим с призмы тех условий, которыми мы реально живём на физике Планеты и мы Конфедерацию к этому прикладываем. Это процесс развития, это труд, это развитие самих людей и этот процесс во времени будет идти постепенный, потому что никого нельзя осчастливить извне. Нельзя сказать: «Танцуют все!» Вы живёте в прекрасном красивом доме со всеми вариантами. Развитие людей - это эволюционный процесс. Должна быть определённая масса людей, когда все остальные просто в это втягиваются. Между Гражданской Конфедерацией и нашей физикой ещё культура стоит. Мы о культуре и внутренней образованности, когда в людях образуются новые качества, свойства. Это парадигмальный вариант, когда есть определённые внутренние границы, что можно делать, что нельзя делать и что необходимо делать. Это та Парадигма, которую мы с вами затрагивали.</w:t>
      </w:r>
    </w:p>
    <w:p>
      <w:pPr>
        <w:pStyle w:val="Normal"/>
        <w:ind w:firstLine="709"/>
        <w:jc w:val="both"/>
        <w:rPr/>
      </w:pPr>
      <w:r>
        <w:rPr>
          <w:b/>
          <w:lang w:val="ru-RU"/>
        </w:rPr>
        <w:t>Сиаматическое Тело</w:t>
      </w:r>
      <w:r>
        <w:rPr>
          <w:lang w:val="ru-RU"/>
        </w:rPr>
        <w:t xml:space="preserve"> выявилось из Сферы Дома и работает само по себе как телесное выражение, не как придаток в Сфере Дома или организующее начало, а само по себе. Самостоятельность Сиаматического Тела выстраивает в нас 64 нижестоящие Метагалактические Тела. Метагалактические Тела определяются каким Огнём? – Синтезом Метагалактического Тела. Это был Синтез самой Части. В нас эти Тела синтезировались ИВ Отцом, творились. В Синтезе мы вели определённую работу, где мы на каждом Синтезе сознательно стяжали Метагалактическое Тело, шёл процесс синтеза новых Тел в нас. Определяющая роль Сиаматического тела сыграло на пользу каким ракурсом? В Огнях теперь стоит не Синтез Тела, а Синтез того или иного вида материи. А в чём разница? Грандиозная разница, потому что сначала синтезировалась сама Часть, и мы намагничивали 64 вида материи, как могли, так и намагничивали. И только вчера началась работа, потому что с Телом стоит Синтез этого вида материи. Для Метагалактического Тела, которое фиксирует вид материи набор качеств, свойств это естественное состояние. Он их не изучает, он просто этим работает и живёт. Когда стоял Огонь самого Тела, оно само по себе росло, формировалось, пробовало ходить в этом виде материи, взаимодействовать с материей, но сам принцип этого вида материи он не раскрывался.</w:t>
      </w:r>
    </w:p>
    <w:p>
      <w:pPr>
        <w:pStyle w:val="Normal"/>
        <w:ind w:firstLine="709"/>
        <w:jc w:val="both"/>
        <w:rPr/>
      </w:pPr>
      <w:r>
        <w:rPr>
          <w:b/>
          <w:lang w:val="ru-RU"/>
        </w:rPr>
        <w:t>Начинается другая история в новом тысячелетии в наших отношениях с материей</w:t>
      </w:r>
      <w:r>
        <w:rPr>
          <w:lang w:val="ru-RU"/>
        </w:rPr>
        <w:t>. Начинает синтезироваться сама материя. Более того, если этот Синтез нам дают Аватары Синтеза, мы к Аватарам Синтеза можем выходить и возжигаться этим Синтезом материи. Это означает, что этому Синтезу материи в этом виде материи нас начинают обучать, то есть не просто дают вид материи, а начинают обучать 64-ричному варианту организации материи. Это серьёзно с далеко идущими последствиями. Та же самая история в изменениях Огней у остальных пар Аватаров Синтеза. Поменялись названия самих Огней и их принципов. Сейчас Огни у Аватаров Синтеза выстраиваются по названию Частностей от Движения до Синтеза, 64 варианта. У Аватаров Синтеза появился интересный вариант. Он связан с организацией материи.</w:t>
      </w:r>
    </w:p>
    <w:p>
      <w:pPr>
        <w:pStyle w:val="Normal"/>
        <w:ind w:firstLine="709"/>
        <w:jc w:val="both"/>
        <w:rPr>
          <w:lang w:val="ru-RU"/>
        </w:rPr>
      </w:pPr>
      <w:r>
        <w:rPr>
          <w:lang w:val="ru-RU"/>
        </w:rPr>
      </w:r>
    </w:p>
    <w:p>
      <w:pPr>
        <w:pStyle w:val="Normal"/>
        <w:ind w:firstLine="709"/>
        <w:jc w:val="both"/>
        <w:rPr>
          <w:lang w:val="ru-RU"/>
        </w:rPr>
      </w:pPr>
      <w:r>
        <w:rPr>
          <w:lang w:val="ru-RU"/>
        </w:rPr>
        <w:t>192. ИВАС Кут Хуми Фаинь – Синтез Синтеза ИВО</w:t>
      </w:r>
    </w:p>
    <w:p>
      <w:pPr>
        <w:pStyle w:val="Normal"/>
        <w:ind w:firstLine="709"/>
        <w:jc w:val="both"/>
        <w:rPr>
          <w:lang w:val="ru-RU"/>
        </w:rPr>
      </w:pPr>
      <w:r>
        <w:rPr>
          <w:lang w:val="ru-RU"/>
        </w:rPr>
        <w:t>191. ИВАС Йосиф Славия – Синтез Воли Праволи ИВО</w:t>
      </w:r>
    </w:p>
    <w:p>
      <w:pPr>
        <w:pStyle w:val="Normal"/>
        <w:ind w:firstLine="709"/>
        <w:jc w:val="both"/>
        <w:rPr>
          <w:lang w:val="ru-RU"/>
        </w:rPr>
      </w:pPr>
      <w:r>
        <w:rPr>
          <w:lang w:val="ru-RU"/>
        </w:rPr>
        <w:t>190. ИВАС Мория Свет – Синтез Мудрости Прамудрости ИВО</w:t>
      </w:r>
    </w:p>
    <w:p>
      <w:pPr>
        <w:pStyle w:val="Normal"/>
        <w:ind w:firstLine="709"/>
        <w:jc w:val="both"/>
        <w:rPr>
          <w:lang w:val="ru-RU"/>
        </w:rPr>
      </w:pPr>
      <w:r>
        <w:rPr>
          <w:lang w:val="ru-RU"/>
        </w:rPr>
        <w:t>189. ИВАС Филипп Марина – Синтез Любви Пралюбви ИВО</w:t>
      </w:r>
    </w:p>
    <w:p>
      <w:pPr>
        <w:pStyle w:val="Normal"/>
        <w:ind w:firstLine="709"/>
        <w:jc w:val="both"/>
        <w:rPr>
          <w:lang w:val="ru-RU"/>
        </w:rPr>
      </w:pPr>
      <w:r>
        <w:rPr>
          <w:lang w:val="ru-RU"/>
        </w:rPr>
        <w:t>…</w:t>
      </w:r>
    </w:p>
    <w:p>
      <w:pPr>
        <w:pStyle w:val="Normal"/>
        <w:ind w:firstLine="709"/>
        <w:jc w:val="both"/>
        <w:rPr>
          <w:lang w:val="ru-RU"/>
        </w:rPr>
      </w:pPr>
      <w:r>
        <w:rPr>
          <w:lang w:val="ru-RU"/>
        </w:rPr>
        <w:t>129. ИВАС Аркадий Даяна – Синтез Движения Прадвижения ИВО</w:t>
      </w:r>
    </w:p>
    <w:p>
      <w:pPr>
        <w:pStyle w:val="Normal"/>
        <w:ind w:firstLine="709"/>
        <w:jc w:val="both"/>
        <w:rPr>
          <w:lang w:val="ru-RU"/>
        </w:rPr>
      </w:pPr>
      <w:r>
        <w:rPr>
          <w:rFonts w:eastAsia="Times New Roman"/>
          <w:lang w:val="ru-RU"/>
        </w:rPr>
        <w:t xml:space="preserve"> </w:t>
      </w:r>
    </w:p>
    <w:p>
      <w:pPr>
        <w:pStyle w:val="Normal"/>
        <w:ind w:firstLine="709"/>
        <w:jc w:val="both"/>
        <w:rPr>
          <w:lang w:val="ru-RU"/>
        </w:rPr>
      </w:pPr>
      <w:r>
        <w:rPr>
          <w:lang w:val="ru-RU"/>
        </w:rPr>
        <w:t>Что означает приставка «пра»? – Это явление, когда Аватары Синтеза начинают заниматься с ИВОтцом развёрткой реализацией праматериальности ИВО. Синтез Воли Праволи означает следующее. Прасинтезность ИВО направляет из своего личного Дома и личного пространства развития, то есть то, что за пределами Сферы ИВДИВО. И вот Отец живёт определённым уровнем материи. Для нас она называется праматерия. Мы живём материей, а Отец живёт праматерией, как более высоким запредельным состоянием материи. То, что Отец направляет Синтез, который нас созидает, здесь вопросов нет. ИВО, творя нас и масштаб окружающего мира, он ещё и переводит то состояние материи, в котором живёт сам, делится с нами, чтобы мы жили рядом с ИВ Отцом. Тем более что клеточка нашей Жизни находится в Теле ИВО. То есть наша Омега в Теле Отца, а Тело Отца, в котором наша клеточка - за пределами ИВДИВО, то есть Тело ИВО живёт праматерией. Наша Омега, как клеточка в Теле ИВО находится в той праматериальной среде.</w:t>
      </w:r>
    </w:p>
    <w:p>
      <w:pPr>
        <w:pStyle w:val="Normal"/>
        <w:ind w:firstLine="709"/>
        <w:jc w:val="both"/>
        <w:rPr/>
      </w:pPr>
      <w:r>
        <w:rPr>
          <w:lang w:val="ru-RU"/>
        </w:rPr>
        <w:t xml:space="preserve">Принцип, когда Омега выявляется Сферой Дома. Омега становится внутрь нашего Тела, а Сфера Дома начинает выявлять ту среду, в которой находится клеточка Отца. </w:t>
      </w:r>
      <w:r>
        <w:rPr>
          <w:b/>
          <w:lang w:val="ru-RU"/>
        </w:rPr>
        <w:t>Это принцип Дома.</w:t>
      </w:r>
      <w:r>
        <w:rPr>
          <w:lang w:val="ru-RU"/>
        </w:rPr>
        <w:t xml:space="preserve"> И дальше начинается Синтез Человека Отцом и наш Синтез Частей в нашем развитии, когда мы, усваивая тот объём Синтеза, тот объём возможностей, который Отец нам постепенно направляет в Дом, синтезируя Части, синтезируя наше Тело. Уровень материи, которым живём мы как в ИВДИВО лично каждого, так и в ИВДИВО в целом постепенно должен подтягиваться к той праматериальности, в которой живёт Отец.</w:t>
      </w:r>
    </w:p>
    <w:p>
      <w:pPr>
        <w:pStyle w:val="Normal"/>
        <w:ind w:firstLine="709"/>
        <w:jc w:val="both"/>
        <w:rPr/>
      </w:pPr>
      <w:r>
        <w:rPr>
          <w:b/>
          <w:color w:val="800080"/>
          <w:lang w:val="ru-RU"/>
        </w:rPr>
        <w:t>02:10:16</w:t>
      </w:r>
      <w:r>
        <w:rPr>
          <w:b/>
          <w:lang w:val="ru-RU"/>
        </w:rPr>
        <w:t xml:space="preserve"> Прасинтезность</w:t>
      </w:r>
      <w:r>
        <w:rPr>
          <w:lang w:val="ru-RU"/>
        </w:rPr>
        <w:t xml:space="preserve"> – это есть Огонь той праматерии, в которой живёт Отец. Вопрос не в том, что праматерию как кусок нам передадут. Мы ж должны вместить и усвоить параметры той материи. Мы понимаем, что Отец живёт другим Временем, у него другое Пространство, у него своя Константность – всё это более высокое, чем мы можем себе это вообразить. Человек как житель материи всегда с этой материей должен быть выровнен. Внутренним способом начинает идти преображение.</w:t>
      </w:r>
    </w:p>
    <w:p>
      <w:pPr>
        <w:pStyle w:val="Normal"/>
        <w:ind w:firstLine="709"/>
        <w:jc w:val="both"/>
        <w:rPr/>
      </w:pPr>
      <w:r>
        <w:rPr>
          <w:b/>
          <w:lang w:val="ru-RU"/>
        </w:rPr>
        <w:t>В ИВДИВО ИВ Отцом, ИВ Аватарами Ипостасями, ИВ Аватарами Синтеза начал идти прямой процесс-перевод праматериальности ИВО в Сферу ИВДИВО.</w:t>
      </w:r>
      <w:r>
        <w:rPr>
          <w:lang w:val="ru-RU"/>
        </w:rPr>
        <w:t xml:space="preserve"> Это с одной стороны, наш рост Архетипами, что запредельность как праматерия, она вообще в Октаве Бытия. Наш рост идёт постепенно от Метагалактики ФА вверх до ФА-ИВДИВО. Это пока наш объективный предел выхода телесного. Выше пока наши Тела не выдерживают. Ситуацию сдвинем за Новогодние стяжания, обретя Право быть, ходить, стоять там. Право – это Аматическая матрица. То есть нам надо усвоить какой-то объём Синтеза и Прасинтезности, выработать новую Аматическую матрицу, которая даст нам Право там стоять. Это как лично каждого касается и в целом ИВДИВО. Объём Огня мы стяжаем ежедневно. Для того чтобы формировалась Аматическая матрица, нужна плотность Огня и Синтеза, чтобы из ядер выдавить новые фундаментальности. И дальше идёт речь о силе нашей Аматики, когда этот всплеск Прасинтезности может оформиться конкретно Аматической матрицей, как Правом быть, стоять, жить, действовать. Некоторые утратили заряд боевого Духа, Огня на то, что это важно, ценно. В августе мы тоже нагоняем Огонь. Там больше коллективное действие идёт. </w:t>
      </w:r>
    </w:p>
    <w:p>
      <w:pPr>
        <w:pStyle w:val="Normal"/>
        <w:ind w:firstLine="709"/>
        <w:jc w:val="both"/>
        <w:rPr/>
      </w:pPr>
      <w:r>
        <w:rPr>
          <w:b/>
          <w:lang w:val="ru-RU"/>
        </w:rPr>
        <w:t>Новогодние стяжания</w:t>
      </w:r>
      <w:r>
        <w:rPr>
          <w:lang w:val="ru-RU"/>
        </w:rPr>
        <w:t xml:space="preserve"> определяются чем? – это коллективная и обязательно индивидуальная работа. То есть здесь ты вкладываешься сам – и по заслугам тебе по работе тебе будет. Август - это мы все, а потом как можем это усваиваем. Взбодритесь! Это грандиозное время личного взрастания, которое может уйти в реализации, в преображения. Когда ты получаешь заряд, ты начинаешь этим зарядом действовать, прорываясь куда-то. Массив Прасинтезности, который входит как новый заряд и может иметь два, как минимум вариантов реализации. Есть выражение: «Надо всё делать вовремя!» Вот есть 16 дней, надо делать. Ты всё стяжаешь, ты как это направляешь? И вот дальше вопрос стоит либо это пойдёт в развитие во Времени или если тебе сегодня нужен результат, тебе надо направить это в Волю своего действия. Идёт объём Огня и не ждать, что он начнёт работать и действовать. Сделай им прямо сегодня что-то, либо понимай, что это пойдёт в развитие во Времени. Две с небольшим недели стяжаний - это Время волевой концентрации возможной для нас. Аватарское, Отцовское, Материнское развитие возможно во Времени. Праздник – врата открыты. У Отца на 16 дней открыто всё. Куда взойдёшь – туда взойдёшь. Те, которые часто стяжают и не получают результативность, направьте это в волевое усилие. Внутренняя внешняя волевая коцентрация может быть.</w:t>
      </w:r>
    </w:p>
    <w:p>
      <w:pPr>
        <w:pStyle w:val="Normal"/>
        <w:ind w:firstLine="709"/>
        <w:jc w:val="both"/>
        <w:rPr/>
      </w:pPr>
      <w:r>
        <w:rPr>
          <w:lang w:val="ru-RU"/>
        </w:rPr>
        <w:t xml:space="preserve">Вовращаемся к Огням Аватаров Синтеза. С Синтезом Воли мы знакомы. Для нас организовывался Синтез Воли, синтезировалась Воля ИВО внутри того Архетипа материи внутри ИВДИВО, где мы находились. Что название Огня определяет на данный момент? – То, что Воля ИВО направляется из праматери, стыкуется с действующей Волей, то есть синтезируется с действующей Волей в ИВДИВО. </w:t>
      </w:r>
      <w:r>
        <w:rPr>
          <w:b/>
          <w:lang w:val="ru-RU"/>
        </w:rPr>
        <w:t>Синтез Воли Праволи ИВО</w:t>
      </w:r>
      <w:r>
        <w:rPr>
          <w:lang w:val="ru-RU"/>
        </w:rPr>
        <w:t>. Воля действующая и Воля, направляемая Отцом, запредельная. Запредельная Воля – это праздник праздников.</w:t>
      </w:r>
    </w:p>
    <w:p>
      <w:pPr>
        <w:pStyle w:val="Normal"/>
        <w:ind w:firstLine="709"/>
        <w:jc w:val="both"/>
        <w:rPr/>
      </w:pPr>
      <w:r>
        <w:rPr>
          <w:b/>
          <w:color w:val="800080"/>
          <w:lang w:val="ru-RU"/>
        </w:rPr>
        <w:t>02:24:07</w:t>
      </w:r>
      <w:r>
        <w:rPr>
          <w:lang w:val="ru-RU"/>
        </w:rPr>
        <w:t xml:space="preserve"> На данный момент мы входим в другую тематику развития. Мы организовываемся с Аватарами Синтеза, потом начинаем жить в разных видах Жизни Волей ИВО. Синтез Воли Праволи – это постоянная стыковка вышестоящего выражения и того, где мы живём. Это уже даже не речь о Синтезе Воли Отца и свободной Воли. Свободная Воля никуда не девается, она остаётся. Какие последствия у этого выражения? У Учителей Синтеза Воля должна быть в Ре-ИВДИВО минимум. Стыковка волевого действия в синтезе Воли, действующей в Мг Фа и запредельной для неё Воли, которая идёт из Прасинтезности ИВМг что это даст? – Это явно что-то хорошее.</w:t>
      </w:r>
    </w:p>
    <w:p>
      <w:pPr>
        <w:pStyle w:val="Normal"/>
        <w:ind w:firstLine="709"/>
        <w:jc w:val="both"/>
        <w:rPr>
          <w:lang w:val="ru-RU"/>
        </w:rPr>
      </w:pPr>
      <w:r>
        <w:rPr>
          <w:lang w:val="ru-RU"/>
        </w:rPr>
        <w:t>У нас волевое усилие, чтобы куда-то выйти – это сверхсложное состояние. Чтобы получить запредельную Волю, у нас должна быть в нашем Теле очень высокая готовность к действию. Если Воля пришла, то ты не можешь стоять на месте. Если Воля сверхзаряжена и идёт оттуда, где тебя ни разу не было, то в твоём Теле должна быть очень высокая готовность к действию.</w:t>
      </w:r>
      <w:r>
        <w:rPr>
          <w:b/>
          <w:lang w:val="ru-RU"/>
        </w:rPr>
        <w:t xml:space="preserve"> Высокая готовность к действию определяется Сверхпассионарностью. </w:t>
      </w:r>
    </w:p>
    <w:p>
      <w:pPr>
        <w:pStyle w:val="Normal"/>
        <w:ind w:firstLine="709"/>
        <w:jc w:val="both"/>
        <w:rPr/>
      </w:pPr>
      <w:r>
        <w:rPr>
          <w:b/>
          <w:color w:val="800080"/>
          <w:lang w:val="ru-RU"/>
        </w:rPr>
        <w:t>02:28:50</w:t>
      </w:r>
      <w:r>
        <w:rPr>
          <w:lang w:val="ru-RU"/>
        </w:rPr>
        <w:t xml:space="preserve"> Если пассионарность – это сила, то сверхпассионарность нам до недавнего времени была неведома. Сверхпассионарность сложна для усвоения, потому что Сверхпассионарность как высокая готовность к действию требует множественного телесного действия в организованном выражении. Когда мы пытаемся Сверхпассионарность впихнуть в какое-то Тело, в одно Физическое или Астральное Тело, то его сносит. И, как правило во избежания сносов Сверхпассионарность к нам не заходит. Нас организовывает какое-то Дело. Когда ты концентрируешься на каком-то исполнении, у тебя множество Тел срабатывает и вот тут сверхпассионарное состояние, когда множество Тел начинает в одном направлении работать, потому что силовой эффект, он совершенно другой. Когда ты включился в этот заряд и вдруг начинает происходить что-то неожиданное. Например, тебя что-то вышибает, что происходит? – Потому что какое-то Тело выключилось, сверхпассионарность перешла в одно Тело. Ты не сумел удержать высокую готовность к действию в манёвринности. А одно Тело Сверхпассионарность не может перевести в организованное действие. В этом смысл Сверхпассионарности – вопрос множественности Тел.</w:t>
      </w:r>
    </w:p>
    <w:p>
      <w:pPr>
        <w:pStyle w:val="Normal"/>
        <w:ind w:firstLine="709"/>
        <w:jc w:val="both"/>
        <w:rPr/>
      </w:pPr>
      <w:r>
        <w:rPr>
          <w:lang w:val="ru-RU"/>
        </w:rPr>
        <w:t xml:space="preserve">Синтез Воли Праволи – совмещение Воли, действующей в нижестоящем Архетипе и с праматерией более высокого параметра. </w:t>
      </w:r>
      <w:r>
        <w:rPr>
          <w:b/>
          <w:lang w:val="ru-RU"/>
        </w:rPr>
        <w:t>Дело</w:t>
      </w:r>
      <w:r>
        <w:rPr>
          <w:lang w:val="ru-RU"/>
        </w:rPr>
        <w:t xml:space="preserve"> начинает рождаться в множестве Тел с зарядом высокой степени готовности к действию. Вопрос совмещения Воли, действующей в Мг Фа и Воли в ИВ Мг – это организация действия пути, которая начинает совмещать два Архетипа материи в развёртке другой материальной среды. И так по любому виду Огня. Таким образом, в названиях Огней у Аватаров Синтеза в данный момент отражено перетекание прасинтезности и праматери из-за предельного состояния сквозь все Архетипы и между отдельными Архетипами как выражением. И таким образом мы начинаем двигаться. Это серьёзная перспектива. С одной стороны, мы начинаем постигать праматериальность с Аватарами Синтеза, с другой стороны это создание единой материальной среды с ИВ Отцом. Вопрос Прасинтезности, как Огня праматери в Прасинтезной Компетенции становится в этом ракурсе довольно актуальным, потому что </w:t>
      </w:r>
      <w:r>
        <w:rPr>
          <w:b/>
          <w:lang w:val="ru-RU"/>
        </w:rPr>
        <w:t xml:space="preserve">Прасинтезность </w:t>
      </w:r>
      <w:r>
        <w:rPr>
          <w:lang w:val="ru-RU"/>
        </w:rPr>
        <w:t xml:space="preserve">– </w:t>
      </w:r>
      <w:r>
        <w:rPr>
          <w:b/>
          <w:lang w:val="ru-RU"/>
        </w:rPr>
        <w:t>это содержательность Праматери</w:t>
      </w:r>
      <w:r>
        <w:rPr>
          <w:lang w:val="ru-RU"/>
        </w:rPr>
        <w:t xml:space="preserve"> </w:t>
      </w:r>
      <w:r>
        <w:rPr>
          <w:b/>
          <w:lang w:val="ru-RU"/>
        </w:rPr>
        <w:t>ИВО</w:t>
      </w:r>
      <w:r>
        <w:rPr>
          <w:lang w:val="ru-RU"/>
        </w:rPr>
        <w:t>, которая Синтезом переходит на сложение новых условий, создание новых качеств и свойств и т.д. Вот этот ракурс у Аватаров Синтеза.</w:t>
      </w:r>
    </w:p>
    <w:p>
      <w:pPr>
        <w:pStyle w:val="Normal"/>
        <w:ind w:firstLine="709"/>
        <w:jc w:val="both"/>
        <w:rPr/>
      </w:pPr>
      <w:r>
        <w:rPr>
          <w:b/>
          <w:color w:val="800080"/>
          <w:lang w:val="ru-RU"/>
        </w:rPr>
        <w:t>02:35:40</w:t>
      </w:r>
      <w:r>
        <w:rPr>
          <w:lang w:val="ru-RU"/>
        </w:rPr>
        <w:t xml:space="preserve"> У Аватаров Ипостасей тоже поменялись Огни. Первые 16 Аватаров Ипостасей отвечают за 16 Архетипов материи, включая Планету, Солнечную систему, Галактику. Планета интегрирована в Солнечную систему, в Галактику с точки зрения материи. И если выпустить этот вариант, то с точки зрения материи человечество столкнётся с тем, что мы не сможем осваивать космос Солнечной системы и космос Галактики. Поэтому Солнечная система, Галактика и Планета вернулись в архетипическое выражение Управления Аватаров Ипостасей. Огни у Аватаров Ипостасей связаны с тем, что мы называем Частностями без приставки «пра». У Аватаров Ипостасей праматериальность на естественно организованном уровне. Это внутренняя цельность, которую мы достигаем с трудом, чтобы выходить и общаться с ИВ Аватарами Ипостасями, не просто Огнём возжигаться, а входить в их специфику.</w:t>
      </w:r>
    </w:p>
    <w:p>
      <w:pPr>
        <w:pStyle w:val="Normal"/>
        <w:ind w:firstLine="709"/>
        <w:jc w:val="both"/>
        <w:rPr>
          <w:lang w:val="ru-RU"/>
        </w:rPr>
      </w:pPr>
      <w:r>
        <w:rPr>
          <w:lang w:val="ru-RU"/>
        </w:rPr>
        <w:t>Вот такая красота в 256-рице Иерархии у нас образовалась – смена Частей, обновление телесности, полная смена Огней, обновление материи. Будем стяжать 256 Огней ИВО. Этим будем укреплять Эталонные Части, Части Учителя. Мы вчера с вами стяжали Мы Есмь в Розу Сердца синтезом Огней Аватаров Синтеза и Огненное Тело. Оно шло новыми Огнями.</w:t>
      </w:r>
    </w:p>
    <w:p>
      <w:pPr>
        <w:pStyle w:val="Normal"/>
        <w:ind w:firstLine="709"/>
        <w:jc w:val="both"/>
        <w:rPr>
          <w:lang w:val="ru-RU"/>
        </w:rPr>
      </w:pPr>
      <w:r>
        <w:rPr>
          <w:lang w:val="ru-RU"/>
        </w:rPr>
      </w:r>
    </w:p>
    <w:p>
      <w:pPr>
        <w:pStyle w:val="Normal"/>
        <w:ind w:firstLine="709"/>
        <w:jc w:val="both"/>
        <w:rPr>
          <w:b/>
          <w:b/>
          <w:lang w:val="ru-RU"/>
        </w:rPr>
      </w:pPr>
      <w:r>
        <w:rPr>
          <w:b/>
          <w:color w:val="800080"/>
          <w:lang w:val="ru-RU"/>
        </w:rPr>
        <w:t>02:40:07 - 03:01:31 Практика 5.</w:t>
      </w:r>
      <w:r>
        <w:rPr>
          <w:b/>
          <w:lang w:val="ru-RU"/>
        </w:rPr>
        <w:t xml:space="preserve"> Стяжание 256 Синтезов ИВО и 256 Огней ИВО обновлённого явления 256 ИВ Аватаров ИВО. Обновление ИВДИВО каждого явлением 256 Организаций ИВО. Стяжание Прасинтезности и Прасинтезной Компетенции в весьмерице ИВО от Человека до Отца ИВО.</w:t>
      </w:r>
    </w:p>
    <w:p>
      <w:pPr>
        <w:pStyle w:val="Normal"/>
        <w:ind w:firstLine="709"/>
        <w:jc w:val="both"/>
        <w:rPr>
          <w:b/>
          <w:b/>
          <w:lang w:val="ru-RU"/>
        </w:rPr>
      </w:pPr>
      <w:r>
        <w:rPr>
          <w:b/>
          <w:lang w:val="ru-RU"/>
        </w:rPr>
      </w:r>
    </w:p>
    <w:p>
      <w:pPr>
        <w:pStyle w:val="Normal"/>
        <w:ind w:firstLine="709"/>
        <w:jc w:val="both"/>
        <w:rPr>
          <w:lang w:val="ru-RU"/>
        </w:rPr>
      </w:pPr>
      <w:r>
        <w:rPr>
          <w:lang w:val="ru-RU"/>
        </w:rPr>
        <w:t>Мы стяжали новую Прасинтезность и новую Прасинтезную Компетенцию. Прасинтезность как содержательность от Человека до Отца с вариантом первого тысячелетия. Мы сдали устаревшие аматические и сиаматические матрицы. Этот серьёзный вариант пути реализованности в ИВДИВО начался. Когда будем размышлять над прасинтезной содержательностью – новые параметры, новые матрицы, метрики и т.д.- здесь вопрос не только в нашем выстраивании Человека как синтеза Частей, а это ещё более высокое состояние от Посвящённого до Отца. Переосмыслять своё явление Человеком, Посвящённым, Служащим, Ипостасью до Отца ИВО. Мы все постоянно это периодически делаем, потому что новая содержательность Прасинтезности будет давать нам новый взгляд.</w:t>
      </w:r>
    </w:p>
    <w:p>
      <w:pPr>
        <w:pStyle w:val="Normal"/>
        <w:ind w:firstLine="709"/>
        <w:jc w:val="both"/>
        <w:rPr>
          <w:lang w:val="ru-RU"/>
        </w:rPr>
      </w:pPr>
      <w:r>
        <w:rPr>
          <w:lang w:val="ru-RU"/>
        </w:rPr>
        <w:t>Когда мы идём выше, мы углубляемся в большую высоту, концентрированность. И всё, что раньше для нас была глубина, начинает выходить во внешнюю среду и воспринимается как поверхностное состояние. Это нормальное явление. Когда мы углубляемся, нам надо новую содержательность с новой Прасинтезностью являть. Мы как Человеки не хотим жить поверхностно, мы хотим глубины в каком-то процессе. Ловим себя на поверхности. Новый слой Прасинтезности выявился – твоя глубина сдвинулась во вне, а ты её не расшифровал. Ты хочешь того, что было. Оно и есть. Оно становится естественным, но больше внешним действием. Это нормальный принцип. Когда мы говорим о Прасинтезности и уж тем более о праматериальности вот этот акцент становится определяющим.</w:t>
      </w:r>
    </w:p>
    <w:p>
      <w:pPr>
        <w:pStyle w:val="Normal"/>
        <w:ind w:firstLine="709"/>
        <w:jc w:val="both"/>
        <w:rPr>
          <w:lang w:val="ru-RU"/>
        </w:rPr>
      </w:pPr>
      <w:r>
        <w:rPr>
          <w:lang w:val="ru-RU"/>
        </w:rPr>
        <w:t>Если раньше Прасинтезность в Ядрах – это всё хорошо, это один вопрос. Сейчас у ИВАС слово «пра» встало и сейчас пойдёт. Это как маховик, который будет раскручиваться, и будет увеличиваться скорость. Сдвижка в ядрах оболочек уровней прасинтезностей будет идти быстрее. Нам нужна подвижность и аматичность, проникновенность и считывание Прасинтезности не когда мы уже поняли, что что-то поверхностное и надо углублять, а по ходу пьесы постоянно. Когда в очередной раз говорят, задумайтесь о том, какой ты Человек, Посвящённый, Служащий, Ипостась, Учитель, Владыка, Аватар, Отец, здесь вопрос не о том, чтобы помучить нашу голову, а в том, чтобы мы начали углубляться в ту же самую Прасинтезность. Она обновлена в восьми видах Жизни у нас. Новые фундаментальности, основы будут встраиваться в наши аматические матрицы. Этот процесс начался.</w:t>
      </w:r>
    </w:p>
    <w:p>
      <w:pPr>
        <w:pStyle w:val="Normal"/>
        <w:ind w:firstLine="709"/>
        <w:jc w:val="both"/>
        <w:rPr>
          <w:lang w:val="ru-RU"/>
        </w:rPr>
      </w:pPr>
      <w:r>
        <w:rPr>
          <w:lang w:val="ru-RU"/>
        </w:rPr>
        <w:t xml:space="preserve">И когда мы начнём на этом концентрироваться лучше огненно аматически минимально, мы начнём видеть другую Цельность и не формально логически, а по той внутренней внешней цельности, которая положена Аматике. Вопрос сухости, на которую мы периодически выходим. То, что для ментала полёт мысли, Аматика говорит: «Куда ты полетел?» Кода речь идёт о считывании Прасинтезности, лучше не на размышлении – какой у меня там план – это работа ментального порядка. А с Прасинтезностью так не пойдёт. Нужна цельная восприимчивость аматическая в одномоментной цельности внутреннего и внешнего. Вам со спецификой Подразделения ИВДИВО Одесса может быть даже полегче в этом отношении, потому что Аматические матрицы считываются голографически. Голограмма в голове встаёт. Эффект 3 и 11 горизонтов, который говорит о голографической восприимчивости. </w:t>
      </w:r>
    </w:p>
    <w:p>
      <w:pPr>
        <w:pStyle w:val="Normal"/>
        <w:ind w:firstLine="709"/>
        <w:jc w:val="both"/>
        <w:rPr/>
      </w:pPr>
      <w:r>
        <w:rPr>
          <w:lang w:val="ru-RU"/>
        </w:rPr>
        <w:t xml:space="preserve">Если иметь голографическую восприимчивость, можно взять следующий фрагмент – это право следующего уровня развития голограмности голографичности. Нам нужно взять отдельный фрагмент, который тебе понятен и за это ядро потянуть, у тебя начнут вытягиваться все связочки один за другим, и ты можешь объяснить себе это имперационно, можно ментально это выговорить любой частностью, можно чувствами. И всем понятно сразу становится. Чувство может не просто быть информационным потоком, это может быть голограмма. </w:t>
      </w:r>
      <w:r>
        <w:rPr/>
        <w:t>Это голографическая передача.</w:t>
      </w:r>
    </w:p>
    <w:p>
      <w:pPr>
        <w:pStyle w:val="Normal"/>
        <w:ind w:firstLine="709"/>
        <w:jc w:val="both"/>
        <w:rPr/>
      </w:pPr>
      <w:r>
        <w:rPr>
          <w:b/>
          <w:color w:val="800080"/>
          <w:lang w:val="ru-RU"/>
        </w:rPr>
        <w:t>03:14:04</w:t>
      </w:r>
      <w:r>
        <w:rPr>
          <w:lang w:val="ru-RU"/>
        </w:rPr>
        <w:t xml:space="preserve"> </w:t>
      </w:r>
      <w:r>
        <w:rPr>
          <w:b/>
          <w:lang w:val="ru-RU"/>
        </w:rPr>
        <w:t>Аматика – голографически-аматическая матрица</w:t>
      </w:r>
      <w:r>
        <w:rPr>
          <w:lang w:val="ru-RU"/>
        </w:rPr>
        <w:t xml:space="preserve">. Любая матрица голографически может считываться. Вам с вашей спецификой может быть с расшифровкой прасинтезности попроще в этом отношении, но надо фиксироваться сначала не на ментальность, а на аматичность.Эту матрицу вытаскивать голографически и потом идти по связкам, если это нужно. Когда Прасинтезность входит и начинает выплёскиваться из ядер в среду субъядерности, начинает формироваться аматическая матрица. Но между формированием Аматической матрицы и выплеском Прасинтезности там что-то происходит. По сути дела там и начинается вот это считывание Прасинтезности. Прасинтезность сама по себе как высокого уровня заряд, потому что она идёт из-за предельного состояния. Этот заряд нашей материи не характерен. Там очень высокая плотность всегда идёт, поэтому мы говорим: выплеск Прасинтезности. Этот выплеск начинает нас заводить сначала внутренне. Из ядер выплёскивается Прасинтезность на ту или иную тему, и она начинает идти в субъядерную среду внутри Части. Ядра внутри Части. Вот она выплеснулась внутри Части, куда она дальше идёт? Это ключевой вопрос к пониманию, как работает Прасинтезность и что такое её расшифровка. Внутри Части выплеснулась из ядер. Новая Прасинтезность развернулась на ядре – на каждом новая оболочка. Когда оболочка в ядре сдвигается, вот этот избыток как сгущенность прасинтезности выплёскивается за предел самого ядра, выходит в субъядерную среду внутри Части. </w:t>
      </w:r>
    </w:p>
    <w:p>
      <w:pPr>
        <w:pStyle w:val="Normal"/>
        <w:ind w:firstLine="709"/>
        <w:jc w:val="both"/>
        <w:rPr/>
      </w:pPr>
      <w:r>
        <w:rPr>
          <w:lang w:val="ru-RU"/>
        </w:rPr>
        <w:t xml:space="preserve">Чем прасинтезность обрабатывается в наших Частях? – Системами. </w:t>
      </w:r>
      <w:r>
        <w:rPr>
          <w:b/>
          <w:lang w:val="ru-RU"/>
        </w:rPr>
        <w:t>Выплеск Прасинтезности начинает</w:t>
      </w:r>
      <w:r>
        <w:rPr>
          <w:lang w:val="ru-RU"/>
        </w:rPr>
        <w:t xml:space="preserve"> </w:t>
      </w:r>
      <w:r>
        <w:rPr>
          <w:b/>
          <w:lang w:val="ru-RU"/>
        </w:rPr>
        <w:t>систематизироваться в самой Части системами</w:t>
      </w:r>
      <w:r>
        <w:rPr>
          <w:lang w:val="ru-RU"/>
        </w:rPr>
        <w:t>. Поэтому системы сами по себе они сложны как в понимании, так и в их активации. Мы ждём механического действия Части, чтобы сферы крутились, чтобы лепесточки порхали, чтобы в силах что-то происходило, разряды бегают, в Столпе оболочки его системы ходят туда-сюда. Это движущий фактор. Но он является на самом деле следствием, результирующее движение, когда уже прошёл импульс.</w:t>
      </w:r>
    </w:p>
    <w:p>
      <w:pPr>
        <w:pStyle w:val="Normal"/>
        <w:ind w:firstLine="709"/>
        <w:jc w:val="both"/>
        <w:rPr/>
      </w:pPr>
      <w:r>
        <w:rPr>
          <w:lang w:val="ru-RU"/>
        </w:rPr>
        <w:t>Эфирные поля, там есть разнонаправленное движение по множеству осей. На каждом лепестке сеточка матричная. И каждый лепесток каждой чакры имеет взаимодействие с энергией, со светом, с духом, с Огнём, с субъядерностью той или иной реальности. Они там трепещут и вот всё это - энергию, свет, дух, огонь, субъядерность втягивают внутрь чакры. И какая-то там должна сработать ячейка специальная, чтобы именно вот эта энергия попала в твою чакру. Наши Чувства выстраиваются определённым уровнем энергии от самого биологического чувствования на уровне астральности или дотянуть до реальности, где на самом деле Душа находится. А она - 67 ВЦР (131 ВЦР) – это минимум.</w:t>
      </w:r>
    </w:p>
    <w:p>
      <w:pPr>
        <w:pStyle w:val="Normal"/>
        <w:ind w:firstLine="709"/>
        <w:jc w:val="both"/>
        <w:rPr>
          <w:lang w:val="ru-RU"/>
        </w:rPr>
      </w:pPr>
      <w:r>
        <w:rPr>
          <w:lang w:val="ru-RU"/>
        </w:rPr>
        <w:t>Пример. «Что-то на рынок ходил, ушёл, как оплёванный!». Сработала какая-то ячейка на лепестке чакры, что именно к этой энергетике он потянулся. Можно и по рынку ходить, но не надо там лепестки-то свои раскладывать. 203.16.</w:t>
      </w:r>
    </w:p>
    <w:p>
      <w:pPr>
        <w:pStyle w:val="Normal"/>
        <w:ind w:firstLine="709"/>
        <w:jc w:val="both"/>
        <w:rPr>
          <w:sz w:val="22"/>
          <w:szCs w:val="22"/>
          <w:lang w:val="ru-RU"/>
        </w:rPr>
      </w:pPr>
      <w:r>
        <w:rPr>
          <w:sz w:val="22"/>
          <w:szCs w:val="22"/>
          <w:lang w:val="ru-RU"/>
        </w:rPr>
      </w:r>
    </w:p>
    <w:p>
      <w:pPr>
        <w:pStyle w:val="Normal"/>
        <w:ind w:firstLine="709"/>
        <w:jc w:val="both"/>
        <w:rPr>
          <w:i/>
          <w:i/>
          <w:lang w:val="ru-RU"/>
        </w:rPr>
      </w:pPr>
      <w:r>
        <w:rPr>
          <w:i/>
          <w:lang w:val="ru-RU"/>
        </w:rPr>
        <w:t>Компьютерный набор: Аватар Иерархии ИВДИВО ИВО 1048481 ИЦ, 262049 ИВЦ, 65441 ВЦ, 16289 ВЦР 147 ИВДИВО-Цельности Одесса, ИВАС Дария Давлаты Армаш Анна.</w:t>
      </w:r>
    </w:p>
    <w:p>
      <w:pPr>
        <w:pStyle w:val="Normal"/>
        <w:ind w:firstLine="709"/>
        <w:jc w:val="both"/>
        <w:rPr>
          <w:i/>
          <w:i/>
          <w:lang w:val="ru-RU"/>
        </w:rPr>
      </w:pPr>
      <w:r>
        <w:rPr>
          <w:i/>
          <w:lang w:val="ru-RU"/>
        </w:rPr>
        <w:t>Сдано ИВАС Кут Хуми: 10.01.2021 год.</w:t>
      </w:r>
    </w:p>
    <w:p>
      <w:pPr>
        <w:pStyle w:val="Normal"/>
        <w:ind w:firstLine="709"/>
        <w:jc w:val="both"/>
        <w:rPr>
          <w:b/>
          <w:b/>
          <w:i/>
          <w:i/>
          <w:color w:val="800080"/>
          <w:lang w:val="ru-RU"/>
        </w:rPr>
      </w:pPr>
      <w:r>
        <w:rPr>
          <w:b/>
          <w:i/>
          <w:color w:val="800080"/>
          <w:lang w:val="ru-RU"/>
        </w:rPr>
      </w:r>
    </w:p>
    <w:p>
      <w:pPr>
        <w:pStyle w:val="Normal"/>
        <w:ind w:firstLine="709"/>
        <w:jc w:val="both"/>
        <w:rPr/>
      </w:pPr>
      <w:r>
        <w:rPr>
          <w:b/>
          <w:color w:val="800080"/>
          <w:lang w:val="ru-RU"/>
        </w:rPr>
        <w:t>03:07:34</w:t>
      </w:r>
      <w:r>
        <w:rPr>
          <w:lang w:val="ru-RU"/>
        </w:rPr>
        <w:t xml:space="preserve"> Когда мы говорим о Прасинтезности, а тем более Праматериальности, вот этот акцент он становится определяющим. Прасинтезность есть она в ядрах, это один вопрос. А когда Аватары Синтеза, это слово </w:t>
      </w:r>
      <w:r>
        <w:rPr>
          <w:b/>
          <w:lang w:val="ru-RU"/>
        </w:rPr>
        <w:t>пра</w:t>
      </w:r>
      <w:r>
        <w:rPr>
          <w:lang w:val="ru-RU"/>
        </w:rPr>
        <w:t xml:space="preserve"> стало очевидным и пойдёт сейчас, это как маховик, который будет раскручиваться и будет увеличиваться скорость, сдвижка в ядрах, оболочек, уровень Прасинтезности будет идти быстрее. И нам нужна проникновенность и считывание Прасинтезности не когда, что мы уже поняли, что что-то поверхностное и надо углубляться, а когда нам говорят, задумайтесь о том, какой ты Человек, Посвящённый и так далее, чтоб мы начали углубляться в ту же самую Прасинтезность. Она обновлена сейчас в 8-ми видах жизни и основы они будут встраиваться в наши Аматические Матрицы. И когда мы начнём на этом даже ментально концентрироваться, лучше огненно и аматически, мы начнём видеть другую цельность. И больше не формально логически, а именно по той внутренне/внешней цельности, которая положена Аматике.</w:t>
      </w:r>
    </w:p>
    <w:p>
      <w:pPr>
        <w:pStyle w:val="Normal"/>
        <w:ind w:firstLine="709"/>
        <w:jc w:val="both"/>
        <w:rPr/>
      </w:pPr>
      <w:r>
        <w:rPr>
          <w:lang w:val="ru-RU"/>
        </w:rPr>
        <w:t>Когда идёт вопрос считывания Прасинтезности, лучше не на размышление, какой там план, это больше работа ментального порядка, с Прасинтезностью так не пойдёт. Нужна цельная восприимчивость Аматическая в одномоментной цельности. Вам на самом деле со спецификой подразделения Одессы может быть даже полегче в этом отношении, почему, потому что Аматические Матрицы они, один из вариантов они считываются голографически. Вот вам объясняешь, объясняешь, а потом, раз, в какой-то момент и образ, Голограмма в голове встаёт. Вы ничего не поняли, но это видно. Это не плохо, это эффект 3-го и 11-го горизонтов. Это хорошее состояние, как голографическая восприимчивость.</w:t>
      </w:r>
    </w:p>
    <w:p>
      <w:pPr>
        <w:pStyle w:val="Normal"/>
        <w:ind w:firstLine="709"/>
        <w:jc w:val="both"/>
        <w:rPr>
          <w:lang w:val="ru-RU"/>
        </w:rPr>
      </w:pPr>
      <w:r>
        <w:rPr>
          <w:lang w:val="ru-RU"/>
        </w:rPr>
        <w:t>Когда Голограмма стоит, ты видишь, что все эти связочки в этой картиночке есть. И вот этим голографическим восприятием можно взять любой пиксель. Это, правда, следующий уровень развития голографичности. Можно взять отдельный пиксель или отдельный фрагмент, который тебе понятен и вот за это ядро потянуть, и у тебя начнутся вытягиваться все связочки, и ты сможешь объяснить себе имперационно, можешь ментально это выговорить, любой выбранной на твой вкус Частностью. Можешь чувствами даже. И всем всё понятно сразу становится.</w:t>
      </w:r>
    </w:p>
    <w:p>
      <w:pPr>
        <w:pStyle w:val="Normal"/>
        <w:ind w:firstLine="709"/>
        <w:jc w:val="both"/>
        <w:rPr/>
      </w:pPr>
      <w:r>
        <w:rPr>
          <w:lang w:val="ru-RU"/>
        </w:rPr>
        <w:t>Аматика она аматически голографически любая Матрица, она голографически может считываться. И вам может быть с расшифровкой Прасинтезности будет попроще в этом отношении. Но надо фиксироваться не на ментальность, а на аматичность, эту Матрицу вытаскивать голографически, а потом идти по связкам, если это нужно.</w:t>
      </w:r>
    </w:p>
    <w:p>
      <w:pPr>
        <w:pStyle w:val="Normal"/>
        <w:ind w:firstLine="709"/>
        <w:jc w:val="both"/>
        <w:rPr>
          <w:lang w:val="ru-RU"/>
        </w:rPr>
      </w:pPr>
      <w:r>
        <w:rPr>
          <w:lang w:val="ru-RU"/>
        </w:rPr>
        <w:t>Но на самом деле Прасинтезность не для того, чтобы объяснить словами, это уже такой итог. Когда Прасинтезность входит, начинает выходить из ядер в среду субъядерности, когда начинает формироваться Аматическая матрица, но вот между формированием Аматической матрицы и выплеском Прсинтезности там что-то происходит. И на самом деле и начинается вот это считывание Прасинтезности. Когда Прасинтезность сама по себе высокого уровня заряд идёт из-за предельного состояния, это заряд нашей материи не характерен, там очень высокая плотность всегда идёт, поэтому мы говорим – выплеск Прасинтезности в том или ином варианте. Не путать это с Пассионарностью, Сверхпассионарностью и т.д. который начинает заводить нас сначала внутренне, в этом вопрос. И по сути дела из ядер выплёскивается Прасинтезность на ту или иную тему, и она начинает идти в субъядерную среду внутри части, ядра внутри части. И дальше вот она выплеснулась внутри части, куда она дальше идёт? Это к тому, как работает Прасинтезность и что такое её расшифровка.</w:t>
      </w:r>
    </w:p>
    <w:p>
      <w:pPr>
        <w:pStyle w:val="Normal"/>
        <w:ind w:firstLine="709"/>
        <w:jc w:val="both"/>
        <w:rPr/>
      </w:pPr>
      <w:r>
        <w:rPr>
          <w:lang w:val="ru-RU"/>
        </w:rPr>
        <w:t>Ядро, Слои, Прасинтезность вышла, развернулась на ядре на каждом новая оболочка. Но когда оболочка на ядре сдвигается, этот избыток как сгущенность Прасинтезности она выплёскивается за предел своего ядра и выходит в субъядерную среду внутри части и каким образом дальше эта вся история начинает обрабатываться, чем она обрабатывается в наших частях? Системами. Вот этот выплеск Прасинтезности начинает систематизироваться в самой части Системами. Поэтому Системы сами по себе они сложны как в понимании, так и в их активации, потому что мы ждём механического действия части. Но чтобы сферы крутились, чтобы лепесточки порхали, чтобы что-то там, в силах происходило разряды, молнии там бегают в Столпе. Это движущий фактор, он является следствием на самом деле, это как результирующее движение, когда уже прошёл импульс, даже движение лепестков Чакр, Сфер Мысли разнонаправленное движение по множеству осей. Каждый лепесток у него там сеточка матричная и лепесток каждой Чакры имеет взаимодействие с Энергией, Светом, Духом, Огнём, Формой, Содержательностью той или иной реальностью. Они там трепещут и эту Энергию, Свет, Дух, Огонь, иногда Субъядерность втягивают внутрь Чакры. И какая-то там должна сработать ячейка специальная, чтобы вот эта Энергия попадала в твою Чакру. Эта Энергия определённого вида, то есть наши чувства выстраиваются определённым уровнем Энергии. От самого биологического чувствования чисто физического порядка на уровне астральности, или вообще дотянуть там до реальности, в которой на самом деле Душа находится, 67 Высокая Цельная Реальность, где эта вся история должна происходить.</w:t>
      </w:r>
    </w:p>
    <w:p>
      <w:pPr>
        <w:pStyle w:val="Normal"/>
        <w:ind w:firstLine="709"/>
        <w:jc w:val="both"/>
        <w:rPr>
          <w:lang w:val="ru-RU"/>
        </w:rPr>
      </w:pPr>
      <w:r>
        <w:rPr>
          <w:lang w:val="ru-RU"/>
        </w:rPr>
        <w:t>Вот вместо 67 Реальности вот эти лепестки ближние, там под стопами ещё Чакры вот они вместо того, чтобы в 67-й «облапали» всё на свете, пришёл и так нехорошо на душе. А что делать? Но ведь это определённый контекст, значит, сработала какая-то конкретная ячейка, что именно к этой Чакре он потянулся, можно и по рынку ходить, но не надо свои лепестки раскладывать.</w:t>
      </w:r>
    </w:p>
    <w:p>
      <w:pPr>
        <w:pStyle w:val="Normal"/>
        <w:ind w:firstLine="709"/>
        <w:jc w:val="both"/>
        <w:rPr>
          <w:lang w:val="ru-RU"/>
        </w:rPr>
      </w:pPr>
      <w:r>
        <w:rPr>
          <w:lang w:val="ru-RU"/>
        </w:rPr>
        <w:t>В новом строении Души такого нет, но, допустим люди, у которых Душа больше взаимодействует, нельзя говорить, что она на 67 Реальности, нет, там идёт вот эта растяжка частей по физике. У нас всё-таки вертикаль выдерживается, она больше там с Реальностями и т.д. На Чакрах это больше будет видно. Почему именно в эту точку, в этот узел будет тянуться именно такая типология Энергии. Кто-то ведь стянет, а кто-то и не потянет её. Поэтому само по себе это вот движение лепестков оно является следствием чего-то, что происходит внутри Системы. С точки зрения Прасинтезности это уже логично предположить. И вот это само по себе движение и определение, какая там клеточка сработает на лепестке, какой конкретно Чакры, или в каком направлении и по каким осям будут двигаться Сферы Мысли. Сферы проворачиваются в Чаше, и из ячеек берёт информацию. По какому принципу она её берёт? Там есть какой-то принципат намагничивания информации из ячеек. Но когда Сферы Мысли начинают сопрягаться с ячейками Чаши, там уже есть что-то такое, что стягивает именно этот уровень информации из ячеек Чаши.</w:t>
      </w:r>
    </w:p>
    <w:p>
      <w:pPr>
        <w:pStyle w:val="Normal"/>
        <w:ind w:firstLine="709"/>
        <w:jc w:val="both"/>
        <w:rPr>
          <w:lang w:val="ru-RU"/>
        </w:rPr>
      </w:pPr>
      <w:r>
        <w:rPr>
          <w:lang w:val="ru-RU"/>
        </w:rPr>
        <w:t>Вернёмся к Прасинтезности. Прасинтезность из ядер своей содержательностью выплёскивается в субъядерную среду и вот в это момент начинает включаться этот выплеск, который внутри заводит, потому что эта эманация она не идёт ещё вовне, не начинает двигаться, механизм не включился. И вот внутреннее определение, включается в работу сама Система. Сначала получая просто избыток заряда, после этого Прасинтезность выплёскивается не только зарядом, но и своей содержательностью. И в этот момент внутри Систем, которые реагируют на это заряд, это не все, это какое-то количество на которое на данный момент хватило вот этого выплеска Прасинтезности.</w:t>
      </w:r>
    </w:p>
    <w:p>
      <w:pPr>
        <w:pStyle w:val="Normal"/>
        <w:ind w:firstLine="709"/>
        <w:jc w:val="both"/>
        <w:rPr>
          <w:lang w:val="ru-RU"/>
        </w:rPr>
      </w:pPr>
      <w:r>
        <w:rPr>
          <w:lang w:val="ru-RU"/>
        </w:rPr>
        <w:t>Например, пошла мысль, Прасинтезность – фи, Сфера Мысли такая – мг, «не буду сегодня об этом думать, само как ни будь решится». Сказал первая Сфера Мысли. Т.е. не хватило качественного заряда.</w:t>
      </w:r>
    </w:p>
    <w:p>
      <w:pPr>
        <w:pStyle w:val="Normal"/>
        <w:ind w:firstLine="709"/>
        <w:jc w:val="both"/>
        <w:rPr>
          <w:lang w:val="ru-RU"/>
        </w:rPr>
      </w:pPr>
      <w:r>
        <w:rPr>
          <w:lang w:val="ru-RU"/>
        </w:rPr>
        <w:t>Но дальше, что начинает происходить в Системах. Система начинает вытягивать из Прасинтезности её содержательность и внутри Систем начинает идти это не совсем текстовое, но можно сказать, что и текстовое. Помните, старые компьютеры были зелёные цифры сплошным потоком по экрану идут. Числа, числа, числа мы иногда в Кубах такую историю видим. Т.е. когда идёт какая-то смена информации, вот эта подвижность Куба Синтеза, когда меняются матрицы, там идёт смена матричной информационности. И вот мы это воспринимаем как бегущие какие-то символы. Или можем видеть разворачивающиеся Голограммы, когда связываются отдельные значки и фрагменты начинают связываться в Системах для того, чтобы в Системах связать содержательность Прасинтезности, получить импульс и связать содержательность. Внутри Системы начинает связываться Теза – правильное явление, Теза из содержательности Прасинтезности внутри Системы, она ещё не начала никакого движения, организовалась сама Система – Теза. Там связалось Время, Пространство, Константа и т.д. И дальше по этой Тезе начинает систематизироваться ядерно-субъядерные связи. Т.е. вот эта Теза сложилась из Прасинтезности, по этой Системе начинает идти ядерный или в более высоком смысле субъядерный поток внутри Системы.</w:t>
      </w:r>
    </w:p>
    <w:p>
      <w:pPr>
        <w:pStyle w:val="Normal"/>
        <w:ind w:firstLine="709"/>
        <w:jc w:val="both"/>
        <w:rPr>
          <w:lang w:val="ru-RU"/>
        </w:rPr>
      </w:pPr>
      <w:r>
        <w:rPr>
          <w:lang w:val="ru-RU"/>
        </w:rPr>
        <w:t>Любая часть состоит из ядер, Прсинтезность выплеснулась, она дала новые тексты Прасинтезности, а дальше ядра уже оболочками своими начинают с этой Тезы стыковаться подходящим фрагментом записи на свои оболочки.</w:t>
      </w:r>
    </w:p>
    <w:p>
      <w:pPr>
        <w:pStyle w:val="Normal"/>
        <w:ind w:firstLine="709"/>
        <w:jc w:val="both"/>
        <w:rPr/>
      </w:pPr>
      <w:r>
        <w:rPr>
          <w:lang w:val="ru-RU"/>
        </w:rPr>
        <w:t>Т.е. Прасинтезность это новые записи, которых у нас нет, а на оболочках ядер наших – атомов, молекулах, хоть на огнеобразах то, что мы уже выработали собою, те мысли, чувства, ощущения, сути и вот это всё начинает идти новое, как сама Теза ядерно- субъядерно, т.е. чем больше у нас наработок на ту или иную тему. Там нелинейное подобие зачастую срабатывает, тем более мощный ядерно-субъядерный поток внутри Системы возникает. И вот это движение ядер и субъядерности как по направляющей, т.е. Теза внутри Системы родилась, это по сути дела направляющая, свитая вот эта Теза, которая родилась из новых фундаментальностей, является направляющей субъядерного потока. И вот когда субъядерный поток разогнался внутри Системы, вот только тут начинается то, что мы видим, механическое движение Системы. Вт эта Теза с ядерным потом создаёт внутри Системы путь обработки мысли. Теза субъядерным потоком определяет, какого качества или с какой Реальностью будет намагничиваться Энергия, Свет, Дух и Огонь. Ты получаешь дополнительный заряд, и дальше идёт обработка и синтез твоих предыдущих наработок и новых данных Прасинтезности. Таким образом, на выходе рождается Частность, которая уже несёт внутри себя, должна нести, потому что нам не все Частности удаются, чтобы до конца усвоить ту или иную фундаментальность и параметры Прасинтезности. И на выходе появляется Частность, как результирующее действие Прасинтезности.</w:t>
      </w:r>
    </w:p>
    <w:p>
      <w:pPr>
        <w:pStyle w:val="Normal"/>
        <w:ind w:firstLine="709"/>
        <w:jc w:val="both"/>
        <w:rPr>
          <w:lang w:val="ru-RU"/>
        </w:rPr>
      </w:pPr>
      <w:r>
        <w:rPr>
          <w:lang w:val="ru-RU"/>
        </w:rPr>
        <w:t>Для того, чтобы этот выплеск Прасинтезности организовывался Тезой и дальше шёл ядерно-субъядерный поток здесь нашим частям и телам, необходим объём наработанной Аматичности. Потому что если Прасинтезность выплеснулась и она не может аматически организоваться, т.е. не может сложиться новая матрица, то вот этот заряд, он по сути дела начинает уходить в никуда. Такого не может быть, поэтому иногда вот эти выплески они у нас в Частях и в наших Системах крайне слабые. И мы говорим 256 Систем эталонных, из них, сколько работает. Часть большая, а Систем задействуется немножко, почему, выплеска Прасинтезности недостаточно.</w:t>
      </w:r>
    </w:p>
    <w:p>
      <w:pPr>
        <w:pStyle w:val="Normal"/>
        <w:ind w:firstLine="709"/>
        <w:jc w:val="both"/>
        <w:rPr>
          <w:lang w:val="ru-RU"/>
        </w:rPr>
      </w:pPr>
      <w:r>
        <w:rPr>
          <w:lang w:val="ru-RU"/>
        </w:rPr>
        <w:t>В Метагалактике Фа мало шла речь о системности, даже у Посвящённых шла работа в развитии Систем, больше процессуальность Части, ни о какой Прасинтезности, конечно, речи не было и она, как таковая, напрямую не работала, хотя была. При развитии материи в любом варианте она всегда должна иметь более высокий заряд более высокого Архетипа материи, иначе движения не будет, это принцип такой. Поэтому минимум, который был в заряде материи это солнечная какая-то вариация Прасинтезности. Вообще можно говорить не о галактической, а чуть-чуть метагалактической заряженности, но это уж больно будет притянуто.</w:t>
      </w:r>
    </w:p>
    <w:p>
      <w:pPr>
        <w:pStyle w:val="Normal"/>
        <w:ind w:firstLine="709"/>
        <w:jc w:val="both"/>
        <w:rPr/>
      </w:pPr>
      <w:r>
        <w:rPr>
          <w:lang w:val="ru-RU"/>
        </w:rPr>
        <w:t xml:space="preserve">Разум был не пробуждён, он спал, но внутреннее состояние Разума там имело метагалактическую основу, как Слово Отца. И таким образом мы с вами выходим ракурсом Прасинтезной Компетенции на развитие и организацию Систем. И это очень актуальный будет сейчас вопрос для нас, уже не частного, а уже системного развития. Вот только что мы стяжали новые огни и там </w:t>
      </w:r>
      <w:r>
        <w:rPr>
          <w:b/>
          <w:lang w:val="ru-RU"/>
        </w:rPr>
        <w:t xml:space="preserve">пра </w:t>
      </w:r>
      <w:r>
        <w:rPr>
          <w:lang w:val="ru-RU"/>
        </w:rPr>
        <w:t xml:space="preserve">– всё стоит. </w:t>
      </w:r>
      <w:r>
        <w:rPr>
          <w:b/>
          <w:lang w:val="ru-RU"/>
        </w:rPr>
        <w:t>Т.е. Праматерия вот она, а это значит, что будет переизбыток Прасинтезности, который надо будет усваивать</w:t>
      </w:r>
      <w:r>
        <w:rPr>
          <w:lang w:val="ru-RU"/>
        </w:rPr>
        <w:t xml:space="preserve">. </w:t>
      </w:r>
      <w:r>
        <w:rPr>
          <w:b/>
          <w:lang w:val="ru-RU"/>
        </w:rPr>
        <w:t>А это не делают Части, т.е. специализируют и систематизируют Тексты Прасинтезности</w:t>
      </w:r>
      <w:r>
        <w:rPr>
          <w:lang w:val="ru-RU"/>
        </w:rPr>
        <w:t xml:space="preserve"> </w:t>
      </w:r>
      <w:r>
        <w:rPr>
          <w:b/>
          <w:lang w:val="ru-RU"/>
        </w:rPr>
        <w:t xml:space="preserve">Системы. И расшифровка Прасинтезности идёт в Системах, но Системы расшифровывают её не текстом, а они получают заряд и по это Тезе начинают действовать. </w:t>
      </w:r>
      <w:r>
        <w:rPr>
          <w:lang w:val="ru-RU"/>
        </w:rPr>
        <w:t>И вот то, что мы понимаем расшифровку Прасинтезности с вами, это вот взять, считать что-то такое в ней, объяснить друг другу, что это такое. По большому счёту это следствие действия. Мы объясняем Прасинтезность на уровне Частностей. Прасинтезность обработалась, Системы подействовали, и на уровне Вещества, а Частности это Вещество, если оно выстроено на основе Прасинтезности, то, извините, Вещество Праматерию рождает</w:t>
      </w:r>
      <w:r>
        <w:rPr>
          <w:b/>
          <w:lang w:val="ru-RU"/>
        </w:rPr>
        <w:t>. Праматерия Прасинтезность, переходит, вкрапывается в материю, где мы живём, в Частях выплёскивается, Системы её обрабатывают, а Частностями эта Прасинтезность осуществляется в нашем уровне материи фактически Правеществом</w:t>
      </w:r>
      <w:r>
        <w:rPr>
          <w:lang w:val="ru-RU"/>
        </w:rPr>
        <w:t>.</w:t>
      </w:r>
    </w:p>
    <w:p>
      <w:pPr>
        <w:pStyle w:val="Normal"/>
        <w:ind w:firstLine="709"/>
        <w:jc w:val="both"/>
        <w:rPr>
          <w:lang w:val="ru-RU"/>
        </w:rPr>
      </w:pPr>
      <w:r>
        <w:rPr>
          <w:lang w:val="ru-RU"/>
        </w:rPr>
        <w:t>По сути дела работа Частей и Систем это перевод Прасинтезности её содержательности Частностями как Правеществом в нашу жизнь. Поэтому здесь есть такой законодательный базис, что вот как мы думаем так мы и живём.</w:t>
      </w:r>
    </w:p>
    <w:p>
      <w:pPr>
        <w:pStyle w:val="Normal"/>
        <w:ind w:firstLine="709"/>
        <w:jc w:val="both"/>
        <w:rPr/>
      </w:pPr>
      <w:r>
        <w:rPr>
          <w:b/>
          <w:color w:val="800080"/>
          <w:lang w:val="ru-RU"/>
        </w:rPr>
        <w:t>03:44:02</w:t>
      </w:r>
      <w:r>
        <w:rPr>
          <w:lang w:val="ru-RU"/>
        </w:rPr>
        <w:t xml:space="preserve"> Отцовская Праматерия осуществляется Человеком, и это как-то происходило, а сейчас мы напрямую нашими Системами. Раньше мы не мечтали об этом, потому что Аматичности не было. Без Огня 8-го горизонта подобный процесс невозможен.</w:t>
      </w:r>
    </w:p>
    <w:p>
      <w:pPr>
        <w:pStyle w:val="Normal"/>
        <w:ind w:firstLine="709"/>
        <w:jc w:val="both"/>
        <w:rPr/>
      </w:pPr>
      <w:r>
        <w:rPr>
          <w:lang w:val="ru-RU"/>
        </w:rPr>
        <w:t>Что Человека развивало? Эволюция, она на Планете была всего одна, любая Эволюция она 8-рична. Для человечества по усвоению Прасинтезности и развития материи существовала Эволюция и внутри себя обязательно несёт Прасинтезный заряд. Эволюция –</w:t>
      </w:r>
      <w:r>
        <w:rPr>
          <w:b/>
          <w:lang w:val="ru-RU"/>
        </w:rPr>
        <w:t xml:space="preserve"> Эвольва</w:t>
      </w:r>
      <w:r>
        <w:rPr>
          <w:lang w:val="ru-RU"/>
        </w:rPr>
        <w:t xml:space="preserve"> – развёртывание (перевод из Латыни). Т.е. Эволюция – это сжатая пружина, когда ты от одноклеточного биологически развиваешься в сложное многоклеточное существо – Человек. Вершина Эволюции, биологически признанный факт. Ничего более организованного на Планете Земля не существует. Когда идёт эволюционное развитие, пружина выстреливает, вытягивает живое существо на заложенную изначально вершину.</w:t>
      </w:r>
    </w:p>
    <w:p>
      <w:pPr>
        <w:pStyle w:val="Normal"/>
        <w:ind w:firstLine="709"/>
        <w:jc w:val="both"/>
        <w:rPr>
          <w:lang w:val="ru-RU"/>
        </w:rPr>
      </w:pPr>
      <w:r>
        <w:rPr>
          <w:lang w:val="ru-RU"/>
        </w:rPr>
        <w:t>Мы развиваемся в Метагалактике 16-ю Эволюциями, т.е. каждая Эволюция для нас это сжатая пружина. Эволюция – это Воля, она вовлекала нас в особые потоки, если внутренней Воли не было, и ты эволюционно раз и выплыл. Как Эволюция с нами стыкуется, т.е. либо грузовичком пройдёт, либо наоборот поддержит и вынесет этой волей, зависит от того, как не внешний волевой поток с нами стыкуется, а что произошло во внутреннем выражении. Как, например, Эволюция Аватара внутренне Прасинтезностью с нами состыковалась. И у нас есть хорошая стыковка – Должностная Компетенция. Теза пойдёт, и Воля будет иметь определённую направленность. То же самое, Владыки, Ипостаси и т.д.</w:t>
      </w:r>
    </w:p>
    <w:p>
      <w:pPr>
        <w:pStyle w:val="Normal"/>
        <w:ind w:firstLine="709"/>
        <w:jc w:val="both"/>
        <w:rPr>
          <w:lang w:val="ru-RU"/>
        </w:rPr>
      </w:pPr>
      <w:r>
        <w:rPr>
          <w:lang w:val="ru-RU"/>
        </w:rPr>
        <w:t>Вся Метагалактика Фа пронизана эволюционными потоками как множеством Тез Прасинтезности соответствующего развития. И мы намагничиваемся к Эволюции по принципу похожести содержательности. И вот в усвоении Прасинтезности есть две движущие силы, это Человек с Системами переводит Прасинтезность в Правещество своих Частностей. И это Эволюция. И разница действия Систем Учителя и Человека.</w:t>
      </w:r>
    </w:p>
    <w:p>
      <w:pPr>
        <w:pStyle w:val="Normal"/>
        <w:ind w:firstLine="709"/>
        <w:jc w:val="both"/>
        <w:rPr>
          <w:lang w:val="ru-RU"/>
        </w:rPr>
      </w:pPr>
      <w:r>
        <w:rPr>
          <w:lang w:val="ru-RU"/>
        </w:rPr>
        <w:t>Человек развивается, производит Вещество. А Учитель – это тот, кто имеет поручение, и Учитель опирается на Око, которое само по себе Эталонное – это концентрация Прасинтезности, содержательности праматери, в которой живёт ИВОтец. Учитель занимается внедрением Прасинтезности в материю, регулируя этот фактор. Человек не регулирует это. Учитель должен уметь намагничивать определённые виды Прасинтезности для реализации своего поручения.</w:t>
      </w:r>
    </w:p>
    <w:p>
      <w:pPr>
        <w:pStyle w:val="Normal"/>
        <w:ind w:firstLine="709"/>
        <w:jc w:val="both"/>
        <w:rPr>
          <w:b/>
          <w:b/>
          <w:lang w:val="ru-RU"/>
        </w:rPr>
      </w:pPr>
      <w:r>
        <w:rPr>
          <w:b/>
          <w:lang w:val="ru-RU"/>
        </w:rPr>
      </w:r>
    </w:p>
    <w:p>
      <w:pPr>
        <w:pStyle w:val="Normal"/>
        <w:ind w:firstLine="709"/>
        <w:jc w:val="both"/>
        <w:rPr/>
      </w:pPr>
      <w:r>
        <w:rPr>
          <w:b/>
          <w:color w:val="800080"/>
          <w:lang w:val="ru-RU"/>
        </w:rPr>
        <w:t>04:08:17 - 04:22:42 Практика 6.</w:t>
      </w:r>
      <w:r>
        <w:rPr>
          <w:b/>
          <w:lang w:val="ru-RU"/>
        </w:rPr>
        <w:t xml:space="preserve"> Обновление 256 Эталонных Частей, стяжанием 256 Эталонных Систем Учителя Синтеза 4194304 Части 20-рицы Учителя Синтеза</w:t>
      </w:r>
    </w:p>
    <w:p>
      <w:pPr>
        <w:pStyle w:val="Normal"/>
        <w:ind w:firstLine="709"/>
        <w:jc w:val="both"/>
        <w:rPr>
          <w:b/>
          <w:b/>
          <w:lang w:val="ru-RU"/>
        </w:rPr>
      </w:pPr>
      <w:r>
        <w:rPr>
          <w:b/>
          <w:lang w:val="ru-RU"/>
        </w:rPr>
      </w:r>
    </w:p>
    <w:p>
      <w:pPr>
        <w:pStyle w:val="Normal"/>
        <w:ind w:firstLine="510"/>
        <w:jc w:val="both"/>
        <w:rPr>
          <w:i/>
          <w:i/>
          <w:lang w:val="ru-RU"/>
        </w:rPr>
      </w:pPr>
      <w:r>
        <w:rPr>
          <w:i/>
          <w:lang w:val="ru-RU"/>
        </w:rPr>
        <w:t>Набор: Аватар ИВДИВО-Мг Образования 147 ИВДИВО-Цельности, ИВАС Савелий Баяна, Шарапова Вера</w:t>
      </w:r>
    </w:p>
    <w:p>
      <w:pPr>
        <w:pStyle w:val="Normal"/>
        <w:ind w:firstLine="709"/>
        <w:jc w:val="both"/>
        <w:rPr>
          <w:b/>
          <w:b/>
          <w:i/>
          <w:i/>
          <w:color w:val="800080"/>
          <w:lang w:val="ru-RU"/>
        </w:rPr>
      </w:pPr>
      <w:r>
        <w:rPr>
          <w:b/>
          <w:i/>
          <w:color w:val="800080"/>
          <w:lang w:val="ru-RU"/>
        </w:rPr>
      </w:r>
    </w:p>
    <w:p>
      <w:pPr>
        <w:pStyle w:val="Heading4"/>
        <w:spacing w:before="0" w:after="0"/>
        <w:ind w:firstLine="709"/>
        <w:jc w:val="both"/>
        <w:rPr>
          <w:b w:val="false"/>
          <w:b w:val="false"/>
          <w:color w:val="800080"/>
          <w:lang w:val="ru-RU"/>
        </w:rPr>
      </w:pPr>
      <w:r>
        <w:rPr>
          <w:b w:val="false"/>
          <w:color w:val="800080"/>
          <w:lang w:val="ru-RU"/>
        </w:rPr>
      </w:r>
    </w:p>
    <w:p>
      <w:pPr>
        <w:pStyle w:val="Heading4"/>
        <w:spacing w:before="0" w:after="0"/>
        <w:ind w:firstLine="709"/>
        <w:jc w:val="both"/>
        <w:rPr>
          <w:color w:val="800080"/>
          <w:lang w:val="ru-RU"/>
        </w:rPr>
      </w:pPr>
      <w:bookmarkStart w:id="5" w:name="__RefHeading___Toc62685396"/>
      <w:bookmarkEnd w:id="5"/>
      <w:r>
        <w:rPr>
          <w:color w:val="800080"/>
          <w:lang w:val="ru-RU"/>
        </w:rPr>
        <w:t>День 2 часть 2</w:t>
      </w:r>
    </w:p>
    <w:p>
      <w:pPr>
        <w:pStyle w:val="Normal"/>
        <w:rPr>
          <w:color w:val="800080"/>
          <w:lang w:val="ru-RU"/>
        </w:rPr>
      </w:pPr>
      <w:r>
        <w:rPr>
          <w:color w:val="800080"/>
          <w:lang w:val="ru-RU"/>
        </w:rPr>
      </w:r>
    </w:p>
    <w:p>
      <w:pPr>
        <w:pStyle w:val="Normal"/>
        <w:ind w:firstLine="709"/>
        <w:jc w:val="both"/>
        <w:rPr/>
      </w:pPr>
      <w:r>
        <w:rPr>
          <w:b/>
          <w:color w:val="800080"/>
          <w:lang w:val="ru-RU"/>
        </w:rPr>
        <w:t xml:space="preserve">00:00:00 </w:t>
      </w:r>
      <w:r>
        <w:rPr>
          <w:lang w:val="ru-RU"/>
        </w:rPr>
        <w:t>Прасинтезная Компетенция как 56 часть она занимается тем, что расшифровывает, считывает и направляет Прасинтезность в развитие материальности в каждом из нас. Всё, что мы говорили о Системе, она однозначно аккумулируется в Прасинтезной Компетенции, там этот процесс запускается, включается, регулируется. Прасинтезная Компетенция повышает качество и уровень Прасинтезности, которым мы можем пользоваться. Более того, Прасинтезная Компетенция может регулировать вот этот вот момент, потому что пользоваться Прасинтезностью, пользоваться для Метагалактики Фа, можно для Изначально Вышестоящей Метагалактики. Прасинтезная Компетенция она на то и компетенция, что в этой части идёт усвоение и в какой-то даже степени управление тем, что мы называем Прасинтезностью, только не самой Прасинтезностью, у нас ещё не выросло, чтобы управлять Прасинтезностью. Здесь имеется в виду вопрос регулятивки видов Прасинтезности. Вот для какой-то темы нужна такая Прасинтезность, для другой темы нужен такой вид Прасинтезности. Допустим 64 вида материи, 64 вида Прасинтезности. Нам надо пользоваться конкретным видом Прасинтезности для того, чтобы эта содержательность переходила в наше тело. Как это делать, это фиксируется в самой части, т.е. виды Прасинтезности, их направление, как внутри одного типа материи, так и по разным Архетипам материи.</w:t>
      </w:r>
    </w:p>
    <w:p>
      <w:pPr>
        <w:pStyle w:val="Normal"/>
        <w:ind w:firstLine="709"/>
        <w:jc w:val="both"/>
        <w:rPr/>
      </w:pPr>
      <w:r>
        <w:rPr>
          <w:lang w:val="ru-RU"/>
        </w:rPr>
        <w:t xml:space="preserve">Мы должны понимать, что </w:t>
      </w:r>
      <w:r>
        <w:rPr>
          <w:b/>
          <w:lang w:val="ru-RU"/>
        </w:rPr>
        <w:t>Прасинтезной Компетенции соответствует такая характеристика, как Аматика и вторая более высокая, как Сиаматика.</w:t>
      </w:r>
      <w:r>
        <w:rPr>
          <w:lang w:val="ru-RU"/>
        </w:rPr>
        <w:t xml:space="preserve"> Умение именно оформлять выплеск Прасинтезности и новой наступившей фундаментальности в Аматическую, а лучше в Сиаматическую Матрицу. Когда говорили о Системах, должна быть наработана Аматичность. И вот, в том числе, в организации Прасинтезности частями, и расшифровке этой Прасинтезности системами, оперирует и управляет Прасинтезной Компетенцией, которая как раз регулирует вот этот самый уровень Аматики и Сиаматики и той матричности, которая есть и которой мы пользуемся. Прасинтезная Компетенция организует весь наш коллектив частей для того, чтобы поступающий выплеск Прасинтезности мог быть организован. Выплеск идёт всегда внутренним способом, это не внешний выплеск, это внутренний заряд, его необходимо организовать в Аматическую Матрицу, иначе он будет носиться там, он вовне не выйдет, пока мы его не оформим. Нам нужно впитать энергию и она выплеснется, даже синтез можно впитать и отэманировать.</w:t>
      </w:r>
    </w:p>
    <w:p>
      <w:pPr>
        <w:pStyle w:val="Normal"/>
        <w:ind w:firstLine="709"/>
        <w:jc w:val="both"/>
        <w:rPr/>
      </w:pPr>
      <w:r>
        <w:rPr>
          <w:lang w:val="ru-RU"/>
        </w:rPr>
        <w:t xml:space="preserve">И вот здесь как раз вступает в силу второе название части – </w:t>
      </w:r>
      <w:r>
        <w:rPr>
          <w:b/>
          <w:lang w:val="ru-RU"/>
        </w:rPr>
        <w:t>Ком-пе-тен-ция,</w:t>
      </w:r>
      <w:r>
        <w:rPr>
          <w:lang w:val="ru-RU"/>
        </w:rPr>
        <w:t xml:space="preserve"> когда 56 часть вот этой самой Компетенцией организует Прасинтезность в Аматическую и Сиаматическую </w:t>
      </w:r>
      <w:r>
        <w:rPr/>
        <w:t>Матрицу или Матрицы по той или иной теме.</w:t>
      </w:r>
    </w:p>
    <w:p>
      <w:pPr>
        <w:pStyle w:val="Normal"/>
        <w:ind w:firstLine="709"/>
        <w:jc w:val="both"/>
        <w:rPr>
          <w:lang w:val="ru-RU"/>
        </w:rPr>
      </w:pPr>
      <w:r>
        <w:rPr>
          <w:lang w:val="ru-RU"/>
        </w:rPr>
        <w:t xml:space="preserve">С новыми прасинтезными данными Матрица сформировалась, а что со старой происходит? Аматизируется, а как вы это представляете? Вы можете сказать, что там ядерные связки перестраиваются и у нас счастье. А вот Прасинтезную Компетенцию такое не устраивает, почему, потому что выплеск Прасинтезности несёт новые фундаментальности. Оставить фундаментальности как записи Прасинтезности в ядрах, ну Прасинтезная Компетенция всё оттуда достаёт. </w:t>
      </w:r>
      <w:r>
        <w:rPr>
          <w:b/>
          <w:lang w:val="ru-RU"/>
        </w:rPr>
        <w:t>И тут самое интересное, Прасинтезная Компетенция занимается тем, что она переплавляет предыдущий уровень фундаментальностей.</w:t>
      </w:r>
      <w:r>
        <w:rPr>
          <w:lang w:val="ru-RU"/>
        </w:rPr>
        <w:t xml:space="preserve"> Время это одна из фундаментальностей. Мы сейчас с вами стяжаем Ядро Времени в Прасинтезную Компетенцию, Время это один из определяющих факторов её действия. Прасинтезность это тот заряд, который может реализоваться сразу, а может реализоваться витийностью Времени в процессе жизни любого из 8-ми видов жизни. Мы стяжаем новое Время, старое, куда? Время как субстанция прошло и впитало всё, что записало всё, что было. И можно его оставить в таком виде, но Прасинтезную Компетенцию такое не устраивает. Это всегда дилемма, части мучаются прошлым, память возвращается постоянно какого-то там события, почему, потому что во времени. Да, оно прошло, но там есть запись, она как маховик начинает твоё будущее наматывать и настоящее тоже. </w:t>
      </w:r>
      <w:r>
        <w:rPr>
          <w:b/>
          <w:lang w:val="ru-RU"/>
        </w:rPr>
        <w:t>И это время копится и нас втягивает и есть ядро времени в головном мозге, ядро времени в ИВДИВО, где именно время является на-ко-пи-те-лем</w:t>
      </w:r>
      <w:r>
        <w:rPr>
          <w:lang w:val="ru-RU"/>
        </w:rPr>
        <w:t xml:space="preserve">. Но там время действует больше как частность. Время в Прасинтезной Компетенции это не частность, это фундаментальность. Когда речь идёт о фундаментальности, это как фундамент дома, хочешь построить новый дом, а там….. К старому дому прилепили что-то там что-то новое, странное такое, странно выглядит дом. И когда у нас остаются фундаментальности старые, как фундамент, и мы к нему делаем пристройку, разве это компетиентно? И вот в Прасинтезной Компетенции есть удивительный на самом деле для нашего восприятия принцип действия, когда Прасинтезная Компетенция переплавляет предыдущий уровень фундаментальности. Это не значит, что он плохой, это значит, что этот этап Прасинтезности усвоен, перешёл в материальность и на следующем этапе это работает не как фундаментальность, а как та же самая частность. </w:t>
      </w:r>
      <w:r>
        <w:rPr>
          <w:b/>
          <w:lang w:val="ru-RU"/>
        </w:rPr>
        <w:t>И Прасинтезная Компетенция переплавляет предыдущий объём Времени</w:t>
      </w:r>
      <w:r>
        <w:rPr>
          <w:lang w:val="ru-RU"/>
        </w:rPr>
        <w:t>.</w:t>
      </w:r>
    </w:p>
    <w:p>
      <w:pPr>
        <w:pStyle w:val="Normal"/>
        <w:ind w:firstLine="709"/>
        <w:jc w:val="both"/>
        <w:rPr>
          <w:b/>
          <w:b/>
          <w:lang w:val="ru-RU"/>
        </w:rPr>
      </w:pPr>
      <w:r>
        <w:rPr>
          <w:b/>
          <w:lang w:val="ru-RU"/>
        </w:rPr>
      </w:r>
    </w:p>
    <w:p>
      <w:pPr>
        <w:pStyle w:val="Normal"/>
        <w:ind w:firstLine="709"/>
        <w:jc w:val="both"/>
        <w:rPr>
          <w:b/>
          <w:b/>
          <w:lang w:val="ru-RU"/>
        </w:rPr>
      </w:pPr>
      <w:r>
        <w:rPr>
          <w:b/>
          <w:color w:val="800080"/>
          <w:lang w:val="ru-RU"/>
        </w:rPr>
        <w:t xml:space="preserve">00:14:56 – 00:31:04 Практика 7. </w:t>
      </w:r>
      <w:r>
        <w:rPr>
          <w:b/>
          <w:lang w:val="ru-RU"/>
        </w:rPr>
        <w:t>Стяжание Времени эпохи Метагалактического развития человечества Планеты Земля, Ядра Времени Изначально Вышестоящей Прасинтезной Компетенции, Личного Времени, Тез Прасинтезности и Праматериальности Изначально Вышестоящего Отца. Стяжание 184 Части ИВО. Стяжание 4</w:t>
      </w:r>
      <w:r>
        <w:rPr>
          <w:b/>
        </w:rPr>
        <w:t> </w:t>
      </w:r>
      <w:r>
        <w:rPr>
          <w:b/>
          <w:lang w:val="ru-RU"/>
        </w:rPr>
        <w:t>194</w:t>
      </w:r>
      <w:r>
        <w:rPr>
          <w:b/>
        </w:rPr>
        <w:t> </w:t>
      </w:r>
      <w:r>
        <w:rPr>
          <w:b/>
          <w:lang w:val="ru-RU"/>
        </w:rPr>
        <w:t>304 Сферы Оболочки Изначально Вышестоящей Прасинтезной Компетенции ИВО. Стяжание 4</w:t>
      </w:r>
      <w:r>
        <w:rPr>
          <w:b/>
        </w:rPr>
        <w:t> </w:t>
      </w:r>
      <w:r>
        <w:rPr>
          <w:b/>
          <w:lang w:val="ru-RU"/>
        </w:rPr>
        <w:t>194</w:t>
      </w:r>
      <w:r>
        <w:rPr>
          <w:b/>
        </w:rPr>
        <w:t> </w:t>
      </w:r>
      <w:r>
        <w:rPr>
          <w:b/>
          <w:lang w:val="ru-RU"/>
        </w:rPr>
        <w:t>304 Прасинтезных Компетиенций в реализации 20</w:t>
        <w:noBreakHyphen/>
        <w:t>рицы Учителя Синтеза</w:t>
      </w:r>
    </w:p>
    <w:p>
      <w:pPr>
        <w:pStyle w:val="Normal"/>
        <w:ind w:firstLine="709"/>
        <w:jc w:val="both"/>
        <w:rPr>
          <w:b/>
          <w:b/>
          <w:lang w:val="ru-RU"/>
        </w:rPr>
      </w:pPr>
      <w:r>
        <w:rPr>
          <w:b/>
          <w:lang w:val="ru-RU"/>
        </w:rPr>
      </w:r>
    </w:p>
    <w:p>
      <w:pPr>
        <w:pStyle w:val="Normal"/>
        <w:ind w:firstLine="708"/>
        <w:jc w:val="both"/>
        <w:rPr/>
      </w:pPr>
      <w:r>
        <w:rPr>
          <w:b/>
          <w:color w:val="800080"/>
          <w:lang w:val="ru-RU"/>
        </w:rPr>
        <w:t xml:space="preserve">00:34:21 - 01:02:59 Практика 8-9. </w:t>
      </w:r>
      <w:r>
        <w:rPr>
          <w:b/>
          <w:lang w:val="ru-RU"/>
        </w:rPr>
        <w:t>Стяжание и развёртка Части Изначально Вышестоящая Совершенная Изначально Вышестоящая Прасинтезная Компетенция Изначально Вышестоящего Отца в синтезе 64-рицы. Итоговая практика. Стяжание Стандарта 56</w:t>
        <w:noBreakHyphen/>
        <w:t>го Синтеза Изначально Вышестоящего Отца</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i/>
          <w:i/>
          <w:lang w:val="ru-RU"/>
        </w:rPr>
      </w:pPr>
      <w:r>
        <w:rPr>
          <w:i/>
          <w:lang w:val="ru-RU"/>
        </w:rPr>
        <w:t>Набор: Аватар ИВДИВО-Мг Образования 147 ИВДИВО-Цельности, ИВАС Савелий Баяна, Шарапова Вера</w:t>
      </w:r>
    </w:p>
    <w:p>
      <w:pPr>
        <w:pStyle w:val="Normal"/>
        <w:ind w:firstLine="709"/>
        <w:jc w:val="both"/>
        <w:rPr>
          <w:b/>
          <w:b/>
          <w:i/>
          <w:i/>
          <w:lang w:val="ru-RU"/>
        </w:rPr>
      </w:pPr>
      <w:r>
        <w:rPr>
          <w:b/>
          <w:i/>
          <w:lang w:val="ru-RU"/>
        </w:rPr>
      </w:r>
    </w:p>
    <w:p>
      <w:pPr>
        <w:pStyle w:val="Normal"/>
        <w:ind w:firstLine="709"/>
        <w:jc w:val="both"/>
        <w:rPr>
          <w:b/>
          <w:b/>
          <w:color w:val="800080"/>
          <w:lang w:val="ru-RU"/>
        </w:rPr>
      </w:pPr>
      <w:r>
        <w:rPr>
          <w:b/>
          <w:color w:val="800080"/>
          <w:lang w:val="ru-RU"/>
        </w:rPr>
      </w:r>
    </w:p>
    <w:p>
      <w:pPr>
        <w:pStyle w:val="Normal"/>
        <w:ind w:firstLine="709"/>
        <w:jc w:val="right"/>
        <w:rPr>
          <w:b/>
          <w:b/>
          <w:color w:val="800080"/>
          <w:lang w:val="ru-RU"/>
        </w:rPr>
      </w:pPr>
      <w:r>
        <w:rPr>
          <w:b/>
          <w:color w:val="800080"/>
          <w:lang w:val="ru-RU"/>
        </w:rPr>
      </w:r>
    </w:p>
    <w:p>
      <w:pPr>
        <w:pStyle w:val="Normal"/>
        <w:ind w:firstLine="709"/>
        <w:jc w:val="both"/>
        <w:rPr>
          <w:rFonts w:ascii="Times New Roman CYR" w:hAnsi="Times New Roman CYR" w:eastAsia="Times New Roman" w:cs="Times New Roman CYR"/>
          <w:i/>
          <w:i/>
          <w:color w:val="800080"/>
          <w:lang w:val="ru-RU"/>
        </w:rPr>
      </w:pPr>
      <w:r>
        <w:rPr>
          <w:rFonts w:eastAsia="Times New Roman" w:cs="Times New Roman CYR" w:ascii="Times New Roman CYR" w:hAnsi="Times New Roman CYR"/>
          <w:i/>
          <w:color w:val="800080"/>
          <w:lang w:val="ru-RU"/>
        </w:rPr>
      </w:r>
    </w:p>
    <w:p>
      <w:pPr>
        <w:pStyle w:val="Normal"/>
        <w:ind w:firstLine="709"/>
        <w:jc w:val="both"/>
        <w:rPr>
          <w:rFonts w:ascii="Times New Roman CYR" w:hAnsi="Times New Roman CYR" w:eastAsia="Times New Roman" w:cs="Times New Roman CYR"/>
          <w:i/>
          <w:i/>
          <w:color w:val="800080"/>
          <w:lang w:val="ru-RU"/>
        </w:rPr>
      </w:pPr>
      <w:r>
        <w:rPr>
          <w:rFonts w:eastAsia="Times New Roman" w:cs="Times New Roman CYR" w:ascii="Times New Roman CYR" w:hAnsi="Times New Roman CYR"/>
          <w:i/>
          <w:color w:val="800080"/>
          <w:lang w:val="ru-RU"/>
        </w:rPr>
      </w:r>
      <w:r>
        <w:br w:type="page"/>
      </w:r>
    </w:p>
    <w:p>
      <w:pPr>
        <w:pStyle w:val="Heading4"/>
        <w:jc w:val="center"/>
        <w:rPr>
          <w:sz w:val="24"/>
          <w:szCs w:val="24"/>
          <w:lang w:val="ru-RU"/>
        </w:rPr>
      </w:pPr>
      <w:r>
        <w:rPr>
          <w:sz w:val="24"/>
          <w:szCs w:val="24"/>
          <w:lang w:val="ru-RU"/>
        </w:rPr>
        <w:t>Кут Хуми Бессонова Елена</w:t>
      </w:r>
    </w:p>
    <w:p>
      <w:pPr>
        <w:pStyle w:val="Normal"/>
        <w:jc w:val="center"/>
        <w:rPr>
          <w:b/>
          <w:b/>
          <w:lang w:val="ru-RU"/>
        </w:rPr>
      </w:pPr>
      <w:r>
        <w:rPr>
          <w:b/>
          <w:lang w:val="ru-RU"/>
        </w:rPr>
        <w:t>56 Синтез Изначально Вышестоящего Отца</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ОНСПЕКТ</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8"/>
        <w:jc w:val="center"/>
        <w:rPr/>
      </w:pPr>
      <w:r>
        <w:rPr>
          <w:rFonts w:cs="Times New Roman" w:ascii="Times New Roman" w:hAnsi="Times New Roman"/>
          <w:sz w:val="24"/>
          <w:szCs w:val="24"/>
        </w:rPr>
        <w:t>26-27.12.2020</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widowControl w:val="false"/>
        <w:autoSpaceDE w:val="false"/>
        <w:rPr/>
      </w:pPr>
      <w:r>
        <w:rPr>
          <w:lang w:val="ru-RU"/>
        </w:rPr>
        <w:t>Кидалюк Наталья, Южная Пальмира</w:t>
      </w:r>
    </w:p>
    <w:p>
      <w:pPr>
        <w:pStyle w:val="Normal"/>
        <w:tabs>
          <w:tab w:val="clear" w:pos="708"/>
          <w:tab w:val="left" w:pos="993" w:leader="none"/>
        </w:tabs>
        <w:spacing w:lineRule="auto" w:line="228"/>
        <w:jc w:val="both"/>
        <w:rPr/>
      </w:pPr>
      <w:r>
        <w:rPr>
          <w:rFonts w:eastAsia="Times New Roman"/>
          <w:color w:val="000000"/>
          <w:lang w:val="ru-RU" w:eastAsia="ru-RU"/>
        </w:rPr>
        <w:t>Корнева Алла, Одесса</w:t>
      </w:r>
    </w:p>
    <w:p>
      <w:pPr>
        <w:pStyle w:val="Normal"/>
        <w:tabs>
          <w:tab w:val="clear" w:pos="708"/>
          <w:tab w:val="left" w:pos="993" w:leader="none"/>
        </w:tabs>
        <w:spacing w:lineRule="auto" w:line="228"/>
        <w:jc w:val="both"/>
        <w:rPr>
          <w:lang w:val="ru-RU"/>
        </w:rPr>
      </w:pPr>
      <w:r>
        <w:rPr>
          <w:rFonts w:eastAsia="Times New Roman"/>
          <w:color w:val="000000"/>
          <w:lang w:val="ru-RU" w:eastAsia="ru-RU"/>
        </w:rPr>
        <w:t>Павлова Лариса, Одесса</w:t>
      </w:r>
    </w:p>
    <w:p>
      <w:pPr>
        <w:pStyle w:val="Normal"/>
        <w:widowControl w:val="false"/>
        <w:autoSpaceDE w:val="false"/>
        <w:rPr/>
      </w:pPr>
      <w:r>
        <w:rPr>
          <w:lang w:val="ru-RU"/>
        </w:rPr>
        <w:t>Армаш Анна, Одесса</w:t>
      </w:r>
    </w:p>
    <w:p>
      <w:pPr>
        <w:pStyle w:val="Normal"/>
        <w:tabs>
          <w:tab w:val="clear" w:pos="708"/>
          <w:tab w:val="left" w:pos="993" w:leader="none"/>
        </w:tabs>
        <w:spacing w:lineRule="auto" w:line="228"/>
        <w:jc w:val="both"/>
        <w:rPr>
          <w:lang w:val="ru-RU"/>
        </w:rPr>
      </w:pPr>
      <w:r>
        <w:rPr>
          <w:lang w:val="ru-RU"/>
        </w:rPr>
        <w:t>Шарапова Вера, Одесса</w:t>
      </w:r>
    </w:p>
    <w:p>
      <w:pPr>
        <w:pStyle w:val="Normal"/>
        <w:tabs>
          <w:tab w:val="clear" w:pos="708"/>
          <w:tab w:val="left" w:pos="993" w:leader="none"/>
        </w:tabs>
        <w:spacing w:lineRule="auto" w:line="228"/>
        <w:jc w:val="both"/>
        <w:rPr>
          <w:lang w:val="ru-RU"/>
        </w:rPr>
      </w:pPr>
      <w:r>
        <w:rPr>
          <w:lang w:val="ru-RU"/>
        </w:rPr>
      </w:r>
    </w:p>
    <w:p>
      <w:pPr>
        <w:pStyle w:val="Style18"/>
        <w:rPr/>
      </w:pPr>
      <w:r>
        <w:rPr>
          <w:rFonts w:cs="Times New Roman" w:ascii="Times New Roman" w:hAnsi="Times New Roman"/>
          <w:b/>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w:t>
      </w:r>
      <w:r>
        <w:rPr>
          <w:rFonts w:eastAsia="Times New Roman"/>
          <w:color w:val="000000"/>
          <w:lang w:val="ru-RU" w:eastAsia="ru-RU"/>
        </w:rPr>
        <w:t>, Одес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Рыжкова Валерия</w:t>
      </w:r>
      <w:r>
        <w:rPr>
          <w:rFonts w:eastAsia="Times New Roman"/>
          <w:color w:val="000000"/>
          <w:lang w:val="ru-RU" w:eastAsia="ru-RU"/>
        </w:rPr>
        <w:t>, Одесса</w:t>
      </w:r>
    </w:p>
    <w:p>
      <w:pPr>
        <w:pStyle w:val="Normal"/>
        <w:pBdr/>
        <w:ind w:firstLine="709"/>
        <w:jc w:val="both"/>
        <w:rPr>
          <w:rFonts w:eastAsia="Calibri"/>
          <w:lang w:val="ru-RU"/>
        </w:rPr>
      </w:pPr>
      <w:r>
        <w:rPr>
          <w:rFonts w:eastAsia="Calibri"/>
          <w:lang w:val="ru-RU"/>
        </w:rPr>
      </w:r>
    </w:p>
    <w:sectPr>
      <w:headerReference w:type="default" r:id="rId4"/>
      <w:headerReference w:type="first" r:id="rId5"/>
      <w:footerReference w:type="default" r:id="rId6"/>
      <w:footerReference w:type="first" r:id="rId7"/>
      <w:type w:val="nextPage"/>
      <w:pgSz w:w="11906" w:h="16838"/>
      <w:pgMar w:left="907"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right" w:pos="10915" w:leader="none"/>
      </w:tabs>
      <w:spacing w:lineRule="auto" w:line="240" w:before="0" w:after="0"/>
      <w:ind w:left="0" w:hanging="0"/>
      <w:contextualSpacing w:val="false"/>
      <w:jc w:val="center"/>
      <w:rPr>
        <w:sz w:val="16"/>
        <w:szCs w:val="16"/>
      </w:rPr>
    </w:pPr>
    <w:r>
      <w:rPr>
        <w:b/>
        <w:sz w:val="14"/>
        <w:szCs w:val="14"/>
      </w:rPr>
      <w:t>56-й Синтез ИВО</w:t>
    </w:r>
    <w:r>
      <w:rPr>
        <w:color w:val="800080"/>
        <w:sz w:val="14"/>
        <w:szCs w:val="14"/>
      </w:rPr>
      <w:t xml:space="preserve">. </w:t>
    </w:r>
    <w:r>
      <w:rPr>
        <w:b/>
        <w:color w:val="800080"/>
        <w:sz w:val="14"/>
        <w:szCs w:val="14"/>
      </w:rPr>
      <w:t>КОНСПЕКТ</w:t>
    </w:r>
    <w:r>
      <w:rPr>
        <w:b/>
        <w:color w:val="800080"/>
        <w:sz w:val="14"/>
        <w:szCs w:val="14"/>
        <w:lang w:val="uk-UA"/>
      </w:rPr>
      <w:t>.</w:t>
    </w:r>
    <w:r>
      <w:rPr>
        <w:sz w:val="14"/>
        <w:szCs w:val="14"/>
        <w:lang w:val="uk-UA"/>
      </w:rPr>
      <w:t xml:space="preserve"> </w:t>
    </w:r>
    <w:r>
      <w:rPr>
        <w:sz w:val="14"/>
        <w:szCs w:val="14"/>
      </w:rPr>
      <w:t xml:space="preserve">Владычица Синтеза Бессонова Елена. </w:t>
    </w:r>
    <w:r>
      <w:rPr>
        <w:sz w:val="16"/>
        <w:szCs w:val="16"/>
      </w:rPr>
      <w:t>26-27.12.2020</w:t>
    </w:r>
  </w:p>
  <w:p>
    <w:pPr>
      <w:pStyle w:val="Style21"/>
      <w:tabs>
        <w:tab w:val="clear" w:pos="708"/>
        <w:tab w:val="right" w:pos="10915" w:leader="none"/>
      </w:tabs>
      <w:spacing w:lineRule="auto" w:line="240" w:before="0" w:after="0"/>
      <w:ind w:left="0" w:hanging="0"/>
      <w:contextualSpacing w:val="false"/>
      <w:jc w:val="center"/>
      <w:rPr/>
    </w:pPr>
    <w:r>
      <w:rPr>
        <w:sz w:val="16"/>
        <w:szCs w:val="16"/>
      </w:rPr>
      <w:t xml:space="preserve">Подразделение ИВДИВО 147 ИВДИВО-Цельности Одесса, Подразделение ИВДИВО 114 ИВДИВО-Цельности Южная Пальмира. </w:t>
    </w:r>
  </w:p>
  <w:p>
    <w:pPr>
      <w:pStyle w:val="Style21"/>
      <w:tabs>
        <w:tab w:val="clear" w:pos="708"/>
        <w:tab w:val="right" w:pos="10915" w:leader="none"/>
      </w:tabs>
      <w:spacing w:lineRule="auto" w:line="240" w:before="0" w:after="0"/>
      <w:ind w:left="0" w:hanging="0"/>
      <w:contextualSpacing w:val="false"/>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
      <w:sz w:val="24"/>
      <w:szCs w:val="24"/>
      <w:lang w:val="en-US" w:bidi="ar-SA"/>
    </w:rPr>
  </w:style>
  <w:style w:type="character" w:styleId="PageNumber">
    <w:name w:val="Page Number"/>
    <w:basedOn w:val="Style12"/>
    <w:rPr/>
  </w:style>
  <w:style w:type="character" w:styleId="4">
    <w:name w:val="Заголовок 4 Знак"/>
    <w:qFormat/>
    <w:rPr>
      <w:rFonts w:eastAsia="Arial Unicode MS"/>
      <w:b/>
      <w:bCs/>
      <w:sz w:val="28"/>
      <w:szCs w:val="28"/>
      <w:lang w:val="en-US" w:bidi="ar-SA"/>
    </w:rPr>
  </w:style>
  <w:style w:type="character" w:styleId="A">
    <w:name w:val="A_Стиль Знак"/>
    <w:qFormat/>
    <w:rPr>
      <w:rFonts w:ascii="Calibri" w:hAnsi="Calibri" w:eastAsia="Arial Unicode MS"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Верхний колонтитул Знак"/>
    <w:qFormat/>
    <w:rPr>
      <w:rFonts w:eastAsia="Arial Unicode MS"/>
      <w:sz w:val="24"/>
      <w:szCs w:val="24"/>
      <w:lang w:val="en-US"/>
    </w:rPr>
  </w:style>
  <w:style w:type="character" w:styleId="Style17">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9:00Z</dcterms:created>
  <dc:creator>zva</dc:creator>
  <dc:description/>
  <cp:keywords/>
  <dc:language>en-US</dc:language>
  <cp:lastModifiedBy>Пользователь</cp:lastModifiedBy>
  <dcterms:modified xsi:type="dcterms:W3CDTF">2021-02-06T23:14:00Z</dcterms:modified>
  <cp:revision>23</cp:revision>
  <dc:subject>53 МФЧС ИВО</dc:subject>
  <dc:title>Кут Хуми</dc:title>
</cp:coreProperties>
</file>