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0"/>
        <w:ind w:firstLine="709"/>
        <w:jc w:val="right"/>
        <w:rPr>
          <w:rFonts w:ascii="Times New Roman" w:hAnsi="Times New Roman" w:cs="Times New Roman"/>
          <w:iCs/>
        </w:rPr>
      </w:pPr>
      <w:r>
        <w:rPr>
          <w:rFonts w:cs="Times New Roman" w:ascii="Times New Roman" w:hAnsi="Times New Roman"/>
          <w:iCs/>
        </w:rPr>
      </w:r>
    </w:p>
    <w:p>
      <w:pPr>
        <w:sectPr>
          <w:headerReference w:type="default" r:id="rId2"/>
          <w:headerReference w:type="first" r:id="rId3"/>
          <w:footerReference w:type="default" r:id="rId4"/>
          <w:footerReference w:type="first" r:id="rId5"/>
          <w:type w:val="nextPage"/>
          <w:pgSz w:w="11906" w:h="16838"/>
          <w:pgMar w:left="1134" w:right="567" w:gutter="0" w:header="142" w:top="536" w:footer="280" w:bottom="426"/>
          <w:pgNumType w:fmt="decimal"/>
          <w:formProt w:val="false"/>
          <w:titlePg/>
          <w:textDirection w:val="lrTb"/>
          <w:docGrid w:type="default" w:linePitch="360" w:charSpace="0"/>
        </w:sectPr>
      </w:pPr>
    </w:p>
    <w:p>
      <w:pPr>
        <w:pStyle w:val="TextBody"/>
        <w:spacing w:lineRule="auto" w:line="276" w:before="0" w:after="0"/>
        <w:jc w:val="left"/>
        <w:rPr>
          <w:rFonts w:ascii="Times New Roman" w:hAnsi="Times New Roman" w:cs="Times New Roman"/>
          <w:b/>
          <w:b/>
          <w:iCs/>
        </w:rPr>
      </w:pPr>
      <w:r>
        <w:rPr>
          <w:rFonts w:cs="Times New Roman" w:ascii="Times New Roman" w:hAnsi="Times New Roman"/>
          <w:b/>
          <w:iCs/>
        </w:rPr>
        <w:t>ИВ Аватар Синтеза</w:t>
      </w:r>
    </w:p>
    <w:p>
      <w:pPr>
        <w:pStyle w:val="TextBody"/>
        <w:spacing w:lineRule="auto" w:line="276" w:before="0" w:after="0"/>
        <w:jc w:val="left"/>
        <w:rPr/>
      </w:pPr>
      <w:r>
        <w:rPr>
          <w:rFonts w:cs="Times New Roman" w:ascii="Times New Roman" w:hAnsi="Times New Roman"/>
          <w:b/>
          <w:iCs/>
        </w:rPr>
        <w:t>Кут Хуми</w:t>
      </w:r>
    </w:p>
    <w:p>
      <w:pPr>
        <w:pStyle w:val="TextBody"/>
        <w:spacing w:lineRule="auto" w:line="276" w:before="0" w:after="0"/>
        <w:ind w:firstLine="1843"/>
        <w:jc w:val="left"/>
        <w:rPr>
          <w:rFonts w:ascii="Times New Roman" w:hAnsi="Times New Roman" w:cs="Times New Roman"/>
          <w:b/>
          <w:b/>
          <w:bCs/>
          <w:color w:val="041115"/>
        </w:rPr>
      </w:pPr>
      <w:r>
        <w:rPr>
          <w:rFonts w:cs="Times New Roman" w:ascii="Times New Roman" w:hAnsi="Times New Roman"/>
          <w:b/>
          <w:bCs/>
          <w:color w:val="041115"/>
        </w:rPr>
        <w:t>Владыка Синтеза ИВО</w:t>
      </w:r>
    </w:p>
    <w:p>
      <w:pPr>
        <w:pStyle w:val="TextBody"/>
        <w:spacing w:lineRule="auto" w:line="276" w:before="0" w:after="0"/>
        <w:ind w:firstLine="1843"/>
        <w:jc w:val="left"/>
        <w:rPr>
          <w:rFonts w:ascii="Times New Roman" w:hAnsi="Times New Roman" w:cs="Times New Roman"/>
          <w:bCs/>
          <w:color w:val="041115"/>
        </w:rPr>
      </w:pPr>
      <w:r>
        <w:rPr>
          <w:rFonts w:cs="Times New Roman" w:ascii="Times New Roman" w:hAnsi="Times New Roman"/>
          <w:b/>
          <w:bCs/>
          <w:color w:val="041115"/>
        </w:rPr>
        <w:t>Лариса Барышева</w:t>
      </w:r>
    </w:p>
    <w:p>
      <w:pPr>
        <w:sectPr>
          <w:type w:val="continuous"/>
          <w:pgSz w:w="11906" w:h="16838"/>
          <w:pgMar w:left="1134" w:right="567" w:gutter="0" w:header="142" w:top="536" w:footer="280" w:bottom="426"/>
          <w:cols w:num="2" w:space="708" w:equalWidth="true" w:sep="false"/>
          <w:formProt w:val="false"/>
          <w:titlePg/>
          <w:textDirection w:val="lrTb"/>
          <w:docGrid w:type="default" w:linePitch="360" w:charSpace="0"/>
        </w:sectPr>
      </w:pPr>
    </w:p>
    <w:p>
      <w:pPr>
        <w:pStyle w:val="TextBody"/>
        <w:spacing w:lineRule="auto" w:line="276" w:before="0" w:after="0"/>
        <w:ind w:hanging="0"/>
        <w:jc w:val="center"/>
        <w:rPr>
          <w:rFonts w:ascii="Times New Roman" w:hAnsi="Times New Roman" w:cs="Times New Roman"/>
          <w:b/>
          <w:b/>
          <w:bCs/>
          <w:color w:val="041115"/>
        </w:rPr>
      </w:pPr>
      <w:r>
        <w:rPr>
          <w:rFonts w:cs="Times New Roman" w:ascii="Times New Roman" w:hAnsi="Times New Roman"/>
          <w:b/>
          <w:bCs/>
          <w:color w:val="041115"/>
        </w:rPr>
      </w:r>
    </w:p>
    <w:p>
      <w:pPr>
        <w:pStyle w:val="TextBody"/>
        <w:spacing w:lineRule="auto" w:line="276" w:before="0" w:after="0"/>
        <w:ind w:hanging="0"/>
        <w:jc w:val="center"/>
        <w:rPr>
          <w:rFonts w:ascii="Times New Roman" w:hAnsi="Times New Roman" w:cs="Times New Roman"/>
          <w:b/>
          <w:b/>
          <w:bCs/>
          <w:color w:val="041115"/>
          <w:sz w:val="36"/>
          <w:szCs w:val="36"/>
        </w:rPr>
      </w:pPr>
      <w:r>
        <w:rPr>
          <w:rFonts w:cs="Times New Roman" w:ascii="Times New Roman" w:hAnsi="Times New Roman"/>
          <w:b/>
          <w:bCs/>
          <w:color w:val="041115"/>
          <w:sz w:val="36"/>
          <w:szCs w:val="36"/>
        </w:rPr>
        <w:t xml:space="preserve">ИВ Синтез </w:t>
      </w:r>
    </w:p>
    <w:p>
      <w:pPr>
        <w:pStyle w:val="TextBody"/>
        <w:spacing w:lineRule="auto" w:line="276" w:before="0" w:after="0"/>
        <w:ind w:hanging="0"/>
        <w:jc w:val="center"/>
        <w:rPr>
          <w:rFonts w:ascii="Times New Roman" w:hAnsi="Times New Roman" w:cs="Times New Roman"/>
          <w:sz w:val="36"/>
          <w:szCs w:val="36"/>
        </w:rPr>
      </w:pPr>
      <w:r>
        <w:rPr>
          <w:rFonts w:cs="Times New Roman" w:ascii="Times New Roman" w:hAnsi="Times New Roman"/>
          <w:b/>
          <w:bCs/>
          <w:color w:val="041115"/>
          <w:sz w:val="36"/>
          <w:szCs w:val="36"/>
        </w:rPr>
        <w:t>ИВ Реальности Синтезности Человека ИВО</w:t>
      </w:r>
    </w:p>
    <w:p>
      <w:pPr>
        <w:pStyle w:val="Style18"/>
        <w:spacing w:lineRule="auto" w:line="276"/>
        <w:ind w:hanging="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r>
    </w:p>
    <w:p>
      <w:pPr>
        <w:pStyle w:val="Style18"/>
        <w:spacing w:lineRule="auto" w:line="240"/>
        <w:ind w:hanging="0"/>
        <w:jc w:val="center"/>
        <w:rPr>
          <w:rFonts w:ascii="Times New Roman" w:hAnsi="Times New Roman" w:cs="Times New Roman"/>
          <w:b/>
          <w:b/>
          <w:i w:val="false"/>
          <w:i w:val="false"/>
        </w:rPr>
      </w:pPr>
      <w:r>
        <w:rPr>
          <w:rFonts w:cs="Times New Roman" w:ascii="Times New Roman" w:hAnsi="Times New Roman"/>
          <w:b/>
          <w:i w:val="false"/>
        </w:rPr>
        <w:t>Практики</w:t>
      </w:r>
    </w:p>
    <w:p>
      <w:pPr>
        <w:pStyle w:val="Style20"/>
        <w:rPr/>
      </w:pPr>
      <w:r>
        <w:rPr/>
        <w:t>Оглавление</w:t>
      </w:r>
    </w:p>
    <w:sdt>
      <w:sdtPr>
        <w:docPartObj>
          <w:docPartGallery w:val="Table of Contents"/>
          <w:docPartUnique w:val="true"/>
        </w:docPartObj>
      </w:sdtPr>
      <w:sdtContent>
        <w:p>
          <w:pPr>
            <w:pStyle w:val="Contents2"/>
            <w:spacing w:lineRule="auto" w:line="240"/>
            <w:rPr>
              <w:rFonts w:ascii="Calibri" w:hAnsi="Calibri" w:cs="Times New Roman"/>
              <w:i w:val="false"/>
              <w:i w:val="false"/>
              <w:sz w:val="22"/>
              <w:szCs w:val="22"/>
            </w:rPr>
          </w:pPr>
          <w:r>
            <w:fldChar w:fldCharType="begin"/>
          </w:r>
          <w:r>
            <w:rPr>
              <w:rStyle w:val="IndexLink"/>
              <w:i/>
              <w:b/>
            </w:rPr>
            <w:instrText xml:space="preserve"> TOC \o "1-3" \h \z \u </w:instrText>
          </w:r>
          <w:r>
            <w:rPr>
              <w:rStyle w:val="IndexLink"/>
              <w:i/>
              <w:b/>
            </w:rPr>
            <w:fldChar w:fldCharType="separate"/>
          </w:r>
          <w:hyperlink w:anchor="__RefHeading___Toc499577216">
            <w:r>
              <w:rPr>
                <w:rStyle w:val="IndexLink"/>
                <w:b/>
                <w:i/>
              </w:rPr>
              <w:t>1день 1часть</w:t>
            </w:r>
          </w:hyperlink>
        </w:p>
        <w:p>
          <w:pPr>
            <w:pStyle w:val="Contents2"/>
            <w:spacing w:lineRule="auto" w:line="240"/>
            <w:rPr>
              <w:rFonts w:ascii="Calibri" w:hAnsi="Calibri" w:cs="Times New Roman"/>
              <w:i w:val="false"/>
              <w:i w:val="false"/>
              <w:sz w:val="22"/>
              <w:szCs w:val="22"/>
            </w:rPr>
          </w:pPr>
          <w:hyperlink w:anchor="__RefHeading___Toc499577217">
            <w:r>
              <w:rPr>
                <w:rStyle w:val="IndexLink"/>
              </w:rPr>
              <w:t>Комментарии перед практикой</w:t>
              <w:tab/>
              <w:t>2</w:t>
            </w:r>
          </w:hyperlink>
        </w:p>
        <w:p>
          <w:pPr>
            <w:pStyle w:val="Contents2"/>
            <w:spacing w:lineRule="auto" w:line="240"/>
            <w:rPr>
              <w:rFonts w:ascii="Calibri" w:hAnsi="Calibri" w:cs="Times New Roman"/>
              <w:i w:val="false"/>
              <w:i w:val="false"/>
              <w:sz w:val="22"/>
              <w:szCs w:val="22"/>
            </w:rPr>
          </w:pPr>
          <w:hyperlink w:anchor="__RefHeading___Toc499577218">
            <w:r>
              <w:rPr>
                <w:rStyle w:val="IndexLink"/>
                <w:b/>
                <w:i/>
              </w:rPr>
              <w:t>Практика 1.</w:t>
            </w:r>
            <w:r>
              <w:rPr>
                <w:rStyle w:val="IndexLink"/>
              </w:rPr>
              <w:t> Введение в 35-ый Синтез; стяжание развития позиции Наблюдателя ракурсом Человека; преображение позицией Наблюдателя</w:t>
              <w:tab/>
              <w:t>2</w:t>
            </w:r>
          </w:hyperlink>
        </w:p>
        <w:p>
          <w:pPr>
            <w:pStyle w:val="Contents2"/>
            <w:spacing w:lineRule="auto" w:line="240"/>
            <w:rPr>
              <w:rFonts w:ascii="Calibri" w:hAnsi="Calibri" w:cs="Times New Roman"/>
              <w:i w:val="false"/>
              <w:i w:val="false"/>
              <w:sz w:val="22"/>
              <w:szCs w:val="22"/>
            </w:rPr>
          </w:pPr>
          <w:hyperlink w:anchor="__RefHeading___Toc499577219">
            <w:r>
              <w:rPr>
                <w:rStyle w:val="IndexLink"/>
              </w:rPr>
              <w:t>Комментарии перед практикой</w:t>
              <w:tab/>
              <w:t>6</w:t>
            </w:r>
          </w:hyperlink>
        </w:p>
        <w:p>
          <w:pPr>
            <w:pStyle w:val="Contents2"/>
            <w:spacing w:lineRule="auto" w:line="240"/>
            <w:rPr>
              <w:rFonts w:ascii="Calibri" w:hAnsi="Calibri" w:cs="Times New Roman"/>
              <w:i w:val="false"/>
              <w:i w:val="false"/>
              <w:sz w:val="22"/>
              <w:szCs w:val="22"/>
            </w:rPr>
          </w:pPr>
          <w:hyperlink w:anchor="__RefHeading___Toc499577220">
            <w:r>
              <w:rPr>
                <w:rStyle w:val="IndexLink"/>
                <w:b/>
                <w:i/>
              </w:rPr>
              <w:t>Практика 2.</w:t>
            </w:r>
            <w:r>
              <w:rPr>
                <w:rStyle w:val="IndexLink"/>
              </w:rPr>
              <w:t> Стяжание восьми позиций Наблюдателя Служащего</w:t>
              <w:tab/>
              <w:t>7</w:t>
            </w:r>
          </w:hyperlink>
        </w:p>
        <w:p>
          <w:pPr>
            <w:pStyle w:val="Contents2"/>
            <w:spacing w:lineRule="auto" w:line="240"/>
            <w:rPr>
              <w:rFonts w:ascii="Calibri" w:hAnsi="Calibri" w:cs="Times New Roman"/>
              <w:i w:val="false"/>
              <w:i w:val="false"/>
              <w:sz w:val="22"/>
              <w:szCs w:val="22"/>
            </w:rPr>
          </w:pPr>
          <w:hyperlink w:anchor="__RefHeading___Toc499577221">
            <w:r>
              <w:rPr>
                <w:rStyle w:val="IndexLink"/>
              </w:rPr>
              <w:t>Комментарии перед практикой</w:t>
              <w:tab/>
              <w:t>10</w:t>
            </w:r>
          </w:hyperlink>
        </w:p>
        <w:p>
          <w:pPr>
            <w:pStyle w:val="Contents2"/>
            <w:spacing w:lineRule="auto" w:line="240"/>
            <w:rPr>
              <w:rFonts w:ascii="Calibri" w:hAnsi="Calibri" w:cs="Times New Roman"/>
              <w:i w:val="false"/>
              <w:i w:val="false"/>
              <w:sz w:val="22"/>
              <w:szCs w:val="22"/>
            </w:rPr>
          </w:pPr>
          <w:hyperlink w:anchor="__RefHeading___Toc499577222">
            <w:r>
              <w:rPr>
                <w:rStyle w:val="IndexLink"/>
                <w:b/>
                <w:i/>
                <w:u w:val="none"/>
              </w:rPr>
              <w:t>Практика 3.</w:t>
            </w:r>
            <w:r>
              <w:rPr>
                <w:rStyle w:val="IndexLink"/>
              </w:rPr>
              <w:t> Стяжание Части Мочьность Наблюдателя ИВО</w:t>
              <w:tab/>
              <w:t>10</w:t>
            </w:r>
          </w:hyperlink>
        </w:p>
        <w:p>
          <w:pPr>
            <w:pStyle w:val="Contents2"/>
            <w:spacing w:lineRule="auto" w:line="240"/>
            <w:rPr>
              <w:rFonts w:ascii="Calibri" w:hAnsi="Calibri" w:cs="Times New Roman"/>
              <w:i w:val="false"/>
              <w:i w:val="false"/>
              <w:sz w:val="22"/>
              <w:szCs w:val="22"/>
            </w:rPr>
          </w:pPr>
          <w:hyperlink w:anchor="__RefHeading___Toc499577223">
            <w:r>
              <w:rPr>
                <w:rStyle w:val="IndexLink"/>
                <w:b/>
                <w:i/>
              </w:rPr>
              <w:t>1день 2часть</w:t>
            </w:r>
          </w:hyperlink>
        </w:p>
        <w:p>
          <w:pPr>
            <w:pStyle w:val="Contents2"/>
            <w:spacing w:lineRule="auto" w:line="240"/>
            <w:rPr>
              <w:rFonts w:ascii="Calibri" w:hAnsi="Calibri" w:cs="Times New Roman"/>
              <w:i w:val="false"/>
              <w:i w:val="false"/>
              <w:sz w:val="22"/>
              <w:szCs w:val="22"/>
            </w:rPr>
          </w:pPr>
          <w:hyperlink w:anchor="__RefHeading___Toc499577224">
            <w:r>
              <w:rPr>
                <w:rStyle w:val="IndexLink"/>
              </w:rPr>
              <w:t>Комментарии перед практикой</w:t>
              <w:tab/>
              <w:t>13</w:t>
            </w:r>
          </w:hyperlink>
        </w:p>
        <w:p>
          <w:pPr>
            <w:pStyle w:val="Contents2"/>
            <w:spacing w:lineRule="auto" w:line="240"/>
            <w:rPr>
              <w:rFonts w:ascii="Calibri" w:hAnsi="Calibri" w:cs="Times New Roman"/>
              <w:i w:val="false"/>
              <w:i w:val="false"/>
              <w:sz w:val="22"/>
              <w:szCs w:val="22"/>
            </w:rPr>
          </w:pPr>
          <w:hyperlink w:anchor="__RefHeading___Toc499577225">
            <w:r>
              <w:rPr>
                <w:rStyle w:val="IndexLink"/>
                <w:b/>
                <w:i/>
                <w:u w:val="none"/>
              </w:rPr>
              <w:t>Практика 4.</w:t>
            </w:r>
            <w:r>
              <w:rPr>
                <w:rStyle w:val="IndexLink"/>
              </w:rPr>
              <w:t> Стяжание Условий роста развития Человечности Принципами Человечности; Стяжание Части Метагалактический Принцип Изначально Вышестоящего Отца</w:t>
              <w:tab/>
              <w:t>13</w:t>
            </w:r>
          </w:hyperlink>
        </w:p>
        <w:p>
          <w:pPr>
            <w:pStyle w:val="Contents2"/>
            <w:spacing w:lineRule="auto" w:line="240"/>
            <w:rPr>
              <w:rFonts w:ascii="Calibri" w:hAnsi="Calibri" w:cs="Times New Roman"/>
              <w:i w:val="false"/>
              <w:i w:val="false"/>
              <w:sz w:val="22"/>
              <w:szCs w:val="22"/>
            </w:rPr>
          </w:pPr>
          <w:hyperlink w:anchor="__RefHeading___Toc499577226">
            <w:r>
              <w:rPr>
                <w:rStyle w:val="IndexLink"/>
                <w:b/>
                <w:i/>
                <w:u w:val="none"/>
              </w:rPr>
              <w:t>2день 1часть</w:t>
            </w:r>
          </w:hyperlink>
        </w:p>
        <w:p>
          <w:pPr>
            <w:pStyle w:val="Contents2"/>
            <w:spacing w:lineRule="auto" w:line="240"/>
            <w:rPr>
              <w:rFonts w:ascii="Calibri" w:hAnsi="Calibri" w:cs="Times New Roman"/>
              <w:i w:val="false"/>
              <w:i w:val="false"/>
              <w:sz w:val="22"/>
              <w:szCs w:val="22"/>
            </w:rPr>
          </w:pPr>
          <w:hyperlink w:anchor="__RefHeading___Toc499577227">
            <w:r>
              <w:rPr>
                <w:rStyle w:val="IndexLink"/>
              </w:rPr>
              <w:t>Комментарии перед практикой</w:t>
              <w:tab/>
              <w:t>16</w:t>
            </w:r>
          </w:hyperlink>
        </w:p>
        <w:p>
          <w:pPr>
            <w:pStyle w:val="Contents2"/>
            <w:spacing w:lineRule="auto" w:line="240"/>
            <w:rPr>
              <w:rFonts w:ascii="Calibri" w:hAnsi="Calibri" w:cs="Times New Roman"/>
              <w:i w:val="false"/>
              <w:i w:val="false"/>
              <w:sz w:val="22"/>
              <w:szCs w:val="22"/>
            </w:rPr>
          </w:pPr>
          <w:hyperlink w:anchor="__RefHeading___Toc499577228">
            <w:r>
              <w:rPr>
                <w:rStyle w:val="IndexLink"/>
                <w:b/>
                <w:i/>
                <w:u w:val="none"/>
              </w:rPr>
              <w:t>Практика 5. </w:t>
            </w:r>
            <w:r>
              <w:rPr>
                <w:rStyle w:val="IndexLink"/>
              </w:rPr>
              <w:t>Стяжание 16-ти видов Вещества Материи</w:t>
              <w:tab/>
              <w:t>16</w:t>
            </w:r>
          </w:hyperlink>
        </w:p>
        <w:p>
          <w:pPr>
            <w:pStyle w:val="Contents2"/>
            <w:spacing w:lineRule="auto" w:line="240"/>
            <w:rPr>
              <w:rFonts w:ascii="Calibri" w:hAnsi="Calibri" w:cs="Times New Roman"/>
              <w:i w:val="false"/>
              <w:i w:val="false"/>
              <w:sz w:val="22"/>
              <w:szCs w:val="22"/>
            </w:rPr>
          </w:pPr>
          <w:hyperlink w:anchor="__RefHeading___Toc499577229">
            <w:r>
              <w:rPr>
                <w:rStyle w:val="IndexLink"/>
                <w:rFonts w:eastAsia="Calibri"/>
                <w:lang w:val="en-US" w:eastAsia="en-US"/>
              </w:rPr>
              <w:t>Комментарии перед практикой</w:t>
            </w:r>
            <w:r>
              <w:rPr>
                <w:rStyle w:val="IndexLink"/>
              </w:rPr>
              <w:tab/>
              <w:t>20</w:t>
            </w:r>
          </w:hyperlink>
        </w:p>
        <w:p>
          <w:pPr>
            <w:pStyle w:val="Contents2"/>
            <w:spacing w:lineRule="auto" w:line="240"/>
            <w:rPr>
              <w:rFonts w:ascii="Calibri" w:hAnsi="Calibri" w:cs="Times New Roman"/>
              <w:i w:val="false"/>
              <w:i w:val="false"/>
              <w:sz w:val="22"/>
              <w:szCs w:val="22"/>
            </w:rPr>
          </w:pPr>
          <w:hyperlink w:anchor="__RefHeading___Toc499577230">
            <w:r>
              <w:rPr>
                <w:rStyle w:val="IndexLink"/>
                <w:rFonts w:eastAsia="Calibri"/>
              </w:rPr>
              <w:t xml:space="preserve">Первостяжание. </w:t>
            </w:r>
            <w:r>
              <w:rPr>
                <w:rStyle w:val="IndexLink"/>
                <w:rFonts w:eastAsia="Calibri"/>
                <w:b/>
                <w:i/>
                <w:u w:val="none"/>
              </w:rPr>
              <w:t>Практика 6.</w:t>
            </w:r>
            <w:r>
              <w:rPr>
                <w:rStyle w:val="IndexLink"/>
                <w:rFonts w:eastAsia="Calibri"/>
              </w:rPr>
              <w:t> Стяжание 16-ти видов вещества и</w:t>
            </w:r>
            <w:r>
              <w:rPr>
                <w:rStyle w:val="IndexLink"/>
                <w:rFonts w:eastAsia="Calibri"/>
                <w:lang w:val="en-US" w:eastAsia="en-US"/>
              </w:rPr>
              <w:t xml:space="preserve"> Условии ИВО на активацию Генетики на развитие 16-тивещественной биологической материи</w:t>
            </w:r>
            <w:r>
              <w:rPr>
                <w:rStyle w:val="IndexLink"/>
              </w:rPr>
              <w:tab/>
              <w:t>21</w:t>
            </w:r>
          </w:hyperlink>
        </w:p>
        <w:p>
          <w:pPr>
            <w:pStyle w:val="Contents2"/>
            <w:spacing w:lineRule="auto" w:line="240"/>
            <w:rPr>
              <w:rFonts w:ascii="Calibri" w:hAnsi="Calibri" w:cs="Times New Roman"/>
              <w:i w:val="false"/>
              <w:i w:val="false"/>
              <w:sz w:val="22"/>
              <w:szCs w:val="22"/>
            </w:rPr>
          </w:pPr>
          <w:hyperlink w:anchor="__RefHeading___Toc499577231">
            <w:r>
              <w:rPr>
                <w:rStyle w:val="IndexLink"/>
              </w:rPr>
              <w:t>Комментарии перед практикой</w:t>
              <w:tab/>
              <w:t>25</w:t>
            </w:r>
          </w:hyperlink>
        </w:p>
        <w:p>
          <w:pPr>
            <w:pStyle w:val="Contents2"/>
            <w:spacing w:lineRule="auto" w:line="240"/>
            <w:rPr>
              <w:rFonts w:ascii="Calibri" w:hAnsi="Calibri" w:cs="Times New Roman"/>
              <w:i w:val="false"/>
              <w:i w:val="false"/>
              <w:sz w:val="22"/>
              <w:szCs w:val="22"/>
            </w:rPr>
          </w:pPr>
          <w:hyperlink w:anchor="__RefHeading___Toc499577232">
            <w:r>
              <w:rPr>
                <w:rStyle w:val="IndexLink"/>
                <w:b/>
                <w:i/>
                <w:u w:val="none"/>
              </w:rPr>
              <w:t>Практика 7. </w:t>
            </w:r>
            <w:r>
              <w:rPr>
                <w:rStyle w:val="IndexLink"/>
              </w:rPr>
              <w:t>Стяжание Условий роста и развития Духовешества ростом Зерцального вещества и Условий матричной активации Зерцала; Стяжание Зерцального Огня; Стяжание в Зерцало Лотоса эталонной Матрицы Духа</w:t>
              <w:tab/>
              <w:t>25</w:t>
            </w:r>
          </w:hyperlink>
        </w:p>
        <w:p>
          <w:pPr>
            <w:pStyle w:val="Contents2"/>
            <w:spacing w:lineRule="auto" w:line="240"/>
            <w:rPr>
              <w:rFonts w:ascii="Calibri" w:hAnsi="Calibri" w:cs="Times New Roman"/>
              <w:i w:val="false"/>
              <w:i w:val="false"/>
              <w:sz w:val="22"/>
              <w:szCs w:val="22"/>
            </w:rPr>
          </w:pPr>
          <w:hyperlink w:anchor="__RefHeading___Toc499577233">
            <w:r>
              <w:rPr>
                <w:rStyle w:val="IndexLink"/>
              </w:rPr>
              <w:t>Комментарии после практики</w:t>
              <w:tab/>
              <w:t>30</w:t>
            </w:r>
          </w:hyperlink>
        </w:p>
        <w:p>
          <w:pPr>
            <w:pStyle w:val="Contents2"/>
            <w:spacing w:lineRule="auto" w:line="240"/>
            <w:rPr>
              <w:rFonts w:ascii="Calibri" w:hAnsi="Calibri" w:cs="Times New Roman"/>
              <w:i w:val="false"/>
              <w:i w:val="false"/>
              <w:sz w:val="22"/>
              <w:szCs w:val="22"/>
            </w:rPr>
          </w:pPr>
          <w:hyperlink w:anchor="__RefHeading___Toc499577234">
            <w:r>
              <w:rPr>
                <w:rStyle w:val="IndexLink"/>
                <w:b/>
                <w:i/>
                <w:u w:val="none"/>
              </w:rPr>
              <w:t>2день 2часть</w:t>
            </w:r>
          </w:hyperlink>
        </w:p>
        <w:p>
          <w:pPr>
            <w:pStyle w:val="Contents2"/>
            <w:spacing w:lineRule="auto" w:line="240"/>
            <w:rPr>
              <w:rFonts w:ascii="Calibri" w:hAnsi="Calibri" w:cs="Times New Roman"/>
              <w:i w:val="false"/>
              <w:i w:val="false"/>
              <w:sz w:val="22"/>
              <w:szCs w:val="22"/>
            </w:rPr>
          </w:pPr>
          <w:hyperlink w:anchor="__RefHeading___Toc499577235">
            <w:r>
              <w:rPr>
                <w:rStyle w:val="IndexLink"/>
              </w:rPr>
              <w:t>Комментарии перед практикой</w:t>
              <w:tab/>
              <w:t>32</w:t>
            </w:r>
          </w:hyperlink>
        </w:p>
        <w:p>
          <w:pPr>
            <w:pStyle w:val="Contents2"/>
            <w:spacing w:lineRule="auto" w:line="240"/>
            <w:rPr>
              <w:rFonts w:ascii="Calibri" w:hAnsi="Calibri" w:cs="Times New Roman"/>
              <w:i w:val="false"/>
              <w:i w:val="false"/>
              <w:sz w:val="22"/>
              <w:szCs w:val="22"/>
            </w:rPr>
          </w:pPr>
          <w:hyperlink w:anchor="__RefHeading___Toc499577236">
            <w:r>
              <w:rPr>
                <w:rStyle w:val="IndexLink"/>
                <w:b/>
                <w:i/>
                <w:u w:val="none"/>
              </w:rPr>
              <w:t>Практика 8.</w:t>
            </w:r>
            <w:r>
              <w:rPr>
                <w:rStyle w:val="IndexLink"/>
              </w:rPr>
              <w:t> Стяжание 163-ей Части ИВ Принципы Человека; Стяжание ИВ Принципов Человека; Стяжание Организации «ИВ Реальности Синтезности Человека ИВО»</w:t>
              <w:tab/>
              <w:t>32</w:t>
            </w:r>
          </w:hyperlink>
        </w:p>
        <w:p>
          <w:pPr>
            <w:pStyle w:val="Contents2"/>
            <w:spacing w:lineRule="auto" w:line="240"/>
            <w:rPr>
              <w:rFonts w:ascii="Calibri" w:hAnsi="Calibri" w:cs="Times New Roman"/>
              <w:i w:val="false"/>
              <w:i w:val="false"/>
              <w:sz w:val="22"/>
              <w:szCs w:val="22"/>
            </w:rPr>
          </w:pPr>
          <w:hyperlink w:anchor="__RefHeading___Toc499577237">
            <w:r>
              <w:rPr>
                <w:rStyle w:val="IndexLink"/>
              </w:rPr>
              <w:t>Комментарии перед практикой</w:t>
              <w:tab/>
              <w:t>35</w:t>
            </w:r>
          </w:hyperlink>
        </w:p>
        <w:p>
          <w:pPr>
            <w:pStyle w:val="Contents2"/>
            <w:spacing w:lineRule="auto" w:line="240"/>
            <w:rPr>
              <w:rFonts w:ascii="Calibri" w:hAnsi="Calibri" w:cs="Times New Roman"/>
              <w:i w:val="false"/>
              <w:i w:val="false"/>
              <w:sz w:val="22"/>
              <w:szCs w:val="22"/>
            </w:rPr>
          </w:pPr>
          <w:hyperlink w:anchor="__RefHeading___Toc499577238">
            <w:r>
              <w:rPr>
                <w:rStyle w:val="IndexLink"/>
                <w:b/>
                <w:i/>
                <w:u w:val="none"/>
              </w:rPr>
              <w:t>Практика 9. </w:t>
            </w:r>
            <w:r>
              <w:rPr>
                <w:rStyle w:val="IndexLink"/>
              </w:rPr>
              <w:t>Мираклевый тренинга развёртывания, вхождения, вмещения концентрированного Синтеза Метагалактических Принципов; Сотворение нас на дееспособность Принципами как Человека, Служащего, растущего Человека Изначально Вышестоящего Отца</w:t>
              <w:tab/>
              <w:t>36</w:t>
            </w:r>
          </w:hyperlink>
        </w:p>
        <w:p>
          <w:pPr>
            <w:pStyle w:val="Contents2"/>
            <w:spacing w:lineRule="auto" w:line="240"/>
            <w:rPr>
              <w:rFonts w:ascii="Calibri" w:hAnsi="Calibri" w:cs="Times New Roman"/>
              <w:i w:val="false"/>
              <w:i w:val="false"/>
              <w:sz w:val="22"/>
              <w:szCs w:val="22"/>
            </w:rPr>
          </w:pPr>
          <w:hyperlink w:anchor="__RefHeading___Toc499577239">
            <w:r>
              <w:rPr>
                <w:rStyle w:val="IndexLink"/>
                <w:b/>
                <w:i/>
                <w:u w:val="none"/>
              </w:rPr>
              <w:t>Практика 10. </w:t>
            </w:r>
            <w:r>
              <w:rPr>
                <w:rStyle w:val="IndexLink"/>
              </w:rPr>
              <w:t>Итоговая</w:t>
              <w:tab/>
              <w:t>39</w:t>
            </w:r>
          </w:hyperlink>
          <w:r>
            <w:rPr>
              <w:rStyle w:val="IndexLink"/>
            </w:rPr>
            <w:fldChar w:fldCharType="end"/>
          </w:r>
        </w:p>
      </w:sdtContent>
    </w:sdt>
    <w:p>
      <w:pPr>
        <w:pStyle w:val="Contents2"/>
        <w:rPr>
          <w:rFonts w:ascii="Calibri" w:hAnsi="Calibri" w:cs="Times New Roman"/>
          <w:i w:val="false"/>
          <w:i w:val="false"/>
          <w:sz w:val="22"/>
          <w:szCs w:val="22"/>
        </w:rPr>
      </w:pPr>
      <w:r>
        <w:rPr>
          <w:rFonts w:cs="Times New Roman" w:ascii="Calibri" w:hAnsi="Calibri"/>
          <w:i w:val="false"/>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szCs w:val="24"/>
        </w:rPr>
      </w:pPr>
      <w:bookmarkStart w:id="0" w:name="__RefHeading___Toc499577216"/>
      <w:bookmarkEnd w:id="0"/>
      <w:r>
        <w:rPr>
          <w:rFonts w:cs="Times New Roman" w:ascii="Times New Roman" w:hAnsi="Times New Roman"/>
          <w:szCs w:val="24"/>
        </w:rPr>
        <w:t>1день 1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53:14</w:t>
        <w:tab/>
        <w:t>02:12:12</w:t>
      </w:r>
    </w:p>
    <w:p>
      <w:pPr>
        <w:pStyle w:val="Heading2"/>
        <w:rPr>
          <w:rFonts w:ascii="Times New Roman" w:hAnsi="Times New Roman" w:cs="Times New Roman"/>
          <w:szCs w:val="24"/>
        </w:rPr>
      </w:pPr>
      <w:bookmarkStart w:id="1" w:name="__RefHeading___Toc499577217"/>
      <w:bookmarkEnd w:id="1"/>
      <w:r>
        <w:rPr>
          <w:rFonts w:cs="Times New Roman" w:ascii="Times New Roman" w:hAnsi="Times New Roman"/>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ит, мы сейчас в практику идём. И первое, с чего мы начинаем наш Синтез </w:t>
        <w:noBreakHyphen/>
        <w:t xml:space="preserve"> первая практика. Она должна перелопатить все наши взгляды, установки, «пизиции» на тему незыблемости позиции Наблюдателя, на тему её ограниченности. Вот она, какая есть - такая есть. Я - вот такой по жизни! Единственное, где меняли люди позицию Наблюдателя </w:t>
        <w:noBreakHyphen/>
        <w:t xml:space="preserve"> это на Физике разные, скажем так, ипостаси люди несли: «я в данный момент отец»; «я в данный момент сын, дочь»; «я в данный момент профессионал»; кто-то: «я в данный момент служащий». И такие три-четыре базовые, </w:t>
        <w:noBreakHyphen/>
        <w:t xml:space="preserve"> там друг, подруга, </w:t>
        <w:noBreakHyphen/>
        <w:t xml:space="preserve"> позиции Наблюдателя люди могли являть собою. Даже переключаться до конца, в принципе, многим ещё нужно учиться, нам, в том числе, чтобы чётко нести эту позицию. Знать, чем она характеризуется: какими свойствами, качествами, какими возможностями, какими условиями, что дано для этой позиции, а что не дано, вплоть до того, что обязательство, которое у вас в этой позиции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 вот допустим, родители </w:t>
        <w:noBreakHyphen/>
        <w:t xml:space="preserve"> все. Какие обязательно у вас должны быть характеристики явлены, если вы </w:t>
        <w:noBreakHyphen/>
        <w:t xml:space="preserve"> родитель. Не явлены, значит, являем, учимся, впервые созидаем. У вас должны быть, что? Позиция воспитателя: вы - заботящийся, любящий человек всегда. Это всё биологически заложено. Здесь несложно, мы все любим своих детей. Что ещё? Мы должны быть образователем, то есть педагогом в доме, учителем. Вы должны быть защитником для них, вы должны быть обеспечителем. Пока дети маленькие, обязаны их обеспечить всем необходимым по жизни. Понятно, в пределах ваших возможностей. Вот это всё входит в родительские компетенции. То есть, с другой стороны, вы здесь ещё и компетенции видите. То, что вы должны исполн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от так не рассуждать, то у нас не будет позиции Наблюдателя сформирована. Она будет расплывчатая, нечёткая. Мы не будем понимать: какие условия к нам идут, а какие нет. И отсюда неуправление ситуацией. Увидели? Молод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уете, Огонь придавил. У меня вчера и сегодня были форс-мажорные обстоятельства. Спасибо ребятам. Я залетела на скорости. И вот сходу, сразу, почти без предисловий, мы включились в работу. Тоже вариант, тоже нормально.</w:t>
      </w:r>
    </w:p>
    <w:p>
      <w:pPr>
        <w:pStyle w:val="Heading2"/>
        <w:spacing w:before="200" w:after="240"/>
        <w:rPr>
          <w:rFonts w:ascii="Times New Roman" w:hAnsi="Times New Roman" w:cs="Times New Roman"/>
          <w:b w:val="false"/>
          <w:b w:val="false"/>
          <w:i/>
          <w:i/>
          <w:szCs w:val="24"/>
        </w:rPr>
      </w:pPr>
      <w:bookmarkStart w:id="2" w:name="__RefHeading___Toc499577218"/>
      <w:bookmarkEnd w:id="2"/>
      <w:r>
        <w:rPr>
          <w:rFonts w:cs="Times New Roman" w:ascii="Times New Roman" w:hAnsi="Times New Roman"/>
          <w:szCs w:val="24"/>
        </w:rPr>
        <w:t>Практика 1.</w:t>
      </w:r>
      <w:r>
        <w:rPr>
          <w:rFonts w:cs="Times New Roman" w:ascii="Times New Roman" w:hAnsi="Times New Roman"/>
          <w:i/>
          <w:szCs w:val="24"/>
        </w:rPr>
        <w:t> Введение в 35-ый Синтез; стяжание развития позиции Наблюдателя ракурсом Человека; преображение позицией Наблюд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ак, мы возжигаемся всеми накопленными Ядрами Синтеза всех пройденных Синтезов. Помните, что мы - первая команда, входящая в 35-ый Синтез сегодн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возжигаемся всем накопленным Огнём и Синтезом, минимум, 34-мя Синтезами возжигаемся. Если у кого-то больше, то больше. Синтезируемся физически с Изначально Вышестоящими Аватарами Синтеза Кут Хуми и Фаинь. Стяжаем и возжигаемся их Огнём и Синтезом. Заполняемся физически их Огнём и Синтезом. И по Огню Кут Хуми и Фаинь выходим в зал ИВДИВО 4032-х Изначально Вышестоящий реально, становимся пред ними. (Пауза). Встали, настраиваемся на ни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емся нашими Хум с Хум Изначально Вышестоящих Аватаров Синтеза Кут Хуми и Фаинь. Стяжаем и возжигаемся Синтезом Синтеза Изначально Вышестоящего Отца, и стяжаем 35-ый Синтез Изначально Вышестоящего Отца каждому из нас и синтезу нас. И, как конкретная субстанция Синтеза, он нас заполняет от макушки до пят или от пят до макушки. И так, и так можно. Проникаясь, возжигаемся 35-ым Синтезом. Стяжаем форму Ипостаси 35-го Синтеза Изначально Вышестоящего Отца и просим ввести нас в 35-ый Синтез первой темой «Преображение позицией Наблюдателя» каждого из нас на современное состояние материи ИВДИВО, на объективное формирование в нас позиции Наблюдателя современными Стандартами, Законами её.</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настраиваемся на Изначально Вышестоящего Отца. Синтезируясь нашими Хум с его Хум, переходим в его зал 4097-ми Изначально Вышестоящий реально, становимся пред ним. Возжигаясь 35-ым Синтезом Изначально Вышестоящего Отца, стяжаем прямой Синтез Изначально Вышестоящего Отца нашим Хум, заполняемся глубже и просим преобразить каждого из нас и синтез нас 35-ым Синтезом в отстройке базового подхода к первой части Синтеза: Мочьности Наблюдателя в отстройке позиции Наблюдателя в Начале каждого и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разворачиваемся всеми накоплениями материи и Огня пред Отцом. И, стяжая эталонный формат материи или эталонные её показатели, мы преображаемся, перестраиваясь с личным восприятием состояний на явление истинной позиции Наблюдателя, объективной позиции Наблюдателя каждым из нас и синтезом нас, в максимуме её выражения пред Отцом. И возжигаемся синтезом Частей, одновременно взращивая количество Частей. Возжигаемся Системами во всех Частях, сколько есть, дееспособные, материально выраженные и заполненными Огнём тех Частей. Далее вспыхиваем Аппаратами в Частях, активируя их, и возжигаемся синтезированными, имеющимися у нас, Частностя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человеческой выразимостью Изначально Вышестоящим Отцом, мы стяжаем у Отца развитие, ракурсом Человека, позиции Наблюдателя каждому из нас. И далее, синтезируясь с Изначально Вышестоящим Отцом, вспыхиваем всеми Посвящениями с Правами Созидания, всеми Началами Творения Статусов наших: реальных, проявленных, явленных пред Отцом, действенных. Без действенности позиции Наблюдателя не бывает. Потенциальные стяжания, ещё неработающие, не учитываются здесь. Учитывается их перспектива, возможность достичь, но вы не обопрётесь на них сейч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мы возжигаемся каждый своей Степенью Творящего Синтеза, Степенью Синтезности, Глубиной Совершенства, Иерархичностью. Вот здесь как раз идёт фиксация утверждения Отцом </w:t>
        <w:noBreakHyphen/>
        <w:t xml:space="preserve"> вы в какой иерархической позиции ИВДИВО сейчас находитесь. И вспыхиваем должностной компетенцией и должностными полномочиями каждого из нас, разворачиваясь пред Отцом званием вашего Служения. Вы кто </w:t>
        <w:noBreakHyphen/>
        <w:t xml:space="preserve"> Аватар такого-то… таких-то Аватаров Синтеза, такой-то Изначально Вышестоящей Реальности. Вот полностью назв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зжигаетесь синтезом форм Ипостаси 35-го Синтеза и формой Служащего. И начинаем гореть всей своей выразимостью пред Отцом. И в этой активации мы стяжаем у Отца преображающий Огонь каждому из нас. И просим у Отца завершить любые иные установки, кроме тех, что утверждает Отец в виде знаний о себе, истории своих возможностей, в виде оценок результатов своих. Мы просим Отца сжечь и сплавить всё, что не отвечает утверждённой Отцом позиции Наблюдателя в нас, отсекая все предыдущие приоритеты, ценности, не соответствующие Стандартам этой эпох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просим Отца переключить нас на объективную позицию Наблюдателя каждого из нас </w:t>
        <w:noBreakHyphen/>
        <w:t xml:space="preserve"> мы кто, мы какие. Вот здесь не должно быть ни самоунижения, ни гордыни </w:t>
        <w:noBreakHyphen/>
        <w:t xml:space="preserve"> вот это всё, что является врагом для позиции Наблюдателя. Это всё, что её съедает и уничтожает, съедает её мощ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спыхиваем истинной позицией Наблюдателя в каждом из нас, проникаясь Изначально Вышестоящим Отцом, его Творением нас, в том числе Творением нашей позиции Наблюдателя, и стяжаем у Изначально Вышестоящего Отца Синтез, Огонь, Условия и Системность роста нашей позиции Наблюдателя Человеком Изначально Вышестоящего Отца. Вы должны понимать, что он имеет разные степени развитости. И уже в каждом из нас Человек Изначально Вышестоящего Отца может начинать расти. Проникаемся, стяжаем, заполняемся Огнём Человека Изначально Вышестоящего Отца на перспективу его развития. И проживите себя Человеком, которым является сам Отец. Частью Человека, которым является сам Отец – это Человек Изначально Вышестоящего Отца. Ни больше, ни меньше. Клеточкой Человека Изначально Вышестоящего Отца, самого Отца, в синтезе всех стяжённых 8-ми положений, нас характеризующи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Для Служащего это обязательно учитывается. Вот здесь достоинство у некоторых вырастает, у некоторых может гордыня уменьшиться. Здесь Честь должна вспыхнуть </w:t>
        <w:noBreakHyphen/>
        <w:t xml:space="preserve"> являть Человека Изначально Вышестоящего Отца. И становимся, возжигаясь Честью Явления Отца, Человеком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сим Отца зафиксировать новую позицию Наблюдателя Человека Изначально Вышестоящего Отца в каждом из нас. Всё очень индивидуально, очень индивидуально. Здесь не смешивается ничего между нами, общий заряд только Синтеза нас поддержива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начинаем эманировать Человека Изначально Вышестоящего Отца этой позицией собою. И эманируя, вы можете уже рождать какие-то характеристики, осознавать свойства, качества Человека Изначально Вышестоящего Отца. Вот уже по ходу у вас будет процесс идти и включаться. Разные Части срабатывают, когда эманирует чётко позицию Огонь Человека Изначально Вышестоящего Отца, а ИВДИВО реагирует на нас, на наши эман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осознание, результаты какие-то, мысли о качествах, свойствах, там смыслы рождаются при эманации нас в ИВДИВО, при приёме нами ответа от ИВДИВО. И вот из этого синтеза смешения Огня ИВДИВО и каждого из нас, как Человека Изначально Вышестоящего Отца, рождаются Мысли, Смыслы, Чувства, Сути Человек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ожете даже сейчас, осознавая, стоя пред Отцом, выявлять, характеризовать, озвучивать мысленно, Менталом, Отцу эти характеристики, показатели. И тут же их утверждать. То, что это прямой выразитель Отца и Служащий, и то, что ему возможно всё, если он прямой выразитель Отца </w:t>
        <w:noBreakHyphen/>
        <w:t xml:space="preserve"> это однозначно. Это у всех должно быть осознано. Поэтому и все остальные наши материальные ситуации </w:t>
        <w:noBreakHyphen/>
        <w:t xml:space="preserve"> это всего лишь уровни материи, которыми мы должны научиться управлять или сотворять новые виды Материи, виды Условий. Вы не пугайтесь «виды Материи», этого термина; виды Условий для своей жизни. Разные достигаем реализации в делах, в профессии, в любом аспекте жизни. Это всё сюда относит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о, когда вы на всё это смотрите, и вокруг вас вертится эта материя, вы ею не засасываетесь. Вы в ней не погрязаете, а вы ею управляете, более того, вы её творите. Вот из этой позиции нужно научиться жить. Вот, молодцы!</w:t>
      </w:r>
    </w:p>
    <w:p>
      <w:pPr>
        <w:pStyle w:val="Normal"/>
        <w:spacing w:before="0" w:after="0"/>
        <w:rPr/>
      </w:pPr>
      <w:r>
        <w:rPr>
          <w:rFonts w:cs="Times New Roman" w:ascii="Times New Roman" w:hAnsi="Times New Roman"/>
          <w:i/>
          <w:sz w:val="24"/>
          <w:szCs w:val="24"/>
        </w:rPr>
        <w:t xml:space="preserve">И просим Отца утвердить достигнутую позицию Наблюдателя каждому из нас и синтезу нас, как позицию Наблюдателя Человека Изначально Вышестоящего Отца. И проникаясь ею, продолжаем её эманировать, уже утверждённую Отцом, в ИВДИВО, являя Человеком Изначально Вышестоящего Отца </w:t>
        <w:noBreakHyphen/>
        <w:t xml:space="preserve"> Отца на данный момент. Эманируем собственно Огонь Человека, но ракурсом этой позиции. Там Огонь сам</w:t>
      </w:r>
      <w:r>
        <w:rPr>
          <w:rFonts w:cs="Times New Roman" w:ascii="Times New Roman" w:hAnsi="Times New Roman"/>
          <w:b/>
          <w:i/>
          <w:sz w:val="24"/>
          <w:szCs w:val="24"/>
        </w:rPr>
        <w:t>о</w:t>
      </w:r>
      <w:r>
        <w:rPr>
          <w:rFonts w:cs="Times New Roman" w:ascii="Times New Roman" w:hAnsi="Times New Roman"/>
          <w:i/>
          <w:sz w:val="24"/>
          <w:szCs w:val="24"/>
        </w:rPr>
        <w:t>й позиции, как вида Материи 35-ой Части, эманируется. То, что складывает позицию Наблюдателя, вот эта вот Материя у нас сейчас рождалась в Части. Эманируем Огонь Позиции Наблюдателя Человека Изначально Вышестоящего Отца в ИВДИВО Служения, в том числе, в ИВДИВО 3988 Изначально Вышестоящей Реальности, Минск, а также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благодарим Отца за преображение нас, благодарим Отца за сотворение нас. Благодарим Изначально Вышестоящих Аватаров Синтеза Кут Хуми и Фаинь за эту практику.</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ыходим из практики.</w:t>
      </w:r>
    </w:p>
    <w:p>
      <w:pPr>
        <w:pStyle w:val="Style18"/>
        <w:spacing w:lineRule="auto" w:line="276"/>
        <w:ind w:hanging="0"/>
        <w:jc w:val="left"/>
        <w:rPr>
          <w:rFonts w:ascii="Times New Roman" w:hAnsi="Times New Roman" w:cs="Times New Roman"/>
        </w:rPr>
      </w:pPr>
      <w:r>
        <w:rPr>
          <w:rFonts w:cs="Times New Roman" w:ascii="Times New Roman" w:hAnsi="Times New Roman"/>
        </w:rPr>
        <w:t xml:space="preserve"> </w:t>
      </w:r>
    </w:p>
    <w:p>
      <w:pPr>
        <w:sectPr>
          <w:type w:val="continuous"/>
          <w:pgSz w:w="11906" w:h="16838"/>
          <w:pgMar w:left="1134" w:right="567" w:gutter="0" w:header="142" w:top="536" w:footer="280" w:bottom="426"/>
          <w:formProt w:val="false"/>
          <w:titlePg/>
          <w:textDirection w:val="lrTb"/>
          <w:docGrid w:type="default" w:linePitch="360" w:charSpace="0"/>
        </w:sectPr>
      </w:pP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ИВАС Теодора Дариды</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40"/>
        <w:ind w:hanging="0"/>
        <w:jc w:val="left"/>
        <w:rPr>
          <w:rFonts w:ascii="Times New Roman" w:hAnsi="Times New Roman" w:cs="Times New Roman"/>
          <w:b/>
          <w:b/>
          <w:sz w:val="20"/>
          <w:szCs w:val="20"/>
          <w:lang w:val="ru-RU"/>
        </w:rPr>
      </w:pPr>
      <w:r>
        <w:rPr>
          <w:rFonts w:cs="Times New Roman" w:ascii="Times New Roman" w:hAnsi="Times New Roman"/>
          <w:b/>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p>
      <w:pPr>
        <w:sectPr>
          <w:type w:val="continuous"/>
          <w:pgSz w:w="11906" w:h="16838"/>
          <w:pgMar w:left="1134" w:right="567" w:gutter="0" w:header="142" w:top="536" w:footer="280" w:bottom="426"/>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142" w:top="536" w:footer="280" w:bottom="426"/>
          <w:formProt w:val="false"/>
          <w:titlePg/>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41:20</w:t>
        <w:tab/>
        <w:t xml:space="preserve">02:56:40 </w:t>
      </w:r>
    </w:p>
    <w:p>
      <w:pPr>
        <w:pStyle w:val="Heading2"/>
        <w:spacing w:before="0" w:after="0"/>
        <w:rPr>
          <w:rFonts w:ascii="Times New Roman" w:hAnsi="Times New Roman" w:cs="Times New Roman"/>
          <w:szCs w:val="24"/>
        </w:rPr>
      </w:pPr>
      <w:bookmarkStart w:id="3" w:name="__RefHeading___Toc499577219"/>
      <w:bookmarkEnd w:id="3"/>
      <w:r>
        <w:rPr>
          <w:rFonts w:cs="Times New Roman" w:ascii="Times New Roman" w:hAnsi="Times New Roman"/>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мся 8 позиций Наблюдателя держать, тогда у вас 16 развернуться. То есть, когда вы эти позиции Наблюдателя применяете, подумайте.</w:t>
      </w:r>
    </w:p>
    <w:p>
      <w:pPr>
        <w:pStyle w:val="Normal"/>
        <w:spacing w:before="0" w:after="0"/>
        <w:rPr/>
      </w:pPr>
      <w:r>
        <w:rPr>
          <w:rFonts w:cs="Times New Roman" w:ascii="Times New Roman" w:hAnsi="Times New Roman"/>
          <w:sz w:val="24"/>
          <w:szCs w:val="24"/>
        </w:rPr>
        <w:t xml:space="preserve">Ну, </w:t>
      </w:r>
      <w:r>
        <w:rPr>
          <w:rFonts w:cs="Times New Roman" w:ascii="Times New Roman" w:hAnsi="Times New Roman"/>
          <w:b/>
          <w:sz w:val="24"/>
          <w:szCs w:val="24"/>
        </w:rPr>
        <w:t>Человек</w:t>
      </w:r>
      <w:r>
        <w:rPr>
          <w:rFonts w:cs="Times New Roman" w:ascii="Times New Roman" w:hAnsi="Times New Roman"/>
          <w:sz w:val="24"/>
          <w:szCs w:val="24"/>
        </w:rPr>
        <w:t>, понятно, в любой ситуации может.</w:t>
      </w:r>
    </w:p>
    <w:p>
      <w:pPr>
        <w:pStyle w:val="Normal"/>
        <w:spacing w:before="0" w:after="0"/>
        <w:rPr/>
      </w:pPr>
      <w:r>
        <w:rPr>
          <w:rFonts w:cs="Times New Roman" w:ascii="Times New Roman" w:hAnsi="Times New Roman"/>
          <w:b/>
          <w:sz w:val="24"/>
          <w:szCs w:val="24"/>
        </w:rPr>
        <w:t xml:space="preserve">Посвящённый </w:t>
      </w:r>
      <w:r>
        <w:rPr>
          <w:rFonts w:cs="Times New Roman" w:ascii="Times New Roman" w:hAnsi="Times New Roman"/>
          <w:sz w:val="24"/>
          <w:szCs w:val="24"/>
        </w:rPr>
        <w:t xml:space="preserve">– когда перед вами какие-то неизвестные вещи рождаются, и вы должны что-то освоить. Посвящённость вы помните, что вы должны не просто… информацию какую-то берёте: «А нам в Синтезе сказали, что мы высокие цельные Аватары уже», </w:t>
        <w:noBreakHyphen/>
        <w:t xml:space="preserve"> и ничего больше не соображаем, не думаем. Вы не соотносите эту информацию со Стандартами, это бездумное отношение </w:t>
        <w:noBreakHyphen/>
        <w:t xml:space="preserve"> это не действия Посвящённого. Это человеческое пока действие не совеем совершенное.</w:t>
      </w:r>
    </w:p>
    <w:p>
      <w:pPr>
        <w:pStyle w:val="Normal"/>
        <w:spacing w:before="0" w:after="0"/>
        <w:rPr/>
      </w:pPr>
      <w:r>
        <w:rPr>
          <w:rFonts w:cs="Times New Roman" w:ascii="Times New Roman" w:hAnsi="Times New Roman"/>
          <w:sz w:val="24"/>
          <w:szCs w:val="24"/>
        </w:rPr>
        <w:t xml:space="preserve">А когда вы </w:t>
      </w:r>
      <w:r>
        <w:rPr>
          <w:rFonts w:cs="Times New Roman" w:ascii="Times New Roman" w:hAnsi="Times New Roman"/>
          <w:b/>
          <w:sz w:val="24"/>
          <w:szCs w:val="24"/>
        </w:rPr>
        <w:t>Служащий</w:t>
      </w:r>
      <w:r>
        <w:rPr>
          <w:rFonts w:cs="Times New Roman" w:ascii="Times New Roman" w:hAnsi="Times New Roman"/>
          <w:sz w:val="24"/>
          <w:szCs w:val="24"/>
        </w:rPr>
        <w:t>? Когда вот здесь в Подразделении действуете командой или занятие ведёте, или даже индивидуально действуете.</w:t>
      </w:r>
    </w:p>
    <w:p>
      <w:pPr>
        <w:pStyle w:val="Normal"/>
        <w:spacing w:before="0" w:after="0"/>
        <w:rPr/>
      </w:pPr>
      <w:r>
        <w:rPr>
          <w:rFonts w:cs="Times New Roman" w:ascii="Times New Roman" w:hAnsi="Times New Roman"/>
          <w:sz w:val="24"/>
          <w:szCs w:val="24"/>
        </w:rPr>
        <w:t xml:space="preserve">Когда вы </w:t>
      </w:r>
      <w:r>
        <w:rPr>
          <w:rFonts w:cs="Times New Roman" w:ascii="Times New Roman" w:hAnsi="Times New Roman"/>
          <w:b/>
          <w:sz w:val="24"/>
          <w:szCs w:val="24"/>
        </w:rPr>
        <w:t>Ипостась</w:t>
      </w:r>
      <w:r>
        <w:rPr>
          <w:rFonts w:cs="Times New Roman" w:ascii="Times New Roman" w:hAnsi="Times New Roman"/>
          <w:sz w:val="24"/>
          <w:szCs w:val="24"/>
        </w:rPr>
        <w:t>? Когда всё остальное это уже предполагает Служение, но всю жизнь как Служение. Когда вы углубляете себя. Вы не просто наделены, а вы Отца стараетесь выразить, вы результаты стараетесь достичь, входя в Творение с Отцом.</w:t>
      </w:r>
    </w:p>
    <w:p>
      <w:pPr>
        <w:pStyle w:val="Normal"/>
        <w:spacing w:before="0" w:after="0"/>
        <w:rPr/>
      </w:pPr>
      <w:r>
        <w:rPr>
          <w:rFonts w:cs="Times New Roman" w:ascii="Times New Roman" w:hAnsi="Times New Roman"/>
          <w:sz w:val="24"/>
          <w:szCs w:val="24"/>
        </w:rPr>
        <w:t xml:space="preserve">Когда вы </w:t>
      </w:r>
      <w:r>
        <w:rPr>
          <w:rFonts w:cs="Times New Roman" w:ascii="Times New Roman" w:hAnsi="Times New Roman"/>
          <w:b/>
          <w:sz w:val="24"/>
          <w:szCs w:val="24"/>
        </w:rPr>
        <w:t>Учитель Синтеза</w:t>
      </w:r>
      <w:r>
        <w:rPr>
          <w:rFonts w:cs="Times New Roman" w:ascii="Times New Roman" w:hAnsi="Times New Roman"/>
          <w:sz w:val="24"/>
          <w:szCs w:val="24"/>
        </w:rPr>
        <w:t xml:space="preserve">? Когда вы обучаетесь Синтезности, как Учитель, чтобы это потом отдать. Когда вы группы ведёте, отдавая опыт. Не только Синтезу обучаетесь. </w:t>
      </w:r>
    </w:p>
    <w:p>
      <w:pPr>
        <w:pStyle w:val="Normal"/>
        <w:spacing w:before="0" w:after="0"/>
        <w:rPr/>
      </w:pPr>
      <w:r>
        <w:rPr>
          <w:rFonts w:cs="Times New Roman" w:ascii="Times New Roman" w:hAnsi="Times New Roman"/>
          <w:sz w:val="24"/>
          <w:szCs w:val="24"/>
        </w:rPr>
        <w:t xml:space="preserve">Когда вы </w:t>
      </w:r>
      <w:r>
        <w:rPr>
          <w:rFonts w:cs="Times New Roman" w:ascii="Times New Roman" w:hAnsi="Times New Roman"/>
          <w:b/>
          <w:sz w:val="24"/>
          <w:szCs w:val="24"/>
        </w:rPr>
        <w:t>Владыка</w:t>
      </w:r>
      <w:r>
        <w:rPr>
          <w:rFonts w:cs="Times New Roman" w:ascii="Times New Roman" w:hAnsi="Times New Roman"/>
          <w:sz w:val="24"/>
          <w:szCs w:val="24"/>
        </w:rPr>
        <w:t>? Даже если вы не Владыка по личному статусу, вы должны чем-то владеть. Вы все в жизни чем-то владеете, вопрос – владеете ли, с точки зрения, этой категории, или пользуетесь, имея в кармане что-то. Разные вещи – согласны? Вы имеете автомобиль, и вас возят на нём, но вы хозяйка или хозяин. Или вы владеете – и водите, и знаете строение, и можете там определиться в каком состоянии автомобиль сейчас. Знаете, когда его лучше сдать в металлолом, а когда ещё можно поддержать – это вот элементы владения. И так по любому делу. Вы числитесь профессионалом, вы числитесь Служащим, или вы владеете Синтезом Служения – это ведь разные вещи.</w:t>
      </w:r>
    </w:p>
    <w:p>
      <w:pPr>
        <w:pStyle w:val="Normal"/>
        <w:spacing w:before="0" w:after="0"/>
        <w:rPr/>
      </w:pPr>
      <w:r>
        <w:rPr>
          <w:rFonts w:cs="Times New Roman" w:ascii="Times New Roman" w:hAnsi="Times New Roman"/>
          <w:sz w:val="24"/>
          <w:szCs w:val="24"/>
        </w:rPr>
        <w:t xml:space="preserve">Когда вы </w:t>
      </w:r>
      <w:r>
        <w:rPr>
          <w:rFonts w:cs="Times New Roman" w:ascii="Times New Roman" w:hAnsi="Times New Roman"/>
          <w:b/>
          <w:sz w:val="24"/>
          <w:szCs w:val="24"/>
        </w:rPr>
        <w:t>Аватар</w:t>
      </w:r>
      <w:r>
        <w:rPr>
          <w:rFonts w:cs="Times New Roman" w:ascii="Times New Roman" w:hAnsi="Times New Roman"/>
          <w:sz w:val="24"/>
          <w:szCs w:val="24"/>
        </w:rPr>
        <w:t xml:space="preserve">? Когда вы, служа, достигаете новых задач, ставите их перед собою; результаты достигаете. Ведь Синтезом действуя, вы не можете в неведомое, то есть в никуда, да? Или ведомое, да? Неведомое другая сторона ведомого </w:t>
        <w:noBreakHyphen/>
        <w:t xml:space="preserve"> подумайте над этими смыслами. То есть Отцом не ведутся. А вот когда вы ставите цели своего аватарского действия, что вы достигаете, да, вот тогда Аватар может включиться. И это «что» это обязательно что-то новое. Какое-то новое условие, следующее. Это может касаться личной жизни, и вы, как Аватар Служения, развиваете человеческие условия, может такое быть? Да. Аватары первых 4-х Управлений обязаны этим заниматься. Все остальные тоже, просто у них там немножко расширенные задачи. Вы обязаны себя, как Посвящённого, аватарски сотворять? Обязаны! Подумайте над этим. Это уже сложнее, но хотя бы какие-то человеческие условия. Вы обязаны в окружающей территориальной среде достигать какие-то условия? Да, их нужно сотворять. Вот здесь включается аватарскость, здесь должна быть позиция Наблюдателя Аватара. Согласны?</w:t>
      </w:r>
    </w:p>
    <w:p>
      <w:pPr>
        <w:pStyle w:val="Normal"/>
        <w:spacing w:before="0" w:after="0"/>
        <w:rPr/>
      </w:pPr>
      <w:r>
        <w:rPr>
          <w:rFonts w:cs="Times New Roman" w:ascii="Times New Roman" w:hAnsi="Times New Roman"/>
          <w:sz w:val="24"/>
          <w:szCs w:val="24"/>
        </w:rPr>
        <w:t xml:space="preserve">А где вы </w:t>
      </w:r>
      <w:r>
        <w:rPr>
          <w:rFonts w:cs="Times New Roman" w:ascii="Times New Roman" w:hAnsi="Times New Roman"/>
          <w:b/>
          <w:sz w:val="24"/>
          <w:szCs w:val="24"/>
        </w:rPr>
        <w:t>Отец</w:t>
      </w:r>
      <w:r>
        <w:rPr>
          <w:rFonts w:cs="Times New Roman" w:ascii="Times New Roman" w:hAnsi="Times New Roman"/>
          <w:sz w:val="24"/>
          <w:szCs w:val="24"/>
        </w:rPr>
        <w:t>? А во всём этом, в синтезе всех позиций. Когда вы определяетесь, какое следующее аватарское Творение может быть, вот здесь вы чётко должны синтезироваться с Отцом. Когда вы, знаете, проживаете себя родителем своей материи, своего масштаба материи, Творцом этой материи. Но Творцом, это не туда к Творцу, это вот к Отцу, Отец Творец. Когда вам всё дано, когда вами движет Отец, перед вами любые перспективы. Но только каждая конкретная перспектива требует определённых условий. Тут уже «любые» не подой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о всё. Вы хотите стать Президентом государства? В принципе, можно, при условии вот этих, вот этих, пожалуйста. Но только это сделать надо. Вы хотите стать учёным, вы хотите стать первооткрыв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это всё – Путь открыт. Вопрос, пройти его! Вот это «пройти» у нас вызывает некоторый ступор. Перестают идти, а на самом деле ВСЁ ВОЗМОЖНО. Определиться хотя бы с каким-то Путём, всё сразу не охватишь. И начинать потихоньку это достигать – первое-второе-третье условие… на шаг дальше, ближе к цели.… Пожалуйста! Ни в этой жизни, так в следующей будете президентом новой Солнечной системы, кто вас знает, Отцом? Ув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стяжаем восемь позиций Наблюдателя Служащего, ключевых базовых, которыми вы должны будете управлять. Мы их закладываем в будущую Часть Мочьность Наблюд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Cs w:val="24"/>
        </w:rPr>
      </w:pPr>
      <w:bookmarkStart w:id="4" w:name="__RefHeading___Toc499577220"/>
      <w:bookmarkEnd w:id="4"/>
      <w:r>
        <w:rPr>
          <w:rFonts w:cs="Times New Roman" w:ascii="Times New Roman" w:hAnsi="Times New Roman"/>
          <w:szCs w:val="24"/>
        </w:rPr>
        <w:t>Практика 2.</w:t>
      </w:r>
      <w:r>
        <w:rPr>
          <w:rFonts w:cs="Times New Roman" w:ascii="Times New Roman" w:hAnsi="Times New Roman"/>
          <w:i/>
          <w:szCs w:val="24"/>
        </w:rPr>
        <w:t> Стяжание восьми позиций Наблюдателя Служаще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ак, мы возжигаемся 35-ым Синтезом Изначально Вышестоящего Отца, возжигаемся формой Ипостаси 35-го Синтеза. Синтезируемся нашими Хум с Хум Аватаров Синтеза Кут Хуми и Фаинь 4032-х Изначально Вышестояще реальных, переходим в их зал ИВДИВО. Становимся в 4032-ой Изначально Вышестоящей Реальности. Настраиваемся на Кут Хуми и Фаинь.</w:t>
      </w:r>
    </w:p>
    <w:p>
      <w:pPr>
        <w:pStyle w:val="Normal"/>
        <w:spacing w:before="0" w:after="0"/>
        <w:rPr/>
      </w:pPr>
      <w:r>
        <w:rPr>
          <w:rFonts w:cs="Times New Roman" w:ascii="Times New Roman" w:hAnsi="Times New Roman"/>
          <w:i/>
          <w:sz w:val="24"/>
          <w:szCs w:val="24"/>
        </w:rPr>
        <w:t xml:space="preserve">Глубже синтезируясь с их Хум, стяжаем Синтез Синтезов Изначально Вышестоящего Отца. Просим условия восьмирицы позиций Наблюдателя каждому из нас, как Служащему, в продолжение стяжания накопления Огня 35-ой Части </w:t>
      </w:r>
      <w:r>
        <w:rPr>
          <w:rFonts w:cs="Times New Roman" w:ascii="Times New Roman" w:hAnsi="Times New Roman"/>
          <w:b/>
          <w:i/>
          <w:sz w:val="24"/>
          <w:szCs w:val="24"/>
        </w:rPr>
        <w:t>Мочьность Наблюдателя</w:t>
      </w:r>
      <w:r>
        <w:rPr>
          <w:rFonts w:cs="Times New Roman" w:ascii="Times New Roman" w:hAnsi="Times New Roman"/>
          <w:i/>
          <w:sz w:val="24"/>
          <w:szCs w:val="24"/>
        </w:rPr>
        <w:t>. И стяжаем у Изначально Вышестоящих Аватаров Синтеза Кут Хуми и Фаинь восемь Синтезов Синтезов Изначально Вышестоящего Отца, преображаясь на явление восьми фиксаций восьмиричного Пути Восхождения каждого из нас; восьми фиксаций наших накоплений, когда они собираются, концентрируются, выявляются разные наши возмож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десь не имеет значения: выше-ниже, вы служите, живёте, жили когда-то – везде могли нарабатывать разные качества, качества матер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тяжаем Синтезом Синтезов концентрацию Условий восьми позиций Наблюдателя каждому из нас и синтезу нас. Возжигаем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 этой активации, в синтезе с Кут Хуми и Фаинь, мы синтезируемся с Изначально Вышестоящим Отцом, переходим в его зал 4097-ми Изначально Вышестояще реальный. Становимся пред ним, возжигаясь 35-ым Синтезом и восьмиричными Условиями позиции Наблюд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Синтез Изначально Вышестоящего Отца каждому из нас и синтезу нас. Заполняемся им, преображаемся им. И стяжаем у Отца преображение каждому из нас и синтезу нас на явление восьми позиций Наблюд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Человек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Посвящённ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Служаще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Ипостас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 xml:space="preserve">Учителя Синтез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Влады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Авата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Отца.</w:t>
      </w:r>
    </w:p>
    <w:p>
      <w:pPr>
        <w:pStyle w:val="Normal"/>
        <w:spacing w:before="0" w:after="0"/>
        <w:rPr/>
      </w:pPr>
      <w:r>
        <w:rPr>
          <w:rFonts w:cs="Times New Roman" w:ascii="Times New Roman" w:hAnsi="Times New Roman"/>
          <w:i/>
          <w:sz w:val="24"/>
          <w:szCs w:val="24"/>
        </w:rPr>
        <w:t xml:space="preserve">И стяжаем восемь Синтезов Изначально Вышестоящего Отца в развитии восьми точек зон роста, начиная с позиции Наблюдателя каждому из нас и синтезу нас. И вспыхивая сразу восемью позициями, мы стяжаем у Изначально Вышестоящего Отца </w:t>
      </w:r>
      <w:r>
        <w:rPr>
          <w:rFonts w:cs="Times New Roman" w:ascii="Times New Roman" w:hAnsi="Times New Roman"/>
          <w:b/>
          <w:i/>
          <w:sz w:val="24"/>
          <w:szCs w:val="24"/>
        </w:rPr>
        <w:t>Вершение</w:t>
      </w:r>
      <w:r>
        <w:rPr>
          <w:rFonts w:cs="Times New Roman" w:ascii="Times New Roman" w:hAnsi="Times New Roman"/>
          <w:i/>
          <w:sz w:val="24"/>
          <w:szCs w:val="24"/>
        </w:rPr>
        <w:t xml:space="preserve"> восьми позиций Наблюдателя фиксацией в Вершении восьми Основ Путей Восхождения каждому из нас и синтезу нас.</w:t>
      </w:r>
    </w:p>
    <w:p>
      <w:pPr>
        <w:pStyle w:val="Normal"/>
        <w:spacing w:before="0" w:after="0"/>
        <w:rPr/>
      </w:pPr>
      <w:r>
        <w:rPr>
          <w:rFonts w:cs="Times New Roman" w:ascii="Times New Roman" w:hAnsi="Times New Roman"/>
          <w:i/>
          <w:sz w:val="24"/>
          <w:szCs w:val="24"/>
        </w:rPr>
        <w:t xml:space="preserve">Это Основы </w:t>
        <w:noBreakHyphen/>
        <w:t xml:space="preserve"> Человека, Посвящённого, Служащего, Ипостаси и так далее. Вот в центре позиции Наблюдателя Отец фиксирует Основы. Ни Начала, а Основы. Вот именно Основы мы характеризуем. И мы можем охарактеризовать позицию Наблюдателя, собирая её, как набор Основ, которые в нас есть или которые мы можем достичь в ближайшее время. Если Осн</w:t>
      </w:r>
      <w:r>
        <w:rPr>
          <w:rFonts w:cs="Times New Roman" w:ascii="Times New Roman" w:hAnsi="Times New Roman"/>
          <w:b/>
          <w:i/>
          <w:sz w:val="24"/>
          <w:szCs w:val="24"/>
        </w:rPr>
        <w:t>о</w:t>
      </w:r>
      <w:r>
        <w:rPr>
          <w:rFonts w:cs="Times New Roman" w:ascii="Times New Roman" w:hAnsi="Times New Roman"/>
          <w:i/>
          <w:sz w:val="24"/>
          <w:szCs w:val="24"/>
        </w:rPr>
        <w:t>вности соответствующей позиции Наблюдателя нет, мы её не характеризуем. Она для нас будем формальна и недееспособна. Примениться такой позицией не сможем. Прожива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тяжаем Синтез восьми Основ, каждому из нас и синтезу нас, в явлении восьми позиций Наблюдателей и Служащего, и восьмиричного Пути Восхождения. И стяжаем у Изначально Вышестоящего Отца: Вершение, Огонь Вершения, Синтез Вершения нас восьмиричной позицией восходящего Человека-Служащего.</w:t>
      </w:r>
    </w:p>
    <w:p>
      <w:pPr>
        <w:pStyle w:val="Normal"/>
        <w:spacing w:before="0" w:after="0"/>
        <w:rPr/>
      </w:pPr>
      <w:r>
        <w:rPr>
          <w:rFonts w:cs="Times New Roman" w:ascii="Times New Roman" w:hAnsi="Times New Roman"/>
          <w:b/>
          <w:i/>
          <w:sz w:val="24"/>
          <w:szCs w:val="24"/>
        </w:rPr>
        <w:t>Огонь Вершения,</w:t>
      </w:r>
      <w:r>
        <w:rPr>
          <w:rFonts w:cs="Times New Roman" w:ascii="Times New Roman" w:hAnsi="Times New Roman"/>
          <w:i/>
          <w:sz w:val="24"/>
          <w:szCs w:val="24"/>
        </w:rPr>
        <w:t xml:space="preserve"> если вы сейчас вникаете, он как бы стягивает, собирает на себя всё, что нужно на данные Основы; всё, что можно взять из Реальности Отца на данные Основы: Огнём Синтеза, любыми видами субстанций, и </w:t>
      </w:r>
      <w:r>
        <w:rPr>
          <w:rFonts w:cs="Times New Roman" w:ascii="Times New Roman" w:hAnsi="Times New Roman"/>
          <w:b/>
          <w:i/>
          <w:sz w:val="24"/>
          <w:szCs w:val="24"/>
        </w:rPr>
        <w:t>вершит</w:t>
      </w:r>
      <w:r>
        <w:rPr>
          <w:rFonts w:cs="Times New Roman" w:ascii="Times New Roman" w:hAnsi="Times New Roman"/>
          <w:i/>
          <w:sz w:val="24"/>
          <w:szCs w:val="24"/>
        </w:rPr>
        <w:t xml:space="preserve">, схлопывает в целое. Называется: </w:t>
        <w:noBreakHyphen/>
        <w:t xml:space="preserve"> </w:t>
      </w:r>
      <w:r>
        <w:rPr>
          <w:rFonts w:cs="Times New Roman" w:ascii="Times New Roman" w:hAnsi="Times New Roman"/>
          <w:b/>
          <w:i/>
          <w:sz w:val="24"/>
          <w:szCs w:val="24"/>
        </w:rPr>
        <w:t>Вершение</w:t>
      </w:r>
      <w:r>
        <w:rPr>
          <w:rFonts w:cs="Times New Roman" w:ascii="Times New Roman" w:hAnsi="Times New Roman"/>
          <w:i/>
          <w:sz w:val="24"/>
          <w:szCs w:val="24"/>
        </w:rPr>
        <w:t>. Достигает вершины возможностей из накопленного, накопленного в данной практике Огнём и Синтезом. В том числе того, что вошло в тебя. Ну, или в каждого и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гонь специфичный для этого Синтеза – Огонь Вершения. Это Огонь нашей организации 35-го Синтеза. Мы должны быть Вершителями на этом Синтезе, судьбы в том числе. Вот, прониклись Вершителем. В позицию Наблюдателя включился Огонь Вершителя. Вы прожили совсем другое состояние, да? Вы перестроились, отсюда вся среда на вас по-другому реагирует.</w:t>
      </w:r>
    </w:p>
    <w:p>
      <w:pPr>
        <w:pStyle w:val="Normal"/>
        <w:spacing w:before="0" w:after="0"/>
        <w:rPr/>
      </w:pPr>
      <w:r>
        <w:rPr>
          <w:rFonts w:cs="Times New Roman" w:ascii="Times New Roman" w:hAnsi="Times New Roman"/>
          <w:i/>
          <w:sz w:val="24"/>
          <w:szCs w:val="24"/>
        </w:rPr>
        <w:t xml:space="preserve">И, синтезируясь с Изначально Вышестоящим Отцом, мы стяжаем системно восемь Синтезов и восемь Огней Вершения соответственно каждому из нас и синтезу нас, и стяжаем </w:t>
      </w:r>
      <w:r>
        <w:rPr>
          <w:rFonts w:cs="Times New Roman" w:ascii="Times New Roman" w:hAnsi="Times New Roman"/>
          <w:b/>
          <w:i/>
          <w:sz w:val="24"/>
          <w:szCs w:val="24"/>
        </w:rPr>
        <w:t>Вершение нас Человеком</w:t>
      </w:r>
      <w:r>
        <w:rPr>
          <w:rFonts w:cs="Times New Roman" w:ascii="Times New Roman" w:hAnsi="Times New Roman"/>
          <w:i/>
          <w:sz w:val="24"/>
          <w:szCs w:val="24"/>
        </w:rPr>
        <w:t>, схлопывайтесь в этот момент. Фиксируйте: «Я Есмь» Человек Изначально Вышестоящего Отца, Человек живущий Отцом.</w:t>
      </w:r>
    </w:p>
    <w:p>
      <w:pPr>
        <w:pStyle w:val="Normal"/>
        <w:spacing w:before="0" w:after="0"/>
        <w:rPr/>
      </w:pPr>
      <w:r>
        <w:rPr>
          <w:rFonts w:cs="Times New Roman" w:ascii="Times New Roman" w:hAnsi="Times New Roman"/>
          <w:i/>
          <w:sz w:val="24"/>
          <w:szCs w:val="24"/>
        </w:rPr>
        <w:t xml:space="preserve">Мы стяжаем каждому из нас </w:t>
      </w:r>
      <w:r>
        <w:rPr>
          <w:rFonts w:cs="Times New Roman" w:ascii="Times New Roman" w:hAnsi="Times New Roman"/>
          <w:b/>
          <w:i/>
          <w:sz w:val="24"/>
          <w:szCs w:val="24"/>
        </w:rPr>
        <w:t xml:space="preserve">Вершение Посвящённого </w:t>
        <w:noBreakHyphen/>
      </w:r>
      <w:r>
        <w:rPr>
          <w:rFonts w:cs="Times New Roman" w:ascii="Times New Roman" w:hAnsi="Times New Roman"/>
          <w:i/>
          <w:sz w:val="24"/>
          <w:szCs w:val="24"/>
        </w:rPr>
        <w:t xml:space="preserve"> «Я Есмь» исследователь Материи Отца.</w:t>
      </w:r>
    </w:p>
    <w:p>
      <w:pPr>
        <w:pStyle w:val="Normal"/>
        <w:spacing w:before="0" w:after="0"/>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ение Служащего</w:t>
      </w:r>
      <w:r>
        <w:rPr>
          <w:rFonts w:cs="Times New Roman" w:ascii="Times New Roman" w:hAnsi="Times New Roman"/>
          <w:i/>
          <w:sz w:val="24"/>
          <w:szCs w:val="24"/>
        </w:rPr>
        <w:t xml:space="preserve"> каждому из нас </w:t>
        <w:noBreakHyphen/>
        <w:t xml:space="preserve"> я Служением достигаю роста развития Материи, себя в том числе.</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Вершение Ипостаси</w:t>
      </w:r>
      <w:r>
        <w:rPr>
          <w:rFonts w:cs="Times New Roman" w:ascii="Times New Roman" w:hAnsi="Times New Roman"/>
          <w:i/>
          <w:sz w:val="24"/>
          <w:szCs w:val="24"/>
        </w:rPr>
        <w:t xml:space="preserve"> каждому из нас и синтезу нас, вспыхиваем, возжигаемся «Мы Есмь» прямые выразители Отца Творением его, продолжаем Творящим Синтезом его.</w:t>
      </w:r>
    </w:p>
    <w:p>
      <w:pPr>
        <w:pStyle w:val="Normal"/>
        <w:spacing w:before="0" w:after="0"/>
        <w:rPr/>
      </w:pPr>
      <w:r>
        <w:rPr>
          <w:rFonts w:cs="Times New Roman" w:ascii="Times New Roman" w:hAnsi="Times New Roman"/>
          <w:i/>
          <w:sz w:val="24"/>
          <w:szCs w:val="24"/>
        </w:rPr>
        <w:t xml:space="preserve">Стяжаем каждому из нас и синтезу нас </w:t>
      </w:r>
      <w:r>
        <w:rPr>
          <w:rFonts w:cs="Times New Roman" w:ascii="Times New Roman" w:hAnsi="Times New Roman"/>
          <w:b/>
          <w:i/>
          <w:sz w:val="24"/>
          <w:szCs w:val="24"/>
        </w:rPr>
        <w:t>Вершение нас Учителем Синтеза</w:t>
      </w:r>
      <w:r>
        <w:rPr>
          <w:rFonts w:cs="Times New Roman" w:ascii="Times New Roman" w:hAnsi="Times New Roman"/>
          <w:i/>
          <w:sz w:val="24"/>
          <w:szCs w:val="24"/>
        </w:rPr>
        <w:t xml:space="preserve"> всей накопленностью Синтезностью, даже той Синтезностью, которая сейчас рождается. </w:t>
      </w:r>
      <w:r>
        <w:rPr>
          <w:rFonts w:cs="Times New Roman" w:ascii="Times New Roman" w:hAnsi="Times New Roman"/>
          <w:b/>
          <w:i/>
          <w:sz w:val="24"/>
          <w:szCs w:val="24"/>
        </w:rPr>
        <w:t>Учитель Синтеза – свершилось!</w:t>
      </w:r>
      <w:r>
        <w:rPr>
          <w:rFonts w:cs="Times New Roman" w:ascii="Times New Roman" w:hAnsi="Times New Roman"/>
          <w:i/>
          <w:sz w:val="24"/>
          <w:szCs w:val="24"/>
        </w:rPr>
        <w:t xml:space="preserve"> Некоторые сомневаются, потому что привыкли ориентироваться по материи. Огнём и Синтезом Отца дано каждому быть Учителем Синтеза! Это факт! Это Стандарт!</w:t>
      </w:r>
      <w:r>
        <w:rPr>
          <w:rFonts w:cs="Times New Roman" w:ascii="Times New Roman" w:hAnsi="Times New Roman"/>
          <w:b/>
          <w:i/>
          <w:sz w:val="24"/>
          <w:szCs w:val="24"/>
        </w:rPr>
        <w:t xml:space="preserve"> </w:t>
      </w:r>
      <w:r>
        <w:rPr>
          <w:rFonts w:cs="Times New Roman" w:ascii="Times New Roman" w:hAnsi="Times New Roman"/>
          <w:i/>
          <w:sz w:val="24"/>
          <w:szCs w:val="24"/>
        </w:rPr>
        <w:t xml:space="preserve">Это то, что никуда вы не денете, не спрячетесь от этого положения. Вы </w:t>
        <w:noBreakHyphen/>
        <w:t xml:space="preserve"> Учитель Синтеза, а, значит, обязаны растить Синтезность и синтезироваться друг с другом в явлении Отца, являя этим его Любовь.</w:t>
      </w:r>
    </w:p>
    <w:p>
      <w:pPr>
        <w:pStyle w:val="Normal"/>
        <w:spacing w:before="0" w:after="0"/>
        <w:rPr/>
      </w:pPr>
      <w:r>
        <w:rPr>
          <w:rFonts w:cs="Times New Roman" w:ascii="Times New Roman" w:hAnsi="Times New Roman"/>
          <w:i/>
          <w:sz w:val="24"/>
          <w:szCs w:val="24"/>
        </w:rPr>
        <w:t xml:space="preserve">Далее углубляя синтез с Отцом, мы стяжаем </w:t>
      </w:r>
      <w:r>
        <w:rPr>
          <w:rFonts w:cs="Times New Roman" w:ascii="Times New Roman" w:hAnsi="Times New Roman"/>
          <w:b/>
          <w:i/>
          <w:sz w:val="24"/>
          <w:szCs w:val="24"/>
        </w:rPr>
        <w:t>Вершение Владыки</w:t>
      </w:r>
      <w:r>
        <w:rPr>
          <w:rFonts w:cs="Times New Roman" w:ascii="Times New Roman" w:hAnsi="Times New Roman"/>
          <w:i/>
          <w:sz w:val="24"/>
          <w:szCs w:val="24"/>
        </w:rPr>
        <w:t xml:space="preserve"> в каждом из нас. Это не Статус, это не полномочия иногда, а Владычество на основе уже накопленных совершенств пред Отцом. Владычество растёт в каждом. То же самое, все восемь позиций растут, независимо от должности Служения. И вот здесь, во Владыке, в Вершении Владыки, определяется объём ваших владений, иерархическая компетентность во владении.</w:t>
      </w:r>
    </w:p>
    <w:p>
      <w:pPr>
        <w:pStyle w:val="Normal"/>
        <w:spacing w:before="0" w:after="0"/>
        <w:rPr/>
      </w:pPr>
      <w:r>
        <w:rPr>
          <w:rFonts w:cs="Times New Roman" w:ascii="Times New Roman" w:hAnsi="Times New Roman"/>
          <w:i/>
          <w:sz w:val="24"/>
          <w:szCs w:val="24"/>
        </w:rPr>
        <w:t xml:space="preserve">Далее, углубляя синтез с Отцом, мы стяжаем </w:t>
      </w:r>
      <w:r>
        <w:rPr>
          <w:rFonts w:cs="Times New Roman" w:ascii="Times New Roman" w:hAnsi="Times New Roman"/>
          <w:b/>
          <w:i/>
          <w:sz w:val="24"/>
          <w:szCs w:val="24"/>
        </w:rPr>
        <w:t>Вершение Аватара</w:t>
      </w:r>
      <w:r>
        <w:rPr>
          <w:rFonts w:cs="Times New Roman" w:ascii="Times New Roman" w:hAnsi="Times New Roman"/>
          <w:i/>
          <w:sz w:val="24"/>
          <w:szCs w:val="24"/>
        </w:rPr>
        <w:t xml:space="preserve"> каждому из нас и синтезу нас, особенно для тех, кто служит Аватаром. Переключаемся в Вершении на позицию Наблюдателя Аватара.</w:t>
      </w:r>
    </w:p>
    <w:p>
      <w:pPr>
        <w:pStyle w:val="Normal"/>
        <w:spacing w:before="0" w:after="0"/>
        <w:rPr/>
      </w:pPr>
      <w:r>
        <w:rPr>
          <w:rFonts w:cs="Times New Roman" w:ascii="Times New Roman" w:hAnsi="Times New Roman"/>
          <w:i/>
          <w:sz w:val="24"/>
          <w:szCs w:val="24"/>
        </w:rPr>
        <w:t>Далее, углубляя синтез, мы стяжаем</w:t>
      </w:r>
      <w:r>
        <w:rPr>
          <w:rFonts w:cs="Times New Roman" w:ascii="Times New Roman" w:hAnsi="Times New Roman"/>
          <w:b/>
          <w:i/>
          <w:sz w:val="24"/>
          <w:szCs w:val="24"/>
        </w:rPr>
        <w:t xml:space="preserve"> Вершение Отцовскости</w:t>
      </w:r>
      <w:r>
        <w:rPr>
          <w:rFonts w:cs="Times New Roman" w:ascii="Times New Roman" w:hAnsi="Times New Roman"/>
          <w:i/>
          <w:sz w:val="24"/>
          <w:szCs w:val="24"/>
        </w:rPr>
        <w:t xml:space="preserve"> нас. Не Отца, а Отцовскость синтезом наших должностных полномочий. Есть!</w:t>
      </w:r>
    </w:p>
    <w:p>
      <w:pPr>
        <w:pStyle w:val="Normal"/>
        <w:spacing w:before="0" w:after="0"/>
        <w:rPr/>
      </w:pPr>
      <w:r>
        <w:rPr>
          <w:rFonts w:cs="Times New Roman" w:ascii="Times New Roman" w:hAnsi="Times New Roman"/>
          <w:i/>
          <w:sz w:val="24"/>
          <w:szCs w:val="24"/>
        </w:rPr>
        <w:t xml:space="preserve">И, проникаясь всем стяжённым восьмиричным синтезом Вершений и позиций Наблюдателя, как в каждом из нас и в синтезе нас </w:t>
        <w:noBreakHyphen/>
        <w:t xml:space="preserve"> в синтезе их, мы стяжаем в целом </w:t>
      </w:r>
      <w:r>
        <w:rPr>
          <w:rFonts w:cs="Times New Roman" w:ascii="Times New Roman" w:hAnsi="Times New Roman"/>
          <w:b/>
          <w:i/>
          <w:sz w:val="24"/>
          <w:szCs w:val="24"/>
        </w:rPr>
        <w:t>Путь Вершителя позиций Наблюдателя</w:t>
      </w:r>
      <w:r>
        <w:rPr>
          <w:rFonts w:cs="Times New Roman" w:ascii="Times New Roman" w:hAnsi="Times New Roman"/>
          <w:i/>
          <w:sz w:val="24"/>
          <w:szCs w:val="24"/>
        </w:rPr>
        <w:t xml:space="preserve"> своих. И стяжаем в этом Пути Волю Вершения Отцом любых позиций Наблюдателя. Это означает, что они должны чётко соответствовать Стандартам Отца, </w:t>
        <w:noBreakHyphen/>
        <w:t xml:space="preserve"> иерархичными быть, </w:t>
        <w:noBreakHyphen/>
        <w:t xml:space="preserve"> позиции ваши; вымерены критериями, вы должны быть объективны в них. То есть вы должны рассматривать </w:t>
      </w:r>
      <w:r>
        <w:rPr>
          <w:rFonts w:cs="Times New Roman" w:ascii="Times New Roman" w:hAnsi="Times New Roman"/>
          <w:b/>
          <w:i/>
          <w:sz w:val="24"/>
          <w:szCs w:val="24"/>
        </w:rPr>
        <w:t>«Я кто?»</w:t>
      </w:r>
      <w:r>
        <w:rPr>
          <w:rFonts w:cs="Times New Roman" w:ascii="Times New Roman" w:hAnsi="Times New Roman"/>
          <w:i/>
          <w:sz w:val="24"/>
          <w:szCs w:val="24"/>
        </w:rPr>
        <w:t xml:space="preserve"> почаще, тренируя эту Часть. Е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w:t>
      </w:r>
      <w:r>
        <w:rPr>
          <w:rFonts w:cs="Times New Roman" w:ascii="Times New Roman" w:hAnsi="Times New Roman"/>
          <w:b/>
          <w:i/>
          <w:sz w:val="24"/>
          <w:szCs w:val="24"/>
        </w:rPr>
        <w:t xml:space="preserve"> Путём Вершителя, </w:t>
        <w:noBreakHyphen/>
      </w:r>
      <w:r>
        <w:rPr>
          <w:rFonts w:cs="Times New Roman" w:ascii="Times New Roman" w:hAnsi="Times New Roman"/>
          <w:i/>
          <w:sz w:val="24"/>
          <w:szCs w:val="24"/>
        </w:rPr>
        <w:t xml:space="preserve"> вначале просто позиция Наблюдателя, а дальше Вершитель растёт в нас, в других ракурсах, </w:t>
        <w:noBreakHyphen/>
        <w:t xml:space="preserve"> </w:t>
      </w:r>
      <w:r>
        <w:rPr>
          <w:rFonts w:cs="Times New Roman" w:ascii="Times New Roman" w:hAnsi="Times New Roman"/>
          <w:b/>
          <w:i/>
          <w:sz w:val="24"/>
          <w:szCs w:val="24"/>
        </w:rPr>
        <w:t>мы просим утвердить наш Пу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ч пока не получается стяжать. Хотела Меч. Ан нет, группа Меч не несёт, Вершителя. Ничего страшного, у нас весь Синтез впереди.</w:t>
      </w:r>
    </w:p>
    <w:p>
      <w:pPr>
        <w:pStyle w:val="Normal"/>
        <w:spacing w:before="0" w:after="0"/>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печать Вершителя</w:t>
      </w:r>
      <w:r>
        <w:rPr>
          <w:rFonts w:cs="Times New Roman" w:ascii="Times New Roman" w:hAnsi="Times New Roman"/>
          <w:i/>
          <w:sz w:val="24"/>
          <w:szCs w:val="24"/>
        </w:rPr>
        <w:t xml:space="preserve"> каждому из нас и синтезу нас. Вспыхиваем, проникаемся, преображаемся, печать нас, </w:t>
        <w:noBreakHyphen/>
        <w:t xml:space="preserve"> как структурирует, </w:t>
        <w:noBreakHyphen/>
        <w:t xml:space="preserve"> на способность быть Вершителем. И сквозь неё эманируем Вершение собою восьми позиций Наблюдателя в явлении Изначально Вышестоящего Отца восьмиричным Путём Восхожд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этой практикой в Изначально Вышестоящий Дом Изначально Вышестоящего Отца Огонь Вершителя, который свершил, приложился к восьми позициям Наблюдателя Служащего восходящим. Отэманируйте сейчас в ИВДИВО, утверждаясь, вы устаиваетесь, и на вас тянутся новые Услов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ни фиксируются теперь по Подобию того Огня, который вы выразили и выражаете собою. Другими словами, чтобы Вершение состоялось, правильно причём. Вот такой Огонь тянется к нам, и Условия, и Синте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далее продолжаем эманировать всё стяжённое, возожжённое этой практикой в ИВДИВО Служения каждого из нас. В том числе, в ИВДИВО Минск. Продолжаем эманировать Огонь практик в ИВДИВО каждого. И утверждаясь всем стяжённым, мы благодарим Изначально Вышестоящего Отца, Изначально Вышестоящих Аватаров Синтеза Кут Хуми 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ыходим из прак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м поздравления с Вершителями. Но Огонь Вершения – знаете - взялся пока неглубоко. Мы ещё его будем дорабатывать, разбирать: это</w:t>
      </w:r>
      <w:r>
        <w:rPr>
          <w:rFonts w:cs="Times New Roman" w:ascii="Times New Roman" w:hAnsi="Times New Roman"/>
          <w:bCs/>
          <w:color w:val="000000"/>
          <w:sz w:val="24"/>
          <w:szCs w:val="24"/>
        </w:rPr>
        <w:t xml:space="preserve"> что такое? Обязательно тема должна быть. А чтобы подойти к ней, мне хочется показать то, что обязательно лежит в основе формирования </w:t>
      </w:r>
      <w:r>
        <w:rPr>
          <w:rFonts w:cs="Times New Roman" w:ascii="Times New Roman" w:hAnsi="Times New Roman"/>
          <w:sz w:val="24"/>
          <w:szCs w:val="24"/>
        </w:rPr>
        <w:t>позиции Наблюд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hanging="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sectPr>
          <w:headerReference w:type="default" r:id="rId6"/>
          <w:footerReference w:type="default" r:id="rId7"/>
          <w:type w:val="nextPage"/>
          <w:pgSz w:w="11906" w:h="16838"/>
          <w:pgMar w:left="1134" w:right="567" w:gutter="0" w:header="426" w:top="1171" w:footer="280" w:bottom="426"/>
          <w:pgNumType w:fmt="decimal"/>
          <w:formProt w:val="false"/>
          <w:textDirection w:val="lrTb"/>
          <w:docGrid w:type="default" w:linePitch="360" w:charSpace="0"/>
        </w:sectPr>
      </w:pPr>
    </w:p>
    <w:p>
      <w:pPr>
        <w:pStyle w:val="Style18"/>
        <w:spacing w:lineRule="auto" w:line="276"/>
        <w:ind w:hanging="0"/>
        <w:jc w:val="left"/>
        <w:rPr>
          <w:rFonts w:ascii="Times New Roman" w:hAnsi="Times New Roman" w:cs="Times New Roman"/>
          <w:b/>
          <w:b/>
          <w:iCs/>
          <w:sz w:val="20"/>
          <w:szCs w:val="20"/>
        </w:rPr>
      </w:pPr>
      <w:r>
        <w:rPr>
          <w:rFonts w:cs="Times New Roman" w:ascii="Times New Roman" w:hAnsi="Times New Roman"/>
          <w:b/>
          <w:iCs/>
          <w:sz w:val="20"/>
          <w:szCs w:val="20"/>
        </w:rPr>
        <w:t>Набор:</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ИВАС Теодора Дариды</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76"/>
        <w:ind w:hanging="0"/>
        <w:jc w:val="left"/>
        <w:rPr>
          <w:rFonts w:ascii="Times New Roman" w:hAnsi="Times New Roman" w:cs="Times New Roman"/>
          <w:b/>
          <w:b/>
          <w:sz w:val="20"/>
          <w:szCs w:val="20"/>
          <w:lang w:val="ru-RU"/>
        </w:rPr>
      </w:pPr>
      <w:r>
        <w:rPr>
          <w:rFonts w:cs="Times New Roman" w:ascii="Times New Roman" w:hAnsi="Times New Roman"/>
          <w:b/>
          <w:sz w:val="20"/>
          <w:szCs w:val="20"/>
        </w:rPr>
        <w:t>Проверка:</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Normal"/>
        <w:numPr>
          <w:ilvl w:val="0"/>
          <w:numId w:val="0"/>
        </w:numPr>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13:47</w:t>
        <w:tab/>
        <w:t>03:29:23</w:t>
      </w:r>
    </w:p>
    <w:p>
      <w:pPr>
        <w:pStyle w:val="Heading2"/>
        <w:rPr>
          <w:rFonts w:ascii="Times New Roman" w:hAnsi="Times New Roman" w:cs="Times New Roman"/>
        </w:rPr>
      </w:pPr>
      <w:bookmarkStart w:id="5" w:name="__RefHeading___Toc499577221"/>
      <w:bookmarkEnd w:id="5"/>
      <w:r>
        <w:rPr>
          <w:rFonts w:cs="Times New Roman" w:ascii="Times New Roman" w:hAnsi="Times New Roman"/>
        </w:rPr>
        <w:t>Комментарии перед практикой</w:t>
      </w:r>
    </w:p>
    <w:p>
      <w:pPr>
        <w:pStyle w:val="Normal"/>
        <w:spacing w:before="0" w:after="0"/>
        <w:rPr/>
      </w:pPr>
      <w:r>
        <w:rPr>
          <w:rFonts w:cs="Times New Roman" w:ascii="Times New Roman" w:hAnsi="Times New Roman"/>
          <w:sz w:val="24"/>
          <w:szCs w:val="24"/>
        </w:rPr>
        <w:t xml:space="preserve">Ракурсом Свыще позицией Наблюдателя вы все можете легко рассмотреть любую информацию, проанализировать и сказать о ней больше, чем даже любые эксперты. Дано больше. Поэтому нужно применяться, чтобы взрастать разными позициями Наблюдателя. Мы собираем просто, начинаем всё соединять по темам, ну это самый приметив, иерархизируем на основе своё иерархичности, это вообще не то действие, которое должно быть у вас. Вот сюда восприятие объективной реальности Отца должно быть у вас сложено, внутри, на основе Стандартов, которые вам даются. Там прямо разжёвывается, расписывается, что Отец сотворяет в новой эпохе. А потом ракурсом этих Стандартов всё вокруг себя рассматриваете: соответствует </w:t>
        <w:noBreakHyphen/>
        <w:t xml:space="preserve"> не соответствует. И анализируете, думаете, осмысляете, соображаете. Все остальные функции включаются, формируется ваше отношение, ваше восприятие информации. И вот здесь вы тогда, когда имеете объективку в Отце, вы позицию Наблюдателя в Отце не потеряете. Ув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гда вы не ориентированы в информации: от Отца она или не от Отца; объективна она или нет, </w:t>
        <w:noBreakHyphen/>
        <w:t xml:space="preserve"> соберите дополнительно её какие-то показатели, соберите, найдите источники. То есть сделать выводы, если вы не ещё ориентированы, не надо. Скажите просто – я пока не знаю, что сказать на эту тему. Это будет более честная позиция, чем просто сходу что-то поверхностно утверждать. Складывать своё мнение некорректно без ориентировки на Отца в настоящее время </w:t>
        <w:noBreakHyphen/>
        <w:t xml:space="preserve"> это непозволительно, вы теряете мощь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я все эти подходы, имея позиции Наблюдателя Служащего, которые даны Свыше, вы можете серьёзно развивать Мочьность свою наблюдательством разным, наблюдением позициями своим по жизни. Мочьность, как способность достигать новый результат, как способность организовывать,  усилять, только вы управляете этим процессом, разные условия в нас, вокруг нас. Нейтрализовать, завершать что-то вот это Мочьность, Мочьность позиции Наблюдателя это, когда вы готовы ею управлять, даже сотворять её с Отцом. И завершать предыдущие, нижестоящие ненужные вам позиции Взгля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а. Мы стяжаем Часть </w:t>
        <w:noBreakHyphen/>
        <w:t xml:space="preserve"> Мочность Наблюд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240"/>
        <w:rPr/>
      </w:pPr>
      <w:bookmarkStart w:id="6" w:name="__RefHeading___Toc499577222"/>
      <w:bookmarkEnd w:id="6"/>
      <w:r>
        <w:rPr>
          <w:rFonts w:cs="Times New Roman" w:ascii="Times New Roman" w:hAnsi="Times New Roman"/>
        </w:rPr>
        <w:t>Практика 3. </w:t>
      </w:r>
      <w:r>
        <w:rPr>
          <w:rFonts w:cs="Times New Roman" w:ascii="Times New Roman" w:hAnsi="Times New Roman"/>
          <w:i/>
        </w:rPr>
        <w:t>Стяжание Части Мочьность Наблюдателя ИВО</w:t>
      </w:r>
    </w:p>
    <w:p>
      <w:pPr>
        <w:pStyle w:val="Normal"/>
        <w:spacing w:before="0" w:after="0"/>
        <w:rPr/>
      </w:pPr>
      <w:r>
        <w:rPr>
          <w:rFonts w:cs="Times New Roman" w:ascii="Times New Roman" w:hAnsi="Times New Roman"/>
          <w:i/>
          <w:sz w:val="24"/>
          <w:szCs w:val="24"/>
        </w:rPr>
        <w:t xml:space="preserve">Мы возжигаемся 35-ым Синтезом Изначально Вышестоящего Отца. И синтезируемся с ИВ Аватарами Синтеза Кут Хуми и Фаинь, Хум в Хум. Возжигаемся формой Ипостаси 35-го Синтеза. И переходим в зал ИВДИВО 4032-х Изначально Вышестоящий реальный. Становимся явленно пред Кут Хуми и Фаинь. Синтезируясь нашими Хум с их Хум, стяжаем Синтез Синтезов Изначально Вышестоящего Отца. Заполняемся Синтезом Синтезов Изначально Вышестоящего Отца Кут Хуми и Фаинь и просим преображение каждому из нас и синтезу нас частью </w:t>
      </w:r>
      <w:r>
        <w:rPr>
          <w:rFonts w:cs="Times New Roman" w:ascii="Times New Roman" w:hAnsi="Times New Roman"/>
          <w:b/>
          <w:i/>
          <w:sz w:val="24"/>
          <w:szCs w:val="24"/>
        </w:rPr>
        <w:t>Мочьность Наблюдателя</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этими условиями, мы синтезируемся, отсюда из зала Кут Хуми и Фаинь, с Изначально Вышестоящим Отцом, возжигаемся его Огнём, настраиваясь на Отца. По Огню переходим в зал Изначально Вышестоящего Отца 4097-ю Изначально Вышестоящую Реальность. Становимся 4097-ми реально цельно пред Отцом Ипостасями 35-го Синтеза.</w:t>
      </w:r>
    </w:p>
    <w:p>
      <w:pPr>
        <w:pStyle w:val="Normal"/>
        <w:spacing w:before="0" w:after="0"/>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35-ой Части</w:t>
      </w:r>
      <w:r>
        <w:rPr>
          <w:rFonts w:cs="Times New Roman" w:ascii="Times New Roman" w:hAnsi="Times New Roman"/>
          <w:b/>
          <w:i/>
          <w:sz w:val="24"/>
          <w:szCs w:val="24"/>
        </w:rPr>
        <w:t xml:space="preserve"> Мочьность Наблюдателя</w:t>
      </w:r>
      <w:r>
        <w:rPr>
          <w:rFonts w:cs="Times New Roman" w:ascii="Times New Roman" w:hAnsi="Times New Roman"/>
          <w:i/>
          <w:sz w:val="24"/>
          <w:szCs w:val="24"/>
        </w:rPr>
        <w:t xml:space="preserve">. И синтезируясь с Отцом, мы стяжаем Отцовский огонь его Части </w:t>
      </w:r>
      <w:r>
        <w:rPr>
          <w:rFonts w:cs="Times New Roman" w:ascii="Times New Roman" w:hAnsi="Times New Roman"/>
          <w:b/>
          <w:i/>
          <w:sz w:val="24"/>
          <w:szCs w:val="24"/>
        </w:rPr>
        <w:t>Мочьность Наблюдателя</w:t>
      </w:r>
      <w:r>
        <w:rPr>
          <w:rFonts w:cs="Times New Roman" w:ascii="Times New Roman" w:hAnsi="Times New Roman"/>
          <w:i/>
          <w:sz w:val="24"/>
          <w:szCs w:val="24"/>
        </w:rPr>
        <w:t>. Проникаемся, возжигаемся.</w:t>
      </w:r>
    </w:p>
    <w:p>
      <w:pPr>
        <w:pStyle w:val="Normal"/>
        <w:spacing w:before="0" w:after="0"/>
        <w:rPr/>
      </w:pPr>
      <w:r>
        <w:rPr>
          <w:rFonts w:cs="Times New Roman" w:ascii="Times New Roman" w:hAnsi="Times New Roman"/>
          <w:i/>
          <w:sz w:val="24"/>
          <w:szCs w:val="24"/>
        </w:rPr>
        <w:t xml:space="preserve">Вживайтесь, чувствуйте </w:t>
      </w:r>
      <w:r>
        <w:rPr>
          <w:rFonts w:cs="Times New Roman" w:ascii="Times New Roman" w:hAnsi="Times New Roman"/>
          <w:b/>
          <w:i/>
          <w:sz w:val="24"/>
          <w:szCs w:val="24"/>
        </w:rPr>
        <w:t>Мочьность Наблюдателя</w:t>
      </w:r>
      <w:r>
        <w:rPr>
          <w:rFonts w:cs="Times New Roman" w:ascii="Times New Roman" w:hAnsi="Times New Roman"/>
          <w:i/>
          <w:sz w:val="24"/>
          <w:szCs w:val="24"/>
        </w:rPr>
        <w:t xml:space="preserve">. Частностями этой части будут </w:t>
      </w:r>
      <w:r>
        <w:rPr>
          <w:rFonts w:cs="Times New Roman" w:ascii="Times New Roman" w:hAnsi="Times New Roman"/>
          <w:b/>
          <w:i/>
          <w:sz w:val="24"/>
          <w:szCs w:val="24"/>
        </w:rPr>
        <w:t>Чувства</w:t>
      </w:r>
      <w:r>
        <w:rPr>
          <w:rFonts w:cs="Times New Roman" w:ascii="Times New Roman" w:hAnsi="Times New Roman"/>
          <w:i/>
          <w:sz w:val="24"/>
          <w:szCs w:val="24"/>
        </w:rPr>
        <w:t>. Но не привычные чувства Души, а чувства</w:t>
      </w:r>
      <w:r>
        <w:rPr>
          <w:rFonts w:cs="Times New Roman" w:ascii="Times New Roman" w:hAnsi="Times New Roman"/>
          <w:b/>
          <w:i/>
          <w:sz w:val="24"/>
          <w:szCs w:val="24"/>
        </w:rPr>
        <w:t xml:space="preserve"> </w:t>
      </w:r>
      <w:r>
        <w:rPr>
          <w:rFonts w:cs="Times New Roman" w:ascii="Times New Roman" w:hAnsi="Times New Roman"/>
          <w:i/>
          <w:sz w:val="24"/>
          <w:szCs w:val="24"/>
        </w:rPr>
        <w:t>Мочьности Наблюдателя, чувства мочьности собственной в Отце. Мочь можно только Отцом, отсюда растёт могущество нас. Но это потом, мочьность вначале.</w:t>
      </w:r>
    </w:p>
    <w:p>
      <w:pPr>
        <w:pStyle w:val="Normal"/>
        <w:spacing w:before="0" w:after="0"/>
        <w:rPr/>
      </w:pPr>
      <w:r>
        <w:rPr>
          <w:rFonts w:cs="Times New Roman" w:ascii="Times New Roman" w:hAnsi="Times New Roman"/>
          <w:i/>
          <w:sz w:val="24"/>
          <w:szCs w:val="24"/>
        </w:rPr>
        <w:t xml:space="preserve">Заполняясь Огнём его Части, мы стяжаем Синтез нас </w:t>
      </w:r>
      <w:r>
        <w:rPr>
          <w:rFonts w:cs="Times New Roman" w:ascii="Times New Roman" w:hAnsi="Times New Roman"/>
          <w:b/>
          <w:i/>
          <w:sz w:val="24"/>
          <w:szCs w:val="24"/>
        </w:rPr>
        <w:t>Мочьностью Наблюдател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То есть, умением входить в более высокий Синтез и Огонь, переключаться на него. Вмещать, выявлять, проживать то, что впервые для нас явлено. Преображаемся, насыщаемся Синтезом 35-ой Части Отца </w:t>
      </w:r>
      <w:r>
        <w:rPr>
          <w:rFonts w:cs="Times New Roman" w:ascii="Times New Roman" w:hAnsi="Times New Roman"/>
          <w:b/>
          <w:i/>
          <w:sz w:val="24"/>
          <w:szCs w:val="24"/>
        </w:rPr>
        <w:t>Мочьность Наблюдателя Изначально Вышестоящего Отца</w:t>
      </w:r>
      <w:r>
        <w:rPr>
          <w:rFonts w:cs="Times New Roman" w:ascii="Times New Roman" w:hAnsi="Times New Roman"/>
          <w:i/>
          <w:sz w:val="24"/>
          <w:szCs w:val="24"/>
        </w:rPr>
        <w:t>. Синтезируемся этим Синтезом, и стяжаем у Изначально Вышестоящего Отца Часть</w:t>
      </w:r>
      <w:r>
        <w:rPr>
          <w:rFonts w:cs="Times New Roman" w:ascii="Times New Roman" w:hAnsi="Times New Roman"/>
          <w:b/>
          <w:i/>
          <w:sz w:val="24"/>
          <w:szCs w:val="24"/>
        </w:rPr>
        <w:t xml:space="preserve"> Мочьность Наблюдателя.</w:t>
      </w:r>
      <w:r>
        <w:rPr>
          <w:rFonts w:cs="Times New Roman" w:ascii="Times New Roman" w:hAnsi="Times New Roman"/>
          <w:i/>
          <w:sz w:val="24"/>
          <w:szCs w:val="24"/>
        </w:rPr>
        <w:t xml:space="preserve"> Вот Отец сейчас оформляет её каждому из нас на основании того, что мы вскрыли в нас.</w:t>
      </w:r>
    </w:p>
    <w:p>
      <w:pPr>
        <w:pStyle w:val="Normal"/>
        <w:spacing w:before="0" w:after="0"/>
        <w:rPr/>
      </w:pPr>
      <w:r>
        <w:rPr>
          <w:rFonts w:cs="Times New Roman" w:ascii="Times New Roman" w:hAnsi="Times New Roman"/>
          <w:i/>
          <w:sz w:val="24"/>
          <w:szCs w:val="24"/>
        </w:rPr>
        <w:t>Далее. Синтезируясь с Отцом, мы стяжаем Ядро Синтеза этой Части</w:t>
      </w:r>
      <w:r>
        <w:rPr>
          <w:rFonts w:cs="Times New Roman" w:ascii="Times New Roman" w:hAnsi="Times New Roman"/>
          <w:b/>
          <w:i/>
          <w:sz w:val="24"/>
          <w:szCs w:val="24"/>
        </w:rPr>
        <w:t xml:space="preserve"> Мочьность Наблюдателя</w:t>
      </w:r>
      <w:r>
        <w:rPr>
          <w:rFonts w:cs="Times New Roman" w:ascii="Times New Roman" w:hAnsi="Times New Roman"/>
          <w:i/>
          <w:sz w:val="24"/>
          <w:szCs w:val="24"/>
        </w:rPr>
        <w:t xml:space="preserve">, возжигаемся. Стяжаем оболочку части цельно вначале, затем стяжаем 4096 оболочек части, как системные, </w:t>
      </w:r>
      <w:r>
        <w:rPr>
          <w:rFonts w:cs="Times New Roman" w:ascii="Times New Roman" w:hAnsi="Times New Roman"/>
          <w:b/>
          <w:i/>
          <w:sz w:val="24"/>
          <w:szCs w:val="24"/>
        </w:rPr>
        <w:t>Мочьности Наблюдателя.</w:t>
      </w:r>
      <w:r>
        <w:rPr>
          <w:rFonts w:cs="Times New Roman" w:ascii="Times New Roman" w:hAnsi="Times New Roman"/>
          <w:i/>
          <w:sz w:val="24"/>
          <w:szCs w:val="24"/>
        </w:rPr>
        <w:t xml:space="preserve"> Стяжаем 4097 Основ закладки систем, как позиции Наблюдателя,</w:t>
      </w:r>
      <w:r>
        <w:rPr>
          <w:rFonts w:cs="Times New Roman" w:ascii="Times New Roman" w:hAnsi="Times New Roman"/>
          <w:b/>
          <w:i/>
          <w:sz w:val="24"/>
          <w:szCs w:val="24"/>
        </w:rPr>
        <w:t xml:space="preserve"> </w:t>
      </w:r>
      <w:r>
        <w:rPr>
          <w:rFonts w:cs="Times New Roman" w:ascii="Times New Roman" w:hAnsi="Times New Roman"/>
          <w:i/>
          <w:sz w:val="24"/>
          <w:szCs w:val="24"/>
        </w:rPr>
        <w:t>Части</w:t>
      </w:r>
      <w:r>
        <w:rPr>
          <w:rFonts w:cs="Times New Roman" w:ascii="Times New Roman" w:hAnsi="Times New Roman"/>
          <w:b/>
          <w:i/>
          <w:sz w:val="24"/>
          <w:szCs w:val="24"/>
        </w:rPr>
        <w:t xml:space="preserve"> Мочьность Наблюдателя, </w:t>
      </w:r>
      <w:r>
        <w:rPr>
          <w:rFonts w:cs="Times New Roman" w:ascii="Times New Roman" w:hAnsi="Times New Roman"/>
          <w:i/>
          <w:sz w:val="24"/>
          <w:szCs w:val="24"/>
        </w:rPr>
        <w:t>возжигаемся. Стяжаем сами системы 4096 эталонных позиций Наблюдателя на перспективу нашего развития, возжигаемся 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спомните названия частей, возьмите иерархию частей, состав </w:t>
        <w:noBreakHyphen/>
        <w:t xml:space="preserve"> это будет позиция Наблюдателя ракурсом каждой части. Выйдите в Иерархию, 4096 Иерархов </w:t>
        <w:noBreakHyphen/>
        <w:t xml:space="preserve"> и каждый поможет сложить свою позицию Наблюдателя иерархически. Вот 4096 позиций Наблюдателя могут развиваться в нас внутри разными ракурсами 8-рично, потом 16-рично, даже 64-рично. И все они будут формировать многообразие и насыщенность позиций Наблюд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просим Отца оформить в нас, опираясь на эталоны, исходя из эталонности, те позиции Наблюдателя, которые в нас возможны в синтезе всех наших накоплений и стяжаний. Те восемь стяжённые уже, как оформленные позиции Наблюдателя, у нас однозначно здесь есть. Далеко это не первые системы этой части.</w:t>
      </w:r>
    </w:p>
    <w:p>
      <w:pPr>
        <w:pStyle w:val="Normal"/>
        <w:spacing w:before="0" w:after="0"/>
        <w:rPr/>
      </w:pPr>
      <w:r>
        <w:rPr>
          <w:rFonts w:cs="Times New Roman" w:ascii="Times New Roman" w:hAnsi="Times New Roman"/>
          <w:i/>
          <w:sz w:val="24"/>
          <w:szCs w:val="24"/>
        </w:rPr>
        <w:t xml:space="preserve">И синтезируясь с Изначально Вышестоящим Отцом, мы стяжаем эталонные Частности позиции Наблюдателя 16-рично </w:t>
        <w:noBreakHyphen/>
        <w:t xml:space="preserve"> от Условий до Движения. И стяжаем эталонную Часть по горизонту</w:t>
      </w:r>
      <w:r>
        <w:rPr>
          <w:rFonts w:cs="Times New Roman" w:ascii="Times New Roman" w:hAnsi="Times New Roman"/>
          <w:b/>
          <w:i/>
          <w:sz w:val="24"/>
          <w:szCs w:val="24"/>
        </w:rPr>
        <w:t xml:space="preserve"> Чувства Мочьности Наблюдателя </w:t>
      </w:r>
      <w:r>
        <w:rPr>
          <w:rFonts w:cs="Times New Roman" w:ascii="Times New Roman" w:hAnsi="Times New Roman"/>
          <w:i/>
          <w:sz w:val="24"/>
          <w:szCs w:val="24"/>
        </w:rPr>
        <w:t>каждому из нас и синтезу нас. Вот это чувство как данность сейчас приходит от Отца. Не путайте с чувствами Души. У нас других чувств-то и не было. Высшая Душа сейчас к Душе относится. Здесь остаётся просто принцип чувствования один.</w:t>
      </w:r>
    </w:p>
    <w:p>
      <w:pPr>
        <w:pStyle w:val="Normal"/>
        <w:spacing w:before="0" w:after="0"/>
        <w:rPr/>
      </w:pPr>
      <w:r>
        <w:rPr>
          <w:rFonts w:cs="Times New Roman" w:ascii="Times New Roman" w:hAnsi="Times New Roman"/>
          <w:i/>
          <w:sz w:val="24"/>
          <w:szCs w:val="24"/>
        </w:rPr>
        <w:t xml:space="preserve">Взаимодействие, воссоединение с окружающей реальностью. Выявление что-то в ней при насыщении внешней реальности собою, из этого рождаются </w:t>
      </w:r>
      <w:r>
        <w:rPr>
          <w:rFonts w:cs="Times New Roman" w:ascii="Times New Roman" w:hAnsi="Times New Roman"/>
          <w:b/>
          <w:i/>
          <w:sz w:val="24"/>
          <w:szCs w:val="24"/>
        </w:rPr>
        <w:t>Чувства</w:t>
      </w:r>
      <w:r>
        <w:rPr>
          <w:rFonts w:cs="Times New Roman" w:ascii="Times New Roman" w:hAnsi="Times New Roman"/>
          <w:i/>
          <w:sz w:val="24"/>
          <w:szCs w:val="24"/>
        </w:rPr>
        <w:t xml:space="preserve"> </w:t>
      </w:r>
      <w:r>
        <w:rPr>
          <w:rFonts w:cs="Times New Roman" w:ascii="Times New Roman" w:hAnsi="Times New Roman"/>
          <w:b/>
          <w:i/>
          <w:sz w:val="24"/>
          <w:szCs w:val="24"/>
        </w:rPr>
        <w:t xml:space="preserve">Мочьности Наблюдателя. </w:t>
      </w:r>
      <w:r>
        <w:rPr>
          <w:rFonts w:cs="Times New Roman" w:ascii="Times New Roman" w:hAnsi="Times New Roman"/>
          <w:i/>
          <w:sz w:val="24"/>
          <w:szCs w:val="24"/>
        </w:rPr>
        <w:t>Это очень глубокие чувствования ваших перспектив, путей, возможностей, тонкости вашей, если брать, синтезности и так далее. Вот настройтесь сейчас, попробуйте, попросите Отца сконцентрировать его Огонь Части</w:t>
      </w:r>
      <w:r>
        <w:rPr>
          <w:rFonts w:cs="Times New Roman" w:ascii="Times New Roman" w:hAnsi="Times New Roman"/>
          <w:b/>
          <w:i/>
          <w:sz w:val="24"/>
          <w:szCs w:val="24"/>
        </w:rPr>
        <w:t xml:space="preserve"> Мочьность Наблюдателя</w:t>
      </w:r>
      <w:r>
        <w:rPr>
          <w:rFonts w:cs="Times New Roman" w:ascii="Times New Roman" w:hAnsi="Times New Roman"/>
          <w:i/>
          <w:sz w:val="24"/>
          <w:szCs w:val="24"/>
        </w:rPr>
        <w:t>, а также Синтез этой его Части взяли, что бы вы смогли почувствовать</w:t>
      </w:r>
      <w:r>
        <w:rPr>
          <w:rFonts w:cs="Times New Roman" w:ascii="Times New Roman" w:hAnsi="Times New Roman"/>
          <w:b/>
          <w:i/>
          <w:sz w:val="24"/>
          <w:szCs w:val="24"/>
        </w:rPr>
        <w:t xml:space="preserve"> Мочьность Наблюдателя </w:t>
      </w:r>
      <w:r>
        <w:rPr>
          <w:rFonts w:cs="Times New Roman" w:ascii="Times New Roman" w:hAnsi="Times New Roman"/>
          <w:i/>
          <w:sz w:val="24"/>
          <w:szCs w:val="24"/>
        </w:rPr>
        <w:t>самого Отца. Насколько можем, мы это понимаем, мы же по Образу и Подобию созданы. Вот вживаемся и чувствуем, насыщаемся, проникаемся Мочьностью Отца. Ну, вот как есть, как получилась первое применение, первая работа этой частью.</w:t>
      </w:r>
    </w:p>
    <w:p>
      <w:pPr>
        <w:pStyle w:val="Normal"/>
        <w:spacing w:before="0" w:after="0"/>
        <w:rPr/>
      </w:pPr>
      <w:r>
        <w:rPr>
          <w:rFonts w:cs="Times New Roman" w:ascii="Times New Roman" w:hAnsi="Times New Roman"/>
          <w:i/>
          <w:sz w:val="24"/>
          <w:szCs w:val="24"/>
        </w:rPr>
        <w:t>И синтезируемся далее с Изначально Вышестоящим Отцом, стяжаем эталонную Часть</w:t>
      </w:r>
      <w:r>
        <w:rPr>
          <w:rFonts w:cs="Times New Roman" w:ascii="Times New Roman" w:hAnsi="Times New Roman"/>
          <w:b/>
          <w:i/>
          <w:sz w:val="24"/>
          <w:szCs w:val="24"/>
        </w:rPr>
        <w:t xml:space="preserve"> Мочьность Наблюдателя, </w:t>
      </w:r>
      <w:r>
        <w:rPr>
          <w:rFonts w:cs="Times New Roman" w:ascii="Times New Roman" w:hAnsi="Times New Roman"/>
          <w:i/>
          <w:sz w:val="24"/>
          <w:szCs w:val="24"/>
        </w:rPr>
        <w:t xml:space="preserve">некоторым частям это необходимо это стяжать, что бы был ориентир. Для позиции Наблюдателя </w:t>
        <w:noBreakHyphen/>
        <w:t xml:space="preserve"> это то самое, что нужно. И возжигаясь эталонной Частью </w:t>
      </w:r>
      <w:r>
        <w:rPr>
          <w:rFonts w:cs="Times New Roman" w:ascii="Times New Roman" w:hAnsi="Times New Roman"/>
          <w:b/>
          <w:i/>
          <w:sz w:val="24"/>
          <w:szCs w:val="24"/>
        </w:rPr>
        <w:t xml:space="preserve">Мочьность Наблюдателя, </w:t>
      </w:r>
      <w:r>
        <w:rPr>
          <w:rFonts w:cs="Times New Roman" w:ascii="Times New Roman" w:hAnsi="Times New Roman"/>
          <w:i/>
          <w:sz w:val="24"/>
          <w:szCs w:val="24"/>
        </w:rPr>
        <w:t>мы просим Отца утвердить стяжённую Часть 35-ую каждому из нас и синтезу нас.</w:t>
      </w:r>
    </w:p>
    <w:p>
      <w:pPr>
        <w:pStyle w:val="Normal"/>
        <w:spacing w:before="0" w:after="0"/>
        <w:rPr/>
      </w:pPr>
      <w:r>
        <w:rPr>
          <w:rFonts w:cs="Times New Roman" w:ascii="Times New Roman" w:hAnsi="Times New Roman"/>
          <w:i/>
          <w:sz w:val="24"/>
          <w:szCs w:val="24"/>
        </w:rPr>
        <w:t>Просим у Отца Вершение части</w:t>
      </w:r>
      <w:r>
        <w:rPr>
          <w:rFonts w:cs="Times New Roman" w:ascii="Times New Roman" w:hAnsi="Times New Roman"/>
          <w:b/>
          <w:i/>
          <w:sz w:val="24"/>
          <w:szCs w:val="24"/>
        </w:rPr>
        <w:t xml:space="preserve"> Мочьность Наблюдателя</w:t>
      </w:r>
      <w:r>
        <w:rPr>
          <w:rFonts w:cs="Times New Roman" w:ascii="Times New Roman" w:hAnsi="Times New Roman"/>
          <w:i/>
          <w:sz w:val="24"/>
          <w:szCs w:val="24"/>
        </w:rPr>
        <w:t xml:space="preserve">, это как утверждение. И преображаемся 35-ой частью, являя её собою как естество наше. Уже как естество. Новый вид нашего естества </w:t>
        <w:noBreakHyphen/>
        <w:t xml:space="preserve"> умение быть мочьным в позициях Наблюдателя. И мощным, и могущественным, и Вершителем этого. Есть. Молодцы.</w:t>
      </w:r>
    </w:p>
    <w:p>
      <w:pPr>
        <w:pStyle w:val="Normal"/>
        <w:spacing w:before="0" w:after="0"/>
        <w:rPr/>
      </w:pPr>
      <w:r>
        <w:rPr>
          <w:rFonts w:cs="Times New Roman" w:ascii="Times New Roman" w:hAnsi="Times New Roman"/>
          <w:i/>
          <w:sz w:val="24"/>
          <w:szCs w:val="24"/>
        </w:rPr>
        <w:t>И далее. Синтезируясь с Отцом, продолжая концентрировать его Огонь и Синтез, мы эманируем собою часть</w:t>
      </w:r>
      <w:r>
        <w:rPr>
          <w:rFonts w:cs="Times New Roman" w:ascii="Times New Roman" w:hAnsi="Times New Roman"/>
          <w:b/>
          <w:i/>
          <w:sz w:val="24"/>
          <w:szCs w:val="24"/>
        </w:rPr>
        <w:t xml:space="preserve"> Мочьность Наблюдателя </w:t>
      </w:r>
      <w:r>
        <w:rPr>
          <w:rFonts w:cs="Times New Roman" w:ascii="Times New Roman" w:hAnsi="Times New Roman"/>
          <w:i/>
          <w:sz w:val="24"/>
          <w:szCs w:val="24"/>
        </w:rPr>
        <w:t xml:space="preserve">Огнём, Синтезом стяжённым в Изначально Вышестоящий Дом Изначально Вышестоящего Отца, в ИВДИВО Служения присутствующих здесь в практике, в том числе в ИВДИВО Минск. Эманируем всё стяжённое, возожжённое этой практикой </w:t>
        <w:noBreakHyphen/>
        <w:t xml:space="preserve"> Огонь и Синтез 35-ой части,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и Фаинь за Творение нас. Возвращаемся в Физическую реаль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25 минут, без 5-ти собирае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ножечко переключитесь, отдохните. Потому что первая часть на самом деле была мощная. Но, настройтесь на то, что этот Синтез должен быть очень мощный по концентрации Огня. Так нужно Кут Хуми, так нужно Отцу, что бы мы исполнили свои задачи. Поэтому не впечатляйтесь, не страдайте. Да, тяжело всем. Просто держ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before="0" w:after="0"/>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Набор:</w:t>
      </w:r>
    </w:p>
    <w:p>
      <w:pPr>
        <w:pStyle w:val="Normal"/>
        <w:spacing w:before="0" w:after="0"/>
        <w:ind w:hanging="0"/>
        <w:rPr/>
      </w:pPr>
      <w:r>
        <w:rPr>
          <w:rFonts w:cs="Times New Roman" w:ascii="Times New Roman" w:hAnsi="Times New Roman"/>
          <w:bCs/>
          <w:i/>
          <w:sz w:val="20"/>
          <w:szCs w:val="20"/>
        </w:rPr>
        <w:t>Алфёрова Нэлля,</w:t>
      </w:r>
    </w:p>
    <w:p>
      <w:pPr>
        <w:pStyle w:val="Normal"/>
        <w:spacing w:before="0" w:after="0"/>
        <w:ind w:hanging="0"/>
        <w:rPr>
          <w:rFonts w:ascii="Times New Roman" w:hAnsi="Times New Roman" w:cs="Times New Roman"/>
          <w:i/>
          <w:i/>
          <w:sz w:val="20"/>
          <w:szCs w:val="20"/>
        </w:rPr>
      </w:pPr>
      <w:r>
        <w:rPr>
          <w:rFonts w:cs="Times New Roman" w:ascii="Times New Roman" w:hAnsi="Times New Roman"/>
          <w:i/>
          <w:sz w:val="20"/>
          <w:szCs w:val="20"/>
        </w:rPr>
        <w:t>Владыка ИВ Дома Аватара ИВО, 3988ИВР,</w:t>
      </w:r>
    </w:p>
    <w:p>
      <w:pPr>
        <w:pStyle w:val="Normal"/>
        <w:spacing w:before="0" w:after="0"/>
        <w:ind w:hanging="0"/>
        <w:rPr>
          <w:rFonts w:ascii="Times New Roman" w:hAnsi="Times New Roman" w:cs="Times New Roman"/>
          <w:i/>
          <w:i/>
          <w:sz w:val="20"/>
          <w:szCs w:val="20"/>
        </w:rPr>
      </w:pPr>
      <w:r>
        <w:rPr>
          <w:rFonts w:cs="Times New Roman" w:ascii="Times New Roman" w:hAnsi="Times New Roman"/>
          <w:i/>
          <w:sz w:val="20"/>
          <w:szCs w:val="20"/>
        </w:rPr>
        <w:t>ИВАС Эдуарда Эмилии.</w:t>
      </w:r>
    </w:p>
    <w:p>
      <w:pPr>
        <w:pStyle w:val="Style18"/>
        <w:spacing w:lineRule="auto" w:line="276"/>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200" w:after="240"/>
        <w:rPr>
          <w:rFonts w:ascii="Times New Roman" w:hAnsi="Times New Roman" w:cs="Times New Roman"/>
          <w:szCs w:val="24"/>
        </w:rPr>
      </w:pPr>
      <w:bookmarkStart w:id="7" w:name="__RefHeading___Toc499577223"/>
      <w:bookmarkEnd w:id="7"/>
      <w:r>
        <w:rPr>
          <w:rFonts w:cs="Times New Roman" w:ascii="Times New Roman" w:hAnsi="Times New Roman"/>
          <w:szCs w:val="24"/>
        </w:rPr>
        <w:t>1день 2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9:10</w:t>
        <w:tab/>
        <w:tab/>
        <w:t>2:07:15</w:t>
      </w:r>
    </w:p>
    <w:p>
      <w:pPr>
        <w:pStyle w:val="Heading2"/>
        <w:rPr>
          <w:rFonts w:ascii="Times New Roman" w:hAnsi="Times New Roman" w:cs="Times New Roman"/>
        </w:rPr>
      </w:pPr>
      <w:bookmarkStart w:id="8" w:name="__RefHeading___Toc499577224"/>
      <w:bookmarkEnd w:id="8"/>
      <w:r>
        <w:rPr>
          <w:rFonts w:cs="Times New Roman" w:ascii="Times New Roman" w:hAnsi="Times New Roman"/>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ловечество объединяется между собою нациями по какому-то виду, хотя бы, экономики. Плюс, там ещё культура специфическая вырастает, и так далее. Экономика, где этот процесс действия есть управление в Доме у Отца. То есть управление Материей из Огня, вот отсюда идут Начала экономические, именно Метагалактической экономики. И в итоге, все нации Планеты есть разные виды, чем больше видов, кстати, тем мощнее нация будет </w:t>
        <w:noBreakHyphen/>
        <w:t xml:space="preserve"> единая, формируемая на планете Земля как Метагалактическая или нация Землян. Есть цивилизация Землян и будет нация Землян, что сложнее пока достигается, но это перспектива обязательно есть у От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уметь быть управленцем, экономистом это обязанность каждого человека. Представлять свою нацию, развивать её и как одну из Планетарных, и как Метагалактическую – это обязанность Человека. Это организует человека как Человека. А потом идёт взрастание в цивилизацию, поэтому нация является как бы началом цивилизации ещё, обязательным фактором её. Согла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без нации это природно-организованный человек, и всё. Это вот феодальный строй, племена, натуральное хозяйство, совсем другой уклад, да? Ну, что говорить об этом, само время нас ведёт к росту нациями. Это должно стать обязательным атрибутом или признаком Человека. Принцип Национального Взрастания обязателен дл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Heading2"/>
        <w:rPr/>
      </w:pPr>
      <w:bookmarkStart w:id="9" w:name="__RefHeading___Toc499577225"/>
      <w:bookmarkEnd w:id="9"/>
      <w:r>
        <w:rPr>
          <w:rFonts w:cs="Times New Roman" w:ascii="Times New Roman" w:hAnsi="Times New Roman"/>
          <w:szCs w:val="24"/>
        </w:rPr>
        <w:t>Практика 4.</w:t>
      </w:r>
      <w:r>
        <w:rPr>
          <w:rFonts w:cs="Times New Roman" w:ascii="Times New Roman" w:hAnsi="Times New Roman"/>
          <w:i/>
          <w:szCs w:val="24"/>
        </w:rPr>
        <w:t> Стяжание Условий роста развития Человечности Принципами Человечности; Стяжание Части Метагалактический Принцип Изначально Вышестоящего Отца</w:t>
      </w:r>
    </w:p>
    <w:p>
      <w:pPr>
        <w:pStyle w:val="Normal"/>
        <w:spacing w:before="0" w:after="0"/>
        <w:rPr/>
      </w:pPr>
      <w:r>
        <w:rPr>
          <w:rFonts w:cs="Times New Roman" w:ascii="Times New Roman" w:hAnsi="Times New Roman"/>
          <w:i/>
          <w:sz w:val="24"/>
          <w:szCs w:val="24"/>
        </w:rPr>
        <w:t xml:space="preserve">Итак, мы синтезируемся с Изначально Вышестоящим Отцом, возжигаясь 35-ым Синтезом Изначально Вышестоящего Отца, формой Ипостаси 35-го Синтеза. Синтезируемся с Изначально Вышестоящими Аватарами Синтеза Кут Хуми и Фаинь, переходим в зал ИВДИВО 4032-х Изначально Вышестоящий реально. Становимся пред ними. Синтезируясь с Хум Аватаров, стяжаем Синтез Синтезов Изначально Вышестоящего Отца и стяжаем Условия роста развития Человечности в нас принципами Человечности, а также стяжаем Условия стяжания Части </w:t>
      </w:r>
      <w:r>
        <w:rPr>
          <w:rFonts w:cs="Times New Roman" w:ascii="Times New Roman" w:hAnsi="Times New Roman"/>
          <w:b/>
          <w:i/>
          <w:sz w:val="24"/>
          <w:szCs w:val="24"/>
        </w:rPr>
        <w:t>Метагалактический Принцип Изначально Вышестоящего Отца</w:t>
      </w:r>
      <w:r>
        <w:rPr>
          <w:rFonts w:cs="Times New Roman" w:ascii="Times New Roman" w:hAnsi="Times New Roman"/>
          <w:i/>
          <w:sz w:val="24"/>
          <w:szCs w:val="24"/>
        </w:rPr>
        <w:t>.</w:t>
      </w:r>
    </w:p>
    <w:p>
      <w:pPr>
        <w:pStyle w:val="Normal"/>
        <w:spacing w:before="0" w:after="0"/>
        <w:rPr/>
      </w:pPr>
      <w:r>
        <w:rPr>
          <w:rFonts w:cs="Times New Roman" w:ascii="Times New Roman" w:hAnsi="Times New Roman"/>
          <w:i/>
          <w:sz w:val="24"/>
          <w:szCs w:val="24"/>
        </w:rPr>
        <w:t xml:space="preserve">И синтезируемся в этих Условиях с Изначально Вышестоящим Отцом, переходим в его зал, становимся 4097-ми Изначально Вышестоящий реально. Возжигаясь 35-ым Синтезом ещё глубже в синтезе с Кут Хуми и Фаинь. Синтезируемся с Хум Изначально Вышестоящего Отца, стяжаем Синтез Изначально Вышестоящего Отца и стяжаем Условия преображения Принципов, Методов, подходов поиска Принципов каждому из нас и синтезу нас в явлении 99-ой Части </w:t>
      </w:r>
      <w:r>
        <w:rPr>
          <w:rFonts w:cs="Times New Roman" w:ascii="Times New Roman" w:hAnsi="Times New Roman"/>
          <w:b/>
          <w:i/>
          <w:sz w:val="24"/>
          <w:szCs w:val="24"/>
        </w:rPr>
        <w:t>Метагалактический Принцип</w:t>
      </w:r>
      <w:r>
        <w:rPr>
          <w:rFonts w:cs="Times New Roman" w:ascii="Times New Roman" w:hAnsi="Times New Roman"/>
          <w:i/>
          <w:sz w:val="24"/>
          <w:szCs w:val="24"/>
        </w:rPr>
        <w:t xml:space="preserve">. И далее, синтезируясь Изначально Вышестоящим Отцом, мы стяжаем прямой Огонь Части </w:t>
      </w:r>
      <w:r>
        <w:rPr>
          <w:rFonts w:cs="Times New Roman" w:ascii="Times New Roman" w:hAnsi="Times New Roman"/>
          <w:b/>
          <w:i/>
          <w:sz w:val="24"/>
          <w:szCs w:val="24"/>
        </w:rPr>
        <w:t>Метагалактический Принцип</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н выше на 64 позиции, чем Мочьность Наблюдателя. Это очень концентрированный Огонь. Вот сейчас он просто накрывает нас. А вот мы, вот эту тему раскрутили для того, чтобы войти в Огонь конкретно, детально и по-настоящему глубоко. Я б сказала, в какой-то мере тонко, более тонко, чем до этого могли сделать.</w:t>
      </w:r>
    </w:p>
    <w:p>
      <w:pPr>
        <w:pStyle w:val="Normal"/>
        <w:spacing w:before="0" w:after="0"/>
        <w:rPr/>
      </w:pPr>
      <w:r>
        <w:rPr>
          <w:rFonts w:cs="Times New Roman" w:ascii="Times New Roman" w:hAnsi="Times New Roman"/>
          <w:i/>
          <w:sz w:val="24"/>
          <w:szCs w:val="24"/>
        </w:rPr>
        <w:t xml:space="preserve">И, проникаясь прямым Огнём Метагалактического Принципа Изначально Вышестоящего Отца, мы стяжаем Часть </w:t>
      </w:r>
      <w:r>
        <w:rPr>
          <w:rFonts w:cs="Times New Roman" w:ascii="Times New Roman" w:hAnsi="Times New Roman"/>
          <w:b/>
          <w:i/>
          <w:sz w:val="24"/>
          <w:szCs w:val="24"/>
        </w:rPr>
        <w:t>Метагалактический Принцип</w:t>
      </w:r>
      <w:r>
        <w:rPr>
          <w:rFonts w:cs="Times New Roman" w:ascii="Times New Roman" w:hAnsi="Times New Roman"/>
          <w:i/>
          <w:sz w:val="24"/>
          <w:szCs w:val="24"/>
        </w:rPr>
        <w:t xml:space="preserve"> каждому из нас и синтезу нас, стяжаем Ядро Синтеза этой Части и просим у Отца запись всех Стандартов Метагалактических Принципов эталонно, каждому из нас и синтезу нас, возжигаем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4096 Оболочек, 4096 Систем Метагалактического Принципа, как Принципы Метагалактические, человеческие. Они так и называются, по названию Части.</w:t>
      </w:r>
    </w:p>
    <w:p>
      <w:pPr>
        <w:pStyle w:val="Normal"/>
        <w:spacing w:before="0" w:after="0"/>
        <w:rPr/>
      </w:pPr>
      <w:r>
        <w:rPr>
          <w:rFonts w:cs="Times New Roman" w:ascii="Times New Roman" w:hAnsi="Times New Roman"/>
          <w:i/>
          <w:sz w:val="24"/>
          <w:szCs w:val="24"/>
        </w:rPr>
        <w:t xml:space="preserve">Далее, синтезируясь с Изначально Вышестоящим Отцом, стяжаем эталонную Частность </w:t>
        <w:noBreakHyphen/>
        <w:t xml:space="preserve"> </w:t>
      </w:r>
      <w:r>
        <w:rPr>
          <w:rFonts w:cs="Times New Roman" w:ascii="Times New Roman" w:hAnsi="Times New Roman"/>
          <w:b/>
          <w:i/>
          <w:sz w:val="24"/>
          <w:szCs w:val="24"/>
        </w:rPr>
        <w:t>Чувство Метагалактического Принципа</w:t>
      </w:r>
      <w:r>
        <w:rPr>
          <w:rFonts w:cs="Times New Roman" w:ascii="Times New Roman" w:hAnsi="Times New Roman"/>
          <w:i/>
          <w:sz w:val="24"/>
          <w:szCs w:val="24"/>
        </w:rPr>
        <w:t>. Это очень высокое Чувство, которое, собственно ведёт, направляет нас в сложении, достижении Метагалактического Принципа. Оно синтезирует, являет, воссоединяет, объединяет собою, стягивает на себя это Чувство, всё необходимое, чтобы Метагалактический Принцип сложился. Вот фактически – всё то, что мы делали в этой теме.</w:t>
      </w:r>
    </w:p>
    <w:p>
      <w:pPr>
        <w:pStyle w:val="Normal"/>
        <w:spacing w:before="0" w:after="0"/>
        <w:rPr/>
      </w:pPr>
      <w:r>
        <w:rPr>
          <w:rFonts w:cs="Times New Roman" w:ascii="Times New Roman" w:hAnsi="Times New Roman"/>
          <w:i/>
          <w:sz w:val="24"/>
          <w:szCs w:val="24"/>
        </w:rPr>
        <w:t xml:space="preserve">И проникаясь Отцом, мы стяжаем у Изначально Вышестоящего Отца постоянный </w:t>
      </w:r>
      <w:r>
        <w:rPr>
          <w:rFonts w:cs="Times New Roman" w:ascii="Times New Roman" w:hAnsi="Times New Roman"/>
          <w:b/>
          <w:i/>
          <w:sz w:val="24"/>
          <w:szCs w:val="24"/>
        </w:rPr>
        <w:t>Генезис</w:t>
      </w:r>
      <w:r>
        <w:rPr>
          <w:rFonts w:cs="Times New Roman" w:ascii="Times New Roman" w:hAnsi="Times New Roman"/>
          <w:i/>
          <w:sz w:val="24"/>
          <w:szCs w:val="24"/>
        </w:rPr>
        <w:t xml:space="preserve"> Метагалактических Принципов в явлении Человека Метагалактики, в явлении Служащего Метагалактикой, в том числе. И возжигаемся Огнём Генезиса Метагалактического Принципа. То, что мы с вами сейчас сделали </w:t>
        <w:noBreakHyphen/>
        <w:t xml:space="preserve"> это в том числе, гранью другой мы входили в Генезис Метагалактического Принципа, ища Принципы Человеч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ановимся в центре зала пред Отцом, возжигаясь 35-ым Синтезом, возжигаясь всей своей Человечностью в явлении Отца, и просим Отца сконцентрировать Условия Метагалактических Принципов в Творении Человечности, в каждом из нас и в синтезе нас. И насыщаемся как человеки, растущие в Человека Изначально Вышестоящего Отца, Метагалактическими Принципами Отца, где принципы Огнём и Синтезом, </w:t>
        <w:noBreakHyphen/>
        <w:t xml:space="preserve"> Отцовские Принципы с Путём Свыше, </w:t>
        <w:noBreakHyphen/>
        <w:t xml:space="preserve"> сверху перестраивают нас, организуют нас на более глубокое явление Человека, в том числе, Служащего, в том числ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у, это Человек, больше к этой Части. А принципы Служащего больше будут в Изначально Вышестоящем Принципе, следующей Части, формироваться </w:t>
        <w:noBreakHyphen/>
        <w:t xml:space="preserve"> 163-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Принципами Отца, Человеческими принципами, Метагалактическими принципами Изначально Вышестоящего Отца, как средой, насыщающей нас, попробуйте переключиться. Со своей стороны, мы просим у Отца переключённости каждого из нас на явление Принципов Отца, умение их достигать, выявлять, завершать старые принципы. Всегда будут старые принципы, недостаточно отстроенные.</w:t>
      </w:r>
    </w:p>
    <w:p>
      <w:pPr>
        <w:pStyle w:val="Normal"/>
        <w:spacing w:before="0" w:after="0"/>
        <w:rPr/>
      </w:pPr>
      <w:r>
        <w:rPr>
          <w:rFonts w:cs="Times New Roman" w:ascii="Times New Roman" w:hAnsi="Times New Roman"/>
          <w:i/>
          <w:sz w:val="24"/>
          <w:szCs w:val="24"/>
        </w:rPr>
        <w:t xml:space="preserve">И стяжаем в целом эталонную Часть </w:t>
      </w:r>
      <w:r>
        <w:rPr>
          <w:rFonts w:cs="Times New Roman" w:ascii="Times New Roman" w:hAnsi="Times New Roman"/>
          <w:b/>
          <w:i/>
          <w:sz w:val="24"/>
          <w:szCs w:val="24"/>
        </w:rPr>
        <w:t>Метагалактический Принцип</w:t>
      </w:r>
      <w:r>
        <w:rPr>
          <w:rFonts w:cs="Times New Roman" w:ascii="Times New Roman" w:hAnsi="Times New Roman"/>
          <w:i/>
          <w:sz w:val="24"/>
          <w:szCs w:val="24"/>
        </w:rPr>
        <w:t xml:space="preserve"> каждому из нас, как ориентир, как путеводная звезда, но этого мало. Просто как эталон, который будет нам маяком сигналить: качества Принципов у нас достаточно или нет; возможность принципного действия у нас есть в данном случае или нет.</w:t>
      </w:r>
    </w:p>
    <w:p>
      <w:pPr>
        <w:pStyle w:val="Normal"/>
        <w:spacing w:before="0" w:after="0"/>
        <w:rPr/>
      </w:pPr>
      <w:r>
        <w:rPr>
          <w:rFonts w:cs="Times New Roman" w:ascii="Times New Roman" w:hAnsi="Times New Roman"/>
          <w:i/>
          <w:sz w:val="24"/>
          <w:szCs w:val="24"/>
        </w:rPr>
        <w:t xml:space="preserve">И, синтезируясь с Изначально Вышестоящим Отцом, вспыхиваем, возжигаемся новым видом Материи, новой Частью в нас </w:t>
        <w:noBreakHyphen/>
        <w:t xml:space="preserve"> </w:t>
      </w:r>
      <w:r>
        <w:rPr>
          <w:rFonts w:cs="Times New Roman" w:ascii="Times New Roman" w:hAnsi="Times New Roman"/>
          <w:b/>
          <w:i/>
          <w:sz w:val="24"/>
          <w:szCs w:val="24"/>
        </w:rPr>
        <w:t>Метагалактический Принцип</w:t>
      </w:r>
      <w:r>
        <w:rPr>
          <w:rFonts w:cs="Times New Roman" w:ascii="Times New Roman" w:hAnsi="Times New Roman"/>
          <w:i/>
          <w:sz w:val="24"/>
          <w:szCs w:val="24"/>
        </w:rPr>
        <w:t>. И эманируем её Огнём из нас в ИВДИВО, в ИВДИВО Служения каждого здесь присутствующего, в том числе, в ИВДИВО Минск 3988 Изначально Вышестоящей Реальности. И эманируем Огонь Метагалактического Принципа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должая усваивать Генезис Принципов этой Частью, мы благодарим Изначально Вышестоящего Отца за Творение нас, за первую часть 35-го Синтеза. Благодарим Изначально Вышестоящих Аватаров Синтеза Кут Хуми за Творение нас. Стяжаем ночную учёбу каждому из нас и синтезу нас.</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Переключаемся в Физическое восприятие, переходим в Физическую реальность, эманируя Физическим телом весь 35-ый Синтез, его первую часть, а также Метагалактический Принцип. На территорию Метагалактический Принцип эманируем. И выходим из практики.</w:t>
      </w:r>
    </w:p>
    <w:p>
      <w:pPr>
        <w:sectPr>
          <w:headerReference w:type="default" r:id="rId10"/>
          <w:footerReference w:type="default" r:id="rId11"/>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бор:</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Владыка ИД Стандарта Человека ИВО 3988ИВР, </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ИВАС Теодора Дариды </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76"/>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Проверка:</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76"/>
        <w:ind w:hanging="0"/>
        <w:jc w:val="left"/>
        <w:rPr/>
      </w:pPr>
      <w:r>
        <w:rPr>
          <w:rFonts w:cs="Times New Roman" w:ascii="Times New Roman" w:hAnsi="Times New Roman"/>
          <w:sz w:val="20"/>
          <w:szCs w:val="20"/>
        </w:rPr>
        <w:t>Учитель Сферы ИВД Субъядерность Частностей Человека ИВО 3988ИВР</w:t>
      </w:r>
      <w:r>
        <w:rPr>
          <w:rFonts w:cs="Times New Roman" w:ascii="Times New Roman" w:hAnsi="Times New Roman"/>
          <w:sz w:val="20"/>
          <w:szCs w:val="20"/>
          <w:lang w:val="ru-RU"/>
        </w:rPr>
        <w:t>,</w:t>
      </w:r>
    </w:p>
    <w:p>
      <w:pPr>
        <w:pStyle w:val="Style18"/>
        <w:spacing w:lineRule="auto" w:line="276"/>
        <w:ind w:hanging="0"/>
        <w:jc w:val="left"/>
        <w:rPr>
          <w:rFonts w:ascii="Times New Roman" w:hAnsi="Times New Roman" w:cs="Times New Roman"/>
        </w:rPr>
      </w:pPr>
      <w:r>
        <w:rPr>
          <w:rFonts w:cs="Times New Roman" w:ascii="Times New Roman" w:hAnsi="Times New Roman"/>
          <w:sz w:val="20"/>
          <w:szCs w:val="20"/>
        </w:rPr>
        <w:t>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numPr>
          <w:ilvl w:val="0"/>
          <w:numId w:val="0"/>
        </w:numPr>
        <w:ind w:firstLine="709"/>
        <w:rPr>
          <w:rFonts w:ascii="Times New Roman" w:hAnsi="Times New Roman" w:cs="Times New Roman"/>
          <w:i w:val="false"/>
          <w:i w:val="false"/>
          <w:lang w:val="ru-RU"/>
        </w:rPr>
      </w:pPr>
      <w:r>
        <w:rPr>
          <w:rFonts w:cs="Times New Roman" w:ascii="Times New Roman" w:hAnsi="Times New Roman"/>
          <w:i w:val="false"/>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Style18"/>
        <w:numPr>
          <w:ilvl w:val="0"/>
          <w:numId w:val="0"/>
        </w:numPr>
        <w:ind w:firstLine="709"/>
        <w:rPr>
          <w:rFonts w:ascii="Times New Roman" w:hAnsi="Times New Roman" w:cs="Times New Roman"/>
          <w:i w:val="false"/>
          <w:i w:val="false"/>
          <w:lang w:val="ru-RU"/>
        </w:rPr>
      </w:pPr>
      <w:r>
        <w:rPr>
          <w:rFonts w:cs="Times New Roman" w:ascii="Times New Roman" w:hAnsi="Times New Roman"/>
          <w:i w:val="false"/>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Style18"/>
        <w:spacing w:lineRule="auto" w:line="276"/>
        <w:ind w:hanging="0"/>
        <w:jc w:val="left"/>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200" w:after="240"/>
        <w:rPr>
          <w:rFonts w:ascii="Times New Roman" w:hAnsi="Times New Roman" w:cs="Times New Roman"/>
          <w:szCs w:val="24"/>
        </w:rPr>
      </w:pPr>
      <w:bookmarkStart w:id="10" w:name="__RefHeading___Toc499577226"/>
      <w:bookmarkEnd w:id="10"/>
      <w:r>
        <w:rPr>
          <w:rFonts w:cs="Times New Roman" w:ascii="Times New Roman" w:hAnsi="Times New Roman"/>
          <w:szCs w:val="24"/>
        </w:rPr>
        <w:t>2день 1часть</w:t>
      </w:r>
    </w:p>
    <w:p>
      <w:pPr>
        <w:pStyle w:val="Normal"/>
        <w:rPr>
          <w:rFonts w:ascii="Times New Roman" w:hAnsi="Times New Roman" w:cs="Times New Roman"/>
        </w:rPr>
      </w:pPr>
      <w:r>
        <w:rPr>
          <w:rFonts w:cs="Times New Roman" w:ascii="Times New Roman" w:hAnsi="Times New Roman"/>
        </w:rPr>
        <w:t>01:05:59</w:t>
        <w:tab/>
        <w:t>01:24:54</w:t>
      </w:r>
    </w:p>
    <w:p>
      <w:pPr>
        <w:pStyle w:val="Heading2"/>
        <w:rPr>
          <w:rFonts w:ascii="Times New Roman" w:hAnsi="Times New Roman" w:cs="Times New Roman"/>
          <w:szCs w:val="24"/>
        </w:rPr>
      </w:pPr>
      <w:bookmarkStart w:id="11" w:name="__RefHeading___Toc499577227"/>
      <w:bookmarkEnd w:id="11"/>
      <w:r>
        <w:rPr>
          <w:rFonts w:cs="Times New Roman" w:ascii="Times New Roman" w:hAnsi="Times New Roman"/>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т 16 позиций организации материи начинают разворачиваться у нас сейчас, задавать нам очень сложные и серьёзные, очень глубокие задачи по формированию материи. И они разворачиваются из одной единственной позиции. Знаете как, всё было спаковано и неразличимо или, можно сказать, был один вид вещества – Энергия вещества, а теперь как пружинка разворачивается до 16-ти. Мы думали до четырёх </w:t>
        <w:noBreakHyphen/>
        <w:t xml:space="preserve"> сразу до 16-ти. Думали до 8-ми, но поскольку в Доме у Отца 16-ричный принцип  организации, значит, 16 вариантов организованной материи должно присутствовать в Доме, 16 видов веществ. Всё остальное пахтает эти виды ве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это сейчас мы с вами попробуем стяжать у Отца. Попробуем стяжать. Это сложная задача, почему? Потому что нам нужно не просто стяжать, что бы через там десятки или тысячелетия мы смогли это реализовать. Нам необходимо начало реализаций формирования этих вещественных вариантов материи уже сейчас, чтоб процесс включился. И мы уже сейчас начинали вырастать сразу 16-ричным веществом материи нашей. А для этого нужны и новые генетические возможности. Но вначале мы с вами это стяжаем. Для этого нужна огромная концентрация Огня и Синтеза. Огромнейшая концентрация. Поэтому, как мы в это выёдем, я не знаю, но попробу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ascii="Times New Roman" w:hAnsi="Times New Roman"/>
          <w:sz w:val="24"/>
          <w:szCs w:val="24"/>
        </w:rPr>
        <w:t>Поэтому вы соберитесь, пожалуйста. Я понимаю, что тема сложная, проживите, пожалуйста, важность для каждого из нас вот этой темы для роста, развития, для достижения результатов. Уберите все оценки: «я какой», мы все примерно в равных ситуациях. Мы все примерно на одном уровне накоплений как Земляне, если посмотреть большими масштабами. Небольшие разницы между нами сейчас не имеют значений.</w:t>
      </w:r>
    </w:p>
    <w:p>
      <w:pPr>
        <w:pStyle w:val="Heading2"/>
        <w:spacing w:before="0" w:after="240"/>
        <w:rPr>
          <w:rFonts w:ascii="Times New Roman" w:hAnsi="Times New Roman" w:cs="Times New Roman"/>
          <w:szCs w:val="24"/>
        </w:rPr>
      </w:pPr>
      <w:bookmarkStart w:id="12" w:name="__RefHeading___Toc499577228"/>
      <w:bookmarkEnd w:id="12"/>
      <w:r>
        <w:rPr>
          <w:rFonts w:cs="Times New Roman" w:ascii="Times New Roman" w:hAnsi="Times New Roman"/>
          <w:szCs w:val="24"/>
        </w:rPr>
        <w:t>Практика 5. </w:t>
      </w:r>
      <w:r>
        <w:rPr>
          <w:rFonts w:cs="Times New Roman" w:ascii="Times New Roman" w:hAnsi="Times New Roman"/>
          <w:i/>
          <w:szCs w:val="24"/>
        </w:rPr>
        <w:t>Стяжание 16-ти видов Вещества Матер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возжигаемся всеми Ядрами Синтеза, всем накопленным Огнём и Синтез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та практика требует концентрации погруженности в неё. Разсосредоточенное несобранное состояние сейчас будет колбасить всю группу. Поэтому проживите, пожалуйста, ответственность каждого за коллективный результат. Все ваши ёрзание, неустойчивое состояния попробуйте сейчас организовать, чтоб вам было комфортно и сидеть, и проживать. Настраивайтесь, пока я говор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Мы возжигаемся всем накопленным Огнём и Синтезом, возжигаемся физически 35-ым Синтезом Изначально Вышестоящего Отца. Возжигая, восстанавливая в активации все практики первого дня 35-го Синтеза. Синтезируемся с Изначально Вышестоящими Аватарами Синтеза как Ипостаси 35-го Синтез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о есть прямое явление Отца в этом действии. Никаких наших особенностей, способностей здесь не будет. Ну, будут учитываться, но мизерно по отношению к действию Отцу в нас и нами. Вот так вот увидьт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и Фаинь 4032-х Изначально Вышестояще реально физически, вызываем концентрацию Огня Аватаров здесь на физику. Далее вызываем концентрацию 35-го Синтеза сюда на физику. И возжигаясь, заполняясь Синтезом и Огнём Аватаров Синтеза Кут Хуми и Фаинь, мы, сохраняя концентрацию Синтеза, физически одновременно переходим в зал 4032-х Изначально Вышестоящий реально, в зал ИВДИВО. Становимся пред Кут Хуми 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то действие предполагает не разрыв нас на вышестоящее и физическое тело, а синтез-физику 4032-х Изначально Вышестоящих Реальностей, где мы переключаемся восприятием на зал ИВДИВО, но синтез с физикой продолжает быть. Это очень важно, сейчас особенно.</w:t>
      </w:r>
    </w:p>
    <w:p>
      <w:pPr>
        <w:pStyle w:val="Normal"/>
        <w:spacing w:before="0" w:after="0"/>
        <w:rPr/>
      </w:pPr>
      <w:r>
        <w:rPr>
          <w:rFonts w:cs="Times New Roman" w:ascii="Times New Roman" w:hAnsi="Times New Roman"/>
          <w:i/>
          <w:sz w:val="24"/>
          <w:szCs w:val="24"/>
        </w:rPr>
        <w:t xml:space="preserve">Становимся в зале в формах Ипостаси 35-го Синтеза пред Кут Хуми и Фаинь. Синтезируемся нашими Хум с Хум Изначально Вышестоящих Аватаров Синтеза Кут Хуми и Фаинь. Стяжаем и возжигаемся Синтезом Синтезов Изначально Вышестоящего Отца, и просим Синтез, Условия, Огонь и системность действия на стяжание </w:t>
      </w:r>
      <w:r>
        <w:rPr>
          <w:rFonts w:cs="Times New Roman" w:ascii="Times New Roman" w:hAnsi="Times New Roman"/>
          <w:b/>
          <w:i/>
          <w:sz w:val="24"/>
          <w:szCs w:val="24"/>
        </w:rPr>
        <w:t>16-ти видов Вещества Материи</w:t>
      </w:r>
      <w:r>
        <w:rPr>
          <w:rFonts w:cs="Times New Roman" w:ascii="Times New Roman" w:hAnsi="Times New Roman"/>
          <w:i/>
          <w:sz w:val="24"/>
          <w:szCs w:val="24"/>
        </w:rPr>
        <w:t xml:space="preserve"> каждому из нас и синтезу нас. И заполняемся Синтезом этого действия в поддержке Кут Хуми и Фаинь. Далее, углубляя синтез с Кут Хуми и Фаинь, мы входим в Магнитный Синтез Кут Хуми и Фаинь данными Условиями, Синтезом, Огнём и системным действи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у Кут Хуми с Фаинь, мы переходим в зал Изначально Вышестоящего Отца 4097-ой Изначально Вышестоящий реальный. Становимся пред Отцом синтезом вышестоящих и физических тел каждого из нас и синтеза нас. Возжигаемся глубже формой Ипостаси 35-го Синтеза, Магнитным Синтезом с Кут Хуми 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нашего Хум с его Хум, стяжаем Синтез Изначально Вышестоящего Отца, заполняемся им. И просим Отца о стяжании каждому из нас, синтезу нас 16 состояний вещества нашей биологической материи, </w:t>
        <w:noBreakHyphen/>
        <w:t xml:space="preserve"> окружающая нас материя в том числе, но это после буд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В каждый Синтез мы стяжаем 16 пакетов Начал, Основ, а так же эталонного явления Любви, Мудрости, Воли и Синтеза Изначально Вышестоящего Отца в явлении 4-х миров и овеществлений материи, ракурсом 4-х миров, в каждом из нас и синтезе нас в явлении 16-ти видов вещества. И проникаемся 16-ричным Синтезом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н должен нас заполнить мощно, очень полно от макушки до пят. Проживайте. Открывайтесь больше Отцу, открывайтесь его Творению. И очень мощно, и плотно накапливайте, концентрируйте, усваивайте Синтез Отца этой прак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углубляясь в 16-ричный Синтез Изначально Вышестоящего Отца, мы стяжаем у Отца фиксацию Творения 16-ти видов вещества, стяжая у Отца: Энергия вещества – это всё для Метагалактики Фа пока, не выш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нергия вещества Метагалактики Ф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ветовещество Метагалактики Ф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Духо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гне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какие-то отдельные атомы, молекулы этой организации материи у нас обязательно рождаются Отц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4 состояния вещества Тонкого ми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юбовь-вещество. Для этого требуется вся любовь наколенная в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Мудрость-вещество. Для этого требуется вся наша мудрость и более того, поэтому Отец нас ещё и заполняет параллельно Мудростью, Любовью, тем чего нам очень не хватает, мало ещё наработа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Волю-вещество. Здесь вообще Отец даёт Свыше, Волей своей Волю-вещество организует. Поэтому нужно очень глубоко проникаться Отцом, что бы Творение произошло реаль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тяжаем Синтез-вещество всем накопленным Синтезом.</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Далее, углубляясь в синтезе с Отцом, мы стяжаем:</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Солнечное вещество каждому из нас и синтезу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алактическое 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ланетарное 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тагалактическое вещество;</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Далее стяжаем Учительское 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ладыческое 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ватарское ве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Отцовское вещество каждому из нас и синтезу нас.</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Вершений Изначально Вышестоящего Отца 16-ти видов веществ в материи каждого из нас и синтеза нас. Проникаемся прямым Огнём, Синтезом и Генезисом Вершения Отца в нас и нами, когда на стяжённое, организованное в нас вещество, Отец ставит утверждение своим Вершением.</w:t>
      </w:r>
    </w:p>
    <w:p>
      <w:pPr>
        <w:pStyle w:val="Normal"/>
        <w:tabs>
          <w:tab w:val="clear" w:pos="709"/>
          <w:tab w:val="left" w:pos="5245" w:leader="none"/>
        </w:tabs>
        <w:spacing w:before="0" w:after="0"/>
        <w:rPr/>
      </w:pPr>
      <w:r>
        <w:rPr>
          <w:rFonts w:cs="Times New Roman" w:ascii="Times New Roman" w:hAnsi="Times New Roman"/>
          <w:i/>
          <w:sz w:val="24"/>
          <w:szCs w:val="24"/>
        </w:rPr>
        <w:t xml:space="preserve">И далее синтезируясь с Изначально Вышестоящим Отцом, мы стяжаем 16 Синтезов 16-ти Генезисов Изначально Вышестоящего Отца, как Генезисов веществ нашей материи. Генезисы соорганизуют собой, каждый, множество условий. Можно сказать </w:t>
        <w:noBreakHyphen/>
        <w:t xml:space="preserve"> практически матрично это соорганизуют, множество факторов, накоплений, методов, чтобы родить, сгенерировать в нас, в данном случае, вещество какое-то. И синтезируясь с Изначально Вышестоящим Отцом, мы стяжаем </w:t>
      </w:r>
      <w:r>
        <w:rPr>
          <w:rFonts w:cs="Times New Roman" w:ascii="Times New Roman" w:hAnsi="Times New Roman"/>
          <w:b/>
          <w:i/>
          <w:sz w:val="24"/>
          <w:szCs w:val="24"/>
        </w:rPr>
        <w:t>16 Генезисов Вещества Материи</w:t>
      </w:r>
      <w:r>
        <w:rPr>
          <w:rFonts w:cs="Times New Roman" w:ascii="Times New Roman" w:hAnsi="Times New Roman"/>
          <w:i/>
          <w:sz w:val="24"/>
          <w:szCs w:val="24"/>
        </w:rPr>
        <w:t>, просим Отца постоянную поддержку Генезиса Вещества Материи каждому из нас и синтезу нас.</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Эти Генезисы Творения веществ в материи потребляют крайне много субстанции всех 16-ти субстанций </w:t>
        <w:noBreakHyphen/>
        <w:t xml:space="preserve"> от Энергии до Отца. Поэтому наша задача для того, чтобы генезисы мощно ярко проявлялись, мощно накапливать все виды этих субстанций, применяться. То есть входить в эти генезисы практиками разными, в том числе.</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всех Генезисов, 16. И стяжаем в целом 17-ый Генезис, и глубже Теургию, постоянную Теургию роста и развития материи Отцом каждым из нас и синтезом нас.</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Отцом </w:t>
        <w:noBreakHyphen/>
        <w:t xml:space="preserve"> это не значит без Матери, это значит 16-ричной её организацией.</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И входим в Теургию роста материи Отцом в веках, пока эта Теургия не будет преодолена более высокой Теургией. Она будет просто продолжена. Но вот Теургия нас соорганизует единым, можно сказать, </w:t>
        <w:noBreakHyphen/>
        <w:t xml:space="preserve"> пахтанием Отцом вещества материи, вовлекая нас в этот процесс. Здесь мы тоже вырастаем и обучаемся этому.</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этой Теургией Отца, как вихрем Синтеза Отца, как вид Теургического Синтеза Отца, который нас окружает, окружает нашу команду, когда мы стоим в зале пред Отцом, а теперь отдайтесь этой Теургии в прямом смысле слова. Когда ваши тела каждой клеточкой, каждой своей частичкой соорганизуются и включаются, переключаются на явление этой Теургии роста и развития 16-ти Вещественной Материи.</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А теперь Теургию сконцентрируйте в Физическом теле. Как воронка идёт из зала Изначально Вышестоящего Отца, конусом вниз идёт, и концентрация одновременно данной Теургии на каждого по отдельности и все Физическое тело вовлекается в Теургию 16-ти Вещественной Материи.</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физически, всей физичностью и в синтезе вышними телами, постоянный Синтез, постоянный Огонь на явление выражения собою Теургии роста и развития 16-ти Вещественной Материи. Каждая клеточка, каждый атом, молекула, спинчик Физического тела должен организоваться этой Теургией развития материи. И в синтезе всего стяжённого и вхождением в Теургию Изначально Вышестоящего Отца, мы просим Отца переключить каждого из нас и синтез нас на синтез 16-ти вещественной материи мерой нашей компетенции. Это да, это можно было не говорить, это для нас сказано. У Отца всегда так. Вы понимаете, что мы будем в разных условиях формирования этой материи. А с другой стороны, почти в одинаковых.</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Отцом, когда мы внутренне ещё глубже являем Отца собою, фактически эманации Отца нами или Отец изнутри движет нас теургически организацией этой материи и постоянном притоке Огня и Синтеза в нас и нами.</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Вот здесь нужно почаще эту практику поддерживать. Не стяжание самих веществ, а именно Генезиса и Теургии этих веществ.</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далее, углубляя синтез с Изначально Вышестоящим Отцом, мы стяжаем синтез-физически, вышестоящее физически 4097-ми Изначально Вышестояще реальностно Печать Синтеза Отца, как утверждение, переключение каждого из нас и синтеза нас на взрастание 16-ти Вещественной Материи в явлении Материи Изначально Вышестоящего Отца Метагалактическим ракурсом, потом другим. Мы пока этого не знаем.</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Синтезом Печати Отца, мы эманируем, вот если можете, Огонь этой Теургии. Если он остался для эманации, в основном мы его потребили, но хоть что-то для организации с ИВДИВО нужно нам отэманировать Огонь Теургии Отцовской. Эманируем в ИВДИВО, в ИВДИВО Служения каждого из нас присутствующего здесь, в том числе, и в ИВДИВО Минск. И эманируем Огонь стяжённой Теургии в ИВДИВО каждого.</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И не выходя из синтеза с Отцом, не выходя из Магнитного Синтеза с Изначально Вышестоящими Аватарами Кут Хуми и Фаинь, мы переключаем восприятие на Физику нашу, Физическую реальность нашу. И выходим из практики.</w:t>
      </w:r>
    </w:p>
    <w:p>
      <w:pPr>
        <w:pStyle w:val="Normal"/>
        <w:tabs>
          <w:tab w:val="clear" w:pos="709"/>
          <w:tab w:val="left" w:pos="5245" w:leader="none"/>
        </w:tabs>
        <w:spacing w:before="0" w:after="0"/>
        <w:rPr>
          <w:rFonts w:ascii="Times New Roman" w:hAnsi="Times New Roman" w:cs="Times New Roman"/>
          <w:i/>
          <w:i/>
          <w:sz w:val="24"/>
          <w:szCs w:val="24"/>
        </w:rPr>
      </w:pPr>
      <w:r>
        <w:rPr>
          <w:rFonts w:cs="Times New Roman" w:ascii="Times New Roman" w:hAnsi="Times New Roman"/>
          <w:i/>
          <w:sz w:val="24"/>
          <w:szCs w:val="24"/>
        </w:rPr>
        <w:t>Но поддержка концентрации насыщением нас Огнём и Синтезом Кут Хуми Фаинь и Отцом будет продолжаться до следующей практики, минимум. Вот такой метод Кут Хуми даёт с Отцом. Выходим.</w:t>
      </w:r>
    </w:p>
    <w:p>
      <w:pPr>
        <w:pStyle w:val="Style19"/>
        <w:shd w:fill="FFFFFF" w:val="clear"/>
        <w:spacing w:lineRule="auto" w:line="276" w:before="0" w:after="0"/>
        <w:ind w:hanging="0"/>
        <w:jc w:val="left"/>
        <w:rPr>
          <w:rFonts w:ascii="Times New Roman" w:hAnsi="Times New Roman" w:cs="Times New Roman"/>
          <w:b/>
          <w:b/>
          <w:i/>
          <w:i/>
          <w:color w:val="000000"/>
          <w:sz w:val="20"/>
          <w:szCs w:val="20"/>
        </w:rPr>
      </w:pPr>
      <w:r>
        <w:rPr>
          <w:rFonts w:cs="Times New Roman"/>
          <w:b/>
          <w:i/>
          <w:color w:val="000000"/>
          <w:sz w:val="20"/>
          <w:szCs w:val="20"/>
        </w:rPr>
      </w:r>
    </w:p>
    <w:p>
      <w:pPr>
        <w:sectPr>
          <w:headerReference w:type="default" r:id="rId12"/>
          <w:footerReference w:type="default" r:id="rId13"/>
          <w:type w:val="nextPage"/>
          <w:pgSz w:w="11906" w:h="16838"/>
          <w:pgMar w:left="1134" w:right="567" w:gutter="0" w:header="426" w:top="1171" w:footer="280" w:bottom="426"/>
          <w:pgNumType w:fmt="decimal"/>
          <w:formProt w:val="false"/>
          <w:textDirection w:val="lrTb"/>
          <w:docGrid w:type="default" w:linePitch="360" w:charSpace="0"/>
        </w:sectPr>
      </w:pPr>
    </w:p>
    <w:p>
      <w:pPr>
        <w:pStyle w:val="Style19"/>
        <w:shd w:fill="FFFFFF" w:val="clear"/>
        <w:spacing w:lineRule="auto" w:line="276" w:before="0" w:after="0"/>
        <w:ind w:hanging="0"/>
        <w:jc w:val="left"/>
        <w:rPr>
          <w:b/>
          <w:b/>
          <w:i/>
          <w:i/>
          <w:color w:val="000000"/>
          <w:sz w:val="20"/>
          <w:szCs w:val="20"/>
        </w:rPr>
      </w:pPr>
      <w:r>
        <w:rPr>
          <w:b/>
          <w:i/>
          <w:color w:val="000000"/>
          <w:sz w:val="20"/>
          <w:szCs w:val="20"/>
        </w:rPr>
        <w:t>Набор:</w:t>
      </w:r>
    </w:p>
    <w:p>
      <w:pPr>
        <w:pStyle w:val="Style19"/>
        <w:shd w:fill="FFFFFF" w:val="clear"/>
        <w:spacing w:lineRule="auto" w:line="276" w:before="0" w:after="0"/>
        <w:ind w:hanging="0"/>
        <w:jc w:val="left"/>
        <w:rPr>
          <w:i/>
          <w:i/>
          <w:color w:val="000000"/>
          <w:sz w:val="20"/>
          <w:szCs w:val="20"/>
        </w:rPr>
      </w:pPr>
      <w:r>
        <w:rPr>
          <w:i/>
          <w:color w:val="000000"/>
          <w:sz w:val="20"/>
          <w:szCs w:val="20"/>
        </w:rPr>
        <w:t>Костюнина Ольга,</w:t>
      </w:r>
    </w:p>
    <w:p>
      <w:pPr>
        <w:pStyle w:val="Style19"/>
        <w:shd w:fill="FFFFFF" w:val="clear"/>
        <w:spacing w:lineRule="auto" w:line="276" w:before="0" w:after="0"/>
        <w:ind w:hanging="0"/>
        <w:jc w:val="left"/>
        <w:rPr>
          <w:i/>
          <w:i/>
          <w:sz w:val="20"/>
          <w:szCs w:val="20"/>
        </w:rPr>
      </w:pPr>
      <w:r>
        <w:rPr>
          <w:i/>
          <w:sz w:val="20"/>
          <w:szCs w:val="20"/>
        </w:rPr>
        <w:t>Владыка ИД Истинности Человека ИВО 3988ИВР,</w:t>
      </w:r>
    </w:p>
    <w:p>
      <w:pPr>
        <w:pStyle w:val="Style19"/>
        <w:shd w:fill="FFFFFF" w:val="clear"/>
        <w:spacing w:lineRule="auto" w:line="276" w:before="0" w:after="0"/>
        <w:ind w:hanging="0"/>
        <w:jc w:val="left"/>
        <w:rPr>
          <w:i/>
          <w:i/>
          <w:sz w:val="20"/>
          <w:szCs w:val="20"/>
        </w:rPr>
      </w:pPr>
      <w:r>
        <w:rPr>
          <w:i/>
          <w:sz w:val="20"/>
          <w:szCs w:val="20"/>
        </w:rPr>
        <w:t>ИВАС Серафима Валерии</w:t>
      </w:r>
    </w:p>
    <w:p>
      <w:pPr>
        <w:pStyle w:val="Style19"/>
        <w:shd w:fill="FFFFFF" w:val="clear"/>
        <w:spacing w:lineRule="auto" w:line="276" w:before="0" w:after="0"/>
        <w:ind w:hanging="0"/>
        <w:jc w:val="left"/>
        <w:rPr>
          <w:i/>
          <w:i/>
          <w:sz w:val="20"/>
          <w:szCs w:val="20"/>
        </w:rPr>
      </w:pPr>
      <w:r>
        <w:rPr>
          <w:i/>
          <w:sz w:val="20"/>
          <w:szCs w:val="20"/>
        </w:rPr>
      </w:r>
    </w:p>
    <w:p>
      <w:pPr>
        <w:pStyle w:val="Style18"/>
        <w:spacing w:lineRule="auto" w:line="276"/>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ИВАС Теодора Дариды</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t>01:25:53 – 01:33:47 (комментарии) – 01:53:57</w:t>
      </w:r>
    </w:p>
    <w:p>
      <w:pPr>
        <w:pStyle w:val="Heading2"/>
        <w:rPr>
          <w:rFonts w:ascii="Times New Roman" w:hAnsi="Times New Roman" w:eastAsia="Calibri" w:cs="Times New Roman"/>
          <w:szCs w:val="24"/>
          <w:lang w:eastAsia="en-US"/>
        </w:rPr>
      </w:pPr>
      <w:bookmarkStart w:id="13" w:name="__RefHeading___Toc499577229"/>
      <w:r>
        <w:rPr>
          <w:rFonts w:eastAsia="Calibri" w:cs="Times New Roman" w:ascii="Times New Roman" w:hAnsi="Times New Roman"/>
          <w:szCs w:val="24"/>
          <w:lang w:eastAsia="en-US"/>
        </w:rPr>
        <w:t>Комментарии перед практикой</w:t>
      </w:r>
      <w:bookmarkEnd w:id="13"/>
      <w:r>
        <w:rPr>
          <w:rFonts w:eastAsia="Calibri" w:cs="Times New Roman" w:ascii="Times New Roman" w:hAnsi="Times New Roman"/>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будет состоять в том, что мы попробуем переключить генетику нашу, понятно, это будет Отец только делать, мы решать: как и насколько – на то, чтобы способность у нас появилась организации Материи ракурсом 16-ти веществ. То, что мы сейчас стяжали, это сейчас просто пахтается в нас, а генетика находится в нижестоящем состоянии. Она активирована в большей степени на то, мы один тип вещества генерировали собо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о мы не занимались этим вопросом, но это очень важный момент, такой переключающий. И плюс, есть рекомендация Главы ИВДИВО всё-таки сделать это, в том числе с вами попробовать </w:t>
        <w:noBreakHyphen/>
        <w:t xml:space="preserve"> а вдруг получится. И 35-ый Синтез помогает этому, почему? 35-ый Синтез это Физика Омеги, там по ключу. Получается, мы физически активируя 35-ый Синтез, активируем физичность наших Омег. И вот здесь этот Синтез будет помогать, но есть обязательно ряд условий для того, чтобы наша генетика смогла немножечко зашевелиться, преобразить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условие, или как мы это процесс активации генетики можем увидеть. Мы знаем, что в Омеге, в огромной клеточке Отца есть Омега, наша Часть. Это другое состояние Омеги, а есть Омега в нас, как прямое выражение клеточки Отца. И мы можем синтезироваться нашей Омегой-Частью, она у всех у вас развивается, с клеточкой Отца напрямую. И когда мы входим в клеточку Отца, такие практики не новые, у нас вся среда вокруг это будет среда физической, но нашей клеточки Отцовской напрямую. Ну, фактически, мы уходим в глубь Отца. В основном мы принимаем Огни Синтеза Отца, которые идут извне, вернее, от Отца вовне. А наша задача – войти вовнутрь Отца. То есть, вы понимаете, что глубина слиянности должна быть ещё больше, чем в предыдущей практике.</w:t>
      </w:r>
    </w:p>
    <w:p>
      <w:pPr>
        <w:pStyle w:val="Normal"/>
        <w:spacing w:before="0" w:after="0"/>
        <w:rPr/>
      </w:pPr>
      <w:r>
        <w:rPr>
          <w:rFonts w:eastAsia="Calibri" w:cs="Times New Roman" w:ascii="Times New Roman" w:hAnsi="Times New Roman"/>
          <w:sz w:val="24"/>
          <w:szCs w:val="24"/>
          <w:lang w:eastAsia="en-US"/>
        </w:rPr>
        <w:t xml:space="preserve">Дальше. Гены у нас реализуются как вторые система в любых Частях. И чтобы дойти до двойки, эманации дошлт до двойки, необходима как внутренняя потенциализация генетики нашей или нас уже нашей части Омега Огнём Отца изнутри вовне. То есть клеточка Отца, она внутри получается нашей Омеги. Наша Часть Омега окружает эту клеточку Отца. И тогда из клеточки идут импульсы в нашу Часть Омега, активируется Огнём Часть Генетики, Отец регулируем этот процесс. А наша задача </w:t>
        <w:noBreakHyphen/>
        <w:t xml:space="preserve"> довести почти до внешнего выражения, то есть до двойки, до эфирности каждой Части, вот эти активации генетики, чтобы мы могли излучать какие-то волны, вибрации новой активированной генетики. И эти излучения могут активироваться также извн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вне нас мы попросим Отца сконцентрировать ИВДИВО. То есть мы творимся в Доме. Поэтому Дом окружая нас… Помните, Дом вокруг субъекта, в центре стоит субъект в Доме. Дом, окружая нас, собирает разные условия, </w:t>
        <w:noBreakHyphen/>
        <w:t xml:space="preserve"> этим тоже управляет Отец, </w:t>
        <w:noBreakHyphen/>
        <w:t xml:space="preserve"> и синтезирует нас фактически. И вот извне, это 2-ой горизонт, генов, уже не Омеги, а самих выявленных генов, мы попросим Отца активировать Домом. Увидели процес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это будет, не знаю. Ну, а вот эти 16 видов веществ – это будут инструменты активации в данный момент. Нам нужно наши гены всех Частей заполнить, насытить 16-ю видами вещества, каждый. Ген или Геном каждой Части насытить состоянием 16-ти веществ. В данном случае мы пока вещество имеем в виде Синтеза и Огня Отца, 16 вариантов веществ. Но чуть-чуть хотя бы, по какой-то микрочастичке, это вещество у нас сформировано. Поэтому это вещество можно развернуть на каждую Часть, 16 видов веществ, вернее, развернуть на каждую Часть. И генетику заполнить этими видами вещества, как Огнём и Синтезом Отца, в первую очередь. С другой стороны, как сотворением или Началами, сотворёнными Отцо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ому что то, что мы сейчас получили, это можно назвать и Началами, и Огнём, и Синтезом, у уже какое-то овеществление у нас началось. На каком-то микроатоме хотя бы там Отцовское вещество даже рождается. И вот это всё у нас поскольку есть, нужно, грубо говоря, засунуть в генетику каждого из нас каждой Части, что бы овеществление, материализация Частей пошла в продолжении Отца. Увидел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здесь на этом пути тоже требуется очень много Огня и Синтеза. Как это будет выражаться, я не знаю тоже, но есть методы усиления концентрации Огня. Мы говорим, что это Магнитный Огонь и Синтез. Поэтому нас Кут Хуми и Фаинь, </w:t>
        <w:noBreakHyphen/>
        <w:t xml:space="preserve"> пока я говорю, мы сидим, </w:t>
        <w:noBreakHyphen/>
        <w:t xml:space="preserve"> продолжают насыщать Огнём и Синтезом, и таким образом создавать условия для прак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какие ещё есть варианты усиления? Включённость в Теургию Отцовскую. Мы включены в Теургию Отцовскую, которая пахтает нас и организует нас на 16 видов веществ. Но вот эту теургию нужно довести до генов, до эфирности, переключением до эманаций каждого из нас. А эфирность это ещё и внешнее выражение наше какими-то волнами определённых частот из каждой Части. Это тоже вариант.</w:t>
      </w:r>
    </w:p>
    <w:p>
      <w:pPr>
        <w:pStyle w:val="Normal"/>
        <w:spacing w:before="0" w:after="0"/>
        <w:rPr/>
      </w:pPr>
      <w:r>
        <w:rPr>
          <w:rFonts w:eastAsia="Calibri" w:cs="Times New Roman" w:ascii="Times New Roman" w:hAnsi="Times New Roman"/>
          <w:sz w:val="24"/>
          <w:szCs w:val="24"/>
          <w:lang w:eastAsia="en-US"/>
        </w:rPr>
        <w:t>Какие ещё бывают усиления? Ну Столпность это для координации больше, но первое это всё-таки Магнитный Синтез. Вспоминаем, что есть даже такой Профессиональный Синтез или Огонь «Магнитный Синтез». И, кстати, Магнитный Огонь тоже есть. И здесь, если у вас есть такой Огонь, дополнительно им возжигаться, будет идти очень мощное усиление нас Профессиональными Огнями.</w:t>
      </w:r>
    </w:p>
    <w:p>
      <w:pPr>
        <w:pStyle w:val="Heading2"/>
        <w:spacing w:before="200" w:after="240"/>
        <w:rPr>
          <w:rFonts w:ascii="Times New Roman" w:hAnsi="Times New Roman" w:eastAsia="Calibri" w:cs="Times New Roman"/>
        </w:rPr>
      </w:pPr>
      <w:bookmarkStart w:id="14" w:name="__RefHeading___Toc499577230"/>
      <w:bookmarkEnd w:id="14"/>
      <w:r>
        <w:rPr>
          <w:rFonts w:eastAsia="Calibri" w:cs="Times New Roman" w:ascii="Times New Roman" w:hAnsi="Times New Roman"/>
        </w:rPr>
        <w:t>Первостяжание. Практика 6. </w:t>
      </w:r>
      <w:r>
        <w:rPr>
          <w:rFonts w:eastAsia="Calibri" w:cs="Times New Roman" w:ascii="Times New Roman" w:hAnsi="Times New Roman"/>
          <w:i/>
        </w:rPr>
        <w:t>Стяжание 16-ти видов вещества и</w:t>
      </w:r>
      <w:r>
        <w:rPr>
          <w:rFonts w:eastAsia="Calibri" w:cs="Times New Roman" w:ascii="Times New Roman" w:hAnsi="Times New Roman"/>
          <w:i/>
          <w:szCs w:val="24"/>
          <w:lang w:eastAsia="en-US"/>
        </w:rPr>
        <w:t xml:space="preserve"> Условии ИВО на активацию Генетики на развитие 16-тивещественной биологической материи</w:t>
      </w:r>
    </w:p>
    <w:p>
      <w:pPr>
        <w:pStyle w:val="Normal"/>
        <w:spacing w:before="0" w:after="0"/>
        <w:jc w:val="lef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так, мы возжигаемся Синтезом с Изначально Вышестоящими Аватарами Кут Хуми и Фаинь физически.</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ьба, сконцентрироваться. Когда вы настраиваетесь на практику, вам не хочется возюкаться. Тело просто настраивается, и все внешние движения оно перестает исполнять. Обратите внимание, пожалуйста. Вот здесь ещё важно соображать каждого в группе, потому что групповое усиление зависит от каждого. Как только один разболтанный, несобранный, он теребит всю группу. Он команда, господа, ничего не сделаешь. Поэтому я жду, когда вы сорганизуетесь, все без исключения. Сюда дошли только те, кто могут здесь участвовать. Значит можете.</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так, восстанавливаем Магнитный Синтез с Изначально Вышестоящими Аватарами Синтеза Кут Хуми и Фаинь синтезфизически и Изначально Вышестоящий реальностно 4032-х Изначально Вышестояще реально.</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лубже синтезируясь с Хум Кут Хуми и Фаинь, глубже возжигая форму Ипостасей 35-го Синтеза, мы переходим в зал ИВДИВО 4032-х Изначально Вышестоящий реально, продолжая фиксировать собою Теургию взрастания 16-ти вещественной Материи. И, синтезируясь с Хум Аватаров, мы стяжаем Синтез Синтезов Изначально Вышестоящего Отца. Возжигаемся им, заполняемся. И просим Условия активации генетики каждого из нас и синтез нас на взрастание 16-ти вещественной Материи на взращивания её нами биологическими телами. Возжигаемся поддержкой этими Условиями Кут Хуми и Фаинь. Синтезируемся с Изначально Вышестоящим Отцом. Возжигаемся его Огнём, переходим в зал Изначально Вышестоящего Отца 4097-ми Изначально Вышестояще реально.</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ы заполняемся Огнём Отца, и даже если я молчу, идёт взаимодействие с Отцом.</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нтезируемся нашими Хум с Хум Изначально Вышестоящего Отца, стяжаем прямой Синтез Изначально Вышестоящего Отца, прямой Огонь Синтеза Изначально Вышестоящего Отца. И просим разрешения и Условия Изначально Вышестоящего Отца на активацию Генетики каждого из нас и синтеза нас на развитие 16-ти вещественной биологической Материи каждому из нас и синтезу нас. И проникаясь, продолжая насыщаться, концентрировать Синтез Изначально Вышестоящего Отца, мы активируем наши Омеги. Они у вас были стяжены, активированы 26-ым Синтезом. Эта Часть сформирована у вас, хотя продолжает развиваться. Омеги каждого из нас как Сферы, Ядро которого есть источник наших генетических возможностей.</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синтезируемся Омегами, а так же цельно синтезтелесно с Омегами нас в Отце. Отец сейчас направляет каждому из нас индивидуально поток Огня и Синтеза Омеги каждого из нас как клеточки, из которой начинается и формирование, и жизнь каждого из нас, явление каждого из нас. Насыщаясь потоком Омеги Изначально Вышестоящего Отца в нас, концентрацией этого Огня мы входим в клеточку Отца Огнём и Синтезом Изначально Вышестоящего Отца в нас. Синтезируемся нашими Хум с Ядром Омеги Отца в нас, активируем наши Хум, и эманируем Огонь и Синтез Омеги, сначала заполняя наши тела, стоящие в клеточке, а затем Сферу вокруг нас.</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т эта Сфера </w:t>
        <w:noBreakHyphen/>
        <w:t xml:space="preserve"> это живая клеточка Отца, это очень мощное состояние Огня и Синтеза. Мы различаем в этой клеточке биологические структуры, которые свойственны клеточке нашей. Потому что всё, что эманируется из этой клеточки для нас не оформлено. Наша биология не Отцовская биология. Для нас идёт просто сплошной поток Огня и Синтеза Отца омежного.</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просим активировать Часть Омеги и вторые Системы всех Частей всех 4096-ти Частей, любых Стандартов, которые стяжены у нас. Просим активировать Генетики всех Частей омежными эмонациями. И поскольку все Части входят в Физическое тело, как нижестоящие и вышестоящие, вот физичностью своей стоя в Омеге клеточки Отца, насыщайтесь её эманациями. И просите Отца вскрыть, активировать наш Потенциал генетический на развитие вещественное Частей Человека, всех 4096-ти, </w:t>
        <w:noBreakHyphen/>
        <w:t xml:space="preserve"> 256 наиболее вероятно, </w:t>
        <w:noBreakHyphen/>
        <w:t xml:space="preserve"> всё остальное перспектива. Вот так Отец показывает </w:t>
        <w:noBreakHyphen/>
        <w:t xml:space="preserve"> 512 у кого-то наиболее вероятно, максимум 1024. Но это тоже очень много. Всё остальное перспектива, которая будет. Я имею в виду </w:t>
        <w:noBreakHyphen/>
        <w:t xml:space="preserve"> нынешняя активация от 256-ти до 1024-х Частей.</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продолжая концентрировать Огонь и Синтез Омеги, мы попросим Отца переключить функционал нашей Генетики, если это возможно, насколько это возможно, на Генезис генерирования и генетическое образование биологической материи каждого из нас 16-ю состояниями вещества. Это все будет зависеть от наших накоплений 16-ти субстанций этого вещества, но будет. И переключаемся Творением Отца на явление Генетики каждого из нас 16- состояниями вещества.</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Если кто-то страдает, что ничего не проживает, успокою </w:t>
        <w:noBreakHyphen/>
        <w:t xml:space="preserve"> проживать нечем. Идёт такое Творение, что мы просто должны раствориться в нём, всё остальное потом научимся проживать. Можно сказать, что это Первостяжание.</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Отцом в активации Генетики каждого из нас, мы выходим в этой активации из Омеги Изначально Вышестоящего Отца. Становимся пред Отцом, и вызываем концентрацию ИВДИВО каждого, как клеточки ИВДИВО, </w:t>
        <w:noBreakHyphen/>
        <w:t xml:space="preserve"> помните этот Стандарт, да, </w:t>
        <w:noBreakHyphen/>
        <w:t xml:space="preserve"> а так же всего ИВДИВО синтезом оболочки ИВДИВО каждого со всем ИВДИВО на нас. И просим Отца концентрацией Огня и Синтеза ИВДИВО выявить и вызвать эманации генов Частей, в Синтезе их, 16-ти типов вещества. И просим Отца переключить нас на активное состояние нашей Генетики, </w:t>
        <w:noBreakHyphen/>
        <w:t xml:space="preserve"> это всё ровно будет по мере компетенции нас, </w:t>
        <w:noBreakHyphen/>
        <w:t xml:space="preserve"> и 16-ричного образования вещества, активируя этот процесс постоянной концентрацией 16-ти субстанций Отца собою.</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тец ещё раз подчеркивает </w:t>
        <w:noBreakHyphen/>
        <w:t xml:space="preserve"> очень мало Огня и Синтеза в нас на это. Поэтому весь Абсолютный Огонь практически у вас сьелся, у кого он был. Он не закончился, а вот генерироваться продолжает. Но вот это внешне выраженный накопленный Огонь, он израсходовался на то, чтоб наша Генетика активировалась, и на то, что бы гены начали эманировать новое своё состояние.</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Знаете, сейчас Отец показывает такую тонкость </w:t>
        <w:noBreakHyphen/>
        <w:t xml:space="preserve"> мы начинаем по-другому звучать новым состоянием Генетики в зале у Отца. Сейчас, пока я говорила, шло формирование эманаций генов, когда они, активируясь внутри, начали излучать свои вибрации в окружающую внешнюю среду ИВДИВО, эманации звука. На любые эманации могут в звучании рассматриваться. Вот звук формируется, когда есть настроенная, корректная, отстроенная эманация. Пока я говорила, они отстраивались. И вот вы сейчас начинаете звучать на весь ИВДИВО новой Человеческой Генетикой, новым выражением, новым действием Человеческой Генетики. Проживите, пожалуйста.</w:t>
      </w:r>
    </w:p>
    <w:p>
      <w:pPr>
        <w:pStyle w:val="Normal"/>
        <w:spacing w:before="0" w:after="0"/>
        <w:rPr/>
      </w:pPr>
      <w:r>
        <w:rPr>
          <w:rFonts w:eastAsia="Calibri" w:cs="Times New Roman" w:ascii="Times New Roman" w:hAnsi="Times New Roman"/>
          <w:i/>
          <w:sz w:val="24"/>
          <w:szCs w:val="24"/>
          <w:lang w:eastAsia="en-US"/>
        </w:rPr>
        <w:t>А теперь возжигайтесь формой Служащего глубже, переключайтесь на более высокое состояние, чем вы были в практике. Очень бережно, не колыхайте эту среду собою, просто выявляйте изнутри себя больше потенциал Служения. И продолжая свой Синтез Служащего, в том числе, звучанием генов, встраивайтесь в ИВДИВО, начиная эманировать за пределы ИВДИВО каждого новую Генетику Огнём и Синтезом. Отец нам помогает сейчас, Владыки помогают или Аватары помогают.</w:t>
      </w:r>
    </w:p>
    <w:p>
      <w:pPr>
        <w:pStyle w:val="Normal"/>
        <w:spacing w:before="0" w:after="0"/>
        <w:rPr/>
      </w:pPr>
      <w:r>
        <w:rPr>
          <w:rFonts w:eastAsia="Calibri" w:cs="Times New Roman" w:ascii="Times New Roman" w:hAnsi="Times New Roman"/>
          <w:i/>
          <w:sz w:val="24"/>
          <w:szCs w:val="24"/>
          <w:lang w:eastAsia="en-US"/>
        </w:rPr>
        <w:t>И мы просим Отца сонастроить каждого из нас с Условиями ИВДИВО для реализации Генетики формирование 16-ти вещественной Материи. И своими эманациями, как бы, ощущайте ИВДИВО, если получится, новой Генетикой. Эманациями новой Генетикой попробуйте включить у себя ощущение ИВДИВО, ощущение Света, ощущение Духа, ощущение Огня ИВДИВО, Энергии ИВДИВО.</w:t>
      </w:r>
    </w:p>
    <w:p>
      <w:pPr>
        <w:pStyle w:val="Normal"/>
        <w:spacing w:before="0" w:after="0"/>
        <w:rPr/>
      </w:pPr>
      <w:r>
        <w:rPr>
          <w:rFonts w:eastAsia="Calibri" w:cs="Times New Roman" w:ascii="Times New Roman" w:hAnsi="Times New Roman"/>
          <w:i/>
          <w:sz w:val="24"/>
          <w:szCs w:val="24"/>
          <w:lang w:eastAsia="en-US"/>
        </w:rPr>
        <w:t>Далее. Я буду говорить, а вы включайте ощущение Любви ИВДИВО, достигайте; ощущение Мудрости ИВДИВО; выявляйте, складывайте ощущение Воли ИВДИВО; ощущение Синтеза ИВДИВО; ощущение Солнечности ИВДИВО, это не наше Солнце, тип Материи Солнечности ИВДИВО; ощущение Галактичности ИВДИВО; выявляем, сформируем ощущение Планетарности ИВДИВО, идут эманации разных Планет ИВДИВО, вы можете их ощутить планетарный уровень Организации Материи ИВДИВО. Далее выявляем, исполняем ощущение Метагалактичности ИВДИВО.</w:t>
      </w:r>
    </w:p>
    <w:p>
      <w:pPr>
        <w:pStyle w:val="Normal"/>
        <w:spacing w:before="0" w:after="0"/>
        <w:rPr/>
      </w:pPr>
      <w:r>
        <w:rPr>
          <w:rFonts w:eastAsia="Calibri" w:cs="Times New Roman" w:ascii="Times New Roman" w:hAnsi="Times New Roman"/>
          <w:i/>
          <w:sz w:val="24"/>
          <w:szCs w:val="24"/>
          <w:lang w:eastAsia="en-US"/>
        </w:rPr>
        <w:t xml:space="preserve">Теперь сонастриваясь с Кут Хуми и Фаинь ещё глубже и с Отцом, начинаем ощущать у них, как субъектов, Учительский Синтез ИВДИВО. Это ощущение, обращенное вовнутрь себя, где вы есть продолжатели, выразители Кут Хуми и Фаинь и Отца </w:t>
        <w:noBreakHyphen/>
        <w:t xml:space="preserve"> выявляем ощущение Владычества своё, Кут Хуми с Фаинь и Отца. Ваше Владычество сейчас усиливает ими.</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являем ощущение Аватарскости, своей Аватарскости, Кут Хуми и Фаинь и Отца.</w:t>
      </w:r>
    </w:p>
    <w:p>
      <w:pPr>
        <w:pStyle w:val="Normal"/>
        <w:spacing w:before="0" w:after="0"/>
        <w:rPr/>
      </w:pPr>
      <w:r>
        <w:rPr>
          <w:rFonts w:eastAsia="Calibri" w:cs="Times New Roman" w:ascii="Times New Roman" w:hAnsi="Times New Roman"/>
          <w:i/>
          <w:sz w:val="24"/>
          <w:szCs w:val="24"/>
          <w:lang w:eastAsia="en-US"/>
        </w:rPr>
        <w:t xml:space="preserve">И просим Отца помочь выявить ощущение Отцовскости в нас и вокруг нас.  </w:t>
      </w:r>
    </w:p>
    <w:p>
      <w:pPr>
        <w:pStyle w:val="Normal"/>
        <w:spacing w:before="0" w:after="0"/>
        <w:rPr/>
      </w:pPr>
      <w:r>
        <w:rPr>
          <w:rFonts w:eastAsia="Calibri" w:cs="Times New Roman" w:ascii="Times New Roman" w:hAnsi="Times New Roman"/>
          <w:i/>
          <w:sz w:val="24"/>
          <w:szCs w:val="24"/>
          <w:lang w:eastAsia="en-US"/>
        </w:rPr>
        <w:t>И просим Отца 16-ю вариантами ощущений окончательно переключить Генетику на эманации и Творение Генами 16-ти вещественного состояния Материи каждого из нас. И синтезируясь в этой практике с Кут Хуми и Фаинь глубже, в ИВДИВО каждого, с ИВДИВО, сонастраиваясь Изначально Вышестоящим Отцом, мы стяжаем поддержку Отца, постоянную фиксацию в нас активности Генетики, и так же постоянно Генезисов 16-ти состояний вещества в целом Теургией роста и развития 16-ричной 16-ти вещественной Материи.</w:t>
      </w:r>
    </w:p>
    <w:p>
      <w:pPr>
        <w:pStyle w:val="Normal"/>
        <w:spacing w:before="0" w:after="0"/>
        <w:rPr/>
      </w:pPr>
      <w:r>
        <w:rPr>
          <w:rFonts w:eastAsia="Calibri" w:cs="Times New Roman" w:ascii="Times New Roman" w:hAnsi="Times New Roman"/>
          <w:i/>
          <w:sz w:val="24"/>
          <w:szCs w:val="24"/>
          <w:lang w:eastAsia="en-US"/>
        </w:rPr>
        <w:t>И проникаясь всем стяжённым в целом на нашу Сферу, в которой шла практика, это была однокомандная Сфера, а внутри которой вы ещё и свои Сферы формировали, чтобы создать особенности собственных Условий. Вот в эту Сферу Отец фактически ставит Печать Синтеза, знаете, как сеточка синтезная охватывает эту Сферу, и начинает проникать внутрь, утверждая достигнутое нами. Отец поддерживает то, что мы делали, и утверждает на постоянство эти процессы, достигнутые в этой практике.</w:t>
      </w:r>
    </w:p>
    <w:p>
      <w:pPr>
        <w:pStyle w:val="Normal"/>
        <w:spacing w:before="0" w:after="0"/>
        <w:rPr/>
      </w:pPr>
      <w:r>
        <w:rPr>
          <w:rFonts w:eastAsia="Calibri" w:cs="Times New Roman" w:ascii="Times New Roman" w:hAnsi="Times New Roman"/>
          <w:i/>
          <w:sz w:val="24"/>
          <w:szCs w:val="24"/>
          <w:lang w:eastAsia="en-US"/>
        </w:rPr>
        <w:t>И синтезируясь с Изначально Вышестоящим Отцом, мы продолжаем заполняться Огнём и Синтезом Отца в развитии наших генетических способностей, в росте и развитии 16-ти вещественной Материи.</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ы благодарим Отца за Творение нас. Мы благодарим Изначально Вышестоящих Аватаров Синтеза Кут Хуми и Фаинь за Творение на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одолжая эманировать активные гены и Огонь Творения Отца, Творения 16-тивещественной Материи, мы переключаем восприятие в Физическую реальность, и выходим из этой практики, хотя её эффекты как Теургия будут продолжать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4"/>
          <w:footerReference w:type="default" r:id="rId15"/>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before="0" w:after="0"/>
        <w:ind w:hanging="0"/>
        <w:rPr>
          <w:rFonts w:ascii="Times New Roman" w:hAnsi="Times New Roman" w:cs="Times New Roman"/>
          <w:i/>
          <w:i/>
          <w:sz w:val="20"/>
          <w:szCs w:val="20"/>
        </w:rPr>
      </w:pPr>
      <w:r>
        <w:rPr>
          <w:rFonts w:cs="Times New Roman" w:ascii="Times New Roman" w:hAnsi="Times New Roman"/>
          <w:b/>
          <w:bCs/>
          <w:i/>
          <w:color w:val="000000"/>
          <w:sz w:val="20"/>
          <w:szCs w:val="20"/>
        </w:rPr>
        <w:t>Набор:</w:t>
      </w:r>
    </w:p>
    <w:p>
      <w:pPr>
        <w:pStyle w:val="Normal"/>
        <w:spacing w:before="0" w:after="0"/>
        <w:ind w:hanging="0"/>
        <w:rPr/>
      </w:pPr>
      <w:r>
        <w:rPr>
          <w:rFonts w:cs="Times New Roman" w:ascii="Times New Roman" w:hAnsi="Times New Roman"/>
          <w:i/>
          <w:sz w:val="20"/>
          <w:szCs w:val="20"/>
        </w:rPr>
        <w:t>Авдеенко Виктор Васильевич,</w:t>
      </w:r>
    </w:p>
    <w:p>
      <w:pPr>
        <w:pStyle w:val="Normal"/>
        <w:spacing w:before="0" w:after="0"/>
        <w:ind w:hanging="0"/>
        <w:rPr>
          <w:rFonts w:ascii="Times New Roman" w:hAnsi="Times New Roman" w:cs="Times New Roman"/>
          <w:i/>
          <w:i/>
          <w:sz w:val="20"/>
          <w:szCs w:val="20"/>
        </w:rPr>
      </w:pPr>
      <w:r>
        <w:rPr>
          <w:rFonts w:cs="Times New Roman" w:ascii="Times New Roman" w:hAnsi="Times New Roman"/>
          <w:i/>
          <w:sz w:val="20"/>
          <w:szCs w:val="20"/>
        </w:rPr>
        <w:t>Аватар ИВ Мг Философии Синтеза ИВО 3982ИВР,</w:t>
      </w:r>
    </w:p>
    <w:p>
      <w:pPr>
        <w:pStyle w:val="Normal"/>
        <w:spacing w:before="0" w:after="0"/>
        <w:ind w:hanging="0"/>
        <w:rPr>
          <w:rFonts w:ascii="Times New Roman" w:hAnsi="Times New Roman" w:cs="Times New Roman"/>
          <w:i/>
          <w:i/>
          <w:sz w:val="20"/>
          <w:szCs w:val="20"/>
        </w:rPr>
      </w:pPr>
      <w:r>
        <w:rPr>
          <w:rFonts w:cs="Times New Roman" w:ascii="Times New Roman" w:hAnsi="Times New Roman"/>
          <w:i/>
          <w:sz w:val="20"/>
          <w:szCs w:val="20"/>
        </w:rPr>
        <w:t>ИВАС Юсефа Оны</w:t>
      </w:r>
    </w:p>
    <w:p>
      <w:pPr>
        <w:pStyle w:val="Style18"/>
        <w:spacing w:lineRule="auto" w:line="276"/>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ИВАС Теодора Дариды</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Normal"/>
        <w:spacing w:before="0" w:after="0"/>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43:20</w:t>
        <w:tab/>
        <w:t>03:15:35</w:t>
      </w:r>
    </w:p>
    <w:p>
      <w:pPr>
        <w:pStyle w:val="Heading2"/>
        <w:rPr>
          <w:rFonts w:ascii="Times New Roman" w:hAnsi="Times New Roman" w:cs="Times New Roman"/>
          <w:szCs w:val="24"/>
        </w:rPr>
      </w:pPr>
      <w:bookmarkStart w:id="15" w:name="__RefHeading___Toc499577231"/>
      <w:bookmarkEnd w:id="15"/>
      <w:r>
        <w:rPr>
          <w:rFonts w:cs="Times New Roman" w:ascii="Times New Roman" w:hAnsi="Times New Roman"/>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ы попробуем в практике сейчас достичь. Мы попробуем просто посмотреть разные Зерцала. Посмотреть состояние Духовещества. Все условия для его роста мы стяжали. Пока делать ничего не сможем бо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йдем в Зерцала разные. У нас есть зерцала в Монаде, помните? Где ещё есть? В Розе Сердца, в Лотосе Сердца, в Чаше, в Душе.… Где ещё у нас есть Зерцала? Пожалуй, всё. Ну, по-моему, я больше не помню. Могу ошибаться, но, наверное, больше и не нужно. Дело в том, что каждое Зерцало собирает, каждой Части, собирает матрично, в том числе, накопления с отдельн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Матрица Духа, накоплений Духа и Воли, у нас в лотосе Сердца складывается. В Чаше будет складываться ментальная Матрица, ментальных наших накоплений. В Душе будет астральная Матрица складываться, а в Монаде – монадическая Матр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спомним, что Монада занимается ростом Частей, каждая её система – это наши части. По Распоряжению вспомните. Это говорит о том, что Матрицы, приводящие к формированию разных частей, будут зреть в Зерцале Монады, и она будет этот процесс зерцально в целом организовывать, между собой, как ей нравится. И мы можем даже посмотреть, потому что само Зерцало, оно имеет слоистую структуру, где каждый слой это выражение какого-то пласта работы этой части. Можно сказать – системы этих частей. А если системами Монады являются наши собственные части, от того сколько слоёв в Зерцале Монады, мы будем видеть, сколько реально действующих частей</w:t>
        <w:tab/>
        <w:t xml:space="preserve"> у нас есть, в том числе. И какую судьбу, какой образ нашей жизни пахтает эта Монада, формируя наши части, применяя их, будет тоже в Зерцале ви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есть можно усиливать эти Матрицы, что бы они заставляли части работать, чтобы они стягивали на себя разные накопления, вызывая следующее действие у части, что бы заполнение Матриц шло быстрее. В общем, мы таким образом попробуем синтезировать матрично наши накопления и разместить их в Зерцале. Что бы вся эта Матрица, в том числе и накопления, пахтались и объединялись, и, может быть, даже усилив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асшедшая тема, сразу скажу. Просто сумасшедшая. Но любая тема </w:t>
        <w:noBreakHyphen/>
        <w:t xml:space="preserve"> вы должны поискать всегда её практический выход. И вот если на вашей команде эта тема разворачивается, это пока вы её усваиваете, это значит, что у вас есть возможности это усвоить. Здесь главное, увидьте практический выход </w:t>
        <w:noBreakHyphen/>
        <w:t xml:space="preserve"> усиление наших возможностей, цельности, организованности, сложенности для роста всех Частей. Потому что Части потом влияют друг на друга, в том числе, через вот этот механизм зерцальности матр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думаю, что мы, может быть, посмотрим. Будет ли активация такая мощная, не знаю, посмотрим в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Heading2"/>
        <w:rPr/>
      </w:pPr>
      <w:bookmarkStart w:id="16" w:name="__RefHeading___Toc499577232"/>
      <w:bookmarkEnd w:id="16"/>
      <w:r>
        <w:rPr>
          <w:rFonts w:cs="Times New Roman" w:ascii="Times New Roman" w:hAnsi="Times New Roman"/>
          <w:szCs w:val="24"/>
        </w:rPr>
        <w:t>Практика 7.</w:t>
      </w:r>
      <w:r>
        <w:rPr>
          <w:rFonts w:cs="Times New Roman" w:ascii="Times New Roman" w:hAnsi="Times New Roman"/>
          <w:i/>
          <w:szCs w:val="24"/>
        </w:rPr>
        <w:t> Стяжание Условий роста и развития Духовешества ростом Зерцального вещества и Условий матричной активации Зерцала; Стяжание Зерцального Огня; Стяжание в Зерцало Лотоса эталонной Матрицы Духа</w:t>
      </w:r>
    </w:p>
    <w:p>
      <w:pPr>
        <w:pStyle w:val="Normal"/>
        <w:spacing w:before="0" w:after="0"/>
        <w:rPr/>
      </w:pPr>
      <w:r>
        <w:rPr>
          <w:rFonts w:cs="Times New Roman" w:ascii="Times New Roman" w:hAnsi="Times New Roman"/>
          <w:i/>
          <w:sz w:val="24"/>
          <w:szCs w:val="24"/>
        </w:rPr>
        <w:t xml:space="preserve">Итак, мы возжигаемся 35-ым Синтезом. Возжигаемся формой Ипостаси 35-го Синтеза. Синтезируемся с Изначально Вышестоящими Аватарами Синтеза Кут Хуми и Фаинь. Возжигаясь их Огнём, мы переходим по Огню в зал ИВДИВО, становимся 4032-х Изначально Вышестоящий реальный явлено пред Кут Хуми и Фаинь. Синтезируемся нашими Хум с Хум Кут Хуми и Фаинь, стяжаем и возжигаемся Синтезом Синтезов Изначально Вышестоящего Отца, и просим </w:t>
      </w:r>
      <w:r>
        <w:rPr>
          <w:rFonts w:cs="Times New Roman" w:ascii="Times New Roman" w:hAnsi="Times New Roman"/>
          <w:b/>
          <w:i/>
          <w:sz w:val="24"/>
          <w:szCs w:val="24"/>
        </w:rPr>
        <w:t>Условия роста и развития Духовещества</w:t>
      </w:r>
      <w:r>
        <w:rPr>
          <w:rFonts w:cs="Times New Roman" w:ascii="Times New Roman" w:hAnsi="Times New Roman"/>
          <w:i/>
          <w:sz w:val="24"/>
          <w:szCs w:val="24"/>
        </w:rPr>
        <w:t xml:space="preserve"> каждым из нас и синтезу нас, в том числе, ростом Зерцального веще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Я так проживаю, что это один из видов Духовещества, но не единственного. Владыка говорит – на данный момент пока единственный. Пока.</w:t>
      </w:r>
    </w:p>
    <w:p>
      <w:pPr>
        <w:pStyle w:val="Normal"/>
        <w:spacing w:before="0" w:after="0"/>
        <w:rPr/>
      </w:pPr>
      <w:r>
        <w:rPr>
          <w:rFonts w:cs="Times New Roman" w:ascii="Times New Roman" w:hAnsi="Times New Roman"/>
          <w:i/>
          <w:sz w:val="24"/>
          <w:szCs w:val="24"/>
        </w:rPr>
        <w:t xml:space="preserve">А так же просим </w:t>
      </w:r>
      <w:r>
        <w:rPr>
          <w:rFonts w:cs="Times New Roman" w:ascii="Times New Roman" w:hAnsi="Times New Roman"/>
          <w:b/>
          <w:i/>
          <w:sz w:val="24"/>
          <w:szCs w:val="24"/>
        </w:rPr>
        <w:t>Условия матричной активации Зерцала</w:t>
      </w:r>
      <w:r>
        <w:rPr>
          <w:rFonts w:cs="Times New Roman" w:ascii="Times New Roman" w:hAnsi="Times New Roman"/>
          <w:i/>
          <w:sz w:val="24"/>
          <w:szCs w:val="24"/>
        </w:rPr>
        <w:t xml:space="preserve"> каждого из нас в тех Частях, которые есть. И возжигаясь поддержкой Кут Хуми и Фаинь, мы синтезируемся с Изначально Вышестоящим Отцом. Переходим в его зал 4097-ми Изначально Вышестоящий реально. Становимся явлено Ипостасями 35-го Синтеза пред Изначально Вышестоящим Отцом. И просим Условия активации зерцальности Духовещества каждому из нас в его росте и развит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интезируемся нашими Хум с Хум Изначально Вышестоящего Отца, стяжаем Синтез Изначально Вышестоящего Отца. Заполняемся им, и разворачиваемся синтезом частей пред Отцом, вот всех частей, которые по вашим Синтезам стяжены. Количество Синтезов умножьте на 64, неважно, сколько вы стяжали при прохождении Синтеза, Ядра Синтеза все сейчас у вас являют Начала </w:t>
        <w:noBreakHyphen/>
        <w:t xml:space="preserve"> 64 Части, кажд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углубляя синтез с Отцом, мы разворачиваемся Телами Духа пред Отцом. Тело Духа это не Мировое тело, а это весь Дух наших Частей, собранный в одно тело. Вот ваш акцент сейчас должен быть переведён сейчас на ваше Тело Духа. Причём вы стоите цельным телом, а внимание только на Тело Духа. Если проще хочется, то просто выведите Тело Духа из цельного Синтезтела или Ипостасного тела для вас. Ну, как часть. Не часть, в смысле Части Человека, а вот как часть этого тела Духом, выходит и становится вперёд. Это ваши те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словия роста и развития Духа каждого из нас. Вначале просим преображения Духа каждого из нас на явление Служащего и Ипостась Изначально Вышестоящего Отца. Мы сейчас в формах Ипостаси 35-го Синтеза. И синтезируясь с Изначально Вышестоящим Отцом, мы стяжаем каждому из нас в эти Тела Духа Огонь Воли Изначально Вышестоящего Отца, как Воли взрастания Духом и формировании Духовещества каждому из нас и синтезу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ец показал, зачем эта тема была. Я сейчас только поня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мы просим преображение Огнём Воли Отца максимально возможных задействующихся сейчас накоплений Духа каждого из нас на явление Духа, минимум, Человека Метагалактики, а 35-ым Синтезом </w:t>
        <w:noBreakHyphen/>
        <w:t xml:space="preserve"> в росте развития Человека Изначально Вышестоящей Реальности Синтезности. Это ещё более высокое состояние Человека. И проникаясь Волей Отца, мы стяжаем Законы и преображение Волей Отца на явление Духа Человека, Служащего, Ипостаси, с завершением тенденции Духа нижестоящих и несоответствующих нашему Статусу на данный момен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меется в виду, ни какому-то Статусу, а Статусу Человека в целом: Человека, Служащего, тире Ипостаси. Вот вопрос в вас: вы, сейчас принимая Волю Отца, если вы её пытаетесь анализировать – это глубокая ошибка. Вы тогда Разумом управляете этим процессом. Здесь нужно просто Телом довериться Воле Отца, и переорганизоваться на явление Воли Отца. Никогда Отец не даст нам сверх наших возможностей. Поэтому переорганизоваться Волей Отца, это действенность тут на любом здесь. Е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йдите состояние, найдите активность. Воля должна вызывать активность. У многих очень пассивное состояние. А это значит, что Огонь Воли входит и обтекает вас, и уходит. А когда Огонь Воли усваивается, он вызывает активацию, заряд на действие. Поэтому пробуйте впитывать Огонь Воли как будущий заряд на действие. Пробуйте складывать заряд на активную деятельность, на активную жизнь вашу этим Огнём Во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ля обязательно отстраивает все ваши Части на соответствие Отцу этим действием. Ваша спинка как струнка должна быть натянутая, вытянутая. Если вы на Физике сидите вальяжно, вы Волю до Физике не доводите. Это как бы симптом такой, это Тело так работает. И оно не подчиняется вашим знаниям разума, оно автоматически являет собою естество ваше. Оно тут же говорит о вашем состоянии Воли. Помогайте Телу отстроиться. Всю 5-ую расу мы не очень привыкли, не очень привыкали напрямую Волю Отца вводить, тем более Огнём. Поэтому это действие для нас относительно нов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полняйтесь, я буду долго ждать, пока вы не заполнитесь. Потому что работа с Зерцалами не будет дана потом. (Пау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возжигайтесь Волей Служащего по своему званию Служения. Это более высокая Воля. Огонь этой Воли исходит из Изначально Вышестоящей Реальности вашего Служения. Есть. И вспыхиваете Волей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пыхиваёте живо, весело. Господа, некоторые просто увяли, пригнулись, придавились этой Волей. Это вы себя так придавили, никогда Отец не будет придавливать. Это вы нагромоздили на себе своей волей какое-то состояние. Сбросьте его сейчас, сожгите. Мы для этого тренинг и проводим, чтоб вы выходили из него. Это состояние вам по жизни мешает. Ну, как есть, называется. Я не виновата.</w:t>
      </w:r>
    </w:p>
    <w:p>
      <w:pPr>
        <w:pStyle w:val="Normal"/>
        <w:spacing w:before="0" w:after="0"/>
        <w:rPr/>
      </w:pPr>
      <w:r>
        <w:rPr>
          <w:rFonts w:cs="Times New Roman" w:ascii="Times New Roman" w:hAnsi="Times New Roman"/>
          <w:i/>
          <w:sz w:val="24"/>
          <w:szCs w:val="24"/>
        </w:rPr>
        <w:t xml:space="preserve">Дальше. На состояние Духа, на то состояние Духа, которое активировано Волей Отца, </w:t>
        <w:noBreakHyphen/>
        <w:t xml:space="preserve"> весь остальной Дух не трогаем, </w:t>
        <w:noBreakHyphen/>
        <w:t xml:space="preserve">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Зерцальный Огонь</w:t>
      </w:r>
      <w:r>
        <w:rPr>
          <w:rFonts w:cs="Times New Roman" w:ascii="Times New Roman" w:hAnsi="Times New Roman"/>
          <w:i/>
          <w:sz w:val="24"/>
          <w:szCs w:val="24"/>
        </w:rPr>
        <w:t>, прося Отца соорганизовать различные накопления Духа наших Частей этим Огнём. Это не значит, что пойдёт материализация. И перестраиваемся Зерцальным Огнё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ногие из вас его не знают. Поэтому вы сейчас принимайте просто от Отца Огонь, и уже по ходу начинаете выявлять его эффекты. Очень хороший опыт, о котором мы говорили – из Огня выявлять эффекты его действия, как он нас организует. А организация – это уже Воля пошла включаться, а потом и Дух пойдёт включаться. Есть так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ясь полностью, знаете как, вот уплотняя Зерцальный Огонь собою, мы просим Отца научить нас активировать Зерцала наши, преобразить наши Зерцала Огнём Воли Отца, и активировать для развития роста Частей Условиями материи 16-вещественной, творимой в ИВДИВО. То есть, что бы вещество ни сформировалось по нашим старым накоплениям, Отец поэтому эту практику, </w:t>
        <w:noBreakHyphen/>
        <w:t xml:space="preserve"> и Владыки, Кут Хуми и Фаинь, </w:t>
        <w:noBreakHyphen/>
        <w:t xml:space="preserve"> активировали в нас, что бы мы перестроили накопления Духа. Что бы только корректный Дух участвовал в отстройке вещества Духа в нас. А для этого необходимо большое количество Воли ещё, в том числе, Огня Во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ейчас в практике Отец показал, что количество Духовещества будет определяться не только накопленным Духом, а той Волей, которая итогово реализована, правильно реализована в нас Отцом. Воля Отца, реализованная в нас, до конца итогово использованная, будет записываться или будет определять какое количество Духовещества у нас возможно. А сама Воля вещества родится под влиянием накопленности Планетарного вещества. Вот так всё не просто. Если поняли, то молодц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ак, активируясь нашими Телами Духа, преображаясь Огнём Воли, мы просим Отца развернуть некоторые Зерцала наших Частей. Кстати, Зерцала Монады мы не будем трогать сейчас, Отец говорит не нужно. А мы просим Отца развернуть Зерцало Лотоса каждого из нас. Можно сказать, как большую голограмму, но в целом это будет реальная картинка, реальное Зерцало, которое выходит из нас. Оно на самом деле довольно большое, и оно как двояковыпуклая линза просто разворачивается перед нами на уровне груди. Причём я вижу, что внешняя граница, вот этот диаметр Зерцала, гораздо больше, чем ширина нашего тела. С метр где-то ширина, такое оно большое. Это в тех реальностях так это Отец показывает. Может быть, увеличивает для того, чтобы мы его рассмотрели лучш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просим Отца показать наши Зерцала нам со всех сторон. То есть оно вертится как бы, окружностью или кругом разворачиваясь к нам, и мы смотрим как бы сверху на это Зерцало. Вникайте, вглядывайтесь, просите Взгляд Отца вам на это работу. И начинайте выявлять, собирать Зерцальным Огнём лучшие накопления Духа, и из этого рождать Образ. И просим Отца проявить в Зерцале каждого из нас Образ лучших перспектив нас ракурсом накопленного Духа. Перспективы эти ближайшие, ну не больше года, как показывает Отец. Смотрим. Эти перспективы вас могут устраивать, могут не устраивать. И так, и так быва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Мы разворачиваем сам Лотос вокруг нас. Зерцало уходит под ноги. Оно действительно довольно большое смотрится. Лотос очень мощный, огромное количество лепестков. Мы сейчас считать не будем, цифры должны знать. Лотос лепестками выходит над вершиной нашей головы, то есть выше нашего тела. Мы стоим, только босыми ногами становитесь на Зерцало. И вот этим телом Атмическим мы держим возожжённость Огнём Воли Отца, которую стяжали вначале практики. Это тело должно быть мощно, концентрировано, насыщено Огнём Во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 теперь, вот если вы возожглись Волей Отца, можно её просить, что бы она дальше у вас входила, насыщала вас. А теперь этим телом эманируйте сквозь ноги, знаете как, пропускайте через макушку, потом сквозь тело, и сквозь стопы эманируйте в Зерцало Огонь Воли вашим телом. И заполняйте Зерцало Огнём Воли Отца, просите у Отца перестройку накоплений Духа вашего Зерцала. Это Атмический Ду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мы просим Отца заполнить нас Огнём Воли, направленной на рост нашей активности Частей, дееспособности Частей Духом, на рост практикования каждым из нас и синтезом нас. И вот Огонь входя в Зерцало, обязательно перестраивает, пахтает, перестраивает все накопления, часть накоплений просто сжигает. И мы просим Отца сжечь те накопления Воли Духа записанные, собранные Зерцалом, которые мешают нам быть активными, минимум, Человеками Метагалактики, лучше – активными как Служащие.</w:t>
      </w:r>
    </w:p>
    <w:p>
      <w:pPr>
        <w:pStyle w:val="Normal"/>
        <w:spacing w:before="0" w:after="0"/>
        <w:rPr/>
      </w:pPr>
      <w:r>
        <w:rPr>
          <w:rFonts w:cs="Times New Roman" w:ascii="Times New Roman" w:hAnsi="Times New Roman"/>
          <w:i/>
          <w:sz w:val="24"/>
          <w:szCs w:val="24"/>
        </w:rPr>
        <w:t xml:space="preserve">И активируя телом Атмическим лучшие накопления Воли Духа в каждом из нас, мы </w:t>
      </w:r>
      <w:r>
        <w:rPr>
          <w:rFonts w:cs="Times New Roman" w:ascii="Times New Roman" w:hAnsi="Times New Roman"/>
          <w:b/>
          <w:i/>
          <w:sz w:val="24"/>
          <w:szCs w:val="24"/>
        </w:rPr>
        <w:t>стяжаем в Зерцало Лотоса эталонную для нас Матрицу Духа</w:t>
      </w:r>
      <w:r>
        <w:rPr>
          <w:rFonts w:cs="Times New Roman" w:ascii="Times New Roman" w:hAnsi="Times New Roman"/>
          <w:i/>
          <w:sz w:val="24"/>
          <w:szCs w:val="24"/>
        </w:rPr>
        <w:t xml:space="preserve"> нашего. И просим по возможности матрично соорганизовать все накопления Духа Атмического и Зерцала Атмического Лотоса, включив нас в рост и развитие матричности Духа на перспектив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трица будет мощно нас организовывать на то, что бы мы активировали те дела, те виды действия, которые будут к этой Матрице относиться. А Матрица всегда какое-то дело доводит до конца. И если у нас будут все стороны, все Части, системы активированы Духом, что бы дело довести до конца, Матрица схлопнется, заполнившись, и переключит нас на следующую Матрицу, следующую активность Духа в каком-то другом деле. Вот это будет именно эффектом организации нас по Дух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мы просим у Отца эталонную организацию Зерцала Атмического каждому из нас и синтезу нас. И просим усиление деятельности Зерцала в росте и активности Духом каждому из нас и синтезу нас. И попроживайте, когда Зерцало, знаете, начинают быть более активными. Впечатление </w:t>
        <w:noBreakHyphen/>
        <w:t xml:space="preserve"> что оно утолщается, потому что Дух других Частей пошёл записываться в Атмический Лотос, как слои этого Зерцала. Можете увидеть, что лепестки какие-то более активными стали в Лотос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от это всё достигается просто </w:t>
        <w:noBreakHyphen/>
        <w:t xml:space="preserve"> в начале эманация Огня в Воле Отца, вызывая все эти эффекты. И попробуйте попроживать, а потом запомните по жизни отметить. Кому-то, может быть, легче будет начинать дело. Например, стяжать какую-то программу Абсолюта; стяжать какой-то ряд практик; начинать какое-то дело по жизни; кому-то будет легче просто быть активным в любом деле. Вот здесь нужно до простоты быть активным. Просто </w:t>
        <w:noBreakHyphen/>
        <w:t xml:space="preserve"> это значит, вы активность выражаете ту, которая необходима для дела. Не чрезмерная активная, но и не минимально активн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этим действием, мы стяжаем, </w:t>
        <w:noBreakHyphen/>
        <w:t xml:space="preserve"> знаете как, </w:t>
        <w:noBreakHyphen/>
        <w:t xml:space="preserve"> верчение Лотоса. То есть Лотос начинает вертеться под нашими ногами, причём очень быстро. И там вращается концентрически вот так Матрица, круги, слои Лотоса, слои Зерцала Лотоса. Вот это всё показатель того, что активация идёт. Эта активация запускается прямым простым стяжанием Воли Отца. Есть такое. Всё.</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просим Отца развернуть активацию Духа и Воли каждому из нас и синтезу нас выражения Частей 35-го Синтеза Изначально Вышестоящего Отца. И синтезируясь с Изначально Вышестоящим Отцом, мы возжигается стяжённой Частью Мочьность Наблюдателя, вчера мы её стяжали, выводим тело этой Части перед собою из себя цельного, ставим. Сразу скажу, Тело – едва уловимый контур, потому что Часть только-только в нас начинает работать. И этой Частью мы стяжаем Огонь Воли Отца на рост и развитие Мочьности Наблюдателя в нас. Вот когда Огонь Воли входит, вы просто смотрите, что Тело этой Части начинает уплотняться. Простые эффекты, но очень важные, которые не надо забывать. И тогда это Тело Мочьности Наблюдателя становится потенциализированным Огнём Воли Отца и более активным. Оно вообще становится более плотным, пусть пока не вещественным, но оно тогда реально может действовать, если оно плотно заполнено Огнём. Есть так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тагалактический Принцип, Отец сказал, просто вот сложно как Часть выразить. Оно только сформировалось, оно очень высокое и мы его сейчас просто не увидим. Но 35-ую Часть мы легко можем увидеть, она так, серьёзная Часть, уже реальная. Есть так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впитываем все наши и Лотосы, и Зерцала, и Части, Тело Духа в том числе. Возжигаемся Ипостасным Телом цельно синтезно, синтезируемся с Синтезтелом или синтезом всех Частей, лучше так сказать, в форме Ипостаси 35-го Синтеза, в Синтезе с формой Служащего, с Изначально Вышестоящим Отцом, стяжаем Синтез Изначально Вышестоящего Отца и просим Условия преображения всего накопления Духа и Воли каждому из нас и синтезу нас в начале роста и развития Духовещества каждому из нас и синтезу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Огнём Отца, как Огнём его Духовещества, чтоб у нас этот процесс включался с активацией, инициацией, роста в объёме самого субстанцией Духа и Огня Воли. И утверждаемся этим условием, впитывая е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никаясь этим Условием Отца, и эманируем Условия роста и развития Духовещества каждым из нас и синтезом нас этой эпохой, как эффект третьего Метагалактического мира в нас, в ИВДИВО. Эманируем Огонь Условия просто Духовещества в ИВДИВО Служения каждого из нас. Эманируйте это Условие, вы его выражаете, весь ИВДИВО на вас перестраивается. В том числе, в ИВДИВО Минск эманируем это Условие. И эманируем Условия роста Духовещества каждого из нас и в синтезе нас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должая эманировать, мы вмещаем весь заряд Огня этого Условия в Физическое тело. Эманируем физически на территорию Минска, где мы находимся. Далеко не получится эманировать, не так много Огн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благодарим за эту практику Изначально Вышестоящего Отца, Изначально Вышестоящих Аватарами Синтеза Кут Хуми 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и выходим из прак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szCs w:val="24"/>
        </w:rPr>
      </w:pPr>
      <w:bookmarkStart w:id="17" w:name="__RefHeading___Toc499577233"/>
      <w:bookmarkEnd w:id="17"/>
      <w:r>
        <w:rPr>
          <w:rFonts w:cs="Times New Roman" w:ascii="Times New Roman" w:hAnsi="Times New Roman"/>
          <w:szCs w:val="24"/>
        </w:rPr>
        <w:t>Комментарии после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сейчас послушайте, что это было. Потому что тренинг крайне сложный был для нас, но на самом деле мы там учились действовать впервые. Вот этим была и сложность вызвана, плюс ещё, было мало Мудрости для того, чтобы организовывать Духовещество. Поэтому вы терялись, расстроились некоторые от этого. Поэтому, в общем-то, как-то непонятным показалось действие. Поэтому я попробую всё это объяснить, что мы с вами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е. Целью, как я уже в процессе практики поняла, куда нас Отец выводил, </w:t>
        <w:noBreakHyphen/>
        <w:t xml:space="preserve"> он выводил нам Условия, чтобы Духовещество в нас закладывало корректно. Не надо скрывать, что если у нас Дух накоплен животный, вещество будет формироваться по животному типу. Животный Дух, я не преувеличиваю ситуацию. Дело в том, что у нас ещё много Духа остаётся из прошлых накоплений. То есть он не сразу перерабатывается, иначе мы тут же были такие мощные зажигалки и всю Метагалактики бы вверх дном переверну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а самом деле, чтобы Дух переработался, нужно очень много Огня. А поскольку у нас Дух не особо человеческий, то Абсолют тоже мы стяжаем абы как. Я не говорю про вашу команду, но в целом в ИВДИВО это так. Сложно идёт процесс, и на это есть объективные причины. Потому что, с одной стороны, Дух сопротивляется своим преображением. Он привык быть устойчивым. Это такое состояние вещества, это ж иньское существо, оно привыкло стабилизировать самого себя. А тут приходит Огонь, который теребит и говорит: «Надо меняться», </w:t>
        <w:noBreakHyphen/>
        <w:t xml:space="preserve"> Огонь говорит: «Не хочу! Я привык, я так организован. Не хочу меняться». И вот человек такой сидит, понимает прекрасно – надо Абсолют стяжать, а Дух тела говорит – а не хо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не обязательно физически звучит и осознаётся, а это вот неспособность тела организоваться, захотеть, когда тело желает принять Огонь. Вот это вот не достигается из-за накоплений Духа. Поэтому мы сейчас просто выморачивали, выкручивали наши Тела Духа, на то, чтоб они немножко сдвинулись и изменились. Понимаете смысл практики? Поэтому у вас было состояние измученных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тец показал что, если мы не изменим состояние своего Духа, пойдёт образование вещества не совсем корректно. Нам это не надо. То есть насильственно включать процесс образования Духовещества, хотя бы просить Отца об этом не надо. Этот процесс должен быть естеств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ещё было показано. Для того, что бы Духовещество образовывалось, нужно очень много Воли наработать. Достаточное количество Воли корректной, что бы это Дух был корректно образован. И Отец показал, что на эту эпоху будет чётко действовать Закон, скажем так, «защиты от дураков» или «защиты от некорректностей». То есть в вещество он позволит записать только тот Дух, который организован по человечески в выражении Отца. Творить из нас абы кого Отец не позволит, поэтому вещества пока будет мало, пока мы не перестроим Дух. Но потом будет процесс идти быстрее. И только та Воля, не которая пахтается, а которая исполнена, </w:t>
        <w:noBreakHyphen/>
        <w:t xml:space="preserve"> я говорила в процессе практики, </w:t>
        <w:noBreakHyphen/>
        <w:t xml:space="preserve"> которая организована, сама как вещество достигнута и от Отца, в соответствии с Отцом накопится – это будет неким объёмом Воли, которая позволит сформироваться Духу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бы сформировалось Воля вещества, необходимо некая накопленность опыта планетарной организации материи, которая по типу Планеты должна быть в нас организована. Даже не само вещество, а те субстанции, виды организаций действ материи, виды материй, которые готовы в нас образоваться как планетарные, по количеству своему будут определять количество Воли вещества у нас может пол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сюда будет способности и эффекты тел проявляться, когда будут формироваться разного вида вещества. Мы будем сами по себе естественно автоматически, например, Духом заряжены или Волей, </w:t>
        <w:noBreakHyphen/>
        <w:t xml:space="preserve"> Воля она больше, чем Дух, вникает, проникает в материю и мгновенно её преображает. А дух может просто взрывать и просто трясти материю, это его больший эффект, а у Воли больше организующих мо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ерь по Зерцалу. Отец не рекомендовал трогать другие Зерцала, потому что это работа будущего. Мы пока не особо к ней готовы, и то же в связи с тем, что у нас мало опыта работы Духом и Волей. Поэтому, что бы Зерцала нащи реорганизовались, именно Атмическое Зерцало имелось в виду, Отец как раз и провёл эту работу с Волей Духом, с его накоплением. И он сказал, что наша задача сейчас в Зерцало записывать максимально корректный Дух и Во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ы преображали Зерцала для того, что бы овеществление Духа шло по корректному пути. Потому что накопления разные в Зерцале. И Отец показывал лучшие накопления в Зерцале, а худшие, они плавились постепенно в Зерцале в процессе практики. И взаимосвязи разных видов Духа тоже между плавились и перестраивались, чтобы Дух был готов принять Огонь большей мерности, чтобы он был готов действовать в более высоких мерностях. Ув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Набор:</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ИВАС Теодора Дариды</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16"/>
          <w:footerReference w:type="default" r:id="rId17"/>
          <w:type w:val="nextPage"/>
          <w:pgSz w:w="11906" w:h="16838"/>
          <w:pgMar w:left="1134" w:right="567" w:gutter="0" w:header="426" w:top="1171" w:footer="28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18" w:name="__RefHeading___Toc499577234"/>
      <w:bookmarkEnd w:id="18"/>
      <w:r>
        <w:rPr>
          <w:rFonts w:cs="Times New Roman" w:ascii="Times New Roman" w:hAnsi="Times New Roman"/>
          <w:szCs w:val="24"/>
        </w:rPr>
        <w:t>2день 2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03:55</w:t>
        <w:tab/>
        <w:t>01:20:21</w:t>
      </w:r>
    </w:p>
    <w:p>
      <w:pPr>
        <w:pStyle w:val="Heading2"/>
        <w:rPr>
          <w:rFonts w:ascii="Times New Roman" w:hAnsi="Times New Roman" w:cs="Times New Roman"/>
          <w:szCs w:val="24"/>
        </w:rPr>
      </w:pPr>
      <w:bookmarkStart w:id="19" w:name="__RefHeading___Toc499577235"/>
      <w:bookmarkEnd w:id="19"/>
      <w:r>
        <w:rPr>
          <w:rFonts w:cs="Times New Roman" w:ascii="Times New Roman" w:hAnsi="Times New Roman"/>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яжаем условия роста и развития каждым из нас 35-ым Синтезом и данной организацией ИВДИВО. Помните, что у нас любой Синтез вводит, </w:t>
        <w:noBreakHyphen/>
        <w:t xml:space="preserve"> вот этого курса, </w:t>
        <w:noBreakHyphen/>
        <w:t xml:space="preserve"> вводит в 16 Организаций ИВДИВО. Мы должны уметь организовывать свою материю. А потом углубляем это явление ещё Изначально Вышестоящими Ипостасями на следующем кур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499577236"/>
      <w:bookmarkEnd w:id="20"/>
      <w:r>
        <w:rPr>
          <w:rFonts w:cs="Times New Roman" w:ascii="Times New Roman" w:hAnsi="Times New Roman"/>
          <w:szCs w:val="24"/>
        </w:rPr>
        <w:t>Практика 8.</w:t>
      </w:r>
      <w:r>
        <w:rPr>
          <w:rFonts w:cs="Times New Roman" w:ascii="Times New Roman" w:hAnsi="Times New Roman"/>
          <w:i/>
          <w:szCs w:val="24"/>
        </w:rPr>
        <w:t> Стяжание 163-ей Части ИВ Принципы Человека; Стяжание ИВ Принципов Человека; Стяжание Организации «ИВ Реальности Синтезности Человека И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ак, мы возжигаемся 35-ым Синтезом Изначально Вышестоящего Отца. Возжигаемся формой Ипостаси 35-го Синтеза Изначально Вышестоящего Отца. Синтезируемся с Изначально Вышестоящими Аватарами Кут Хуми и Фаинь 4032-х Изначально Вышестояще реально. Переходим по Огню в зал ИВДИВО. Становимся пред Кут Хуми и Фаинь, настраиваемся на них, глубже синтезируемся нашими Хум в Хум Кут Хуми и Фаинь. Стяжаем и возжигаемся Синтезом Синтезов Изначально Вышестоящего Отца, и просим Условия преображения каждого из нас и синтеза нас Организацией ИВДИВО Изначально Вышестоящей Реальности Синтезности Человек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емся стяжаемыми Условиями, и затем в синтезе с Кут Хуми и Фаинь, синтезируемся с Изначально Вышестоящим Отцом 4097-ми Изначально Вышестояще реально. Становимся, переходя по Огню, пред Отцом в зале Изначально Вышестоящего Отца. Настраиваемся на Отца. Синтезируемся нашими Хум с Хум Изначально Вышестоящего Отца, стяжаем Синтез Изначально Вышестоящего Отца. И просим у Отца преображения каждого из нас, синтеза нас на явление Организацией Ивдивной каждому из нас и синтезу нас в росте, развитии Изначально Вышестоящей Реальности Синтезности Человека Изначально Вышестоящего Отца. Проникаемся Огнём данной Организации самого Отца, стяжаем Синтез этой Организации каждому из нас и синтезу нас. И заполняясь, преображаясь Синтезом данной Организации, мы 35-ым Синтезом отстраиваем нашу позицию Наблюдателя Мочьностью Наблюдателя. Мы ипостасны Отцу 35-ым Синтезом, из которого у Отца вырастает данная Организация </w:t>
        <w:noBreakHyphen/>
        <w:t xml:space="preserve"> обратите на это вним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звание Синтезов это прямое выражение Отца чем-то, в данном случае Синтезом этой Организации, а саму Организацию складывают Кут Хуми и Фаинь. Но глубокий внутренний Синтеза её у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сим Отца заполнить каждого из нас и синтеза нас для внешней реализации 35-ым Синтезом нас, Служащих в Подразделении, прямым Синтезом, иерархичностью, человечностью или владением этой Организацией, синтезностью Организации, ипостасностью Отцу этой Организации, творениями этой Организации и так далее. Мы выявляем у Изначально Вышестоящего Отца, стяжаем, заполняемся, в целом это называется, Началами Начал Организации Изначально Вышестоящей Реальности Синтезности Человека Изначально Вышестоящего Отца. Во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заполняясь этим Синтезом, м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стяжаем 16 Синтезов Изначально Вышестоящего Отца, как организующих, самоорганизующих каждого из нас и синтез нас. Возжигаемся, проникаем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стяжаем 16 Начал Организации Изначально Вышестоящей Реальности Синтезности Человека каждому из нас и синтезу нас. Возжигаемся. То есть Начала начинают тут же нас сотворять на то, чтобы организованность этой Организации бы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лее стяжаем у Изначально Вышестоящего Отца Основы данный Организации напрямую, так, как её видит Отец, так, как её ведут Кут Хуми 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т Основы у вас пока сложнее всего включаются, потому что они должны перестроить всю Материю. Вот восприятие Основ – это восприятие той Организации, которой ещё нет, ибо она Изначально Вышестоящая. Она Началами Отца определяется и она ведёт, развивает нас выше, и поэтому вышестоящая. Это тоже её Начало, и тоже её Принципы.</w:t>
      </w:r>
    </w:p>
    <w:p>
      <w:pPr>
        <w:pStyle w:val="Normal"/>
        <w:spacing w:before="0" w:after="0"/>
        <w:rPr/>
      </w:pPr>
      <w:r>
        <w:rPr>
          <w:rFonts w:cs="Times New Roman" w:ascii="Times New Roman" w:hAnsi="Times New Roman"/>
          <w:i/>
          <w:sz w:val="24"/>
          <w:szCs w:val="24"/>
        </w:rPr>
        <w:t xml:space="preserve">И проникаясь 16-ю пакетами Основ третьей Организации ИВДИВО, мы </w:t>
      </w:r>
      <w:r>
        <w:rPr>
          <w:rFonts w:cs="Times New Roman" w:ascii="Times New Roman" w:hAnsi="Times New Roman"/>
          <w:b/>
          <w:i/>
          <w:sz w:val="24"/>
          <w:szCs w:val="24"/>
        </w:rPr>
        <w:t>стяжаем прямой Синтез и Огонь этой Организации Изначально Вышестоящего Отца, формируя Ядро Синтеза, маленькое ядрышко этой Организации</w:t>
      </w:r>
      <w:r>
        <w:rPr>
          <w:rFonts w:cs="Times New Roman" w:ascii="Times New Roman" w:hAnsi="Times New Roman"/>
          <w:i/>
          <w:sz w:val="24"/>
          <w:szCs w:val="24"/>
        </w:rPr>
        <w:t>, каждому из нас. И синтезируем Ядро Синтеза нас, каждого Служащего, с Ядром Синтеза данной Организации, прося у Отца цельность организации ИВДИВО каждому из нас и синтезу нас любым ракурсом Служения. И вспыхиваем, возжигаемся Ядром Синтеза Служащего в обновлении его, в преображении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начинаем из Ядра Синтеза разворачивать Синтез Служения каждого из нас с Началами Начал третьей Организации, независимо от вашего вида Служения, с Основами третьего вида Организации – Человек, Человек Изначально Вышестоящего Отца, Изначальности, Вышность, это всё сюда относится.</w:t>
      </w:r>
    </w:p>
    <w:p>
      <w:pPr>
        <w:pStyle w:val="Normal"/>
        <w:spacing w:before="0" w:after="0"/>
        <w:rPr/>
      </w:pPr>
      <w:r>
        <w:rPr>
          <w:rFonts w:cs="Times New Roman" w:ascii="Times New Roman" w:hAnsi="Times New Roman"/>
          <w:i/>
          <w:sz w:val="24"/>
          <w:szCs w:val="24"/>
        </w:rPr>
        <w:t xml:space="preserve">И стяжаем у Изначально Вышестоящего Отца преображения текста Служащего каждому из нас и синтезу нас. Это текст синтезный того, что мы планируем за год Служения исполнить. </w:t>
      </w:r>
      <w:r>
        <w:rPr>
          <w:rFonts w:cs="Times New Roman" w:ascii="Times New Roman" w:hAnsi="Times New Roman"/>
          <w:b/>
          <w:i/>
          <w:sz w:val="24"/>
          <w:szCs w:val="24"/>
        </w:rPr>
        <w:t>Стяжаем Печать Изначально Вышестоящего Отца в текст Служащего</w:t>
      </w:r>
      <w:r>
        <w:rPr>
          <w:rFonts w:cs="Times New Roman" w:ascii="Times New Roman" w:hAnsi="Times New Roman"/>
          <w:i/>
          <w:sz w:val="24"/>
          <w:szCs w:val="24"/>
        </w:rPr>
        <w:t xml:space="preserve"> каждому из нас. То есть в Ядро Синтеза Служения каждому из нас текстом синтеза Отца. И преображаемся, утверждаясь на явление Изначально Вышестоящей Реальности Синтезности каждому из нас синтезом нас как Человека, как Служащего, как Ипостаси 35-го Синтеза и как Учителя Синтеза, минимально, и далее по-своему должностному звани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еображаясь данной Организацией, мы разворачиваем вокруг каждого из нас ИВДИВО Служащего, насыщая ИВДИВО Служащего Началами, Основами, Огнём и Синтезом данной Организации.</w:t>
      </w:r>
    </w:p>
    <w:p>
      <w:pPr>
        <w:pStyle w:val="Normal"/>
        <w:spacing w:before="0" w:after="0"/>
        <w:rPr/>
      </w:pPr>
      <w:r>
        <w:rPr>
          <w:rFonts w:cs="Times New Roman" w:ascii="Times New Roman" w:hAnsi="Times New Roman"/>
          <w:i/>
          <w:sz w:val="24"/>
          <w:szCs w:val="24"/>
        </w:rPr>
        <w:t xml:space="preserve">И далее синтезируем, как бы впитываем, оболочку ИВДИВО Служащего в себя. Возжигаемся глубже формой Ипостаси 35-го Синтеза, впитываем Ядро Служения, возжигаемся формирующимся 35-ым Ядром Синтеза, и, синтезируясь с Изначально Вышестоящим Отцом в развитии Синтеза, мы </w:t>
      </w:r>
      <w:r>
        <w:rPr>
          <w:rFonts w:cs="Times New Roman" w:ascii="Times New Roman" w:hAnsi="Times New Roman"/>
          <w:b/>
          <w:i/>
          <w:sz w:val="24"/>
          <w:szCs w:val="24"/>
        </w:rPr>
        <w:t xml:space="preserve">стяжаем Изначально Вышестоящие Принципы Служения </w:t>
      </w:r>
      <w:r>
        <w:rPr>
          <w:rFonts w:cs="Times New Roman" w:ascii="Times New Roman" w:hAnsi="Times New Roman"/>
          <w:i/>
          <w:sz w:val="24"/>
          <w:szCs w:val="24"/>
        </w:rPr>
        <w:t>каждому из нас и синтезу нас.</w:t>
      </w:r>
    </w:p>
    <w:p>
      <w:pPr>
        <w:pStyle w:val="Normal"/>
        <w:spacing w:before="0" w:after="0"/>
        <w:rPr/>
      </w:pPr>
      <w:r>
        <w:rPr>
          <w:rFonts w:cs="Times New Roman" w:ascii="Times New Roman" w:hAnsi="Times New Roman"/>
          <w:i/>
          <w:sz w:val="24"/>
          <w:szCs w:val="24"/>
        </w:rPr>
        <w:t xml:space="preserve">Внимание, это те Принципы, которые очень глубоки, очень тонкие для нас. Поэтому мы их очень часто не замечаем, упускаем, считая неважными. А на самом деле они важны! Эти Принципы несут глубочайшую отстроенность нас как Служащих. Там и доброта будет обязательно у глубоком Изначально Вышестоящим выражении, и любовь, и компетентность, и активность – вот любые Основы Человека и Служащего берите, там всё это будет. Но это будет как Принципы Изначально Вышестоящие, </w:t>
        <w:noBreakHyphen/>
        <w:t xml:space="preserve"> принципы ИВ Человека (оговорка), </w:t>
        <w:noBreakHyphen/>
        <w:t xml:space="preserve"> нет, </w:t>
      </w:r>
      <w:r>
        <w:rPr>
          <w:rFonts w:cs="Times New Roman" w:ascii="Times New Roman" w:hAnsi="Times New Roman"/>
          <w:b/>
          <w:i/>
          <w:sz w:val="24"/>
          <w:szCs w:val="24"/>
        </w:rPr>
        <w:t>Принципы Человека Изначально Вышестоящие</w:t>
      </w:r>
      <w:r>
        <w:rPr>
          <w:rFonts w:cs="Times New Roman" w:ascii="Times New Roman" w:hAnsi="Times New Roman"/>
          <w:i/>
          <w:sz w:val="24"/>
          <w:szCs w:val="24"/>
        </w:rPr>
        <w:t>.</w:t>
      </w:r>
    </w:p>
    <w:p>
      <w:pPr>
        <w:pStyle w:val="Normal"/>
        <w:spacing w:before="0" w:after="0"/>
        <w:rPr/>
      </w:pPr>
      <w:r>
        <w:rPr>
          <w:rFonts w:cs="Times New Roman" w:ascii="Times New Roman" w:hAnsi="Times New Roman"/>
          <w:i/>
          <w:sz w:val="24"/>
          <w:szCs w:val="24"/>
        </w:rPr>
        <w:t xml:space="preserve">И заполняясь этим Огнём, мы </w:t>
      </w:r>
      <w:r>
        <w:rPr>
          <w:rFonts w:cs="Times New Roman" w:ascii="Times New Roman" w:hAnsi="Times New Roman"/>
          <w:b/>
          <w:i/>
          <w:sz w:val="24"/>
          <w:szCs w:val="24"/>
        </w:rPr>
        <w:t>стяжаем цельно Синтез Изначально Вышестоящих Принципов Человека</w:t>
      </w:r>
      <w:r>
        <w:rPr>
          <w:rFonts w:cs="Times New Roman" w:ascii="Times New Roman" w:hAnsi="Times New Roman"/>
          <w:i/>
          <w:sz w:val="24"/>
          <w:szCs w:val="24"/>
        </w:rPr>
        <w:t xml:space="preserve"> каждому из нас и синтезу нас, и возжигаемся им. Синтез этих Принципов, организующий нас, попробуйте усвоить максимально глубоко. Он заполняет нас, но вопрос – его усвоения. Потому что подобных Принципов у нас не было никогда по жизням. И даже то, что мы сейчас складывали как Принципы, это больше метагалактично выглядело.</w:t>
      </w:r>
    </w:p>
    <w:p>
      <w:pPr>
        <w:pStyle w:val="Normal"/>
        <w:spacing w:before="0" w:after="0"/>
        <w:rPr/>
      </w:pPr>
      <w:r>
        <w:rPr>
          <w:rFonts w:cs="Times New Roman" w:ascii="Times New Roman" w:hAnsi="Times New Roman"/>
          <w:i/>
          <w:sz w:val="24"/>
          <w:szCs w:val="24"/>
        </w:rPr>
        <w:t xml:space="preserve">И проникаясь Изначально Вышестоящими Принципами Человека, мы стяжаем у Изначально Вышестоящего Отца </w:t>
      </w:r>
      <w:r>
        <w:rPr>
          <w:rFonts w:cs="Times New Roman" w:ascii="Times New Roman" w:hAnsi="Times New Roman"/>
          <w:b/>
          <w:i/>
          <w:sz w:val="24"/>
          <w:szCs w:val="24"/>
        </w:rPr>
        <w:t>Часть Изначально Вышестоящие Принципы Человека</w:t>
      </w:r>
      <w:r>
        <w:rPr>
          <w:rFonts w:cs="Times New Roman" w:ascii="Times New Roman" w:hAnsi="Times New Roman"/>
          <w:i/>
          <w:sz w:val="24"/>
          <w:szCs w:val="24"/>
        </w:rPr>
        <w:t xml:space="preserve">, </w:t>
      </w:r>
      <w:r>
        <w:rPr>
          <w:rFonts w:cs="Times New Roman" w:ascii="Times New Roman" w:hAnsi="Times New Roman"/>
          <w:b/>
          <w:i/>
          <w:sz w:val="24"/>
          <w:szCs w:val="24"/>
        </w:rPr>
        <w:t>163-ю</w:t>
      </w:r>
      <w:r>
        <w:rPr>
          <w:rFonts w:cs="Times New Roman" w:ascii="Times New Roman" w:hAnsi="Times New Roman"/>
          <w:i/>
          <w:sz w:val="24"/>
          <w:szCs w:val="24"/>
        </w:rPr>
        <w:t>. Стяжаем Ядро её Синтеза, стяжаем 4096 оболочек, столько же Систем её. Системы тоже называются принципами. Возжигаемся, проникаемся ею. Это очень высокий для Части Огонь, непривычный для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ычно эти Части мы стяжаем в конце, в Итоговой практике. А вот здесь сейчас этим стяжанием мы её формируем. И Огонь такой эфимерный-эфимерный, практически никак не ощущается. Но это потому, что мы не можем ощущать. Он такой глубоко нас организующий, как нейтрино пролетает, но определяет всё тотально. Есть так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Принципами Отца, мы стяжаем в эту Часть эталонные Изначально Вышестоящие Принципы Человека каждому из нас и синтезу во взрастании каждого из нас и синтеза нас Служением Человека Изначально Вышестоящего Отца. Вспыхиваем эталонными Принципами, они даются сверху, эталоны, а не по подобию. И мы помним, что будут у нас рождаться эти Принципы, которые мы вообще пока не замечаем. Это те Принципы, которыми живёт сам Отец. Можно сказать – Отцовские, человечески Отцовские. Е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твердить стяжание 163-ей Части каждому из нас и синтезу нас, просим утвердить стяжание Изначально Вышестоящих Принципов Человека и стяжание Организации каждому из нас и синтезу нас. Двойная практика получилас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эманируем собою, в синтезе с Кут Хуми и Фаинь, в синтез с Отцом, то есть эти эманации движет нам Отец и Кут Хуми и Фаинь. А мы их разворачиваем, эти эманации, вокруг нас. Эманируем всё стяжённое и возожжённое этой практикой и как Часть, и как Организацию в Изначально Вышестоящий Дом Изначально Вышестоящего Отца. Эманируем всё стяжённое и возожжённое этой практикой в ИВДИВО Служения каждого из нас здесь присутствующего, и, в том числе, в ИВДИВО 3988-ой Изначально Вышестоящей Реальности Минск. И эманируем всё стяжённое и возожжённое этой практикой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мы благодарим всех, кто в ней участвовал, за нашу поддержку и помощь, Кут Хуми и Фаинь, Александра, Тамилу, в том числе,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ыходим из практики.</w:t>
      </w:r>
    </w:p>
    <w:p>
      <w:pPr>
        <w:pStyle w:val="Style19"/>
        <w:shd w:fill="FFFFFF" w:val="clear"/>
        <w:spacing w:lineRule="auto" w:line="276" w:before="0" w:after="0"/>
        <w:jc w:val="right"/>
        <w:rPr>
          <w:rFonts w:ascii="Times New Roman" w:hAnsi="Times New Roman" w:cs="Times New Roman"/>
          <w:b/>
          <w:b/>
          <w:i/>
          <w:i/>
          <w:color w:val="000000"/>
          <w:sz w:val="24"/>
          <w:szCs w:val="24"/>
        </w:rPr>
      </w:pPr>
      <w:r>
        <w:rPr>
          <w:rFonts w:cs="Times New Roman"/>
          <w:b/>
          <w:i/>
          <w:color w:val="000000"/>
          <w:sz w:val="24"/>
          <w:szCs w:val="24"/>
        </w:rPr>
      </w:r>
    </w:p>
    <w:p>
      <w:pPr>
        <w:sectPr>
          <w:headerReference w:type="default" r:id="rId18"/>
          <w:footerReference w:type="default" r:id="rId19"/>
          <w:type w:val="nextPage"/>
          <w:pgSz w:w="11906" w:h="16838"/>
          <w:pgMar w:left="1134" w:right="567" w:gutter="0" w:header="426" w:top="1171" w:footer="280" w:bottom="426"/>
          <w:pgNumType w:fmt="decimal"/>
          <w:formProt w:val="false"/>
          <w:textDirection w:val="lrTb"/>
          <w:docGrid w:type="default" w:linePitch="360" w:charSpace="0"/>
        </w:sectPr>
      </w:pPr>
    </w:p>
    <w:p>
      <w:pPr>
        <w:pStyle w:val="Style19"/>
        <w:shd w:fill="FFFFFF" w:val="clear"/>
        <w:spacing w:lineRule="auto" w:line="276" w:before="0" w:after="0"/>
        <w:ind w:hanging="0"/>
        <w:jc w:val="left"/>
        <w:rPr>
          <w:b/>
          <w:b/>
          <w:i/>
          <w:i/>
          <w:color w:val="000000"/>
          <w:sz w:val="20"/>
          <w:szCs w:val="20"/>
        </w:rPr>
      </w:pPr>
      <w:r>
        <w:rPr>
          <w:b/>
          <w:i/>
          <w:color w:val="000000"/>
          <w:sz w:val="20"/>
          <w:szCs w:val="20"/>
        </w:rPr>
        <w:t>Набор:</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9"/>
        <w:shd w:fill="FFFFFF" w:val="clear"/>
        <w:spacing w:lineRule="auto" w:line="276" w:before="0" w:after="0"/>
        <w:ind w:hanging="0"/>
        <w:jc w:val="left"/>
        <w:rPr>
          <w:rFonts w:ascii="Times New Roman" w:hAnsi="Times New Roman" w:cs="Times New Roman"/>
          <w:i/>
          <w:i/>
          <w:color w:val="000000"/>
          <w:sz w:val="20"/>
          <w:szCs w:val="20"/>
        </w:rPr>
      </w:pPr>
      <w:r>
        <w:rPr>
          <w:rFonts w:cs="Times New Roman"/>
          <w:i/>
          <w:color w:val="000000"/>
          <w:sz w:val="20"/>
          <w:szCs w:val="20"/>
        </w:rPr>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76"/>
        <w:ind w:hanging="0"/>
        <w:jc w:val="left"/>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Style18"/>
        <w:spacing w:lineRule="auto" w:line="276"/>
        <w:ind w:hanging="0"/>
        <w:jc w:val="right"/>
        <w:rPr>
          <w:rFonts w:ascii="Times New Roman" w:hAnsi="Times New Roman" w:cs="Times New Roman"/>
          <w:b/>
          <w:b/>
          <w:lang w:val="ru-RU"/>
        </w:rPr>
      </w:pPr>
      <w:r>
        <w:rPr>
          <w:rFonts w:cs="Times New Roman" w:ascii="Times New Roman" w:hAnsi="Times New Roman"/>
          <w:b/>
          <w:lang w:val="ru-RU"/>
        </w:rPr>
      </w:r>
    </w:p>
    <w:p>
      <w:pPr>
        <w:sectPr>
          <w:headerReference w:type="default" r:id="rId20"/>
          <w:footerReference w:type="default" r:id="rId21"/>
          <w:type w:val="nextPage"/>
          <w:pgSz w:w="11906" w:h="16838"/>
          <w:pgMar w:left="1134" w:right="567" w:gutter="0" w:header="426" w:top="1171" w:footer="280" w:bottom="426"/>
          <w:pgNumType w:fmt="decimal"/>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21:55 (комментарии), 01:26:15 </w:t>
        <w:noBreakHyphen/>
        <w:t xml:space="preserve"> (практика-тренинг) </w:t>
        <w:noBreakHyphen/>
        <w:t>01:39:02</w:t>
      </w:r>
    </w:p>
    <w:p>
      <w:pPr>
        <w:pStyle w:val="Heading2"/>
        <w:rPr>
          <w:rFonts w:ascii="Times New Roman" w:hAnsi="Times New Roman" w:cs="Times New Roman"/>
          <w:i/>
          <w:i/>
          <w:szCs w:val="24"/>
        </w:rPr>
      </w:pPr>
      <w:bookmarkStart w:id="21" w:name="__RefHeading___Toc499577237"/>
      <w:bookmarkEnd w:id="21"/>
      <w:r>
        <w:rPr>
          <w:rFonts w:cs="Times New Roman" w:ascii="Times New Roman" w:hAnsi="Times New Roman"/>
          <w:i/>
          <w:szCs w:val="24"/>
        </w:rPr>
        <w:t>Комментарии перед практ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Принципов </w:t>
        <w:noBreakHyphen/>
        <w:t xml:space="preserve"> глубоко соорганизующая нас тема. Она позволяет проникаться управленчески любой темой, выявлять её условия, созидать эти условия, если их не хватает. А тренинги  реализуют накопленный Огонь. Идём в тренингов. Мы пойдём в зал Принципов Отца. Владыка с самого начала показал этот зал. Есть такой зал. Это ни зал какой-то части, это просто зал, концентрации Синтеза которого являет Синтез Принципов Отца. Зал, это можно сказать, как один из секторов всего ИВДИВО, особенно если это зал Изначально Вышестоящего Отца. Не знаю, может быть, Кут Хуми и Фаинь управляют этим залом, но, по-моему, это уже напрямую от Отца и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кольку этот зал, любой, выражает какой-то ракурс всего ИВДИВО, то там будет такой эффект – нам нужно будет попробовать сконцентрировать среду этого зала, впитать её в себя. Потому что, как я подозреваю, наша внутренняя концентрация Принципов и Синтеза Принципов намного меньше внутри нас, чем в этом зале. А есть закон: </w:t>
        <w:noBreakHyphen/>
        <w:t xml:space="preserve"> если в Доме концентрация чего-то выше, то синтез этого проникает в человека, начинает собственно творить человека. То есть, есть Принцип Творения Домом Человека в нас, каждого, Служащего. В общем-то это пока в целом называется одним словом </w:t>
        <w:noBreakHyphen/>
        <w:t xml:space="preserve"> Человек, который слу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от там попробуем прожить, что такое Принципы, что это за Синтез. Сразу скажу, оценить будет нечем. Возможно, даже охарактеризовать свои проживания тоже будет нечем, настолько это высокий и серьёзный Огонь и Синтез. Наша задача не охарактеризовать это, а хотя бы первично впитать Принципы Отцовские, что бы наши Принципы и Принципаты формировались соответственно Отцу, а не абы как. Ув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ы вот этого: </w:t>
        <w:noBreakHyphen/>
        <w:t xml:space="preserve"> я тут на Принципах этих стою, </w:t>
        <w:noBreakHyphen/>
        <w:t xml:space="preserve">  чтоб вот это напрочь уходило. На самом деле у нас ещё это присутствует. Мы это не замечаем и мягко выражаемся, стараемся культуру нести, а иногда вот связочки каких-то Основ, Начал как Принципы у нас не совсем те, что нужны для Человека Изначально Вышестоящего Отца. Есть такое? Вот такая работа бу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юс. Если мы в Минском Доме ведём Синтез, то мы можем стяжать у Отца Принципы Субъядерности, Принципы роста Субъядерности? Можем, да. Принципы роста Частностей Субъядерностью, да, можем попросить это? Если вы служите в других Домах, я это не буду озвучивать, но вы можете попросить свой ракурс Принц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кольку мы в Минске, всех касается, Принципы роста Субъядерности. А все остальные из других Домов, вы добавляете просьбу свою своими осмыслениями, что вы хотите, Принципы чего попросить. Потому что, я бы сказала так, рост самой субстанции субъядерной это рост той субстанции, с которой начинает формироваться материя, в том числе материя человеческая, биологическая. И умение достигать правильной сложенности этой субстанции – это есть залог будущего успеха в развитии человека. Это очень важно! Дошло? Дош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не проживаю сейчас Принцип с другими парами Аватаров, я пыталась спросить, </w:t>
        <w:noBreakHyphen/>
        <w:t xml:space="preserve"> Кут Хуми и Фаинь. И всё. Просто сейчас это будет только усложнять нам, нам бы вообще воспринять одно </w:t>
        <w:noBreakHyphen/>
        <w:t xml:space="preserve"> сам Синтез и Огонь Принципов. Он очень специфичный, как с подозреваю. Пробуем прожить. Он будет синтезно структурировать. Это не материально структурировать, когда жёсткость складывается, а синтезно выстраивать нас на основании тех связочек Основ, которые закладывает в материю Отец. Это очень важно! Ну . Субъяде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Heading2"/>
        <w:spacing w:before="200" w:after="240"/>
        <w:rPr>
          <w:rFonts w:ascii="Times New Roman" w:hAnsi="Times New Roman" w:cs="Times New Roman"/>
          <w:szCs w:val="24"/>
        </w:rPr>
      </w:pPr>
      <w:bookmarkStart w:id="22" w:name="__RefHeading___Toc499577238"/>
      <w:bookmarkEnd w:id="22"/>
      <w:r>
        <w:rPr>
          <w:rFonts w:cs="Times New Roman" w:ascii="Times New Roman" w:hAnsi="Times New Roman"/>
          <w:szCs w:val="24"/>
        </w:rPr>
        <w:t>Практика 9. </w:t>
      </w:r>
      <w:r>
        <w:rPr>
          <w:rFonts w:cs="Times New Roman" w:ascii="Times New Roman" w:hAnsi="Times New Roman"/>
          <w:i/>
          <w:szCs w:val="24"/>
        </w:rPr>
        <w:t>Мираклевый тренинга развёртывания, вхождения, вмещения концентрированного Синтеза Метагалактических Принципов; Сотворение нас на дееспособность Принципами как Человека, Служащего, растущего Человек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возжигаемся 35-ым Синтезом Изначально Вышестоящего Отца. Возжигаемся полнотой его Огня и Синтеза на данный момент. Синтезируемся с Изначально Вышестоящими Аватарами Синтеза Кут Хуми и Фаинь, возжигаясь формой Ипостаси 35-го Синтеза.</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Переходим в ИВДИВО, становимся в зале ИВДИВО 4032-х Изначально Вышестоящий реальный явлено. Синтезируемся ипостасно с Изначально Вышестоящими Аватарами Синтеза Кут Хуми и Фаинь нашими Хум с их Хум. Стяжаем и возжигаемся Синтезом Синтезов Изначально Вышестоящего Отца, и просим Условия мираклевого тренинга каждому из нас и синтезу нас, развёртывании или вхождении, вмещении концентрированного Синтеза Метагалактических Принципов, если получиться переключиться, то Изначально Вышестоящих  Принципов Человека Изначально Вышестоящего Отца. И входим в Магнитный Синтез с Кут Хуми и Фаинь синтезом Принципов каждого из нас, Ядром 35-го Синтеза, где с двух сторон Кут Хуми и Фаинь своим синтезом нас поддерживают.</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В этой активации и магнитности Аватаров Синтеза Кут Хуми и Фаинь, но в ипостастности Отцу, ими в том числе, мы переходим в зал Изначально Вышестоящего Отца 4097-ми Изначально Вышестоящий реально. Вспыхиваем Синтезом 4096-ти Изначально Вышестоящих Реальностей, но как Служащие ракурсом своей реальности Служения, но в Высокой Цельной Реальности Отца.</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Вот так умейте это всё синтезировать. Это всё цельность такая, грань её по качеству. Проникаемся.</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интезируясь нашими Хум с Хум Отца, стяжаем прямой Синтез Изначально Вышестоящего Отца и просим Отца сотворить нас на дееспособность Принципами как Человека, Служащего, растущего Человека Изначально Вышестоящего Отца.</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Вот здесь Отец говорит, что для этого надо очень чётко обозначить свою позицию Наблюдателя или позицию Восприятия: вы кто пред Отцом стоите? Ибо вот на эту позицию будут идти Принципы. Поэтому очень чётко вспыхиваем званием Служения, Огнём и Синтезом растущего Человека Изначально Вышестоящего Отца в каждом из нас и синтезе нас. Вспыхиваем Изначально Вышестоящей Реальностью Служения, её Синтезом, ракурсом нашего Служения и одновременно в составе Высокой Цельной Реальности Отца. И возжигаясь всем стяжённым, мы оформляемся Ипостасями 35-го Синтеза одновременно. Мы здесь на этом Синтезе действуем. Из этого просим Отца синтезировать нашу позицию Наблюдателя для этой работы. Есть. И углубляя синтез с Отцом, мы просим Синтез Изначально Вышестоящих Принципов Отца каждому из нас и синтезу нас. Возжигаемся внутренне, заполняемся ими.</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и Фаинь, мы переходим в зал Принципов Изначально Вышестоящего Отца. В данном случае ракурс этих Принципов </w:t>
        <w:noBreakHyphen/>
        <w:t xml:space="preserve"> Изначально Вышестоящий.</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Мы не шли по коридору, Кут Хуми с Фаинь нас просто переместили. Присутствия Отца здесь есть, но Огнём и Синтезом Кут Хуми. Сам он сюда не пришёл телом. И далее синтезируясь с Кут Хуми и Фаинь, активируясь, мы начинаем распускать Синтез Изначально Вышестоящих Принципов из нас, встраиваясь Синтезом. Здесь ни Огнём, а чисто Синтезная среда. Встраиваясь Синтезом в среду этого зала, в среду синтезов Принципов Отца.</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Вникайте! Чем глубже, здесь ничего страшного, ничего тяжёлого нет. Вы всё это можете сейчас  сделать, если вы просто Синтезом применяетесь. Не стройте лишних сложностей себе.</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И начинайте вмещать в себя тот концентрированный Синтез Принципов Отца, который заполняет этот зал. Знаете, реальность этого процесса в том, что мы это Синтез никогда не имели, и он для нас кажется таким тяжёлым, а тяжесть вызывается состоянием Духа, который боится.</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Отстройте свой Дух, чтобы не мешал вам сейчас! Правда, легче стало? Повысьте планочку позиции Наблюдателя, вы съехали в человеческую, поэтому кажется всё тяжёлым. А если вы Служащий и ипостасны Отцу сейчас его Синтезом – всё реально, всё перестраивается! Преображаемся Синтезом Принципов Изначально Вышестоящего Отца. Этот Синтез выявлял в нас, даже позволял синтезироваться Основам, на основе наших путей в Отце. И постепенно применяясь этим Синтезом, вы посмотрите, вы перестроитесь на новые Принципы Жизни Отцом. И просим Кут Хуми и Фаинь заполнить нас, организовать нас принципатно на Жизнь Отцом. И стяжаем синтез разных Принципов как Принципаты Жизни Отцом каждому из нас и синтезу нас. Один минимум точно. Всё, выходим из этого зала.</w:t>
      </w:r>
    </w:p>
    <w:p>
      <w:pPr>
        <w:pStyle w:val="Normal"/>
        <w:spacing w:before="0" w:after="0"/>
        <w:ind w:firstLine="707"/>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становимся пред Отцом. Отец просто смеётся </w:t>
        <w:noBreakHyphen/>
        <w:t xml:space="preserve"> как из бани вышли. В бане самые положительные процессы происходят – все отлично! И мы просим Отца утвердить нашу преображённость Принципами и Принципатами Жизни Отцом, даже Вышестоящей. Проникаясь, возжигаясь Синтезом Изначально Вышестоящего Отца. Там Принципы были разные, но Принципат Жизни Отцом точно вы все получили, прямой Жизни Отцом и даже Изначально Вышестоящ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озжигаясь, проникаясь Синтезом Изначально Вышестоящего Отца, вот теперь мы мощно эманируем Принципы и Принципаты Жизни Отцом, больше ничего. Всё остальное внутри остаётся, или всё это касается жизни Отцом. Огонь Принципов Жизни Отцом в Изначально Вышестоящий Дом Изначально Вышестоящего Отца. И проживите, пожалуйста, мощь своего Огня! Вот это вы сейчас очень чётко и ярко можете прожить. Где Принципатный Огонь Жизни Отцом все сносит на своём пути, что ему не соответствует: тенденции, пути, какие-то направления развития </w:t>
        <w:noBreakHyphen/>
        <w:t xml:space="preserve"> всё перестраивается вот этими Принципами, Основами Жизни Отцом. Е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манируем Огонь Принципов Жизни Отцом в ИВДИВО Служения каждого из нас и в ИВДИВО 3988 Изначально Вышестоящей Реальности Минск. Эманируем Огонь Принципов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олько отдайте полностью этот Огонь, вам сразу станет легч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олностью заполняем ИВДИВО и всю Планету окутываем Огнём Принципов Жизни Отцом. Эманируйте, эманируйте! У вас, знаете, такое состояние </w:t>
        <w:noBreakHyphen/>
        <w:t xml:space="preserve"> неистощимый источник эманаций Огня Принцип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олодцы! Человечеству создавайте среду Жизни Отцом, Принципм Жизни Отцом! «А то долго блудят, </w:t>
        <w:noBreakHyphen/>
        <w:t xml:space="preserve"> Отец шутит, </w:t>
        <w:noBreakHyphen/>
        <w:t xml:space="preserve"> на пути к Отцу». Е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физически, физическим телом переключаясь на Физическую реальность нашу, мы эманируем Огонь Принципов Жизни Отцом на территорию всей Беларус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и Фаинь, Изначально Вышестоящего Отца за Творение нас, за эту практику-тренин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ыходим из практики.</w:t>
      </w:r>
    </w:p>
    <w:p>
      <w:pPr>
        <w:pStyle w:val="Normal"/>
        <w:spacing w:before="0" w:after="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before="0" w:after="0"/>
        <w:ind w:hanging="0"/>
        <w:jc w:val="left"/>
        <w:rPr>
          <w:rFonts w:ascii="Times New Roman" w:hAnsi="Times New Roman" w:cs="Times New Roman"/>
          <w:i/>
          <w:i/>
          <w:sz w:val="20"/>
          <w:szCs w:val="20"/>
        </w:rPr>
      </w:pPr>
      <w:r>
        <w:rPr>
          <w:rFonts w:cs="Times New Roman" w:ascii="Times New Roman" w:hAnsi="Times New Roman"/>
          <w:b/>
          <w:bCs/>
          <w:i/>
          <w:color w:val="000000"/>
          <w:sz w:val="20"/>
          <w:szCs w:val="20"/>
        </w:rPr>
        <w:t>Набор:</w:t>
      </w:r>
    </w:p>
    <w:p>
      <w:pPr>
        <w:pStyle w:val="Normal"/>
        <w:spacing w:before="0" w:after="0"/>
        <w:ind w:hanging="0"/>
        <w:jc w:val="left"/>
        <w:rPr>
          <w:rFonts w:ascii="Times New Roman" w:hAnsi="Times New Roman" w:cs="Times New Roman"/>
          <w:i/>
          <w:i/>
          <w:sz w:val="20"/>
          <w:szCs w:val="20"/>
        </w:rPr>
      </w:pPr>
      <w:r>
        <w:rPr>
          <w:rFonts w:cs="Times New Roman" w:ascii="Times New Roman" w:hAnsi="Times New Roman"/>
          <w:i/>
          <w:sz w:val="20"/>
          <w:szCs w:val="20"/>
        </w:rPr>
        <w:t>Ольга Костюнина,</w:t>
      </w:r>
    </w:p>
    <w:p>
      <w:pPr>
        <w:pStyle w:val="Normal"/>
        <w:spacing w:before="0" w:after="0"/>
        <w:ind w:hanging="0"/>
        <w:jc w:val="left"/>
        <w:rPr>
          <w:rFonts w:ascii="Times New Roman" w:hAnsi="Times New Roman" w:cs="Times New Roman"/>
          <w:i/>
          <w:i/>
          <w:sz w:val="20"/>
          <w:szCs w:val="20"/>
        </w:rPr>
      </w:pPr>
      <w:r>
        <w:rPr>
          <w:rFonts w:cs="Times New Roman" w:ascii="Times New Roman" w:hAnsi="Times New Roman"/>
          <w:i/>
          <w:sz w:val="20"/>
          <w:szCs w:val="20"/>
        </w:rPr>
        <w:t>Владыка ИД Истинности Человека ИВО 3988ИВР,</w:t>
      </w:r>
    </w:p>
    <w:p>
      <w:pPr>
        <w:pStyle w:val="Normal"/>
        <w:spacing w:before="0" w:after="0"/>
        <w:ind w:hanging="0"/>
        <w:jc w:val="left"/>
        <w:rPr>
          <w:rFonts w:ascii="Times New Roman" w:hAnsi="Times New Roman" w:cs="Times New Roman"/>
          <w:i/>
          <w:i/>
          <w:sz w:val="20"/>
          <w:szCs w:val="20"/>
        </w:rPr>
      </w:pPr>
      <w:r>
        <w:rPr>
          <w:rFonts w:cs="Times New Roman" w:ascii="Times New Roman" w:hAnsi="Times New Roman"/>
          <w:i/>
          <w:sz w:val="20"/>
          <w:szCs w:val="20"/>
        </w:rPr>
        <w:t>ИВАС Серафим Валерия</w:t>
      </w:r>
    </w:p>
    <w:p>
      <w:pPr>
        <w:pStyle w:val="Normal"/>
        <w:spacing w:before="0" w:after="0"/>
        <w:ind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hanging="0"/>
        <w:jc w:val="left"/>
        <w:rPr>
          <w:rFonts w:ascii="Times New Roman" w:hAnsi="Times New Roman" w:cs="Times New Roman"/>
          <w:b/>
          <w:b/>
          <w:i/>
          <w:i/>
          <w:sz w:val="20"/>
          <w:szCs w:val="20"/>
        </w:rPr>
      </w:pPr>
      <w:r>
        <w:rPr>
          <w:rFonts w:cs="Times New Roman" w:ascii="Times New Roman" w:hAnsi="Times New Roman"/>
          <w:b/>
          <w:i/>
          <w:sz w:val="20"/>
          <w:szCs w:val="20"/>
        </w:rPr>
        <w:t>Проверка:</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С Теодора Дариды</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01:51:32</w:t>
        <w:tab/>
        <w:t>02:01:30</w:t>
      </w:r>
    </w:p>
    <w:p>
      <w:pPr>
        <w:pStyle w:val="Heading2"/>
        <w:spacing w:before="0" w:after="240"/>
        <w:rPr/>
      </w:pPr>
      <w:bookmarkStart w:id="23" w:name="__RefHeading___Toc499577239"/>
      <w:bookmarkEnd w:id="23"/>
      <w:r>
        <w:rPr>
          <w:rFonts w:cs="Times New Roman" w:ascii="Times New Roman" w:hAnsi="Times New Roman"/>
          <w:szCs w:val="24"/>
        </w:rPr>
        <w:t>Практика 10. </w:t>
      </w:r>
      <w:r>
        <w:rPr>
          <w:rFonts w:cs="Times New Roman" w:ascii="Times New Roman" w:hAnsi="Times New Roman"/>
          <w:i/>
          <w:szCs w:val="24"/>
        </w:rPr>
        <w:t>Итогов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ак, мы возжигаемся всеми физически 35-ым Синтезом Изначально Вышестоящего Отца, возжтгаясь формой Ипостаси 35-го Синтеза. Синтезируемся с Изначально Вышестоящими Аватарами Синтеза Кут Хуми и Фаинь. Переходим в зал ИВДИВО 4032-х Изначально Вышестоящий Реальный, становимся явлено пред Кут Хуми Фаинь. Синтезируемся нашими Хум с Хум Кут Хуми и Фаинь, стяжаем и возжигаемся Синтезом Синтезов Изначально Вышестоящего Отца, и стяжаем Условия Итоговой практики и Книги 35-го Синтез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никаемся поддержкой Кут Хуми и Фаинь. Мы, кстати, не вышли из Магнитногоь Синтеза, и пока не будем выходи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никаемся из поддержкой, переходим в зал Изначально Вышестоящего Отца 4097-ми Изначально Вышестоящий реально, становимся пред Отцом. Синтезируемся нашими Хум с Хум Изначально Вышестоящего Отца, стяжаем и возжигаемся 35-ым Синтезом в его полноте и цельности. Стяжаем Стандарт 35-го Синтеза 4067 16-тильонов единиц Субъядерного Огня и 4067 16-тильонов единиц Субъядерного Синтеза 4096-рично 4067-ой Изначально Вышестоящей Реальности Изначально Вышестоящего Отца каждому из нас и синтезу нас, возжигаемся. И стяжаем Печать Стандарта 35-го Синтеза каждому из нас и синтезу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ец утвердил первый 35-ый Синтез на планете Земля, вообще в ИВДИВО ракурсом планеты Зем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Огонь Книги 35-го Синтеза. Возжигаемся. Переходим за Кут Хуми в его зал, в экополис 4032-ой Изначально Вышестоящей Реальности. Становимся пред Владыкой в зале Книг 35-го Синтеза, в корпусе Синтезов, в корпусе Синтеза Кут Хуми. Вы там по этажам разошлись. Соберитесь на 35-ом этаже. Чётко возжигайтесь 35-ым Синтезом – этаж 35-го Синтеза. И кроме зала, там есть библиотеки Книг 35-го Синтеза. В одной из них мы сто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Огнём Книги 35-го Синтеза, мы настраиваемся на Кут Хуми, и стяжаем у него Книгу 35-го Синтеза Изначально Вышестоящего Отца. Владыка раздаёт всем Книги. Если раньше книги просто проявлялись, сейчас Владыка просто в руки раздаёт. Принимая, направляйте Огонь Книги на эту Книгу так, чтобы она форматировалась и пристраивалась. Вы можете посмотреть, прочесть обложку, прожить её качество как книги, как предмет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питайте весь Алфавитный текст 35-го Синтеза. Сейчас Владыка сказал: </w:t>
        <w:noBreakHyphen/>
        <w:t xml:space="preserve"> это его свежайшая работа. Комментарии интересные. Это его недавняя работа – последний вариант Синте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лагодарим за эту Книгу, но не завершаем работу. А просто рукой проходим через портал, который открывает Кут Хуми для нас в наши служебные здания, в Изначально Вышестоящей Реальности Служения, её экополисе. На 4-ый этаж, просто пространство этого 4-го этажа раскрывается пред нами таким окошком, порталом перехода. Мы туда не переходим, а руку протягивем. Кладём Книгу 35-го Синтеза на стол, берём оттуда Книги 34-го Синтеза. Если не были на 34-ом, ничего не берём. У кого-то видела пустые стол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перь все берём в руки книги 34-го Синтеза, портал закрывается. Сдаём Книгу 34-го Синтеза. Владыке Кут Хуми. И благодарим его за развитие нас Книгами Синте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далее вместе с Аватаром Синтеза Кут Хуми, а также с Аватарессой Фаинь, мы переходим в зал Изначально Вышестоящего Отца, становимся 4097-ми Изначально Вышестоящий реальный явлено пред Отцом. Настаиваемся на Изначально Вышестоящего Отца. Синтезируемся нашими Хум с Хум Изначально Вышестоящего Отца, возжигаясь стяжённым Стандартом 35-го Синтеза Изначально Вышестоящего Отца, мы стяжаем Стандарт 35-го Синтеза Изначально Вышестоящего Отца в его полнот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Часть Мочьность Наблюдателя 16-рично, в 16 её вариант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Часть Метагалактический Принцип 16-рич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Часть Изначально Вышестоящий Принцип Человека 16-рично и</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Часть Синтез Вышестоящий Реальности Изначально Вышестоящей Реальности Синтеза то же 16-рично.</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синтезно Стандартом 64 Части 35-го Синтеза Изначально Вышестоящего Отца, возжигаемся.</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2048 вариантом Прав Созидания Посвящённого, возжигаемся.</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2048 Начал Творения и видов Статусности ракурсом 35-го Синтеза.</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такое же количество Степеней Творящего Синтеза каждому из нас ракурсом 35-го Синтеза.</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тяжаем так же Стандартом Синтезности Учителя Синтеза ракурсом 35-го Синтеза; такое же количество Совершенств ракурсом 35-го Синтеза; такое же количество Иерархизации ракурсом 35-го Синтеза.</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И стяжаем в полноте и цельно Должностную Полномочность вариотивно ракурсом 35-го Синтеза.</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мы стяжаем у Изначально Вышестоящего Отца 64 инструмента Служащего 35-го Синтеза. Возжигаемся. Служащего Ипостаси, уточните, он будет другой в выражении инструмента</w:t>
      </w:r>
    </w:p>
    <w:p>
      <w:pPr>
        <w:pStyle w:val="Style22"/>
        <w:tabs>
          <w:tab w:val="clear" w:pos="709"/>
          <w:tab w:val="right" w:pos="1134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4 Основы и 64 Начала Служащего ракурсом 35-го Синтеза. Возжигаемс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тандарт Частей развиваемых 35-ым Синтезом, 64 Части мы стяжали как специфичные для этого Синте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стяжаем в целом 2240 Частей Стандарта 35-го Синтеза Изначально Вышестоящего Отца. Возжигаемся, преображаем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в полноте всем стяжённым Стандартом, мы стяжаем Ядро 35-го Синтеза, стяжаем синтез всех Ядер пройденных Синтезов, вместе с Профессиональными и Ипостасными. Возжигаем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всей полнотой цельностью, компактом Огня и Синтеза 35-го Синтеза, в синтезе с Изначально Вышестоящим Отцом и Аватарами Синтеза Кут Хуми и Фаинь мы эманируем весь 35 Синтез в ИВДИВО мощно. Свершился 35-ый Синтез.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манируем весь 35-ый Синтез в ИВДИВО Служения каждого из здесь присутствующих, в ИВДИВО 3988 Изначально Вышестоящей Реальности, Минск, и эманируем 35-ый Синтез в ИВДИВО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этот Синтез, Изначально Вышестоящих Аватаров Синтеза Кут Хуми и Фаинь, всех, кто с нами взаимодействовал этим Синтез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вершаем все практики данного Синтеза, в том числе, Магнитный Синтез с Кут Хуми и Фаинь. Возвращаемся в Физическую Реальность  продолжаем эманировать Физическими телами 35-ый Синтез на территорию Минска, дальше Беларуси и всю планету Земля, окутывая 35-ым Синтезом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родолжая эманировать физически, мы ещё раз благодарим всех, благодарим друг друга, и выходим из практики.</w:t>
      </w:r>
    </w:p>
    <w:p>
      <w:pPr>
        <w:pStyle w:val="Style18"/>
        <w:spacing w:lineRule="auto" w:line="276"/>
        <w:ind w:hanging="0"/>
        <w:jc w:val="left"/>
        <w:rPr>
          <w:rFonts w:ascii="Times New Roman" w:hAnsi="Times New Roman" w:cs="Times New Roman"/>
          <w:b/>
          <w:b/>
          <w:i w:val="false"/>
          <w:i w:val="false"/>
          <w:iCs/>
          <w:sz w:val="24"/>
          <w:szCs w:val="24"/>
          <w:lang w:val="ru-RU"/>
        </w:rPr>
      </w:pPr>
      <w:r>
        <w:rPr>
          <w:rFonts w:cs="Times New Roman" w:ascii="Times New Roman" w:hAnsi="Times New Roman"/>
          <w:b/>
          <w:i w:val="false"/>
          <w:iCs/>
          <w:sz w:val="24"/>
          <w:szCs w:val="24"/>
          <w:lang w:val="ru-RU"/>
        </w:rPr>
      </w:r>
    </w:p>
    <w:p>
      <w:pPr>
        <w:pStyle w:val="Normal"/>
        <w:spacing w:before="0" w:after="0"/>
        <w:ind w:hanging="0"/>
        <w:jc w:val="left"/>
        <w:rPr>
          <w:rFonts w:ascii="Times New Roman" w:hAnsi="Times New Roman" w:cs="Times New Roman"/>
          <w:b/>
          <w:b/>
          <w:i/>
          <w:i/>
          <w:sz w:val="20"/>
          <w:szCs w:val="20"/>
        </w:rPr>
      </w:pPr>
      <w:r>
        <w:rPr>
          <w:rFonts w:cs="Times New Roman" w:ascii="Times New Roman" w:hAnsi="Times New Roman"/>
          <w:b/>
          <w:i/>
          <w:sz w:val="20"/>
          <w:szCs w:val="20"/>
        </w:rPr>
        <w:t>Набор:</w:t>
      </w:r>
    </w:p>
    <w:p>
      <w:pPr>
        <w:pStyle w:val="Style18"/>
        <w:spacing w:lineRule="auto" w:line="276"/>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76"/>
        <w:ind w:hanging="0"/>
        <w:jc w:val="left"/>
        <w:rPr>
          <w:rFonts w:ascii="Times New Roman" w:hAnsi="Times New Roman" w:cs="Times New Roman"/>
          <w:sz w:val="20"/>
          <w:szCs w:val="20"/>
          <w:lang w:val="ru-RU"/>
        </w:rPr>
      </w:pPr>
      <w:r>
        <w:rPr>
          <w:rFonts w:cs="Times New Roman" w:ascii="Times New Roman" w:hAnsi="Times New Roman"/>
          <w:sz w:val="20"/>
          <w:szCs w:val="20"/>
        </w:rPr>
        <w:t>Владыка ИД Стандарта Человека ИВО 3988ИВР,</w:t>
      </w:r>
    </w:p>
    <w:p>
      <w:pPr>
        <w:pStyle w:val="Style18"/>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С Теодора Дариды</w:t>
      </w:r>
    </w:p>
    <w:sectPr>
      <w:headerReference w:type="default" r:id="rId22"/>
      <w:footerReference w:type="default" r:id="rId23"/>
      <w:type w:val="nextPage"/>
      <w:pgSz w:w="11906" w:h="16838"/>
      <w:pgMar w:left="1134" w:right="567" w:gutter="0" w:header="426" w:top="1171" w:footer="2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1</w:t>
    </w:r>
    <w:r>
      <w:rPr>
        <w:sz w:val="20"/>
        <w:b/>
        <w:szCs w:val="20"/>
        <w:rFonts w:cs="Times New Roman" w:ascii="Times New Roman" w:hAnsi="Times New Roman"/>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9"/>
        <w:tab w:val="center" w:pos="3969" w:leader="none"/>
        <w:tab w:val="left" w:pos="9781" w:leader="none"/>
      </w:tabs>
      <w:spacing w:lineRule="auto" w:line="276"/>
      <w:ind w:right="-285" w:hanging="0"/>
      <w:jc w:val="center"/>
      <w:rPr/>
    </w:pPr>
    <w:r>
      <w:rPr>
        <w:rFonts w:cs="Arial" w:ascii="Arial" w:hAnsi="Arial"/>
        <w:sz w:val="16"/>
        <w:szCs w:val="16"/>
      </w:rPr>
      <w:t>35 Синтез ИВО. 2017-11-05-06. Минск. Барышева Лариса</w:t>
    </w:r>
  </w:p>
  <w:p>
    <w:pPr>
      <w:pStyle w:val="Header"/>
      <w:pBdr>
        <w:bottom w:val="double" w:sz="4" w:space="1" w:color="000000"/>
      </w:pBdr>
      <w:tabs>
        <w:tab w:val="clear" w:pos="709"/>
        <w:tab w:val="center" w:pos="3969" w:leader="none"/>
        <w:tab w:val="left" w:pos="9781" w:leader="none"/>
      </w:tabs>
      <w:spacing w:lineRule="auto" w:line="276"/>
      <w:ind w:right="-285" w:hanging="0"/>
      <w:jc w:val="center"/>
      <w:rPr/>
    </w:pPr>
    <w:r>
      <w:rPr>
        <w:rFonts w:cs="Arial" w:ascii="Arial" w:hAnsi="Arial"/>
        <w:sz w:val="16"/>
        <w:szCs w:val="16"/>
      </w:rPr>
      <w:t>Изначально Вышестоящий Синтез Изначально Вышестоящей Реальности Синтезности Человека Изначально Вышестоящего Отца.</w:t>
    </w:r>
  </w:p>
  <w:p>
    <w:pPr>
      <w:pStyle w:val="Header"/>
      <w:pBdr>
        <w:bottom w:val="double" w:sz="4" w:space="1" w:color="000000"/>
      </w:pBdr>
      <w:tabs>
        <w:tab w:val="clear" w:pos="709"/>
        <w:tab w:val="center" w:pos="3969" w:leader="none"/>
        <w:tab w:val="left" w:pos="9781" w:leader="none"/>
      </w:tabs>
      <w:spacing w:lineRule="auto" w:line="276"/>
      <w:ind w:right="-285" w:hanging="0"/>
      <w:jc w:val="center"/>
      <w:rPr>
        <w:rFonts w:ascii="Arial" w:hAnsi="Arial" w:cs="Arial"/>
        <w:b/>
        <w:b/>
        <w:sz w:val="16"/>
        <w:szCs w:val="16"/>
      </w:rPr>
    </w:pPr>
    <w:r>
      <w:rPr>
        <w:rFonts w:cs="Arial" w:ascii="Arial" w:hAnsi="Arial"/>
        <w:b/>
        <w:sz w:val="16"/>
        <w:szCs w:val="16"/>
      </w:rPr>
      <w:t>Практ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СиО Заг ПК Знак"/>
    <w:qFormat/>
    <w:rPr>
      <w:rFonts w:ascii="Arial" w:hAnsi="Arial" w:eastAsia="Times New Roman" w:cs="Times New Roman"/>
      <w:b/>
      <w:bCs/>
      <w:kern w:val="2"/>
      <w:sz w:val="24"/>
      <w:szCs w:val="24"/>
      <w:shd w:fill="BAE18F" w:val="clear"/>
    </w:rPr>
  </w:style>
  <w:style w:type="character" w:styleId="Style11">
    <w:name w:val="СиО Об курсив ПК Знак"/>
    <w:qFormat/>
    <w:rPr>
      <w:rFonts w:ascii="Arial" w:hAnsi="Arial" w:eastAsia="Times New Roman" w:cs="Times New Roman"/>
      <w:i/>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Arial" w:hAnsi="Arial" w:eastAsia="Times New Roman" w:cs="Times New Roman"/>
      <w:b/>
      <w:bCs/>
      <w:sz w:val="24"/>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Style13">
    <w:name w:val="Основной текст Знак"/>
    <w:basedOn w:val="Style9"/>
    <w:qFormat/>
    <w:rPr>
      <w:rFonts w:ascii="Liberation Serif;Times New Roman" w:hAnsi="Liberation Serif;Times New Roman" w:eastAsia="SimSun;宋体" w:cs="Mangal"/>
      <w:kern w:val="2"/>
      <w:sz w:val="24"/>
      <w:szCs w:val="24"/>
      <w:lang w:eastAsia="zh-CN" w:bidi="hi-IN"/>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rongEmphasis">
    <w:name w:val="Strong"/>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Без интервала Знак"/>
    <w:qFormat/>
    <w:rPr>
      <w:rFonts w:eastAsia="Calibri"/>
      <w:sz w:val="22"/>
      <w:szCs w:val="22"/>
      <w:lang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иО Заг ПК"/>
    <w:basedOn w:val="Heading1"/>
    <w:qFormat/>
    <w:pPr>
      <w:numPr>
        <w:ilvl w:val="0"/>
        <w:numId w:val="0"/>
      </w:numPr>
      <w:shd w:fill="BAE18F" w:val="clear"/>
      <w:spacing w:lineRule="auto" w:line="300" w:before="240" w:after="120"/>
      <w:ind w:firstLine="709"/>
      <w:outlineLvl w:val="9"/>
    </w:pPr>
    <w:rPr>
      <w:rFonts w:ascii="Arial" w:hAnsi="Arial" w:cs="Arial"/>
      <w:color w:val="000000"/>
      <w:kern w:val="2"/>
      <w:sz w:val="24"/>
      <w:szCs w:val="24"/>
      <w:lang w:val="en-US"/>
    </w:rPr>
  </w:style>
  <w:style w:type="paragraph" w:styleId="Style18">
    <w:name w:val="СиО Об курсив ПК"/>
    <w:basedOn w:val="Normal"/>
    <w:qFormat/>
    <w:pPr>
      <w:spacing w:lineRule="auto" w:line="300" w:before="0" w:after="0"/>
      <w:ind w:firstLine="709"/>
      <w:jc w:val="both"/>
    </w:pPr>
    <w:rPr>
      <w:rFonts w:ascii="Arial" w:hAnsi="Arial" w:cs="Arial"/>
      <w:i/>
      <w:sz w:val="24"/>
      <w:szCs w:val="24"/>
      <w:lang w:val="en-US"/>
    </w:rPr>
  </w:style>
  <w:style w:type="paragraph" w:styleId="Arial125">
    <w:name w:val="Стиль Arial курсив По ширине Первая строка:  125 см"/>
    <w:basedOn w:val="Normal"/>
    <w:qFormat/>
    <w:pPr>
      <w:spacing w:lineRule="auto" w:line="240" w:before="0" w:after="0"/>
      <w:ind w:firstLine="709"/>
      <w:jc w:val="both"/>
    </w:pPr>
    <w:rPr>
      <w:rFonts w:ascii="Arial" w:hAnsi="Arial" w:eastAsia="Times New Roman" w:cs="Times New Roman"/>
      <w:i/>
      <w:iCs/>
      <w:szCs w:val="20"/>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9"/>
        <w:tab w:val="right" w:pos="10195" w:leader="dot"/>
      </w:tabs>
      <w:spacing w:before="0" w:after="100"/>
      <w:ind w:hanging="0"/>
      <w:jc w:val="left"/>
    </w:pPr>
    <w:rPr>
      <w:rFonts w:ascii="Times New Roman" w:hAnsi="Times New Roman" w:cs="Arial"/>
      <w:i/>
      <w:sz w:val="24"/>
      <w:szCs w:val="24"/>
      <w:lang w:val="en-US" w:eastAsia="en-US"/>
    </w:rPr>
  </w:style>
  <w:style w:type="paragraph" w:styleId="Contents3">
    <w:name w:val="TOC 3"/>
    <w:basedOn w:val="Normal"/>
    <w:next w:val="Normal"/>
    <w:pPr>
      <w:spacing w:before="0" w:after="100"/>
      <w:ind w:left="4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spacing w:before="0" w:after="200"/>
      <w:ind w:firstLine="709"/>
      <w:jc w:val="both"/>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9:00Z</dcterms:created>
  <dc:creator>Komp</dc:creator>
  <dc:description/>
  <cp:keywords/>
  <dc:language>en-US</dc:language>
  <cp:lastModifiedBy>Наталья</cp:lastModifiedBy>
  <dcterms:modified xsi:type="dcterms:W3CDTF">2017-12-02T17:48:00Z</dcterms:modified>
  <cp:revision>23</cp:revision>
  <dc:subject/>
  <dc:title/>
</cp:coreProperties>
</file>